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4ff349c4d.671f4ff349c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4ff349c4d.671f4ff349c4e</w:t>
      </w:r>
    </w:p>
    <w:p>
      <w:pPr>
        <w:pStyle w:val="PreformattedText"/>
        <w:bidi w:val="0"/>
        <w:spacing w:before="0" w:after="0"/>
        <w:jc w:val="left"/>
        <w:rPr/>
      </w:pPr>
      <w:r>
        <w:rPr/>
        <w:t>Content-Location: file:///C:/671f4ff349c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1f4ff3452b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Walters&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62&lt;/span&gt;&lt;/p&gt;&lt;p class=3D'bio-contact'&gt;F:&lt;span&gt; 202-296-2882&lt;/span&gt;&lt;/p&gt;&lt;p class=3D'bio-contact'&gt;&lt;a href=3D'mailto:wwalters@ebglaw.com'&gt;&lt;span class=3D'bio-contact'&gt;wwal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ll Walters helps managed care organizations, health plans, physician practices, and other health care providers with a variety of legal matters, including coverage, payment, pricing, Medicare, Medicaid, vaccines, and preventive services.&lt;/p&gt;  &lt;p class=3D'body-text'&gt;As a law student, Will worked for the Health Rights Law Clinic at the George Washington University School of Law, advocating for individuals at risk of losing eligibility for public health programs. Will also served as a Law Clerk at a health care nonprofit supporting diabetes research, information, and advocacy.&lt;/p&gt;  &lt;p class=3D'body-text'&gt;Prior to law school, Will worked as a senior manager at a health care public relations firm, where he managed accounts and projects on behalf of nonprofits and think tanks on issues including the implementation of the Affordable Care Act, enrollment in health insurance marketplaces, hospital mergers and acquisitions, and more.&lt;/p&gt;&lt;p class=3D'body-list-header'&gt;Credentials&lt;/p&gt;&lt;p class=3D'subtitle-header'&gt;Education&lt;/p&gt;&lt;ul class=3D'ul-outer'&gt;  &lt;li&gt;The George Washington University Law School (J.D., 2022)  &lt;ul&gt;  &lt;li&gt;Health Law Concentration&lt;/li&gt;  &lt;li&gt;Kahan Health Law Fellow&lt;/li&gt;  &lt;li&gt;Notes Editor, &lt;em&gt;American Intellectual Property Law Association Journal&lt;/em&gt;&lt;/li&gt;  &lt;li&gt;Student Attorney, Health Rights Law Clinic&lt;/li&gt;  &lt;li&gt;Member, Student Health Law Association&lt;/li&gt;  &lt;/ul&gt;  &lt;/li&gt;  &lt;li&gt;The College of William and Mary (B.A., &lt;em&gt;cum laude&lt;/em&gt;, 2013)&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4ff349c4d.671f4ff349c4e</w:t>
      </w:r>
    </w:p>
    <w:p>
      <w:pPr>
        <w:pStyle w:val="PreformattedText"/>
        <w:bidi w:val="0"/>
        <w:spacing w:before="0" w:after="0"/>
        <w:jc w:val="left"/>
        <w:rPr/>
      </w:pPr>
      <w:r>
        <w:rPr/>
        <w:t>Content-Location: file:///C:/671f4ff349c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hAAAgECBAUCAwYDBgMFBgAPAQID</w:t>
      </w:r>
    </w:p>
    <w:p>
      <w:pPr>
        <w:pStyle w:val="PreformattedText"/>
        <w:bidi w:val="0"/>
        <w:spacing w:before="0" w:after="0"/>
        <w:jc w:val="left"/>
        <w:rPr/>
      </w:pPr>
      <w:r>
        <w:rPr/>
        <w:t>BBEABRIhBhMiMUEHURQyYQgjQlJxgRVikQkkM3KhsYKSwRaistHwChc0Q8LS4SXi8fIYUyZENTYnVG</w:t>
      </w:r>
    </w:p>
    <w:p>
      <w:pPr>
        <w:pStyle w:val="PreformattedText"/>
        <w:bidi w:val="0"/>
        <w:spacing w:before="0" w:after="0"/>
        <w:jc w:val="left"/>
        <w:rPr/>
      </w:pPr>
      <w:r>
        <w:rPr/>
        <w:t>Nz/8QAHQEAAgMBAQEBAQAAAAAAAAAAAAMBAgQFBgcICf/EAFARAAIBAwICBwQFCwQCAQIADwECAAMR</w:t>
      </w:r>
    </w:p>
    <w:p>
      <w:pPr>
        <w:pStyle w:val="PreformattedText"/>
        <w:bidi w:val="0"/>
        <w:spacing w:before="0" w:after="0"/>
        <w:jc w:val="left"/>
        <w:rPr/>
      </w:pPr>
      <w:r>
        <w:rPr/>
        <w:t>EgQhIjEFEzJBQlHwUmFicQZygYKhFCORkqKxssHC0eEz0uLxB/IVQyQ0U2OzFnNEJTVUF4OTo9P/2g</w:t>
      </w:r>
    </w:p>
    <w:p>
      <w:pPr>
        <w:pStyle w:val="PreformattedText"/>
        <w:bidi w:val="0"/>
        <w:spacing w:before="0" w:after="0"/>
        <w:jc w:val="left"/>
        <w:rPr/>
      </w:pPr>
      <w:r>
        <w:rPr/>
        <w:t>AMAwEAAhEDEQA/APobpo7i9xewF99xu3zH5iSVFu9l2x7+4BAHfPk4PeDHdI9QBIJBJ1XsdiRuQNlt</w:t>
      </w:r>
    </w:p>
    <w:p>
      <w:pPr>
        <w:pStyle w:val="PreformattedText"/>
        <w:bidi w:val="0"/>
        <w:spacing w:before="0" w:after="0"/>
        <w:jc w:val="left"/>
        <w:rPr/>
      </w:pPr>
      <w:r>
        <w:rPr/>
        <w:t>f2xIAHIbS11v2djBtBY/KO67gWBF/wAQUbg+3tiLA7WkWA7QMC1KZWMaxqWlOgWst2chQpv+K/vijB</w:t>
      </w:r>
    </w:p>
    <w:p>
      <w:pPr>
        <w:pStyle w:val="PreformattedText"/>
        <w:bidi w:val="0"/>
        <w:spacing w:before="0" w:after="0"/>
        <w:jc w:val="left"/>
        <w:rPr/>
      </w:pPr>
      <w:r>
        <w:rPr/>
        <w:t>VFztJCHYDvns64UEdBFXwSLKyRyrW07CzQvDZtdwCCpi9h3XFEqkWDriKh2k19MDSFRGyC85U9flsJ</w:t>
      </w:r>
    </w:p>
    <w:p>
      <w:pPr>
        <w:pStyle w:val="PreformattedText"/>
        <w:bidi w:val="0"/>
        <w:spacing w:before="0" w:after="0"/>
        <w:jc w:val="left"/>
        <w:rPr/>
      </w:pPr>
      <w:r>
        <w:rPr/>
        <w:t>ubAG5dSR0gqCQT09KDz9cb0pA897TkVDcgnmZCa/KIWDAi3yixBuLAjVe1z0Ftu3V1Y2KoGwSwEwkk</w:t>
      </w:r>
    </w:p>
    <w:p>
      <w:pPr>
        <w:pStyle w:val="PreformattedText"/>
        <w:bidi w:val="0"/>
        <w:spacing w:before="0" w:after="0"/>
        <w:jc w:val="left"/>
        <w:rPr/>
      </w:pPr>
      <w:r>
        <w:rPr/>
        <w:t>3Ju3r9MiFRw/Fe6IzaSyi6aQQDZfpYdVye+nGlV8xvMbgBmsCo98apOHlI6lKkd3AtJp900jtbtbvp</w:t>
      </w:r>
    </w:p>
    <w:p>
      <w:pPr>
        <w:pStyle w:val="PreformattedText"/>
        <w:bidi w:val="0"/>
        <w:spacing w:before="0" w:after="0"/>
        <w:jc w:val="left"/>
        <w:rPr/>
      </w:pPr>
      <w:r>
        <w:rPr/>
        <w:t>2xJRT3WiixBtaFjh7dbob9tJF97kta/ggXP+bSu+KMLEW2vLDkLxZT8OE3srP8yqWAAubAD3BAAHc9</w:t>
      </w:r>
    </w:p>
    <w:p>
      <w:pPr>
        <w:pStyle w:val="PreformattedText"/>
        <w:bidi w:val="0"/>
        <w:spacing w:before="0" w:after="0"/>
        <w:jc w:val="left"/>
        <w:rPr/>
      </w:pPr>
      <w:r>
        <w:rPr/>
        <w:t>K9WKHbntaNpg5bWv8AFHin4eni7xm3bQDa4TbVbfp2Nh5A7b4UzMGXhtab6YYA3WwiGsyx49tALLqF</w:t>
      </w:r>
    </w:p>
    <w:p>
      <w:pPr>
        <w:pStyle w:val="PreformattedText"/>
        <w:bidi w:val="0"/>
        <w:spacing w:before="0" w:after="0"/>
        <w:jc w:val="left"/>
        <w:rPr/>
      </w:pPr>
      <w:r>
        <w:rPr/>
        <w:t>gGFwttyxB2BF7nxtiGPc3CJqp2sQTaRqemAZVOpiGLAdwBsdRYXuxHue+MFW9hbnOjp2YoDbfl/aK6</w:t>
      </w:r>
    </w:p>
    <w:p>
      <w:pPr>
        <w:pStyle w:val="PreformattedText"/>
        <w:bidi w:val="0"/>
        <w:spacing w:before="0" w:after="0"/>
        <w:jc w:val="left"/>
        <w:rPr/>
      </w:pPr>
      <w:r>
        <w:rPr/>
        <w:t>aOztYEgoADbSASqixA7sEK9j+LHC1Pfjy9fyncom6G53OP8Mf6CP79wE0gd1Iv8w0ABdrFQLD2xl6z</w:t>
      </w:r>
    </w:p>
    <w:p>
      <w:pPr>
        <w:pStyle w:val="PreformattedText"/>
        <w:bidi w:val="0"/>
        <w:spacing w:before="0" w:after="0"/>
        <w:jc w:val="left"/>
        <w:rPr/>
      </w:pPr>
      <w:r>
        <w:rPr/>
        <w:t>3TTT2Jvw+ucmdAjAbaSe5JsD3BJ0AX9ttvl1djhc10O0fK0dJYwLmxttuLWFzpsFHcAYjcn3WlaoOb</w:t>
      </w:r>
    </w:p>
    <w:p>
      <w:pPr>
        <w:pStyle w:val="PreformattedText"/>
        <w:bidi w:val="0"/>
        <w:spacing w:before="0" w:after="0"/>
        <w:jc w:val="left"/>
        <w:rPr/>
      </w:pPr>
      <w:r>
        <w:rPr/>
        <w:t>EjYmNtQTq3JU+NL3ZRYg3tsQV129wMTM1Y3J94nkLElSg6lG5O1ja9w3dLCw/Liy3vw85SKlFjcjrP</w:t>
      </w:r>
    </w:p>
    <w:p>
      <w:pPr>
        <w:pStyle w:val="PreformattedText"/>
        <w:bidi w:val="0"/>
        <w:spacing w:before="0" w:after="0"/>
        <w:jc w:val="left"/>
        <w:rPr/>
      </w:pPr>
      <w:r>
        <w:rPr/>
        <w:t>zbDdV6g5UXuoDL/5YrCK7Ei+mxsGUhr7XJ3Pk3/S/nGiEAwOrZvAYG9wdtxYHa4P+u+FgE7DjP7oTK</w:t>
      </w:r>
    </w:p>
    <w:p>
      <w:pPr>
        <w:pStyle w:val="PreformattedText"/>
        <w:bidi w:val="0"/>
        <w:spacing w:before="0" w:after="0"/>
        <w:jc w:val="left"/>
        <w:rPr/>
      </w:pPr>
      <w:r>
        <w:rPr/>
        <w:t>KG/FYG+q1x3IVQLe5/p/w4siEtuu0jIWy7oCaO41bXubKwLHe1ibEad9IAONAZSSAYksTzMZ6uIFWL</w:t>
      </w:r>
    </w:p>
    <w:p>
      <w:pPr>
        <w:pStyle w:val="PreformattedText"/>
        <w:bidi w:val="0"/>
        <w:spacing w:before="0" w:after="0"/>
        <w:jc w:val="left"/>
        <w:rPr/>
      </w:pPr>
      <w:r>
        <w:rPr/>
        <w:t>EgWNwTs6A2VFZlNjqHcj9MWBINxsYqpiVszYi8jFXDvpspuw1XXc7Hde9wAdz39sbKTXIJ32nPqGym</w:t>
      </w:r>
    </w:p>
    <w:p>
      <w:pPr>
        <w:pStyle w:val="PreformattedText"/>
        <w:bidi w:val="0"/>
        <w:spacing w:before="0" w:after="0"/>
        <w:jc w:val="left"/>
        <w:rPr/>
      </w:pPr>
      <w:r>
        <w:rPr/>
        <w:t>RaupQ5VkiJUk3IVi4Nt3uD0rfwd+nqtjQpUc9jMVVWJBtsYjSi1HpW4axY3OnWqm6sRYa7gk4uCved</w:t>
      </w:r>
    </w:p>
    <w:p>
      <w:pPr>
        <w:pStyle w:val="PreformattedText"/>
        <w:bidi w:val="0"/>
        <w:spacing w:before="0" w:after="0"/>
        <w:jc w:val="left"/>
        <w:rPr/>
      </w:pPr>
      <w:r>
        <w:rPr/>
        <w:t>omx8jH+lyjmAkob3BRhYKh1b2N95Ba9t7dsKata4B9fumxaAYDh4fakzyrh3SFDKbbi1uoW2JdWvvo</w:t>
      </w:r>
    </w:p>
    <w:p>
      <w:pPr>
        <w:pStyle w:val="PreformattedText"/>
        <w:bidi w:val="0"/>
        <w:spacing w:before="0" w:after="0"/>
        <w:jc w:val="left"/>
        <w:rPr/>
      </w:pPr>
      <w:r>
        <w:rPr/>
        <w:t>Uef5sZXrXyscp0aGlI2teT6hyHQqqIQFIJuQQBfa6i1wCTuPGrGRqisd2H6J0aNBQBsLSb5bkwQK1g</w:t>
      </w:r>
    </w:p>
    <w:p>
      <w:pPr>
        <w:pStyle w:val="PreformattedText"/>
        <w:bidi w:val="0"/>
        <w:spacing w:before="0" w:after="0"/>
        <w:jc w:val="left"/>
        <w:rPr/>
      </w:pPr>
      <w:r>
        <w:rPr/>
        <w:t>RZd7W07WCMNydza/c3xkqVCTladWlpwCG7/X4yeZfQJGi7AFRupIse9mt/w//VhZIOQHOaQgtvuY/q</w:t>
      </w:r>
    </w:p>
    <w:p>
      <w:pPr>
        <w:pStyle w:val="PreformattedText"/>
        <w:bidi w:val="0"/>
        <w:spacing w:before="0" w:after="0"/>
        <w:jc w:val="left"/>
        <w:rPr/>
      </w:pPr>
      <w:r>
        <w:rPr/>
        <w:t>FVdgVutyATawHzKdNu+xPe+K9Z7pcDkAJ4oC4J03PSSRYKAu2wuQTaxxnaoxOx2mwUUCgFQxjRWyCJ</w:t>
      </w:r>
    </w:p>
    <w:p>
      <w:pPr>
        <w:pStyle w:val="PreformattedText"/>
        <w:bidi w:val="0"/>
        <w:spacing w:before="0" w:after="0"/>
        <w:jc w:val="left"/>
        <w:rPr/>
      </w:pPr>
      <w:r>
        <w:rPr/>
        <w:t>GHyjXcdNtjtc79gDb6YXGBbbAWtIXmeZFNaqVFiACT1X6idTeBYf64Iuo7LyG23r7ZAq3OhHI7GQnw</w:t>
      </w:r>
    </w:p>
    <w:p>
      <w:pPr>
        <w:pStyle w:val="PreformattedText"/>
        <w:bidi w:val="0"/>
        <w:spacing w:before="0" w:after="0"/>
        <w:jc w:val="left"/>
        <w:rPr/>
      </w:pPr>
      <w:r>
        <w:rPr/>
        <w:t>CT0qdXb2EgG4v/AOHF7pa9t/tmQscgGbiaRCu4hZXIMpvYhbgByLnfUB2uR7Yrccu+Q9S4uWyaRuo4</w:t>
      </w:r>
    </w:p>
    <w:p>
      <w:pPr>
        <w:pStyle w:val="PreformattedText"/>
        <w:bidi w:val="0"/>
        <w:spacing w:before="0" w:after="0"/>
        <w:jc w:val="left"/>
        <w:rPr/>
      </w:pPr>
      <w:r>
        <w:rPr/>
        <w:t>kBVgZOsrt1XDEEjT0nUrEja9vlxKrkQAJirVGHiF/wCGNS5jV1hBDOiGysbEkLtpdgB31+bbD5salp</w:t>
      </w:r>
    </w:p>
    <w:p>
      <w:pPr>
        <w:pStyle w:val="PreformattedText"/>
        <w:bidi w:val="0"/>
        <w:spacing w:before="0" w:after="0"/>
        <w:jc w:val="left"/>
        <w:rPr/>
      </w:pPr>
      <w:r>
        <w:rPr/>
        <w:t>qOfEfOY2FxseJjHKkozIycw6jrILHsGG62ue2/byThxUAbnimfztzkroqMbXUXuNXSQwt8uk+Dfbcb</w:t>
      </w:r>
    </w:p>
    <w:p>
      <w:pPr>
        <w:pStyle w:val="PreformattedText"/>
        <w:bidi w:val="0"/>
        <w:spacing w:before="0" w:after="0"/>
        <w:jc w:val="left"/>
        <w:rPr/>
      </w:pPr>
      <w:r>
        <w:rPr/>
        <w:t>au22AsTzkYta/dlJXSwDoAXqK3C9tO93GskAi4vv58YtftHL13S0kFPGF2sTvci23V2uBuVBDG+Fwj</w:t>
      </w:r>
    </w:p>
    <w:p>
      <w:pPr>
        <w:pStyle w:val="PreformattedText"/>
        <w:bidi w:val="0"/>
        <w:spacing w:before="0" w:after="0"/>
        <w:jc w:val="left"/>
        <w:rPr/>
      </w:pPr>
      <w:r>
        <w:rPr/>
        <w:t>9SxDTuNxYgbBiw1XFwALFdJv2wQjzTwbdgN7m5OxYfMrW2bYDtb82Gbd/E0gADkI7QxMbDsQBc7Dcj</w:t>
      </w:r>
    </w:p>
    <w:p>
      <w:pPr>
        <w:pStyle w:val="PreformattedText"/>
        <w:bidi w:val="0"/>
        <w:spacing w:before="0" w:after="0"/>
        <w:jc w:val="left"/>
        <w:rPr/>
      </w:pPr>
      <w:r>
        <w:rPr/>
        <w:t>qI+uofpi4C9XcxNiGt3x4hi06TYAGwFwbEdwT/LYb/8ADiyLxEnlJawNgLRXpVR3vZu5t42NhvdvN9</w:t>
      </w:r>
    </w:p>
    <w:p>
      <w:pPr>
        <w:pStyle w:val="PreformattedText"/>
        <w:bidi w:val="0"/>
        <w:spacing w:before="0" w:after="0"/>
        <w:jc w:val="left"/>
        <w:rPr/>
      </w:pPr>
      <w:r>
        <w:rPr/>
        <w:t>u/y4bx+78ZWIpztY7kbi46RcXG/wCLvi6dsN7MRWPZXE85HamNWJ2tc2O5vq2tYAdrn6X041KBcg85</w:t>
      </w:r>
    </w:p>
    <w:p>
      <w:pPr>
        <w:pStyle w:val="PreformattedText"/>
        <w:bidi w:val="0"/>
        <w:spacing w:before="0" w:after="0"/>
        <w:jc w:val="left"/>
        <w:rPr/>
      </w:pPr>
      <w:r>
        <w:rPr/>
        <w:t>hq9oeVhI7VRWuNzcsQRe4ve217Asd/8AhxoXk/y/vMDqQxue19aNrxXv0jvcn821rAjvsB331f8AFi</w:t>
      </w:r>
    </w:p>
    <w:p>
      <w:pPr>
        <w:pStyle w:val="PreformattedText"/>
        <w:bidi w:val="0"/>
        <w:spacing w:before="0" w:after="0"/>
        <w:jc w:val="left"/>
        <w:rPr/>
      </w:pPr>
      <w:r>
        <w:rPr/>
        <w:t>9h7H7pXJlv5mJSo1am2tYN0kKtxYEAdjivhx8Xoy9K4fEbwMosu50CxVSe2m91LAC1vl+g1YWLjlzm</w:t>
      </w:r>
    </w:p>
    <w:p>
      <w:pPr>
        <w:pStyle w:val="PreformattedText"/>
        <w:bidi w:val="0"/>
        <w:spacing w:before="0" w:after="0"/>
        <w:jc w:val="left"/>
        <w:rPr/>
      </w:pPr>
      <w:r>
        <w:rPr/>
        <w:t>ljYbnGMVao0E6WCklma1lF+5Y7WNtrjsVwsk3JPc0XVYql1Ni0ilYm1yVHSFK3+ZLgEBr7aSB7m7YF</w:t>
      </w:r>
    </w:p>
    <w:p>
      <w:pPr>
        <w:pStyle w:val="PreformattedText"/>
        <w:bidi w:val="0"/>
        <w:spacing w:before="0" w:after="0"/>
        <w:jc w:val="left"/>
        <w:rPr/>
      </w:pPr>
      <w:r>
        <w:rPr/>
        <w:t>GTgmVYg0UHMtGpgRqsp32DGw0gtr0jf3tv3s3VjUqqFsOUzwaoA4UgE6tKC5uLBL7du42/TCHZtwV4</w:t>
      </w:r>
    </w:p>
    <w:p>
      <w:pPr>
        <w:pStyle w:val="PreformattedText"/>
        <w:bidi w:val="0"/>
        <w:spacing w:before="0" w:after="0"/>
        <w:jc w:val="left"/>
        <w:rPr/>
      </w:pPr>
      <w:r>
        <w:rPr/>
        <w:t>ZBvytFUUa32G9ioA6uo+VO12I9iMLbK3Fy+yShsy74xeq3DAC5Z7qWYdBUAEex04pNykkXKYnygHBu</w:t>
      </w:r>
    </w:p>
    <w:p>
      <w:pPr>
        <w:pStyle w:val="PreformattedText"/>
        <w:bidi w:val="0"/>
        <w:spacing w:before="0" w:after="0"/>
        <w:jc w:val="left"/>
        <w:rPr/>
      </w:pPr>
      <w:r>
        <w:rPr/>
        <w:t>unspXWQwOgnvux6ukN9LecEXUZgVIHCp7X7MSudJU3GllJsQ2wuBY7jWb7XPYYsnaERWIL5A5CZi2k</w:t>
      </w:r>
    </w:p>
    <w:p>
      <w:pPr>
        <w:pStyle w:val="PreformattedText"/>
        <w:bidi w:val="0"/>
        <w:spacing w:before="0" w:after="0"/>
        <w:jc w:val="left"/>
        <w:rPr/>
      </w:pPr>
      <w:r>
        <w:rPr/>
        <w:t>06QQXPci4AtddQ2cHo2/riHyKlry9AjrLW7XL/jJ/kg+UltyDdQAdTDvcd1H++rHPrnYD162na0e2x</w:t>
      </w:r>
    </w:p>
    <w:p>
      <w:pPr>
        <w:pStyle w:val="PreformattedText"/>
        <w:bidi w:val="0"/>
        <w:spacing w:before="0" w:after="0"/>
        <w:jc w:val="left"/>
        <w:rPr/>
      </w:pPr>
      <w:r>
        <w:rPr/>
        <w:t>G4kxkUaD7FdtX4ib32tcrb+hxn/Tjf19s64vYX5xhzDqjIureC3fSjfi3YXY2tbA3M/Oa6DcIUe1+D</w:t>
      </w:r>
    </w:p>
    <w:p>
      <w:pPr>
        <w:pStyle w:val="PreformattedText"/>
        <w:bidi w:val="0"/>
        <w:spacing w:before="0" w:after="0"/>
        <w:jc w:val="left"/>
        <w:rPr/>
      </w:pPr>
      <w:r>
        <w:rPr/>
        <w:t>etpQHG8fTMdgVuQDYKPILEC/hdu4K4W47/KZq4tUJOxvKMpF0ZwhsuklQxuQoCOLiygktYDa1v0xza</w:t>
      </w:r>
    </w:p>
    <w:p>
      <w:pPr>
        <w:pStyle w:val="PreformattedText"/>
        <w:bidi w:val="0"/>
        <w:spacing w:before="0" w:after="0"/>
        <w:jc w:val="left"/>
        <w:rPr/>
      </w:pPr>
      <w:r>
        <w:rPr/>
        <w:t>gsHHrviEN6lrbtNu+BmHwkAQC5ES3YnSV/Ce4Kmx8/5cc9wbk9xnptOTiygb85emXuGeK4uGTvcWFh</w:t>
      </w:r>
    </w:p>
    <w:p>
      <w:pPr>
        <w:pStyle w:val="PreformattedText"/>
        <w:bidi w:val="0"/>
        <w:spacing w:before="0" w:after="0"/>
        <w:jc w:val="left"/>
        <w:rPr/>
      </w:pPr>
      <w:r>
        <w:rPr/>
        <w:t>2N9tuq9r4sEsFHszRAZvvJBe91ZtLEldW3YkX0j5u3fHd6PGIPvnE6Ta7UxfaVbx4gOX1AAAvE5JXa</w:t>
      </w:r>
    </w:p>
    <w:p>
      <w:pPr>
        <w:pStyle w:val="PreformattedText"/>
        <w:bidi w:val="0"/>
        <w:spacing w:before="0" w:after="0"/>
        <w:jc w:val="left"/>
        <w:rPr/>
      </w:pPr>
      <w:r>
        <w:rPr/>
        <w:t>QbHte9rKbHz047Tk2BB2M4hqAqFPPh9fqznBxgSmdykp3kWxBH3ZUgFwlrFOXp3HYr+XHEUk6lr85Y</w:t>
      </w:r>
    </w:p>
    <w:p>
      <w:pPr>
        <w:pStyle w:val="PreformattedText"/>
        <w:bidi w:val="0"/>
        <w:spacing w:before="0" w:after="0"/>
        <w:jc w:val="left"/>
        <w:rPr/>
      </w:pPr>
      <w:r>
        <w:rPr/>
        <w:t>ncnzWXDwXK3wEZTbQpZCAeklGUmwve/ULd8eh05JpEnznKrMfPsmas+v8QNHmQsN1cKzbhQoLFQSLs</w:t>
      </w:r>
    </w:p>
    <w:p>
      <w:pPr>
        <w:pStyle w:val="PreformattedText"/>
        <w:bidi w:val="0"/>
        <w:spacing w:before="0" w:after="0"/>
        <w:jc w:val="left"/>
        <w:rPr/>
      </w:pPr>
      <w:r>
        <w:rPr/>
        <w:t>WGoWIHy9P5caqtjTIO4YRaXyFuc+XD7YkRXiOsdbAipTe+o2MrMDpa21+xA3/N+LHh6y36SF+R/wBs</w:t>
      </w:r>
    </w:p>
    <w:p>
      <w:pPr>
        <w:pStyle w:val="PreformattedText"/>
        <w:bidi w:val="0"/>
        <w:spacing w:before="0" w:after="0"/>
        <w:jc w:val="left"/>
        <w:rPr/>
      </w:pPr>
      <w:r>
        <w:rPr/>
        <w:t>950OR1DXOyyC/ZenEXH1AtrM0sJZ9iwlV9BchrAN1OLNsVZvy6sZukwq1qJ9o8M6dYM1O/d/jlPs0+</w:t>
      </w:r>
    </w:p>
    <w:p>
      <w:pPr>
        <w:pStyle w:val="PreformattedText"/>
        <w:bidi w:val="0"/>
        <w:spacing w:before="0" w:after="0"/>
        <w:jc w:val="left"/>
        <w:rPr/>
      </w:pPr>
      <w:r>
        <w:rPr/>
        <w:t>xTOrZPljAqFEEK9WtieWgFwWPU5s24OxGr8OOzof8ATp+u+ecrNlVWw27LfDOwOTXNDCT3st9JBFio</w:t>
      </w:r>
    </w:p>
    <w:p>
      <w:pPr>
        <w:pStyle w:val="PreformattedText"/>
        <w:bidi w:val="0"/>
        <w:spacing w:before="0" w:after="0"/>
        <w:jc w:val="left"/>
        <w:rPr/>
      </w:pPr>
      <w:r>
        <w:rPr/>
        <w:t>sPPSb3+oxprds/IRlK4D+TGSCHudgSpbYgkBzY7G1gbG222F2532tLuzKB1a5G+LRfHYbkDsQSGP7q</w:t>
      </w:r>
    </w:p>
    <w:p>
      <w:pPr>
        <w:pStyle w:val="PreformattedText"/>
        <w:bidi w:val="0"/>
        <w:spacing w:before="0" w:after="0"/>
        <w:jc w:val="left"/>
        <w:rPr/>
      </w:pPr>
      <w:r>
        <w:rPr/>
        <w:t>Nt++JftGZVcqrAeKDbYeD2JsLsN+qzX/UDBg3lJSsyLiALRBIrA9xYk3+YEeLAe4/ris1IxdAxGJJh</w:t>
      </w:r>
    </w:p>
    <w:p>
      <w:pPr>
        <w:pStyle w:val="PreformattedText"/>
        <w:bidi w:val="0"/>
        <w:spacing w:before="0" w:after="0"/>
        <w:jc w:val="left"/>
        <w:rPr/>
      </w:pPr>
      <w:r>
        <w:rPr/>
        <w:t>DDybatVj56gdr2PUL+MEu2Xd6/5RTCt7HpY2Bt8wJB9x8qn3wSoa453EcEHy+b6rEn/ht9LHVbBJJs</w:t>
      </w:r>
    </w:p>
    <w:p>
      <w:pPr>
        <w:pStyle w:val="PreformattedText"/>
        <w:bidi w:val="0"/>
        <w:spacing w:before="0" w:after="0"/>
        <w:jc w:val="left"/>
        <w:rPr/>
      </w:pPr>
      <w:r>
        <w:rPr/>
        <w:t>CcS0PW1genf9dr+SL+FX+uCVSzcYOzeu9pkncaf1N/oLAi30/XBJhd/c7AXINr2I8W7C4/pghMqW2F</w:t>
      </w:r>
    </w:p>
    <w:p>
      <w:pPr>
        <w:pStyle w:val="PreformattedText"/>
        <w:bidi w:val="0"/>
        <w:spacing w:before="0" w:after="0"/>
        <w:jc w:val="left"/>
        <w:rPr/>
      </w:pPr>
      <w:r>
        <w:rPr/>
        <w:t>xcsQe/Tve4Nu1vIGCEVRk7AWPe1vAG4wQi1A2+3uLns1thYjyCb4JCliX9lTw+vrdqKB3uBqBFiLdR</w:t>
      </w:r>
    </w:p>
    <w:p>
      <w:pPr>
        <w:pStyle w:val="PreformattedText"/>
        <w:bidi w:val="0"/>
        <w:spacing w:before="0" w:after="0"/>
        <w:jc w:val="left"/>
        <w:rPr/>
      </w:pPr>
      <w:r>
        <w:rPr/>
        <w:t>/ygjt+uCRmRUCWFgIcQBdtma/ciwUkAEsB52OJubW7pSsoXjUcTH+mFTC0b3A+Ujzci3y2/wDW2J3b</w:t>
      </w:r>
    </w:p>
    <w:p>
      <w:pPr>
        <w:pStyle w:val="PreformattedText"/>
        <w:bidi w:val="0"/>
        <w:spacing w:before="0" w:after="0"/>
        <w:jc w:val="left"/>
        <w:rPr/>
      </w:pPr>
      <w:r>
        <w:rPr/>
        <w:t>I+URa5AA3J7Mq3iBSNYuAQSLEb2F1IuT1Cx7XvjHqxdL8zOnpiAyC23xRp4bsJ2W42k2230gnpAC/K</w:t>
      </w:r>
    </w:p>
    <w:p>
      <w:pPr>
        <w:pStyle w:val="PreformattedText"/>
        <w:bidi w:val="0"/>
        <w:spacing w:before="0" w:after="0"/>
        <w:jc w:val="left"/>
        <w:rPr/>
      </w:pPr>
      <w:r>
        <w:rPr/>
        <w:t>f6dOObpTbI3tN5vvflaXJRf4aathZdrWF7dII8nbbHUmIdwA3jgBqJuLta9lA7+Nu4xnl6jlyGYDIi</w:t>
      </w:r>
    </w:p>
    <w:p>
      <w:pPr>
        <w:pStyle w:val="PreformattedText"/>
        <w:bidi w:val="0"/>
        <w:spacing w:before="0" w:after="0"/>
        <w:jc w:val="left"/>
        <w:rPr/>
      </w:pPr>
      <w:r>
        <w:rPr/>
        <w:t>HJcFbWuADYA3BFjfvuu/bGiLhw33HuS31JGoCw7N9B5GM8Jkm/e2n2IG/bt+YgHviz9ozXRQBMjzY2</w:t>
      </w:r>
    </w:p>
    <w:p>
      <w:pPr>
        <w:pStyle w:val="PreformattedText"/>
        <w:bidi w:val="0"/>
        <w:spacing w:before="0" w:after="0"/>
        <w:jc w:val="left"/>
        <w:rPr/>
      </w:pPr>
      <w:r>
        <w:rPr/>
        <w:t>gDa579+x7X97+TfFY2Gjp2BH6m1jtci/vbt3wQC2BPvmCR2IuB7bkDubflFyMTba8ne5HcsKPcbAbb</w:t>
      </w:r>
    </w:p>
    <w:p>
      <w:pPr>
        <w:pStyle w:val="PreformattedText"/>
        <w:bidi w:val="0"/>
        <w:spacing w:before="0" w:after="0"/>
        <w:jc w:val="left"/>
        <w:rPr/>
      </w:pPr>
      <w:r>
        <w:rPr/>
        <w:t>Ejxb5Qf0vbESIAXsO+5sSSAbW3sfPfbBCYI2AHkD6EefI6WuMEIXe5Pu1t++9jcgau9x2wYhiAYQB2</w:t>
      </w:r>
    </w:p>
    <w:p>
      <w:pPr>
        <w:pStyle w:val="PreformattedText"/>
        <w:bidi w:val="0"/>
        <w:spacing w:before="0" w:after="0"/>
        <w:jc w:val="left"/>
        <w:rPr/>
      </w:pPr>
      <w:r>
        <w:rPr/>
        <w:t>7DYLpOxB3/AJj4/wB8EJjqIII8kbdgeq/S3uf6HCXGJAA2AkEX2PKB2IFh09wCO3YkgKbtvgRQxIJh</w:t>
      </w:r>
    </w:p>
    <w:p>
      <w:pPr>
        <w:pStyle w:val="PreformattedText"/>
        <w:bidi w:val="0"/>
        <w:spacing w:before="0" w:after="0"/>
        <w:jc w:val="left"/>
        <w:rPr/>
      </w:pPr>
      <w:r>
        <w:rPr/>
        <w:t>3bz1ja58+WuSQlx1Dv2/phrKGtc3xkmx7toDY9zb9fa/Y37LhTribSCLgiYIIN7G7WudVj7jc77g4r</w:t>
      </w:r>
    </w:p>
    <w:p>
      <w:pPr>
        <w:pStyle w:val="PreformattedText"/>
        <w:bidi w:val="0"/>
        <w:spacing w:before="0" w:after="0"/>
        <w:jc w:val="left"/>
        <w:rPr/>
      </w:pPr>
      <w:r>
        <w:rPr/>
        <w:t>JnvoLEXOnY6Qbgk39gNsEJkb/oQRcXubb6e/kd8Ei4vbvmALDcE/psDutx/T9MEmZAvbvcj9NiQQNj</w:t>
      </w:r>
    </w:p>
    <w:p>
      <w:pPr>
        <w:pStyle w:val="PreformattedText"/>
        <w:bidi w:val="0"/>
        <w:spacing w:before="0" w:after="0"/>
        <w:jc w:val="left"/>
        <w:rPr/>
      </w:pPr>
      <w:r>
        <w:rPr/>
        <w:t>v4wQhoBsR/NffYfQHc3wQhUnyfvcX8XsOw83a++CQLd0i+Z7xt+puTfc27FRtfp8Wvij8h849TdVPu</w:t>
      </w:r>
    </w:p>
    <w:p>
      <w:pPr>
        <w:pStyle w:val="PreformattedText"/>
        <w:bidi w:val="0"/>
        <w:spacing w:before="0" w:after="0"/>
        <w:jc w:val="left"/>
        <w:rPr/>
      </w:pPr>
      <w:r>
        <w:rPr/>
        <w:t>lQ54t9YJF7GwuSSB3O+zEDV3N8YK3a9e6NQXJHPaU/mx67XHdm2AFyxI6r9zcL3xhN8zc9ozfSF0Hz</w:t>
      </w:r>
    </w:p>
    <w:p>
      <w:pPr>
        <w:pStyle w:val="PreformattedText"/>
        <w:bidi w:val="0"/>
        <w:spacing w:before="0" w:after="0"/>
        <w:jc w:val="left"/>
        <w:rPr/>
      </w:pPr>
      <w:r>
        <w:rPr/>
        <w:t>vGQbE22sQyOLgA3JNyR48e+GhcQQPslvr/Z6E3I9JohJR0ex+RLsR0spC6b72G43/XGFDYkjuMpUTI</w:t>
      </w:r>
    </w:p>
    <w:p>
      <w:pPr>
        <w:pStyle w:val="PreformattedText"/>
        <w:bidi w:val="0"/>
        <w:spacing w:before="0" w:after="0"/>
        <w:jc w:val="left"/>
        <w:rPr/>
      </w:pPr>
      <w:r>
        <w:rPr/>
        <w:t>qbdxy/Vm6GSU4+FW48LcAN38C3nGsHgN+8zJivO3r5R1kph+Ufqbk3BuT237YrLQkU+/yi/Yk9z7gj</w:t>
      </w:r>
    </w:p>
    <w:p>
      <w:pPr>
        <w:pStyle w:val="PreformattedText"/>
        <w:bidi w:val="0"/>
        <w:spacing w:before="0" w:after="0"/>
        <w:jc w:val="left"/>
        <w:rPr/>
      </w:pPr>
      <w:r>
        <w:rPr/>
        <w:t>zfEE2F7XhAGnv4K9ttO/fvcHvbziZXBfKJXperewG/vYd7BiPc+2DK9z2vXzlCt2NohmpNjcCx9+52</w:t>
      </w:r>
    </w:p>
    <w:p>
      <w:pPr>
        <w:pStyle w:val="PreformattedText"/>
        <w:bidi w:val="0"/>
        <w:spacing w:before="0" w:after="0"/>
        <w:jc w:val="left"/>
        <w:rPr/>
      </w:pPr>
      <w:r>
        <w:rPr/>
        <w:t>3G3cb4JGDeUYqmkuWNgLb3NrnY3uSN9h/rgiyinci8j9Tl6sSStxvchbbk+f3OGCoQLHeJeiDc4hjI</w:t>
      </w:r>
    </w:p>
    <w:p>
      <w:pPr>
        <w:pStyle w:val="PreformattedText"/>
        <w:bidi w:val="0"/>
        <w:spacing w:before="0" w:after="0"/>
        <w:jc w:val="left"/>
        <w:rPr/>
      </w:pPr>
      <w:r>
        <w:rPr/>
        <w:t>/WZaCDZFG+/0GwPfsL4YKtwwP4xNSjbuxIkUq8qGpropPYdNrG3c3vpFvbzixq25xfVAg34o2nLbRv</w:t>
      </w:r>
    </w:p>
    <w:p>
      <w:pPr>
        <w:pStyle w:val="PreformattedText"/>
        <w:bidi w:val="0"/>
        <w:spacing w:before="0" w:after="0"/>
        <w:jc w:val="left"/>
        <w:rPr/>
      </w:pPr>
      <w:r>
        <w:rPr/>
        <w:t>tYgdiO47b3uPA+mJFVSQByleqYeQ+2VxxBRKFlIAuQe97gnUu17nuO+NCuQAPDM7IGuMRxc5p16mUL</w:t>
      </w:r>
    </w:p>
    <w:p>
      <w:pPr>
        <w:pStyle w:val="PreformattedText"/>
        <w:bidi w:val="0"/>
        <w:spacing w:before="0" w:after="0"/>
        <w:jc w:val="left"/>
        <w:rPr/>
      </w:pPr>
      <w:r>
        <w:rPr/>
        <w:t>KsoKBiSbK38xYuWsTuAu57i/TfHSpVVZCs5lWkykC2W2U5/cfxIXqLAlmLgkEgEi5BUWsGCt2vv1fM</w:t>
      </w:r>
    </w:p>
    <w:p>
      <w:pPr>
        <w:pStyle w:val="PreformattedText"/>
        <w:bidi w:val="0"/>
        <w:spacing w:before="0" w:after="0"/>
        <w:jc w:val="left"/>
        <w:rPr/>
      </w:pPr>
      <w:r>
        <w:rPr/>
        <w:t>2GhSMQOdpQMStsdu1/ac//AFPhCyVRO9i2hRcFFDHW1wAQ27KL33/4cOiwpN7mxE1h4da3FLqwuTNE</w:t>
      </w:r>
    </w:p>
    <w:p>
      <w:pPr>
        <w:pStyle w:val="PreformattedText"/>
        <w:bidi w:val="0"/>
        <w:spacing w:before="0" w:after="0"/>
        <w:jc w:val="left"/>
        <w:rPr/>
      </w:pPr>
      <w:r>
        <w:rPr/>
        <w:t>bBVXfUCzKLHSbEXbydrY5Gputct3TpUiBTXfwj986zfZ1Uj4IduobbBeWzEgELe7L02sb9Ax2NJyB5</w:t>
      </w:r>
    </w:p>
    <w:p>
      <w:pPr>
        <w:pStyle w:val="PreformattedText"/>
        <w:bidi w:val="0"/>
        <w:spacing w:before="0" w:after="0"/>
        <w:jc w:val="left"/>
        <w:rPr/>
      </w:pPr>
      <w:r>
        <w:rPr/>
        <w:t>jhiW2pcQxF1/q9erzr76dafgYSAd1QKGJ0MCLXU/hPk3HdvbHUJyVvKUBBAI8QlxogsBY7CyhiL2A3</w:t>
      </w:r>
    </w:p>
    <w:p>
      <w:pPr>
        <w:pStyle w:val="PreformattedText"/>
        <w:bidi w:val="0"/>
        <w:spacing w:before="0" w:after="0"/>
        <w:jc w:val="left"/>
        <w:rPr/>
      </w:pPr>
      <w:r>
        <w:rPr/>
        <w:t>IPfbsfrjIzZfIRtEIwNzupy5zAVQCLblbdyCfzdV/GKzQrkhiBxeu/v+tAFbDYC4tbULkAnSf83ja9</w:t>
      </w:r>
    </w:p>
    <w:p>
      <w:pPr>
        <w:pStyle w:val="PreformattedText"/>
        <w:bidi w:val="0"/>
        <w:spacing w:before="0" w:after="0"/>
        <w:jc w:val="left"/>
        <w:rPr/>
      </w:pPr>
      <w:r>
        <w:rPr/>
        <w:t>sEm9wSe1AhT+UdyAO99zYE/lJ33GCRCWj77GxF+9723tvf9sEImkjtqYne99je5YWUC/kDvghEUkNh</w:t>
      </w:r>
    </w:p>
    <w:p>
      <w:pPr>
        <w:pStyle w:val="PreformattedText"/>
        <w:bidi w:val="0"/>
        <w:spacing w:before="0" w:after="0"/>
        <w:jc w:val="left"/>
        <w:rPr/>
      </w:pPr>
      <w:r>
        <w:rPr/>
        <w:t>bcWsTcG1hbSLeLkjf2wQiJ0BLEM299K7AAC3y6rkEm/n8WCEIKC7WQFSN7kqdJ+b99/6dsLx4ffzjM</w:t>
      </w:r>
    </w:p>
    <w:p>
      <w:pPr>
        <w:pStyle w:val="PreformattedText"/>
        <w:bidi w:val="0"/>
        <w:spacing w:before="0" w:after="0"/>
        <w:jc w:val="left"/>
        <w:rPr/>
      </w:pPr>
      <w:r>
        <w:rPr/>
        <w:t>lAxAuIiqUII2sDZV7HbuSQfw/XvZcI1Q2v3x+nNjbeEog7hT3a1upT3ABXvpubnzjnvyHzm6na4ty/</w:t>
      </w:r>
    </w:p>
    <w:p>
      <w:pPr>
        <w:pStyle w:val="PreformattedText"/>
        <w:bidi w:val="0"/>
        <w:spacing w:before="0" w:after="0"/>
        <w:jc w:val="left"/>
        <w:rPr/>
      </w:pPr>
      <w:r>
        <w:rPr/>
        <w:t>7khpsu02JIZjdSvfSTvsp7Eg2OPfNk3hnytcBZQRlHaLLrEdyRYBdIBUEXAWw3Nuw23xW5ta+0Zc2t</w:t>
      </w:r>
    </w:p>
    <w:p>
      <w:pPr>
        <w:pStyle w:val="PreformattedText"/>
        <w:bidi w:val="0"/>
        <w:spacing w:before="0" w:after="0"/>
        <w:jc w:val="left"/>
        <w:rPr/>
      </w:pPr>
      <w:r>
        <w:rPr/>
        <w:t>3Qw5ewC9BU33vupctcHY/Ntc79xpxbNoXPmYT8LLGwkS4dHDoWu2l1KkdlFyGUfW2IqcSlTyYQzINw</w:t>
      </w:r>
    </w:p>
    <w:p>
      <w:pPr>
        <w:pStyle w:val="PreformattedText"/>
        <w:bidi w:val="0"/>
        <w:spacing w:before="0" w:after="0"/>
        <w:jc w:val="left"/>
        <w:rPr/>
      </w:pPr>
      <w:r>
        <w:rPr/>
        <w:t>blY/5tnlBVZTWaaX4bMKunNOadFPKNS6cp6lJACFgtqJvv1W+bGenSr501fiWn2W+Hy+c119TR/JXU</w:t>
      </w:r>
    </w:p>
    <w:p>
      <w:pPr>
        <w:pStyle w:val="PreformattedText"/>
        <w:bidi w:val="0"/>
        <w:spacing w:before="0" w:after="0"/>
        <w:jc w:val="left"/>
        <w:rPr/>
      </w:pPr>
      <w:r>
        <w:rPr/>
        <w:t>DGrUGOOP6zezKRraQ2IK3AYi2wa4tqK9+xt+2OuHLHzKzzpuCReRCrpSS2oNut12OnQARZRa5P/wBv</w:t>
      </w:r>
    </w:p>
    <w:p>
      <w:pPr>
        <w:pStyle w:val="PreformattedText"/>
        <w:bidi w:val="0"/>
        <w:spacing w:before="0" w:after="0"/>
        <w:jc w:val="left"/>
        <w:rPr/>
      </w:pPr>
      <w:r>
        <w:rPr/>
        <w:t>5cbKbg4C/I+v5TI4IYi9vXraMFTTKwYdRJ26TvY3uQwBGgA/1xrHdaYHZmLG+TREKQgrYadXkKSoLb</w:t>
      </w:r>
    </w:p>
    <w:p>
      <w:pPr>
        <w:pStyle w:val="PreformattedText"/>
        <w:bidi w:val="0"/>
        <w:spacing w:before="0" w:after="0"/>
        <w:jc w:val="left"/>
        <w:rPr/>
      </w:pPr>
      <w:r>
        <w:rPr/>
        <w:t>LuBt9PY4km/daJxe4B/wB0XQ0RJBKnckm4INiNV2IsNIFu3++IjVvYZc480lDGHN1NrDpWwQHY2JI2</w:t>
      </w:r>
    </w:p>
    <w:p>
      <w:pPr>
        <w:pStyle w:val="PreformattedText"/>
        <w:bidi w:val="0"/>
        <w:spacing w:before="0" w:after="0"/>
        <w:jc w:val="left"/>
        <w:rPr/>
      </w:pPr>
      <w:r>
        <w:rPr/>
        <w:t>cW8m+E1gtrnnG0rZi8fFy+IXUqNJuu4K6bDpSx8nVsd98J/+n6851d7e6RrNsssrEKDZWuRuzd9CqN</w:t>
      </w:r>
    </w:p>
    <w:p>
      <w:pPr>
        <w:pStyle w:val="PreformattedText"/>
        <w:bidi w:val="0"/>
        <w:spacing w:before="0" w:after="0"/>
        <w:jc w:val="left"/>
        <w:rPr/>
      </w:pPr>
      <w:r>
        <w:rPr/>
        <w:t>rEb3PbC3x2ubiMVWW9+ESt6zLysjKNxdWGmysoAsFVQQTY6tgL459c2Y+TTo0VIwQHIdrL+kQqiory</w:t>
      </w:r>
    </w:p>
    <w:p>
      <w:pPr>
        <w:pStyle w:val="PreformattedText"/>
        <w:bidi w:val="0"/>
        <w:spacing w:before="0" w:after="0"/>
        <w:jc w:val="left"/>
        <w:rPr/>
      </w:pPr>
      <w:r>
        <w:rPr/>
        <w:t>WdezdfSBa9zqJItuFH/0745lakKl8ZuSoUFu6TjKMqWWRW5YINm2uNKi4vJbcv2H1xzzSYAk9030qw</w:t>
      </w:r>
    </w:p>
    <w:p>
      <w:pPr>
        <w:pStyle w:val="PreformattedText"/>
        <w:bidi w:val="0"/>
        <w:spacing w:before="0" w:after="0"/>
        <w:jc w:val="left"/>
        <w:rPr/>
      </w:pPr>
      <w:r>
        <w:rPr/>
        <w:t>dScs1v6WTykyEDfQLbHSVG9je25JH+404WUPO283daAuIOzevuw6oyN7ahb5SpubltVwBq83+vYLgs</w:t>
      </w:r>
    </w:p>
    <w:p>
      <w:pPr>
        <w:pStyle w:val="PreformattedText"/>
        <w:bidi w:val="0"/>
        <w:spacing w:before="0" w:after="0"/>
        <w:jc w:val="left"/>
        <w:rPr/>
      </w:pPr>
      <w:r>
        <w:rPr/>
        <w:t>b2tFPVA3XsximyOVr2Q6ibCwNmC2uhBsWQX/AEOGKljcmZ2qFt7398RfwidGJAJG9w1yF7XGwvYLe9</w:t>
      </w:r>
    </w:p>
    <w:p>
      <w:pPr>
        <w:pStyle w:val="PreformattedText"/>
        <w:bidi w:val="0"/>
        <w:spacing w:before="0" w:after="0"/>
        <w:jc w:val="left"/>
        <w:rPr/>
      </w:pPr>
      <w:r>
        <w:rPr/>
        <w:t>7YnBfKV6zvBFh+iG/w6VAbgjsL6QbKO4JBF9yvbffAQx4QthDLiBbumVgYXXqtYlWAtYXA0EXsdx58</w:t>
      </w:r>
    </w:p>
    <w:p>
      <w:pPr>
        <w:pStyle w:val="PreformattedText"/>
        <w:bidi w:val="0"/>
        <w:spacing w:before="0" w:after="0"/>
        <w:jc w:val="left"/>
        <w:rPr/>
      </w:pPr>
      <w:r>
        <w:rPr/>
        <w:t>/wDNiMWvlbaX6weUKkju17Ei22/U4sQeZ1C4JG/6YZSFgTbeUzaBWNltYjcafOwsWOm4sBqLWvYYvj</w:t>
      </w:r>
    </w:p>
    <w:p>
      <w:pPr>
        <w:pStyle w:val="PreformattedText"/>
        <w:bidi w:val="0"/>
        <w:spacing w:before="0" w:after="0"/>
        <w:jc w:val="left"/>
        <w:rPr/>
      </w:pPr>
      <w:r>
        <w:rPr/>
        <w:t>wMDIyJUDuhrRkC4G5DAnfQCRYHsN2v2uScWQFRa1pEaaiKxa6kXIUbGwAN+q19LXN1J/KuGoLglt8R</w:t>
      </w:r>
    </w:p>
    <w:p>
      <w:pPr>
        <w:pStyle w:val="PreformattedText"/>
        <w:bidi w:val="0"/>
        <w:spacing w:before="0" w:after="0"/>
        <w:jc w:val="left"/>
        <w:rPr/>
      </w:pPr>
      <w:r>
        <w:rPr/>
        <w:t>MtTNiy+/b9EYKqALcXYkqbg6QbgkLdrWUgHzvh6nkQexaKqU2AIPOMzUEjFiAe51ADYi2rUQBuob9u</w:t>
      </w:r>
    </w:p>
    <w:p>
      <w:pPr>
        <w:pStyle w:val="PreformattedText"/>
        <w:bidi w:val="0"/>
        <w:spacing w:before="0" w:after="0"/>
        <w:jc w:val="left"/>
        <w:rPr/>
      </w:pPr>
      <w:r>
        <w:rPr/>
        <w:t>rFzVUG/i+sIoUb42b8I75fkbEbEgnuinq0mxK3K7He574S+oB7U0jSi4u20nOXZApRLR2W+wItdrAh</w:t>
      </w:r>
    </w:p>
    <w:p>
      <w:pPr>
        <w:pStyle w:val="PreformattedText"/>
        <w:bidi w:val="0"/>
        <w:spacing w:before="0" w:after="0"/>
        <w:jc w:val="left"/>
        <w:rPr/>
      </w:pPr>
      <w:r>
        <w:rPr/>
        <w:t>Slurctf6jVjNUrblu8TXT0akKcd5N8vySxQstwvzW22Uae5G9jsB3v4xnNQ8hwzp0qFSwOGJkspcvj</w:t>
      </w:r>
    </w:p>
    <w:p>
      <w:pPr>
        <w:pStyle w:val="PreformattedText"/>
        <w:bidi w:val="0"/>
        <w:spacing w:before="0" w:after="0"/>
        <w:jc w:val="left"/>
        <w:rPr/>
      </w:pPr>
      <w:r>
        <w:rPr/>
        <w:t>UKNg4sCWILAgFva9hb6XGEk3uTN1OgqAm2/tR6iWNFAAsCBcFRuLtbtsVvv/4sL/OerTQqkkKo3McY</w:t>
      </w:r>
    </w:p>
    <w:p>
      <w:pPr>
        <w:pStyle w:val="PreformattedText"/>
        <w:bidi w:val="0"/>
        <w:spacing w:before="0" w:after="0"/>
        <w:jc w:val="left"/>
        <w:rPr/>
      </w:pPr>
      <w:r>
        <w:rPr/>
        <w:t>pACpJudyfdb9mW4Fht+lsKL2GI5zSlECzVOIju8MV84KASdBI7aha9jcBB2/TbCmJPPa0cqgDay2hD</w:t>
      </w:r>
    </w:p>
    <w:p>
      <w:pPr>
        <w:pStyle w:val="PreformattedText"/>
        <w:bidi w:val="0"/>
        <w:spacing w:before="0" w:after="0"/>
        <w:jc w:val="left"/>
        <w:rPr/>
      </w:pPr>
      <w:r>
        <w:rPr/>
        <w:t>VSp2O56VJOpgQek6gRaxOKFgDYneFza3dIrnNaoVtLAEm4YG1mvay37gEXN9+rDVUEHbeZqlbkq7Hx</w:t>
      </w:r>
    </w:p>
    <w:p>
      <w:pPr>
        <w:pStyle w:val="PreformattedText"/>
        <w:bidi w:val="0"/>
        <w:spacing w:before="0" w:after="0"/>
        <w:jc w:val="left"/>
        <w:rPr/>
      </w:pPr>
      <w:r>
        <w:rPr/>
        <w:t>NKqzeudRIOYCDcMQw1E+BGQLWttf6YuqsBuCTMzVDfnkJXtbX2Erm4uQB1XA0re5BBvezA23xDKVUb</w:t>
      </w:r>
    </w:p>
    <w:p>
      <w:pPr>
        <w:pStyle w:val="PreformattedText"/>
        <w:bidi w:val="0"/>
        <w:spacing w:before="0" w:after="0"/>
        <w:jc w:val="left"/>
        <w:rPr/>
      </w:pPr>
      <w:r>
        <w:rPr/>
        <w:t>5ZRLEXLWlTZ3nFTNOscBZF3W+vSb6m8nuC4sT4xWnRJZsuGYTUId3V8RD8tgkk0s1zJ02Zm6rNYkRk</w:t>
      </w:r>
    </w:p>
    <w:p>
      <w:pPr>
        <w:pStyle w:val="PreformattedText"/>
        <w:bidi w:val="0"/>
        <w:spacing w:before="0" w:after="0"/>
        <w:jc w:val="left"/>
        <w:rPr/>
      </w:pPr>
      <w:r>
        <w:rPr/>
        <w:t>kA9Q82/lxrCqOQiyWOdl3WTygp9SqLnyFBuwOxuGsRbYnv31fviZUrVLBjZZJ6WNQVc9yVF7AuDYCw</w:t>
      </w:r>
    </w:p>
    <w:p>
      <w:pPr>
        <w:pStyle w:val="PreformattedText"/>
        <w:bidi w:val="0"/>
        <w:spacing w:before="0" w:after="0"/>
        <w:jc w:val="left"/>
        <w:rPr/>
      </w:pPr>
      <w:r>
        <w:rPr/>
        <w:t>BFr/0/zYm5sR3GWZA1iO1JFTItxcbXazsAVA7BWB7jZRbx/wB7Ep2hFE22v3yRUyatm8qdJOykEruB</w:t>
      </w:r>
    </w:p>
    <w:p>
      <w:pPr>
        <w:pStyle w:val="PreformattedText"/>
        <w:bidi w:val="0"/>
        <w:spacing w:before="0" w:after="0"/>
        <w:jc w:val="left"/>
        <w:rPr/>
      </w:pPr>
      <w:r>
        <w:rPr/>
        <w:t>c6QGGwP0xWSwseW0klPHsdVxY28WBta5IAJsb7+fy4nv4ryCCOYj5BECALK5uRfte2m4/wCp8e2IkR</w:t>
      </w:r>
    </w:p>
    <w:p>
      <w:pPr>
        <w:pStyle w:val="PreformattedText"/>
        <w:bidi w:val="0"/>
        <w:spacing w:before="0" w:after="0"/>
        <w:jc w:val="left"/>
        <w:rPr/>
      </w:pPr>
      <w:r>
        <w:rPr/>
        <w:t>6gi02vp0gbDe2+19/qSB/mwQjrCoQAlR2P9bW39r+fpghFsbWA/UeRuL9gCN92Nx2ONSFSEBG8Uw8Q</w:t>
      </w:r>
    </w:p>
    <w:p>
      <w:pPr>
        <w:pStyle w:val="PreformattedText"/>
        <w:bidi w:val="0"/>
        <w:spacing w:before="0" w:after="0"/>
        <w:jc w:val="left"/>
        <w:rPr/>
      </w:pPr>
      <w:r>
        <w:rPr/>
        <w:t>5GHWO9+wsPzbg97A9NtO9/fDpSI6gX7gCwNifANrgX9x29hi9MWyMz1iAV8xGOpU2Om9gd9Niw+hJ8</w:t>
      </w:r>
    </w:p>
    <w:p>
      <w:pPr>
        <w:pStyle w:val="PreformattedText"/>
        <w:bidi w:val="0"/>
        <w:spacing w:before="0" w:after="0"/>
        <w:jc w:val="left"/>
        <w:rPr/>
      </w:pPr>
      <w:r>
        <w:rPr/>
        <w:t>H83jVjSg5mZKgta43jBUKC7bG63JOw0GxJIVe3v9SuNKcj85gqb1N9o1OoAPcKQbECwuLjTsdzcd/b</w:t>
      </w:r>
    </w:p>
    <w:p>
      <w:pPr>
        <w:pStyle w:val="PreformattedText"/>
        <w:bidi w:val="0"/>
        <w:spacing w:before="0" w:after="0"/>
        <w:jc w:val="left"/>
        <w:rPr/>
      </w:pPr>
      <w:r>
        <w:rPr/>
        <w:t>FrjzEVv2vfETAq2rpU7mxUk+NK2F97m23cf5cQVBFuVpYMA1wNonkvoIWwZg7EDY7iyA3Pa36dxivV</w:t>
      </w:r>
    </w:p>
    <w:p>
      <w:pPr>
        <w:pStyle w:val="PreformattedText"/>
        <w:bidi w:val="0"/>
        <w:spacing w:before="0" w:after="0"/>
        <w:jc w:val="left"/>
        <w:rPr/>
      </w:pPr>
      <w:r>
        <w:rPr/>
        <w:t>qDuMryzOWUIeLeMtYPe5JBJPURY7dyeokfv+I4SFHG3hvFszMMSdl7MjFUouFO4vcj8IO+kbHY2F/H</w:t>
      </w:r>
    </w:p>
    <w:p>
      <w:pPr>
        <w:pStyle w:val="PreformattedText"/>
        <w:bidi w:val="0"/>
        <w:spacing w:before="0" w:after="0"/>
        <w:jc w:val="left"/>
        <w:rPr/>
      </w:pPr>
      <w:r>
        <w:rPr/>
        <w:t>4TioVyC45w3xA7ljWwuQBcEjqvaxJFk1P+AC3Y+cPXKxybkZG/fzgtIvsTYHYnupvYkKDsp73v37jF</w:t>
      </w:r>
    </w:p>
    <w:p>
      <w:pPr>
        <w:pStyle w:val="PreformattedText"/>
        <w:bidi w:val="0"/>
        <w:spacing w:before="0" w:after="0"/>
        <w:jc w:val="left"/>
        <w:rPr/>
      </w:pPr>
      <w:r>
        <w:rPr/>
        <w:t>jkUIPOAF9hFsYAva/SAFNjdbWBBPdz03uMZirLa57ciwBGW+/94vRb2KjSLMbHc+5J/U+Pphc6ANwG</w:t>
      </w:r>
    </w:p>
    <w:p>
      <w:pPr>
        <w:pStyle w:val="PreformattedText"/>
        <w:bidi w:val="0"/>
        <w:spacing w:before="0" w:after="0"/>
        <w:jc w:val="left"/>
        <w:rPr/>
      </w:pPr>
      <w:r>
        <w:rPr/>
        <w:t>HIwEiNZRZgeke/cGwG52sQNxgia1gmIXibf/AHRM8ZKi5JOoeT02HlQLgbdzfBMx35m8JVSGVgAR2I</w:t>
      </w:r>
    </w:p>
    <w:p>
      <w:pPr>
        <w:pStyle w:val="PreformattedText"/>
        <w:bidi w:val="0"/>
        <w:spacing w:before="0" w:after="0"/>
        <w:jc w:val="left"/>
        <w:rPr/>
      </w:pPr>
      <w:r>
        <w:rPr/>
        <w:t>sx6L9QW3bYt/8AV02xLXAYHuH9pKMVZT33/vJ1krEMgsAwNhvcqQukavG4K777459cbA+vW87ui7Rk</w:t>
      </w:r>
    </w:p>
    <w:p>
      <w:pPr>
        <w:pStyle w:val="PreformattedText"/>
        <w:bidi w:val="0"/>
        <w:spacing w:before="0" w:after="0"/>
        <w:jc w:val="left"/>
        <w:rPr/>
      </w:pPr>
      <w:r>
        <w:rPr/>
        <w:t>zkuYxY6iVAJuQAQLm5I3YDzfxjNOopbsqflI7mABQnYAAnftc3Ci/mz/AL4luZ+c0KcWBI7MpDjSNp</w:t>
      </w:r>
    </w:p>
    <w:p>
      <w:pPr>
        <w:pStyle w:val="PreformattedText"/>
        <w:bidi w:val="0"/>
        <w:spacing w:before="0" w:after="0"/>
        <w:jc w:val="left"/>
        <w:rPr/>
      </w:pPr>
      <w:r>
        <w:rPr/>
        <w:t>Ipr8w6uq7WsCBpF2v/AIn/AN2F1BdZFc5AsOTH185QKAJmqHp3IIuAF72Yb22sN/pjBW3Zh7v7RFK4</w:t>
      </w:r>
    </w:p>
    <w:p>
      <w:pPr>
        <w:pStyle w:val="PreformattedText"/>
        <w:bidi w:val="0"/>
        <w:spacing w:before="0" w:after="0"/>
        <w:jc w:val="left"/>
        <w:rPr/>
      </w:pPr>
      <w:r>
        <w:rPr/>
        <w:t>qqwM2n4FqV+GSzAjp3HUGJXYC/ZSwYDbsL/XHPI4gZ6SgyhSp53WXplkwYx+CF3UAXBtcLp/N47Xvi</w:t>
      </w:r>
    </w:p>
    <w:p>
      <w:pPr>
        <w:pStyle w:val="PreformattedText"/>
        <w:bidi w:val="0"/>
        <w:spacing w:before="0" w:after="0"/>
        <w:jc w:val="left"/>
        <w:rPr/>
      </w:pPr>
      <w:r>
        <w:rPr/>
        <w:t>w3IF+c1E23MVVza5I7206ttXjsLDf5T09++O3ohspv3zgdIG70zfhlecdIP4fULuGaJ2BLbr0uDY7X</w:t>
      </w:r>
    </w:p>
    <w:p>
      <w:pPr>
        <w:pStyle w:val="PreformattedText"/>
        <w:bidi w:val="0"/>
        <w:spacing w:before="0" w:after="0"/>
        <w:jc w:val="left"/>
        <w:rPr/>
      </w:pPr>
      <w:r>
        <w:rPr/>
        <w:t>sRv9Gx2TuLcxjOMxtczmrx1tnTvuAHI2YhjrezuiNsSzbAbbLfHCDf8A3bgC5jeYx90tngd/7moa9i</w:t>
      </w:r>
    </w:p>
    <w:p>
      <w:pPr>
        <w:pStyle w:val="PreformattedText"/>
        <w:bidi w:val="0"/>
        <w:spacing w:before="0" w:after="0"/>
        <w:jc w:val="left"/>
        <w:rPr/>
      </w:pPr>
      <w:r>
        <w:rPr/>
        <w:t>qbggKQRp1KQvjyNjfHpdOLUgB5/wB5ydULOy+/+01x9fY70WYoACSkiBOpNTbkC9yUHk376vw40VSS</w:t>
      </w:r>
    </w:p>
    <w:p>
      <w:pPr>
        <w:pStyle w:val="PreformattedText"/>
        <w:bidi w:val="0"/>
        <w:spacing w:before="0" w:after="0"/>
        <w:jc w:val="left"/>
        <w:rPr/>
      </w:pPr>
      <w:r>
        <w:rPr/>
        <w:t>t+YAlFIGRttPly+2YhTPayYBSRMWAZEBOlgzlyXuEsq6LnbVq2G2PEag49JUxfa/9M9x0SL0esvtYy</w:t>
      </w:r>
    </w:p>
    <w:p>
      <w:pPr>
        <w:pStyle w:val="PreformattedText"/>
        <w:bidi w:val="0"/>
        <w:spacing w:before="0" w:after="0"/>
        <w:jc w:val="left"/>
        <w:rPr/>
      </w:pPr>
      <w:r>
        <w:rPr/>
        <w:t>oPs2VAj4/obkMJHpyQNpLiY2JYDtpBN9r/AIvmxk6Wb87p/JTOpUBFIKO8T7LvsS1IOTZNcW0ww9RJ</w:t>
      </w:r>
    </w:p>
    <w:p>
      <w:pPr>
        <w:pStyle w:val="PreformattedText"/>
        <w:bidi w:val="0"/>
        <w:spacing w:before="0" w:after="0"/>
        <w:jc w:val="left"/>
        <w:rPr/>
      </w:pPr>
      <w:r>
        <w:rPr/>
        <w:t>sTpA0KLgLtvv2x2OjmJAv4hPM1qjEggbH+R3/WnZnIbGhhIsGKKCT9b799xYfvbGutfLf162mqmUIU</w:t>
      </w:r>
    </w:p>
    <w:p>
      <w:pPr>
        <w:pStyle w:val="PreformattedText"/>
        <w:bidi w:val="0"/>
        <w:spacing w:before="0" w:after="0"/>
        <w:jc w:val="left"/>
        <w:rPr/>
      </w:pPr>
      <w:r>
        <w:rPr/>
        <w:t>eK/wC+SOINsNzubbXJ8gDx+1hhZvffnLlSOwcd/XrlHFNNgNjsB+LubsP3ve/0xEo1NAOW7dn60Ews</w:t>
      </w:r>
    </w:p>
    <w:p>
      <w:pPr>
        <w:pStyle w:val="PreformattedText"/>
        <w:bidi w:val="0"/>
        <w:spacing w:before="0" w:after="0"/>
        <w:jc w:val="left"/>
        <w:rPr/>
      </w:pPr>
      <w:r>
        <w:rPr/>
        <w:t>Oxt3IAJJBPaw7G4tgmVlKGx7USzdrdhbUSb3F+1za37YJtUWULaJQL2IJ8X27C/Ta1um3f2wSYtgjB</w:t>
      </w:r>
    </w:p>
    <w:p>
      <w:pPr>
        <w:pStyle w:val="PreformattedText"/>
        <w:bidi w:val="0"/>
        <w:spacing w:before="0" w:after="0"/>
        <w:jc w:val="left"/>
        <w:rPr/>
      </w:pPr>
      <w:r>
        <w:rPr/>
        <w:t>t0i2x77ncbWPtcb++CAFtgIvVC21wBYEbbW99hcbHzgAtsJUgtuxxX2f8APr90NC9iOrUbrZRaxH02</w:t>
      </w:r>
    </w:p>
    <w:p>
      <w:pPr>
        <w:pStyle w:val="PreformattedText"/>
        <w:bidi w:val="0"/>
        <w:spacing w:before="0" w:after="0"/>
        <w:jc w:val="left"/>
        <w:rPr/>
      </w:pPr>
      <w:r>
        <w:rPr/>
        <w:t>HtghZTYoMTUF8vd68MCyknsqnsALWIIvsP2bfxgPfiZcEA7i8KIYXJswt77qNzdR5Gy4JVc78RsLft</w:t>
      </w:r>
    </w:p>
    <w:p>
      <w:pPr>
        <w:pStyle w:val="PreformattedText"/>
        <w:bidi w:val="0"/>
        <w:spacing w:before="0" w:after="0"/>
        <w:jc w:val="left"/>
        <w:rPr/>
      </w:pPr>
      <w:r>
        <w:rPr/>
        <w:t>TC7nci3uO/sBbz+L2tgkxdEAT42ADC5tvvY73J2OIXkPlCLkHYi1jvsdVz4BF/c7YmU4lOxGF1+t8U</w:t>
      </w:r>
    </w:p>
    <w:p>
      <w:pPr>
        <w:pStyle w:val="PreformattedText"/>
        <w:bidi w:val="0"/>
        <w:spacing w:before="0" w:after="0"/>
        <w:jc w:val="left"/>
        <w:rPr/>
      </w:pPr>
      <w:r>
        <w:rPr/>
        <w:t>PFgR283I7eRvcbixtib7WlKmzlgcdueN/shq3uAdtVr6lva9/FzpO374iM6tSMmBYt67PKAmW0bgAF</w:t>
      </w:r>
    </w:p>
    <w:p>
      <w:pPr>
        <w:pStyle w:val="PreformattedText"/>
        <w:bidi w:val="0"/>
        <w:spacing w:before="0" w:after="0"/>
        <w:jc w:val="left"/>
        <w:rPr/>
      </w:pPr>
      <w:r>
        <w:rPr/>
        <w:t>tLAj9RZSCe36jxi6m7AnnE1ECMhQbt/KVZxAPmAtcE+RawH5gCSTfx3OMeq7A+c2Ucg6Ac4x8Of/FN</w:t>
      </w:r>
    </w:p>
    <w:p>
      <w:pPr>
        <w:pStyle w:val="PreformattedText"/>
        <w:bidi w:val="0"/>
        <w:spacing w:before="0" w:after="0"/>
        <w:jc w:val="left"/>
        <w:rPr/>
      </w:pPr>
      <w:r>
        <w:rPr/>
        <w:t>1DZiNz2vdhq0m17fXHM0m5YHlOrY2vbaXNRG0a/hOnVY9vHYgDv7Y2TACBY9944qTYE3tqLMRYm5v9</w:t>
      </w:r>
    </w:p>
    <w:p>
      <w:pPr>
        <w:pStyle w:val="PreformattedText"/>
        <w:bidi w:val="0"/>
        <w:spacing w:before="0" w:after="0"/>
        <w:jc w:val="left"/>
        <w:rPr/>
      </w:pPr>
      <w:r>
        <w:rPr/>
        <w:t>Be3vie/hvKw5b7W27G9tgC3UWJ/m02/TD4Q0NsexG97Eg3F7Ad7b4ITLgE+2wY2sQDe51b/r28jGeb</w:t>
      </w:r>
    </w:p>
    <w:p>
      <w:pPr>
        <w:pStyle w:val="PreformattedText"/>
        <w:bidi w:val="0"/>
        <w:spacing w:before="0" w:after="0"/>
        <w:jc w:val="left"/>
        <w:rPr/>
      </w:pPr>
      <w:r>
        <w:rPr/>
        <w:t>1UKqi23OAtfZd/N772I2K+5IvvvggQDzh62sT2uPAAsV+vvft/mwQBBFxvPEXvfsbXuR1CxuFG5v/w</w:t>
      </w:r>
    </w:p>
    <w:p>
      <w:pPr>
        <w:pStyle w:val="PreformattedText"/>
        <w:bidi w:val="0"/>
        <w:spacing w:before="0" w:after="0"/>
        <w:jc w:val="left"/>
        <w:rPr/>
      </w:pPr>
      <w:r>
        <w:rPr/>
        <w:t>CeBgSpI5yYWfJ3sPJ9he53+vf2wQhdtxfa5B9wF2sB9De+CE81x9BsP3Y7XJ/X6YIQoqL3sLEbj2Jv</w:t>
      </w:r>
    </w:p>
    <w:p>
      <w:pPr>
        <w:pStyle w:val="PreformattedText"/>
        <w:bidi w:val="0"/>
        <w:spacing w:before="0" w:after="0"/>
        <w:jc w:val="left"/>
        <w:rPr/>
      </w:pPr>
      <w:r>
        <w:rPr/>
        <w:t>bsPbv5wQmB3tbe4X2sRuLe4tghCyNNt/AsA1wfFmJO+37YiysOcggHnA7kknwbm1u1+kA+QR5GJCqt</w:t>
      </w:r>
    </w:p>
    <w:p>
      <w:pPr>
        <w:pStyle w:val="PreformattedText"/>
        <w:bidi w:val="0"/>
        <w:spacing w:before="0" w:after="0"/>
        <w:jc w:val="left"/>
        <w:rPr/>
      </w:pPr>
      <w:r>
        <w:rPr/>
        <w:t>iOcmYI0k+DsO/12P8Ar43wQmNx21EsQbqVJte3c9xc4oysxuB3QIOxImNiDbexvva538exF8V6t/h/</w:t>
      </w:r>
    </w:p>
    <w:p>
      <w:pPr>
        <w:pStyle w:val="PreformattedText"/>
        <w:bidi w:val="0"/>
        <w:spacing w:before="0" w:after="0"/>
        <w:jc w:val="left"/>
        <w:rPr/>
      </w:pPr>
      <w:r>
        <w:rPr/>
        <w:t>T/iED2PbcXvYi1gNgB5xYpsAo3hBi4UW/S4N/PYfT6d8KhMAX1dhYbk3IIHfue25wSO7htBi1yLkX7</w:t>
      </w:r>
    </w:p>
    <w:p>
      <w:pPr>
        <w:pStyle w:val="PreformattedText"/>
        <w:bidi w:val="0"/>
        <w:spacing w:before="0" w:after="0"/>
        <w:jc w:val="left"/>
        <w:rPr/>
      </w:pPr>
      <w:r>
        <w:rPr/>
        <w:t>kAEjY/tbb+gwSYMeDa1hfc/m3va3sPOCQCDyhUgstx38Ai36Dtubn+pwSZFs03RwR+EjuOpR337WBH</w:t>
      </w:r>
    </w:p>
    <w:p>
      <w:pPr>
        <w:pStyle w:val="PreformattedText"/>
        <w:bidi w:val="0"/>
        <w:spacing w:before="0" w:after="0"/>
        <w:jc w:val="left"/>
        <w:rPr/>
      </w:pPr>
      <w:r>
        <w:rPr/>
        <w:t>64qwupHnLU23Cd1pUueiyyXOnY3JPUW8d7bXP74wV+a/KaUPEflKfzfUWI1WOojyLWN7m97sAfoN8Y</w:t>
      </w:r>
    </w:p>
    <w:p>
      <w:pPr>
        <w:pStyle w:val="PreformattedText"/>
        <w:bidi w:val="0"/>
        <w:spacing w:before="0" w:after="0"/>
        <w:jc w:val="left"/>
        <w:rPr/>
      </w:pPr>
      <w:r>
        <w:rPr/>
        <w:t>qv+ofn/Izop/pD5RiX5tuw6upQpFiSRIW2HfDGOK7bRk3S9HRroaHbq5UYAYnpuo+Yg9XbHMQds/FK</w:t>
      </w:r>
    </w:p>
    <w:p>
      <w:pPr>
        <w:pStyle w:val="PreformattedText"/>
        <w:bidi w:val="0"/>
        <w:spacing w:before="0" w:after="0"/>
        <w:jc w:val="left"/>
        <w:rPr/>
      </w:pPr>
      <w:r>
        <w:rPr/>
        <w:t>sNmx52/pm7eRxWpk2tdQBuO7AE6tu4JxvT/Sby4ZhIIuORjy0Nvwg9x/rfVf98VgAt0B2F4S0IuDb+</w:t>
      </w:r>
    </w:p>
    <w:p>
      <w:pPr>
        <w:pStyle w:val="PreformattedText"/>
        <w:bidi w:val="0"/>
        <w:spacing w:before="0" w:after="0"/>
        <w:jc w:val="left"/>
        <w:rPr/>
      </w:pPr>
      <w:r>
        <w:rPr/>
        <w:t>Xfc3H6bgWxQhrizW9fjHmgMiVOIt69eULMIH6dXubfQf64tkL498p1DX4SLQh6e/te1+1wwP6f+tsG</w:t>
      </w:r>
    </w:p>
    <w:p>
      <w:pPr>
        <w:pStyle w:val="PreformattedText"/>
        <w:bidi w:val="0"/>
        <w:spacing w:before="0" w:after="0"/>
        <w:jc w:val="left"/>
        <w:rPr/>
      </w:pPr>
      <w:r>
        <w:rPr/>
        <w:t>w9wlTSfHKwMQywizDSbDffz7W/LvftirEAEd5lY1TUtyOi1/O3sb6vPa31GKZNa19pGIve28a5aIbk</w:t>
      </w:r>
    </w:p>
    <w:p>
      <w:pPr>
        <w:pStyle w:val="PreformattedText"/>
        <w:bidi w:val="0"/>
        <w:spacing w:before="0" w:after="0"/>
        <w:jc w:val="left"/>
        <w:rPr/>
      </w:pPr>
      <w:r>
        <w:rPr/>
        <w:t>Bt72Nu3uDt/r2BxYVN+KwEpgDybaMlTQncgDbub7W+Xbbtb+pxYVARcKWlSp+sD9sjNXQA/hXyBtf9</w:t>
      </w:r>
    </w:p>
    <w:p>
      <w:pPr>
        <w:pStyle w:val="PreformattedText"/>
        <w:bidi w:val="0"/>
        <w:spacing w:before="0" w:after="0"/>
        <w:jc w:val="left"/>
        <w:rPr/>
      </w:pPr>
      <w:r>
        <w:rPr/>
        <w:t>fO18SSLFrSjKObCNEtEVBB7lewutu+my3JG/+i4hai3GIKyppqtwV7MrjiKiDRy9IvYjUANjb8TW8e</w:t>
      </w:r>
    </w:p>
    <w:p>
      <w:pPr>
        <w:pStyle w:val="PreformattedText"/>
        <w:bidi w:val="0"/>
        <w:spacing w:before="0" w:after="0"/>
        <w:jc w:val="left"/>
        <w:rPr/>
      </w:pPr>
      <w:r>
        <w:rPr/>
        <w:t>+NKPexBuSJnq0hibcWU019UsutFUMVGq7bFSGMi30tr7Ku+2OjQIum85tamdyDgfXr9M5w+okYEtQA</w:t>
      </w:r>
    </w:p>
    <w:p>
      <w:pPr>
        <w:pStyle w:val="PreformattedText"/>
        <w:bidi w:val="0"/>
        <w:spacing w:before="0" w:after="0"/>
        <w:jc w:val="left"/>
        <w:rPr/>
      </w:pPr>
      <w:r>
        <w:rPr/>
        <w:t>AG1HU/ZSWNzcC4RrdQ8XvjpAXW3szknbkcROfHqin3tQV1WD3uDfVqOklhazDb3FivThxuSb98qDsL</w:t>
      </w:r>
    </w:p>
    <w:p>
      <w:pPr>
        <w:pStyle w:val="PreformattedText"/>
        <w:bidi w:val="0"/>
        <w:spacing w:before="0" w:after="0"/>
        <w:jc w:val="left"/>
        <w:rPr/>
      </w:pPr>
      <w:r>
        <w:rPr/>
        <w:t>c1mrGQHTxVIAt7SsepWUOFcEgj8C+bm+5vjk6kfngffN6EFVIGM6ufZ3YBqNS1zdVAa4sg1EXYW1uQ</w:t>
      </w:r>
    </w:p>
    <w:p>
      <w:pPr>
        <w:pStyle w:val="PreformattedText"/>
        <w:bidi w:val="0"/>
        <w:spacing w:before="0" w:after="0"/>
        <w:jc w:val="left"/>
        <w:rPr/>
      </w:pPr>
      <w:r>
        <w:rPr/>
        <w:t>Vve4I3XtjraNrISNxE6k2BBJ4vPszsH6c9VHTkrYaURRtcgD5e/a24v4x02sKZ33IlF7K+fFeXQNx3</w:t>
      </w:r>
    </w:p>
    <w:p>
      <w:pPr>
        <w:pStyle w:val="PreformattedText"/>
        <w:bidi w:val="0"/>
        <w:spacing w:before="0" w:after="0"/>
        <w:jc w:val="left"/>
        <w:rPr/>
      </w:pPr>
      <w:r>
        <w:rPr/>
        <w:t>+tzbzYWsB1DTjJGI2JsCFyPambC48HcAdyBfxY9rH98BAbnNfCtlHi7vXJYHSRewFgR33IAHfSCLKP</w:t>
      </w:r>
    </w:p>
    <w:p>
      <w:pPr>
        <w:pStyle w:val="PreformattedText"/>
        <w:bidi w:val="0"/>
        <w:spacing w:before="0" w:after="0"/>
        <w:jc w:val="left"/>
        <w:rPr/>
      </w:pPr>
      <w:r>
        <w:rPr/>
        <w:t>axN8EJ7Rp1HxYdvdiewH1OCEL0bbgEi9gQN97g72uPmtghCXj2PY6jsd13N22ufb/wC3BCIJEVv5dh</w:t>
      </w:r>
    </w:p>
    <w:p>
      <w:pPr>
        <w:pStyle w:val="PreformattedText"/>
        <w:bidi w:val="0"/>
        <w:spacing w:before="0" w:after="0"/>
        <w:jc w:val="left"/>
        <w:rPr/>
      </w:pPr>
      <w:r>
        <w:rPr/>
        <w:t>1WLK1r2JAI2wQiGSOxtcEre1iSGLXIJ/O11e30+uKHu+f8zLYN5RMV3U3F9dyNrbXJY6u43v7DBv2v</w:t>
      </w:r>
    </w:p>
    <w:p>
      <w:pPr>
        <w:pStyle w:val="PreformattedText"/>
        <w:bidi w:val="0"/>
        <w:spacing w:before="0" w:after="0"/>
        <w:jc w:val="left"/>
        <w:rPr/>
      </w:pPr>
      <w:r>
        <w:rPr/>
        <w:t>dI3Y+ZMR1UQV+xIIuQy7ADwO3Tt+l8Zq+WNiZpoBs94kCnUWB7ix0nT3Pe9/mBNreQuMLdkzchXK7e</w:t>
      </w:r>
    </w:p>
    <w:p>
      <w:pPr>
        <w:pStyle w:val="PreformattedText"/>
        <w:bidi w:val="0"/>
        <w:spacing w:before="0" w:after="0"/>
        <w:jc w:val="left"/>
        <w:rPr/>
      </w:pPr>
      <w:r>
        <w:rPr/>
        <w:t>GWVSU6G26EjsQO6+L3G1hv4/lx9BYXFp8xtkLBY9xUq2uwDDvcHpNu9v3GAgEEDhBlVFSxBIv7oaaR</w:t>
      </w:r>
    </w:p>
    <w:p>
      <w:pPr>
        <w:pStyle w:val="PreformattedText"/>
        <w:bidi w:val="0"/>
        <w:spacing w:before="0" w:after="0"/>
        <w:jc w:val="left"/>
        <w:rPr/>
      </w:pPr>
      <w:r>
        <w:rPr/>
        <w:t>W8KDbfTvcbGw+mq9/bCsWHdJsTyF4mkoUI7bd2FzsbWI7WBsLj3xYKSSWHOAFiMhYRlqcuViVVTZr7</w:t>
      </w:r>
    </w:p>
    <w:p>
      <w:pPr>
        <w:pStyle w:val="PreformattedText"/>
        <w:bidi w:val="0"/>
        <w:spacing w:before="0" w:after="0"/>
        <w:jc w:val="left"/>
        <w:rPr/>
      </w:pPr>
      <w:r>
        <w:rPr/>
        <w:t>WsR5vbyTfvhkzVF4sesy8W/hkYrMruL6Ae4JB1AXBAUjtb+uNCWx2XczK4G5tIpWZRfUxUgnYEAm8l</w:t>
      </w:r>
    </w:p>
    <w:p>
      <w:pPr>
        <w:pStyle w:val="PreformattedText"/>
        <w:bidi w:val="0"/>
        <w:spacing w:before="0" w:after="0"/>
        <w:jc w:val="left"/>
        <w:rPr/>
      </w:pPr>
      <w:r>
        <w:rPr/>
        <w:t>1ZtPbUNO2+NCBb7c/wBqZKuWROO0jdRkgBJVFUdu4B9gFJHSlz5/lGnGlHAuCdx+iY3o3uRy8o2/wU</w:t>
      </w:r>
    </w:p>
    <w:p>
      <w:pPr>
        <w:pStyle w:val="PreformattedText"/>
        <w:bidi w:val="0"/>
        <w:spacing w:before="0" w:after="0"/>
        <w:jc w:val="left"/>
        <w:rPr/>
      </w:pPr>
      <w:r>
        <w:rPr/>
        <w:t>ggmNtyuxD9RBG4XfTsf0GLZnyEVidrqR9kOTKHBFkLaBfYFR7nYrv33Hvies90kIx7o9Q5UyKo0EaR</w:t>
      </w:r>
    </w:p>
    <w:p>
      <w:pPr>
        <w:pStyle w:val="PreformattedText"/>
        <w:bidi w:val="0"/>
        <w:spacing w:before="0" w:after="0"/>
        <w:jc w:val="left"/>
        <w:rPr/>
      </w:pPr>
      <w:r>
        <w:rPr/>
        <w:t>ZgNxtvYAHtcfqTjG1Xcnv9d83U9PiF2CxxWgLgBkKncBjdh/lsbWFht/+ThbVyMhcWm+nTysu20aMw</w:t>
      </w:r>
    </w:p>
    <w:p>
      <w:pPr>
        <w:pStyle w:val="PreformattedText"/>
        <w:bidi w:val="0"/>
        <w:spacing w:before="0" w:after="0"/>
        <w:jc w:val="left"/>
        <w:rPr/>
      </w:pPr>
      <w:r>
        <w:rPr/>
        <w:t>oLKVNzq1BS62XU3/D039+586cLapdgDzmxaQAIYhj+7/Mr3MMvIcEFrXuSIxpUEblPLXv5/KMIqWOU</w:t>
      </w:r>
    </w:p>
    <w:p>
      <w:pPr>
        <w:pStyle w:val="PreformattedText"/>
        <w:bidi w:val="0"/>
        <w:spacing w:before="0" w:after="0"/>
        <w:jc w:val="left"/>
        <w:rPr/>
      </w:pPr>
      <w:r>
        <w:rPr/>
        <w:t>lRUwUMd093l/eNcdLombpUMD5sGB6WFjp76TuO4Py4zedhNKFiNztJlkiaZwbdgvcjfbc2tuL3sO51</w:t>
      </w:r>
    </w:p>
    <w:p>
      <w:pPr>
        <w:pStyle w:val="PreformattedText"/>
        <w:bidi w:val="0"/>
        <w:spacing w:before="0" w:after="0"/>
        <w:jc w:val="left"/>
        <w:rPr/>
      </w:pPr>
      <w:r>
        <w:rPr/>
        <w:t>YqUUi1o1GKkHulpUCB1UFb9raQL3IsdQudR6bn2HfxhTU152xF5tvYkBtz746ikDAq0ZYm4uNizd9h</w:t>
      </w:r>
    </w:p>
    <w:p>
      <w:pPr>
        <w:pStyle w:val="PreformattedText"/>
        <w:bidi w:val="0"/>
        <w:spacing w:before="0" w:after="0"/>
        <w:jc w:val="left"/>
        <w:rPr/>
      </w:pPr>
      <w:r>
        <w:rPr/>
        <w:t>+H6e+KFEvcLFhnBNxkfP/wBoW2WxG5Ma2tYgEX7AN42aw8YUaSkf7pN/Pf8AR+rErZZCNI0rck7EAa</w:t>
      </w:r>
    </w:p>
    <w:p>
      <w:pPr>
        <w:pStyle w:val="PreformattedText"/>
        <w:bidi w:val="0"/>
        <w:spacing w:before="0" w:after="0"/>
        <w:jc w:val="left"/>
        <w:rPr/>
      </w:pPr>
      <w:r>
        <w:rPr/>
        <w:t>j5LDawAGw8hsHVEi1shIHV09hZYifKYmFljFje9iPvCBvqOxBvuMQaVltYSQ5vtxLb1wxomypJCSBY</w:t>
      </w:r>
    </w:p>
    <w:p>
      <w:pPr>
        <w:pStyle w:val="PreformattedText"/>
        <w:bidi w:val="0"/>
        <w:spacing w:before="0" w:after="0"/>
        <w:jc w:val="left"/>
        <w:rPr/>
      </w:pPr>
      <w:r>
        <w:rPr/>
        <w:t>lRpUFSbadhcqNrCxuMBQoNxYSi1MnIKhbxmny4Ley7Ee5FztZbeN/p4wR0R/Aab2RgbBmtcgqx7g++</w:t>
      </w:r>
    </w:p>
    <w:p>
      <w:pPr>
        <w:pStyle w:val="PreformattedText"/>
        <w:bidi w:val="0"/>
        <w:spacing w:before="0" w:after="0"/>
        <w:jc w:val="left"/>
        <w:rPr/>
      </w:pPr>
      <w:r>
        <w:rPr/>
        <w:t>29+3y4LEDlaEKng0gnsO5DXO6gjX5GqxtYgjfVghGqWnMvTZ9OzXAN1uCOrySTq23F+2AG3I3k4lhy</w:t>
      </w:r>
    </w:p>
    <w:p>
      <w:pPr>
        <w:pStyle w:val="PreformattedText"/>
        <w:bidi w:val="0"/>
        <w:spacing w:before="0" w:after="0"/>
        <w:jc w:val="left"/>
        <w:rPr/>
      </w:pPr>
      <w:r>
        <w:rPr/>
        <w:t>uIlGWMbMUGognUWALFQOllI8W7/zLinWi1siwluqU3vxH+UVQ5ONQuuk6bEqT0nuFuCDqC+POFNV22</w:t>
      </w:r>
    </w:p>
    <w:p>
      <w:pPr>
        <w:pStyle w:val="PreformattedText"/>
        <w:bidi w:val="0"/>
        <w:spacing w:before="0" w:after="0"/>
        <w:jc w:val="left"/>
        <w:rPr/>
      </w:pPr>
      <w:r>
        <w:rPr/>
        <w:t>HDGJpwbFRfKSfL8l3VTGdIsVItdb7nSRsXFv0xBqDEDympdOyb4GTGjyxVAYgBrWsbsVG9gCfmB8Xw</w:t>
      </w:r>
    </w:p>
    <w:p>
      <w:pPr>
        <w:pStyle w:val="PreformattedText"/>
        <w:bidi w:val="0"/>
        <w:spacing w:before="0" w:after="0"/>
        <w:jc w:val="left"/>
        <w:rPr/>
      </w:pPr>
      <w:r>
        <w:rPr/>
        <w:t>otvYGwE10aJBuw5/h/mPkUKICAGuCCACNYG4KqR3O3/hxW9t72m1VCnbiNoezWuAAO52sAbdyx8jwP</w:t>
      </w:r>
    </w:p>
    <w:p>
      <w:pPr>
        <w:pStyle w:val="PreformattedText"/>
        <w:bidi w:val="0"/>
        <w:spacing w:before="0" w:after="0"/>
        <w:jc w:val="left"/>
        <w:rPr/>
      </w:pPr>
      <w:r>
        <w:rPr/>
        <w:t>qPpihe5xBFpcrUYXCbCAErWUqRpsx3/ERa9xv4/bbGd3OTWOxmimuKDzMLNekSm7KWC2tcmxIJZlHv</w:t>
      </w:r>
    </w:p>
    <w:p>
      <w:pPr>
        <w:pStyle w:val="PreformattedText"/>
        <w:bidi w:val="0"/>
        <w:spacing w:before="0" w:after="0"/>
        <w:jc w:val="left"/>
        <w:rPr/>
      </w:pPr>
      <w:r>
        <w:rPr/>
        <w:t>/wBf0wu29pY1EW+bWjXVZuFvd7kE3AuoAAuBuewHkbknF1IuAVtMdWoL7NkB65RuTNyxtqudVrkjSw</w:t>
      </w:r>
    </w:p>
    <w:p>
      <w:pPr>
        <w:pStyle w:val="PreformattedText"/>
        <w:bidi w:val="0"/>
        <w:spacing w:before="0" w:after="0"/>
        <w:jc w:val="left"/>
        <w:rPr/>
      </w:pPr>
      <w:r>
        <w:rPr/>
        <w:t>ZbgXJGsBdO3viOHK+Jy9fbE/lJbbuX3xtzGtGhrtd73AZiwtYXbbs1jY2uDjVTtiLcjFlrKW/7leZl</w:t>
      </w:r>
    </w:p>
    <w:p>
      <w:pPr>
        <w:pStyle w:val="PreformattedText"/>
        <w:bidi w:val="0"/>
        <w:spacing w:before="0" w:after="0"/>
        <w:jc w:val="left"/>
        <w:rPr/>
      </w:pPr>
      <w:r>
        <w:rPr/>
        <w:t>rqNSgaQdWx31XsCSb7ixX2Bti9rg3HziPygC3D9b6shWb09kYWck3voU7EhQCVfax8n2wW3G24k1iR</w:t>
      </w:r>
    </w:p>
    <w:p>
      <w:pPr>
        <w:pStyle w:val="PreformattedText"/>
        <w:bidi w:val="0"/>
        <w:spacing w:before="0" w:after="0"/>
        <w:jc w:val="left"/>
        <w:rPr/>
      </w:pPr>
      <w:r>
        <w:rPr/>
        <w:t>jY4hg0q/MIDz1OhQAOogXUsSbAqBc3Hft+HFF7TTKR3ESR5TErKpsPwg2NiCtgCb2I6jcC+2rF4Hmb</w:t>
      </w:r>
    </w:p>
    <w:p>
      <w:pPr>
        <w:pStyle w:val="PreformattedText"/>
        <w:bidi w:val="0"/>
        <w:spacing w:before="0" w:after="0"/>
        <w:jc w:val="left"/>
        <w:rPr/>
      </w:pPr>
      <w:r>
        <w:rPr/>
        <w:t>cpPaGIEDYHyb92O1zYDZQura1yMEI/U8ZIBttcHqvdVA+hHTftawGCEfqRN9gbbghiAQt7kEm12v3w</w:t>
      </w:r>
    </w:p>
    <w:p>
      <w:pPr>
        <w:pStyle w:val="PreformattedText"/>
        <w:bidi w:val="0"/>
        <w:spacing w:before="0" w:after="0"/>
        <w:jc w:val="left"/>
        <w:rPr/>
      </w:pPr>
      <w:r>
        <w:rPr/>
        <w:t>SjglR5rJHSpew2vq+bvvq6SDuFOoJb/pixKnzMsQGAJ3khpYxa/c7ntewG1xe9++18WBUkY7Hz9GUZ</w:t>
      </w:r>
    </w:p>
    <w:p>
      <w:pPr>
        <w:pStyle w:val="PreformattedText"/>
        <w:bidi w:val="0"/>
        <w:spacing w:before="0" w:after="0"/>
        <w:jc w:val="left"/>
        <w:rPr/>
      </w:pPr>
      <w:r>
        <w:rPr/>
        <w:t>WZhY7SQQbILaCSFswJtcXJ3B9j29ziDa5yvf3SCgsLHcf0xxia1+377FWO/SoNyCApJOxxHj+3+cpH</w:t>
      </w:r>
    </w:p>
    <w:p>
      <w:pPr>
        <w:pStyle w:val="PreformattedText"/>
        <w:bidi w:val="0"/>
        <w:spacing w:before="0" w:after="0"/>
        <w:jc w:val="left"/>
        <w:rPr/>
      </w:pPr>
      <w:r>
        <w:rPr/>
        <w:t>CIggDbsbXbSNxa3sB07EnFYRZGbG9hY/Qb+CP1v2+mHU2JYSj9nYRQm242v377kg2uPxEHv4xqlCmI</w:t>
      </w:r>
    </w:p>
    <w:p>
      <w:pPr>
        <w:pStyle w:val="PreformattedText"/>
        <w:bidi w:val="0"/>
        <w:spacing w:before="0" w:after="0"/>
        <w:jc w:val="left"/>
        <w:rPr/>
      </w:pPr>
      <w:r>
        <w:rPr/>
        <w:t>G+0TzrdT2uSLb9wdgNRFj4+uGU7kE2teZ6wuNucaKhdibA6flAHcqQLEX/Qi/wDxY2KCoXaYH5j5SP</w:t>
      </w:r>
    </w:p>
    <w:p>
      <w:pPr>
        <w:pStyle w:val="PreformattedText"/>
        <w:bidi w:val="0"/>
        <w:spacing w:before="0" w:after="0"/>
        <w:jc w:val="left"/>
        <w:rPr/>
      </w:pPr>
      <w:r>
        <w:rPr/>
        <w:t>1KXZm23sB2Nxa9hfufr2OHJ2RMFW+bX9CNEqCzA+LX7b7HqNgPbe+/T04tFxvPc9O4Y/KSEVQSupdX</w:t>
      </w:r>
    </w:p>
    <w:p>
      <w:pPr>
        <w:pStyle w:val="PreformattedText"/>
        <w:bidi w:val="0"/>
        <w:spacing w:before="0" w:after="0"/>
        <w:jc w:val="left"/>
        <w:rPr/>
      </w:pPr>
      <w:r>
        <w:rPr/>
        <w:t>y3Ujc+cVuPb/AHQiRjcHa4t7mxJNyytvY2BvfbfFpPfxXjTVi/4Nl8KfbyG7avofb5sUNrMCuwkSL1</w:t>
      </w:r>
    </w:p>
    <w:p>
      <w:pPr>
        <w:pStyle w:val="PreformattedText"/>
        <w:bidi w:val="0"/>
        <w:spacing w:before="0" w:after="0"/>
        <w:jc w:val="left"/>
        <w:rPr/>
      </w:pPr>
      <w:r>
        <w:rPr/>
        <w:t>Q6m8ncad19rtsdxvYn+TEU1KA37oRtdDqOrSGBOpQxPVYEEi3Tf998Xt3W4bSQSDsZ5AbnsQNXULhQ</w:t>
      </w:r>
    </w:p>
    <w:p>
      <w:pPr>
        <w:pStyle w:val="PreformattedText"/>
        <w:bidi w:val="0"/>
        <w:spacing w:before="0" w:after="0"/>
        <w:jc w:val="left"/>
        <w:rPr/>
      </w:pPr>
      <w:r>
        <w:rPr/>
        <w:t>CL2sRuN97/mviNmyHlIiyBTYbaTuDYi/tdrHf8I22sf5sIZXYkE3VYXvveOEYUkE72J1226wBcgAXt</w:t>
      </w:r>
    </w:p>
    <w:p>
      <w:pPr>
        <w:pStyle w:val="PreformattedText"/>
        <w:bidi w:val="0"/>
        <w:spacing w:before="0" w:after="0"/>
        <w:jc w:val="left"/>
        <w:rPr/>
      </w:pPr>
      <w:r>
        <w:rPr/>
        <w:t>fTtvhRUg253lkqFSpYbL+74YYQLWFhaxIIG7EgEAjfb/U4rNKVFdyFG7eKEuqgElLgHU1iTqJ3Uat9</w:t>
      </w:r>
    </w:p>
    <w:p>
      <w:pPr>
        <w:pStyle w:val="PreformattedText"/>
        <w:bidi w:val="0"/>
        <w:spacing w:before="0" w:after="0"/>
        <w:jc w:val="left"/>
        <w:rPr/>
      </w:pPr>
      <w:r>
        <w:rPr/>
        <w:t>htcnBLMECsxQNj67omCXY9KG7FTbUCSSAL2YbX2Jt/mxYnIG/lb8ZitcqPfJfkqAFSL3uLlTcg2vcB</w:t>
      </w:r>
    </w:p>
    <w:p>
      <w:pPr>
        <w:pStyle w:val="PreformattedText"/>
        <w:bidi w:val="0"/>
        <w:spacing w:before="0" w:after="0"/>
        <w:jc w:val="left"/>
        <w:rPr/>
      </w:pPr>
      <w:r>
        <w:rPr/>
        <w:t>dgPp9Mc+t2fXune0XaMmpAMQGmwsb76lO4sBf8djfbtjLOmpGShuV4w11irdN9jfcXJuAL2Xc/ptbF</w:t>
      </w:r>
    </w:p>
    <w:p>
      <w:pPr>
        <w:pStyle w:val="PreformattedText"/>
        <w:bidi w:val="0"/>
        <w:spacing w:before="0" w:after="0"/>
        <w:jc w:val="left"/>
        <w:rPr/>
      </w:pPr>
      <w:r>
        <w:rPr/>
        <w:t>m8PyE0AEkCUtxcgaOYbMFRtgRe6tdSS3ygjb9MJqd0KpBRQB2RNdaw8qtQBVQhukAgKxNrljf3/5sJ</w:t>
      </w:r>
    </w:p>
    <w:p>
      <w:pPr>
        <w:pStyle w:val="PreformattedText"/>
        <w:bidi w:val="0"/>
        <w:spacing w:before="0" w:after="0"/>
        <w:jc w:val="left"/>
        <w:rPr/>
      </w:pPr>
      <w:r>
        <w:rPr/>
        <w:t>K3YeUSGsLW3mwPAldenXU1wbMb2Fg1lXUN+n5bG22mwxzao6srvs2062nqB6aFjv7pfuT1a2RmINxp</w:t>
      </w:r>
    </w:p>
    <w:p>
      <w:pPr>
        <w:pStyle w:val="PreformattedText"/>
        <w:bidi w:val="0"/>
        <w:spacing w:before="0" w:after="0"/>
        <w:jc w:val="left"/>
        <w:rPr/>
      </w:pPr>
      <w:r>
        <w:rPr/>
        <w:t>OnwLWOu9jfa+IQAkKed5tSps2R5x+kfmPECBqub33W973AbxuPoP5cdvS7YfOcbW3NRd9pDeNwzUU5</w:t>
      </w:r>
    </w:p>
    <w:p>
      <w:pPr>
        <w:pStyle w:val="PreformattedText"/>
        <w:bidi w:val="0"/>
        <w:spacing w:before="0" w:after="0"/>
        <w:jc w:val="left"/>
        <w:rPr/>
      </w:pPr>
      <w:r>
        <w:rPr/>
        <w:t>N1JRyGG4vY7kW2HV9dmx2Mez8M5R3JPeZzS9QV5ecve9+a4bYMwPMBDMQ3a6nc7WPbHn3AXV35ZRq8</w:t>
      </w:r>
    </w:p>
    <w:p>
      <w:pPr>
        <w:pStyle w:val="PreformattedText"/>
        <w:bidi w:val="0"/>
        <w:spacing w:before="0" w:after="0"/>
        <w:jc w:val="left"/>
        <w:rPr/>
      </w:pPr>
      <w:r>
        <w:rPr/>
        <w:t>x9WWTwFKPhUBA2WMEp0qbAm7Wv0hdO4/649LQuaYM5eoF3tbcH+Uof13h/uVcLd1k2LXYi72LXFyQx</w:t>
      </w:r>
    </w:p>
    <w:p>
      <w:pPr>
        <w:pStyle w:val="PreformattedText"/>
        <w:bidi w:val="0"/>
        <w:spacing w:before="0" w:after="0"/>
        <w:jc w:val="left"/>
        <w:rPr/>
      </w:pPr>
      <w:r>
        <w:rPr/>
        <w:t>YL3JP+bGqpvTY+6KQAjl3/ALp8vf20ouXnNYQmpBMyFCxF9DlrNqBLEDt7/i/CceG1gt0ipPKe26Gc</w:t>
      </w:r>
    </w:p>
    <w:p>
      <w:pPr>
        <w:pStyle w:val="PreformattedText"/>
        <w:bidi w:val="0"/>
        <w:spacing w:before="0" w:after="0"/>
        <w:jc w:val="left"/>
        <w:rPr/>
      </w:pPr>
      <w:r>
        <w:rPr/>
        <w:t>dX1YPnNfPs9ylfUHK9IWztT2J5myGRbs1hYE9IPt/TGPpLiWgSeyZ2qlrX54/wBp9kn2G53GTZMoKs</w:t>
      </w:r>
    </w:p>
    <w:p>
      <w:pPr>
        <w:pStyle w:val="PreformattedText"/>
        <w:bidi w:val="0"/>
        <w:spacing w:before="0" w:after="0"/>
        <w:jc w:val="left"/>
        <w:rPr/>
      </w:pPr>
      <w:r>
        <w:rPr/>
        <w:t>DBTnTcBwStyBZRZtIub7XXV+W/Z6N4qSsRY3nma6qatp2t4eN6CCw2CL2IJF7XX6tY/wDextq7ODLU</w:t>
      </w:r>
    </w:p>
    <w:p>
      <w:pPr>
        <w:pStyle w:val="PreformattedText"/>
        <w:bidi w:val="0"/>
        <w:spacing w:before="0" w:after="0"/>
        <w:jc w:val="left"/>
        <w:rPr/>
      </w:pPr>
      <w:r>
        <w:rPr/>
        <w:t>yest57/qyTxHchfwkhWAa+nfUdhsfpva+FDnztNB5NbfaOKFbKQLgbAmwLFtPa3fe3tbEQ2PPlDhvY</w:t>
      </w:r>
    </w:p>
    <w:p>
      <w:pPr>
        <w:pStyle w:val="PreformattedText"/>
        <w:bidi w:val="0"/>
        <w:spacing w:before="0" w:after="0"/>
        <w:jc w:val="left"/>
        <w:rPr/>
      </w:pPr>
      <w:r>
        <w:rPr/>
        <w:t>2PuCCO9uzAm/bzgkFVLZFReJZjc2ta3e/eygGwWw373wSQwLEA9n1t/eEILsLKBce2osO1wCbhvl/T</w:t>
      </w:r>
    </w:p>
    <w:p>
      <w:pPr>
        <w:pStyle w:val="PreformattedText"/>
        <w:bidi w:val="0"/>
        <w:spacing w:before="0" w:after="0"/>
        <w:jc w:val="left"/>
        <w:rPr/>
      </w:pPr>
      <w:r>
        <w:rPr/>
        <w:t>BCOUS9I+m7EC97AbjtZjf974B3X9ecjNSpYHJUisC3tY+9wB47W3BGCTa/2QQHbYDbSD5I8qfYdv0x</w:t>
      </w:r>
    </w:p>
    <w:p>
      <w:pPr>
        <w:pStyle w:val="PreformattedText"/>
        <w:bidi w:val="0"/>
        <w:spacing w:before="0" w:after="0"/>
        <w:jc w:val="left"/>
        <w:rPr/>
      </w:pPr>
      <w:r>
        <w:rPr/>
        <w:t>It3xNRiLAIaeJ7XDBaATcjv1dO1iD51G5Pe3sMTg3lK06hUkEFsjAtHvqPZgpXt3I6hbf274rNFjkT</w:t>
      </w:r>
    </w:p>
    <w:p>
      <w:pPr>
        <w:pStyle w:val="PreformattedText"/>
        <w:bidi w:val="0"/>
        <w:spacing w:before="0" w:after="0"/>
        <w:jc w:val="left"/>
        <w:rPr/>
      </w:pPr>
      <w:r>
        <w:rPr/>
        <w:t>fEAftQkLpI7XNtR6bHY23ttb+gwSCDYWIvFkV9r2ve/e4YEi4HT3J/8ADgk2Ydo3Pw+u1FoA2Ddzb8</w:t>
      </w:r>
    </w:p>
    <w:p>
      <w:pPr>
        <w:pStyle w:val="PreformattedText"/>
        <w:bidi w:val="0"/>
        <w:spacing w:before="0" w:after="0"/>
        <w:jc w:val="left"/>
        <w:rPr/>
      </w:pPr>
      <w:r>
        <w:rPr/>
        <w:t>Nifwqb+LEf9MEApxudxDlAuG9vAAvqB8i+2CLdMXNRrMqjlDgNu3gW/U3tq97f64I0cQFhyEBMboxt</w:t>
      </w:r>
    </w:p>
    <w:p>
      <w:pPr>
        <w:pStyle w:val="PreformattedText"/>
        <w:bidi w:val="0"/>
        <w:spacing w:before="0" w:after="0"/>
        <w:jc w:val="left"/>
        <w:rPr/>
      </w:pPr>
      <w:r>
        <w:rPr/>
        <w:t>2VrD+Y3u1vfYd79sEx1XzIKgqF9fjKs4jBGrSADq7E2B2PdreO5+uMup7P6J0aBOSnv4ZGuHWC1rAj</w:t>
      </w:r>
    </w:p>
    <w:p>
      <w:pPr>
        <w:pStyle w:val="PreformattedText"/>
        <w:bidi w:val="0"/>
        <w:spacing w:before="0" w:after="0"/>
        <w:jc w:val="left"/>
        <w:rPr/>
      </w:pPr>
      <w:r>
        <w:rPr/>
        <w:t>Yyb3AuQ19vm2I845ejJuw5BfQnSl10NzGovuLEG9zuCA1vI798bplFPN3CkLiY5C21xtaxsNhYnbYi</w:t>
      </w:r>
    </w:p>
    <w:p>
      <w:pPr>
        <w:pStyle w:val="PreformattedText"/>
        <w:bidi w:val="0"/>
        <w:spacing w:before="0" w:after="0"/>
        <w:jc w:val="left"/>
        <w:rPr/>
      </w:pPr>
      <w:r>
        <w:rPr/>
        <w:t>31wRMUKQALE72B/pv437YIQY7XPgHzc7aVtbwb2/W2CEySLgW2Btv7799t9m7fXEkEc5upOGBsOzae</w:t>
      </w:r>
    </w:p>
    <w:p>
      <w:pPr>
        <w:pStyle w:val="PreformattedText"/>
        <w:bidi w:val="0"/>
        <w:spacing w:before="0" w:after="0"/>
        <w:jc w:val="left"/>
        <w:rPr/>
      </w:pPr>
      <w:r>
        <w:rPr/>
        <w:t>C7jbYm1tjYb33vt8vjES0O79t9/wBLAHv33O2CAFhsNhMMf3+oub7/AO/tgkC1tuULO9/f31Xt5tqY</w:t>
      </w:r>
    </w:p>
    <w:p>
      <w:pPr>
        <w:pStyle w:val="PreformattedText"/>
        <w:bidi w:val="0"/>
        <w:spacing w:before="0" w:after="0"/>
        <w:jc w:val="left"/>
        <w:rPr/>
      </w:pPr>
      <w:r>
        <w:rPr/>
        <w:t>3Nvc7YJMBcbHcja9rnfYD9ek98EJjsfJ8d73uNwR2AscFze94Qsi3ZV2Nhcta573Gw7gYIQHc3P1G2</w:t>
      </w:r>
    </w:p>
    <w:p>
      <w:pPr>
        <w:pStyle w:val="PreformattedText"/>
        <w:bidi w:val="0"/>
        <w:spacing w:before="0" w:after="0"/>
        <w:jc w:val="left"/>
        <w:rPr/>
      </w:pPr>
      <w:r>
        <w:rPr/>
        <w:t>97mxvcDBCY3tsCdJG/Ydz2J3ue1/GACw2G0IC1vbe4FzawPnb63+lsAILFbQmD52B1FrX9/lsNtrE7</w:t>
      </w:r>
    </w:p>
    <w:p>
      <w:pPr>
        <w:pStyle w:val="PreformattedText"/>
        <w:bidi w:val="0"/>
        <w:spacing w:before="0" w:after="0"/>
        <w:jc w:val="left"/>
        <w:rPr/>
      </w:pPr>
      <w:r>
        <w:rPr/>
        <w:t>4GBNuLHGFyeZvAEAD9AdidgL9we//wCbBCY7gdib9zcW28A7f/hxDWW5J2hPe5NzfSTv7nwcTCZuG7</w:t>
      </w:r>
    </w:p>
    <w:p>
      <w:pPr>
        <w:pStyle w:val="PreformattedText"/>
        <w:bidi w:val="0"/>
        <w:spacing w:before="0" w:after="0"/>
        <w:jc w:val="left"/>
        <w:rPr/>
      </w:pPr>
      <w:r>
        <w:rPr/>
        <w:t>3C9xfx43+u2/0wgrjYE3vIAA5QQW50i24uQf5Tey37bf74iTBAb3sN9iPcBvB/W3tghBA7A28fW1gP</w:t>
      </w:r>
    </w:p>
    <w:p>
      <w:pPr>
        <w:pStyle w:val="PreformattedText"/>
        <w:bidi w:val="0"/>
        <w:spacing w:before="0" w:after="0"/>
        <w:jc w:val="left"/>
        <w:rPr/>
      </w:pPr>
      <w:r>
        <w:rPr/>
        <w:t>bs31wQgZBdexNmHbex73se4sd8EL2sTIvmdwr3sek3sQbHe4G2xN79/OCOuCF2xF5UWejZ9Sjs1iAd</w:t>
      </w:r>
    </w:p>
    <w:p>
      <w:pPr>
        <w:pStyle w:val="PreformattedText"/>
        <w:bidi w:val="0"/>
        <w:spacing w:before="0" w:after="0"/>
        <w:jc w:val="left"/>
        <w:rPr/>
      </w:pPr>
      <w:r>
        <w:rPr/>
        <w:t>Vhe+1xcEDx2/F1YwVb391jGp2ifdKgzexBbxa5H4QqMAQPc+fa+Oe5u9/f/IzoU+JFvyBkfXc2Kk3t</w:t>
      </w:r>
    </w:p>
    <w:p>
      <w:pPr>
        <w:pStyle w:val="PreformattedText"/>
        <w:bidi w:val="0"/>
        <w:spacing w:before="0" w:after="0"/>
        <w:jc w:val="left"/>
        <w:rPr/>
      </w:pPr>
      <w:r>
        <w:rPr/>
        <w:t>v0knTYWuB9fPjVi6sGJ23k448V72m6foqw/h9ERt0R6QDewW4IW/df02xzr/AJxhfhUmSGJbbsibzZ</w:t>
      </w:r>
    </w:p>
    <w:p>
      <w:pPr>
        <w:pStyle w:val="PreformattedText"/>
        <w:bidi w:val="0"/>
        <w:spacing w:before="0" w:after="0"/>
        <w:jc w:val="left"/>
        <w:rPr/>
      </w:pPr>
      <w:r>
        <w:rPr/>
        <w:t>MB8Mnk6R9SNhtjoUTemDaZag/ON7zHn5iNh+g2v3/6YHWxv3NKCysD3EwsqDf5d7/W5BFvHewxSbTZ</w:t>
      </w:r>
    </w:p>
    <w:p>
      <w:pPr>
        <w:pStyle w:val="PreformattedText"/>
        <w:bidi w:val="0"/>
        <w:spacing w:before="0" w:after="0"/>
        <w:jc w:val="left"/>
        <w:rPr/>
      </w:pPr>
      <w:r>
        <w:rPr/>
        <w:t>lvCyO5sCLbgm1u17WHbBLwkj/Xubi23sPpghE0iKR2NybX7dI2t2sdxjMSdwOaxTKpAuO1wxBJCpvc</w:t>
      </w:r>
    </w:p>
    <w:p>
      <w:pPr>
        <w:pStyle w:val="PreformattedText"/>
        <w:bidi w:val="0"/>
        <w:spacing w:before="0" w:after="0"/>
        <w:jc w:val="left"/>
        <w:rPr/>
      </w:pPr>
      <w:r>
        <w:rPr/>
        <w:t>fQj2Ivvv4v4xMp+Tr7RiaSnuRsoFzcdva5X6E4Io0nF9tv9saKimvsB9bdNve1z/pglGHKylIwVVIC</w:t>
      </w:r>
    </w:p>
    <w:p>
      <w:pPr>
        <w:pStyle w:val="PreformattedText"/>
        <w:bidi w:val="0"/>
        <w:spacing w:before="0" w:after="0"/>
        <w:jc w:val="left"/>
        <w:rPr/>
      </w:pPr>
      <w:r>
        <w:rPr/>
        <w:t>XJBPYm+wUj22Pe//AHcTc2tfaSabEEleGMNRSizHSCAp8EXte1jbYHxvgBI3EowuLSueIKQ6XfSbWY</w:t>
      </w:r>
    </w:p>
    <w:p>
      <w:pPr>
        <w:pStyle w:val="PreformattedText"/>
        <w:bidi w:val="0"/>
        <w:spacing w:before="0" w:after="0"/>
        <w:jc w:val="left"/>
        <w:rPr/>
      </w:pPr>
      <w:r>
        <w:rPr/>
        <w:t>fTchrWt3/64dSbe/Z3i3Xc28U0+9VKG9NV9I7OS1yS1jpKtvv3UX7g430XAZTltOfXogKVBF/FOYnq</w:t>
      </w:r>
    </w:p>
    <w:p>
      <w:pPr>
        <w:pStyle w:val="PreformattedText"/>
        <w:bidi w:val="0"/>
        <w:spacing w:before="0" w:after="0"/>
        <w:jc w:val="left"/>
        <w:rPr/>
      </w:pPr>
      <w:r>
        <w:rPr/>
        <w:t>ZDpmqVNwH1sL3C3DEKjBQLoTuPI/y47dNrUs7bE/vnA1FwqC2IGX8U57+qkZMtUSCxLMx1MF1F7iRB</w:t>
      </w:r>
    </w:p>
    <w:p>
      <w:pPr>
        <w:pStyle w:val="PreformattedText"/>
        <w:bidi w:val="0"/>
        <w:spacing w:before="0" w:after="0"/>
        <w:jc w:val="left"/>
        <w:rPr/>
      </w:pPr>
      <w:r>
        <w:rPr/>
        <w:t>qNmX5fa3+U4ceS8UzJuT35kTUnKQV4uZuq6uAbX3cMAGCkDUen6W09PfHM1o/O3AsJ0FINOme7/bOq</w:t>
      </w:r>
    </w:p>
    <w:p>
      <w:pPr>
        <w:pStyle w:val="PreformattedText"/>
        <w:bidi w:val="0"/>
        <w:spacing w:before="0" w:after="0"/>
        <w:jc w:val="left"/>
        <w:rPr/>
      </w:pPr>
      <w:r>
        <w:rPr/>
        <w:t>v2eSEaiUW+ZSSxAJtbmarbhS+o6u67rptjoaFiVbvyldRugnYX02IakhJPhNWoWK2Wzbqdr2a48BrD</w:t>
      </w:r>
    </w:p>
    <w:p>
      <w:pPr>
        <w:pStyle w:val="PreformattedText"/>
        <w:bidi w:val="0"/>
        <w:spacing w:before="0" w:after="0"/>
        <w:jc w:val="left"/>
        <w:rPr/>
      </w:pPr>
      <w:r>
        <w:rPr/>
        <w:t>HVA4DlsLTPTH5q55+v7y7EFwBpNtwoNultwrEm1tx/phFz7f75op4XIt2sV+9vxQRW4Y3PaxKlrAGw</w:t>
      </w:r>
    </w:p>
    <w:p>
      <w:pPr>
        <w:pStyle w:val="PreformattedText"/>
        <w:bidi w:val="0"/>
        <w:spacing w:before="0" w:after="0"/>
        <w:jc w:val="left"/>
        <w:rPr/>
      </w:pPr>
      <w:r>
        <w:rPr/>
        <w:t>2A72vt56sVjTTJJORVrY+vvQI3JJG42X22O5YDc9/GCMVr3Xy/2zOkjYCxPew+XezWN7Egbj2wSJko</w:t>
      </w:r>
    </w:p>
    <w:p>
      <w:pPr>
        <w:pStyle w:val="PreformattedText"/>
        <w:bidi w:val="0"/>
        <w:spacing w:before="0" w:after="0"/>
        <w:jc w:val="left"/>
        <w:rPr/>
      </w:pPr>
      <w:r>
        <w:rPr/>
        <w:t>pJIUC+97Dc7bqbdRJ//JwQhTpYLdQTve/hSLdtv/me+CERSRgkCxF9QJIF9jta2zfK2CEQSJsbpYjq</w:t>
      </w:r>
    </w:p>
    <w:p>
      <w:pPr>
        <w:pStyle w:val="PreformattedText"/>
        <w:bidi w:val="0"/>
        <w:spacing w:before="0" w:after="0"/>
        <w:jc w:val="left"/>
        <w:rPr/>
      </w:pPr>
      <w:r>
        <w:rPr/>
        <w:t>G+4vuQRb5t/I8fNghEzISWIFwPC7Fr7k7A7+P1xQlu9b+vtjAN7luzEFUu/Y2ACkW2J879zhFfsD5f</w:t>
      </w:r>
    </w:p>
    <w:p>
      <w:pPr>
        <w:pStyle w:val="PreformattedText"/>
        <w:bidi w:val="0"/>
        <w:spacing w:before="0" w:after="0"/>
        <w:jc w:val="left"/>
        <w:rPr/>
      </w:pPr>
      <w:r>
        <w:rPr/>
        <w:t>yMfRYB/ntEKKqnYb9XgEjawK7k7A/rjnt2TNssSjR17sL3vaxG/TdQCdhYj/02Pd3PmZ8vj7EzgnSb</w:t>
      </w:r>
    </w:p>
    <w:p>
      <w:pPr>
        <w:pStyle w:val="PreformattedText"/>
        <w:bidi w:val="0"/>
        <w:spacing w:before="0" w:after="0"/>
        <w:jc w:val="left"/>
        <w:rPr/>
      </w:pPr>
      <w:r>
        <w:rPr/>
        <w:t>iw7dywG177dza3bpwXPmYC4794rV28g9l2Fi3YWJO2pf6DE5t5wnmkJFtLADuQSQSexA3ubjv/XEhy</w:t>
      </w:r>
    </w:p>
    <w:p>
      <w:pPr>
        <w:pStyle w:val="PreformattedText"/>
        <w:bidi w:val="0"/>
        <w:spacing w:before="0" w:after="0"/>
        <w:jc w:val="left"/>
        <w:rPr/>
      </w:pPr>
      <w:r>
        <w:rPr/>
        <w:t>LC2whG2eUjqIuGXU2zC3a9z3/L9PxYbM1UHNl5AmMtQY/Y2Zb9QHa++5udyO+GUyATc4zOxta4uDGK</w:t>
      </w:r>
    </w:p>
    <w:p>
      <w:pPr>
        <w:pStyle w:val="PreformattedText"/>
        <w:bidi w:val="0"/>
        <w:spacing w:before="0" w:after="0"/>
        <w:jc w:val="left"/>
        <w:rPr/>
      </w:pPr>
      <w:r>
        <w:rPr/>
        <w:t>oEdyLAqS24PhvI76b3/72NKjEjzIiKrYhgTvb1+MaXhja4IBAJW+x3sCTYfKQDbv3+uH2/8Aynr9Mz</w:t>
      </w:r>
    </w:p>
    <w:p>
      <w:pPr>
        <w:pStyle w:val="PreformattedText"/>
        <w:bidi w:val="0"/>
        <w:spacing w:before="0" w:after="0"/>
        <w:jc w:val="left"/>
        <w:rPr/>
      </w:pPr>
      <w:r>
        <w:rPr/>
        <w:t>G1jflE/wAKhNyUJuBuSDa4BCmx3A9/fBw/d/n++QQb8gYvhy+NrC1xe6/1INh27ft09OFsShuecalP</w:t>
      </w:r>
    </w:p>
    <w:p>
      <w:pPr>
        <w:pStyle w:val="PreformattedText"/>
        <w:bidi w:val="0"/>
        <w:spacing w:before="0" w:after="0"/>
        <w:jc w:val="left"/>
        <w:rPr/>
      </w:pPr>
      <w:r>
        <w:rPr/>
        <w:t>MHe0dYcqBUaVIGnci9ypGkDYEkfNt51XvthBINyRzmtAy222WCOWAd4x813FwL3Nxt+vj3wp17/0zX</w:t>
      </w:r>
    </w:p>
    <w:p>
      <w:pPr>
        <w:pStyle w:val="PreformattedText"/>
        <w:bidi w:val="0"/>
        <w:spacing w:before="0" w:after="0"/>
        <w:jc w:val="left"/>
        <w:rPr/>
      </w:pPr>
      <w:r>
        <w:rPr/>
        <w:t>QAOV17HEGkfzXLVYbIbEkgEHv3uDawsN7YqxvifMR5UnYjnK5zLLwDrFysTbaB33s+3knaw/5mxRjY</w:t>
      </w:r>
    </w:p>
    <w:p>
      <w:pPr>
        <w:pStyle w:val="PreformattedText"/>
        <w:bidi w:val="0"/>
        <w:spacing w:before="0" w:after="0"/>
        <w:jc w:val="left"/>
        <w:rPr/>
      </w:pPr>
      <w:r>
        <w:rPr/>
        <w:t>ExpVbE9mRMU4epMemyEgGwuWJJJuCO5+lvmwsoAL33ETiV4u4CTDKctImQgEggFRYH2B6vw/Ud8VJJ</w:t>
      </w:r>
    </w:p>
    <w:p>
      <w:pPr>
        <w:pStyle w:val="PreformattedText"/>
        <w:bidi w:val="0"/>
        <w:spacing w:before="0" w:after="0"/>
        <w:jc w:val="left"/>
        <w:rPr/>
      </w:pPr>
      <w:r>
        <w:rPr/>
        <w:t>BI8IjEJyAJ4ZaGWZbJoACi52VlBsurfpJ73IbvthLKQBvcTYpDFwQcqkkq5c5DWQgDYnVvYkC9mubj</w:t>
      </w:r>
    </w:p>
    <w:p>
      <w:pPr>
        <w:pStyle w:val="PreformattedText"/>
        <w:bidi w:val="0"/>
        <w:spacing w:before="0" w:after="0"/>
        <w:jc w:val="left"/>
        <w:rPr/>
      </w:pPr>
      <w:r>
        <w:rPr/>
        <w:t>q3HbFI/BfKBNEy32sQAdrkXB8sDct+uK5i+PfLRNJR2J6QO406Q97g3ZSSbbd/fFQwJtuT68pXBfKI</w:t>
      </w:r>
    </w:p>
    <w:p>
      <w:pPr>
        <w:pStyle w:val="PreformattedText"/>
        <w:bidi w:val="0"/>
        <w:spacing w:before="0" w:after="0"/>
        <w:jc w:val="left"/>
        <w:rPr/>
      </w:pPr>
      <w:r>
        <w:rPr/>
        <w:t>pKcrqsDYC/SL73JOwtZrj/ALuLMbGxHCYcIPcI2T02jWbb219IuwBJY9fkE7E+D/LiR5WtaJdMQWB3</w:t>
      </w:r>
    </w:p>
    <w:p>
      <w:pPr>
        <w:pStyle w:val="PreformattedText"/>
        <w:bidi w:val="0"/>
        <w:spacing w:before="0" w:after="0"/>
        <w:jc w:val="left"/>
        <w:rPr/>
      </w:pPr>
      <w:r>
        <w:rPr/>
        <w:t>kfqIF+Zrb3NgNjY3DXHsbm+AgHYjaWVQ3EebCMMiDYdVzbSSDctYhSDe1rC1ycVZgAd9xG2AHkBCTS</w:t>
      </w:r>
    </w:p>
    <w:p>
      <w:pPr>
        <w:pStyle w:val="PreformattedText"/>
        <w:bidi w:val="0"/>
        <w:spacing w:before="0" w:after="0"/>
        <w:jc w:val="left"/>
        <w:rPr/>
      </w:pPr>
      <w:r>
        <w:rPr/>
        <w:t>GQHUOk36X/AAq3fp8sQcZmZV+flGpTJsCdzDUy6xU6TdmDW973u9gbd9J97NpGEMzc7WvHrSA2vFkW</w:t>
      </w:r>
    </w:p>
    <w:p>
      <w:pPr>
        <w:pStyle w:val="PreformattedText"/>
        <w:bidi w:val="0"/>
        <w:spacing w:before="0" w:after="0"/>
        <w:jc w:val="left"/>
        <w:rPr/>
      </w:pPr>
      <w:r>
        <w:rPr/>
        <w:t>VW3KBgBpJItqUbkjbpt3IP7YXkb895up6YKN+Xu/v6tHSHLUFjZdyDbs+xAJ1KCe3n/h/NiuQvz3jl</w:t>
      </w:r>
    </w:p>
    <w:p>
      <w:pPr>
        <w:pStyle w:val="PreformattedText"/>
        <w:bidi w:val="0"/>
        <w:spacing w:before="0" w:after="0"/>
        <w:jc w:val="left"/>
        <w:rPr/>
      </w:pPr>
      <w:r>
        <w:rPr/>
        <w:t>oKNwN/fHangWJLdyL+1gASdKnx2W58YqSTbEj8I9V+8WjgpAU2OgD5fZQbXILXtucQzjG4No7qqptw</w:t>
      </w:r>
    </w:p>
    <w:p>
      <w:pPr>
        <w:pStyle w:val="PreformattedText"/>
        <w:bidi w:val="0"/>
        <w:spacing w:before="0" w:after="0"/>
        <w:jc w:val="left"/>
        <w:rPr/>
      </w:pPr>
      <w:r>
        <w:rPr/>
        <w:t>EzxY3BJtpXck2FvItfZR04SarHs39fKNNNEuSCwtE0tRFGN3UXNiCSqkEEgtq7bG4/zfhwuxbcCwlx</w:t>
      </w:r>
    </w:p>
    <w:p>
      <w:pPr>
        <w:pStyle w:val="PreformattedText"/>
        <w:bidi w:val="0"/>
        <w:spacing w:before="0" w:after="0"/>
        <w:jc w:val="left"/>
        <w:rPr/>
      </w:pPr>
      <w:r>
        <w:rPr/>
        <w:t>VQWu4vI9WZqFWwcDc20agBbtqZvwjc6v8A7sSUZbX8Uy1NVZAScR8Mjs2bnVe7dyCCQDuRfZdtPm/7</w:t>
      </w:r>
    </w:p>
    <w:p>
      <w:pPr>
        <w:pStyle w:val="PreformattedText"/>
        <w:bidi w:val="0"/>
        <w:spacing w:before="0" w:after="0"/>
        <w:jc w:val="left"/>
        <w:rPr/>
      </w:pPr>
      <w:r>
        <w:rPr/>
        <w:t>YsqOwsTwzJU1CiwF7iNc1e1m30q24VmuFGyWJ8j6dsP6tfVplqVSCTfEN+mExVszyaFLHQW3taxHzd</w:t>
      </w:r>
    </w:p>
    <w:p>
      <w:pPr>
        <w:pStyle w:val="PreformattedText"/>
        <w:bidi w:val="0"/>
        <w:spacing w:before="0" w:after="0"/>
        <w:jc w:val="left"/>
        <w:rPr/>
      </w:pPr>
      <w:r>
        <w:rPr/>
        <w:t>zubH9ADtierS97SvWZ2Xwgx4+HeVWZ2NwLjUpZgTY9Nvm39v8AfDsbKSe+GVrA81P7o3VNIDrYEAbk</w:t>
      </w:r>
    </w:p>
    <w:p>
      <w:pPr>
        <w:pStyle w:val="PreformattedText"/>
        <w:bidi w:val="0"/>
        <w:spacing w:before="0" w:after="0"/>
        <w:jc w:val="left"/>
        <w:rPr/>
      </w:pPr>
      <w:r>
        <w:rPr/>
        <w:t>6e1z31Kw3I6v374OS+9v3StxllbiveQfOYtSuFAXZtKai1lIIGxuANXtuNWKTRVYNTVha/8AeVRmEI</w:t>
      </w:r>
    </w:p>
    <w:p>
      <w:pPr>
        <w:pStyle w:val="PreformattedText"/>
        <w:bidi w:val="0"/>
        <w:spacing w:before="0" w:after="0"/>
        <w:jc w:val="left"/>
        <w:rPr/>
      </w:pPr>
      <w:r>
        <w:rPr/>
        <w:t>Eikr1XsLnZrNY2JBsxIG19sQCCNuUxVbnHeP8AlMdgtrWIvvpLWXyv/DpO/wAw1YmMJyta1pO6NBpF</w:t>
      </w:r>
    </w:p>
    <w:p>
      <w:pPr>
        <w:pStyle w:val="PreformattedText"/>
        <w:bidi w:val="0"/>
        <w:spacing w:before="0" w:after="0"/>
        <w:jc w:val="left"/>
        <w:rPr/>
      </w:pPr>
      <w:r>
        <w:rPr/>
        <w:t>yu1iQosNQsdQOoEC+1rd8Elb33G/uj7DGbrc2tqGpxc3v1Et3tpA7XwSI+U6BtKm47AWs1lsSGPte+</w:t>
      </w:r>
    </w:p>
    <w:p>
      <w:pPr>
        <w:pStyle w:val="PreformattedText"/>
        <w:bidi w:val="0"/>
        <w:spacing w:before="0" w:after="0"/>
        <w:jc w:val="left"/>
        <w:rPr/>
      </w:pPr>
      <w:r>
        <w:rPr/>
        <w:t>/sMEI/0wF12AB23Q6DvbUbnck7du+CSDYgjnJDAQLfmJN9xc2FxYkbjfba22CRHeJuwBJuxO5AvYLe</w:t>
      </w:r>
    </w:p>
    <w:p>
      <w:pPr>
        <w:pStyle w:val="PreformattedText"/>
        <w:bidi w:val="0"/>
        <w:spacing w:before="0" w:after="0"/>
        <w:jc w:val="left"/>
        <w:rPr/>
      </w:pPr>
      <w:r>
        <w:rPr/>
        <w:t>+m1hb+mLAixFtzDId4F4viK/oC3sCQQBbYnYEWIviBcXI7pni+I+SLAg+Lm+osSRsP8Ah84iEXqdg1</w:t>
      </w:r>
    </w:p>
    <w:p>
      <w:pPr>
        <w:pStyle w:val="PreformattedText"/>
        <w:bidi w:val="0"/>
        <w:spacing w:before="0" w:after="0"/>
        <w:jc w:val="left"/>
        <w:rPr/>
      </w:pPr>
      <w:r>
        <w:rPr/>
        <w:t>7DbxsD2YEdzv2Bw2lz+0SCuQtFQsRcqASL+bWvY3B3C2/0xriTsSPKAm6lvYbXNtI1aSNtjsV/U4ar</w:t>
      </w:r>
    </w:p>
    <w:p>
      <w:pPr>
        <w:pStyle w:val="PreformattedText"/>
        <w:bidi w:val="0"/>
        <w:spacing w:before="0" w:after="0"/>
        <w:jc w:val="left"/>
        <w:rPr/>
      </w:pPr>
      <w:r>
        <w:rPr/>
        <w:t>E3v3RNbsH5iNMo1X1NYHfb8I8Bb/AC7HcfXGsWsLcpzqg473vGGqW7Hsva40dO9/+pt73w5OyJirG7</w:t>
      </w:r>
    </w:p>
    <w:p>
      <w:pPr>
        <w:pStyle w:val="PreformattedText"/>
        <w:bidi w:val="0"/>
        <w:spacing w:before="0" w:after="0"/>
        <w:jc w:val="left"/>
        <w:rPr/>
      </w:pPr>
      <w:r>
        <w:rPr/>
        <w:t>fL1/KM8yWLDsFF1Y7hSALDcbD5vri0VGqUHcksPmsrAAAkbgAHc73/AExBNgT5QiKYsLm9rgoe5/yA</w:t>
      </w:r>
    </w:p>
    <w:p>
      <w:pPr>
        <w:pStyle w:val="PreformattedText"/>
        <w:bidi w:val="0"/>
        <w:spacing w:before="0" w:after="0"/>
        <w:jc w:val="left"/>
        <w:rPr/>
      </w:pPr>
      <w:r>
        <w:rPr/>
        <w:t>gG9/c9urEwjTVHaxBPzABxZRc7gn8t9OF3xvw7/hCRmpv1abkWIuASQu5PmwstxffFr5A484RBa5HS</w:t>
      </w:r>
    </w:p>
    <w:p>
      <w:pPr>
        <w:pStyle w:val="PreformattedText"/>
        <w:bidi w:val="0"/>
        <w:spacing w:before="0" w:after="0"/>
        <w:jc w:val="left"/>
        <w:rPr/>
      </w:pPr>
      <w:r>
        <w:rPr/>
        <w:t>pIIIOzgqALi2w029776gMWhY3B9iDCrpGkMRfsqlSS34QbiwuG+lvw4oO23y/tJ2va5tFkaXIFwSis</w:t>
      </w:r>
    </w:p>
    <w:p>
      <w:pPr>
        <w:pStyle w:val="PreformattedText"/>
        <w:bidi w:val="0"/>
        <w:spacing w:before="0" w:after="0"/>
        <w:jc w:val="left"/>
        <w:rPr/>
      </w:pPr>
      <w:r>
        <w:rPr/>
        <w:t>B5ta5Fiwuy279vlxJF+bbeu+VQ5C5IEWoLWJJJUXGk2N9Oi922vYsP0xlYAEWOcNgPIQzTcCxHYgXN</w:t>
      </w:r>
    </w:p>
    <w:p>
      <w:pPr>
        <w:pStyle w:val="PreformattedText"/>
        <w:bidi w:val="0"/>
        <w:spacing w:before="0" w:after="0"/>
        <w:jc w:val="left"/>
        <w:rPr/>
      </w:pPr>
      <w:r>
        <w:rPr/>
        <w:t>+odNka11tYHz/Lin6cb+vtk3I3HMQoqCve91uXYXA6tiFFrg79t8RHouaAE88m9r7v9U9pBO5BFgA2</w:t>
      </w:r>
    </w:p>
    <w:p>
      <w:pPr>
        <w:pStyle w:val="PreformattedText"/>
        <w:bidi w:val="0"/>
        <w:spacing w:before="0" w:after="0"/>
        <w:jc w:val="left"/>
        <w:rPr/>
      </w:pPr>
      <w:r>
        <w:rPr/>
        <w:t>klQp3vfxa31N8BU2Pyji1iqgDJv0ST5SoBG6ndCfw2Y9gbAXFhcjv1Yx1eyPmJ0NJcBvf/1JkygRdx</w:t>
      </w:r>
    </w:p>
    <w:p>
      <w:pPr>
        <w:pStyle w:val="PreformattedText"/>
        <w:bidi w:val="0"/>
        <w:spacing w:before="0" w:after="0"/>
        <w:jc w:val="left"/>
        <w:rPr/>
      </w:pPr>
      <w:r>
        <w:rPr/>
        <w:t>+Ii47jSNQK+CNrW74yd/DedMGxBjBV7rYd28m4O3cA3sARb9LYkrYA35zUtiQCdpTHFq3gnBv8rgAi</w:t>
      </w:r>
    </w:p>
    <w:p>
      <w:pPr>
        <w:pStyle w:val="PreformattedText"/>
        <w:bidi w:val="0"/>
        <w:spacing w:before="0" w:after="0"/>
        <w:jc w:val="left"/>
        <w:rPr/>
      </w:pPr>
      <w:r>
        <w:rPr/>
        <w:t>+k2vsAAGB02Nwb6sJqDkbxb9kzW7N2K1PzMoJHaxXoYhvHuL2G4GFxMsbgjMhEyR6lPyjUddyl3tcM</w:t>
      </w:r>
    </w:p>
    <w:p>
      <w:pPr>
        <w:pStyle w:val="PreformattedText"/>
        <w:bidi w:val="0"/>
        <w:spacing w:before="0" w:after="0"/>
        <w:jc w:val="left"/>
        <w:rPr/>
      </w:pPr>
      <w:r>
        <w:rPr/>
        <w:t>e9tPT5/lxmrUw1iR3zZpKgVijHhabHZDX6xGpN7kE6dWkEKem/nspt2v27YViAbnnadEPvkV2vJ5Su</w:t>
      </w:r>
    </w:p>
    <w:p>
      <w:pPr>
        <w:pStyle w:val="PreformattedText"/>
        <w:bidi w:val="0"/>
        <w:spacing w:before="0" w:after="0"/>
        <w:jc w:val="left"/>
        <w:rPr/>
      </w:pPr>
      <w:r>
        <w:rPr/>
        <w:t>0kqj2sCGv2J1HU1h39/OOrpNrH1znJ1TZ1GHvb+GMvGaXopQQB905JuNd9JCqtrgMLbm34fzY7M55A</w:t>
      </w:r>
    </w:p>
    <w:p>
      <w:pPr>
        <w:pStyle w:val="PreformattedText"/>
        <w:bidi w:val="0"/>
        <w:spacing w:before="0" w:after="0"/>
        <w:jc w:val="left"/>
        <w:rPr/>
      </w:pPr>
      <w:r>
        <w:rPr/>
        <w:t>AseQnM31KHLzt2bSvU+kDubPsoNurdjffYLceccCuLak2G28avEVPuk94BP91Wx0myNZVJDHs9r9iW</w:t>
      </w:r>
    </w:p>
    <w:p>
      <w:pPr>
        <w:pStyle w:val="PreformattedText"/>
        <w:bidi w:val="0"/>
        <w:spacing w:before="0" w:after="0"/>
        <w:jc w:val="left"/>
        <w:rPr/>
      </w:pPr>
      <w:r>
        <w:rPr/>
        <w:t>PY7k9XbHf0pypjbeczVqQ+/n/TKa9dk/utePm1RuwDrcodOpjYEXNtu4GNhN6ZJ9bxKcz8p8xH214E</w:t>
      </w:r>
    </w:p>
    <w:p>
      <w:pPr>
        <w:pStyle w:val="PreformattedText"/>
        <w:bidi w:val="0"/>
        <w:spacing w:before="0" w:after="0"/>
        <w:jc w:val="left"/>
        <w:rPr/>
      </w:pPr>
      <w:r>
        <w:rPr/>
        <w:t>TNq0ooDK8gLauoap7mYlh3uGNxv09rdWPDa0ka6nY732+rPc9DqoUsPL1+zNWfQORk49y5hKEIaO5V</w:t>
      </w:r>
    </w:p>
    <w:p>
      <w:pPr>
        <w:pStyle w:val="PreformattedText"/>
        <w:bidi w:val="0"/>
        <w:spacing w:before="0" w:after="0"/>
        <w:jc w:val="left"/>
        <w:rPr/>
      </w:pPr>
      <w:r>
        <w:rPr/>
        <w:t>i1gsgCqwO7A3u35R5OMfSJ4EB5kzsubIxn2M/YYkV8qyqzMAI4ABuTYInMI0kCynb2sgx3Ojj+aVW2</w:t>
      </w:r>
    </w:p>
    <w:p>
      <w:pPr>
        <w:pStyle w:val="PreformattedText"/>
        <w:bidi w:val="0"/>
        <w:spacing w:before="0" w:after="0"/>
        <w:jc w:val="left"/>
        <w:rPr/>
      </w:pPr>
      <w:r>
        <w:rPr/>
        <w:t>tPMVSGqtflO3/DhJoILncIvY2FyPkU+b3xqq8/tMEXKqBeSuINqA1A2JvZrEX+lrm59vbVhU1d5uYt</w:t>
      </w:r>
    </w:p>
    <w:p>
      <w:pPr>
        <w:pStyle w:val="PreformattedText"/>
        <w:bidi w:val="0"/>
        <w:spacing w:before="0" w:after="0"/>
        <w:jc w:val="left"/>
        <w:rPr/>
      </w:pPr>
      <w:r>
        <w:rPr/>
        <w:t>Um99tl32Pi4tbfe+CIrMc6ZvbGHg372sTa99ittrEDwR+2CMSoXAOO94S5PUCAewtuTtt/5fTEHmvz</w:t>
      </w:r>
    </w:p>
    <w:p>
      <w:pPr>
        <w:pStyle w:val="PreformattedText"/>
        <w:bidi w:val="0"/>
        <w:spacing w:before="0" w:after="0"/>
        <w:jc w:val="left"/>
        <w:rPr/>
      </w:pPr>
      <w:r>
        <w:rPr/>
        <w:t>/kZckAbLkYBEJa1wRceLAeQFPc7+fpiYOqlSuXOOSKBYAnzv7G+9j4uNVj4wSqoqAoX7UPQW9+2rqv</w:t>
      </w:r>
    </w:p>
    <w:p>
      <w:pPr>
        <w:pStyle w:val="PreformattedText"/>
        <w:bidi w:val="0"/>
        <w:spacing w:before="0" w:after="0"/>
        <w:jc w:val="left"/>
        <w:rPr/>
      </w:pPr>
      <w:r>
        <w:rPr/>
        <w:t>3B+XY79sEtYAAKcoda+x+UDfZvHcWva9u2CLqi9hvbtcPr2YMggi3YjUOx7dhcd+2CKZerZLcfigCB</w:t>
      </w:r>
    </w:p>
    <w:p>
      <w:pPr>
        <w:pStyle w:val="PreformattedText"/>
        <w:bidi w:val="0"/>
        <w:spacing w:before="0" w:after="0"/>
        <w:jc w:val="left"/>
        <w:rPr/>
      </w:pPr>
      <w:r>
        <w:rPr/>
        <w:t>fbpa5FrDze4v8AvgjkbO9Q2XLb9ECqi/bbckHcbn2t1bnz3wS8UIu+xBGs7G56djqva58frglXYqvC</w:t>
      </w:r>
    </w:p>
    <w:p>
      <w:pPr>
        <w:pStyle w:val="PreformattedText"/>
        <w:bidi w:val="0"/>
        <w:spacing w:before="0" w:after="0"/>
        <w:jc w:val="left"/>
        <w:rPr/>
      </w:pPr>
      <w:r>
        <w:rPr/>
        <w:t>uRihACABZbjvffzcdR8238Ynfte+Z6bMAU//ABni9mHKNJt2FzY373tsfygj64jn744MtMFCwZe5v9</w:t>
      </w:r>
    </w:p>
    <w:p>
      <w:pPr>
        <w:pStyle w:val="PreformattedText"/>
        <w:bidi w:val="0"/>
        <w:spacing w:before="0" w:after="0"/>
        <w:jc w:val="left"/>
        <w:rPr/>
      </w:pPr>
      <w:r>
        <w:rPr/>
        <w:t>3l7obvv373sbXJ6Ra3uAb/AFwRT1S3Cy/jASkBSAfDWu3U1wTt7G+J7+G8Ud1HvJ/lKw4gHzkW1k2a</w:t>
      </w:r>
    </w:p>
    <w:p>
      <w:pPr>
        <w:pStyle w:val="PreformattedText"/>
        <w:bidi w:val="0"/>
        <w:spacing w:before="0" w:after="0"/>
        <w:jc w:val="left"/>
        <w:rPr/>
      </w:pPr>
      <w:r>
        <w:rPr/>
        <w:t>47gksBa3T2xm1YshDczOlpTc0rdwkU4dP9+bY25ilbgEhb+36W/pjkaRcajb986dtwb8pdtCLxgnck</w:t>
      </w:r>
    </w:p>
    <w:p>
      <w:pPr>
        <w:pStyle w:val="PreformattedText"/>
        <w:bidi w:val="0"/>
        <w:spacing w:before="0" w:after="0"/>
        <w:jc w:val="left"/>
        <w:rPr/>
      </w:pPr>
      <w:r>
        <w:rPr/>
        <w:t>C5Avff5QWI2ON8yVO29uV45kHfcG25P5v2/Fe/f6YIuGg22722Nhvsb3Nu5thn1Pt9GTc2tfaHA+xv</w:t>
      </w:r>
    </w:p>
    <w:p>
      <w:pPr>
        <w:pStyle w:val="PreformattedText"/>
        <w:bidi w:val="0"/>
        <w:spacing w:before="0" w:after="0"/>
        <w:jc w:val="left"/>
        <w:rPr/>
      </w:pPr>
      <w:r>
        <w:rPr/>
        <w:t>fyST4O4v222wuTe4C2njse9ztcHcbg2I+trYs/aMbQF2b5QQtsBe9z3J3Gx7nckfTFZphy26bedQ2I</w:t>
      </w:r>
    </w:p>
    <w:p>
      <w:pPr>
        <w:pStyle w:val="PreformattedText"/>
        <w:bidi w:val="0"/>
        <w:spacing w:before="0" w:after="0"/>
        <w:jc w:val="left"/>
        <w:rPr/>
      </w:pPr>
      <w:r>
        <w:rPr/>
        <w:t>O17k79jtghA3W5ANwTfx8x22FvrgkE2OPfAEbfhBG1xcHSRawBPYdX6YJIuQDbnAW3G+knYb7jb3ts</w:t>
      </w:r>
    </w:p>
    <w:p>
      <w:pPr>
        <w:pStyle w:val="PreformattedText"/>
        <w:bidi w:val="0"/>
        <w:spacing w:before="0" w:after="0"/>
        <w:jc w:val="left"/>
        <w:rPr/>
      </w:pPr>
      <w:r>
        <w:rPr/>
        <w:t>B/r4wc9ucJg6dzcbnf5iAbHyfJb/AExItZbWt65wgCp7L36jYsTt31Eedt7YiECRsd+/sAL9kNj46d</w:t>
      </w:r>
    </w:p>
    <w:p>
      <w:pPr>
        <w:pStyle w:val="PreformattedText"/>
        <w:bidi w:val="0"/>
        <w:spacing w:before="0" w:after="0"/>
        <w:jc w:val="left"/>
        <w:rPr/>
      </w:pPr>
      <w:r>
        <w:rPr/>
        <w:t>8AAuCfDCAYE2B22ABN9t73X9f+uIxI7+/KEL2uHvYgW7bdzsN98AFi2xC3hMeN7XJYbnva3ze+/Yec</w:t>
      </w:r>
    </w:p>
    <w:p>
      <w:pPr>
        <w:pStyle w:val="PreformattedText"/>
        <w:bidi w:val="0"/>
        <w:spacing w:before="0" w:after="0"/>
        <w:jc w:val="left"/>
        <w:rPr/>
      </w:pPr>
      <w:r>
        <w:rPr/>
        <w:t>TCYYed73Fjfff97Wsf2vgtbbyhA22032uCATvtsNx8tz/pghMgWPjsS36kC9gpt21dt8VLYb9otDvv</w:t>
      </w:r>
    </w:p>
    <w:p>
      <w:pPr>
        <w:pStyle w:val="PreformattedText"/>
        <w:bidi w:val="0"/>
        <w:spacing w:before="0" w:after="0"/>
        <w:jc w:val="left"/>
        <w:rPr/>
      </w:pPr>
      <w:r>
        <w:rPr/>
        <w:t>BC2/YjwbXJ9rD64oGKgrbtSL2FztMi4G/bc2Pcnxe4A2+ntikmZ87bd/B0sbe97WHtglLHh35QYHm/</w:t>
      </w:r>
    </w:p>
    <w:p>
      <w:pPr>
        <w:pStyle w:val="PreformattedText"/>
        <w:bidi w:val="0"/>
        <w:spacing w:before="0" w:after="0"/>
        <w:jc w:val="left"/>
        <w:rPr/>
      </w:pPr>
      <w:r>
        <w:rPr/>
        <w:t>cb2uAR4238gYJPB7vwhb9m73tsbHvfcjzbfBLSNZnuHt3UGwGnT53sRiG5H5RyG6iVJnoH3ouDuTsP</w:t>
      </w:r>
    </w:p>
    <w:p>
      <w:pPr>
        <w:pStyle w:val="PreformattedText"/>
        <w:bidi w:val="0"/>
        <w:spacing w:before="0" w:after="0"/>
        <w:jc w:val="left"/>
        <w:rPr/>
      </w:pPr>
      <w:r>
        <w:rPr/>
        <w:t>lOrUd73BI/qcYqvf8AL+8dT75UGbqQWFhe5sCdQYG5tYDrOrv5AxzqvaA8wZtp9hfrSOqLG99/mJ7E</w:t>
      </w:r>
    </w:p>
    <w:p>
      <w:pPr>
        <w:pStyle w:val="PreformattedText"/>
        <w:bidi w:val="0"/>
        <w:spacing w:before="0" w:after="0"/>
        <w:jc w:val="left"/>
        <w:rPr/>
      </w:pPr>
      <w:r>
        <w:rPr/>
        <w:t>kCwN73AJvexvbpxen3x83G9FGtQ0SXJsqgkG6k3JNrfXb9sYcQru3tGQFANxN68lbVTpcgdCjbqHja</w:t>
      </w:r>
    </w:p>
    <w:p>
      <w:pPr>
        <w:pStyle w:val="PreformattedText"/>
        <w:bidi w:val="0"/>
        <w:spacing w:before="0" w:after="0"/>
        <w:jc w:val="left"/>
        <w:rPr/>
      </w:pPr>
      <w:r>
        <w:rPr/>
        <w:t>18baAIpjyEyVSTUa8fi3v+gsBfxte2wOCqN7E90qts0soG8Ax8fW3nyDe3e4ucUm6FEklf1sLdvqBf</w:t>
      </w:r>
    </w:p>
    <w:p>
      <w:pPr>
        <w:pStyle w:val="PreformattedText"/>
        <w:bidi w:val="0"/>
        <w:spacing w:before="0" w:after="0"/>
        <w:jc w:val="left"/>
        <w:rPr/>
      </w:pPr>
      <w:r>
        <w:rPr/>
        <w:t>uAPfBCAYg+AN7+e3sRp7b/64OXuhCWYfv9QR2/8AP3vinDlbHeESvY32/qSdz4Pjz3+uFknfuvCFOt</w:t>
      </w:r>
    </w:p>
    <w:p>
      <w:pPr>
        <w:pStyle w:val="PreformattedText"/>
        <w:bidi w:val="0"/>
        <w:spacing w:before="0" w:after="0"/>
        <w:jc w:val="left"/>
        <w:rPr/>
      </w:pPr>
      <w:r>
        <w:rPr/>
        <w:t>7eD7X8G2257A3viIRBOgPjsNux97g/U/8AXBKlQw3EZ6iO4JK7WB3I9/pghgvlGGphBF2B8/UHT4Pt</w:t>
      </w:r>
    </w:p>
    <w:p>
      <w:pPr>
        <w:pStyle w:val="PreformattedText"/>
        <w:bidi w:val="0"/>
        <w:spacing w:before="0" w:after="0"/>
        <w:jc w:val="left"/>
        <w:rPr/>
      </w:pPr>
      <w:r>
        <w:rPr/>
        <w:t>vvivtANxSgppe43lecQQ9EhNgdLEWOk7baiL7f698MQ2YbTLUQoAL5ZTUP1TgHwlSO5CyWsNVwdrEW</w:t>
      </w:r>
    </w:p>
    <w:p>
      <w:pPr>
        <w:pStyle w:val="PreformattedText"/>
        <w:bidi w:val="0"/>
        <w:spacing w:before="0" w:after="0"/>
        <w:jc w:val="left"/>
        <w:rPr/>
      </w:pPr>
      <w:r>
        <w:rPr/>
        <w:t>3/APyMbKXd85ztQOEkjunLH1SiBrZyG3OpipPT+IjSQeoD5tgT0/y47+mGVEA8p53VEKwU87Tnh6qo</w:t>
      </w:r>
    </w:p>
    <w:p>
      <w:pPr>
        <w:pStyle w:val="PreformattedText"/>
        <w:bidi w:val="0"/>
        <w:spacing w:before="0" w:after="0"/>
        <w:jc w:val="left"/>
        <w:rPr/>
      </w:pPr>
      <w:r>
        <w:rPr/>
        <w:t>eZPYoQ+oABQSpN7AagS6EhRe9u+rpx0KajmObTGhIYc1BmodCCvFasxXaTS1rqba/mYAW16S22w6un</w:t>
      </w:r>
    </w:p>
    <w:p>
      <w:pPr>
        <w:pStyle w:val="PreformattedText"/>
        <w:bidi w:val="0"/>
        <w:spacing w:before="0" w:after="0"/>
        <w:jc w:val="left"/>
        <w:rPr/>
      </w:pPr>
      <w:r>
        <w:rPr/>
        <w:t>5scXWn87ZvHN9AXpMB4cvwnUn7PZHMpjtpvGgYgAEMQFuoG/VrF/P+XG/QXw2k1j+aY99hOxHpob0c</w:t>
      </w:r>
    </w:p>
    <w:p>
      <w:pPr>
        <w:pStyle w:val="PreformattedText"/>
        <w:bidi w:val="0"/>
        <w:spacing w:before="0" w:after="0"/>
        <w:jc w:val="left"/>
        <w:rPr/>
      </w:pPr>
      <w:r>
        <w:rPr/>
        <w:t>Fj+ULcHsR4uTpBAb98dprCmbcrTLTP5o+ucvGM3AIsOm4sCdNmG+/dvffGV+0Yyl2rE7MLQ8gFe+9y</w:t>
      </w:r>
    </w:p>
    <w:p>
      <w:pPr>
        <w:pStyle w:val="PreformattedText"/>
        <w:bidi w:val="0"/>
        <w:spacing w:before="0" w:after="0"/>
        <w:jc w:val="left"/>
        <w:rPr/>
      </w:pPr>
      <w:r>
        <w:rPr/>
        <w:t>e+yEkkHY3PSD2xWbJgodXvt27W2JYAg9tsEJ4fiud73LAqQdiCDcWINh9TghBhC2w+Q23Nx4upHfx+</w:t>
      </w:r>
    </w:p>
    <w:p>
      <w:pPr>
        <w:pStyle w:val="PreformattedText"/>
        <w:bidi w:val="0"/>
        <w:spacing w:before="0" w:after="0"/>
        <w:jc w:val="left"/>
        <w:rPr/>
      </w:pPr>
      <w:r>
        <w:rPr/>
        <w:t>42wQhbIp6hcdyxIBBta2yi5BX9N8EIjmj37NYbWsuojYkmxuRe/06MEIikQG509RFvdjcEbi+wG+/v</w:t>
      </w:r>
    </w:p>
    <w:p>
      <w:pPr>
        <w:pStyle w:val="PreformattedText"/>
        <w:bidi w:val="0"/>
        <w:spacing w:before="0" w:after="0"/>
        <w:jc w:val="left"/>
        <w:rPr/>
      </w:pPr>
      <w:r>
        <w:rPr/>
        <w:t>itm7mvCI2ABF7iwDC43JIItb8PY3xaWVsb7XvENVHuGOoAKDbta9rAhh1W7jGSstgT7vX85oonJ1t5</w:t>
      </w:r>
    </w:p>
    <w:p>
      <w:pPr>
        <w:pStyle w:val="PreformattedText"/>
        <w:bidi w:val="0"/>
        <w:spacing w:before="0" w:after="0"/>
        <w:jc w:val="left"/>
        <w:rPr/>
      </w:pPr>
      <w:r>
        <w:rPr/>
        <w:t>xAE07rYAEkBABuBuDYnb63ucYW5H5TdLNhp9I2LWAJPbUN9Pfewx9AsPIT5chU2CnrB4o4xRkHx026</w:t>
      </w:r>
    </w:p>
    <w:p>
      <w:pPr>
        <w:pStyle w:val="PreformattedText"/>
        <w:bidi w:val="0"/>
        <w:spacing w:before="0" w:after="0"/>
        <w:jc w:val="left"/>
        <w:rPr/>
      </w:pPr>
      <w:r>
        <w:rPr/>
        <w:t>gRcn8IsAbbjbBYeQjLJ5n19kVAMSRYG3cbjVbezDa538bHbFcB5mUnirDyDta52J7eRey4MFk2HmPx</w:t>
      </w:r>
    </w:p>
    <w:p>
      <w:pPr>
        <w:pStyle w:val="PreformattedText"/>
        <w:bidi w:val="0"/>
        <w:spacing w:before="0" w:after="0"/>
        <w:jc w:val="left"/>
        <w:rPr/>
      </w:pPr>
      <w:r>
        <w:rPr/>
        <w:t>/tG6eMEtdSbkkAbi5Hy/pc+BviwAGwmarjkRfb9r/wBY0VUKjcISLajbrOwFzYrsBf8AY9sXVb/KZq</w:t>
      </w:r>
    </w:p>
    <w:p>
      <w:pPr>
        <w:pStyle w:val="PreformattedText"/>
        <w:bidi w:val="0"/>
        <w:spacing w:before="0" w:after="0"/>
        <w:jc w:val="left"/>
        <w:rPr/>
      </w:pPr>
      <w:r>
        <w:rPr/>
        <w:t>ljay43Mj00A6tW69wL/SxJt3J8e2NaoTzWZKltvONbx2IAIGwNiwBuRbS1xdgQcNwbyijy52hRjYn9</w:t>
      </w:r>
    </w:p>
    <w:p>
      <w:pPr>
        <w:pStyle w:val="PreformattedText"/>
        <w:bidi w:val="0"/>
        <w:spacing w:before="0" w:after="0"/>
        <w:jc w:val="left"/>
        <w:rPr/>
      </w:pPr>
      <w:r>
        <w:rPr/>
        <w:t>D3+gAGkN4Y+5/wAuKtkvIWMmL6dmQgm5vuVItuO5Fhv2/r+HCsjc8PEY+mQQLNvJJTS2UW0k3ubAg2</w:t>
      </w:r>
    </w:p>
    <w:p>
      <w:pPr>
        <w:pStyle w:val="PreformattedText"/>
        <w:bidi w:val="0"/>
        <w:spacing w:before="0" w:after="0"/>
        <w:jc w:val="left"/>
        <w:rPr/>
      </w:pPr>
      <w:r>
        <w:rPr/>
        <w:t>2tva+48eLYUWAJBG4j0uwHeYuOlgCEP4urY2J8C/iw/UYWxB7rGdGkxIvjiG/ikbzNFZCSALEgAE+R</w:t>
      </w:r>
    </w:p>
    <w:p>
      <w:pPr>
        <w:pStyle w:val="PreformattedText"/>
        <w:bidi w:val="0"/>
        <w:spacing w:before="0" w:after="0"/>
        <w:jc w:val="left"/>
        <w:rPr/>
      </w:pPr>
      <w:r>
        <w:rPr/>
        <w:t>2F9v97DC3Nh85oXubvlY5qVjEgXQCxCg9rC5JW4BDrc2PnvhFxe195eonDc82DbevakapYFNUWKl7s</w:t>
      </w:r>
    </w:p>
    <w:p>
      <w:pPr>
        <w:pStyle w:val="PreformattedText"/>
        <w:bidi w:val="0"/>
        <w:spacing w:before="0" w:after="0"/>
        <w:jc w:val="left"/>
        <w:rPr/>
      </w:pPr>
      <w:r>
        <w:rPr/>
        <w:t>RbSgsABaw3IFtr98My4QO+ZyLBT5ywsmhQvBYFTawIOwO25N9++5A+jYgXbL3yF3YS2cupEsluonb2</w:t>
      </w:r>
    </w:p>
    <w:p>
      <w:pPr>
        <w:pStyle w:val="PreformattedText"/>
        <w:bidi w:val="0"/>
        <w:spacing w:before="0" w:after="0"/>
        <w:jc w:val="left"/>
        <w:rPr/>
      </w:pPr>
      <w:r>
        <w:rPr/>
        <w:t>22B0kWK3229sKfkPnNa7uP6ZJ1oVCk6R527bLupBFr77HCpsgXy9Baw7Enxbe+3YAtY/pghEU+XLpB</w:t>
      </w:r>
    </w:p>
    <w:p>
      <w:pPr>
        <w:pStyle w:val="PreformattedText"/>
        <w:bidi w:val="0"/>
        <w:spacing w:before="0" w:after="0"/>
        <w:jc w:val="left"/>
        <w:rPr/>
      </w:pPr>
      <w:r>
        <w:rPr/>
        <w:t>sQBY9vJO3Vbe3nFMctzsTCMlRRoDew6bhdjc9xaxsLb9z7YkLYEE7GVKg2J2xkdq6cLqBsDuSCpvt3</w:t>
      </w:r>
    </w:p>
    <w:p>
      <w:pPr>
        <w:pStyle w:val="PreformattedText"/>
        <w:bidi w:val="0"/>
        <w:spacing w:before="0" w:after="0"/>
        <w:jc w:val="left"/>
        <w:rPr/>
      </w:pPr>
      <w:r>
        <w:rPr/>
        <w:t>UDvo+UC3f2xW4N/O0tIxWUrSFgLixv4+axZSCD3DeMJeoQBeWC3GRNhGn4PrHQAtrCwFtu6lT2v7dj</w:t>
      </w:r>
    </w:p>
    <w:p>
      <w:pPr>
        <w:pStyle w:val="PreformattedText"/>
        <w:bidi w:val="0"/>
        <w:spacing w:before="0" w:after="0"/>
        <w:jc w:val="left"/>
        <w:rPr/>
      </w:pPr>
      <w:r>
        <w:rPr/>
        <w:t>bFDVGJI5zQtIAKQNz7UUxUIupMdiu589jvewt38ePl6cZ2ZrLc7+rTVSoBiSeFfXKLkpFAvp6b9ZIO</w:t>
      </w:r>
    </w:p>
    <w:p>
      <w:pPr>
        <w:pStyle w:val="PreformattedText"/>
        <w:bidi w:val="0"/>
        <w:spacing w:before="0" w:after="0"/>
        <w:jc w:val="left"/>
        <w:rPr/>
      </w:pPr>
      <w:r>
        <w:rPr/>
        <w:t>om1tiSTb6eMLJvcBt5tSmAAMeGHuiR7BLEWvsbbWAIBPz9O5wpiTz2tHgdwhZYqpYggEC97HyfAGx9</w:t>
      </w:r>
    </w:p>
    <w:p>
      <w:pPr>
        <w:pStyle w:val="PreformattedText"/>
        <w:bidi w:val="0"/>
        <w:spacing w:before="0" w:after="0"/>
        <w:jc w:val="left"/>
        <w:rPr/>
      </w:pPr>
      <w:r>
        <w:rPr/>
        <w:t>x/NiGqDYAZH9MetAndjj8PimI3N9rXNmGxFhbZTc/Nvuew0LhJcsdzYTQiBBZeftQbS6V1MSCCp07F</w:t>
      </w:r>
    </w:p>
    <w:p>
      <w:pPr>
        <w:pStyle w:val="PreformattedText"/>
        <w:bidi w:val="0"/>
        <w:spacing w:before="0" w:after="0"/>
        <w:jc w:val="left"/>
        <w:rPr/>
      </w:pPr>
      <w:r>
        <w:rPr/>
        <w:t>gNxq32NiP3xSQ7YKTa8aanM0UG2iwuGVm3sLbrba5JP6j8uGhSNin7pjrahWAF9vKReuzljrAdT73I</w:t>
      </w:r>
    </w:p>
    <w:p>
      <w:pPr>
        <w:pStyle w:val="PreformattedText"/>
        <w:bidi w:val="0"/>
        <w:spacing w:before="0" w:after="0"/>
        <w:jc w:val="left"/>
        <w:rPr/>
      </w:pPr>
      <w:r>
        <w:rPr/>
        <w:t>JGoGzewBtjUqhRYcpyqupsSoaw9rvkZqK0ueptJa/WDfpIFwRuH+m2xOJK35DK0VU1OQsw3SNUVcGJ</w:t>
      </w:r>
    </w:p>
    <w:p>
      <w:pPr>
        <w:pStyle w:val="PreformattedText"/>
        <w:bidi w:val="0"/>
        <w:spacing w:before="0" w:after="0"/>
        <w:jc w:val="left"/>
        <w:rPr/>
      </w:pPr>
      <w:r>
        <w:rPr/>
        <w:t>VbjV2JYlQLmytY37dt++L4MRzyMy9c3r/qOCU7VCgk2B3bvp3NhYW6W1ftcYYtG/OVNQk8pIsty8CW</w:t>
      </w:r>
    </w:p>
    <w:p>
      <w:pPr>
        <w:pStyle w:val="PreformattedText"/>
        <w:bidi w:val="0"/>
        <w:spacing w:before="0" w:after="0"/>
        <w:jc w:val="left"/>
        <w:rPr/>
      </w:pPr>
      <w:r>
        <w:rPr/>
        <w:t>4DXOnqLWOnYDfybr2/mwPTAsRykqRsb8UlHwoERO4udQHuTu26XsLedu2psBZmFrZD6s0K5Ox5GMle</w:t>
      </w:r>
    </w:p>
    <w:p>
      <w:pPr>
        <w:pStyle w:val="PreformattedText"/>
        <w:bidi w:val="0"/>
        <w:spacing w:before="0" w:after="0"/>
        <w:jc w:val="left"/>
        <w:rPr/>
      </w:pPr>
      <w:r>
        <w:rPr/>
        <w:t>ltQRQNiChbQwB6gADtbUFsN/+uJl5XebJ0uLFQAzCxIfci7AdlIJ8bk/LhB5/YP3Q+UqrM41EiaSFJ</w:t>
      </w:r>
    </w:p>
    <w:p>
      <w:pPr>
        <w:pStyle w:val="PreformattedText"/>
        <w:bidi w:val="0"/>
        <w:spacing w:before="0" w:after="0"/>
        <w:jc w:val="left"/>
        <w:rPr/>
      </w:pPr>
      <w:r>
        <w:rPr/>
        <w:t>OoE3va4+Vbbvf3scUQWBHkYqoeQtzjxlEdkVV0gKwJNr/LtY3N9dvBtcYtGABRYSfUUV1W+1lJN2RQ</w:t>
      </w:r>
    </w:p>
    <w:p>
      <w:pPr>
        <w:pStyle w:val="PreformattedText"/>
        <w:bidi w:val="0"/>
        <w:spacing w:before="0" w:after="0"/>
        <w:jc w:val="left"/>
        <w:rPr/>
      </w:pPr>
      <w:r>
        <w:rPr/>
        <w:t>QGte62NrnYeS3Vgkx8gW6qFN/wAZHyhz9R+E7XI2wQjvAAbEX3IF9V+92KMQBc32I8ecEI9Q9gp7rf</w:t>
      </w:r>
    </w:p>
    <w:p>
      <w:pPr>
        <w:pStyle w:val="PreformattedText"/>
        <w:bidi w:val="0"/>
        <w:spacing w:before="0" w:after="0"/>
        <w:jc w:val="left"/>
        <w:rPr/>
      </w:pPr>
      <w:r>
        <w:rPr/>
        <w:t>SCLbHYfX/S3TghHuEggFQ1hcgnc6gSeYN9ibdzb6YJOO98t7ehHWE73A2NiSq2Nu5NtrNc+PHjBEv1</w:t>
      </w:r>
    </w:p>
    <w:p>
      <w:pPr>
        <w:pStyle w:val="PreformattedText"/>
        <w:bidi w:val="0"/>
        <w:spacing w:before="0" w:after="0"/>
        <w:jc w:val="left"/>
        <w:rPr/>
      </w:pPr>
      <w:r>
        <w:rPr/>
        <w:t>dxfz4vwjjGx2AXtY2G173sfNh9PAwSh3JPeY4RNfT5HY+97gEKdQOorbf+XBCOMXcBRbc2I3I97Hxv</w:t>
      </w:r>
    </w:p>
    <w:p>
      <w:pPr>
        <w:pStyle w:val="PreformattedText"/>
        <w:bidi w:val="0"/>
        <w:spacing w:before="0" w:after="0"/>
        <w:jc w:val="left"/>
        <w:rPr/>
      </w:pPr>
      <w:r>
        <w:rPr/>
        <w:t>v5viwdlJPfCKh5FgQTqtudt72+txa2Nam6g8zEuvf3NAzA6RYDvqv2AJsAbDYfht/lw6nfivEVeS/W</w:t>
      </w:r>
    </w:p>
    <w:p>
      <w:pPr>
        <w:pStyle w:val="PreformattedText"/>
        <w:bidi w:val="0"/>
        <w:spacing w:before="0" w:after="0"/>
        <w:jc w:val="left"/>
        <w:rPr/>
      </w:pPr>
      <w:r>
        <w:rPr/>
        <w:t>H842yb27G2qwJ6txsRvuScbF5D5Tn1O0L87ev5Rkql6gRcrpINgbAE2Jt2vt+uHp2RMdXdsR3xnlTy</w:t>
      </w:r>
    </w:p>
    <w:p>
      <w:pPr>
        <w:pStyle w:val="PreformattedText"/>
        <w:bidi w:val="0"/>
        <w:spacing w:before="0" w:after="0"/>
        <w:jc w:val="left"/>
        <w:rPr/>
      </w:pPr>
      <w:r>
        <w:rPr/>
        <w:t>V3Ib6+bXt2tYexxaIjZMvc2sdgTcrYljYA9hsbH/OcHzhG2YCxvqBuPe57kADbpPcX7YIRmqh0kkjV</w:t>
      </w:r>
    </w:p>
    <w:p>
      <w:pPr>
        <w:pStyle w:val="PreformattedText"/>
        <w:bidi w:val="0"/>
        <w:spacing w:before="0" w:after="0"/>
        <w:jc w:val="left"/>
        <w:rPr/>
      </w:pPr>
      <w:r>
        <w:rPr/>
        <w:t>Ziuq1iQqqQVva1jtt3xXNfOHL3SMVJFyN2VdTIDYajcEXU2Js1r/AF7ecWgvi529fhERva9++5LbWv</w:t>
      </w:r>
    </w:p>
    <w:p>
      <w:pPr>
        <w:pStyle w:val="PreformattedText"/>
        <w:bidi w:val="0"/>
        <w:spacing w:before="0" w:after="0"/>
        <w:jc w:val="left"/>
        <w:rPr/>
      </w:pPr>
      <w:r>
        <w:rPr/>
        <w:t>YaRt43wSrEY4nk0Mj1X1Xv+Fb6jYWHQGJ737+R0riuItaQUJpqF4orh8HTqVLAbNcmx3J7MQSSQBc9</w:t>
      </w:r>
    </w:p>
    <w:p>
      <w:pPr>
        <w:pStyle w:val="PreformattedText"/>
        <w:bidi w:val="0"/>
        <w:spacing w:before="0" w:after="0"/>
        <w:jc w:val="left"/>
        <w:rPr/>
      </w:pPr>
      <w:r>
        <w:rPr/>
        <w:t>8VbcAAdqWWwUBeUcR5G1vrc7k/MD5cnTe98Y5MNAF+177nTsd7kFRfvYb4tx+/8AGELZLkXBG4N+k3</w:t>
      </w:r>
    </w:p>
    <w:p>
      <w:pPr>
        <w:pStyle w:val="PreformattedText"/>
        <w:bidi w:val="0"/>
        <w:spacing w:before="0" w:after="0"/>
        <w:jc w:val="left"/>
        <w:rPr/>
      </w:pPr>
      <w:r>
        <w:rPr/>
        <w:t>Kdx093K3va2IPJfl/MzTQHCT74WyjUAdRKkhdK9KkWJZiO4se/+bBYkE+UtVsGRiCCvs7yR5WTuCQ1</w:t>
      </w:r>
    </w:p>
    <w:p>
      <w:pPr>
        <w:pStyle w:val="PreformattedText"/>
        <w:bidi w:val="0"/>
        <w:spacing w:before="0" w:after="0"/>
        <w:jc w:val="left"/>
        <w:rPr/>
      </w:pPr>
      <w:r>
        <w:rPr/>
        <w:t>rewDbHrB87b/AO+MdTlv5zoaU8XLu/WkvV15QN+oBT0gkmwtf9P02xinUU3F4x1h6WLBbjt3IHzeQQ</w:t>
      </w:r>
    </w:p>
    <w:p>
      <w:pPr>
        <w:pStyle w:val="PreformattedText"/>
        <w:bidi w:val="0"/>
        <w:spacing w:before="0" w:after="0"/>
        <w:jc w:val="left"/>
        <w:rPr/>
      </w:pPr>
      <w:r>
        <w:rPr/>
        <w:t>dgL37f8OLnK2/KaQbi/c0qTikXWbdixLWKmzi4YDcbAi+59r4RUHDl7MJrHnoVKnwACpINwCyqwDbE</w:t>
      </w:r>
    </w:p>
    <w:p>
      <w:pPr>
        <w:pStyle w:val="PreformattedText"/>
        <w:bidi w:val="0"/>
        <w:spacing w:before="0" w:after="0"/>
        <w:jc w:val="left"/>
        <w:rPr/>
      </w:pPr>
      <w:r>
        <w:rPr/>
        <w:t>XPbfCR2m+yZhzb5/yEduHKh4mD7kagFdrhC6gEWRW2HYADx3xYpmCLS6MUYMOYmwPDmZnVEQ1goRQb</w:t>
      </w:r>
    </w:p>
    <w:p>
      <w:pPr>
        <w:pStyle w:val="PreformattedText"/>
        <w:bidi w:val="0"/>
        <w:spacing w:before="0" w:after="0"/>
        <w:jc w:val="left"/>
        <w:rPr/>
      </w:pPr>
      <w:r>
        <w:rPr/>
        <w:t>qL3XWV7HYD6bnCVpFWNxHtXZwBfEW8MubJ5zK6WDErba+9yARc38E3A86cdPTgbkC4iGYXudwIZxcB</w:t>
      </w:r>
    </w:p>
    <w:p>
      <w:pPr>
        <w:pStyle w:val="PreformattedText"/>
        <w:bidi w:val="0"/>
        <w:spacing w:before="0" w:after="0"/>
        <w:jc w:val="left"/>
        <w:rPr/>
      </w:pPr>
      <w:r>
        <w:rPr/>
        <w:t>8DIRfaJgSguxFtwBubb9x2x04ioOEW5H+qczfU8ImbzAWIDuNPzAEHqC6tyWUsSbWO4HVjz+rGOrAb</w:t>
      </w:r>
    </w:p>
    <w:p>
      <w:pPr>
        <w:pStyle w:val="PreformattedText"/>
        <w:bidi w:val="0"/>
        <w:spacing w:before="0" w:after="0"/>
        <w:jc w:val="left"/>
        <w:rPr/>
      </w:pPr>
      <w:r>
        <w:rPr/>
        <w:t>leCHcd2Mlfp+yCnC/MgspJFl1bMSrbG9tNr9wuPQaM40z5zn6wb5AXJlV+uaD4StNybRsLLYC7bhQN</w:t>
      </w:r>
    </w:p>
    <w:p>
      <w:pPr>
        <w:pStyle w:val="PreformattedText"/>
        <w:bidi w:val="0"/>
        <w:spacing w:before="0" w:after="0"/>
        <w:jc w:val="left"/>
        <w:rPr/>
      </w:pPr>
      <w:r>
        <w:rPr/>
        <w:t>XWxYd+/T3xrLNgeHhOUzpzPynzF/bcQDMa1gLASTXCm5jJmLFFawIbUbFv5VvjxHSO2tpE7C4/fPb9</w:t>
      </w:r>
    </w:p>
    <w:p>
      <w:pPr>
        <w:pStyle w:val="PreformattedText"/>
        <w:bidi w:val="0"/>
        <w:spacing w:before="0" w:after="0"/>
        <w:jc w:val="left"/>
        <w:rPr/>
      </w:pPr>
      <w:r>
        <w:rPr/>
        <w:t>DtlTVbbzTz0KmEXqDlhDEsGiur3YArOLKSLXO+m3mzdWMfSpbGlw23naqboTafYx9hOSP+D5UoUghI</w:t>
      </w:r>
    </w:p>
    <w:p>
      <w:pPr>
        <w:pStyle w:val="PreformattedText"/>
        <w:bidi w:val="0"/>
        <w:spacing w:before="0" w:after="0"/>
        <w:jc w:val="left"/>
        <w:rPr/>
      </w:pPr>
      <w:r>
        <w:rPr/>
        <w:t>StyyE2sbhxu5Baxa25/y47HRx4QT64Z5uulqoI5sWvO5vDJJoIdiPuhdbC923KkDtYjv7Y3Vu1690m</w:t>
      </w:r>
    </w:p>
    <w:p>
      <w:pPr>
        <w:pStyle w:val="PreformattedText"/>
        <w:bidi w:val="0"/>
        <w:spacing w:before="0" w:after="0"/>
        <w:jc w:val="left"/>
        <w:rPr/>
      </w:pPr>
      <w:r>
        <w:rPr/>
        <w:t>llnzuFH/GS6I39joHYhrLfawvYknCjyG32xxCs2PiUfviwbEX2IHckD3Fwfr/UYsOw3z/tMbXBxbhC</w:t>
      </w:r>
    </w:p>
    <w:p>
      <w:pPr>
        <w:pStyle w:val="PreformattedText"/>
        <w:bidi w:val="0"/>
        <w:spacing w:before="0" w:after="0"/>
        <w:jc w:val="left"/>
        <w:rPr/>
      </w:pPr>
      <w:r>
        <w:rPr/>
        <w:t>dmHIx7bMASbjxtYhQd1F/PkYjBvKXRypCmyqJ51udVybXsQL3AIG2+4sPOKzXY3B7zMxi7dtj2NjsN</w:t>
      </w:r>
    </w:p>
    <w:p>
      <w:pPr>
        <w:pStyle w:val="PreformattedText"/>
        <w:bidi w:val="0"/>
        <w:spacing w:before="0" w:after="0"/>
        <w:jc w:val="left"/>
        <w:rPr/>
      </w:pPr>
      <w:r>
        <w:rPr/>
        <w:t>t+3Ygf0wC9/wB0Da7ed4uTTcHcXte2o2ttdtPcFv0xO9vdE40Q64niPsw4X8nwALX7sL27dj/pfEQe</w:t>
      </w:r>
    </w:p>
    <w:p>
      <w:pPr>
        <w:pStyle w:val="PreformattedText"/>
        <w:bidi w:val="0"/>
        <w:spacing w:before="0" w:after="0"/>
        <w:jc w:val="left"/>
        <w:rPr/>
      </w:pPr>
      <w:r>
        <w:rPr/>
        <w:t>qyu67Wt+MOtYdiBbZSCQAe43O9ycEsHqknYdX3H15wwgbX28kdrHcWP0xO9vdCqKZAzPFbhgdII0MA</w:t>
      </w:r>
    </w:p>
    <w:p>
      <w:pPr>
        <w:pStyle w:val="PreformattedText"/>
        <w:bidi w:val="0"/>
        <w:spacing w:before="0" w:after="0"/>
        <w:jc w:val="left"/>
        <w:rPr/>
      </w:pPr>
      <w:r>
        <w:rPr/>
        <w:t>RvqFhYmwsB+7b4CLEgd0pSAaiQ3K89pa47FjZdrKNx227jp7YiOhoupNurceDYdtX9f9PGJAJ5CUdy</w:t>
      </w:r>
    </w:p>
    <w:p>
      <w:pPr>
        <w:pStyle w:val="PreformattedText"/>
        <w:bidi w:val="0"/>
        <w:spacing w:before="0" w:after="0"/>
        <w:jc w:val="left"/>
        <w:rPr/>
      </w:pPr>
      <w:r>
        <w:rPr/>
        <w:t>hIP3W/iX7sUAaQLC9/1NlI2vt2sNx74iZWAsT33gha+q50+xudh2u364JTl7ocL23ANiLDc7ns23zX</w:t>
      </w:r>
    </w:p>
    <w:p>
      <w:pPr>
        <w:pStyle w:val="PreformattedText"/>
        <w:bidi w:val="0"/>
        <w:spacing w:before="0" w:after="0"/>
        <w:jc w:val="left"/>
        <w:rPr/>
      </w:pPr>
      <w:r>
        <w:rPr/>
        <w:t>Hg9sEnE2vbaAk3W23awvt4I3/Qn/u4sLizQAJIHnKy4iUXbYi1wTckP1EEG24Sx3/8WM2qN1YnxbTp</w:t>
      </w:r>
    </w:p>
    <w:p>
      <w:pPr>
        <w:pStyle w:val="PreformattedText"/>
        <w:bidi w:val="0"/>
        <w:spacing w:before="0" w:after="0"/>
        <w:jc w:val="left"/>
        <w:rPr/>
      </w:pPr>
      <w:r>
        <w:rPr/>
        <w:t>ULApY7L69eUh2RXFfYKN2s1hsO/YXPvv/wB7HG0542xnVl4ZeAYwB4AN73sPBFz2746Ey4rlU6w4r6</w:t>
      </w:r>
    </w:p>
    <w:p>
      <w:pPr>
        <w:pStyle w:val="PreformattedText"/>
        <w:bidi w:val="0"/>
        <w:spacing w:before="0" w:after="0"/>
        <w:jc w:val="left"/>
        <w:rPr/>
      </w:pPr>
      <w:r>
        <w:rPr/>
        <w:t>/pjp4BFv8AhA9uw9gBv7YImC22vcbjcAEWFzexvtfGiENUna4He4AJIJte1vBuMEIM72uA3kXFtW97</w:t>
      </w:r>
    </w:p>
    <w:p>
      <w:pPr>
        <w:pStyle w:val="PreformattedText"/>
        <w:bidi w:val="0"/>
        <w:spacing w:before="0" w:after="0"/>
        <w:jc w:val="left"/>
        <w:rPr/>
      </w:pPr>
      <w:r>
        <w:rPr/>
        <w:t>E73Jt+mEta/DymuirLkSMMsZlRcAD27gC3c7H222xWNBuLjlDt7X9r+bd97b9rgb4JBvY25zJANtzb</w:t>
      </w:r>
    </w:p>
    <w:p>
      <w:pPr>
        <w:pStyle w:val="PreformattedText"/>
        <w:bidi w:val="0"/>
        <w:spacing w:before="0" w:after="0"/>
        <w:jc w:val="left"/>
        <w:rPr/>
      </w:pPr>
      <w:r>
        <w:rPr/>
        <w:t>sbXvud7bXG+CTuRvwn90LNr773tpFm2GwP++CEAQLjey3tbtex37jtuB+2CE9e+xHe6gXG4F7d9ge+</w:t>
      </w:r>
    </w:p>
    <w:p>
      <w:pPr>
        <w:pStyle w:val="PreformattedText"/>
        <w:bidi w:val="0"/>
        <w:spacing w:before="0" w:after="0"/>
        <w:jc w:val="left"/>
        <w:rPr/>
      </w:pPr>
      <w:r>
        <w:rPr/>
        <w:t>AC2whC+n9gfF9+97sdgbnbBCBIsNwe9xYA72Ha5vfBCBIB2IFgoIAYDv3J/b+mIvvaFje3fCn9rjsd</w:t>
      </w:r>
    </w:p>
    <w:p>
      <w:pPr>
        <w:pStyle w:val="PreformattedText"/>
        <w:bidi w:val="0"/>
        <w:spacing w:before="0" w:after="0"/>
        <w:jc w:val="left"/>
        <w:rPr/>
      </w:pPr>
      <w:r>
        <w:rPr/>
        <w:t>ztY2tbYbX98WGRJvtc+v5wnrfN2Gwsvck32J1eLD9sRCBJG9yTse3cna4G2wvghPb2sBbx2v2/6j6Y</w:t>
      </w:r>
    </w:p>
    <w:p>
      <w:pPr>
        <w:pStyle w:val="PreformattedText"/>
        <w:bidi w:val="0"/>
        <w:spacing w:before="0" w:after="0"/>
        <w:jc w:val="left"/>
        <w:rPr/>
      </w:pPr>
      <w:r>
        <w:rPr/>
        <w:t>LcYJXsiEwAekbX8Am9yb9/fceO+FFGJJAuIb3taZW1/Y6t77bnYWudwCMDBzbIdmEEB2sLnwPBv3Yn</w:t>
      </w:r>
    </w:p>
    <w:p>
      <w:pPr>
        <w:pStyle w:val="PreformattedText"/>
        <w:bidi w:val="0"/>
        <w:spacing w:before="0" w:after="0"/>
        <w:jc w:val="left"/>
        <w:rPr/>
      </w:pPr>
      <w:r>
        <w:rPr/>
        <w:t>6/1xSEGB3v5vewJbttcbiw3wQnhcmw2IYfW99we9rX7+cErce3+6Bf8R823PZdXbY+3vglpGsytpcE</w:t>
      </w:r>
    </w:p>
    <w:p>
      <w:pPr>
        <w:pStyle w:val="PreformattedText"/>
        <w:bidi w:val="0"/>
        <w:spacing w:before="0" w:after="0"/>
        <w:jc w:val="left"/>
        <w:rPr/>
      </w:pPr>
      <w:r>
        <w:rPr/>
        <w:t>DTpN2NjcbW6hY91/UYJamQCR3tKozsbOLC9yFI33YGxBbY7Dv9MYaoFgbXAmlDxLfkJT+cRm7MVLaz</w:t>
      </w:r>
    </w:p>
    <w:p>
      <w:pPr>
        <w:pStyle w:val="PreformattedText"/>
        <w:bidi w:val="0"/>
        <w:spacing w:before="0" w:after="0"/>
        <w:jc w:val="left"/>
        <w:rPr/>
      </w:pPr>
      <w:r>
        <w:rPr/>
        <w:t>vexHa+2972VfbGCpYkEToUwQGDc5GluXFx3CAA3YedtwdIAG/6dOLJbAW5ev5SandNuvRSS9FSgeFs</w:t>
      </w:r>
    </w:p>
    <w:p>
      <w:pPr>
        <w:pStyle w:val="PreformattedText"/>
        <w:bidi w:val="0"/>
        <w:spacing w:before="0" w:after="0"/>
        <w:jc w:val="left"/>
        <w:rPr/>
      </w:pPr>
      <w:r>
        <w:rPr/>
        <w:t>LsS1wSR3AGq3n2xgtZ3JO15LkqCe6b2ZC96WMA91F7ncgW37798b6XZOXP8A6mVyGdj2h4ZILn9SP3</w:t>
      </w:r>
    </w:p>
    <w:p>
      <w:pPr>
        <w:pStyle w:val="PreformattedText"/>
        <w:bidi w:val="0"/>
        <w:spacing w:before="0" w:after="0"/>
        <w:jc w:val="left"/>
        <w:rPr/>
      </w:pPr>
      <w:r>
        <w:rPr/>
        <w:t>G19/2uMQ55CUJIII5rAFz7b9gNVyRc97d//wAGFzQlTJfafyhZfsNuxJBt9dradzcYIzvW4xgS2xvY</w:t>
      </w:r>
    </w:p>
    <w:p>
      <w:pPr>
        <w:pStyle w:val="PreformattedText"/>
        <w:bidi w:val="0"/>
        <w:spacing w:before="0" w:after="0"/>
        <w:jc w:val="left"/>
        <w:rPr/>
      </w:pPr>
      <w:r>
        <w:rPr/>
        <w:t>/XazEi2y33wRkJdunzcjxbxY9j3tcf1xBANxCJ3Njf6D6+f098IYKLgdmECWJBvuCNrdO1t7/S+CES</w:t>
      </w:r>
    </w:p>
    <w:p>
      <w:pPr>
        <w:pStyle w:val="PreformattedText"/>
        <w:bidi w:val="0"/>
        <w:spacing w:before="0" w:after="0"/>
        <w:jc w:val="left"/>
        <w:rPr/>
      </w:pPr>
      <w:r>
        <w:rPr/>
        <w:t>y76hfvftclvPnscEIz1JH5d/b9R49u/wDrgkEgc40VGmx979/pv3FtxbCEN6jXkDtN9kr7PVsr2A7N</w:t>
      </w:r>
    </w:p>
    <w:p>
      <w:pPr>
        <w:pStyle w:val="PreformattedText"/>
        <w:bidi w:val="0"/>
        <w:spacing w:before="0" w:after="0"/>
        <w:jc w:val="left"/>
        <w:rPr/>
      </w:pPr>
      <w:r>
        <w:rPr/>
        <w:t>uLGwYEHp9r/+LD1tdbctpkqtc2vkPDNRvVRR8JUiwZQshA7g2BNrdyxbt9Vxup8/fec3Ugkbe+cqvV</w:t>
      </w:r>
    </w:p>
    <w:p>
      <w:pPr>
        <w:pStyle w:val="PreformattedText"/>
        <w:bidi w:val="0"/>
        <w:spacing w:before="0" w:after="0"/>
        <w:jc w:val="left"/>
        <w:rPr/>
      </w:pPr>
      <w:r>
        <w:rPr/>
        <w:t>SPVV1OwO7BewIF3JKNpAPt2FtWPQ0LJSveeb1Z/OEAd055+qwu9SWBYElApYK1lXUwvuCoYdxY9Ptj</w:t>
      </w:r>
    </w:p>
    <w:p>
      <w:pPr>
        <w:pStyle w:val="PreformattedText"/>
        <w:bidi w:val="0"/>
        <w:spacing w:before="0" w:after="0"/>
        <w:jc w:val="left"/>
        <w:rPr/>
      </w:pPr>
      <w:r>
        <w:rPr/>
        <w:t>XewQW58UyhibHshZp3T/AP8AVSnVGdcqkNIxAA3KM0ZH3ZsNlFrdWrV045Ouuag87TbQv1f1i06e/Z</w:t>
      </w:r>
    </w:p>
    <w:p>
      <w:pPr>
        <w:pStyle w:val="PreformattedText"/>
        <w:bidi w:val="0"/>
        <w:spacing w:before="0" w:after="0"/>
        <w:jc w:val="left"/>
        <w:rPr/>
      </w:pPr>
      <w:r>
        <w:rPr/>
        <w:t>7kJlpWvZyyX3u906WIW2+4099ha3nGvo83tzsRLVyeqYLzuJ2K9MiDRQBQCAgtc6SQbAhGv13vve4t</w:t>
      </w:r>
    </w:p>
    <w:p>
      <w:pPr>
        <w:pStyle w:val="PreformattedText"/>
        <w:bidi w:val="0"/>
        <w:spacing w:before="0" w:after="0"/>
        <w:jc w:val="left"/>
        <w:rPr/>
      </w:pPr>
      <w:r>
        <w:rPr/>
        <w:t>2x3FFkOXP1/OZaQIpm8viPZSGubb37i1+jsQLdPf3xkjqKK98u6HCxbYd9rL7je1vYsO3kfiwTSGBN</w:t>
      </w:r>
    </w:p>
    <w:p>
      <w:pPr>
        <w:pStyle w:val="PreformattedText"/>
        <w:bidi w:val="0"/>
        <w:spacing w:before="0" w:after="0"/>
        <w:jc w:val="left"/>
        <w:rPr/>
      </w:pPr>
      <w:r>
        <w:rPr/>
        <w:t>gd4O177pq3sRta5Yf9DfvgluHlff8ACCA913HjcC2w7L4Fz9BfBIg7C23bYG++nTvoA8Mfp4+bBCBK</w:t>
      </w:r>
    </w:p>
    <w:p>
      <w:pPr>
        <w:pStyle w:val="PreformattedText"/>
        <w:bidi w:val="0"/>
        <w:spacing w:before="0" w:after="0"/>
        <w:jc w:val="left"/>
        <w:rPr/>
      </w:pPr>
      <w:r>
        <w:rPr/>
        <w:t>+NJ+XYDuW+t+57fqBghE0iDcb9PYi2xJ6twLfMMVO4YDmIRDKndrbW0mxAva+4F7kW/08YtCImUElr</w:t>
      </w:r>
    </w:p>
    <w:p>
      <w:pPr>
        <w:pStyle w:val="PreformattedText"/>
        <w:bidi w:val="0"/>
        <w:spacing w:before="0" w:after="0"/>
        <w:jc w:val="left"/>
        <w:rPr/>
      </w:pPr>
      <w:r>
        <w:rPr/>
        <w:t>di21gb7eV8jFWbG217yQpPIRvql021Cx7/ACm4Ki2xHzAeR74TV3W98hH0rhx5XX9MbkUb7AWW99ha</w:t>
      </w:r>
    </w:p>
    <w:p>
      <w:pPr>
        <w:pStyle w:val="PreformattedText"/>
        <w:bidi w:val="0"/>
        <w:spacing w:before="0" w:after="0"/>
        <w:jc w:val="left"/>
        <w:rPr/>
      </w:pPr>
      <w:r>
        <w:rPr/>
        <w:t>5sSzHtuL+2Oa/ZM6EtuEL0ixJvde5uRtuR/5Y+hT5cUpDHh3Psniiwgb7DsASexIG4sPw3G3/ewS5Z</w:t>
      </w:r>
    </w:p>
    <w:p>
      <w:pPr>
        <w:pStyle w:val="PreformattedText"/>
        <w:bidi w:val="0"/>
        <w:spacing w:before="0" w:after="0"/>
        <w:jc w:val="left"/>
        <w:rPr/>
      </w:pPr>
      <w:r>
        <w:rPr/>
        <w:t>QSSOGBDqGIO4sO9z39he5bf+mCLNXE7qcD4u+DLAb3t20k7EbEFfO1h+2CSKiC7Ftm9GI5gp2uPOn9</w:t>
      </w:r>
    </w:p>
    <w:p>
      <w:pPr>
        <w:pStyle w:val="PreformattedText"/>
        <w:bidi w:val="0"/>
        <w:spacing w:before="0" w:after="0"/>
        <w:jc w:val="left"/>
        <w:rPr/>
      </w:pPr>
      <w:r>
        <w:rPr/>
        <w:t>LbMexBLD+i4lbXF+UyuQxY+/9mNFRYm3awsbfmB2uQbk2O498aU7QmdztbzjJMgsfcgqQd7kkm24/w</w:t>
      </w:r>
    </w:p>
    <w:p>
      <w:pPr>
        <w:pStyle w:val="PreformattedText"/>
        <w:bidi w:val="0"/>
        <w:spacing w:before="0" w:after="0"/>
        <w:jc w:val="left"/>
        <w:rPr/>
      </w:pPr>
      <w:r>
        <w:rPr/>
        <w:t>DXy41WuyoO6Zana53jRNCGJFgQblSRcncXDL7XG31xoVMQbjIzLWVlCg/ZEwg6hZitjcDtYW2J3sdh</w:t>
      </w:r>
    </w:p>
    <w:p>
      <w:pPr>
        <w:pStyle w:val="PreformattedText"/>
        <w:bidi w:val="0"/>
        <w:spacing w:before="0" w:after="0"/>
        <w:jc w:val="left"/>
        <w:rPr/>
      </w:pPr>
      <w:r>
        <w:rPr/>
        <w:t>9cDrccIF4tDxjJioi+OJjZwCovsSATY7i/ve+3tjIwLGxG83I2LC/Jo5QKVWxF+5U2Kjfxf9R27k4z</w:t>
      </w:r>
    </w:p>
    <w:p>
      <w:pPr>
        <w:pStyle w:val="PreformattedText"/>
        <w:bidi w:val="0"/>
        <w:spacing w:before="0" w:after="0"/>
        <w:jc w:val="left"/>
        <w:rPr/>
      </w:pPr>
      <w:r>
        <w:rPr/>
        <w:t>vTP3pqQi1+94sSVVjAII3FiQ1vYbg98ZnVgbXxInQotklgexGTNGQo66r29h0i4vZ+57+LXwp73Hy3</w:t>
      </w:r>
    </w:p>
    <w:p>
      <w:pPr>
        <w:pStyle w:val="PreformattedText"/>
        <w:bidi w:val="0"/>
        <w:spacing w:before="0" w:after="0"/>
        <w:jc w:val="left"/>
        <w:rPr/>
      </w:pPr>
      <w:r>
        <w:rPr/>
        <w:t>msEEAjvlTZ0XkdzuOnvZh039u4BLX+mFqqqLAWlmcsbmMcD2m0g7ABSpG/Utjdh3Pj6jFM2BNxEtZk</w:t>
      </w:r>
    </w:p>
    <w:p>
      <w:pPr>
        <w:pStyle w:val="PreformattedText"/>
        <w:bidi w:val="0"/>
        <w:spacing w:before="0" w:after="0"/>
        <w:jc w:val="left"/>
        <w:rPr/>
      </w:pPr>
      <w:r>
        <w:rPr/>
        <w:t>Bv2fX/AFJ/klQqyRWAsASSrA2bUVvbawubG/bDFyNu4mUU4sN7S28rqidKElb+51Gxvq3H02/QYW7c</w:t>
      </w:r>
    </w:p>
    <w:p>
      <w:pPr>
        <w:pStyle w:val="PreformattedText"/>
        <w:bidi w:val="0"/>
        <w:spacing w:before="0" w:after="0"/>
        <w:jc w:val="left"/>
        <w:rPr/>
      </w:pPr>
      <w:r>
        <w:rPr/>
        <w:t>O685rQEsLHCS+Op6V32C/j77ECzL7WthOVwceYmyGmqQ+Q1xawI7Hvax7b4OfNf3GESTVMbbFkvpIH</w:t>
      </w:r>
    </w:p>
    <w:p>
      <w:pPr>
        <w:pStyle w:val="PreformattedText"/>
        <w:bidi w:val="0"/>
        <w:spacing w:before="0" w:after="0"/>
        <w:jc w:val="left"/>
        <w:rPr/>
      </w:pPr>
      <w:r>
        <w:rPr/>
        <w:t>UQDc37du+nFesX2x+j/MjEE8rmMtQ6ka7d9QAYWB7iwtuTbfFDVUdnaM6s+I4xknRSTde19mAPi7bg</w:t>
      </w:r>
    </w:p>
    <w:p>
      <w:pPr>
        <w:pStyle w:val="PreformattedText"/>
        <w:bidi w:val="0"/>
        <w:spacing w:before="0" w:after="0"/>
        <w:jc w:val="left"/>
        <w:rPr/>
      </w:pPr>
      <w:r>
        <w:rPr/>
        <w:t>m40nfvucJqORwrzMeKbW2XaMNRT3BbYHaxv42s4Cdhfv3xnZ77Ca105JBIxA9r/bEJpghJax2vtYkX</w:t>
      </w:r>
    </w:p>
    <w:p>
      <w:pPr>
        <w:pStyle w:val="PreformattedText"/>
        <w:bidi w:val="0"/>
        <w:spacing w:before="0" w:after="0"/>
        <w:jc w:val="left"/>
        <w:rPr/>
      </w:pPr>
      <w:r>
        <w:rPr/>
        <w:t>a/i+oaS37Ypnnv5TQtAIwvxGYJCdhexuVuFOkm4J0+dhYYCQNzHKhJG0TvOo1DVZiSGPe3c76RspPj</w:t>
      </w:r>
    </w:p>
    <w:p>
      <w:pPr>
        <w:pStyle w:val="PreformattedText"/>
        <w:bidi w:val="0"/>
        <w:spacing w:before="0" w:after="0"/>
        <w:jc w:val="left"/>
        <w:rPr/>
      </w:pPr>
      <w:r>
        <w:rPr/>
        <w:t>bCWqAWA4yJqWgxAJOI/GIzOWI0KDsPmIsRay7gkj6W74zl2J3M0pTVMiDvMbAAsSB1OwXuSpI23+bV</w:t>
      </w:r>
    </w:p>
    <w:p>
      <w:pPr>
        <w:pStyle w:val="PreformattedText"/>
        <w:bidi w:val="0"/>
        <w:spacing w:before="0" w:after="0"/>
        <w:jc w:val="left"/>
        <w:rPr/>
      </w:pPr>
      <w:r>
        <w:rPr/>
        <w:t>t7HFZe9hkeSxI1aqCwKgvtqJ3vfwb/AE38YYEJ5A4zI9cC+PK3ONFXmJKnSbhiQLNuwFxcaSdJCjbz</w:t>
      </w:r>
    </w:p>
    <w:p>
      <w:pPr>
        <w:pStyle w:val="PreformattedText"/>
        <w:bidi w:val="0"/>
        <w:spacing w:before="0" w:after="0"/>
        <w:jc w:val="left"/>
        <w:rPr/>
      </w:pPr>
      <w:r>
        <w:rPr/>
        <w:t>bD1pdm/Oc+tqQBctlbuykZqKtm6SRcXZNLDXe57Dspudj3tth4Rm5CcyrqWbnZYxT1VhIAFNxbcFQA</w:t>
      </w:r>
    </w:p>
    <w:p>
      <w:pPr>
        <w:pStyle w:val="PreformattedText"/>
        <w:bidi w:val="0"/>
        <w:spacing w:before="0" w:after="0"/>
        <w:jc w:val="left"/>
        <w:rPr/>
      </w:pPr>
      <w:r>
        <w:rPr/>
        <w:t>x6gbAkm/jsO+NIog87tMT1yuw4mMbORPOwHUOo3F/FgOrtYaV7AW0sv+XDTSv4bfoiet2/0zl5X7o7</w:t>
      </w:r>
    </w:p>
    <w:p>
      <w:pPr>
        <w:pStyle w:val="PreformattedText"/>
        <w:bidi w:val="0"/>
        <w:spacing w:before="0" w:after="0"/>
        <w:jc w:val="left"/>
        <w:rPr/>
      </w:pPr>
      <w:r>
        <w:rPr/>
        <w:t>UlFawVdj7HZBe4Ukjcf67d8Wp0grElf0ypru3hC3knhhWNgekEEhQtyAFA6VHe41Ni7LcDzEhqjFyy</w:t>
      </w:r>
    </w:p>
    <w:p>
      <w:pPr>
        <w:pStyle w:val="PreformattedText"/>
        <w:bidi w:val="0"/>
        <w:spacing w:before="0" w:after="0"/>
        <w:jc w:val="left"/>
        <w:rPr/>
      </w:pPr>
      <w:r>
        <w:rPr/>
        <w:t>Epb1vHqksjAWCi4W4OzGxP6ljp7Dtqwp1sCPdH06uRPhYfwx7IuhJI+QvZdwu1iwA2Un2t+LTgmsEM</w:t>
      </w:r>
    </w:p>
    <w:p>
      <w:pPr>
        <w:pStyle w:val="PreformattedText"/>
        <w:bidi w:val="0"/>
        <w:spacing w:before="0" w:after="0"/>
        <w:jc w:val="left"/>
        <w:rPr/>
      </w:pPr>
      <w:r>
        <w:rPr/>
        <w:t>LiR+tQsBa1jZem+zG/ym4uwK227gYz1U7TARqHewHale5nGNDagShdhvuVQaha58klv1/wCXCDyX5f</w:t>
      </w:r>
    </w:p>
    <w:p>
      <w:pPr>
        <w:pStyle w:val="PreformattedText"/>
        <w:bidi w:val="0"/>
        <w:spacing w:before="0" w:after="0"/>
        <w:jc w:val="left"/>
        <w:rPr/>
      </w:pPr>
      <w:r>
        <w:rPr/>
        <w:t>zMZKxzSK523uxDFluUB+YEWsHANuwA074oBZj8US62N/ajjlMRBUddjsB3A3JUC9r9I3PdRi0lGYkk</w:t>
      </w:r>
    </w:p>
    <w:p>
      <w:pPr>
        <w:pStyle w:val="PreformattedText"/>
        <w:bidi w:val="0"/>
        <w:spacing w:before="0" w:after="0"/>
        <w:jc w:val="left"/>
        <w:rPr/>
      </w:pPr>
      <w:r>
        <w:rPr/>
        <w:t>8Qk+o0uoYjcWLFibKNgNyb9+/n82CNyxBMfIEIFyG3G6kKPlNxuLeBsT83bxghHSAAHV9Ae4sbbEmw</w:t>
      </w:r>
    </w:p>
    <w:p>
      <w:pPr>
        <w:pStyle w:val="PreformattedText"/>
        <w:bidi w:val="0"/>
        <w:spacing w:before="0" w:after="0"/>
        <w:jc w:val="left"/>
        <w:rPr/>
      </w:pPr>
      <w:r>
        <w:rPr/>
        <w:t>7XP7nBCO8NtQFm9+5BPa4BAA0Eab774IR2gI0m4H5dK+Ta9yNI3A3OCT5C28dYjcG699g4vfc9rqe5</w:t>
      </w:r>
    </w:p>
    <w:p>
      <w:pPr>
        <w:pStyle w:val="PreformattedText"/>
        <w:bidi w:val="0"/>
        <w:spacing w:before="0" w:after="0"/>
        <w:jc w:val="left"/>
        <w:rPr/>
      </w:pPr>
      <w:r>
        <w:rPr/>
        <w:t>7X8YJV0JtbnFsIGodS2PuTsOxs25Nm9/8uCIjhEdr3IFwCwFx2uysLCxPfb/ADYIRzgPYlTYad+xAI</w:t>
      </w:r>
    </w:p>
    <w:p>
      <w:pPr>
        <w:pStyle w:val="PreformattedText"/>
        <w:bidi w:val="0"/>
        <w:spacing w:before="0" w:after="0"/>
        <w:jc w:val="left"/>
        <w:rPr/>
      </w:pPr>
      <w:r>
        <w:rPr/>
        <w:t>N7E+erb/xYatg4U8hCLV36m7Nce19N7lfr9caBbHEeUXU8I7gJ6WzD3IIZgBe2m3ykHqQd/wBfy4bS</w:t>
      </w:r>
    </w:p>
    <w:p>
      <w:pPr>
        <w:pStyle w:val="PreformattedText"/>
        <w:bidi w:val="0"/>
        <w:spacing w:before="0" w:after="0"/>
        <w:jc w:val="left"/>
        <w:rPr/>
      </w:pPr>
      <w:r>
        <w:rPr/>
        <w:t>IBN+TbzNVBK7DsxtkClSCDsfffcqwI03BJ7m3a2NwtitvKc9+Y+UZqkDWbWXb5d9z2Go33Nv23w5Oy</w:t>
      </w:r>
    </w:p>
    <w:p>
      <w:pPr>
        <w:pStyle w:val="PreformattedText"/>
        <w:bidi w:val="0"/>
        <w:spacing w:before="0" w:after="0"/>
        <w:jc w:val="left"/>
        <w:rPr/>
      </w:pPr>
      <w:r>
        <w:rPr/>
        <w:t>Jiq9s28t/XreNEq2Ykk7k3FyNiSCpI8X3/AFxaJBvY+UapFI9rsTtpvbxpIOx33I7/AIsEm4sLcxG6</w:t>
      </w:r>
    </w:p>
    <w:p>
      <w:pPr>
        <w:pStyle w:val="PreformattedText"/>
        <w:bidi w:val="0"/>
        <w:spacing w:before="0" w:after="0"/>
        <w:jc w:val="left"/>
        <w:rPr/>
      </w:pPr>
      <w:r>
        <w:rPr/>
        <w:t>Zbk91O9iTY2sb7gbD6fzYIWJBaMtSQQWHSLNrUbaSx2B1C59x74JEjVSBfvqFgbgBdl2U37gkadhfB</w:t>
      </w:r>
    </w:p>
    <w:p>
      <w:pPr>
        <w:pStyle w:val="PreformattedText"/>
        <w:bidi w:val="0"/>
        <w:spacing w:before="0" w:after="0"/>
        <w:jc w:val="left"/>
        <w:rPr/>
      </w:pPr>
      <w:r>
        <w:rPr/>
        <w:t>A2IG0QEG9hpIFwoFxpA3FrC4uwP/5OCDLcgHl4oIAqA4sdr38XFiwBA6DY73FrEYIG+wThiiIHpuu5</w:t>
      </w:r>
    </w:p>
    <w:p>
      <w:pPr>
        <w:pStyle w:val="PreformattedText"/>
        <w:bidi w:val="0"/>
        <w:spacing w:before="0" w:after="0"/>
        <w:jc w:val="left"/>
        <w:rPr/>
      </w:pPr>
      <w:r>
        <w:rPr/>
        <w:t>LDYakBIt37WN/AIOEvcKSGveQqkKD4t44LsLjYAKDdQVY9jsd9Quo+uMsmHg72KgsqkagCC1gRsATc</w:t>
      </w:r>
    </w:p>
    <w:p>
      <w:pPr>
        <w:pStyle w:val="PreformattedText"/>
        <w:bidi w:val="0"/>
        <w:spacing w:before="0" w:after="0"/>
        <w:jc w:val="left"/>
        <w:rPr/>
      </w:pPr>
      <w:r>
        <w:rPr/>
        <w:t>77++rDMGwyvtCe2A1G24KkFje42tfwB4sNx+mFxtNxTBu2zd3ygCGYizFAp8WI28MT3Ntj37YtY+x+</w:t>
      </w:r>
    </w:p>
    <w:p>
      <w:pPr>
        <w:pStyle w:val="PreformattedText"/>
        <w:bidi w:val="0"/>
        <w:spacing w:before="0" w:after="0"/>
        <w:jc w:val="left"/>
        <w:rPr/>
      </w:pPr>
      <w:r>
        <w:rPr/>
        <w:t>+UNR7gsxtePeWWDEHUTtpJ2NzqsNQXY9X72xiqWxN+U6tBsKgPdJcGBjsoJUISb9tvnIPsO3nGap3T</w:t>
      </w:r>
    </w:p>
    <w:p>
      <w:pPr>
        <w:pStyle w:val="PreformattedText"/>
        <w:bidi w:val="0"/>
        <w:spacing w:before="0" w:after="0"/>
        <w:jc w:val="left"/>
        <w:rPr/>
      </w:pPr>
      <w:r>
        <w:rPr/>
        <w:t>qITcC+0Z6xhoaxAIvcG432AAt3Gn+uFzUrA4gHa3r+cqjic3jmvcbtbcaQbC6sbbA+b31YhwbEW3l5</w:t>
      </w:r>
    </w:p>
    <w:p>
      <w:pPr>
        <w:pStyle w:val="PreformattedText"/>
        <w:bidi w:val="0"/>
        <w:spacing w:before="0" w:after="0"/>
        <w:jc w:val="left"/>
        <w:rPr/>
      </w:pPr>
      <w:r>
        <w:rPr/>
        <w:t>rRxBEvO8KTKxBI2G+127DcN9V1f5cIiCLEjyg8hOkhhtZlN9dlNgQwW+6qBv2v09WGoNr+ciXTw5IQ</w:t>
      </w:r>
    </w:p>
    <w:p>
      <w:pPr>
        <w:pStyle w:val="PreformattedText"/>
        <w:bidi w:val="0"/>
        <w:spacing w:before="0" w:after="0"/>
        <w:jc w:val="left"/>
        <w:rPr/>
      </w:pPr>
      <w:r>
        <w:rPr/>
        <w:t>YypUAsL2BYKSLAm52sPr3s2K43YiSCRZrS+uG26o9ySABY3BIFhqc+Tq8gbjGuh2j75TG9hbh749cV</w:t>
      </w:r>
    </w:p>
    <w:p>
      <w:pPr>
        <w:pStyle w:val="PreformattedText"/>
        <w:bidi w:val="0"/>
        <w:spacing w:before="0" w:after="0"/>
        <w:jc w:val="left"/>
        <w:rPr/>
      </w:pPr>
      <w:r>
        <w:rPr/>
        <w:t>70UhAt06wwBB7bkG+/TfbHRU5C9rRdW9yl7Ks5meqyBM6n09QEsoXUwYqSSQzXHUdJ2A3v8ANvjgaz</w:t>
      </w:r>
    </w:p>
    <w:p>
      <w:pPr>
        <w:pStyle w:val="PreformattedText"/>
        <w:bidi w:val="0"/>
        <w:spacing w:before="0" w:after="0"/>
        <w:jc w:val="left"/>
        <w:rPr/>
      </w:pPr>
      <w:r>
        <w:rPr/>
        <w:t>i1aN5S6cj85IPTxzyAC1wsdzfd/ANwCAp/9HHf0fIfJZzNWcgR7Mrv10QGkrdwllJ8jrZCAzeABe5v</w:t>
      </w:r>
    </w:p>
    <w:p>
      <w:pPr>
        <w:pStyle w:val="PreformattedText"/>
        <w:bidi w:val="0"/>
        <w:spacing w:before="0" w:after="0"/>
        <w:jc w:val="left"/>
        <w:rPr/>
      </w:pPr>
      <w:r>
        <w:rPr/>
        <w:t>8v0xrIBpm/k0QnMjuM+ZD7cNP/fq4uGJPP1MrG6nUWYSkgkG4LAsO3Tq6seK6UGGppEjv/nPX9CvZw</w:t>
      </w:r>
    </w:p>
    <w:p>
      <w:pPr>
        <w:pStyle w:val="PreformattedText"/>
        <w:bidi w:val="0"/>
        <w:spacing w:before="0" w:after="0"/>
        <w:jc w:val="left"/>
        <w:rPr/>
      </w:pPr>
      <w:r>
        <w:rPr/>
        <w:t>g5/wC6aOeikxHHuSMSFBeNWJsdd5kADXXcWbqHu2Of0pYJRvzynpjuCPOfYp9g6UNlOUAEgaUQAF2Z</w:t>
      </w:r>
    </w:p>
    <w:p>
      <w:pPr>
        <w:pStyle w:val="PreformattedText"/>
        <w:bidi w:val="0"/>
        <w:spacing w:before="0" w:after="0"/>
        <w:jc w:val="left"/>
        <w:rPr/>
      </w:pPr>
      <w:r>
        <w:rPr/>
        <w:t>VtpFmPyobt5BF/rjs9FNwXM8vqDjUDHl/md3+FzfLoLE/KgJIudwASACbjV/vjoVic7X2tBCQCVWx7</w:t>
      </w:r>
    </w:p>
    <w:p>
      <w:pPr>
        <w:pStyle w:val="PreformattedText"/>
        <w:bidi w:val="0"/>
        <w:spacing w:before="0" w:after="0"/>
        <w:jc w:val="left"/>
        <w:rPr/>
      </w:pPr>
      <w:r>
        <w:rPr/>
        <w:t>/k3+2S+IEE372GpmTSBquQLbAmx2wne58o8rwhh2reLxfW/wCMWpYsSOm9tu+5JBufpc798Wxv2dxM</w:t>
      </w:r>
    </w:p>
    <w:p>
      <w:pPr>
        <w:pStyle w:val="PreformattedText"/>
        <w:bidi w:val="0"/>
        <w:spacing w:before="0" w:after="0"/>
        <w:jc w:val="left"/>
        <w:rPr/>
      </w:pPr>
      <w:r>
        <w:rPr/>
        <w:t>TFiTc5ForCEG5FlFgQTbUe3cf/mNsVjqdJjYuLj1aAdfcdifNuruCbDYnAQDsZoGQY3Aw/ahkYIPb5</w:t>
      </w:r>
    </w:p>
    <w:p>
      <w:pPr>
        <w:pStyle w:val="PreformattedText"/>
        <w:bidi w:val="0"/>
        <w:spacing w:before="0" w:after="0"/>
        <w:jc w:val="left"/>
        <w:rPr/>
      </w:pPr>
      <w:r>
        <w:rPr/>
        <w:t>At+x1gm5/y/TANuW1pAyI4huvr+cVqxsN1u1jvtuwB7Dud/bvggCpAx5Q5LXIt+Ed9tiGtcYne3ulG</w:t>
      </w:r>
    </w:p>
    <w:p>
      <w:pPr>
        <w:pStyle w:val="PreformattedText"/>
        <w:bidi w:val="0"/>
        <w:spacing w:before="0" w:after="0"/>
        <w:jc w:val="left"/>
        <w:rPr/>
      </w:pPr>
      <w:r>
        <w:rPr/>
        <w:t>FM1MSuTiHgbWP4dtu1r7WIPv/TERi27AG6wRF9hfYW+qjtsW9sEy1XRytr8M8VtYi1u36kdwD2U2/w</w:t>
      </w:r>
    </w:p>
    <w:p>
      <w:pPr>
        <w:pStyle w:val="PreformattedText"/>
        <w:bidi w:val="0"/>
        <w:spacing w:before="0" w:after="0"/>
        <w:jc w:val="left"/>
        <w:rPr/>
      </w:pPr>
      <w:r>
        <w:rPr/>
        <w:t>BMEZSD2Ur2PF9ae2JsbW7kXuNybMb+f9MEdDlFhYKb2Av2PcXLb9Qtvt7YIQYA7gLYW3Pnt7dxttgm</w:t>
      </w:r>
    </w:p>
    <w:p>
      <w:pPr>
        <w:pStyle w:val="PreformattedText"/>
        <w:bidi w:val="0"/>
        <w:spacing w:before="0" w:after="0"/>
        <w:jc w:val="left"/>
        <w:rPr/>
      </w:pPr>
      <w:r>
        <w:rPr/>
        <w:t>QI2QCjh8/D84ZoIPjY2N73NyT+h2wSWpMgyJBEOXq2A6j4HaxHc3/T98EZS6tgEC3ZdzMEFl2G25B6</w:t>
      </w:r>
    </w:p>
    <w:p>
      <w:pPr>
        <w:pStyle w:val="PreformattedText"/>
        <w:bidi w:val="0"/>
        <w:spacing w:before="0" w:after="0"/>
        <w:jc w:val="left"/>
        <w:rPr/>
      </w:pPr>
      <w:r>
        <w:rPr/>
        <w:t>rX73uN9lJ/XBAUSCzMezxLKz4iTaRrgCxBW3gsSdwpI38Yz6oHCxE0UCBib85Csl2zE2261F/BtcAb</w:t>
      </w:r>
    </w:p>
    <w:p>
      <w:pPr>
        <w:pStyle w:val="PreformattedText"/>
        <w:bidi w:val="0"/>
        <w:spacing w:before="0" w:after="0"/>
        <w:jc w:val="left"/>
        <w:rPr/>
      </w:pPr>
      <w:r>
        <w:rPr/>
        <w:t>d7E3t23xxtOPzrWHfOtLuy8/dKV2Fhvcb38kDxq8Y6MyVGu5Fu/0Y6jbtuGudgdwO9xbsCMaIqDFzp</w:t>
      </w:r>
    </w:p>
    <w:p>
      <w:pPr>
        <w:pStyle w:val="PreformattedText"/>
        <w:bidi w:val="0"/>
        <w:spacing w:before="0" w:after="0"/>
        <w:jc w:val="left"/>
        <w:rPr/>
      </w:pPr>
      <w:r>
        <w:rPr/>
        <w:t>O/uCCbkHZtr7WudhghDhYXtcHYi+3/AFvYYTm3nLqjMbBRlaC37b2GxNyLC25IHzD64rNoFwRfkIJL</w:t>
      </w:r>
    </w:p>
    <w:p>
      <w:pPr>
        <w:pStyle w:val="PreformattedText"/>
        <w:bidi w:val="0"/>
        <w:spacing w:before="0" w:after="0"/>
        <w:jc w:val="left"/>
        <w:rPr/>
      </w:pPr>
      <w:r>
        <w:rPr/>
        <w:t>nwLXAa2xAHckeCL/AKC+CEOBvtsdtye19JFh+xwQPLbnBWNt9rC1rH/p39++CELI+thYeAdjcE99u3</w:t>
      </w:r>
    </w:p>
    <w:p>
      <w:pPr>
        <w:pStyle w:val="PreformattedText"/>
        <w:bidi w:val="0"/>
        <w:spacing w:before="0" w:after="0"/>
        <w:jc w:val="left"/>
        <w:rPr/>
      </w:pPr>
      <w:r>
        <w:rPr/>
        <w:t>b/AK4IQs37ahex8dhY3B73ttghMHttcHa3jtuf0N/FsEIE2NiT3F7WI7EWsB9cEJg3GwFr/oLd9VxY</w:t>
      </w:r>
    </w:p>
    <w:p>
      <w:pPr>
        <w:pStyle w:val="PreformattedText"/>
        <w:bidi w:val="0"/>
        <w:spacing w:before="0" w:after="0"/>
        <w:jc w:val="left"/>
        <w:rPr/>
      </w:pPr>
      <w:r>
        <w:rPr/>
        <w:t>efb3wQgCCNgw797fMfBKjtv4/lxF1tleRcWvfaFMPqBYg2JF/ICj9T/4cWvcXHZkz2473W+rwTe3gd</w:t>
      </w:r>
    </w:p>
    <w:p>
      <w:pPr>
        <w:pStyle w:val="PreformattedText"/>
        <w:bidi w:val="0"/>
        <w:spacing w:before="0" w:after="0"/>
        <w:jc w:val="left"/>
        <w:rPr/>
      </w:pPr>
      <w:r>
        <w:rPr/>
        <w:t>9ybbfy4iEAb77XO5H6E7DfYj2wEW2MPnPW8jbtsSNrbebXN77nBCY2P0ANxa+kW7i/vp2GCE8AFvbc</w:t>
      </w:r>
    </w:p>
    <w:p>
      <w:pPr>
        <w:pStyle w:val="PreformattedText"/>
        <w:bidi w:val="0"/>
        <w:spacing w:before="0" w:after="0"/>
        <w:jc w:val="left"/>
        <w:rPr/>
      </w:pPr>
      <w:r>
        <w:rPr/>
        <w:t>g2238dh41du+KVLrYdzCQTYgHvhgtvvcdvobb28X8fpimJxy7pMz+tz3873G/wBLi9t/risJ7vu1/I</w:t>
      </w:r>
    </w:p>
    <w:p>
      <w:pPr>
        <w:pStyle w:val="PreformattedText"/>
        <w:bidi w:val="0"/>
        <w:spacing w:before="0" w:after="0"/>
        <w:jc w:val="left"/>
        <w:rPr/>
      </w:pPr>
      <w:r>
        <w:rPr/>
        <w:t>J7n5b2I7G18EIFgbW2Ita1yASVK7C//TBCR3MB0uo3sD48eRe/ULbj38YDyPdJS2Y9qVTnoFpD2Xcm</w:t>
      </w:r>
    </w:p>
    <w:p>
      <w:pPr>
        <w:pStyle w:val="PreformattedText"/>
        <w:bidi w:val="0"/>
        <w:spacing w:before="0" w:after="0"/>
        <w:jc w:val="left"/>
        <w:rPr/>
      </w:pPr>
      <w:r>
        <w:rPr/>
        <w:t>1msTsAbdt/2xhqG4tYzQO0u195UGcDUXPzWIVrnpJudQI83737WxhqC2PvnQpsSTl4ZGECAjcjfzcX</w:t>
      </w:r>
    </w:p>
    <w:p>
      <w:pPr>
        <w:pStyle w:val="PreformattedText"/>
        <w:bidi w:val="0"/>
        <w:spacing w:before="0" w:after="0"/>
        <w:jc w:val="left"/>
        <w:rPr/>
      </w:pPr>
      <w:r>
        <w:rPr/>
        <w:t>s4XZhva5At5/zYKd8R/OPm1now7Chpr9R1MGAOy9Zvue41bXxiUHOoTyRpnquVUgeLKb2ZBLeljHUD</w:t>
      </w:r>
    </w:p>
    <w:p>
      <w:pPr>
        <w:pStyle w:val="PreformattedText"/>
        <w:bidi w:val="0"/>
        <w:spacing w:before="0" w:after="0"/>
        <w:jc w:val="left"/>
        <w:rPr/>
      </w:pPr>
      <w:r>
        <w:rPr/>
        <w:t>pH6WO+1r3xup9kk+czC1hblJJqNjuLD9Dt+vmxtiKvaHyEDzX5/yMLLgdj+/7XtqC74XJVipBU4tCd</w:t>
      </w:r>
    </w:p>
    <w:p>
      <w:pPr>
        <w:pStyle w:val="PreformattedText"/>
        <w:bidi w:val="0"/>
        <w:spacing w:before="0" w:after="0"/>
        <w:jc w:val="left"/>
        <w:rPr/>
      </w:pPr>
      <w:r>
        <w:rPr/>
        <w:t>Zvv7fyk/UW87YJfrWtfI3mNflt9vqbgCwI86b/AO2CaEFTcscvKFszdjcfpsRuTvcd74WxIF18Mlc8</w:t>
      </w:r>
    </w:p>
    <w:p>
      <w:pPr>
        <w:pStyle w:val="PreformattedText"/>
        <w:bidi w:val="0"/>
        <w:spacing w:before="0" w:after="0"/>
        <w:jc w:val="left"/>
        <w:rPr/>
      </w:pPr>
      <w:r>
        <w:rPr/>
        <w:t>eI5H9EIMnsLewuN7g9za+Fnc3POMhRfwLjwbA3B8ntt2wSisGyYDsxPI4K7mxtsDcm31N+2CSpY8xa</w:t>
      </w:r>
    </w:p>
    <w:p>
      <w:pPr>
        <w:pStyle w:val="PreformattedText"/>
        <w:bidi w:val="0"/>
        <w:spacing w:before="0" w:after="0"/>
        <w:jc w:val="left"/>
        <w:rPr/>
      </w:pPr>
      <w:r>
        <w:rPr/>
        <w:t>NVQx8WsfoDvexIPkbdvGCSQDsYzTv8xNh3/p9N7G+CDcj8pAc7JGv2VdiD1Abkbk22viV5j5/zmKoC</w:t>
      </w:r>
    </w:p>
    <w:p>
      <w:pPr>
        <w:pStyle w:val="PreformattedText"/>
        <w:bidi w:val="0"/>
        <w:spacing w:before="0" w:after="0"/>
        <w:jc w:val="left"/>
        <w:rPr/>
      </w:pPr>
      <w:r>
        <w:rPr/>
        <w:t>GN/Kal+qX/wlTcgG0lm3BBIbURb+XewP9Mb6Snv7pz6/YPyP7py09U1tVVBsRcHqUae79TqSx02st/</w:t>
      </w:r>
    </w:p>
    <w:p>
      <w:pPr>
        <w:pStyle w:val="PreformattedText"/>
        <w:bidi w:val="0"/>
        <w:spacing w:before="0" w:after="0"/>
        <w:jc w:val="left"/>
        <w:rPr/>
      </w:pPr>
      <w:r>
        <w:rPr/>
        <w:t>JF8dyh/wDg44fXraeY1BAYE8sZzw9U0u1YChP3rabg/csoJXUgsV1KGtptuB1eMawQQny9fvma91v8</w:t>
      </w:r>
    </w:p>
    <w:p>
      <w:pPr>
        <w:pStyle w:val="PreformattedText"/>
        <w:bidi w:val="0"/>
        <w:spacing w:before="0" w:after="0"/>
        <w:jc w:val="left"/>
        <w:rPr/>
      </w:pPr>
      <w:r>
        <w:rPr/>
        <w:t>U01AK8VIQep3jAPLJsmkbMFHz9NxYWAO63xztcStRQdiRebqYPVKPfadMvs+m1XSgdVjT6U37MoJD2</w:t>
      </w:r>
    </w:p>
    <w:p>
      <w:pPr>
        <w:pStyle w:val="PreformattedText"/>
        <w:bidi w:val="0"/>
        <w:spacing w:before="0" w:after="0"/>
        <w:jc w:val="left"/>
        <w:rPr/>
      </w:pPr>
      <w:r>
        <w:rPr/>
        <w:t>YAgX2N77e7Y1dG42b163lKynIMAcbWvOyHplZqWCwCrpVgLEG5tcAk9LCzdtrY7QP5ok+uUoNl7VsR</w:t>
      </w:r>
    </w:p>
    <w:p>
      <w:pPr>
        <w:pStyle w:val="PreformattedText"/>
        <w:bidi w:val="0"/>
        <w:spacing w:before="0" w:after="0"/>
        <w:jc w:val="left"/>
        <w:rPr/>
      </w:pPr>
      <w:r>
        <w:rPr/>
        <w:t>L9iFlQjuFBYlbAWG9vGx/rjLNgXYADDIcWPD/wC0PCjYgG43Av19Vjcb3HSLk+f82CTiA1xztb7IYL</w:t>
      </w:r>
    </w:p>
    <w:p>
      <w:pPr>
        <w:pStyle w:val="PreformattedText"/>
        <w:bidi w:val="0"/>
        <w:spacing w:before="0" w:after="0"/>
        <w:jc w:val="left"/>
        <w:rPr/>
      </w:pPr>
      <w:r>
        <w:rPr/>
        <w:t>dWxtYA23AbY3vfZSfa+2INrG/KTdRuRuvrtQShdySex7HcW32b2v8AXviYQQRSQReykgAAgGy7ldtj</w:t>
      </w:r>
    </w:p>
    <w:p>
      <w:pPr>
        <w:pStyle w:val="PreformattedText"/>
        <w:bidi w:val="0"/>
        <w:spacing w:before="0" w:after="0"/>
        <w:jc w:val="left"/>
        <w:rPr/>
      </w:pPr>
      <w:r>
        <w:rPr/>
        <w:t>5HtghPMNze/i/vp7WO/b/rghCXG2kWINu25UE6bb72v582wQiOVTvbuLhbCwuO7Fex7t9d9OCW4Pf+</w:t>
      </w:r>
    </w:p>
    <w:p>
      <w:pPr>
        <w:pStyle w:val="PreformattedText"/>
        <w:bidi w:val="0"/>
        <w:spacing w:before="0" w:after="0"/>
        <w:jc w:val="left"/>
        <w:rPr/>
      </w:pPr>
      <w:r>
        <w:rPr/>
        <w:t>ESMhBAZb9r7FSPw72G69+2++CNF7C/ONtYBpU/NYdOkW2DbWv5274z1bBbrLpbJb8rxqCi4B7KSbbj</w:t>
      </w:r>
    </w:p>
    <w:p>
      <w:pPr>
        <w:pStyle w:val="PreformattedText"/>
        <w:bidi w:val="0"/>
        <w:spacing w:before="0" w:after="0"/>
        <w:jc w:val="left"/>
        <w:rPr/>
      </w:pPr>
      <w:r>
        <w:rPr/>
        <w:t>qNhZ79gAFv8A5cc1+yZtuL275blJTM9jYnbYm1992A3O9vrj3zuF2vafN1oFxe18YtlptAZmVgB07n</w:t>
      </w:r>
    </w:p>
    <w:p>
      <w:pPr>
        <w:pStyle w:val="PreformattedText"/>
        <w:bidi w:val="0"/>
        <w:spacing w:before="0" w:after="0"/>
        <w:jc w:val="left"/>
        <w:rPr/>
      </w:pPr>
      <w:r>
        <w:rPr/>
        <w:t>Tqvstx3sfphXXDkGsflLGiwBPZjXOrRk91A7XO4AXex7D98MSohAAMVUpuFs42iIzFWIJPTa6k7X09</w:t>
      </w:r>
    </w:p>
    <w:p>
      <w:pPr>
        <w:pStyle w:val="PreformattedText"/>
        <w:bidi w:val="0"/>
        <w:spacing w:before="0" w:after="0"/>
        <w:jc w:val="left"/>
        <w:rPr/>
      </w:pPr>
      <w:r>
        <w:rPr/>
        <w:t>x3tcjz/XDZznuGt7ESS1ltS3tc7g6jv9SfG362GNCoABc2J90WzW2G9+6N0tTs1iDex1EgAb6b32sC</w:t>
      </w:r>
    </w:p>
    <w:p>
      <w:pPr>
        <w:pStyle w:val="PreformattedText"/>
        <w:bidi w:val="0"/>
        <w:spacing w:before="0" w:after="0"/>
        <w:jc w:val="left"/>
        <w:rPr/>
      </w:pPr>
      <w:r>
        <w:rPr/>
        <w:t>Bh4ABuRM9Rwu24LRpmqwL3IB3A373OxBt1gk/QgY0UlLG55LMb1Or2Ha9c4h+JANib3G9yLkA3vt2/</w:t>
      </w:r>
    </w:p>
    <w:p>
      <w:pPr>
        <w:pStyle w:val="PreformattedText"/>
        <w:bidi w:val="0"/>
        <w:spacing w:before="0" w:after="0"/>
        <w:jc w:val="left"/>
        <w:rPr/>
      </w:pPr>
      <w:r>
        <w:rPr/>
        <w:t>W4J/LjTMr1LAhmyy+9MpOGItp7kaGHSF72uN2ba2CGQZVsb2jlBNHZFuRfTbY8xmBJ0sL7G29vbGWq</w:t>
      </w:r>
    </w:p>
    <w:p>
      <w:pPr>
        <w:pStyle w:val="PreformattedText"/>
        <w:bidi w:val="0"/>
        <w:spacing w:before="0" w:after="0"/>
        <w:jc w:val="left"/>
        <w:rPr/>
      </w:pPr>
      <w:r>
        <w:rPr/>
        <w:t>HuSRtNSOpCgm7WiyN1O4NtupV6ri+xB7ix02P6ri00owGzcpk2tbbTYnq0gX8edr338Y59cC5IE6Wm</w:t>
      </w:r>
    </w:p>
    <w:p>
      <w:pPr>
        <w:pStyle w:val="PreformattedText"/>
        <w:bidi w:val="0"/>
        <w:spacing w:before="0" w:after="0"/>
        <w:jc w:val="left"/>
        <w:rPr/>
      </w:pPr>
      <w:r>
        <w:rPr/>
        <w:t>cqQt9m/lIxmspQMAfA6gTa66tRG97gkbYTYYk33E2XPK+0rXMJ7Fh8vcpq6raioJ2JsPmvhTnko5mT</w:t>
      </w:r>
    </w:p>
    <w:p>
      <w:pPr>
        <w:pStyle w:val="PreformattedText"/>
        <w:bidi w:val="0"/>
        <w:spacing w:before="0" w:after="0"/>
        <w:jc w:val="left"/>
        <w:rPr/>
      </w:pPr>
      <w:r>
        <w:rPr/>
        <w:t>kNrjK0jJkHPUKd23BvbYC62P4u9v0/mxmPbAPKWSzAlh3yT5XK4lj6x3GlipDFb3Nxb38W7Y0pyImY</w:t>
      </w:r>
    </w:p>
    <w:p>
      <w:pPr>
        <w:pStyle w:val="PreformattedText"/>
        <w:bidi w:val="0"/>
        <w:spacing w:before="0" w:after="0"/>
        <w:jc w:val="left"/>
        <w:rPr/>
      </w:pPr>
      <w:r>
        <w:rPr/>
        <w:t>KTVUnsrLbymqk0oSdio+Xv2+YkAGwG3nbFHUcrbGa1J2N5MIaqQgbqBZSO3cEFWJtuLab/rjM1lNrz</w:t>
      </w:r>
    </w:p>
    <w:p>
      <w:pPr>
        <w:pStyle w:val="PreformattedText"/>
        <w:bidi w:val="0"/>
        <w:spacing w:before="0" w:after="0"/>
        <w:jc w:val="left"/>
        <w:rPr/>
      </w:pPr>
      <w:r>
        <w:rPr/>
        <w:t>ZSZmFzymXnkY21Hc6gDcgdzbt73+pC4zO3ZC+vP1+iPRcjvyETPUtuST231Gx2UE9vffCKjlSqrNAp</w:t>
      </w:r>
    </w:p>
    <w:p>
      <w:pPr>
        <w:pStyle w:val="PreformattedText"/>
        <w:bidi w:val="0"/>
        <w:spacing w:before="0" w:after="0"/>
        <w:jc w:val="left"/>
        <w:rPr/>
      </w:pPr>
      <w:r>
        <w:rPr/>
        <w:t>X2ChRCJJ28sR4FtyQAPp0i3nwMIZiRuOU1pp2F7r9sRSS9JAIvfcG5JW4sQwv2wl6gHfvNiaZeRGRM</w:t>
      </w:r>
    </w:p>
    <w:p>
      <w:pPr>
        <w:pStyle w:val="PreformattedText"/>
        <w:bidi w:val="0"/>
        <w:spacing w:before="0" w:after="0"/>
        <w:jc w:val="left"/>
        <w:rPr/>
      </w:pPr>
      <w:r>
        <w:rPr/>
        <w:t>baioUXNvdbXG99zvfsQd7e+M/Wv5zcunOwJxEaZqpRuDbpIIWwIuSAwJ27HENXI2v/AHjhpVsMSXjV</w:t>
      </w:r>
    </w:p>
    <w:p>
      <w:pPr>
        <w:pStyle w:val="PreformattedText"/>
        <w:bidi w:val="0"/>
        <w:spacing w:before="0" w:after="0"/>
        <w:jc w:val="left"/>
        <w:rPr/>
      </w:pPr>
      <w:r>
        <w:rPr/>
        <w:t>NVWOxJsLnqJ3awAFu1h3OFirew3vLBFpmwXcRNqDNq1n5dgSNgBpBDAX1X1H9FxMmJ5KnlHSNPTtvp</w:t>
      </w:r>
    </w:p>
    <w:p>
      <w:pPr>
        <w:pStyle w:val="PreformattedText"/>
        <w:bidi w:val="0"/>
        <w:spacing w:before="0" w:after="0"/>
        <w:jc w:val="left"/>
        <w:rPr/>
      </w:pPr>
      <w:r>
        <w:rPr/>
        <w:t>3732B2vfbsb4uEYi4Ez1K4pswWxwjRU5o7qxvZhte2wUbL27ge3nT740rSXa43nPray6sQd/2YytmB</w:t>
      </w:r>
    </w:p>
    <w:p>
      <w:pPr>
        <w:pStyle w:val="PreformattedText"/>
        <w:bidi w:val="0"/>
        <w:spacing w:before="0" w:after="0"/>
        <w:jc w:val="left"/>
        <w:rPr/>
      </w:pPr>
      <w:r>
        <w:rPr/>
        <w:t>fST73BC6r3O7LoNwCfB740LSJtYXE5tTWM4C24f4olkqlYgsvawe19wTd7HYmx0736caEoXa995hqa</w:t>
      </w:r>
    </w:p>
    <w:p>
      <w:pPr>
        <w:pStyle w:val="PreformattedText"/>
        <w:bidi w:val="0"/>
        <w:spacing w:before="0" w:after="0"/>
        <w:jc w:val="left"/>
        <w:rPr/>
      </w:pPr>
      <w:r>
        <w:rPr/>
        <w:t>gX25mIRHPUEjpVQwDfhuhsOpuwBAa3k42jTpYXEwvqWBK5dr2Y5xZWCTdbsxBdm6tXy9RF+uyafph6</w:t>
      </w:r>
    </w:p>
    <w:p>
      <w:pPr>
        <w:pStyle w:val="PreformattedText"/>
        <w:bidi w:val="0"/>
        <w:spacing w:before="0" w:after="0"/>
        <w:jc w:val="left"/>
        <w:rPr/>
      </w:pPr>
      <w:r>
        <w:rPr/>
        <w:t>0yoxCxFRy3ImH/ApGflS99ZDfhVW+YG5s1ze31/FgsARcXlQzC9m5xTBCEAGixJI6hcW7A7sfB7e2n</w:t>
      </w:r>
    </w:p>
    <w:p>
      <w:pPr>
        <w:pStyle w:val="PreformattedText"/>
        <w:bidi w:val="0"/>
        <w:spacing w:before="0" w:after="0"/>
        <w:jc w:val="left"/>
        <w:rPr/>
      </w:pPr>
      <w:r>
        <w:rPr/>
        <w:t>CWFiRLrU9pYsCWBJWxUbBj0La5vdexNv8ApisnrbXsNjFdMGBva3tcXuxF9I23Bv8A93C3UkXHONo1</w:t>
      </w:r>
    </w:p>
    <w:p>
      <w:pPr>
        <w:pStyle w:val="PreformattedText"/>
        <w:bidi w:val="0"/>
        <w:spacing w:before="0" w:after="0"/>
        <w:jc w:val="left"/>
        <w:rPr/>
      </w:pPr>
      <w:r>
        <w:rPr/>
        <w:t>DnkBj5x+AGki1+kEHYITYGxubgfN2Ht/mxRVLDljN4JHI2jLWrdbWAFr6upbhvmAPYD/AFwtwSrC/O</w:t>
      </w:r>
    </w:p>
    <w:p>
      <w:pPr>
        <w:pStyle w:val="PreformattedText"/>
        <w:bidi w:val="0"/>
        <w:spacing w:before="0" w:after="0"/>
        <w:jc w:val="left"/>
        <w:rPr/>
      </w:pPr>
      <w:r>
        <w:rPr/>
        <w:t>PyHaAxEhFfGBqa1i+u9rAG++xtsLeO22MU0LsUHfKzzWAKRsdybFb2A+nV07dj59sES7XNvZjhlEO2</w:t>
      </w:r>
    </w:p>
    <w:p>
      <w:pPr>
        <w:pStyle w:val="PreformattedText"/>
        <w:bidi w:val="0"/>
        <w:spacing w:before="0" w:after="0"/>
        <w:jc w:val="left"/>
        <w:rPr/>
      </w:pPr>
      <w:r>
        <w:rPr/>
        <w:t>1jsStiSFGkA21HZdNyMSATe3dK91ryxKGlFlAW4AXSSNIJHUO1ixPi//ADYD53veSWLbsbmPEdIO4W</w:t>
      </w:r>
    </w:p>
    <w:p>
      <w:pPr>
        <w:pStyle w:val="PreformattedText"/>
        <w:bidi w:val="0"/>
        <w:spacing w:before="0" w:after="0"/>
        <w:jc w:val="left"/>
        <w:rPr/>
      </w:pPr>
      <w:r>
        <w:rPr/>
        <w:t>7dr6gxBKi4Ntyu+/t+mIly5twndfX9oujpSD0gg9gRYmyHUdrDb28dWCXBB8WRMcYoNO1idK2HzbD8</w:t>
      </w:r>
    </w:p>
    <w:p>
      <w:pPr>
        <w:pStyle w:val="PreformattedText"/>
        <w:bidi w:val="0"/>
        <w:spacing w:before="0" w:after="0"/>
        <w:jc w:val="left"/>
        <w:rPr/>
      </w:pPr>
      <w:r>
        <w:rPr/>
        <w:t>QB/DcHBINTY2NyY5wxmwIBIABOq4Pe4LfXTt/wAN1wSe0hN8WaOMSEWHVsCbeSGUm1woAt09/wDNgk</w:t>
      </w:r>
    </w:p>
    <w:p>
      <w:pPr>
        <w:pStyle w:val="PreformattedText"/>
        <w:bidi w:val="0"/>
        <w:spacing w:before="0" w:after="0"/>
        <w:jc w:val="left"/>
        <w:rPr/>
      </w:pPr>
      <w:r>
        <w:rPr/>
        <w:t>3ANza8Vx6gPJJPYBdSm99QA7bW39sEW5UqMTvF8R7WYKb9wLm+/Zj8ov27/L4wRccoj+IfiUG/ubX7</w:t>
      </w:r>
    </w:p>
    <w:p>
      <w:pPr>
        <w:pStyle w:val="PreformattedText"/>
        <w:bidi w:val="0"/>
        <w:spacing w:before="0" w:after="0"/>
        <w:jc w:val="left"/>
        <w:rPr/>
      </w:pPr>
      <w:r>
        <w:rPr/>
        <w:t>HwCG/wB8EIuj7DvYC+ylmtfpDE9t9xjSHvtbmJV7EAtyWZYDlt2B09rkAAnTufyknx740U7BgPKZqn</w:t>
      </w:r>
    </w:p>
    <w:p>
      <w:pPr>
        <w:pStyle w:val="PreformattedText"/>
        <w:bidi w:val="0"/>
        <w:spacing w:before="0" w:after="0"/>
        <w:jc w:val="left"/>
        <w:rPr/>
      </w:pPr>
      <w:r>
        <w:rPr/>
        <w:t>Yb5RvkuFBBvsLG4JuGHjybY2qbqPdOdU7o01AuxJY2uTuCwAvc/h+vb6LjSh2BtMVa4e/PIRnmUWa2</w:t>
      </w:r>
    </w:p>
    <w:p>
      <w:pPr>
        <w:pStyle w:val="PreformattedText"/>
        <w:bidi w:val="0"/>
        <w:spacing w:before="0" w:after="0"/>
        <w:jc w:val="left"/>
        <w:rPr/>
      </w:pPr>
      <w:r>
        <w:rPr/>
        <w:t>9hYFhvYEkFR+I9vr04mIjVMAVYk+24Au191NrD/rtgkkWBvsf90apVYA/KSLjVYAC4sN7WtfV4J6sQ</w:t>
      </w:r>
    </w:p>
    <w:p>
      <w:pPr>
        <w:pStyle w:val="PreformattedText"/>
        <w:bidi w:val="0"/>
        <w:spacing w:before="0" w:after="0"/>
        <w:jc w:val="left"/>
        <w:rPr/>
      </w:pPr>
      <w:r>
        <w:rPr/>
        <w:t>2PigDYYjlGipG5uLgB1tc7AqDqsCb2BG17WxHMq3L/ADIkZqwlmAUGzbAgk3sALAnc3O1sWhEAG5AI</w:t>
      </w:r>
    </w:p>
    <w:p>
      <w:pPr>
        <w:pStyle w:val="PreformattedText"/>
        <w:bidi w:val="0"/>
        <w:spacing w:before="0" w:after="0"/>
        <w:jc w:val="left"/>
        <w:rPr/>
      </w:pPr>
      <w:r>
        <w:rPr/>
        <w:t>DAgMrCzaVsWP0Ok/ucELkNjY2MMsLAD3IHyjcdjpB2YAWHjpwQiiNQCL6bixAAtYEW+ZLWb+uzYq6B</w:t>
      </w:r>
    </w:p>
    <w:p>
      <w:pPr>
        <w:pStyle w:val="PreformattedText"/>
        <w:bidi w:val="0"/>
        <w:spacing w:before="0" w:after="0"/>
        <w:jc w:val="left"/>
        <w:rPr/>
      </w:pPr>
      <w:r>
        <w:rPr/>
        <w:t>9jJJJO5ixRcKT3AIPzXJFzY727ar2wnqPf6/RIg9wQwsCQNwCbarnuO7b9v+bAxITG23n65wvZbdwn</w:t>
      </w:r>
    </w:p>
    <w:p>
      <w:pPr>
        <w:pStyle w:val="PreformattedText"/>
        <w:bidi w:val="0"/>
        <w:spacing w:before="0" w:after="0"/>
        <w:jc w:val="left"/>
        <w:rPr/>
      </w:pPr>
      <w:r>
        <w:rPr/>
        <w:t>jcEbedwNhqNyFUr4O/8A6OM8JgMoIDb79/law7tYC977Em/82LbsffCP+XEMxtpsCbKLEkWuCV8Ddr</w:t>
      </w:r>
    </w:p>
    <w:p>
      <w:pPr>
        <w:pStyle w:val="PreformattedText"/>
        <w:bidi w:val="0"/>
        <w:spacing w:before="0" w:after="0"/>
        <w:jc w:val="left"/>
        <w:rPr/>
      </w:pPr>
      <w:r>
        <w:rPr/>
        <w:t>eT/wAuMzLYkGdSkw2YDbaSq7cu5s11JJOwuLC6i46rHGZL5EHixnWU7qfajFWsRGwBFr9rbk97rqXq</w:t>
      </w:r>
    </w:p>
    <w:p>
      <w:pPr>
        <w:pStyle w:val="PreformattedText"/>
        <w:bidi w:val="0"/>
        <w:spacing w:before="0" w:after="0"/>
        <w:jc w:val="left"/>
        <w:rPr/>
      </w:pPr>
      <w:r>
        <w:rPr/>
        <w:t>a3jtfFB22+X9pqpEFrfKVXxKQRMbkhldiDcMxINw3e4739jijeH5CXc4qwmunEOoS3CsdL9BBFhawB</w:t>
      </w:r>
    </w:p>
    <w:p>
      <w:pPr>
        <w:pStyle w:val="PreformattedText"/>
        <w:bidi w:val="0"/>
        <w:spacing w:before="0" w:after="0"/>
        <w:jc w:val="left"/>
        <w:rPr/>
      </w:pPr>
      <w:r>
        <w:rPr/>
        <w:t>K2sdjt7avxasZiOJrd5iIDJt3t5Ww6Sp1gkmxUEEx2LsT7/NhqdkQlt8OvZogQLG/npv4te/TYeNz8</w:t>
      </w:r>
    </w:p>
    <w:p>
      <w:pPr>
        <w:pStyle w:val="PreformattedText"/>
        <w:bidi w:val="0"/>
        <w:spacing w:before="0" w:after="0"/>
        <w:jc w:val="left"/>
        <w:rPr/>
      </w:pPr>
      <w:r>
        <w:rPr/>
        <w:t>uJscr91ob2AJvabB8LEsY/JAtawP1BtvYfMd9vl1YbS2YWhJHxQt6F7FiOXa46juv4L7qb6d/ZcdSK</w:t>
      </w:r>
    </w:p>
    <w:p>
      <w:pPr>
        <w:pStyle w:val="PreformattedText"/>
        <w:bidi w:val="0"/>
        <w:spacing w:before="0" w:after="0"/>
        <w:jc w:val="left"/>
        <w:rPr/>
      </w:pPr>
      <w:r>
        <w:rPr/>
        <w:t>fczmh6vLozeXSCwaWRR4YFhcbEDpH6/v044Ws//CB9Y/zll5L8z/OLfTt9USG+ospYhQetjYX3+Tvb</w:t>
      </w:r>
    </w:p>
    <w:p>
      <w:pPr>
        <w:pStyle w:val="PreformattedText"/>
        <w:bidi w:val="0"/>
        <w:spacing w:before="0" w:after="0"/>
        <w:jc w:val="left"/>
        <w:rPr/>
      </w:pPr>
      <w:r>
        <w:rPr/>
        <w:t>v+HvjsaIkqROdqVIDt3t2ZD/AFvQmjrAAL8g6dRXZShaSO4sQS21j+ff82N5/wBMW5/9zJTv9tp8zP</w:t>
      </w:r>
    </w:p>
    <w:p>
      <w:pPr>
        <w:pStyle w:val="PreformattedText"/>
        <w:bidi w:val="0"/>
        <w:spacing w:before="0" w:after="0"/>
        <w:jc w:val="left"/>
        <w:rPr/>
      </w:pPr>
      <w:r>
        <w:rPr/>
        <w:t>254l+JrWKK1jOHdnILaQS0bEWY2C3ba34V+XHi+lz/APcUx7/6p6/oYDrV9+M58ekErR8c5OSDdpI0</w:t>
      </w:r>
    </w:p>
    <w:p>
      <w:pPr>
        <w:pStyle w:val="PreformattedText"/>
        <w:bidi w:val="0"/>
        <w:spacing w:before="0" w:after="0"/>
        <w:jc w:val="left"/>
        <w:rPr/>
      </w:pPr>
      <w:r>
        <w:rPr/>
        <w:t>1OelUMo6nAG4Ujp7Hzjn9KLelSJ2CNPTObKZ9h/2CqgPlOTMWBRlisQWJZSoCXC212YsRf8AbHS6KN</w:t>
      </w:r>
    </w:p>
    <w:p>
      <w:pPr>
        <w:pStyle w:val="PreformattedText"/>
        <w:bidi w:val="0"/>
        <w:spacing w:before="0" w:after="0"/>
        <w:jc w:val="left"/>
        <w:rPr/>
      </w:pPr>
      <w:r>
        <w:rPr/>
        <w:t>qQ+X+Z5nVAbHvynfHhYlsvhNr/AHYuRsb2O4N9yQP0x1qoGSn2otiVNwZNIbLZjYXtv3BHgWJ3v3/4</w:t>
      </w:r>
    </w:p>
    <w:p>
      <w:pPr>
        <w:pStyle w:val="PreformattedText"/>
        <w:bidi w:val="0"/>
        <w:spacing w:before="0" w:after="0"/>
        <w:jc w:val="left"/>
        <w:rPr/>
      </w:pPr>
      <w:r>
        <w:rPr/>
        <w:t>cJmlSUTrCO7737UcY1sBsNibBhsGBFxt3sL4JVaNiGDZbxSRZQvi1hY33HufPZSMEaTfcwpiL/T2B8</w:t>
      </w:r>
    </w:p>
    <w:p>
      <w:pPr>
        <w:pStyle w:val="PreformattedText"/>
        <w:bidi w:val="0"/>
        <w:spacing w:before="0" w:after="0"/>
        <w:jc w:val="left"/>
        <w:rPr/>
      </w:pPr>
      <w:r>
        <w:rPr/>
        <w:t>m5LEfp7WxIBJAlSbEtfZvD/V+r6yhiX2tcDYAAjzYfXwdvbTiJaKlO9vO47AbqNVjYbgd9sEBtsNoa</w:t>
      </w:r>
    </w:p>
    <w:p>
      <w:pPr>
        <w:pStyle w:val="PreformattedText"/>
        <w:bidi w:val="0"/>
        <w:spacing w:before="0" w:after="0"/>
        <w:jc w:val="left"/>
        <w:rPr/>
      </w:pPr>
      <w:r>
        <w:rPr/>
        <w:t>CNtgD37bqQAD/wDg8HBCxbcEI0OTYd+25Hv9fBB/6YJVwFQtYNj68MEBt3A7AAnY272v5tgmMDK5v6</w:t>
      </w:r>
    </w:p>
    <w:p>
      <w:pPr>
        <w:pStyle w:val="PreformattedText"/>
        <w:bidi w:val="0"/>
        <w:spacing w:before="0" w:after="0"/>
        <w:jc w:val="left"/>
        <w:rPr/>
      </w:pPr>
      <w:r>
        <w:rPr/>
        <w:t>xymRqPckAEkWAAKg72+vy4tY+x++OpozJcVMBeZtvbba9r7jbcnt2A/wBcVl6j3LUwDe/aEMQ/0INt</w:t>
      </w:r>
    </w:p>
    <w:p>
      <w:pPr>
        <w:pStyle w:val="PreformattedText"/>
        <w:bidi w:val="0"/>
        <w:spacing w:before="0" w:after="0"/>
        <w:jc w:val="left"/>
        <w:rPr/>
      </w:pPr>
      <w:r>
        <w:rPr/>
        <w:t>jqG979/G2CVpqXzOZQr5w0EDpIIuCPG4bxcjubWwRocAhSOrJ7PoQYB1CxBX2F997E77E3Hf+bBIZT</w:t>
      </w:r>
    </w:p>
    <w:p>
      <w:pPr>
        <w:pStyle w:val="PreformattedText"/>
        <w:bidi w:val="0"/>
        <w:spacing w:before="0" w:after="0"/>
        <w:jc w:val="left"/>
        <w:rPr/>
      </w:pPr>
      <w:r>
        <w:rPr/>
        <w:t>nmDkB3etoet73AsTYkDyR37n5fe+CMsLXwxM81iNx2HTuAL9yQL7fNbfBBhexvj6/dK34gUAutvPYD</w:t>
      </w:r>
    </w:p>
    <w:p>
      <w:pPr>
        <w:pStyle w:val="PreformattedText"/>
        <w:bidi w:val="0"/>
        <w:spacing w:before="0" w:after="0"/>
        <w:jc w:val="left"/>
        <w:rPr/>
      </w:pPr>
      <w:r>
        <w:rPr/>
        <w:t>se99rWP13wjVtwMw9co2gLVQDIHlBAzA3tcPYE3soJtY2Py3FvqccTTtarUty5zpd9+/nLty0jlKu2</w:t>
      </w:r>
    </w:p>
    <w:p>
      <w:pPr>
        <w:pStyle w:val="PreformattedText"/>
        <w:bidi w:val="0"/>
        <w:spacing w:before="0" w:after="0"/>
        <w:jc w:val="left"/>
        <w:rPr/>
      </w:pPr>
      <w:r>
        <w:rPr/>
        <w:t>4tuBsRuDYDpX5dv5cdKYqgxdl8jHYG+xtsDtuN7m1r/wBPbGiUgl/NfztcbXA73Pi/9LYzwhw29rA6</w:t>
      </w:r>
    </w:p>
    <w:p>
      <w:pPr>
        <w:pStyle w:val="PreformattedText"/>
        <w:bidi w:val="0"/>
        <w:spacing w:before="0" w:after="0"/>
        <w:jc w:val="left"/>
        <w:rPr/>
      </w:pPr>
      <w:r>
        <w:rPr/>
        <w:t>tvcC9hcb3B/TBGo+DEkc4ZtcEntYah3vqBA+lr/vgmu+W973hgUAE7b7n31drj2N/fBD5w7ub3AuLW</w:t>
      </w:r>
    </w:p>
    <w:p>
      <w:pPr>
        <w:pStyle w:val="PreformattedText"/>
        <w:bidi w:val="0"/>
        <w:spacing w:before="0" w:after="0"/>
        <w:jc w:val="left"/>
        <w:rPr/>
      </w:pPr>
      <w:r>
        <w:rPr/>
        <w:t>PYkHSBfsdvfzgha5B9mYuLXtbYgC9yf1BPb/0cEIC1jexvY23sSO3UPFycEIWR4Fu1iPxHbbv4PnBC</w:t>
      </w:r>
    </w:p>
    <w:p>
      <w:pPr>
        <w:pStyle w:val="PreformattedText"/>
        <w:bidi w:val="0"/>
        <w:spacing w:before="0" w:after="0"/>
        <w:jc w:val="left"/>
        <w:rPr/>
      </w:pPr>
      <w:r>
        <w:rPr/>
        <w:t>YI3UAA+586gNv9P/AMOCExYXvY9gTfyexIP1xO52B5wgSL3vY+N9wLi5Jt83bziIQBO/TubkAkdyT2</w:t>
      </w:r>
    </w:p>
    <w:p>
      <w:pPr>
        <w:pStyle w:val="PreformattedText"/>
        <w:bidi w:val="0"/>
        <w:spacing w:before="0" w:after="0"/>
        <w:jc w:val="left"/>
        <w:rPr/>
      </w:pPr>
      <w:r>
        <w:rPr/>
        <w:t>uSBbz4xPfa+14Qpjtbxe1h4HYtbT5thViahN7gQntx5B72uR2A7n9/98MhMMAdJvsb2J37e59x3wAW</w:t>
      </w:r>
    </w:p>
    <w:p>
      <w:pPr>
        <w:pStyle w:val="PreformattedText"/>
        <w:bidi w:val="0"/>
        <w:spacing w:before="0" w:after="0"/>
        <w:jc w:val="left"/>
        <w:rPr/>
      </w:pPr>
      <w:r>
        <w:rPr/>
        <w:t>sPKECR53FgN+6gncGx+g2/zYITFhv2AO5Ata48XHc/6XwbbmEF43tb3t4J/pue+FIpbiJuFMjY7zIN</w:t>
      </w:r>
    </w:p>
    <w:p>
      <w:pPr>
        <w:pStyle w:val="PreformattedText"/>
        <w:bidi w:val="0"/>
        <w:spacing w:before="0" w:after="0"/>
        <w:jc w:val="left"/>
        <w:rPr/>
      </w:pPr>
      <w:r>
        <w:rPr/>
        <w:t>rbXt+I9tze63Atv/68YtUU2LX2PhkwdzcFVW1rAjsQL9O52O+/thUJgAkn6K1zYm3zeL9xb/TBIUWH</w:t>
      </w:r>
    </w:p>
    <w:p>
      <w:pPr>
        <w:pStyle w:val="PreformattedText"/>
        <w:bidi w:val="0"/>
        <w:spacing w:before="0" w:after="0"/>
        <w:jc w:val="left"/>
        <w:rPr/>
      </w:pPr>
      <w:r>
        <w:rPr/>
        <w:t>vnmuxO5G34dt/wBPoAbHtgkyPZiOl9huD2PzA3XUvkWv+2IIuCPOWpsCWHeJVOeAlZGNlAuSV2Bttb</w:t>
      </w:r>
    </w:p>
    <w:p>
      <w:pPr>
        <w:pStyle w:val="PreformattedText"/>
        <w:bidi w:val="0"/>
        <w:spacing w:before="0" w:after="0"/>
        <w:jc w:val="left"/>
        <w:rPr/>
      </w:pPr>
      <w:r>
        <w:rPr/>
        <w:t>bsL6hjFW7Pr3TQnaEqDOVH3hI6b3YbN56RYWv/ANR/NjBUIy3M2Ue26ny/naRQE3KlQQDa57WYCx99</w:t>
      </w:r>
    </w:p>
    <w:p>
      <w:pPr>
        <w:pStyle w:val="PreformattedText"/>
        <w:bidi w:val="0"/>
        <w:spacing w:before="0" w:after="0"/>
        <w:jc w:val="left"/>
        <w:rPr/>
      </w:pPr>
      <w:r>
        <w:rPr/>
        <w:t>m1eOy++Jp98c3h9qbPejMtqSIE/LK4B3s29i1j5IC9+2Mw2qVFtteK1AGKFjxXm83Dk+qmjF9JCjxt</w:t>
      </w:r>
    </w:p>
    <w:p>
      <w:pPr>
        <w:pStyle w:val="PreformattedText"/>
        <w:bidi w:val="0"/>
        <w:spacing w:before="0" w:after="0"/>
        <w:jc w:val="left"/>
        <w:rPr/>
      </w:pPr>
      <w:r>
        <w:rPr/>
        <w:t>9Tt9cbFFgFvtMhqWIt5yU82577fU2NxubG2JIuCLbxgPIgwJm6WN7m2++n6C/1sL4zwhRlJv5N/wB2</w:t>
      </w:r>
    </w:p>
    <w:p>
      <w:pPr>
        <w:pStyle w:val="PreformattedText"/>
        <w:bidi w:val="0"/>
        <w:spacing w:before="0" w:after="0"/>
        <w:jc w:val="left"/>
        <w:rPr/>
      </w:pPr>
      <w:r>
        <w:rPr/>
        <w:t>Y23PjtghPGXawJPsTba/t9NgMEMm9/6f8wt5dtyNrgi+m1xe97998Ue+JsLwWpZgxJYLCC+oG1zcDY</w:t>
      </w:r>
    </w:p>
    <w:p>
      <w:pPr>
        <w:pStyle w:val="PreformattedText"/>
        <w:bidi w:val="0"/>
        <w:spacing w:before="0" w:after="0"/>
        <w:jc w:val="left"/>
        <w:rPr/>
      </w:pPr>
      <w:r>
        <w:rPr/>
        <w:t>/oNr37WwqaDWXE2BvAFrAb28Hc7ntZj73wSwUlVsQm33uz67UTSudzdrC1/I1dxb63xOJAvawiTVyZ</w:t>
      </w:r>
    </w:p>
    <w:p>
      <w:pPr>
        <w:pStyle w:val="PreformattedText"/>
        <w:bidi w:val="0"/>
        <w:spacing w:before="0" w:after="0"/>
        <w:jc w:val="left"/>
        <w:rPr/>
      </w:pPr>
      <w:r>
        <w:rPr/>
        <w:t>WHJY11Tgbiw97XAFu/6HtfESWqAlHC+foxnqHve9ukHc23bsDtvf6YI7NcVdiVDSB5wxKyNey27mwt</w:t>
      </w:r>
    </w:p>
    <w:p>
      <w:pPr>
        <w:pStyle w:val="PreformattedText"/>
        <w:bidi w:val="0"/>
        <w:spacing w:before="0" w:after="0"/>
        <w:jc w:val="left"/>
        <w:rPr/>
      </w:pPr>
      <w:r>
        <w:rPr/>
        <w:t>Y3YG7HSP8AywymNrnnMlRsmcjszVP1SsaWcHwHNjf8rbG2+kXa3m+N6cz8pzNU2NNj7py59UU01NUz</w:t>
      </w:r>
    </w:p>
    <w:p>
      <w:pPr>
        <w:pStyle w:val="PreformattedText"/>
        <w:bidi w:val="0"/>
        <w:spacing w:before="0" w:after="0"/>
        <w:jc w:val="left"/>
        <w:rPr/>
      </w:pPr>
      <w:r>
        <w:rPr/>
        <w:t>LcXdgLFVDAm5Fje+nTe57HbHc0w/N4ncTzmquGAPJhOevqst3mHUw0fM5VV0kXJa5Nrtqsveze/VjS</w:t>
      </w:r>
    </w:p>
    <w:p>
      <w:pPr>
        <w:pStyle w:val="PreformattedText"/>
        <w:bidi w:val="0"/>
        <w:spacing w:before="0" w:after="0"/>
        <w:jc w:val="left"/>
        <w:rPr/>
      </w:pPr>
      <w:r>
        <w:rPr/>
        <w:t>R2dr5TOATcA7TS+YaeJkIOq8yOw0swuqsF0Ete5BuALG/zY5evJFRL88ZvpC1NSezadJPQE/f0WrRp</w:t>
      </w:r>
    </w:p>
    <w:p>
      <w:pPr>
        <w:pStyle w:val="PreformattedText"/>
        <w:bidi w:val="0"/>
        <w:spacing w:before="0" w:after="0"/>
        <w:jc w:val="left"/>
        <w:rPr/>
      </w:pPr>
      <w:r>
        <w:rPr/>
        <w:t>6C3zFgw0lTqba+o/oNLeMaejjbbuk1STTHznZb0wYmjgXp2VF2VbXNtN+rvqZu3bHbQjAjuYev3zOh</w:t>
      </w:r>
    </w:p>
    <w:p>
      <w:pPr>
        <w:pStyle w:val="PreformattedText"/>
        <w:bidi w:val="0"/>
        <w:spacing w:before="0" w:after="0"/>
        <w:jc w:val="left"/>
        <w:rPr/>
      </w:pPr>
      <w:r>
        <w:rPr/>
        <w:t>Uht+c2BhOpdwBsCNJuNr3Pfc3G/e9sZ5rp1BUAW2OIh6gdtIUDuFFg21rg6hb9MEvv3DIwzTs3a224</w:t>
      </w:r>
    </w:p>
    <w:p>
      <w:pPr>
        <w:pStyle w:val="PreformattedText"/>
        <w:bidi w:val="0"/>
        <w:spacing w:before="0" w:after="0"/>
        <w:jc w:val="left"/>
        <w:rPr/>
      </w:pPr>
      <w:r>
        <w:rPr/>
        <w:t>GwJ8EDut7XGCQCCARyhqAjckH3vawGmwUeDZe3b5cEmCA6jtexsQenTpAt3JuRf+n/Nghbcm954jq0</w:t>
      </w:r>
    </w:p>
    <w:p>
      <w:pPr>
        <w:pStyle w:val="PreformattedText"/>
        <w:bidi w:val="0"/>
        <w:spacing w:before="0" w:after="0"/>
        <w:jc w:val="left"/>
        <w:rPr/>
      </w:pPr>
      <w:r>
        <w:rPr/>
        <w:t>m/8xI72Ym3fvgluP3/AIwtxsTZd9+mwKixNj289vIwSsSSqtgSCdxa1wBuRYEDcA6r/wCYYIRMUW52</w:t>
      </w:r>
    </w:p>
    <w:p>
      <w:pPr>
        <w:pStyle w:val="PreformattedText"/>
        <w:bidi w:val="0"/>
        <w:spacing w:before="0" w:after="0"/>
        <w:jc w:val="left"/>
        <w:rPr/>
      </w:pPr>
      <w:r>
        <w:rPr/>
        <w:t>B1G1rkgAC230C/8AhxmqMcrLzlw+JtbIRtrF6VNgSFF/qoG9wAbqR7HFGYFdo1e1e9uzwxpC9VlHZg</w:t>
      </w:r>
    </w:p>
    <w:p>
      <w:pPr>
        <w:pStyle w:val="PreformattedText"/>
        <w:bidi w:val="0"/>
        <w:spacing w:before="0" w:after="0"/>
        <w:jc w:val="left"/>
        <w:rPr/>
      </w:pPr>
      <w:r>
        <w:rPr/>
        <w:t>LKNwdrkW8H37YxEXBE6Eu6hRCASALkX0+bg7FfzEj9LY9mxubzxaU1svCLxdMka2Pfa1z12FzcW9t9</w:t>
      </w:r>
    </w:p>
    <w:p>
      <w:pPr>
        <w:pStyle w:val="PreformattedText"/>
        <w:bidi w:val="0"/>
        <w:spacing w:before="0" w:after="0"/>
        <w:jc w:val="left"/>
        <w:rPr/>
      </w:pPr>
      <w:r>
        <w:rPr/>
        <w:t>sILEWx2EuEXmFH4SPVcaOW3YWJFwNgPBsL9P7XOLU6hVrkxNakDbEGw/CR+oUoXva6kXFtiBex7n+l</w:t>
      </w:r>
    </w:p>
    <w:p>
      <w:pPr>
        <w:pStyle w:val="PreformattedText"/>
        <w:bidi w:val="0"/>
        <w:spacing w:before="0" w:after="0"/>
        <w:jc w:val="left"/>
        <w:rPr/>
      </w:pPr>
      <w:r>
        <w:rPr/>
        <w:t>8bkcEDfacurSHECOXoSOVTlXJUgkKb7kXPte9r7/8Acx0aOJNzynHq3UtcHJI0VFQyjfqYmxKttf3B</w:t>
      </w:r>
    </w:p>
    <w:p>
      <w:pPr>
        <w:pStyle w:val="PreformattedText"/>
        <w:bidi w:val="0"/>
        <w:spacing w:before="0" w:after="0"/>
        <w:jc w:val="left"/>
        <w:rPr/>
      </w:pPr>
      <w:r>
        <w:rPr/>
        <w:t>8A33BxqRC17NtObVaynzMZpKllJ6QBbVcG+oHpud7D9BvvjUq3AHMTC7WJAGOMbhVHTZQdILAfNc7n</w:t>
      </w:r>
    </w:p>
    <w:p>
      <w:pPr>
        <w:pStyle w:val="PreformattedText"/>
        <w:bidi w:val="0"/>
        <w:spacing w:before="0" w:after="0"/>
        <w:jc w:val="left"/>
        <w:rPr/>
      </w:pPr>
      <w:r>
        <w:rPr/>
        <w:t>e172ubDfc4eKVxsLzG1enckJt3XilKslu9jbbck3C32IG+/v20YgoovccpdKqs17YgD7YuirfLEsD+</w:t>
      </w:r>
    </w:p>
    <w:p>
      <w:pPr>
        <w:pStyle w:val="PreformattedText"/>
        <w:bidi w:val="0"/>
        <w:spacing w:before="0" w:after="0"/>
        <w:jc w:val="left"/>
        <w:rPr/>
      </w:pPr>
      <w:r>
        <w:rPr/>
        <w:t>AAgf8l979/8ATC2S19uGaFqE2JOStHOGruQSWIPbqstvZbWsNQ33vjNUQAFhzmulUBA32fsxZHVK2p</w:t>
      </w:r>
    </w:p>
    <w:p>
      <w:pPr>
        <w:pStyle w:val="PreformattedText"/>
        <w:bidi w:val="0"/>
        <w:spacing w:before="0" w:after="0"/>
        <w:jc w:val="left"/>
        <w:rPr/>
      </w:pPr>
      <w:r>
        <w:rPr/>
        <w:t>XYadLGxUkWB7Ak7HbsLi+MFa43XlO3pGRiC3P+cYM5k1agdzYWAsQFJJJNjvvpPi18Y2bEjbYzpKpq</w:t>
      </w:r>
    </w:p>
    <w:p>
      <w:pPr>
        <w:pStyle w:val="PreformattedText"/>
        <w:bidi w:val="0"/>
        <w:spacing w:before="0" w:after="0"/>
        <w:jc w:val="left"/>
        <w:rPr/>
      </w:pPr>
      <w:r>
        <w:rPr/>
        <w:t>NY90rDNGA1gGxAYErtZbjqbTvYnT2tfxjFUrkXNprp6UM7XF4yKixupdiZHsSWsGVlP3ZAFgb6l28j</w:t>
      </w:r>
    </w:p>
    <w:p>
      <w:pPr>
        <w:pStyle w:val="PreformattedText"/>
        <w:bidi w:val="0"/>
        <w:spacing w:before="0" w:after="0"/>
        <w:jc w:val="left"/>
        <w:rPr/>
      </w:pPr>
      <w:r>
        <w:rPr/>
        <w:t>GUal8wCeGaX0yqvCkkeWswkU//AOwamuN7aSPqoPe9+3VjclYHEZbvOeaDbuQbS1csa3LuRYrbc3tc</w:t>
      </w:r>
    </w:p>
    <w:p>
      <w:pPr>
        <w:pStyle w:val="PreformattedText"/>
        <w:bidi w:val="0"/>
        <w:spacing w:before="0" w:after="0"/>
        <w:jc w:val="left"/>
        <w:rPr/>
      </w:pPr>
      <w:r>
        <w:rPr/>
        <w:t>HxYWucQ1UAmPp0bW2yEmUD7LbtYDqN7i1yB03IN8ZmqC5J4xNYpnbawigkgi4taxPvcgFiD7/wC2FP</w:t>
      </w:r>
    </w:p>
    <w:p>
      <w:pPr>
        <w:pStyle w:val="PreformattedText"/>
        <w:bidi w:val="0"/>
        <w:spacing w:before="0" w:after="0"/>
        <w:jc w:val="left"/>
        <w:rPr/>
      </w:pPr>
      <w:r>
        <w:rPr/>
        <w:t>UXcgx6Uyu1u1C5Ctyx7sNLbDYW8i242/a2MZ2vxbzoUKYNyQCvKIJmjW/bYEarm3uTYDextYdsIdwL</w:t>
      </w:r>
    </w:p>
    <w:p>
      <w:pPr>
        <w:pStyle w:val="PreformattedText"/>
        <w:bidi w:val="0"/>
        <w:spacing w:before="0" w:after="0"/>
        <w:jc w:val="left"/>
        <w:rPr/>
      </w:pPr>
      <w:r>
        <w:rPr/>
        <w:t>Wa02UkZmAtGOsq1RWJK6bW1A7G/UD+tz+m/0xlaoDzO86dOmE4QdmPORasrySQr2CgrsRuLWsTcHcd</w:t>
      </w:r>
    </w:p>
    <w:p>
      <w:pPr>
        <w:pStyle w:val="PreformattedText"/>
        <w:bidi w:val="0"/>
        <w:spacing w:before="0" w:after="0"/>
        <w:jc w:val="left"/>
        <w:rPr/>
      </w:pPr>
      <w:r>
        <w:rPr/>
        <w:t>j5xmeoL2b9E0BPJY0PO7ElmINgDvayg2uyg9S3Om9v/uwQiSStWIX1XbcDSUewWxBAuDY/7/LhlO+5</w:t>
      </w:r>
    </w:p>
    <w:p>
      <w:pPr>
        <w:pStyle w:val="PreformattedText"/>
        <w:bidi w:val="0"/>
        <w:spacing w:before="0" w:after="0"/>
        <w:jc w:val="left"/>
        <w:rPr/>
      </w:pPr>
      <w:r>
        <w:rPr/>
        <w:t>vEVagFz6vGmXOLXHMUMVsWAF0U9w3fSwLbfXG+nTBAuu841XU482yMSNmZdWGz7W7EoTbZmIvf8AF/</w:t>
      </w:r>
    </w:p>
    <w:p>
      <w:pPr>
        <w:pStyle w:val="PreformattedText"/>
        <w:bidi w:val="0"/>
        <w:spacing w:before="0" w:after="0"/>
        <w:jc w:val="left"/>
        <w:rPr/>
      </w:pPr>
      <w:r>
        <w:rPr/>
        <w:t>XGxKN+/ac6tqr7evvRG9ZtcIQCLXO4tY3Bs3QbEWH/ANWNSacMeK1zObU1JBxA7MFFqlYFFIV26Qiu</w:t>
      </w:r>
    </w:p>
    <w:p>
      <w:pPr>
        <w:pStyle w:val="PreformattedText"/>
        <w:bidi w:val="0"/>
        <w:spacing w:before="0" w:after="0"/>
        <w:jc w:val="left"/>
        <w:rPr/>
      </w:pPr>
      <w:r>
        <w:rPr/>
        <w:t>C7M3yltRLAW9/GNC6UAc8RMh1LEHGOsGWhmu4BZWtcnZB2IuO5LfvjQtBU7MzmpUJF9y3s/zjxHlsc</w:t>
      </w:r>
    </w:p>
    <w:p>
      <w:pPr>
        <w:pStyle w:val="PreformattedText"/>
        <w:bidi w:val="0"/>
        <w:spacing w:before="0" w:after="0"/>
        <w:jc w:val="left"/>
        <w:rPr/>
      </w:pPr>
      <w:r>
        <w:rPr/>
        <w:t>Y2AALDSu5IKnTdjbcfoNsMKezsYtyF3vbEwcsaoLKuwtZhtq3FxYi9r9+2IwY8zFtWAIA4hEEjOoZQ</w:t>
      </w:r>
    </w:p>
    <w:p>
      <w:pPr>
        <w:pStyle w:val="PreformattedText"/>
        <w:bidi w:val="0"/>
        <w:spacing w:before="0" w:after="0"/>
        <w:jc w:val="left"/>
        <w:rPr/>
      </w:pPr>
      <w:r>
        <w:rPr/>
        <w:t>Om3TYHbu1vftvg6v3ynXNxcvX74WjkG7aQBuLtqIDWuWAHe25/TFlXH5mVZ2Yg9mKBJe4t0EEAWGy2</w:t>
      </w:r>
    </w:p>
    <w:p>
      <w:pPr>
        <w:pStyle w:val="PreformattedText"/>
        <w:bidi w:val="0"/>
        <w:spacing w:before="0" w:after="0"/>
        <w:jc w:val="left"/>
        <w:rPr/>
      </w:pPr>
      <w:r>
        <w:rPr/>
        <w:t>7jv58E9lwYL5SM3/8Axn7/AO0W0x3BBsRYlfmFtwRpA6SAe/8AN04RUpCxI5TTRqEsAd7fwx+jFxay</w:t>
      </w:r>
    </w:p>
    <w:p>
      <w:pPr>
        <w:pStyle w:val="PreformattedText"/>
        <w:bidi w:val="0"/>
        <w:spacing w:before="0" w:after="0"/>
        <w:jc w:val="left"/>
        <w:rPr/>
      </w:pPr>
      <w:r>
        <w:rPr/>
        <w:t>6tJswI3XSd1c9xfc+SF2xnIuCPOdOm5FlPIRsq4ybgFioU27AG58g+dxucIIxOM20rnICQvMFsDq8h</w:t>
      </w:r>
    </w:p>
    <w:p>
      <w:pPr>
        <w:pStyle w:val="PreformattedText"/>
        <w:bidi w:val="0"/>
        <w:spacing w:before="0" w:after="0"/>
        <w:jc w:val="left"/>
        <w:rPr/>
      </w:pPr>
      <w:r>
        <w:rPr/>
        <w:t>tQAZxfq723uCF3/mbHPjGbLEd6yuM3jBZRuWEmq4CsG9wFvbuPFhgiarELy3aL8lRu1he+ollJsQQb</w:t>
      </w:r>
    </w:p>
    <w:p>
      <w:pPr>
        <w:pStyle w:val="PreformattedText"/>
        <w:bidi w:val="0"/>
        <w:spacing w:before="0" w:after="0"/>
        <w:jc w:val="left"/>
        <w:rPr/>
      </w:pPr>
      <w:r>
        <w:rPr/>
        <w:t>k7azbT57Dqxa2IVoIbgArLFy6PYbk3JIYsygk9rBgbix87AYrGyRRRXAW2+972AO9wLjzY/rfBCOcS</w:t>
      </w:r>
    </w:p>
    <w:p>
      <w:pPr>
        <w:pStyle w:val="PreformattedText"/>
        <w:bidi w:val="0"/>
        <w:spacing w:before="0" w:after="0"/>
        <w:jc w:val="left"/>
        <w:rPr/>
      </w:pPr>
      <w:r>
        <w:rPr/>
        <w:t>Kek9/lAABPuBckDTYk/U4IRdFCLg2tq39yGtt37m4/f8OCEcY6cEWKgAk9NwQTcHz4ub/TBCLFp1O4</w:t>
      </w:r>
    </w:p>
    <w:p>
      <w:pPr>
        <w:pStyle w:val="PreformattedText"/>
        <w:bidi w:val="0"/>
        <w:spacing w:before="0" w:after="0"/>
        <w:jc w:val="left"/>
        <w:rPr/>
      </w:pPr>
      <w:r>
        <w:rPr/>
        <w:t>Aseskb3+o37Few/lxNh5j8f7Qhy04BOzXJ3uFN7L0rqXfe/fx2xOPxD9MIekDE2uOkE2I3FrXsB81i</w:t>
      </w:r>
    </w:p>
    <w:p>
      <w:pPr>
        <w:pStyle w:val="PreformattedText"/>
        <w:bidi w:val="0"/>
        <w:spacing w:before="0" w:after="0"/>
        <w:jc w:val="left"/>
        <w:rPr/>
      </w:pPr>
      <w:r>
        <w:rPr/>
        <w:t>bf8WrEWsQvKEXRRkjuAVsN779z2/L9cRCK1Rl8i+o2tcDa5vqHk/p+LDUG9/CYb90wbhbHdSLdQIFg</w:t>
      </w:r>
    </w:p>
    <w:p>
      <w:pPr>
        <w:pStyle w:val="PreformattedText"/>
        <w:bidi w:val="0"/>
        <w:spacing w:before="0" w:after="0"/>
        <w:jc w:val="left"/>
        <w:rPr/>
      </w:pPr>
      <w:r>
        <w:rPr/>
        <w:t>LWI33t+gxtTtCZntZvKIJNg528m426mNr9r6b/8Aq2NiE2O851UEj3kxpqNLbkqOoLcb2FwBs3+hv+</w:t>
      </w:r>
    </w:p>
    <w:p>
      <w:pPr>
        <w:pStyle w:val="PreformattedText"/>
        <w:bidi w:val="0"/>
        <w:spacing w:before="0" w:after="0"/>
        <w:jc w:val="left"/>
        <w:rPr/>
      </w:pPr>
      <w:r>
        <w:rPr/>
        <w:t>uNCdkTHVAsrA79mNUnc7iwG5tcEWJtcnYDv+mLTL37Rpmta4ttsBewUMbnqIuvgbbYIG4BPsxrlB3U</w:t>
      </w:r>
    </w:p>
    <w:p>
      <w:pPr>
        <w:pStyle w:val="PreformattedText"/>
        <w:bidi w:val="0"/>
        <w:spacing w:before="0" w:after="0"/>
        <w:jc w:val="left"/>
        <w:rPr/>
      </w:pPr>
      <w:r>
        <w:rPr/>
        <w:t>gLvsbbEdzfbqJtfvb/Lgln7RjRVp0kgL8uxBtc3su/fV7+MErI1UoqtuCVFgSLdB3W5YXsRq7DYA4I</w:t>
      </w:r>
    </w:p>
    <w:p>
      <w:pPr>
        <w:pStyle w:val="PreformattedText"/>
        <w:bidi w:val="0"/>
        <w:spacing w:before="0" w:after="0"/>
        <w:jc w:val="left"/>
        <w:rPr/>
      </w:pPr>
      <w:r>
        <w:rPr/>
        <w:t>RtK9ZRjbqCkeLWGltjckk27/zYj9GVvX2SbjbblzghcE+40+4uRuxO56R1Hb32OJkRTEeoAHxexHzW</w:t>
      </w:r>
    </w:p>
    <w:p>
      <w:pPr>
        <w:pStyle w:val="PreformattedText"/>
        <w:bidi w:val="0"/>
        <w:spacing w:before="0" w:after="0"/>
        <w:jc w:val="left"/>
        <w:rPr/>
      </w:pPr>
      <w:r>
        <w:rPr/>
        <w:t>PsfFjuAT82CQCDyi9dgSPGzEECxPUCVJJ7bG/tv7YJMMK6j42AIPezMbgk+9/I2FsLZRZgObSe1fzg</w:t>
      </w:r>
    </w:p>
    <w:p>
      <w:pPr>
        <w:pStyle w:val="PreformattedText"/>
        <w:bidi w:val="0"/>
        <w:spacing w:before="0" w:after="0"/>
        <w:jc w:val="left"/>
        <w:rPr/>
      </w:pPr>
      <w:r>
        <w:rPr/>
        <w:t>GWw+UkEGx8X1C6rsNVtj7ftjOLLu27SIVuCpF+53st9r3Rif5b7dj+uFwjxQyMrKNR3v202tp31W+Z</w:t>
      </w:r>
    </w:p>
    <w:p>
      <w:pPr>
        <w:pStyle w:val="PreformattedText"/>
        <w:bidi w:val="0"/>
        <w:spacing w:before="0" w:after="0"/>
        <w:jc w:val="left"/>
        <w:rPr/>
      </w:pPr>
      <w:r>
        <w:rPr/>
        <w:t>gB+pDYXUG9xym/TkKii+9v2pL1JEY03FlAZr3Gobm217acZ1W9y07QNiD5RmrNLLIQ1mJa1txZmF79</w:t>
      </w:r>
    </w:p>
    <w:p>
      <w:pPr>
        <w:pStyle w:val="PreformattedText"/>
        <w:bidi w:val="0"/>
        <w:spacing w:before="0" w:after="0"/>
        <w:jc w:val="left"/>
        <w:rPr/>
      </w:pPr>
      <w:r>
        <w:rPr/>
        <w:t>RA+hPbGccLY901IQL3Mq3iOyiU8wBdLE+GBI/m3K3AFrH3wuS+6r7yJrvxEg1sASVDltQW+nq6wNWw</w:t>
      </w:r>
    </w:p>
    <w:p>
      <w:pPr>
        <w:pStyle w:val="PreformattedText"/>
        <w:bidi w:val="0"/>
        <w:spacing w:before="0" w:after="0"/>
        <w:jc w:val="left"/>
        <w:rPr/>
      </w:pPr>
      <w:r>
        <w:rPr/>
        <w:t>XY3H/e/KhhYkSjWDEX2vEWUEpIem6l/lF2fSDawJOxBPjsMSovlfs2kS38hBeSN7OxFhcAEgjpJAK9</w:t>
      </w:r>
    </w:p>
    <w:p>
      <w:pPr>
        <w:pStyle w:val="PreformattedText"/>
        <w:bidi w:val="0"/>
        <w:spacing w:before="0" w:after="0"/>
        <w:jc w:val="left"/>
        <w:rPr/>
      </w:pPr>
      <w:r>
        <w:rPr/>
        <w:t>QW/t3wwXyQX7QhNhOFo3BRQhtcX1KVN72AG+217dttWrDqeWS29ejCSjiZ4VorPU0iGRGKI1XApkCr</w:t>
      </w:r>
    </w:p>
    <w:p>
      <w:pPr>
        <w:pStyle w:val="PreformattedText"/>
        <w:bidi w:val="0"/>
        <w:spacing w:before="0" w:after="0"/>
        <w:jc w:val="left"/>
        <w:rPr/>
      </w:pPr>
      <w:r>
        <w:rPr/>
        <w:t>1PHqk3S9gSvbT1Y6NxsSRF1QLEhdyZzc9YqKobNJGSCSRTNKRIkV0I3bWsq9BUFTe532N9O+OHrTau</w:t>
      </w:r>
    </w:p>
    <w:p>
      <w:pPr>
        <w:pStyle w:val="PreformattedText"/>
        <w:bidi w:val="0"/>
        <w:spacing w:before="0" w:after="0"/>
        <w:jc w:val="left"/>
        <w:rPr/>
      </w:pPr>
      <w:r>
        <w:rPr/>
        <w:t>HJ5SqWAUAxs9OqyjZY4kraJ5JbF1Ssp3dHcNYkRyHlJeNgpNgzasdfRVEBtkOXtTNqqdTgOB5+zGX1</w:t>
      </w:r>
    </w:p>
    <w:p>
      <w:pPr>
        <w:pStyle w:val="PreformattedText"/>
        <w:bidi w:val="0"/>
        <w:spacing w:before="0" w:after="0"/>
        <w:jc w:val="left"/>
        <w:rPr/>
      </w:pPr>
      <w:r>
        <w:rPr/>
        <w:t>salajqIzV0obkNYR1dMxBSIliyRSXsoDb9rNjokoVfjG/wAUxLTZS/CbfVnzSfbmpyz1jrHcMJQNBM</w:t>
      </w:r>
    </w:p>
    <w:p>
      <w:pPr>
        <w:pStyle w:val="PreformattedText"/>
        <w:bidi w:val="0"/>
        <w:spacing w:before="0" w:after="0"/>
        <w:jc w:val="left"/>
        <w:rPr/>
      </w:pPr>
      <w:r>
        <w:rPr/>
        <w:t>jaGQ2kHTve2+qxtsPzY8X0st9TSuQCT/P+qev6FBzsedlnNf0qZU44yQm4tPEp6dDLqkS2tfCE9/AH</w:t>
      </w:r>
    </w:p>
    <w:p>
      <w:pPr>
        <w:pStyle w:val="PreformattedText"/>
        <w:bidi w:val="0"/>
        <w:spacing w:before="0" w:after="0"/>
        <w:jc w:val="left"/>
        <w:rPr/>
      </w:pPr>
      <w:r>
        <w:rPr/>
        <w:t>10nGLpL/AEV+sJ6RrdW4PJhPsC+wJOFyvJi7bR8kAM0endUFuaSLrutz7439GKQg8tp5rVE9YVC7Lv</w:t>
      </w:r>
    </w:p>
    <w:p>
      <w:pPr>
        <w:pStyle w:val="PreformattedText"/>
        <w:bidi w:val="0"/>
        <w:spacing w:before="0" w:after="0"/>
        <w:jc w:val="left"/>
        <w:rPr/>
      </w:pPr>
      <w:r>
        <w:rPr/>
        <w:t>PoE4MqYJ8ti5cySBVjBKG667KuhjexsfruTjsVSC1rd3+YhweHv/vJvTVEUjMscivy95HB6U7X5jnZ</w:t>
      </w:r>
    </w:p>
    <w:p>
      <w:pPr>
        <w:pStyle w:val="PreformattedText"/>
        <w:bidi w:val="0"/>
        <w:spacing w:before="0" w:after="0"/>
        <w:jc w:val="left"/>
        <w:rPr/>
      </w:pPr>
      <w:r>
        <w:rPr/>
        <w:t>BcrpubnCuD3/AISSSdrb+hHSnmglAaGaGUB2W6OJF1qTqKMp3+uKzUgwprkMbjvi7yNxZrEbfi7BTs</w:t>
      </w:r>
    </w:p>
    <w:p>
      <w:pPr>
        <w:pStyle w:val="PreformattedText"/>
        <w:bidi w:val="0"/>
        <w:spacing w:before="0" w:after="0"/>
        <w:jc w:val="left"/>
        <w:rPr/>
      </w:pPr>
      <w:r>
        <w:rPr/>
        <w:t>NQ+n0wSRYsGBFvXfCnG520i5ta+sAbbEX2+nbxgkg72B3gk7k7C1rb2BLLcXtta2CVDkMA3CL+vxis</w:t>
      </w:r>
    </w:p>
    <w:p>
      <w:pPr>
        <w:pStyle w:val="PreformattedText"/>
        <w:bidi w:val="0"/>
        <w:spacing w:before="0" w:after="0"/>
        <w:jc w:val="left"/>
        <w:rPr/>
      </w:pPr>
      <w:r>
        <w:rPr/>
        <w:t>ee2wNh2uTtftsPO2CWdiFZiOwIPuoaxvsdgQXPgX2sb+cEyOesuw5+X/AChyjYXN/qfJOwO34rNgjc</w:t>
      </w:r>
    </w:p>
    <w:p>
      <w:pPr>
        <w:pStyle w:val="PreformattedText"/>
        <w:bidi w:val="0"/>
        <w:spacing w:before="0" w:after="0"/>
        <w:jc w:val="left"/>
        <w:rPr/>
      </w:pPr>
      <w:r>
        <w:rPr/>
        <w:t>FNNGeoVW0GCQNtwL22PYi1jvscERy7tvX7U8bX/qTY9rnYD9sECcgAdsRBL5sLAb3I3uDbfvudNj4x</w:t>
      </w:r>
    </w:p>
    <w:p>
      <w:pPr>
        <w:pStyle w:val="PreformattedText"/>
        <w:bidi w:val="0"/>
        <w:spacing w:before="0" w:after="0"/>
        <w:jc w:val="left"/>
        <w:rPr/>
      </w:pPr>
      <w:r>
        <w:rPr/>
        <w:t>Z+0Y2gQrMScMRDQN7WBY72NrDv4J7/r2xWStIszlwVsf6oaNgN7/AE2uOx+W974I9iV2tcHxez9aDF</w:t>
      </w:r>
    </w:p>
    <w:p>
      <w:pPr>
        <w:pStyle w:val="PreformattedText"/>
        <w:bidi w:val="0"/>
        <w:spacing w:before="0" w:after="0"/>
        <w:jc w:val="left"/>
        <w:rPr/>
      </w:pPr>
      <w:r>
        <w:rPr/>
        <w:t>unzu1xax27lRazG3+q4JFlZeYZRDQBYEau23ck6RcbE2P/AJYJK0wpJAx/h/Vnn7E2/Y2Hcjc79hfv</w:t>
      </w:r>
    </w:p>
    <w:p>
      <w:pPr>
        <w:pStyle w:val="PreformattedText"/>
        <w:bidi w:val="0"/>
        <w:spacing w:before="0" w:after="0"/>
        <w:jc w:val="left"/>
        <w:rPr/>
      </w:pPr>
      <w:r>
        <w:rPr/>
        <w:t>9L4IqrbHc7tw/d8R+7K64jYLr3tc2BIB3IG/6nUf98Jr/wCk01UTZwbyv8rYfxKwIHXe976SvzXB7M</w:t>
      </w:r>
    </w:p>
    <w:p>
      <w:pPr>
        <w:pStyle w:val="PreformattedText"/>
        <w:bidi w:val="0"/>
        <w:spacing w:before="0" w:after="0"/>
        <w:jc w:val="left"/>
        <w:rPr/>
      </w:pPr>
      <w:r>
        <w:rPr/>
        <w:t>R7bDHCof6zr3GdOXflu8S72JVfNvl2B+thfHV8H2/ymOtfrGy5x3soAGw73Lbg3Fthffv9MVi4JbbD</w:t>
      </w:r>
    </w:p>
    <w:p>
      <w:pPr>
        <w:pStyle w:val="PreformattedText"/>
        <w:bidi w:val="0"/>
        <w:spacing w:before="0" w:after="0"/>
        <w:jc w:val="left"/>
        <w:rPr/>
      </w:pPr>
      <w:r>
        <w:rPr/>
        <w:t>e5PfYbDx39+2NEIaLEdg2m3caQd9jue97/1wQ5Q8C3nvYEk+ALDf2N/HbGea6aoofFsmtBWt59mNhc</w:t>
      </w:r>
    </w:p>
    <w:p>
      <w:pPr>
        <w:pStyle w:val="PreformattedText"/>
        <w:bidi w:val="0"/>
        <w:spacing w:before="0" w:after="0"/>
        <w:jc w:val="left"/>
        <w:rPr/>
      </w:pPr>
      <w:r>
        <w:rPr/>
        <w:t>jbsR5/64I2G/T+u+y7bWG1r/X/AFwQnge177EBgPlAv2BtsL/7YIBsg3uMA2/byLkWHUNWyg6e58YI</w:t>
      </w:r>
    </w:p>
    <w:p>
      <w:pPr>
        <w:pStyle w:val="PreformattedText"/>
        <w:bidi w:val="0"/>
        <w:spacing w:before="0" w:after="0"/>
        <w:jc w:val="left"/>
        <w:rPr/>
      </w:pPr>
      <w:r>
        <w:rPr/>
        <w:t>QBAIFiBdtiLX97Xa9z+uCEDYfQDuD/0PffbtguCSL7wmDpPt5IX8Wm+4O2wwc/fCBPg9iARc3uCRax</w:t>
      </w:r>
    </w:p>
    <w:p>
      <w:pPr>
        <w:pStyle w:val="PreformattedText"/>
        <w:bidi w:val="0"/>
        <w:spacing w:before="0" w:after="0"/>
        <w:jc w:val="left"/>
        <w:rPr/>
      </w:pPr>
      <w:r>
        <w:rPr/>
        <w:t>AAsNv2wQ5QD3P4Rt7na+3k9v8A15wEX2MIUwHnt29rEnyb/T9MEJjY7733Cgg9XcC4H9cEJ4eCDuVs</w:t>
      </w:r>
    </w:p>
    <w:p>
      <w:pPr>
        <w:pStyle w:val="PreformattedText"/>
        <w:bidi w:val="0"/>
        <w:spacing w:before="0" w:after="0"/>
        <w:jc w:val="left"/>
        <w:rPr/>
      </w:pPr>
      <w:r>
        <w:rPr/>
        <w:t>djbub7X/APzWwQmLG1zY37E7jxexJuf/AMGCExbxf2uT47gAAHz/ANcTtsL7wntxudhfte/uT37i/w</w:t>
      </w:r>
    </w:p>
    <w:p>
      <w:pPr>
        <w:pStyle w:val="PreformattedText"/>
        <w:bidi w:val="0"/>
        <w:spacing w:before="0" w:after="0"/>
        <w:jc w:val="left"/>
        <w:rPr/>
      </w:pPr>
      <w:r>
        <w:rPr/>
        <w:t>C+IVQAd4TIHkkm1x2Pi2217i+k/tiHBKkAcUIP6Af7CwtuCCe/ff8A5cIsRsecILYA7dPf2A/La2+3</w:t>
      </w:r>
    </w:p>
    <w:p>
      <w:pPr>
        <w:pStyle w:val="PreformattedText"/>
        <w:bidi w:val="0"/>
        <w:spacing w:before="0" w:after="0"/>
        <w:jc w:val="left"/>
        <w:rPr/>
      </w:pPr>
      <w:r>
        <w:rPr/>
        <w:t>774ITDAaSe2xAv3Y9rWHnBCR+vHS/bcE9rm+489+w/bBIW9wAMllVZ8BZtwAdu5CjUlxY/rfcb7Yw1</w:t>
      </w:r>
    </w:p>
    <w:p>
      <w:pPr>
        <w:pStyle w:val="PreformattedText"/>
        <w:bidi w:val="0"/>
        <w:spacing w:before="0" w:after="0"/>
        <w:jc w:val="left"/>
        <w:rPr/>
      </w:pPr>
      <w:r>
        <w:rPr/>
        <w:t>tywE1obMJT2brbUdxbV30bEkAG3sTa3tjBUF8fdNlEblvKRQixvq8DaxOyEE7m9he972H64ml2T8zN</w:t>
      </w:r>
    </w:p>
    <w:p>
      <w:pPr>
        <w:pStyle w:val="PreformattedText"/>
        <w:bidi w:val="0"/>
        <w:spacing w:before="0" w:after="0"/>
        <w:jc w:val="left"/>
        <w:rPr/>
      </w:pPr>
      <w:r>
        <w:rPr/>
        <w:t>D9kzYT0jn0IqEkaHLXJB1XIItvsLEgfTClW9Z78mImKvnsL9kTd7huqtTRgEEkAgXG+1yRbtscbVXb</w:t>
      </w:r>
    </w:p>
    <w:p>
      <w:pPr>
        <w:pStyle w:val="PreformattedText"/>
        <w:bidi w:val="0"/>
        <w:spacing w:before="0" w:after="0"/>
        <w:jc w:val="left"/>
        <w:rPr/>
      </w:pPr>
      <w:r>
        <w:rPr/>
        <w:t>bskTEWBXfnJd8StyduoH/cX37XxQixse6WDA233MwarfuNr2Pa583t2vbCuruSQd2jczb3wBqe4J/U</w:t>
      </w:r>
    </w:p>
    <w:p>
      <w:pPr>
        <w:pStyle w:val="PreformattedText"/>
        <w:bidi w:val="0"/>
        <w:spacing w:before="0" w:after="0"/>
        <w:jc w:val="left"/>
        <w:rPr/>
      </w:pPr>
      <w:r>
        <w:rPr/>
        <w:t>ex9yR2OKlQOZ3gH7iNoMT9wSN7WJO5G1h9b4ggjmIBgLki5mTKp7Fex223F9iR7j/XFedwRtL5r5wv</w:t>
      </w:r>
    </w:p>
    <w:p>
      <w:pPr>
        <w:pStyle w:val="PreformattedText"/>
        <w:bidi w:val="0"/>
        <w:spacing w:before="0" w:after="0"/>
        <w:jc w:val="left"/>
        <w:rPr/>
      </w:pPr>
      <w:r>
        <w:rPr/>
        <w:t>mHuPFhqNhc9iBY4phuMd/nLQsyAA32A2sd7WNvI7XFv1wyELkkUKQbW8tvf38fN/8AgxVgTYX2hGup</w:t>
      </w:r>
    </w:p>
    <w:p>
      <w:pPr>
        <w:pStyle w:val="PreformattedText"/>
        <w:bidi w:val="0"/>
        <w:spacing w:before="0" w:after="0"/>
        <w:jc w:val="left"/>
        <w:rPr/>
      </w:pPr>
      <w:r>
        <w:rPr/>
        <w:t>kvchh8tyQCfO5Fu3bFGUc+yIA2uL9qMtRISCLgA7eBe/jfuT5GIVcjY8pY1GKhbSEZw+zgW1dhcWvc</w:t>
      </w:r>
    </w:p>
    <w:p>
      <w:pPr>
        <w:pStyle w:val="PreformattedText"/>
        <w:bidi w:val="0"/>
        <w:spacing w:before="0" w:after="0"/>
        <w:jc w:val="left"/>
        <w:rPr/>
      </w:pPr>
      <w:r>
        <w:rPr/>
        <w:t>EkWvuvy74aABYd0U/IfOavepwDU1TuerWdz30giwI3U7+Mb6Q4iCPW85+sAanjOYHqkn38xCkgvJbU</w:t>
      </w:r>
    </w:p>
    <w:p>
      <w:pPr>
        <w:pStyle w:val="PreformattedText"/>
        <w:bidi w:val="0"/>
        <w:spacing w:before="0" w:after="0"/>
        <w:jc w:val="left"/>
        <w:rPr/>
      </w:pPr>
      <w:r>
        <w:rPr/>
        <w:t>t9Tbhi6qbrYnbaxPV82OxQNkI9n+m089rFOIY+Hac9PVeIk1AFiADu5JIIjG5VRYdLHxf8V8PplTh5</w:t>
      </w:r>
    </w:p>
    <w:p>
      <w:pPr>
        <w:pStyle w:val="PreformattedText"/>
        <w:bidi w:val="0"/>
        <w:spacing w:before="0" w:after="0"/>
        <w:jc w:val="left"/>
        <w:rPr/>
      </w:pPr>
      <w:r>
        <w:rPr/>
        <w:t>zPS7A9dwmklUBFxNCCFF2W4WygBSG0qwO5v3PsMYekVJqKQbWE2UWJTc9n1+zOjv2fWtUUwNgVMN2C</w:t>
      </w:r>
    </w:p>
    <w:p>
      <w:pPr>
        <w:pStyle w:val="PreformattedText"/>
        <w:bidi w:val="0"/>
        <w:spacing w:before="0" w:after="0"/>
        <w:jc w:val="left"/>
        <w:rPr/>
      </w:pPr>
      <w:r>
        <w:rPr/>
        <w:t>/OAou6spIj6WB22IbT4w3Q9vn3S9T/T2O07M+lhHwdOQV3jW9lA6rAAkm4sf6/iXpx3EC4ut7zMpCo</w:t>
      </w:r>
    </w:p>
    <w:p>
      <w:pPr>
        <w:pStyle w:val="PreformattedText"/>
        <w:bidi w:val="0"/>
        <w:spacing w:before="0" w:after="0"/>
        <w:jc w:val="left"/>
        <w:rPr/>
      </w:pPr>
      <w:r>
        <w:rPr/>
        <w:t>VE2Hp1GgL2FrKbjVYbWI7BhbuLYzzTQ2DAsLfOKhc7gbknq2svvbfce52O/nBGwYUk9vBC/qb20/m2</w:t>
      </w:r>
    </w:p>
    <w:p>
      <w:pPr>
        <w:pStyle w:val="PreformattedText"/>
        <w:bidi w:val="0"/>
        <w:spacing w:before="0" w:after="0"/>
        <w:jc w:val="left"/>
        <w:rPr/>
      </w:pPr>
      <w:r>
        <w:rPr/>
        <w:t>OJJuMTyhDEG50nzsfBsFFyP+HEQhgHckXIFu9gVJ3FwTt7HBCC0m9ttgRe7GykdjvuQNu2CEJZbhQT</w:t>
      </w:r>
    </w:p>
    <w:p>
      <w:pPr>
        <w:pStyle w:val="PreformattedText"/>
        <w:bidi w:val="0"/>
        <w:spacing w:before="0" w:after="0"/>
        <w:jc w:val="left"/>
        <w:rPr/>
      </w:pPr>
      <w:r>
        <w:rPr/>
        <w:t>bt2NvexB87274IQiRNVyCAbHwSN76rW+U23t74IRI6gDYMe+57Ae9+5a3t+bCnphjcsZNt7X+2N1Yl</w:t>
      </w:r>
    </w:p>
    <w:p>
      <w:pPr>
        <w:pStyle w:val="PreformattedText"/>
        <w:bidi w:val="0"/>
        <w:spacing w:before="0" w:after="0"/>
        <w:jc w:val="left"/>
        <w:rPr/>
      </w:pPr>
      <w:r>
        <w:rPr/>
        <w:t>0JHa9vFyBcDYHa4/rhbKVay9nvjUNhj7JjTywNrEbd9IFxtte3a4Xv74wTeputst5dUFwqlTbwLgjz</w:t>
      </w:r>
    </w:p>
    <w:p>
      <w:pPr>
        <w:pStyle w:val="PreformattedText"/>
        <w:bidi w:val="0"/>
        <w:spacing w:before="0" w:after="0"/>
        <w:jc w:val="left"/>
        <w:rPr/>
      </w:pPr>
      <w:r>
        <w:rPr/>
        <w:t>c3sPp28Y9a7CxF955MBbDeZnY7+x/KAtjve/0BHnbFHs2J74AEmwjDPId+/ci4FgCA3y9ydz2PbVhG</w:t>
      </w:r>
    </w:p>
    <w:p>
      <w:pPr>
        <w:pStyle w:val="PreformattedText"/>
        <w:bidi w:val="0"/>
        <w:spacing w:before="0" w:after="0"/>
        <w:jc w:val="left"/>
        <w:rPr/>
      </w:pPr>
      <w:r>
        <w:rPr/>
        <w:t>Z6zE8pHuvtI/UyEBjddzt3FwwsdgAflvjZRY5AeUy6hRi6kyJZjObliOlb2v4C7gWFtyN++Ozpr7Ze</w:t>
      </w:r>
    </w:p>
    <w:p>
      <w:pPr>
        <w:pStyle w:val="PreformattedText"/>
        <w:bidi w:val="0"/>
        <w:spacing w:before="0" w:after="0"/>
        <w:jc w:val="left"/>
        <w:rPr/>
      </w:pPr>
      <w:r>
        <w:rPr/>
        <w:t>uU8vrDfK55yMyVfSpYkixJVrHyGIU26vYf5cdREwJ32M4dWpcA842T1Q6bm3c7bCwO7G9yALp+n6Y0</w:t>
      </w:r>
    </w:p>
    <w:p>
      <w:pPr>
        <w:pStyle w:val="PreformattedText"/>
        <w:bidi w:val="0"/>
        <w:spacing w:before="0" w:after="0"/>
        <w:jc w:val="left"/>
        <w:rPr/>
      </w:pPr>
      <w:r>
        <w:rPr/>
        <w:t>op/TOfVYqFXua+Q/5fWiNZ99AJsLDfSDfTYrfxs317Y1KLC05z1CTdSUEcKeRdJuDa97kC9hsWu2y+</w:t>
      </w:r>
    </w:p>
    <w:p>
      <w:pPr>
        <w:pStyle w:val="PreformattedText"/>
        <w:bidi w:val="0"/>
        <w:spacing w:before="0" w:after="0"/>
        <w:jc w:val="left"/>
        <w:rPr/>
      </w:pPr>
      <w:r>
        <w:rPr/>
        <w:t>3m9r/Nirgm1hHU2B3I5GHKxRlCkqCQQpII6iRdbfpb+l8UKsBcjaaaTfnAqHhb2o4RPYrddRU7Wv3N</w:t>
      </w:r>
    </w:p>
    <w:p>
      <w:pPr>
        <w:pStyle w:val="PreformattedText"/>
        <w:bidi w:val="0"/>
        <w:spacing w:before="0" w:after="0"/>
        <w:jc w:val="left"/>
        <w:rPr/>
      </w:pPr>
      <w:r>
        <w:rPr/>
        <w:t>ta2ts3y3JO2MdQAhh3To0W3HkWh4lOoGxACEOoNjvub7G9yL7flxgqgsLkbTr0CNx3xizSZy4Bub2Y</w:t>
      </w:r>
    </w:p>
    <w:p>
      <w:pPr>
        <w:pStyle w:val="PreformattedText"/>
        <w:bidi w:val="0"/>
        <w:spacing w:before="0" w:after="0"/>
        <w:jc w:val="left"/>
        <w:rPr/>
      </w:pPr>
      <w:r>
        <w:rPr/>
        <w:t>MSVFr7aRf3AuMc2uoAYCd3SkuEvzHq8h1SFuwPzHq1BrIBey3J3Fxt2O3nHErMwtvO3RXsH2oyrA7z</w:t>
      </w:r>
    </w:p>
    <w:p>
      <w:pPr>
        <w:pStyle w:val="PreformattedText"/>
        <w:bidi w:val="0"/>
        <w:spacing w:before="0" w:after="0"/>
        <w:jc w:val="left"/>
        <w:rPr/>
      </w:pPr>
      <w:r>
        <w:rPr/>
        <w:t>Byh0Dqta4vcX6m+YEWN+19sZeU1ik73AW4j/AEMQSZVFz95exID3NjYlr2t2t9cMWo175bRPUsrhSC</w:t>
      </w:r>
    </w:p>
    <w:p>
      <w:pPr>
        <w:pStyle w:val="PreformattedText"/>
        <w:bidi w:val="0"/>
        <w:spacing w:before="0" w:after="0"/>
        <w:jc w:val="left"/>
        <w:rPr/>
      </w:pPr>
      <w:r>
        <w:rPr/>
        <w:t>N5ZuWrKkalgNlXSLr8vfqYi4bfv9MMaoMtm2jTpmRhw5STQysgViRZSOpiRvuVFu9xt9cLeoW27pbq</w:t>
      </w:r>
    </w:p>
    <w:p>
      <w:pPr>
        <w:pStyle w:val="PreformattedText"/>
        <w:bidi w:val="0"/>
        <w:spacing w:before="0" w:after="0"/>
        <w:jc w:val="left"/>
        <w:rPr/>
      </w:pPr>
      <w:r>
        <w:rPr/>
        <w:t>CtmAPrwwxswC2uVJvawsWBt+vYDv7YocQL33jadE3IcCN1RmrDswUgi17DsLAjV5Jxneqov+ib6NAh</w:t>
      </w:r>
    </w:p>
    <w:p>
      <w:pPr>
        <w:pStyle w:val="PreformattedText"/>
        <w:bidi w:val="0"/>
        <w:spacing w:before="0" w:after="0"/>
        <w:jc w:val="left"/>
        <w:rPr/>
      </w:pPr>
      <w:r>
        <w:rPr/>
        <w:t>RiuIMZ581IFixPnZr2sB0AG5J2uBsMc+rqCNzOrSpXCi0YquokmU2Pnu3uTexGxb/W2MD6gsciOfr3</w:t>
      </w:r>
    </w:p>
    <w:p>
      <w:pPr>
        <w:pStyle w:val="PreformattedText"/>
        <w:bidi w:val="0"/>
        <w:spacing w:before="0" w:after="0"/>
        <w:jc w:val="left"/>
        <w:rPr/>
      </w:pPr>
      <w:r>
        <w:rPr/>
        <w:t>TeulIG5EaJ5NPV3IBNj2YAWDAkk9xt/lxU1wDJ6o3xvv698jtTWsL6W31WALdIA3PbbTba5/Lhiale</w:t>
      </w:r>
    </w:p>
    <w:p>
      <w:pPr>
        <w:pStyle w:val="PreformattedText"/>
        <w:bidi w:val="0"/>
        <w:spacing w:before="0" w:after="0"/>
        <w:jc w:val="left"/>
        <w:rPr/>
      </w:pPr>
      <w:r>
        <w:rPr/>
        <w:t>VtpkqqVuQe+MFTVOWbSz9RY7AaixNttR2Og3B2t+uN9GsrLudvDOVqaZJGIxMSl5C6ixJAYqd79JO1</w:t>
      </w:r>
    </w:p>
    <w:p>
      <w:pPr>
        <w:pStyle w:val="PreformattedText"/>
        <w:bidi w:val="0"/>
        <w:spacing w:before="0" w:after="0"/>
        <w:jc w:val="left"/>
        <w:rPr/>
      </w:pPr>
      <w:r>
        <w:rPr/>
        <w:t>he4uPrb/AC46SOHFxOHqVfK5mY1qJCgVWBB2ABFzfdkt2UAe3jHVoYkW2uROPWDX77R8pcskcatLEa</w:t>
      </w:r>
    </w:p>
    <w:p>
      <w:pPr>
        <w:pStyle w:val="PreformattedText"/>
        <w:bidi w:val="0"/>
        <w:spacing w:before="0" w:after="0"/>
        <w:jc w:val="left"/>
        <w:rPr/>
      </w:pPr>
      <w:r>
        <w:rPr/>
        <w:t>eoab72UAk9huN+2N6KgN2JmFusJYXx9d8lFLlmm7G/buCbdgbEWuNu31xfMAWAi8VDZXN7fZHaOnCX</w:t>
      </w:r>
    </w:p>
    <w:p>
      <w:pPr>
        <w:pStyle w:val="PreformattedText"/>
        <w:bidi w:val="0"/>
        <w:spacing w:before="0" w:after="0"/>
        <w:jc w:val="left"/>
        <w:rPr/>
      </w:pPr>
      <w:r>
        <w:rPr/>
        <w:t>CjcL8l72tY7E7KLi/fDBuBcxBqMrEE7fFxTLILi97gqwJvY376Cfpte1unBEvUuLseZgZYr3GxIuAq</w:t>
      </w:r>
    </w:p>
    <w:p>
      <w:pPr>
        <w:pStyle w:val="PreformattedText"/>
        <w:bidi w:val="0"/>
        <w:spacing w:before="0" w:after="0"/>
        <w:jc w:val="left"/>
        <w:rPr/>
      </w:pPr>
      <w:r>
        <w:rPr/>
        <w:t>hvmO5UC24+YX9sWsbWsYk1ATcCyxqmjsTdLgja3Y9iSR7/AE/lwFWHNTA1WPIYxIUIe1uxuxG5Kjq2</w:t>
      </w:r>
    </w:p>
    <w:p>
      <w:pPr>
        <w:pStyle w:val="PreformattedText"/>
        <w:bidi w:val="0"/>
        <w:spacing w:before="0" w:after="0"/>
        <w:jc w:val="left"/>
        <w:rPr/>
      </w:pPr>
      <w:r>
        <w:rPr/>
        <w:t>YDZdQ/UacUtYHHYyBVYHntDVQMu91Ju24tuSLWUm5G/Y7WwcxuJdWyNrbxfTrZgBc3ZRdjYdjtv+EX</w:t>
      </w:r>
    </w:p>
    <w:p>
      <w:pPr>
        <w:pStyle w:val="PreformattedText"/>
        <w:bidi w:val="0"/>
        <w:spacing w:before="0" w:after="0"/>
        <w:jc w:val="left"/>
        <w:rPr/>
      </w:pPr>
      <w:r>
        <w:rPr/>
        <w:t>2HjFHF0Ix3jqZAcW5SRRoVAIsNrAkC4Om2zX+Y9/bbVjHOuhxIb7IgrFYLb/E0ewJvewJtfYBsJqdp</w:t>
      </w:r>
    </w:p>
    <w:p>
      <w:pPr>
        <w:pStyle w:val="PreformattedText"/>
        <w:bidi w:val="0"/>
        <w:spacing w:before="0" w:after="0"/>
        <w:jc w:val="left"/>
        <w:rPr/>
      </w:pPr>
      <w:r>
        <w:rPr/>
        <w:t>fXnN9M7i47QkLzFSb2IWxtZL9V7gk+Su+31/5sYCGBYiOlfZlGdb6WAOrudxYfKQe2nYdh+LEBSbbb</w:t>
      </w:r>
    </w:p>
    <w:p>
      <w:pPr>
        <w:pStyle w:val="PreformattedText"/>
        <w:bidi w:val="0"/>
        <w:spacing w:before="0" w:after="0"/>
        <w:jc w:val="left"/>
        <w:rPr/>
      </w:pPr>
      <w:r>
        <w:rPr/>
        <w:t>GKqgGwPdHDKICQ3SCCFBLbCwud7gmx6ge99Iw5aZZQDylASLb7yxsvha2orqFgtwSS52+bSbXuN9ts</w:t>
      </w:r>
    </w:p>
    <w:p>
      <w:pPr>
        <w:pStyle w:val="PreformattedText"/>
        <w:bidi w:val="0"/>
        <w:spacing w:before="0" w:after="0"/>
        <w:jc w:val="left"/>
        <w:rPr/>
      </w:pPr>
      <w:r>
        <w:rPr/>
        <w:t>Vwve1943rB5SQRwnay2OzWIBvvtvax3LAbDfqxBQ97SuZ8hF8UbEjcndgb+d9wzAdxgwHmZPWe6OkU</w:t>
      </w:r>
    </w:p>
    <w:p>
      <w:pPr>
        <w:pStyle w:val="PreformattedText"/>
        <w:bidi w:val="0"/>
        <w:spacing w:before="0" w:after="0"/>
        <w:jc w:val="left"/>
        <w:rPr/>
      </w:pPr>
      <w:r>
        <w:rPr/>
        <w:t>LHT3HtYC1u1rkjUSD2/lwqXsL3744RRn8tm/Fsva1gGkJsVAX9bjDQh7mlA5OyrHBI9Wwvbc3IBJNg</w:t>
      </w:r>
    </w:p>
    <w:p>
      <w:pPr>
        <w:pStyle w:val="PreformattedText"/>
        <w:bidi w:val="0"/>
        <w:spacing w:before="0" w:after="0"/>
        <w:jc w:val="left"/>
        <w:rPr/>
      </w:pPr>
      <w:r>
        <w:rPr/>
        <w:t>WuPqB+mI6v3xkUpEBYkkAi1u7AKe4UKbNcKMLhD+WFIO6gEgAg+Rvvb5rCxv3K4JBIHMw+NDdQBa1y</w:t>
      </w:r>
    </w:p>
    <w:p>
      <w:pPr>
        <w:pStyle w:val="PreformattedText"/>
        <w:bidi w:val="0"/>
        <w:spacing w:before="0" w:after="0"/>
        <w:jc w:val="left"/>
        <w:rPr/>
      </w:pPr>
      <w:r>
        <w:rPr/>
        <w:t>tvaxsCDawthyqvNucmKljFjbfqtYjyx233GkXvb2OHkcIAErU2FiN4CSIEMRfcWUd732tcjvuScNp2</w:t>
      </w:r>
    </w:p>
    <w:p>
      <w:pPr>
        <w:pStyle w:val="PreformattedText"/>
        <w:bidi w:val="0"/>
        <w:spacing w:before="0" w:after="0"/>
        <w:jc w:val="left"/>
        <w:rPr/>
      </w:pPr>
      <w:r>
        <w:rPr/>
        <w:t>Y5DlM1Q2WIJoRp3Vt9iALkqOkjyN/c41U+890wVDdVFuUZqqBrEgt0jbqsGPYAjtcH22ONCMbgd0xV</w:t>
      </w:r>
    </w:p>
    <w:p>
      <w:pPr>
        <w:pStyle w:val="PreformattedText"/>
        <w:bidi w:val="0"/>
        <w:spacing w:before="0" w:after="0"/>
        <w:jc w:val="left"/>
        <w:rPr/>
      </w:pPr>
      <w:r>
        <w:rPr/>
        <w:t>cgNzsvr9aMcsLLe99Pe5sOxew6gbAePJwyZ7G9u+NU973IJsW2/Lba4B3Zt/64JALbAjb2o0SAAbnb</w:t>
      </w:r>
    </w:p>
    <w:p>
      <w:pPr>
        <w:pStyle w:val="PreformattedText"/>
        <w:bidi w:val="0"/>
        <w:spacing w:before="0" w:after="0"/>
        <w:jc w:val="left"/>
        <w:rPr/>
      </w:pPr>
      <w:r>
        <w:rPr/>
        <w:t>SWvYdySSNtgTfse3ynBz98I01IupJ+Y33BW57gA79LXK+2CEjdSB1bbXsWtcaiezEW1Eew3OCEb/AC</w:t>
      </w:r>
    </w:p>
    <w:p>
      <w:pPr>
        <w:pStyle w:val="PreformattedText"/>
        <w:bidi w:val="0"/>
        <w:spacing w:before="0" w:after="0"/>
        <w:jc w:val="left"/>
        <w:rPr/>
      </w:pPr>
      <w:r>
        <w:rPr/>
        <w:t>AdNrOum4DDb8OwBJQvfbBJO5U27M8LHYX2K6XG5LXvftZgCv8AouCVVsgt+1aGqpBZmNxewupFrHSd</w:t>
      </w:r>
    </w:p>
    <w:p>
      <w:pPr>
        <w:pStyle w:val="PreformattedText"/>
        <w:bidi w:val="0"/>
        <w:spacing w:before="0" w:after="0"/>
        <w:jc w:val="left"/>
        <w:rPr/>
      </w:pPr>
      <w:r>
        <w:rPr/>
        <w:t>vcLv+uI/Rjb19ktZgwt68ouRrWA23NrsTYAkE7d7W39rYmRDSewIBYAnfYHUblyVtfcdj3H4RghMXJ</w:t>
      </w:r>
    </w:p>
    <w:p>
      <w:pPr>
        <w:pStyle w:val="PreformattedText"/>
        <w:bidi w:val="0"/>
        <w:spacing w:before="0" w:after="0"/>
        <w:jc w:val="left"/>
        <w:rPr/>
      </w:pPr>
      <w:r>
        <w:rPr/>
        <w:t>Hc3sAdSliAdW+3y9jvhJQWB5loQpwNrWIfbddfbZgqj51sL3t46sVhHKkAuGBtpYX0kNb8qkeTbv8A</w:t>
      </w:r>
    </w:p>
    <w:p>
      <w:pPr>
        <w:pStyle w:val="PreformattedText"/>
        <w:bidi w:val="0"/>
        <w:spacing w:before="0" w:after="0"/>
        <w:jc w:val="left"/>
        <w:rPr/>
      </w:pPr>
      <w:r>
        <w:rPr/>
        <w:t>RcZqgsvO81aaxGx75J2q44KYSVMscAuADIbFz2XQoGqQ3sLKCb4zEKpyPMzt0smRbjcyFZ5xjkGViY</w:t>
      </w:r>
    </w:p>
    <w:p>
      <w:pPr>
        <w:pStyle w:val="PreformattedText"/>
        <w:bidi w:val="0"/>
        <w:spacing w:before="0" w:after="0"/>
        <w:jc w:val="left"/>
        <w:rPr/>
      </w:pPr>
      <w:r>
        <w:rPr/>
        <w:t>VtfFE0SvJJTkGSojWPqd3oKdXlgQRqxDVCwqR1atsZGIVzc7zelJ3YAKd5ob60/bx+zh6aUtVPnfG1</w:t>
      </w:r>
    </w:p>
    <w:p>
      <w:pPr>
        <w:pStyle w:val="PreformattedText"/>
        <w:bidi w:val="0"/>
        <w:spacing w:before="0" w:after="0"/>
        <w:jc w:val="left"/>
        <w:rPr/>
      </w:pPr>
      <w:r>
        <w:rPr/>
        <w:t>DWtH8QvLyiqpMydJ4hZqaqFDPJHQzFzYc2YHoZrDTpxiq62hT7T528t51qXRGr1C2WniPabh/inJ71</w:t>
      </w:r>
    </w:p>
    <w:p>
      <w:pPr>
        <w:pStyle w:val="PreformattedText"/>
        <w:bidi w:val="0"/>
        <w:spacing w:before="0" w:after="0"/>
        <w:jc w:val="left"/>
        <w:rPr/>
      </w:pPr>
      <w:r>
        <w:rPr/>
        <w:t>S/tpvRGjmNHwFlD8QVQWVpHqpXJjeJ9KQxQwBg4+twt/xW3xz6vSak/mqTMT7U6Wn+itd79fqVX6vF</w:t>
      </w:r>
    </w:p>
    <w:p>
      <w:pPr>
        <w:pStyle w:val="PreformattedText"/>
        <w:bidi w:val="0"/>
        <w:spacing w:before="0" w:after="0"/>
        <w:jc w:val="left"/>
        <w:rPr/>
      </w:pPr>
      <w:r>
        <w:rPr/>
        <w:t>NUeIP7ZD1azeWKk4IyPhngoVcsBTMuIZqepEURZkmQ00cdwzKytqYXTlrsb4U2v1JFlHVj4ZupfRnQ</w:t>
      </w:r>
    </w:p>
    <w:p>
      <w:pPr>
        <w:pStyle w:val="PreformattedText"/>
        <w:bidi w:val="0"/>
        <w:spacing w:before="0" w:after="0"/>
        <w:jc w:val="left"/>
        <w:rPr/>
      </w:pPr>
      <w:r>
        <w:rPr/>
        <w:t>Kb1qjVD85Mov7Q37R2Y0ckubepNaUhQVMEnDuTjIsukp5NKpPHmVVBAFpwdQAMbEnS6sw04yNrdSxB</w:t>
      </w:r>
    </w:p>
    <w:p>
      <w:pPr>
        <w:pStyle w:val="PreformattedText"/>
        <w:bidi w:val="0"/>
        <w:spacing w:before="0" w:after="0"/>
        <w:jc w:val="left"/>
        <w:rPr/>
      </w:pPr>
      <w:r>
        <w:rPr/>
        <w:t>NUqfZm8dAdF0iMdP1gHm15Bs4/tJfU6OZstzL1r47mhEif3OozlJo6eJgdasuW0aiRy2lo2J1jV8rA</w:t>
      </w:r>
    </w:p>
    <w:p>
      <w:pPr>
        <w:pStyle w:val="PreformattedText"/>
        <w:bidi w:val="0"/>
        <w:spacing w:before="0" w:after="0"/>
        <w:jc w:val="left"/>
        <w:rPr/>
      </w:pPr>
      <w:r>
        <w:rPr/>
        <w:t>4WdVqCf9ZmVffNC9E9H09xolP2Soqr+0Amr8yqmzj1l4spcwr+ZTSUz/xCqp62QIwNNUTSMPh6WZ1R</w:t>
      </w:r>
    </w:p>
    <w:p>
      <w:pPr>
        <w:pStyle w:val="PreformattedText"/>
        <w:bidi w:val="0"/>
        <w:spacing w:before="0" w:after="0"/>
        <w:jc w:val="left"/>
        <w:rPr/>
      </w:pPr>
      <w:r>
        <w:rPr/>
        <w:t>TFGIypYPa2FNX1JJObN9s1Lo9DYJ+Tou/lI5nH2tuKOMHmST1UzTMhl8KtPlzcVcRZdUiMx8qA0uUF</w:t>
      </w:r>
    </w:p>
    <w:p>
      <w:pPr>
        <w:pStyle w:val="PreformattedText"/>
        <w:bidi w:val="0"/>
        <w:spacing w:before="0" w:after="0"/>
        <w:jc w:val="left"/>
        <w:rPr/>
      </w:pPr>
      <w:r>
        <w:rPr/>
        <w:t>Y4aqYRqqW16ii3XY4U1SpUIaoCT75VNBoA16dGnl9RZX2afaO9ROG41fJKfM8+gkQSMtLxZUZRTRiN</w:t>
      </w:r>
    </w:p>
    <w:p>
      <w:pPr>
        <w:pStyle w:val="PreformattedText"/>
        <w:bidi w:val="0"/>
        <w:spacing w:before="0" w:after="0"/>
        <w:jc w:val="left"/>
        <w:rPr/>
      </w:pPr>
      <w:r>
        <w:rPr/>
        <w:t>BpjritS38RKrI2oAl7al+bDqYa2XWEH6xl6tGiRitBG97ASLZh9o311zKjnpqbMKfK4q1ViFBlmcZz</w:t>
      </w:r>
    </w:p>
    <w:p>
      <w:pPr>
        <w:pStyle w:val="PreformattedText"/>
        <w:bidi w:val="0"/>
        <w:spacing w:before="0" w:after="0"/>
        <w:jc w:val="left"/>
        <w:rPr/>
      </w:pPr>
      <w:r>
        <w:rPr/>
        <w:t>mNRSojCX4WlklpwKGWzKjOrMdLdVlvjUteou3WG3rl7Mzt0fp2sTRXNfq/te1Kx4zz71h4wpKeOura</w:t>
      </w:r>
    </w:p>
    <w:p>
      <w:pPr>
        <w:pStyle w:val="PreformattedText"/>
        <w:bidi w:val="0"/>
        <w:spacing w:before="0" w:after="0"/>
        <w:jc w:val="left"/>
        <w:rPr/>
      </w:pPr>
      <w:r>
        <w:rPr/>
        <w:t>FZ0eVJn/AIlXy1ml4wnIaCpikSKRTqIcWMhYsrWwVG6zEl94pNDSpuSEx/R/SsrLh2HiXhrN4KmtqE</w:t>
      </w:r>
    </w:p>
    <w:p>
      <w:pPr>
        <w:pStyle w:val="PreformattedText"/>
        <w:bidi w:val="0"/>
        <w:spacing w:before="0" w:after="0"/>
        <w:jc w:val="left"/>
        <w:rPr/>
      </w:pPr>
      <w:r>
        <w:rPr/>
        <w:t>cUEvP+KGV1nxMpW0qQVuiACSmDLaSSFwyJ16WCkYTWyqAhnLD8Jd6CNTKoMT52GX4zsh9lf+0tyD0K</w:t>
      </w:r>
    </w:p>
    <w:p>
      <w:pPr>
        <w:pStyle w:val="PreformattedText"/>
        <w:bidi w:val="0"/>
        <w:spacing w:before="0" w:after="0"/>
        <w:jc w:val="left"/>
        <w:rPr/>
      </w:pPr>
      <w:r>
        <w:rPr/>
        <w:t>VabjHgHLilKadzU0uefCGanDffzxDMEKVCKrFgqMC4bUt9ONuh1w06mmaeRnE1XQb1XzGqP3l/tN3O</w:t>
      </w:r>
    </w:p>
    <w:p>
      <w:pPr>
        <w:pStyle w:val="PreformattedText"/>
        <w:bidi w:val="0"/>
        <w:spacing w:before="0" w:after="0"/>
        <w:jc w:val="left"/>
        <w:rPr/>
      </w:pPr>
      <w:r>
        <w:rPr/>
        <w:t>Pv7fiYZZW5Nwvk/CnAtM6QLldVH/EeOOKpaRoTKa1suUw0s1MySQgxRWkiIbXqCtjXqOlKtUXpIFX9</w:t>
      </w:r>
    </w:p>
    <w:p>
      <w:pPr>
        <w:pStyle w:val="PreformattedText"/>
        <w:bidi w:val="0"/>
        <w:spacing w:before="0" w:after="0"/>
        <w:jc w:val="left"/>
        <w:rPr/>
      </w:pPr>
      <w:r>
        <w:rPr/>
        <w:t>Mij0HRRg1Z2qFR3cPr7ZpHxF/a4ev3qE8lHl/q96rcScN1LLmVYIKXJOBOFjGjh48vIphAj5GWVUfl</w:t>
      </w:r>
    </w:p>
    <w:p>
      <w:pPr>
        <w:pStyle w:val="PreformattedText"/>
        <w:bidi w:val="0"/>
        <w:spacing w:before="0" w:after="0"/>
        <w:jc w:val="left"/>
        <w:rPr/>
      </w:pPr>
      <w:r>
        <w:rPr/>
        <w:t>1CVEZ1fj6sc6pqtY3arHD9X93rvnWpdH9HpZl0i5ee7fxNOnX2dv7Zr4LKeG6f1W469HOCOFMtyqfK</w:t>
      </w:r>
    </w:p>
    <w:p>
      <w:pPr>
        <w:pStyle w:val="PreformattedText"/>
        <w:bidi w:val="0"/>
        <w:spacing w:before="0" w:after="0"/>
        <w:jc w:val="left"/>
        <w:rPr/>
      </w:pPr>
      <w:r>
        <w:rPr/>
        <w:t>KTh3hNs84w4xarSEz0uaZrJWUyRVlS08MsTH4vSrVWrkyd8bKPSDKBnUVVXux4pztX0UtRyUoNUZjl</w:t>
      </w:r>
    </w:p>
    <w:p>
      <w:pPr>
        <w:pStyle w:val="PreformattedText"/>
        <w:bidi w:val="0"/>
        <w:spacing w:before="0" w:after="0"/>
        <w:jc w:val="left"/>
        <w:rPr/>
      </w:pPr>
      <w:r>
        <w:rPr/>
        <w:t>dm4beyPZm9VP8A23f2QqKly5KXMePeLOJszeKkalh4UqsoozWl440o8vmzeaJJFZ5NCzaYYJXj+dV6</w:t>
      </w:r>
    </w:p>
    <w:p>
      <w:pPr>
        <w:pStyle w:val="PreformattedText"/>
        <w:bidi w:val="0"/>
        <w:spacing w:before="0" w:after="0"/>
        <w:jc w:val="left"/>
        <w:rPr/>
      </w:pPr>
      <w:r>
        <w:rPr/>
        <w:t>8P8A/ldOLC5ZmmYdB6kKbKKdNeLndp0B9Hvtb+mHrNxRNwTwxxHwpV8X5XlkFfxJw5lnF2ScQ1/DEt</w:t>
      </w:r>
    </w:p>
    <w:p>
      <w:pPr>
        <w:pStyle w:val="PreformattedText"/>
        <w:bidi w:val="0"/>
        <w:spacing w:before="0" w:after="0"/>
        <w:jc w:val="left"/>
        <w:rPr/>
      </w:pPr>
      <w:r>
        <w:rPr/>
        <w:t>Uq1MOU5zWZLPLRLngpDzZaOmqqqSFNXOZFW7dClXSqcQRl4lyyxnFr6arQLVrHBjirY43+6d7fFNrI</w:t>
      </w:r>
    </w:p>
    <w:p>
      <w:pPr>
        <w:pStyle w:val="PreformattedText"/>
        <w:bidi w:val="0"/>
        <w:spacing w:before="0" w:after="0"/>
        <w:jc w:val="left"/>
        <w:rPr/>
      </w:pPr>
      <w:r>
        <w:rPr/>
        <w:t>2JCsbFGNlZLaGawPcE72P1+bDrn2/wB8xl2a2XhMUCaEdJkW7jpjuAzG56BH31mzH9L4rNgBYEOLev</w:t>
      </w:r>
    </w:p>
    <w:p>
      <w:pPr>
        <w:pStyle w:val="PreformattedText"/>
        <w:bidi w:val="0"/>
        <w:spacing w:before="0" w:after="0"/>
        <w:jc w:val="left"/>
        <w:rPr/>
      </w:pPr>
      <w:r>
        <w:rPr/>
        <w:t>6YqUXPvex2FjsNrAeLrt4wRRWlkKe5a3/KGoO3gAXudrb77gdr3vglyikBSNlgrWBU2G217X33297j</w:t>
      </w:r>
    </w:p>
    <w:p>
      <w:pPr>
        <w:pStyle w:val="PreformattedText"/>
        <w:bidi w:val="0"/>
        <w:spacing w:before="0" w:after="0"/>
        <w:jc w:val="left"/>
        <w:rPr/>
      </w:pPr>
      <w:r>
        <w:rPr/>
        <w:t>BM7hkJW2K3yWeJudrCwuLdW+2rb2tt9DjREwSjfsbEdr2JUabb2238++M8eiORmF4bfphi397kfUkX</w:t>
      </w:r>
    </w:p>
    <w:p>
      <w:pPr>
        <w:pStyle w:val="PreformattedText"/>
        <w:bidi w:val="0"/>
        <w:spacing w:before="0" w:after="0"/>
        <w:jc w:val="left"/>
        <w:rPr/>
      </w:pPr>
      <w:r>
        <w:rPr/>
        <w:t>uLEMPmO2/fBNXMbnl3QxCbfJ2O52sR2ttv5/fBKI+QJIvt7PrtQweLCym9z2tYi1x5B/6YJbiyWy40</w:t>
      </w:r>
    </w:p>
    <w:p>
      <w:pPr>
        <w:pStyle w:val="PreformattedText"/>
        <w:bidi w:val="0"/>
        <w:spacing w:before="0" w:after="0"/>
        <w:jc w:val="left"/>
        <w:rPr/>
      </w:pPr>
      <w:r>
        <w:rPr/>
        <w:t>z2vDDADcdydV+xsQpGofLsb6d8EJ5r6bgADewPzDww+gCn64IlsqgBC5Df3H15SuuI9w5tpAVgR+YW</w:t>
      </w:r>
    </w:p>
    <w:p>
      <w:pPr>
        <w:pStyle w:val="PreformattedText"/>
        <w:bidi w:val="0"/>
        <w:spacing w:before="0" w:after="0"/>
        <w:jc w:val="left"/>
        <w:rPr/>
      </w:pPr>
      <w:r>
        <w:rPr/>
        <w:t>HYW/ofbCtSLK3nNNIglDYyucrYnM/HzWuBex1fM2/e9rDzqxwaH/4Q3znU7z8h/OXrlVzCh2A0Wtbp</w:t>
      </w:r>
    </w:p>
    <w:p>
      <w:pPr>
        <w:pStyle w:val="PreformattedText"/>
        <w:bidi w:val="0"/>
        <w:spacing w:before="0" w:after="0"/>
        <w:jc w:val="left"/>
        <w:rPr/>
      </w:pPr>
      <w:r>
        <w:rPr/>
        <w:t>HaxIt7746cRXUqwb2hHg7gbhbWHbewBG59/6nGiZ4ZY9iBvubWsLn8wGxxnhDPIHcix8r2/KPGxt3w</w:t>
      </w:r>
    </w:p>
    <w:p>
      <w:pPr>
        <w:pStyle w:val="PreformattedText"/>
        <w:bidi w:val="0"/>
        <w:spacing w:before="0" w:after="0"/>
        <w:jc w:val="left"/>
        <w:rPr/>
      </w:pPr>
      <w:r>
        <w:rPr/>
        <w:t>Q7rxUFC3sLdv5jsC2+1gTf2wTcoRbW4TUE9uCCBY+T3IB7dzuf3wS4ub3Nj7oco7dWzXH6n+Ye2364</w:t>
      </w:r>
    </w:p>
    <w:p>
      <w:pPr>
        <w:pStyle w:val="PreformattedText"/>
        <w:bidi w:val="0"/>
        <w:spacing w:before="0" w:after="0"/>
        <w:jc w:val="left"/>
        <w:rPr/>
      </w:pPr>
      <w:r>
        <w:rPr/>
        <w:t>JW1hzyMyfa42sPfY9rjxe2CG1/esARvuRcEG19Vvbf8AFYYJMKPy9vHk2tffx4P7YN+7nJvyttaY3A</w:t>
      </w:r>
    </w:p>
    <w:p>
      <w:pPr>
        <w:pStyle w:val="PreformattedText"/>
        <w:bidi w:val="0"/>
        <w:spacing w:before="0" w:after="0"/>
        <w:jc w:val="left"/>
        <w:rPr/>
      </w:pPr>
      <w:r>
        <w:rPr/>
        <w:t>v2NwfPjbue9rnfEjutzkTB1A9yBv7G63Ntu/fAATsIQDC29hfSBYE3uAPBF7GxxEIAjYkfuV1A9gTa</w:t>
      </w:r>
    </w:p>
    <w:p>
      <w:pPr>
        <w:pStyle w:val="PreformattedText"/>
        <w:bidi w:val="0"/>
        <w:spacing w:before="0" w:after="0"/>
        <w:jc w:val="left"/>
        <w:rPr/>
      </w:pPr>
      <w:r>
        <w:rPr/>
        <w:t>52274IfKFm5v51KLWubD6+4OCEwBsAD3O9t9Tdi1vH6YITBBHfe/YG2k3+oG2CExbvctqvY7XBIF9i</w:t>
      </w:r>
    </w:p>
    <w:p>
      <w:pPr>
        <w:pStyle w:val="PreformattedText"/>
        <w:bidi w:val="0"/>
        <w:spacing w:before="0" w:after="0"/>
        <w:jc w:val="left"/>
        <w:rPr/>
      </w:pPr>
      <w:r>
        <w:rPr/>
        <w:t>fqRgtb7YTxG573G9ttJ20i43v3/fBCZsfqb/pe7C2xvZWvgJCmzGEyF7XFxso8HpG/nvtuMQzgAAdq</w:t>
      </w:r>
    </w:p>
    <w:p>
      <w:pPr>
        <w:pStyle w:val="PreformattedText"/>
        <w:bidi w:val="0"/>
        <w:spacing w:before="0" w:after="0"/>
        <w:jc w:val="left"/>
        <w:rPr/>
      </w:pPr>
      <w:r>
        <w:rPr/>
        <w:t>B7z3zPbfyBsRuCLn/wA8JJJJJ5mEELeN7DuCL2uBcHuDfxiJFza9t/KYIuDsbncbXAttcgEWJ/64IW</w:t>
      </w:r>
    </w:p>
    <w:p>
      <w:pPr>
        <w:pStyle w:val="PreformattedText"/>
        <w:bidi w:val="0"/>
        <w:spacing w:before="0" w:after="0"/>
        <w:jc w:val="left"/>
        <w:rPr/>
      </w:pPr>
      <w:r>
        <w:rPr/>
        <w:t>IItsBGLMVOlgdr2AIsxP5Rp97/ANMEunaEqzPtR1AkjqJ2INiBexBvZQp8e+nGGoNw3K0eoBcGU3nA</w:t>
      </w:r>
    </w:p>
    <w:p>
      <w:pPr>
        <w:pStyle w:val="PreformattedText"/>
        <w:bidi w:val="0"/>
        <w:spacing w:before="0" w:after="0"/>
        <w:jc w:val="left"/>
        <w:rPr/>
      </w:pPr>
      <w:r>
        <w:rPr/>
        <w:t>BL97ktubg26QQb/7G38uMFSxsJ0KPZPDzPr9EiTAkkWNydffzdju219tziKZDXA5R8uP0uqmhlIFtL</w:t>
      </w:r>
    </w:p>
    <w:p>
      <w:pPr>
        <w:pStyle w:val="PreformattedText"/>
        <w:bidi w:val="0"/>
        <w:spacing w:before="0" w:after="0"/>
        <w:jc w:val="left"/>
        <w:rPr/>
      </w:pPr>
      <w:r>
        <w:rPr/>
        <w:t>OxFgE1WJDG1+lNlse4vvhyoobIjtTk6hsWK+1N1eHKy8CbkbAndbnYGwAHfvjUEulwMTOe1ezWtkPa</w:t>
      </w:r>
    </w:p>
    <w:p>
      <w:pPr>
        <w:pStyle w:val="PreformattedText"/>
        <w:bidi w:val="0"/>
        <w:spacing w:before="0" w:after="0"/>
        <w:jc w:val="left"/>
        <w:rPr/>
      </w:pPr>
      <w:r>
        <w:rPr/>
        <w:t>vJaK43sW89ibhu1/0t/TFGW/MQFSm3a2mfjLnwO428DawIP1scLKEX8o0PvwsGBhi1Z7X7XItuSfYD</w:t>
      </w:r>
    </w:p>
    <w:p>
      <w:pPr>
        <w:pStyle w:val="PreformattedText"/>
        <w:bidi w:val="0"/>
        <w:spacing w:before="0" w:after="0"/>
        <w:jc w:val="left"/>
        <w:rPr/>
      </w:pPr>
      <w:r>
        <w:rPr/>
        <w:t>38/TFbEcxJFVgeMbRSlQPJvtsTb/X6/wDnipAOxjBUBNuzb8IMzj31WGx9tj3A7bf74rgPOXuPMQJq</w:t>
      </w:r>
    </w:p>
    <w:p>
      <w:pPr>
        <w:pStyle w:val="PreformattedText"/>
        <w:bidi w:val="0"/>
        <w:spacing w:before="0" w:after="0"/>
        <w:jc w:val="left"/>
        <w:rPr/>
      </w:pPr>
      <w:r>
        <w:rPr/>
        <w:t>Db6DtexPhd7d7f8ATCyCCQeYlw7DvvPNUN3uQQNiN+173N+9h5xEkOe8XiR6waTY7WN2Nu5t8w7gWK</w:t>
      </w:r>
    </w:p>
    <w:p>
      <w:pPr>
        <w:pStyle w:val="PreformattedText"/>
        <w:bidi w:val="0"/>
        <w:spacing w:before="0" w:after="0"/>
        <w:jc w:val="left"/>
        <w:rPr/>
      </w:pPr>
      <w:r>
        <w:rPr/>
        <w:t>4kKTcgQLk8to11FWpXdt/xWuNO3k22XFCtyCeQl8184zVNWAWN2uLkjwu1lCj3JP74qEBsQcRAVMTd</w:t>
      </w:r>
    </w:p>
    <w:p>
      <w:pPr>
        <w:pStyle w:val="PreformattedText"/>
        <w:bidi w:val="0"/>
        <w:spacing w:before="0" w:after="0"/>
        <w:jc w:val="left"/>
        <w:rPr/>
      </w:pPr>
      <w:r>
        <w:rPr/>
        <w:t>bgyG5rU37nqva5CnqPgj3Iw+mALiLZsvlNa/UmUNT1XV+F2sD7A6Sbdhf672xtpKQV23M59c7DfZjO</w:t>
      </w:r>
    </w:p>
    <w:p>
      <w:pPr>
        <w:pStyle w:val="PreformattedText"/>
        <w:bidi w:val="0"/>
        <w:spacing w:before="0" w:after="0"/>
        <w:jc w:val="left"/>
        <w:rPr/>
      </w:pPr>
      <w:r>
        <w:rPr/>
        <w:t>aHqjHqqJpANB+8DEHZTqHZCL3s3jzqbHWprak/kZwNWCahA4vXrunPf1ZjAEwIFkVraj0yWFy10t06</w:t>
      </w:r>
    </w:p>
    <w:p>
      <w:pPr>
        <w:pStyle w:val="PreformattedText"/>
        <w:bidi w:val="0"/>
        <w:spacing w:before="0" w:after="0"/>
        <w:jc w:val="left"/>
        <w:rPr/>
      </w:pPr>
      <w:r>
        <w:rPr/>
        <w:t>va9iurthlPu7vF9vr90zrYKAeaTRvMldeJqfTqsHALW5hB5g0qAH6AQWuV7/ADdsY+kAdjzLTZQIam</w:t>
      </w:r>
    </w:p>
    <w:p>
      <w:pPr>
        <w:pStyle w:val="PreformattedText"/>
        <w:bidi w:val="0"/>
        <w:spacing w:before="0" w:after="0"/>
        <w:jc w:val="left"/>
        <w:rPr/>
      </w:pPr>
      <w:r>
        <w:rPr/>
        <w:t>QTuTOifoA45tGNmX7th1NYMPlHLU6dR02bbv8Avh/R+53l6lzSue8zsz6Uv/c6XSSdlJFgTewuhue4</w:t>
      </w:r>
    </w:p>
    <w:p>
      <w:pPr>
        <w:pStyle w:val="PreformattedText"/>
        <w:bidi w:val="0"/>
        <w:spacing w:before="0" w:after="0"/>
        <w:jc w:val="left"/>
        <w:rPr/>
      </w:pPr>
      <w:r>
        <w:rPr/>
        <w:t>HjHZU2zIWwtMwvfbnNjqcHSAAp7HYbG4uCLAjY/+HC2FjaMpAFwpAaKgBub2+WxIA29iSLBt/GKzXb</w:t>
      </w:r>
    </w:p>
    <w:p>
      <w:pPr>
        <w:pStyle w:val="PreformattedText"/>
        <w:bidi w:val="0"/>
        <w:spacing w:before="0" w:after="0"/>
        <w:jc w:val="left"/>
        <w:rPr/>
      </w:pPr>
      <w:r>
        <w:rPr/>
        <w:t>cG9oaouRubHc3F2t8w3tcDVtghBrb2AubC3axFjud1FrW8bYCb7mBNyAecOAAFvwi3ve5vqU7DSB7/</w:t>
      </w:r>
    </w:p>
    <w:p>
      <w:pPr>
        <w:pStyle w:val="PreformattedText"/>
        <w:bidi w:val="0"/>
        <w:spacing w:before="0" w:after="0"/>
        <w:jc w:val="left"/>
        <w:rPr/>
      </w:pPr>
      <w:r>
        <w:rPr/>
        <w:t>AM2nEXO+3LlCetcDYm/a1genx027G+JhAlQLXUAEaRc+QL2UA72JG4wQhLqDtYX3bpsV7e22nqH6DB</w:t>
      </w:r>
    </w:p>
    <w:p>
      <w:pPr>
        <w:pStyle w:val="PreformattedText"/>
        <w:bidi w:val="0"/>
        <w:spacing w:before="0" w:after="0"/>
        <w:jc w:val="left"/>
        <w:rPr/>
      </w:pPr>
      <w:r>
        <w:rPr/>
        <w:t>CEMnc+fF9ja4vv2BFhv7YrvcW7MI3VatyzbxfQuzHYababjf6/TC6t9rdr1/mNpi9wOcaCgva/ST73</w:t>
      </w:r>
    </w:p>
    <w:p>
      <w:pPr>
        <w:pStyle w:val="PreformattedText"/>
        <w:bidi w:val="0"/>
        <w:spacing w:before="0" w:after="0"/>
        <w:jc w:val="left"/>
        <w:rPr/>
      </w:pPr>
      <w:r>
        <w:rPr/>
        <w:t>HcG7A7jbbf8ALjmzop2RLlpluu9gRbTYi3a5v+ptY+Mepe+R8p5miAQQRvB1EBZTYb7XBFhq09u3f3</w:t>
      </w:r>
    </w:p>
    <w:p>
      <w:pPr>
        <w:pStyle w:val="PreformattedText"/>
        <w:bidi w:val="0"/>
        <w:spacing w:before="0" w:after="0"/>
        <w:jc w:val="left"/>
        <w:rPr/>
      </w:pPr>
      <w:r>
        <w:rPr/>
        <w:t>Pvim5x32hUCodhu0YKqmYEnqGwPci+rq2Fu1/3wgkFmPNrRQU2zJ2vI1WIwDAEDU1jsN+4JPi18bdP</w:t>
      </w:r>
    </w:p>
    <w:p>
      <w:pPr>
        <w:pStyle w:val="PreformattedText"/>
        <w:bidi w:val="0"/>
        <w:spacing w:before="0" w:after="0"/>
        <w:jc w:val="left"/>
        <w:rPr/>
      </w:pPr>
      <w:r>
        <w:rPr/>
        <w:t>csLjeYtSVxZif+5C8xhdlIB0le57i7ft8wI8bAY7mmdb2vznmdapY1Ao3kblgkBKlSRcghdRNwQA4F</w:t>
      </w:r>
    </w:p>
    <w:p>
      <w:pPr>
        <w:pStyle w:val="PreformattedText"/>
        <w:bidi w:val="0"/>
        <w:spacing w:before="0" w:after="0"/>
        <w:jc w:val="left"/>
        <w:rPr/>
      </w:pPr>
      <w:r>
        <w:rPr/>
        <w:t>tgL7+cdZWDDY7zz9RDup5xskhdmXYM177LcG5bs1/lsNhjQpAFwbCYaylrMO4RIIza5VrkEblSdJBI</w:t>
      </w:r>
    </w:p>
    <w:p>
      <w:pPr>
        <w:pStyle w:val="PreformattedText"/>
        <w:bidi w:val="0"/>
        <w:spacing w:before="0" w:after="0"/>
        <w:jc w:val="left"/>
        <w:rPr/>
      </w:pPr>
      <w:r>
        <w:rPr/>
        <w:t>BH4b2/XGkG4B85zXBQ3A4Yrp1ZRpBIsVuQDcdxuDazecTL0/FveHkm9rnpcAlTewPSQTbc3Hc4o5Fi</w:t>
      </w:r>
    </w:p>
    <w:p>
      <w:pPr>
        <w:pStyle w:val="PreformattedText"/>
        <w:bidi w:val="0"/>
        <w:spacing w:before="0" w:after="0"/>
        <w:jc w:val="left"/>
        <w:rPr/>
      </w:pPr>
      <w:r>
        <w:rPr/>
        <w:t>O+aE2qJ8x/KOCEnSQbA9wAQthdrEknSbeMc+rsrCdWgLkbbXgtQLd2FrkXvqJvvcjtt48Y5tZyPmZ3</w:t>
      </w:r>
    </w:p>
    <w:p>
      <w:pPr>
        <w:pStyle w:val="PreformattedText"/>
        <w:bidi w:val="0"/>
        <w:spacing w:before="0" w:after="0"/>
        <w:jc w:val="left"/>
        <w:rPr/>
      </w:pPr>
      <w:r>
        <w:rPr/>
        <w:t>dLSNQcI+2NNadRIt3GwK3LEb73ubi3YXv++OVXrMCRPQaWkbLa9+7/uNBoy5uQBYg9Q7kAqHAvt3a5</w:t>
      </w:r>
    </w:p>
    <w:p>
      <w:pPr>
        <w:pStyle w:val="PreformattedText"/>
        <w:bidi w:val="0"/>
        <w:spacing w:before="0" w:after="0"/>
        <w:jc w:val="left"/>
        <w:rPr/>
      </w:pPr>
      <w:r>
        <w:rPr/>
        <w:t>3sMcWu4NiO6eh01Dsm237/APEFFlpeQEX6bi6FgRY36VYbdPfa3/D1Y5717XHP16752KemLWJaPdDl</w:t>
      </w:r>
    </w:p>
    <w:p>
      <w:pPr>
        <w:pStyle w:val="PreformattedText"/>
        <w:bidi w:val="0"/>
        <w:spacing w:before="0" w:after="0"/>
        <w:jc w:val="left"/>
        <w:rPr/>
      </w:pPr>
      <w:r>
        <w:rPr/>
        <w:t>0fODWtZ7k3BYgsbgm27bk79hgSsSLjiMt+Tre+RvJpSokaGxuwO1r9rHYG/Ufl79xh+9gzG6xGDklc</w:t>
      </w:r>
    </w:p>
    <w:p>
      <w:pPr>
        <w:pStyle w:val="PreformattedText"/>
        <w:bidi w:val="0"/>
        <w:spacing w:before="0" w:after="0"/>
        <w:jc w:val="left"/>
        <w:rPr/>
      </w:pPr>
      <w:r>
        <w:rPr/>
        <w:t>DeFz1SrYRkFFUadyStzbSdhdd2JP7fNhmW125xWK3tvGKarLblm7tqAPzKSd7L4Nhe3/iwh6vFYcQ9</w:t>
      </w:r>
    </w:p>
    <w:p>
      <w:pPr>
        <w:pStyle w:val="PreformattedText"/>
        <w:bidi w:val="0"/>
        <w:spacing w:before="0" w:after="0"/>
        <w:jc w:val="left"/>
        <w:rPr/>
      </w:pPr>
      <w:r>
        <w:rPr/>
        <w:t>fbNCUcr2YqB8Ijc9S73IO+/ZmJ8kBrXIXb+gxmqElR5MZtQC4HdEDTojFiy7K3eQ21atmYBd+67X/w</w:t>
      </w:r>
    </w:p>
    <w:p>
      <w:pPr>
        <w:pStyle w:val="PreformattedText"/>
        <w:bidi w:val="0"/>
        <w:spacing w:before="0" w:after="0"/>
        <w:jc w:val="left"/>
        <w:rPr/>
      </w:pPr>
      <w:r>
        <w:rPr/>
        <w:t>CHGKt2fXumlTYg8olkzEDYCzDuR4XffSD3u2/00/hOOXUBCk9mbFrWIDco01NUr32bULgglflO9w9r</w:t>
      </w:r>
    </w:p>
    <w:p>
      <w:pPr>
        <w:pStyle w:val="PreformattedText"/>
        <w:bidi w:val="0"/>
        <w:spacing w:before="0" w:after="0"/>
        <w:jc w:val="left"/>
        <w:rPr/>
      </w:pPr>
      <w:r>
        <w:rPr/>
        <w:t>EADa2ObXqVFfZrzcpBGJ74yz2cjrAcnUt7DVt22G6/ruMTT1JFgb7zJqKOZBAxLRMKB5WOnqU2IYnq</w:t>
      </w:r>
    </w:p>
    <w:p>
      <w:pPr>
        <w:pStyle w:val="PreformattedText"/>
        <w:bidi w:val="0"/>
        <w:spacing w:before="0" w:after="0"/>
        <w:jc w:val="left"/>
        <w:rPr/>
      </w:pPr>
      <w:r>
        <w:rPr/>
        <w:t>IW+klr9Xf9746VDUEjYTm1aDKWB4hHyjyGWUKHFw1g53JIAAs35AW723P4unHc02ota53nI1OkLkH2</w:t>
      </w:r>
    </w:p>
    <w:p>
      <w:pPr>
        <w:pStyle w:val="PreformattedText"/>
        <w:bidi w:val="0"/>
        <w:spacing w:before="0" w:after="0"/>
        <w:jc w:val="left"/>
        <w:rPr/>
      </w:pPr>
      <w:r>
        <w:rPr/>
        <w:t>ZKaTIVUA2De9xpa4sL79l272/D8uOmmoTecqtpGA2Tbwx6jy7lW6ANP5UG7MPwi+7AG5xsTVXsctpz</w:t>
      </w:r>
    </w:p>
    <w:p>
      <w:pPr>
        <w:pStyle w:val="PreformattedText"/>
        <w:bidi w:val="0"/>
        <w:spacing w:before="0" w:after="0"/>
        <w:jc w:val="left"/>
        <w:rPr/>
      </w:pPr>
      <w:r>
        <w:rPr/>
        <w:t>207AbpDFpGQLpuCNzfcMLnYe5Nr+382NS6m+Jvw+vDMdTTH7JhoAASQw1aSNwA+obAjwPlsP8A7sa6</w:t>
      </w:r>
    </w:p>
    <w:p>
      <w:pPr>
        <w:pStyle w:val="PreformattedText"/>
        <w:bidi w:val="0"/>
        <w:spacing w:before="0" w:after="0"/>
        <w:jc w:val="left"/>
        <w:rPr/>
      </w:pPr>
      <w:r>
        <w:rPr/>
        <w:t>Va+wO059XT2uWvlEskbL9CLE33uCwNiPC99j/wAPy4102W4J5Gc6rcEXG39UKddiLDTbze5F73IO5W</w:t>
      </w:r>
    </w:p>
    <w:p>
      <w:pPr>
        <w:pStyle w:val="PreformattedText"/>
        <w:bidi w:val="0"/>
        <w:spacing w:before="0" w:after="0"/>
        <w:jc w:val="left"/>
        <w:rPr/>
      </w:pPr>
      <w:r>
        <w:rPr/>
        <w:t>57321Y1W//ACnr9MV38N4lkjuSNIItft43uNJNha31JxJF1IPFJyDWHt2idqc3uLXYGzKb9J9r31KD</w:t>
      </w:r>
    </w:p>
    <w:p>
      <w:pPr>
        <w:pStyle w:val="PreformattedText"/>
        <w:bidi w:val="0"/>
        <w:spacing w:before="0" w:after="0"/>
        <w:jc w:val="left"/>
        <w:rPr/>
      </w:pPr>
      <w:r>
        <w:rPr/>
        <w:t>4OMUrCzCV1bHSCDe5BLMLra+9r9hgjKYN7nlFdOrFtyOndiQTcbAi3fUNX174ozDcW3mmkpJ90kcN9</w:t>
      </w:r>
    </w:p>
    <w:p>
      <w:pPr>
        <w:pStyle w:val="PreformattedText"/>
        <w:bidi w:val="0"/>
        <w:spacing w:before="0" w:after="0"/>
        <w:jc w:val="left"/>
        <w:rPr/>
      </w:pPr>
      <w:r>
        <w:rPr/>
        <w:t>AHY2sb/huOm4tYH6d+vGKdFOyImqoSVBIO+m/nSbbm4tq30/8A6WE1AFNzzvOjTJsh7RkJzGIJq+Vg</w:t>
      </w:r>
    </w:p>
    <w:p>
      <w:pPr>
        <w:pStyle w:val="PreformattedText"/>
        <w:bidi w:val="0"/>
        <w:spacing w:before="0" w:after="0"/>
        <w:jc w:val="left"/>
        <w:rPr/>
      </w:pPr>
      <w:r>
        <w:rPr/>
        <w:t>SNrkKB03DN560JI83/4sZCCHYnlaaZXeYraUm17EnUTbYEiwA3AJ2HnfFV4lIMS/aMdckViLEgjUdt</w:t>
      </w:r>
    </w:p>
    <w:p>
      <w:pPr>
        <w:pStyle w:val="PreformattedText"/>
        <w:bidi w:val="0"/>
        <w:spacing w:before="0" w:after="0"/>
        <w:jc w:val="left"/>
        <w:rPr/>
      </w:pPr>
      <w:r>
        <w:rPr/>
        <w:t>iQSdowo7Aj9zpxoTkfnKXFyB3SzsuiBUeFIC9XkG3SNrLYC5HvicF8pMkkMKkBSANXgbLpG+mx+o/Q</w:t>
      </w:r>
    </w:p>
    <w:p>
      <w:pPr>
        <w:pStyle w:val="PreformattedText"/>
        <w:bidi w:val="0"/>
        <w:spacing w:before="0" w:after="0"/>
        <w:jc w:val="left"/>
        <w:rPr/>
      </w:pPr>
      <w:r>
        <w:rPr/>
        <w:t>XxaEXxUwN7hrG3i+1huL9zbt9d8VCr85I2I2vHSOD8RBHy/Nv221EAfNcNivVJ5fu/tJzbzjhFT23t</w:t>
      </w:r>
    </w:p>
    <w:p>
      <w:pPr>
        <w:pStyle w:val="PreformattedText"/>
        <w:bidi w:val="0"/>
        <w:spacing w:before="0" w:after="0"/>
        <w:jc w:val="left"/>
        <w:rPr/>
      </w:pPr>
      <w:r>
        <w:rPr/>
        <w:t>2sNhqHYHZQdwL/ANcQV3NiVtIBIO3OLBCe+k7MQL6fA9gOoHq3xJpqwEtmfIXh6Q+wINh3/UnbvvjO</w:t>
      </w:r>
    </w:p>
    <w:p>
      <w:pPr>
        <w:pStyle w:val="PreformattedText"/>
        <w:bidi w:val="0"/>
        <w:spacing w:before="0" w:after="0"/>
        <w:jc w:val="left"/>
        <w:rPr/>
      </w:pPr>
      <w:r>
        <w:rPr/>
        <w:t>UINr7SVf2oMxWcCxAUA/Mb97nftqI7+/tgUEggbEGGYNrjaHpETfpJvuFFrA33t9Lb7/AJcBRgxvwS</w:t>
      </w:r>
    </w:p>
    <w:p>
      <w:pPr>
        <w:pStyle w:val="PreformattedText"/>
        <w:bidi w:val="0"/>
        <w:spacing w:before="0" w:after="0"/>
        <w:jc w:val="left"/>
        <w:rPr/>
      </w:pPr>
      <w:r>
        <w:rPr/>
        <w:t>ytlfa1oYsZ327g/Qi1zY3I30j6bNjSLkC4K2lHa5A9mBlj7XJKlttrm4A728E/6YfTNr72My1uSjkL</w:t>
      </w:r>
    </w:p>
    <w:p>
      <w:pPr>
        <w:pStyle w:val="PreformattedText"/>
        <w:bidi w:val="0"/>
        <w:spacing w:before="0" w:after="0"/>
        <w:jc w:val="left"/>
        <w:rPr/>
      </w:pPr>
      <w:r>
        <w:rPr/>
        <w:t>xFIDbq02A3GmwBOw6Qe+/b+XGlOV+eUyVjuoHL/Ebqlbggbg7ewLA7Wa5Nj/AKY0J3+cyVScPcx/aj</w:t>
      </w:r>
    </w:p>
    <w:p>
      <w:pPr>
        <w:pStyle w:val="PreformattedText"/>
        <w:bidi w:val="0"/>
        <w:spacing w:before="0" w:after="0"/>
        <w:jc w:val="left"/>
        <w:rPr/>
      </w:pPr>
      <w:r>
        <w:rPr/>
        <w:t>JPGN++o3JsDbew2H4rW/ocXmSMlTAGvYD83UdDbeLr3vbv3/Ng5wjBVQ7kXAsR1ONtZBNih33I772/</w:t>
      </w:r>
    </w:p>
    <w:p>
      <w:pPr>
        <w:pStyle w:val="PreformattedText"/>
        <w:bidi w:val="0"/>
        <w:spacing w:before="0" w:after="0"/>
        <w:jc w:val="left"/>
        <w:rPr/>
      </w:pPr>
      <w:r>
        <w:rPr/>
        <w:t>XBLHm/rvEYqlDZuoWuNSXIDWvcar3Jvvtb6YJWRirBBPYG1wQVHSCd+2zhiw23wQjfr1abEgqp2sAt</w:t>
      </w:r>
    </w:p>
    <w:p>
      <w:pPr>
        <w:pStyle w:val="PreformattedText"/>
        <w:bidi w:val="0"/>
        <w:spacing w:before="0" w:after="0"/>
        <w:jc w:val="left"/>
        <w:rPr/>
      </w:pPr>
      <w:r>
        <w:rPr/>
        <w:t>yRuQpNjp2PtglQbuFLcxBBhay6QqsW8gn3Gq+w+vcXwQVuMqLELD4mu3T31KpO2zAdalb7kk/0wS0V</w:t>
      </w:r>
    </w:p>
    <w:p>
      <w:pPr>
        <w:pStyle w:val="PreformattedText"/>
        <w:bidi w:val="0"/>
        <w:spacing w:before="0" w:after="0"/>
        <w:jc w:val="left"/>
        <w:rPr/>
      </w:pPr>
      <w:r>
        <w:rPr/>
        <w:t>puum3bbQx2U6rWvvsQxvufy4JYc09d5httrX7MNQCqASukkjbtc+POCVnibNe17sGA1hbHcG9ratz2</w:t>
      </w:r>
    </w:p>
    <w:p>
      <w:pPr>
        <w:pStyle w:val="PreformattedText"/>
        <w:bidi w:val="0"/>
        <w:spacing w:before="0" w:after="0"/>
        <w:jc w:val="left"/>
        <w:rPr/>
      </w:pPr>
      <w:r>
        <w:rPr/>
        <w:t>thFfkvzknkvy/mYWXXY9Rs2lVRSzMTvpRV+v8AXESJXHFXrRwHwRKaHMc+oKrOVFv4HleY0D1xe2oC</w:t>
      </w:r>
    </w:p>
    <w:p>
      <w:pPr>
        <w:pStyle w:val="PreformattedText"/>
        <w:bidi w:val="0"/>
        <w:spacing w:before="0" w:after="0"/>
        <w:jc w:val="left"/>
        <w:rPr/>
      </w:pPr>
      <w:r>
        <w:rPr/>
        <w:t>trJpTDld01fOWkXlt0fLjBXrpTBUtxt4VnU6P0desMwhVFPNr2/V75z/APXb+0FyfhH46g4cybM+Jc</w:t>
      </w:r>
    </w:p>
    <w:p>
      <w:pPr>
        <w:pStyle w:val="PreformattedText"/>
        <w:bidi w:val="0"/>
        <w:spacing w:before="0" w:after="0"/>
        <w:jc w:val="left"/>
        <w:rPr/>
      </w:pPr>
      <w:r>
        <w:rPr/>
        <w:t>4aCenpct4eqJIaIqAxE+Z8SZk8LTUTFtMsEWm+nVFEy45VbV4k2HL19s9lpOiyaaFuVvXD2ROJ/rr9</w:t>
      </w:r>
    </w:p>
    <w:p>
      <w:pPr>
        <w:pStyle w:val="PreformattedText"/>
        <w:bidi w:val="0"/>
        <w:spacing w:before="0" w:after="0"/>
        <w:jc w:val="left"/>
        <w:rPr/>
      </w:pPr>
      <w:r>
        <w:rPr/>
        <w:t>rD1Z9SGqKTiHi6o4TyeJp3/7I8JLU1VbVwKsirCipDHTRMxkVTJJRMDGrHmsy6m49bUg7uS3w+Gep0</w:t>
      </w:r>
    </w:p>
    <w:p>
      <w:pPr>
        <w:pStyle w:val="PreformattedText"/>
        <w:bidi w:val="0"/>
        <w:spacing w:before="0" w:after="0"/>
        <w:jc w:val="left"/>
        <w:rPr/>
      </w:pPr>
      <w:r>
        <w:rPr/>
        <w:t>2gRApppY+f+W/pnP8Az2PgXOhNV8SDOa+pKtK6Z7NV54kMsTkFUpg0NNQuUCpoEJRNV76iWxz31R2s</w:t>
      </w:r>
    </w:p>
    <w:p>
      <w:pPr>
        <w:pStyle w:val="PreformattedText"/>
        <w:bidi w:val="0"/>
        <w:spacing w:before="0" w:after="0"/>
        <w:jc w:val="left"/>
        <w:rPr/>
      </w:pPr>
      <w:r>
        <w:rPr/>
        <w:t>LH9Wdqjpgtr81+2V1NW8DZNTzx5TLLTUjM7PTZfR5dlaRhup0Tr1O+2gKHI0tqPVhJe+9iZrFMC2+0</w:t>
      </w:r>
    </w:p>
    <w:p>
      <w:pPr>
        <w:pStyle w:val="PreformattedText"/>
        <w:bidi w:val="0"/>
        <w:spacing w:before="0" w:after="0"/>
        <w:jc w:val="left"/>
        <w:rPr/>
      </w:pPr>
      <w:r>
        <w:rPr/>
        <w:t>jMHHXDIkMeWZXVJPUOI5lpzRPVxyyyL/eaisqHYuysd2X/ABANPSq4bm1vMRLAcsco41fpxDms4zPN</w:t>
      </w:r>
    </w:p>
    <w:p>
      <w:pPr>
        <w:pStyle w:val="PreformattedText"/>
        <w:bidi w:val="0"/>
        <w:spacing w:before="0" w:after="0"/>
        <w:jc w:val="left"/>
        <w:rPr/>
      </w:pPr>
      <w:r>
        <w:rPr/>
        <w:t>uJcwzGKVGlfK864wnIg5tnjb4TLJk5KCM9lZhfSvvihZDbhF4xVtYgH9MY6ngz09p59VXnNFTyQqXG</w:t>
      </w:r>
    </w:p>
    <w:p>
      <w:pPr>
        <w:pStyle w:val="PreformattedText"/>
        <w:bidi w:val="0"/>
        <w:spacing w:before="0" w:after="0"/>
        <w:jc w:val="left"/>
        <w:rPr/>
      </w:pPr>
      <w:r>
        <w:rPr/>
        <w:t>Xw1lbGrwsQytVTS1DtqAVhsNUbNqO1sStRRtzvJfK+5vGatyr0mKCHL82yuWfMOYkUAkzDMY5FGyio</w:t>
      </w:r>
    </w:p>
    <w:p>
      <w:pPr>
        <w:pStyle w:val="PreformattedText"/>
        <w:bidi w:val="0"/>
        <w:spacing w:before="0" w:after="0"/>
        <w:jc w:val="left"/>
        <w:rPr/>
      </w:pPr>
      <w:r>
        <w:rPr/>
        <w:t>gq5gYi0qsocaCSrdK6sMJBvw4/ZM9l7m3kXbNeEKOoospizvKY2aZ6KCqy/4Nq2jmnlVdIn+Mkaeik</w:t>
      </w:r>
    </w:p>
    <w:p>
      <w:pPr>
        <w:pStyle w:val="PreformattedText"/>
        <w:bidi w:val="0"/>
        <w:spacing w:before="0" w:after="0"/>
        <w:jc w:val="left"/>
        <w:rPr/>
      </w:pPr>
      <w:r>
        <w:rPr/>
        <w:t>dWUwu5MElniG5DUanfluDBam9mO82A4c4b4gymjZeCsom4nimYSvWUmTwVlmnDSW+LqwkKQmTmXOog</w:t>
      </w:r>
    </w:p>
    <w:p>
      <w:pPr>
        <w:pStyle w:val="PreformattedText"/>
        <w:bidi w:val="0"/>
        <w:spacing w:before="0" w:after="0"/>
        <w:jc w:val="left"/>
        <w:rPr/>
      </w:pPr>
      <w:r>
        <w:rPr/>
        <w:t>GL3whnu3MKPiOM1ogUAgbtGXiKb1TpIJpGpcr4bligMskdRnXDslWYYSzO1JlmXyzykgh+YpAJTVdl</w:t>
      </w:r>
    </w:p>
    <w:p>
      <w:pPr>
        <w:pStyle w:val="PreformattedText"/>
        <w:bidi w:val="0"/>
        <w:spacing w:before="0" w:after="0"/>
        <w:jc w:val="left"/>
        <w:rPr/>
      </w:pPr>
      <w:r>
        <w:rPr/>
        <w:t>HUrMcrEVA3yvKE24V2tK3peIOP62TQsvEmZxSFaeaPJ6Vf4bA86hEl58NPZJN+zyEqjdOld8Xtbsgx</w:t>
      </w:r>
    </w:p>
    <w:p>
      <w:pPr>
        <w:pStyle w:val="PreformattedText"/>
        <w:bidi w:val="0"/>
        <w:spacing w:before="0" w:after="0"/>
        <w:jc w:val="left"/>
        <w:rPr/>
      </w:pPr>
      <w:r>
        <w:rPr/>
        <w:t>fE58VpJWyniuCE/9os5p8mjikEUDF4KnMasnQskKo7Sukio2klnB9unCKjlYynTuQakg+bw5XTzUyU</w:t>
      </w:r>
    </w:p>
    <w:p>
      <w:pPr>
        <w:pStyle w:val="PreformattedText"/>
        <w:bidi w:val="0"/>
        <w:spacing w:before="0" w:after="0"/>
        <w:jc w:val="left"/>
        <w:rPr/>
      </w:pPr>
      <w:r>
        <w:rPr/>
        <w:t>uW1/xKSkmX4SSc10Rm08jnVRaWaWXqjiCaSNV9gBiqM54jykVEQbAWMUV1DlGUyIYKBsvzarFHV0ND</w:t>
      </w:r>
    </w:p>
    <w:p>
      <w:pPr>
        <w:pStyle w:val="PreformattedText"/>
        <w:bidi w:val="0"/>
        <w:spacing w:before="0" w:after="0"/>
        <w:jc w:val="left"/>
        <w:rPr/>
      </w:pPr>
      <w:r>
        <w:rPr/>
        <w:t>VNHUVOUxhSyfHa110wUJIt3IJ5etw2vTjUGNhZrmZWKrtfeRDNeMeEcozCWbO6TMKtJnaWkp0qzQUk</w:t>
      </w:r>
    </w:p>
    <w:p>
      <w:pPr>
        <w:pStyle w:val="PreformattedText"/>
        <w:bidi w:val="0"/>
        <w:spacing w:before="0" w:after="0"/>
        <w:jc w:val="left"/>
        <w:rPr/>
      </w:pPr>
      <w:r>
        <w:rPr/>
        <w:t>yQRRmaYogC0kXOZrIirrK7fNiVR3AsLgcoCrTUi42kqyj1a4bkWly/KqDh+igVhNHmEtWa+spJnTpk</w:t>
      </w:r>
    </w:p>
    <w:p>
      <w:pPr>
        <w:pStyle w:val="PreformattedText"/>
        <w:bidi w:val="0"/>
        <w:spacing w:before="0" w:after="0"/>
        <w:jc w:val="left"/>
        <w:rPr/>
      </w:pPr>
      <w:r>
        <w:rPr/>
        <w:t>hURkJGrEWUsCzflxQ0jdi0YKy3GIEeoOIarMagjOOIMvzrXHMooqfiCemkdJnRnRY8uQ6JCmxTt94F</w:t>
      </w:r>
    </w:p>
    <w:p>
      <w:pPr>
        <w:pStyle w:val="PreformattedText"/>
        <w:bidi w:val="0"/>
        <w:spacing w:before="0" w:after="0"/>
        <w:jc w:val="left"/>
        <w:rPr/>
      </w:pPr>
      <w:r>
        <w:rPr/>
        <w:t>6dWFFFF2tyjDUDbXFxHXKPVTN+DaugruEeHf8AsjmFLMirxJl2c55l/EsUaOXM9A1BVwJlBjp2KiRb</w:t>
      </w:r>
    </w:p>
    <w:p>
      <w:pPr>
        <w:pStyle w:val="PreformattedText"/>
        <w:bidi w:val="0"/>
        <w:spacing w:before="0" w:after="0"/>
        <w:jc w:val="left"/>
        <w:rPr/>
      </w:pPr>
      <w:r>
        <w:rPr/>
        <w:t>syfOzX04bS4RwNv8PDM9VcwQy5BvanUr7Pf9rz9qH0Ho6mtT1O4g4m4Kkp8oy8HjdZON86psmqq6KE</w:t>
      </w:r>
    </w:p>
    <w:p>
      <w:pPr>
        <w:pStyle w:val="PreformattedText"/>
        <w:bidi w:val="0"/>
        <w:spacing w:before="0" w:after="0"/>
        <w:jc w:val="left"/>
        <w:rPr/>
      </w:pPr>
      <w:r>
        <w:rPr/>
        <w:t>1eQx5zNGY8/EktU8LTvKGijCW0KrDoJrKtHcuWX9b9E49boyhX4lpBXvw92X1p9Gn2Hf7Uz0v9e89S</w:t>
      </w:r>
    </w:p>
    <w:p>
      <w:pPr>
        <w:pStyle w:val="PreformattedText"/>
        <w:bidi w:val="0"/>
        <w:spacing w:before="0" w:after="0"/>
        <w:jc w:val="left"/>
        <w:rPr/>
      </w:pPr>
      <w:r>
        <w:rPr/>
        <w:t>XPfUv024HyJ1zOj4S9NM4z6o4q9cOM8zkqqb43jjjVsmpv4T6fZZOBULS5U1VLVgQ82Z+SV1dOjq6d</w:t>
      </w:r>
    </w:p>
    <w:p>
      <w:pPr>
        <w:pStyle w:val="PreformattedText"/>
        <w:bidi w:val="0"/>
        <w:spacing w:before="0" w:after="0"/>
        <w:jc w:val="left"/>
        <w:rPr/>
      </w:pPr>
      <w:r>
        <w:rPr/>
        <w:t>S2TBcvD4vrHwicnVaJqAayNUZfEo4R7l82nUvPftffZf4ZVjnHr76WUbrOtPNEvFeX1LwSsQqid6Us</w:t>
      </w:r>
    </w:p>
    <w:p>
      <w:pPr>
        <w:pStyle w:val="PreformattedText"/>
        <w:bidi w:val="0"/>
        <w:spacing w:before="0" w:after="0"/>
        <w:jc w:val="left"/>
        <w:rPr/>
      </w:pPr>
      <w:r>
        <w:rPr/>
        <w:t>sSC9mYnSlt8aDqdOvOstvK85Y02qq1C1Kg+w9mapccf2uv2OeEpKunyX1BTjmtpjmKKuQ0z5ZkUYy0</w:t>
      </w:r>
    </w:p>
    <w:p>
      <w:pPr>
        <w:pStyle w:val="PreformattedText"/>
        <w:bidi w:val="0"/>
        <w:spacing w:before="0" w:after="0"/>
        <w:jc w:val="left"/>
        <w:rPr/>
      </w:pPr>
      <w:r>
        <w:rPr/>
        <w:t>Lzamu4v4nFJRRJMwZYRTiqd+XshwltdpxcB8j68U3J0dqyFZqZVbL+n5evlLe+zb9tzg/7QlBT52Ia</w:t>
      </w:r>
    </w:p>
    <w:p>
      <w:pPr>
        <w:pStyle w:val="PreformattedText"/>
        <w:bidi w:val="0"/>
        <w:spacing w:before="0" w:after="0"/>
        <w:jc w:val="left"/>
        <w:rPr/>
      </w:pPr>
      <w:r>
        <w:rPr/>
        <w:t>PhqHNlU8L8M09fDnfFGYQiWWObNK6moiZocqcCN6eoMMEMqNqXbqLaVcVd+z8MTV0T0g2f5wr3+U3a</w:t>
      </w:r>
    </w:p>
    <w:p>
      <w:pPr>
        <w:pStyle w:val="PreformattedText"/>
        <w:bidi w:val="0"/>
        <w:spacing w:before="0" w:after="0"/>
        <w:jc w:val="left"/>
        <w:rPr/>
      </w:pPr>
      <w:r>
        <w:rPr/>
        <w:t>ir4H03dLsNShWU6T3CMdV+ZY3tYGzYdc2tfaYF07nc8HzitZU2B12sRcqbX3uejuf9MRNCAoFU+GKE</w:t>
      </w:r>
    </w:p>
    <w:p>
      <w:pPr>
        <w:pStyle w:val="PreformattedText"/>
        <w:bidi w:val="0"/>
        <w:spacing w:before="0" w:after="0"/>
        <w:jc w:val="left"/>
        <w:rPr/>
      </w:pPr>
      <w:r>
        <w:rPr/>
        <w:t>IZRbyS3zb2H1Njfx/tgkC1+Z4iV3+GGFjaxBufANwb+f5dvriQCTYSKtQKCo5sJhe9yWIu3sGNhvc/</w:t>
      </w:r>
    </w:p>
    <w:p>
      <w:pPr>
        <w:pStyle w:val="PreformattedText"/>
        <w:bidi w:val="0"/>
        <w:spacing w:before="0" w:after="0"/>
        <w:jc w:val="left"/>
        <w:rPr/>
      </w:pPr>
      <w:r>
        <w:rPr/>
        <w:t>64l+0Yiiz5qoOwv+MPubdjtc2AuQLdwfF/+uDBvKS9R1d99rzLdIAN/Nj338ta24A03/TEAEnYSwPV</w:t>
      </w:r>
    </w:p>
    <w:p>
      <w:pPr>
        <w:pStyle w:val="PreformattedText"/>
        <w:bidi w:val="0"/>
        <w:spacing w:before="0" w:after="0"/>
        <w:jc w:val="left"/>
        <w:rPr/>
      </w:pPr>
      <w:r>
        <w:rPr/>
        <w:t>JZjkGG0r3iRdn3AJDD2AO34j27YRqCSjHzmmhyp+Vv8AuVxQbZpc+GINxe3Xbe53Jb9+rHBobVyJ1h</w:t>
      </w:r>
    </w:p>
    <w:p>
      <w:pPr>
        <w:pStyle w:val="PreformattedText"/>
        <w:bidi w:val="0"/>
        <w:spacing w:before="0" w:after="0"/>
        <w:jc w:val="left"/>
        <w:rPr/>
      </w:pPr>
      <w:r>
        <w:rPr/>
        <w:t>a52ubS8cpP3ManY227g6T4AO5H0+uOuvJ/l/eJrk8IPNv8R7Xvc77rfceSDYWGxHthsy++20UABtwe</w:t>
      </w:r>
    </w:p>
    <w:p>
      <w:pPr>
        <w:pStyle w:val="PreformattedText"/>
        <w:bidi w:val="0"/>
        <w:spacing w:before="0" w:after="0"/>
        <w:jc w:val="left"/>
        <w:rPr/>
      </w:pPr>
      <w:r>
        <w:rPr/>
        <w:t>5A3JNrXIsDa53b9POM8YlJnXIEQYUXte9zf8w3Fzc/iAP9cM+LD8ZV1wbEneKQDa/gebmzA2Fx++3j</w:t>
      </w:r>
    </w:p>
    <w:p>
      <w:pPr>
        <w:pStyle w:val="PreformattedText"/>
        <w:bidi w:val="0"/>
        <w:spacing w:before="0" w:after="0"/>
        <w:jc w:val="left"/>
        <w:rPr/>
      </w:pPr>
      <w:r>
        <w:rPr/>
        <w:t>FX7Rmikb3y4iv7MyB5G9wQRc2W357W6iV/TpxWO+cGo2BFwT3F+7A7mw73XBCCsTe/zW2Nzq3sSPrY</w:t>
      </w:r>
    </w:p>
    <w:p>
      <w:pPr>
        <w:pStyle w:val="PreformattedText"/>
        <w:bidi w:val="0"/>
        <w:spacing w:before="0" w:after="0"/>
        <w:jc w:val="left"/>
        <w:rPr/>
      </w:pPr>
      <w:r>
        <w:rPr/>
        <w:t>H+jYIQsi4HkLbsLW2v8A7bC/e2CBNgWPIQsjYkHa1rm5NyBtptsd8EIHb2827+SN+/fBCAN7na2nck</w:t>
      </w:r>
    </w:p>
    <w:p>
      <w:pPr>
        <w:pStyle w:val="PreformattedText"/>
        <w:bidi w:val="0"/>
        <w:spacing w:before="0" w:after="0"/>
        <w:jc w:val="left"/>
        <w:rPr/>
      </w:pPr>
      <w:r>
        <w:rPr/>
        <w:t>E9refY3A3wQIvcecwQfc2Pg+xN/lvYAscEIE2N9hcdQub/ADEaiD4ALHf64IQJBIIvc7b3AItvew+b</w:t>
      </w:r>
    </w:p>
    <w:p>
      <w:pPr>
        <w:pStyle w:val="PreformattedText"/>
        <w:bidi w:val="0"/>
        <w:spacing w:before="0" w:after="0"/>
        <w:jc w:val="left"/>
        <w:rPr/>
      </w:pPr>
      <w:r>
        <w:rPr/>
        <w:t>v2wQhZJt+huSe2xHe/nEk2YBtsjCCF9rBQO35jtYrt5/6YL2JblCBJP6aTa+9hpOxJ/Q9sA3HLtQmL</w:t>
      </w:r>
    </w:p>
    <w:p>
      <w:pPr>
        <w:pStyle w:val="PreformattedText"/>
        <w:bidi w:val="0"/>
        <w:spacing w:before="0" w:after="0"/>
        <w:jc w:val="left"/>
        <w:rPr/>
      </w:pPr>
      <w:r>
        <w:rPr/>
        <w:t>AeOkbH8qlb2I3BP/liLE7DmYQQvax8m36C9xsO/fEFdwSOUIIG/Y7qwuGte3t32HucLqWyNhCe+h3B</w:t>
      </w:r>
    </w:p>
    <w:p>
      <w:pPr>
        <w:pStyle w:val="PreformattedText"/>
        <w:bidi w:val="0"/>
        <w:spacing w:before="0" w:after="0"/>
        <w:jc w:val="left"/>
        <w:rPr/>
      </w:pPr>
      <w:r>
        <w:rPr/>
        <w:t>8NfqHa/vtb98UhBbk33Gx37GwuCO3bBCYddr29vf+v6fLghGPMANJ2vsCLAAGxGw9h04JKA3ABlWZ4</w:t>
      </w:r>
    </w:p>
    <w:p>
      <w:pPr>
        <w:pStyle w:val="PreformattedText"/>
        <w:bidi w:val="0"/>
        <w:spacing w:before="0" w:after="0"/>
        <w:jc w:val="left"/>
        <w:rPr/>
      </w:pPr>
      <w:r>
        <w:rPr/>
        <w:t>Nn2+byL9ibgiw22O9txjDXNlHzmlO0JT2bgnWO4szAjZBZjZ/Fzcf9cYqgDXPfab6VsRf3yGsLNa1y</w:t>
      </w:r>
    </w:p>
    <w:p>
      <w:pPr>
        <w:pStyle w:val="PreformattedText"/>
        <w:bidi w:val="0"/>
        <w:spacing w:before="0" w:after="0"/>
        <w:jc w:val="left"/>
        <w:rPr/>
      </w:pPr>
      <w:r>
        <w:rPr/>
        <w:t>TcX7bkagWN7AMG/phdIdtfP1/ONPNbehLP8AT6Qx1GzMBzGN/NhcsLEbd7WONNNbsB5Tk6sAVDccNj</w:t>
      </w:r>
    </w:p>
    <w:p>
      <w:pPr>
        <w:pStyle w:val="PreformattedText"/>
        <w:bidi w:val="0"/>
        <w:spacing w:before="0" w:after="0"/>
        <w:jc w:val="left"/>
        <w:rPr/>
      </w:pPr>
      <w:r>
        <w:rPr/>
        <w:t>69e+bh8NVBMMPUR0WI2sL9xcnv7G/nHUQXUqeTThMRcAc1krepKk3OxPsbajaxBuBvb+uKNTN7W2hn</w:t>
      </w:r>
    </w:p>
    <w:p>
      <w:pPr>
        <w:pStyle w:val="PreformattedText"/>
        <w:bidi w:val="0"/>
        <w:spacing w:before="0" w:after="0"/>
        <w:jc w:val="left"/>
        <w:rPr/>
      </w:pPr>
      <w:r>
        <w:rPr/>
        <w:t>YX2AgPi+m19JNgbjvbsRY98J6ok7biSHPMjaKoao3A1dze5NunzY23Bv3xR0tYNuI1KpAsG298XR1J</w:t>
      </w:r>
    </w:p>
    <w:p>
      <w:pPr>
        <w:pStyle w:val="PreformattedText"/>
        <w:bidi w:val="0"/>
        <w:spacing w:before="0" w:after="0"/>
        <w:jc w:val="left"/>
        <w:rPr/>
      </w:pPr>
      <w:r>
        <w:rPr/>
        <w:t>sbtc72t2N9+w+nbC8F+UclW1w5vDvii1xc7Dfte38v6Yr1Y7jLq9NifDf2pkVBPUPlBXp7kebnbqGK</w:t>
      </w:r>
    </w:p>
    <w:p>
      <w:pPr>
        <w:pStyle w:val="PreformattedText"/>
        <w:bidi w:val="0"/>
        <w:spacing w:before="0" w:after="0"/>
        <w:jc w:val="left"/>
        <w:rPr/>
      </w:pPr>
      <w:r>
        <w:rPr/>
        <w:t>EG+43jQ7K1r2EC84sdxZvIYHv+u/jFSAeYlutPFtyjXUVRXUbjYG+4IPjpJO9x/tipS+42tJFW9rDc</w:t>
      </w:r>
    </w:p>
    <w:p>
      <w:pPr>
        <w:pStyle w:val="PreformattedText"/>
        <w:bidi w:val="0"/>
        <w:spacing w:before="0" w:after="0"/>
        <w:jc w:val="left"/>
        <w:rPr/>
      </w:pPr>
      <w:r>
        <w:rPr/>
        <w:t>xkqa3Y9Z97XN7sdrWvcgj9MTgLc95brFHPaM8tbc9XzEfr3uSoN+18JC2uAsnrE9oSLZrUgBm17+Ni</w:t>
      </w:r>
    </w:p>
    <w:p>
      <w:pPr>
        <w:pStyle w:val="PreformattedText"/>
        <w:bidi w:val="0"/>
        <w:spacing w:before="0" w:after="0"/>
        <w:jc w:val="left"/>
        <w:rPr/>
      </w:pPr>
      <w:r>
        <w:rPr/>
        <w:t>e9/37YfTU8u9oupUFjY7TXH1DqrwT3JuUkDFSwK+Nyvc2PYbnHQoo2QKjLac2tWx3Y73/VnPX1IUNI</w:t>
      </w:r>
    </w:p>
    <w:p>
      <w:pPr>
        <w:pStyle w:val="PreformattedText"/>
        <w:bidi w:val="0"/>
        <w:spacing w:before="0" w:after="0"/>
        <w:jc w:val="left"/>
        <w:rPr/>
      </w:pPr>
      <w:r>
        <w:rPr/>
        <w:t>57BiyjbUtiG+UkWLaQ12O1hbHTVfzSBROQ7XZmbxTnz6rxk84EXtqGhSoD23AA3LBbrqIHcfLiVFgP</w:t>
      </w:r>
    </w:p>
    <w:p>
      <w:pPr>
        <w:pStyle w:val="PreformattedText"/>
        <w:bidi w:val="0"/>
        <w:spacing w:before="0" w:after="0"/>
        <w:jc w:val="left"/>
        <w:rPr/>
      </w:pPr>
      <w:r>
        <w:rPr/>
        <w:t>PGJVrhzyIP8AOaK5wSOI4m1KNTRHUVJAbVpL8sLckMHFxc/L+HVjHr1FqZPvmvScm+sv750E+z82io</w:t>
      </w:r>
    </w:p>
    <w:p>
      <w:pPr>
        <w:pStyle w:val="PreformattedText"/>
        <w:bidi w:val="0"/>
        <w:spacing w:before="0" w:after="0"/>
        <w:jc w:val="left"/>
        <w:rPr/>
      </w:pPr>
      <w:r>
        <w:rPr/>
        <w:t>oQSotoLAllC3FtZY2MhtqG9rYdo2uxPLlNRAUknkt52c9KJL0dKdRPTH0kCzalA8DcjpBJ/N9cdtV4</w:t>
      </w:r>
    </w:p>
    <w:p>
      <w:pPr>
        <w:pStyle w:val="PreformattedText"/>
        <w:bidi w:val="0"/>
        <w:spacing w:before="0" w:after="0"/>
        <w:jc w:val="left"/>
        <w:rPr/>
      </w:pPr>
      <w:r>
        <w:rPr/>
        <w:t>WY8nExpzJM2VgAUA3uAtrCwve5vsbE77+1vzYQSTzmgp1Tq/h+ERap28m7MbWuCLEL38/TwN++IjYY</w:t>
      </w:r>
    </w:p>
    <w:p>
      <w:pPr>
        <w:pStyle w:val="PreformattedText"/>
        <w:bidi w:val="0"/>
        <w:spacing w:before="0" w:after="0"/>
        <w:jc w:val="left"/>
        <w:rPr/>
      </w:pPr>
      <w:r>
        <w:rPr/>
        <w:t>PdhpsSL3Fxta++53tghDFG63HbcqBfYg9gSL2C7/ridz74d6kjsw2xF9gDsQSxG+rcA+e+IhB2C9rg</w:t>
      </w:r>
    </w:p>
    <w:p>
      <w:pPr>
        <w:pStyle w:val="PreformattedText"/>
        <w:bidi w:val="0"/>
        <w:spacing w:before="0" w:after="0"/>
        <w:jc w:val="left"/>
        <w:rPr/>
      </w:pPr>
      <w:r>
        <w:rPr/>
        <w:t>jUWJudVxtud738+cEIAqQDfuL3J22BFgCfO4ttghCnU+bEXBO19zcb2HTceffBCEsPYAg9Xm4UWA79</w:t>
      </w:r>
    </w:p>
    <w:p>
      <w:pPr>
        <w:pStyle w:val="PreformattedText"/>
        <w:bidi w:val="0"/>
        <w:spacing w:before="0" w:after="0"/>
        <w:jc w:val="left"/>
        <w:rPr/>
      </w:pPr>
      <w:r>
        <w:rPr/>
        <w:t>yBtvhdrkG53hG+pS0fubEAfNt7k2vYXA/XFahtZuY9f3jKffGfTcA6RfyfzC/kW7239rrqXHOOzMff</w:t>
      </w:r>
    </w:p>
    <w:p>
      <w:pPr>
        <w:pStyle w:val="PreformattedText"/>
        <w:bidi w:val="0"/>
        <w:spacing w:before="0" w:after="0"/>
        <w:jc w:val="left"/>
        <w:rPr/>
      </w:pPr>
      <w:r>
        <w:rPr/>
        <w:t>OipBUW2NpadJVoQLsoAUWu19zb8o327Y9fVpeQN54ynVGKm/D/DHI1CadjcXIBO7A2udj8wPjCcG8p</w:t>
      </w:r>
    </w:p>
    <w:p>
      <w:pPr>
        <w:pStyle w:val="PreformattedText"/>
        <w:bidi w:val="0"/>
        <w:spacing w:before="0" w:after="0"/>
        <w:jc w:val="left"/>
        <w:rPr/>
      </w:pPr>
      <w:r>
        <w:rPr/>
        <w:t>pNXMXB3jHV1SHY7AG4Y22IFhd/fxiq0STljv6+2JaqFG17SL1tQjHpAAva3bUwBO9hsL9r9/8Alx0N</w:t>
      </w:r>
    </w:p>
    <w:p>
      <w:pPr>
        <w:pStyle w:val="PreformattedText"/>
        <w:bidi w:val="0"/>
        <w:spacing w:before="0" w:after="0"/>
        <w:jc w:val="left"/>
        <w:rPr/>
      </w:pPr>
      <w:r>
        <w:rPr/>
        <w:t>PStYHmJzNRVFjdrLIzUFWOyC9ydzbc97MBu3yk++OxTQAX5CcGpkAW90apUTdgOw2JIuCbXYW7m53v</w:t>
      </w:r>
    </w:p>
    <w:p>
      <w:pPr>
        <w:pStyle w:val="PreformattedText"/>
        <w:bidi w:val="0"/>
        <w:spacing w:before="0" w:after="0"/>
        <w:jc w:val="left"/>
        <w:rPr/>
      </w:pPr>
      <w:r>
        <w:rPr/>
        <w:t>scbKXYHruE59RQUzI3Uf1RtljUG2lRvY7E9xci3v7DGlACOUwPzDd94ieBBci43Bbz21fNtuAO/tow</w:t>
      </w:r>
    </w:p>
    <w:p>
      <w:pPr>
        <w:pStyle w:val="PreformattedText"/>
        <w:bidi w:val="0"/>
        <w:spacing w:before="0" w:after="0"/>
        <w:jc w:val="left"/>
        <w:rPr/>
      </w:pPr>
      <w:r>
        <w:rPr/>
        <w:t>9LfbMNWkqkMDuT2fXdBx04JsQACwub2+bY/rcftiXYjZecinSLMMl2hc0GlrqN1v26gLkiwv2ABvb/</w:t>
      </w:r>
    </w:p>
    <w:p>
      <w:pPr>
        <w:pStyle w:val="PreformattedText"/>
        <w:bidi w:val="0"/>
        <w:spacing w:before="0" w:after="0"/>
        <w:jc w:val="left"/>
        <w:rPr/>
      </w:pPr>
      <w:r>
        <w:rPr/>
        <w:t>lwotwgMdpoSioYMt7r684KMOO4Njfc23OxLGw3Ok27YwahrW2986WmpMCCRfIw5b3Bseqwvc3OzXa9</w:t>
      </w:r>
    </w:p>
    <w:p>
      <w:pPr>
        <w:pStyle w:val="PreformattedText"/>
        <w:bidi w:val="0"/>
        <w:spacing w:before="0" w:after="0"/>
        <w:jc w:val="left"/>
        <w:rPr/>
      </w:pPr>
      <w:r>
        <w:rPr/>
        <w:t>rEA+O+ORVe5vznpdKoReXaP8MRzRBybbEkfNe91vqAA2U6Rb3xxdTUOTDynpNHRuEx2MMipFupYA2v</w:t>
      </w:r>
    </w:p>
    <w:p>
      <w:pPr>
        <w:pStyle w:val="PreformattedText"/>
        <w:bidi w:val="0"/>
        <w:spacing w:before="0" w:after="0"/>
        <w:jc w:val="left"/>
        <w:rPr/>
      </w:pPr>
      <w:r>
        <w:rPr/>
        <w:t>cd7MNN97C4IP8A3v1xxqxBDbXFp6XS0xck2ssUIkMbAAWsCSLG1777nvpA7fzXtjGFLEsSbzoIABtB</w:t>
      </w:r>
    </w:p>
    <w:p>
      <w:pPr>
        <w:pStyle w:val="PreformattedText"/>
        <w:bidi w:val="0"/>
        <w:spacing w:before="0" w:after="0"/>
        <w:jc w:val="left"/>
        <w:rPr/>
      </w:pPr>
      <w:r>
        <w:rPr/>
        <w:t>RG8p02AII736dVh8p2BOo74aAByklQeYi+SflCwa4Kg7XJF0JBvYaVt74ItrDYDeMdRVkkgNv8xvZr</w:t>
      </w:r>
    </w:p>
    <w:p>
      <w:pPr>
        <w:pStyle w:val="PreformattedText"/>
        <w:bidi w:val="0"/>
        <w:spacing w:before="0" w:after="0"/>
        <w:jc w:val="left"/>
        <w:rPr/>
      </w:pPr>
      <w:r>
        <w:rPr/>
        <w:t>3tqGk2sL+Bcj9MXLMRYjYxARVcvfiaNE9cqdRdRvci9gbAgHSL9Q8W+mKSzOqgksLRlmzdbmzAhxY6</w:t>
      </w:r>
    </w:p>
    <w:p>
      <w:pPr>
        <w:pStyle w:val="PreformattedText"/>
        <w:bidi w:val="0"/>
        <w:spacing w:before="0" w:after="0"/>
        <w:jc w:val="left"/>
        <w:rPr/>
      </w:pPr>
      <w:r>
        <w:rPr/>
        <w:t>e5N7k3vcW6SRbC6l7m3ZgrqwuDtG6bMGkPcg7X3AZQdHewsB5HkYzON790ajEs1zsIlMxa2qwJB/Eb</w:t>
      </w:r>
    </w:p>
    <w:p>
      <w:pPr>
        <w:pStyle w:val="PreformattedText"/>
        <w:bidi w:val="0"/>
        <w:spacing w:before="0" w:after="0"/>
        <w:jc w:val="left"/>
        <w:rPr/>
      </w:pPr>
      <w:r>
        <w:rPr/>
        <w:t>liwY9NzZyP2+mOfqUChlHOaKexIvsf7wNpZGATfqsSwsLWtsvYDub+y44lXN2G061MBSfJRHejyhpC</w:t>
      </w:r>
    </w:p>
    <w:p>
      <w:pPr>
        <w:pStyle w:val="PreformattedText"/>
        <w:bidi w:val="0"/>
        <w:spacing w:before="0" w:after="0"/>
        <w:jc w:val="left"/>
        <w:rPr/>
      </w:pPr>
      <w:r>
        <w:rPr/>
        <w:t>rSEkarlbM2pgCCbfqb//AIMIFzwgdqMKhr34RaTGgyVIgAbN1WOqxK2Fum3jVa/11Y3o5VwAcZjqUh</w:t>
      </w:r>
    </w:p>
    <w:p>
      <w:pPr>
        <w:pStyle w:val="PreformattedText"/>
        <w:bidi w:val="0"/>
        <w:spacing w:before="0" w:after="0"/>
        <w:jc w:val="left"/>
        <w:rPr/>
      </w:pPr>
      <w:r>
        <w:rPr/>
        <w:t>ZsF42klp6FY7WQX8agL7qQNxsyg+RYkHHRp6hthfac+pRYMchv6/TF604KgbnsGtYAbbEbC4uRb6Y3</w:t>
      </w:r>
    </w:p>
    <w:p>
      <w:pPr>
        <w:pStyle w:val="PreformattedText"/>
        <w:bidi w:val="0"/>
        <w:spacing w:before="0" w:after="0"/>
        <w:jc w:val="left"/>
        <w:rPr/>
      </w:pPr>
      <w:r>
        <w:rPr/>
        <w:t>pqAQL85iq0srjsGDMJA6kJsSGsNYvfdhvtt5/ltjdTqqeLK5Wc+pQa7Ar93/ADEbxWJBsVIK2ufFiC</w:t>
      </w:r>
    </w:p>
    <w:p>
      <w:pPr>
        <w:pStyle w:val="PreformattedText"/>
        <w:bidi w:val="0"/>
        <w:spacing w:before="0" w:after="0"/>
        <w:jc w:val="left"/>
        <w:rPr/>
      </w:pPr>
      <w:r>
        <w:rPr/>
        <w:t>ov0kW98b0qqbFW3nKq0rdrnaFNHq7IF6PmJsSLbWBAswxuo1NhvvOZXpEkFV3iWSn3Zhvta2+63Ibd</w:t>
      </w:r>
    </w:p>
    <w:p>
      <w:pPr>
        <w:pStyle w:val="PreformattedText"/>
        <w:bidi w:val="0"/>
        <w:spacing w:before="0" w:after="0"/>
        <w:jc w:val="left"/>
        <w:rPr/>
      </w:pPr>
      <w:r>
        <w:rPr/>
        <w:t>bb27mxNsdak/Co7pxq9KxYjy5RG8LLew7nSALAhTfr1e5vYd++NyVTfiO055BBUE7QswMTYAICbjcX</w:t>
      </w:r>
    </w:p>
    <w:p>
      <w:pPr>
        <w:pStyle w:val="PreformattedText"/>
        <w:bidi w:val="0"/>
        <w:spacing w:before="0" w:after="0"/>
        <w:jc w:val="left"/>
        <w:rPr/>
      </w:pPr>
      <w:r>
        <w:rPr/>
        <w:t>N/cnuP98WZgFJBzJkWuduKBNPfcgkAl9r999V/BBJb9MZWJttvGom3EBf3wmSmBuNlYaTYb3Ui5IJv</w:t>
      </w:r>
    </w:p>
    <w:p>
      <w:pPr>
        <w:pStyle w:val="PreformattedText"/>
        <w:bidi w:val="0"/>
        <w:spacing w:before="0" w:after="0"/>
        <w:jc w:val="left"/>
        <w:rPr/>
      </w:pPr>
      <w:r>
        <w:rPr/>
        <w:t>Y2HfbfVhbVCvdaaRSax33MJjQI3YljsHJNwDfbcm53se5wt6hIFrRlOnj35MY/U4NoxawK2DEgEnuC</w:t>
      </w:r>
    </w:p>
    <w:p>
      <w:pPr>
        <w:pStyle w:val="PreformattedText"/>
        <w:bidi w:val="0"/>
        <w:spacing w:before="0" w:after="0"/>
        <w:jc w:val="left"/>
        <w:rPr/>
      </w:pPr>
      <w:r>
        <w:rPr/>
        <w:t>3YbHTv/LhB2Fzym5FvimV7wqosFHfYPY7E9Vtlubadm27n2wurj+O3r9E20jwBTtt+6RHMV1AkAqwb</w:t>
      </w:r>
    </w:p>
    <w:p>
      <w:pPr>
        <w:pStyle w:val="PreformattedText"/>
        <w:bidi w:val="0"/>
        <w:spacing w:before="0" w:after="0"/>
        <w:jc w:val="left"/>
        <w:rPr/>
      </w:pPr>
      <w:r>
        <w:rPr/>
        <w:t>vq3GoGxa5JNh9R83zYx1e0PmJoPMbX/lIBmVMNYO+zAAHcXAIUMTug+o2uuFJzYdxiXILEcxaOGSQr</w:t>
      </w:r>
    </w:p>
    <w:p>
      <w:pPr>
        <w:pStyle w:val="PreformattedText"/>
        <w:bidi w:val="0"/>
        <w:spacing w:before="0" w:after="0"/>
        <w:jc w:val="left"/>
        <w:rPr/>
      </w:pPr>
      <w:r>
        <w:rPr/>
        <w:t>caT1Nc7LYqw+bUBspubbf5mw4KSmV7mLLKGCG12ll5dDdVJNwQRa4PYjuSd9je+2Hbdr3S8kkUb2vs</w:t>
      </w:r>
    </w:p>
    <w:p>
      <w:pPr>
        <w:pStyle w:val="PreformattedText"/>
        <w:bidi w:val="0"/>
        <w:spacing w:before="0" w:after="0"/>
        <w:jc w:val="left"/>
        <w:rPr/>
      </w:pPr>
      <w:r>
        <w:rPr/>
        <w:t>CzWAGkg+NTbdK7fr+XEwjlEpJB1X9yB1dJJKrcdRvfe/jBCOkOq+yjcWA9xfUDbwD2OCEdIU3NgN91</w:t>
      </w:r>
    </w:p>
    <w:p>
      <w:pPr>
        <w:pStyle w:val="PreformattedText"/>
        <w:bidi w:val="0"/>
        <w:spacing w:before="0" w:after="0"/>
        <w:jc w:val="left"/>
        <w:rPr/>
      </w:pPr>
      <w:r>
        <w:rPr/>
        <w:t>uLm58XvfTtsPpghHFEG3m+/Yjve4II6Rv/AK4IQ9YQQLjsTta2w7C9th9D+XFMWvlfeENWnU9huw7n</w:t>
      </w:r>
    </w:p>
    <w:p>
      <w:pPr>
        <w:pStyle w:val="PreformattedText"/>
        <w:bidi w:val="0"/>
        <w:spacing w:before="0" w:after="0"/>
        <w:jc w:val="left"/>
        <w:rPr/>
      </w:pPr>
      <w:r>
        <w:rPr/>
        <w:t>6A7gX2ItibD2P3Qhgp7HpHcAWJ2Jup7Dzcb++LQ5Q74bYmwte1z3J/QCy2t3wQyJA8UJlpzZmVW3G5</w:t>
      </w:r>
    </w:p>
    <w:p>
      <w:pPr>
        <w:pStyle w:val="PreformattedText"/>
        <w:bidi w:val="0"/>
        <w:spacing w:before="0" w:after="0"/>
        <w:jc w:val="left"/>
        <w:rPr/>
      </w:pPr>
      <w:r>
        <w:rPr/>
        <w:t>tYhu42F7nbvi9IC7b7xNXIWN7LG+WnJJ2IsoFx7Gy9RJ2F9rd8aqe9xMVUC9xyjTUwkAFVPyFexHY2</w:t>
      </w:r>
    </w:p>
    <w:p>
      <w:pPr>
        <w:pStyle w:val="PreformattedText"/>
        <w:bidi w:val="0"/>
        <w:spacing w:before="0" w:after="0"/>
        <w:jc w:val="left"/>
        <w:rPr/>
      </w:pPr>
      <w:r>
        <w:rPr/>
        <w:t>Omx7Gwvh9Pv3mOt4G7owzQ2LXuSLEfTytz27j/XDJmjPUKexXe9+kAAi4BAHnt+m2CHiZh5xjqFsSz</w:t>
      </w:r>
    </w:p>
    <w:p>
      <w:pPr>
        <w:pStyle w:val="PreformattedText"/>
        <w:bidi w:val="0"/>
        <w:spacing w:before="0" w:after="0"/>
        <w:jc w:val="left"/>
        <w:rPr/>
      </w:pPr>
      <w:r>
        <w:rPr/>
        <w:t>agbA3VwLA3C7HYm9rjzfASTc8zCMFUg3IA1bjpHkg26bEgAj6/LghIzWRA6973FgTbc2GoEAXUja58</w:t>
      </w:r>
    </w:p>
    <w:p>
      <w:pPr>
        <w:pStyle w:val="PreformattedText"/>
        <w:bidi w:val="0"/>
        <w:spacing w:before="0" w:after="0"/>
        <w:jc w:val="left"/>
        <w:rPr/>
      </w:pPr>
      <w:r>
        <w:rPr/>
        <w:t>4IMyhRtxRnMdyDYDchStxcsLEldrb/8A3HBM8AYtLWsq7lV7AgLckEKDfY9hgjKZ4iSd7Q+NW1bgWI</w:t>
      </w:r>
    </w:p>
    <w:p>
      <w:pPr>
        <w:pStyle w:val="PreformattedText"/>
        <w:bidi w:val="0"/>
        <w:spacing w:before="0" w:after="0"/>
        <w:jc w:val="left"/>
        <w:rPr/>
      </w:pPr>
      <w:r>
        <w:rPr/>
        <w:t>3BK3KjUbLY7X2379WCMipWI7j9DYktvdSb3AsT83m/ViNhYQht+hiflWxuVVLDSAWLselfqf8Aw4jj</w:t>
      </w:r>
    </w:p>
    <w:p>
      <w:pPr>
        <w:pStyle w:val="PreformattedText"/>
        <w:bidi w:val="0"/>
        <w:spacing w:before="0" w:after="0"/>
        <w:jc w:val="left"/>
        <w:rPr/>
      </w:pPr>
      <w:r>
        <w:rPr/>
        <w:t>934yQbd15Snqd9oD0w9KlFFn+e01XxBOkgoOGcqliqM4rqhd0pQLEQSSDTy+hyw/Da5xk1GrpUBxEM</w:t>
      </w:r>
    </w:p>
    <w:p>
      <w:pPr>
        <w:pStyle w:val="PreformattedText"/>
        <w:bidi w:val="0"/>
        <w:spacing w:before="0" w:after="0"/>
        <w:jc w:val="left"/>
        <w:rPr/>
      </w:pPr>
      <w:r>
        <w:rPr/>
        <w:t>3s+KdDTdG6vWWalTK0vE7cIHvnND1t+2zSZpRSLxXn+e8K8OioeI+m3pVnWUcJ8WZlCqP/AHTjb1Uz</w:t>
      </w:r>
    </w:p>
    <w:p>
      <w:pPr>
        <w:pStyle w:val="PreformattedText"/>
        <w:bidi w:val="0"/>
        <w:spacing w:before="0" w:after="0"/>
        <w:jc w:val="left"/>
        <w:rPr/>
      </w:pPr>
      <w:r>
        <w:rPr/>
        <w:t>2rkrcjopFT7+lyWkpHK6tVWoKjHE1OvFruxVfJOFvtduL7As9PoegGDjqaa16n/42qGdB9Smtkb3M5</w:t>
      </w:r>
    </w:p>
    <w:p>
      <w:pPr>
        <w:pStyle w:val="PreformattedText"/>
        <w:bidi w:val="0"/>
        <w:spacing w:before="0" w:after="0"/>
        <w:jc w:val="left"/>
        <w:rPr/>
      </w:pPr>
      <w:r>
        <w:rPr/>
        <w:t>b6s5xcV/aWyPMKGaDhHg/g/g6iFRJPGTXy8TVbxFjIJaitzOoqZao8zSedIwLtudWrp5FTVXBFOmKY</w:t>
      </w:r>
    </w:p>
    <w:p>
      <w:pPr>
        <w:pStyle w:val="PreformattedText"/>
        <w:bidi w:val="0"/>
        <w:spacing w:before="0" w:after="0"/>
        <w:jc w:val="left"/>
        <w:rPr/>
      </w:pPr>
      <w:r>
        <w:rPr/>
        <w:t>+I+mnr9J0YUN6+pau6+yuIX9lQPsmk3HnqRnWby5muXVMCx1GqadqAMlZJUnT97JVMYaXJorh/vGd5</w:t>
      </w:r>
    </w:p>
    <w:p>
      <w:pPr>
        <w:pStyle w:val="PreformattedText"/>
        <w:bidi w:val="0"/>
        <w:spacing w:before="0" w:after="0"/>
        <w:jc w:val="left"/>
        <w:rPr/>
      </w:pPr>
      <w:r>
        <w:rPr/>
        <w:t>xGx0R457OXPE1zO5SoKi2C4iVfQ/E1kZZswrJqmtV+fLkokiyGgkDMHvm1dKWzqqI+aaXUiFdKwjCs</w:t>
      </w:r>
    </w:p>
    <w:p>
      <w:pPr>
        <w:pStyle w:val="PreformattedText"/>
        <w:bidi w:val="0"/>
        <w:spacing w:before="0" w:after="0"/>
        <w:jc w:val="left"/>
        <w:rPr/>
      </w:pPr>
      <w:r>
        <w:rPr/>
        <w:t>uHs/2moYbW5+vX7oGm9Osoz6elevRq6ohM1Q+XVeeVFZltWOWWVq6Gkp6eClEUmkIzNInlvOKnIch+</w:t>
      </w:r>
    </w:p>
    <w:p>
      <w:pPr>
        <w:pStyle w:val="PreformattedText"/>
        <w:bidi w:val="0"/>
        <w:spacing w:before="0" w:after="0"/>
        <w:jc w:val="left"/>
        <w:rPr/>
      </w:pPr>
      <w:r>
        <w:rPr/>
        <w:t>zLXxuL2+2Ynh9K+GWllly/J82logWeqjy/KquCGWIBnp/isz1wtEh25jLZtKqmrEksBYkqvr5RRqHa</w:t>
      </w:r>
    </w:p>
    <w:p>
      <w:pPr>
        <w:pStyle w:val="PreformattedText"/>
        <w:bidi w:val="0"/>
        <w:spacing w:before="0" w:after="0"/>
        <w:jc w:val="left"/>
        <w:rPr/>
      </w:pPr>
      <w:r>
        <w:rPr/>
        <w:t>52WV3nnqV6fyzytmD8K5QiprhmpuXLMIJFurJQ5ZQ00CSB1UEFgvUWubYQxdrAXYGMWrSUgsRIZUcb</w:t>
      </w:r>
    </w:p>
    <w:p>
      <w:pPr>
        <w:pStyle w:val="PreformattedText"/>
        <w:bidi w:val="0"/>
        <w:spacing w:before="0" w:after="0"/>
        <w:jc w:val="left"/>
        <w:rPr/>
      </w:pPr>
      <w:r>
        <w:rPr/>
        <w:t>/Z2Y8+q9QeL6lwkU0sWUS8I8O0Ecjo3OplrayKqnd1awBZSpFrYKaVFPFQ2Hnl/TLNrNPbhYX+cJpJ</w:t>
      </w:r>
    </w:p>
    <w:p>
      <w:pPr>
        <w:pStyle w:val="PreformattedText"/>
        <w:bidi w:val="0"/>
        <w:spacing w:before="0" w:after="0"/>
        <w:jc w:val="left"/>
        <w:rPr/>
      </w:pPr>
      <w:r>
        <w:rPr/>
        <w:t>PQ3jDlJwzwDx5xKz6lm4gk9Qp6+jWTck/FLltJSxSHoBDMQBG2rpw5VqLcimth85XrEfm4jhT+jnBV</w:t>
      </w:r>
    </w:p>
    <w:p>
      <w:pPr>
        <w:pStyle w:val="PreformattedText"/>
        <w:bidi w:val="0"/>
        <w:spacing w:before="0" w:after="0"/>
        <w:jc w:val="left"/>
        <w:rPr/>
      </w:pPr>
      <w:r>
        <w:rPr/>
        <w:t>XKWTLpsukLMeRR1lRm1YjlyPvquhV4xIpNxbpcfiZcTT61zxWA+q0rUaigvYsfrRvp/sz+mUVWtXxD</w:t>
      </w:r>
    </w:p>
    <w:p>
      <w:pPr>
        <w:pStyle w:val="PreformattedText"/>
        <w:bidi w:val="0"/>
        <w:spacing w:before="0" w:after="0"/>
        <w:jc w:val="left"/>
        <w:rPr/>
      </w:pPr>
      <w:r>
        <w:rPr/>
        <w:t>xNxhwvRSSRPEazh3JeH4JFFQhqBSZtxHX04kYsFKSLGbPudI3xosiDj4sfixymcvTJyxyX4Y91VF6H</w:t>
      </w:r>
    </w:p>
    <w:p>
      <w:pPr>
        <w:pStyle w:val="PreformattedText"/>
        <w:bidi w:val="0"/>
        <w:spacing w:before="0" w:after="0"/>
        <w:jc w:val="left"/>
        <w:rPr/>
      </w:pPr>
      <w:r>
        <w:rPr/>
        <w:t>ZPXGio+PvUvOIZ8xipRllBm+UcQCqqIXMZiNJk7hYyXN9Ss0cZ1FWYYSx0xIPU7n14pZS57LbeV5dm</w:t>
      </w:r>
    </w:p>
    <w:p>
      <w:pPr>
        <w:pStyle w:val="PreformattedText"/>
        <w:bidi w:val="0"/>
        <w:spacing w:before="0" w:after="0"/>
        <w:jc w:val="left"/>
        <w:rPr/>
      </w:pPr>
      <w:r>
        <w:rPr/>
        <w:t>RZT6DZK0k+a8KcU81I+a9bnXFWXUtXHIAGmjp8szCsgjpZVR1DOTO4I0soRjgGppqcSotHY1CoKqF+</w:t>
      </w:r>
    </w:p>
    <w:p>
      <w:pPr>
        <w:pStyle w:val="PreformattedText"/>
        <w:bidi w:val="0"/>
        <w:spacing w:before="0" w:after="0"/>
        <w:jc w:val="left"/>
        <w:rPr/>
      </w:pPr>
      <w:r>
        <w:rPr/>
        <w:t>9Bzceei0UclDldLxDRx0p5xB4opcsi+GmV1ikjqqKKZVvqsWX8tlfSyla9bTY7r++WAqpz3Hzla8Uc</w:t>
      </w:r>
    </w:p>
    <w:p>
      <w:pPr>
        <w:pStyle w:val="PreformattedText"/>
        <w:bidi w:val="0"/>
        <w:spacing w:before="0" w:after="0"/>
        <w:jc w:val="left"/>
        <w:rPr/>
      </w:pPr>
      <w:r>
        <w:rPr/>
        <w:t>ZejdRDHQZPkNVHO7PMa6k4qWozCqnjhYMIqrMqGcR2ZtWlWLM5+fa2KOBUtiPX1oLUKkX7u8TVDivj</w:t>
      </w:r>
    </w:p>
    <w:p>
      <w:pPr>
        <w:pStyle w:val="PreformattedText"/>
        <w:bidi w:val="0"/>
        <w:spacing w:before="0" w:after="0"/>
        <w:jc w:val="left"/>
        <w:rPr/>
      </w:pPr>
      <w:r>
        <w:rPr/>
        <w:t>Hh+Cvnjos84oyaphMyykZfBM0j6gpb42LRIoWMsHZLfeNqPtiBTqobYBvtkGrScHiZT9WVa+Y1FTKf</w:t>
      </w:r>
    </w:p>
    <w:p>
      <w:pPr>
        <w:pStyle w:val="PreformattedText"/>
        <w:bidi w:val="0"/>
        <w:spacing w:before="0" w:after="0"/>
        <w:jc w:val="left"/>
        <w:rPr/>
      </w:pPr>
      <w:r>
        <w:rPr/>
        <w:t>4fxdRz0tdIsFSztVDiKRizs1HBBUIXnkYbM2piqfKq6tONSAkAFMT+sDMbgAmzhhH5OC+IM7qazMYu</w:t>
      </w:r>
    </w:p>
    <w:p>
      <w:pPr>
        <w:pStyle w:val="PreformattedText"/>
        <w:bidi w:val="0"/>
        <w:spacing w:before="0" w:after="0"/>
        <w:jc w:val="left"/>
        <w:rPr/>
      </w:pPr>
      <w:r>
        <w:rPr/>
        <w:t>EauvkNFHQ0zZ1T5rSU7CsYc90lmpCBXGy/ICq6dTOQMWZXS1yVkqoJLBctvX3pOeC/SLjzNsxiynM+</w:t>
      </w:r>
    </w:p>
    <w:p>
      <w:pPr>
        <w:pStyle w:val="PreformattedText"/>
        <w:bidi w:val="0"/>
        <w:spacing w:before="0" w:after="0"/>
        <w:jc w:val="left"/>
        <w:rPr/>
      </w:pPr>
      <w:r>
        <w:rPr/>
        <w:t>AOJZ6PMofuGo+H81jo6KSOBhTzK0kMUk8nOjsrC8LhbsbNiETO5DbfNY50qouRSTaf7Mnq5kKx5hQc</w:t>
      </w:r>
    </w:p>
    <w:p>
      <w:pPr>
        <w:pStyle w:val="PreformattedText"/>
        <w:bidi w:val="0"/>
        <w:spacing w:before="0" w:after="0"/>
        <w:jc w:val="left"/>
        <w:rPr/>
      </w:pPr>
      <w:r>
        <w:rPr/>
        <w:t>N53VwQSBW+LpIY6ekqY1WRoGocscvVspaOx5mnV0WuuFVWRABbb7Jalp6tQAAjI8Uh+e8LceZFmMj5</w:t>
      </w:r>
    </w:p>
    <w:p>
      <w:pPr>
        <w:pStyle w:val="PreformattedText"/>
        <w:bidi w:val="0"/>
        <w:spacing w:before="0" w:after="0"/>
        <w:jc w:val="left"/>
        <w:rPr/>
      </w:pPr>
      <w:r>
        <w:rPr/>
        <w:t>lw1xu9PzDK9RW8J51TwVEyRoahaanmpNBVZGsrEsdPXbT04opUWNwt/q+v3yX09VSRiXEseDgfi/jP</w:t>
      </w:r>
    </w:p>
    <w:p>
      <w:pPr>
        <w:pStyle w:val="PreformattedText"/>
        <w:bidi w:val="0"/>
        <w:spacing w:before="0" w:after="0"/>
        <w:jc w:val="left"/>
        <w:rPr/>
      </w:pPr>
      <w:r>
        <w:rPr/>
        <w:t>Jsvp54MtyGHKytfyeJZKup1tOoWklpI6OBwasxKyaZVBAVtCKNWBtRSJxvuvs8UvT0dS2R4Wbzl/8A</w:t>
      </w:r>
    </w:p>
    <w:p>
      <w:pPr>
        <w:pStyle w:val="PreformattedText"/>
        <w:bidi w:val="0"/>
        <w:spacing w:before="0" w:after="0"/>
        <w:jc w:val="left"/>
        <w:rPr/>
      </w:pPr>
      <w:r>
        <w:rPr/>
        <w:t>D3BnFXD+Qiio/UBaCmaaGWrouF8urqGNZHVJ2qWqZaOnMYAbUBZpAiWViuM7VCWONQ2mgUUAGaBjLw</w:t>
      </w:r>
    </w:p>
    <w:p>
      <w:pPr>
        <w:pStyle w:val="PreformattedText"/>
        <w:bidi w:val="0"/>
        <w:spacing w:before="0" w:after="0"/>
        <w:jc w:val="left"/>
        <w:rPr/>
      </w:pPr>
      <w:r>
        <w:rPr/>
        <w:t>n4jy2hyilTifNM9zpsuRVY/wAUjooK0gSGcxrSZnqly9HW8usIzsxZU1XwNVb7FlRRQFiqBRILnPFf</w:t>
      </w:r>
    </w:p>
    <w:p>
      <w:pPr>
        <w:pStyle w:val="PreformattedText"/>
        <w:bidi w:val="0"/>
        <w:spacing w:before="0" w:after="0"/>
        <w:jc w:val="left"/>
        <w:rPr/>
      </w:pPr>
      <w:r>
        <w:rPr/>
        <w:t>pTUQpIvDGd5tVOsXw2YVmf19ZRxTFJVeOly6mSR4IV6QgCgyC7OG1YWHqDYAX+yXsNthYSR+kfrHJw</w:t>
      </w:r>
    </w:p>
    <w:p>
      <w:pPr>
        <w:pStyle w:val="PreformattedText"/>
        <w:bidi w:val="0"/>
        <w:spacing w:before="0" w:after="0"/>
        <w:jc w:val="left"/>
        <w:rPr/>
      </w:pPr>
      <w:r>
        <w:rPr/>
        <w:t>XxdVcRcDZzxZwvxTV0lOY8zy/iiu4Mq6mFGXTS1eeRvTiloTyLFXE0KNGqLGz9WLipWWxFQ0j8PDFv</w:t>
      </w:r>
    </w:p>
    <w:p>
      <w:pPr>
        <w:pStyle w:val="PreformattedText"/>
        <w:bidi w:val="0"/>
        <w:spacing w:before="0" w:after="0"/>
        <w:jc w:val="left"/>
        <w:rPr/>
      </w:pPr>
      <w:r>
        <w:rPr/>
        <w:t>p6DizUgw9+86SenH9qD9pD0/raaOg4749zj4Oqlqp8lzDiGg4wyaonkpeS8U8VTE9VWTc2RX1tIupk</w:t>
      </w:r>
    </w:p>
    <w:p>
      <w:pPr>
        <w:pStyle w:val="PreformattedText"/>
        <w:bidi w:val="0"/>
        <w:spacing w:before="0" w:after="0"/>
        <w:jc w:val="left"/>
        <w:rPr/>
      </w:pPr>
      <w:r>
        <w:rPr/>
        <w:t>TQlurGynrtRTG1UsfrZD8Zz63RmkqHHqAuXf2Zvn6Pf28PG9NnkPDfq/6aZRmsbqQmZZKJcizeIRzL</w:t>
      </w:r>
    </w:p>
    <w:p>
      <w:pPr>
        <w:pStyle w:val="PreformattedText"/>
        <w:bidi w:val="0"/>
        <w:spacing w:before="0" w:after="0"/>
        <w:jc w:val="left"/>
        <w:rPr/>
      </w:pPr>
      <w:r>
        <w:rPr/>
        <w:t>HJPJTsWgr5tNiaeILIz/ACErtjfR6Wc2WqgYeazmajoEC5oMb+U7b+gv26Ps+evdNSJw3xrlGT8RTw</w:t>
      </w:r>
    </w:p>
    <w:p>
      <w:pPr>
        <w:pStyle w:val="PreformattedText"/>
        <w:bidi w:val="0"/>
        <w:spacing w:before="0" w:after="0"/>
        <w:jc w:val="left"/>
        <w:rPr/>
      </w:pPr>
      <w:r>
        <w:rPr/>
        <w:t>QNJwvxNXLkmdpNLEXeljpc6hpTUzRFWDCIyC/SGf5sdSjqqNewVxfyacXUaDUaX/UpG3n3TchKiKXZ</w:t>
      </w:r>
    </w:p>
    <w:p>
      <w:pPr>
        <w:pStyle w:val="PreformattedText"/>
        <w:bidi w:val="0"/>
        <w:spacing w:before="0" w:after="0"/>
        <w:jc w:val="left"/>
        <w:rPr/>
      </w:pPr>
      <w:r>
        <w:rPr/>
        <w:t>W3tr7FlZG3DK24ZDfYgkWb5saJzaqX4iccRDACNyLHse4INvpi2beczAWYDe/wDVFAFtyR7G9r9XYg</w:t>
      </w:r>
    </w:p>
    <w:p>
      <w:pPr>
        <w:pStyle w:val="PreformattedText"/>
        <w:bidi w:val="0"/>
        <w:spacing w:before="0" w:after="0"/>
        <w:jc w:val="left"/>
        <w:rPr/>
      </w:pPr>
      <w:r>
        <w:rPr/>
        <w:t>2tudsVmtaYUlicshPML33v2Olrg/Nbuv17friQbd15V6WVzn7TSAcRd5D+HS3chbgnSNyLNufPnCK/</w:t>
      </w:r>
    </w:p>
    <w:p>
      <w:pPr>
        <w:pStyle w:val="PreformattedText"/>
        <w:bidi w:val="0"/>
        <w:spacing w:before="0" w:after="0"/>
        <w:jc w:val="left"/>
        <w:rPr/>
      </w:pPr>
      <w:r>
        <w:rPr/>
        <w:t>+k0fQ4SgvsB/KVlSEjMwLmwJOlT2s9tWnuOzXv8A5scJP/ws/P8AlOonM/Ul55QLwodh0ACwNr/Ncd</w:t>
      </w:r>
    </w:p>
    <w:p>
      <w:pPr>
        <w:pStyle w:val="PreformattedText"/>
        <w:bidi w:val="0"/>
        <w:spacing w:before="0" w:after="0"/>
        <w:jc w:val="left"/>
        <w:rPr/>
      </w:pPr>
      <w:r>
        <w:rPr/>
        <w:t>z2x1c284l1FSowLY4hY/KOxsbbD83jb9D1YdM0ULex2I8HYWJ2Fr+1v2xnmuk6kY+yP1ocAQbi1idj</w:t>
      </w:r>
    </w:p>
    <w:p>
      <w:pPr>
        <w:pStyle w:val="PreformattedText"/>
        <w:bidi w:val="0"/>
        <w:spacing w:before="0" w:after="0"/>
        <w:jc w:val="left"/>
        <w:rPr/>
      </w:pPr>
      <w:r>
        <w:rPr/>
        <w:t>4UKCRfbq8n9sEVVRgzOw2Jh+na3Y2Fh4O25v+I2tiz9oy1AnJjfe08b330+TuOw8ADSb37ed8VmiCQ</w:t>
      </w:r>
    </w:p>
    <w:p>
      <w:pPr>
        <w:pStyle w:val="PreformattedText"/>
        <w:bidi w:val="0"/>
        <w:spacing w:before="0" w:after="0"/>
        <w:jc w:val="left"/>
        <w:rPr/>
      </w:pPr>
      <w:r>
        <w:rPr/>
        <w:t>fTcC29ja52BbwbYJBuATa9oIk97FhYWuLX2IC+fPjBJuASVt684WSbkkdibXI7eR/+H/pgkC/faBIa</w:t>
      </w:r>
    </w:p>
    <w:p>
      <w:pPr>
        <w:pStyle w:val="PreformattedText"/>
        <w:bidi w:val="0"/>
        <w:spacing w:before="0" w:after="0"/>
        <w:jc w:val="left"/>
        <w:rPr/>
      </w:pPr>
      <w:r>
        <w:rPr/>
        <w:t>99tyLk9wB2FyfmA+uCTC7/rft5Nz5uT4/wDtxJNyT5wmP3uL9yfw/QD6nfxgJubwmG7m1xub7jT02B</w:t>
      </w:r>
    </w:p>
    <w:p>
      <w:pPr>
        <w:pStyle w:val="PreformattedText"/>
        <w:bidi w:val="0"/>
        <w:spacing w:before="0" w:after="0"/>
        <w:jc w:val="left"/>
        <w:rPr/>
      </w:pPr>
      <w:r>
        <w:rPr/>
        <w:t>tf8Nr4iEAwOynf276fqD2v3wW3JveEAykm+k28mxNhuQL+3fBCAO58dIH1vfsAdrqB/vghMXBAO5Bs</w:t>
      </w:r>
    </w:p>
    <w:p>
      <w:pPr>
        <w:pStyle w:val="PreformattedText"/>
        <w:bidi w:val="0"/>
        <w:spacing w:before="0" w:after="0"/>
        <w:jc w:val="left"/>
        <w:rPr/>
      </w:pPr>
      <w:r>
        <w:rPr/>
        <w:t>dv3BFx+L/XE2N7W3hBH3HuPAtuDYabbkgd8R33vCB/T3sLWsdr/hPc3wQgrEk+BpO221vmt9P6YLXB</w:t>
      </w:r>
    </w:p>
    <w:p>
      <w:pPr>
        <w:pStyle w:val="PreformattedText"/>
        <w:bidi w:val="0"/>
        <w:spacing w:before="0" w:after="0"/>
        <w:jc w:val="left"/>
        <w:rPr/>
      </w:pPr>
      <w:r>
        <w:rPr/>
        <w:t>HZ2hM32ItcAkmwvve9z1bf+lwllxNr3tIPLnaCPnc+1u+zdzf3J/bFYd3FaZWwK3FrWt1C+3n2BwSZ</w:t>
      </w:r>
    </w:p>
    <w:p>
      <w:pPr>
        <w:pStyle w:val="PreformattedText"/>
        <w:bidi w:val="0"/>
        <w:spacing w:before="0" w:after="0"/>
        <w:jc w:val="left"/>
        <w:rPr/>
      </w:pPr>
      <w:r>
        <w:rPr/>
        <w:t>htOob72NyB37gE/QjXf/AC4IRkzC5DgWNt9gDa5LAC/g4JKWyDe6Vbni212AuCSQRq1H5mNydj4scY</w:t>
      </w:r>
    </w:p>
    <w:p>
      <w:pPr>
        <w:pStyle w:val="PreformattedText"/>
        <w:bidi w:val="0"/>
        <w:spacing w:before="0" w:after="0"/>
        <w:jc w:val="left"/>
        <w:rPr/>
      </w:pPr>
      <w:r>
        <w:rPr/>
        <w:t>64v8gZoUkMtvOU5nO4cb92tsb37kWYi247ezYxML3AM6FLZF+chp3LbD5l33O9+zfWy3B9sUp7jLzl</w:t>
      </w:r>
    </w:p>
    <w:p>
      <w:pPr>
        <w:pStyle w:val="PreformattedText"/>
        <w:bidi w:val="0"/>
        <w:spacing w:before="0" w:after="0"/>
        <w:jc w:val="left"/>
        <w:rPr/>
      </w:pPr>
      <w:r>
        <w:rPr/>
        <w:t>6ndLM4DB5oNyCJbnYWNwLKp/D739sPo81+Q/lOZre0bc8f5TbfhdWMSC5IKgKFtYfi2BN7X+mOxSFx</w:t>
      </w:r>
    </w:p>
    <w:p>
      <w:pPr>
        <w:pStyle w:val="PreformattedText"/>
        <w:bidi w:val="0"/>
        <w:spacing w:before="0" w:after="0"/>
        <w:jc w:val="left"/>
        <w:rPr/>
      </w:pPr>
      <w:r>
        <w:rPr/>
        <w:t>9gnna3J7eXdJfOpBJFySex8+19t+4xOWXDa14qqLKCCXKn60QsW3B7Dxaxve5/Q2OKVF3BGxixVqcy</w:t>
      </w:r>
    </w:p>
    <w:p>
      <w:pPr>
        <w:pStyle w:val="PreformattedText"/>
        <w:bidi w:val="0"/>
        <w:spacing w:before="0" w:after="0"/>
        <w:jc w:val="left"/>
        <w:rPr/>
      </w:pPr>
      <w:r>
        <w:rPr/>
        <w:t>xw+rFELEsG6t++x/SwFrAYTjuyGar5AMDfKO6Xte59h22FwTvv5t5wsjLtDEx4vbc3MwWO++97Czdz</w:t>
      </w:r>
    </w:p>
    <w:p>
      <w:pPr>
        <w:pStyle w:val="PreformattedText"/>
        <w:bidi w:val="0"/>
        <w:spacing w:before="0" w:after="0"/>
        <w:jc w:val="left"/>
        <w:rPr/>
      </w:pPr>
      <w:r>
        <w:rPr/>
        <w:t>ceSO//AK8YqUHcd4X2uN4TzyL7+wUdu/ewPc7YURzBEsGI5GZknbQbsD2UX/Dax1Dy3j9MVwXylxUb</w:t>
      </w:r>
    </w:p>
    <w:p>
      <w:pPr>
        <w:pStyle w:val="PreformattedText"/>
        <w:bidi w:val="0"/>
        <w:spacing w:before="0" w:after="0"/>
        <w:jc w:val="left"/>
        <w:rPr/>
      </w:pPr>
      <w:r>
        <w:rPr/>
        <w:t>v4vnI5W1TKCSR7WvYXJsbf8Aq2IKg323kdaw3LbSL1eYML79+36C+xvscW6sWBttJFU4+becbTXk2D</w:t>
      </w:r>
    </w:p>
    <w:p>
      <w:pPr>
        <w:pStyle w:val="PreformattedText"/>
        <w:bidi w:val="0"/>
        <w:spacing w:before="0" w:after="0"/>
        <w:jc w:val="left"/>
        <w:rPr/>
      </w:pPr>
      <w:r>
        <w:rPr/>
        <w:t>NsbAkW3JJtcD8O+F9We4y61SO1I9m1cQSQ3SCATe9t99h3Jt2F8MRO4bmQawAPDtNdfUCo1RVOlu4e</w:t>
      </w:r>
    </w:p>
    <w:p>
      <w:pPr>
        <w:pStyle w:val="PreformattedText"/>
        <w:bidi w:val="0"/>
        <w:spacing w:before="0" w:after="0"/>
        <w:jc w:val="left"/>
        <w:rPr/>
      </w:pPr>
      <w:r>
        <w:rPr/>
        <w:t>wN7tZTuLWA32vcWtjp0ArbH162nM1LEgWO15opx+S3Otexu1lJ1MTYaUYdyFZrAe382N4TFTf7Jzsr</w:t>
      </w:r>
    </w:p>
    <w:p>
      <w:pPr>
        <w:pStyle w:val="PreformattedText"/>
        <w:bidi w:val="0"/>
        <w:spacing w:before="0" w:after="0"/>
        <w:jc w:val="left"/>
        <w:rPr/>
      </w:pPr>
      <w:r>
        <w:rPr/>
        <w:t>Fx5zQj1WisJCbMoT5iSJADrOqXuRdRa1rgq30usMcSTvaABBKiaF5+GHEFOT0gyIoJH3dwxBICKbNd</w:t>
      </w:r>
    </w:p>
    <w:p>
      <w:pPr>
        <w:pStyle w:val="PreformattedText"/>
        <w:bidi w:val="0"/>
        <w:spacing w:before="0" w:after="0"/>
        <w:jc w:val="left"/>
        <w:rPr/>
      </w:pPr>
      <w:r>
        <w:rPr/>
        <w:t>m3FttJ7Npxg17XFNfPKa6BujHvv/AEzfr0A3ly8KBp0wgb9D7cskuwuGVhdT/wA2G6Ld1N7TTVIw2P</w:t>
      </w:r>
    </w:p>
    <w:p>
      <w:pPr>
        <w:pStyle w:val="PreformattedText"/>
        <w:bidi w:val="0"/>
        <w:spacing w:before="0" w:after="0"/>
        <w:jc w:val="left"/>
        <w:rPr/>
      </w:pPr>
      <w:r>
        <w:rPr/>
        <w:t>dOz/pMziipRewKrYsbC5W2ojz1avNjq1Y7Xcfqj+cxpudjtNmYblQb7KuoWbY721BewuffxhUaouSQ</w:t>
      </w:r>
    </w:p>
    <w:p>
      <w:pPr>
        <w:pStyle w:val="PreformattedText"/>
        <w:bidi w:val="0"/>
        <w:spacing w:before="0" w:after="0"/>
        <w:jc w:val="left"/>
        <w:rPr/>
      </w:pPr>
      <w:r>
        <w:rPr/>
        <w:t>Twn+H/dFy79rE9Pi+q52NrWC7ftbBNMPAsQdySO34u+477bC3fEEXBHnAgg2Ihqr3J6N73vbTfuVHj</w:t>
      </w:r>
    </w:p>
    <w:p>
      <w:pPr>
        <w:pStyle w:val="PreformattedText"/>
        <w:bidi w:val="0"/>
        <w:spacing w:before="0" w:after="0"/>
        <w:jc w:val="left"/>
        <w:rPr/>
      </w:pPr>
      <w:r>
        <w:rPr/>
        <w:t>bT7Yn5wNxfEwzTY23IvpuSoBt2G/ZT9PbBADG+5grWXtuBY2Ja17nTtfue4wQnrEC9twNja53AsLns</w:t>
      </w:r>
    </w:p>
    <w:p>
      <w:pPr>
        <w:pStyle w:val="PreformattedText"/>
        <w:bidi w:val="0"/>
        <w:spacing w:before="0" w:after="0"/>
        <w:jc w:val="left"/>
        <w:rPr/>
      </w:pPr>
      <w:r>
        <w:rPr/>
        <w:t>L++CEJdfJ/DsTtbbfSQT1G97/XBCEkHwRta+k2N9Rve4+Xaw/wAun+bBCIqtbJ2A2LgAbAHY9hsLG5</w:t>
      </w:r>
    </w:p>
    <w:p>
      <w:pPr>
        <w:pStyle w:val="PreformattedText"/>
        <w:bidi w:val="0"/>
        <w:spacing w:before="0" w:after="0"/>
        <w:jc w:val="left"/>
        <w:rPr/>
      </w:pPr>
      <w:r>
        <w:rPr/>
        <w:t>9sKfkefryjKd7le+MoQ7DfY+T2B7AAEkbY5rcz850E/wBIfKPlNmBC7+R3uO2wuSCN9/Hfqx9EqUwW</w:t>
      </w:r>
    </w:p>
    <w:p>
      <w:pPr>
        <w:pStyle w:val="PreformattedText"/>
        <w:bidi w:val="0"/>
        <w:spacing w:before="0" w:after="0"/>
        <w:jc w:val="left"/>
        <w:rPr/>
      </w:pPr>
      <w:r>
        <w:rPr/>
        <w:t>4bT5impGwbn590UNmrBCGIY37BjpC91+ltIt5OEmhe3IWjG1e+IcsfhjFW5ncsSxu1x8wa40kBbG9w</w:t>
      </w:r>
    </w:p>
    <w:p>
      <w:pPr>
        <w:pStyle w:val="PreformattedText"/>
        <w:bidi w:val="0"/>
        <w:spacing w:before="0" w:after="0"/>
        <w:jc w:val="left"/>
        <w:rPr/>
      </w:pPr>
      <w:r>
        <w:rPr/>
        <w:t>LX9jiF05HJbrBtQlrlsj+tGaasZmYXbcdIubgNckk+AL+Ma6aKo35vOdVqXc87XhHOLHue5sdIcAnu</w:t>
      </w:r>
    </w:p>
    <w:p>
      <w:pPr>
        <w:pStyle w:val="PreformattedText"/>
        <w:bidi w:val="0"/>
        <w:spacing w:before="0" w:after="0"/>
        <w:jc w:val="left"/>
        <w:rPr/>
      </w:pPr>
      <w:r>
        <w:rPr/>
        <w:t>bE3t7nDwtlBmZyWBt6/7iWSW6m2nsDq6idthfwQLbY1UiDt7Mx1SerP4xFNIR0ggdzcizHa+4Hy7Fu</w:t>
      </w:r>
    </w:p>
    <w:p>
      <w:pPr>
        <w:pStyle w:val="PreformattedText"/>
        <w:bidi w:val="0"/>
        <w:spacing w:before="0" w:after="0"/>
        <w:jc w:val="left"/>
        <w:rPr/>
      </w:pPr>
      <w:r>
        <w:rPr/>
        <w:t>/nGhACd+6YH7r8rxGX1EHewa1xcA27LY/6HucaEYC++JmepTNQixy/D/dPRvv3sWGptyLAnuSPGrv3</w:t>
      </w:r>
    </w:p>
    <w:p>
      <w:pPr>
        <w:pStyle w:val="PreformattedText"/>
        <w:bidi w:val="0"/>
        <w:spacing w:before="0" w:after="0"/>
        <w:jc w:val="left"/>
        <w:rPr/>
      </w:pPr>
      <w:r>
        <w:rPr/>
        <w:t>3wt6o5neNo6ZluFu2UUiPc3UX82I0ggEEk32uCcZXrKL75D13TpUdOLDh3MHydtr7C5tvbSL2Htsf9</w:t>
      </w:r>
    </w:p>
    <w:p>
      <w:pPr>
        <w:pStyle w:val="PreformattedText"/>
        <w:bidi w:val="0"/>
        <w:spacing w:before="0" w:after="0"/>
        <w:jc w:val="left"/>
        <w:rPr/>
      </w:pPr>
      <w:r>
        <w:rPr/>
        <w:t>f2xzata5ItOnQ05Lb33/lCj0nq22O5HfYi1ht2bc7Y59RhcmdujR4RYYp64YlM4BJZlHgAEdSi4LWH</w:t>
      </w:r>
    </w:p>
    <w:p>
      <w:pPr>
        <w:pStyle w:val="PreformattedText"/>
        <w:bidi w:val="0"/>
        <w:spacing w:before="0" w:after="0"/>
        <w:jc w:val="left"/>
        <w:rPr/>
      </w:pPr>
      <w:r>
        <w:rPr/>
        <w:t>f9v8zY42pbKwM9Fo1xFr9oXiOfM1RQqtub7A6dxYH23tptba+MFSmWue+dijUCcxwt++Io8xV6hVJI</w:t>
      </w:r>
    </w:p>
    <w:p>
      <w:pPr>
        <w:pStyle w:val="PreformattedText"/>
        <w:bidi w:val="0"/>
        <w:spacing w:before="0" w:after="0"/>
        <w:jc w:val="left"/>
        <w:rPr/>
      </w:pPr>
      <w:r>
        <w:rPr/>
        <w:t>S3c/KtiAGIJuz6/bvjMQSOfd+E6AdR3WjjS10SyPqZlD6i+rpUb2Aa/a++3gYFBbutJaoqi5O0Lqc0</w:t>
      </w:r>
    </w:p>
    <w:p>
      <w:pPr>
        <w:pStyle w:val="PreformattedText"/>
        <w:bidi w:val="0"/>
        <w:spacing w:before="0" w:after="0"/>
        <w:jc w:val="left"/>
        <w:rPr/>
      </w:pPr>
      <w:r>
        <w:rPr/>
        <w:t>iQBjIGutzuTfvct2Pfax8LhopN8jMr118LZmReszWIAnWJBsDYWBI2Uk9ipPewHy4slEkzHXrkDInI</w:t>
      </w:r>
    </w:p>
    <w:p>
      <w:pPr>
        <w:pStyle w:val="PreformattedText"/>
        <w:bidi w:val="0"/>
        <w:spacing w:before="0" w:after="0"/>
        <w:jc w:val="left"/>
        <w:rPr/>
      </w:pPr>
      <w:r>
        <w:rPr/>
        <w:t>GRevzW4BEnkF3FtpL9QLXsbe1iMPo0gCbcRmCtrBayc/FI/wDGBmHWbFvkJsxsDfVc38+dwcRVpX5r</w:t>
      </w:r>
    </w:p>
    <w:p>
      <w:pPr>
        <w:pStyle w:val="PreformattedText"/>
        <w:bidi w:val="0"/>
        <w:spacing w:before="0" w:after="0"/>
        <w:jc w:val="left"/>
        <w:rPr/>
      </w:pPr>
      <w:r>
        <w:rPr/>
        <w:t>vE09SAws5/THGkLzlEQkrIy73PUo3uyk3DXOw2BP/NjmvTY5KFnZo1blTfZvD69fvkxocmedi7C1mv</w:t>
      </w:r>
    </w:p>
    <w:p>
      <w:pPr>
        <w:pStyle w:val="PreformattedText"/>
        <w:bidi w:val="0"/>
        <w:spacing w:before="0" w:after="0"/>
        <w:jc w:val="left"/>
        <w:rPr/>
      </w:pPr>
      <w:r>
        <w:rPr/>
        <w:t>ZbApYA2CqfcWt74wVNI+9/KdFaoV7gZBZLqfIo4wtkBbTdl7hg4sLkfXv4xx9RRO4vcCbadfI2LZBv</w:t>
      </w:r>
    </w:p>
    <w:p>
      <w:pPr>
        <w:pStyle w:val="PreformattedText"/>
        <w:bidi w:val="0"/>
        <w:spacing w:before="0" w:after="0"/>
        <w:jc w:val="left"/>
        <w:rPr/>
      </w:pPr>
      <w:r>
        <w:rPr/>
        <w:t>X6sfKfLeWQAqgAi+1jZdrAbADta2OeKbcwd50BVOPEc/Zj1FSGw0qVAABHcEd7Nt1bEYMyDxDeV6wC</w:t>
      </w:r>
    </w:p>
    <w:p>
      <w:pPr>
        <w:pStyle w:val="PreformattedText"/>
        <w:bidi w:val="0"/>
        <w:spacing w:before="0" w:after="0"/>
        <w:jc w:val="left"/>
        <w:rPr/>
      </w:pPr>
      <w:r>
        <w:rPr/>
        <w:t>wKb+vfF6wFSelge9itgGAGksPAt2G+HUqhZrEbRNQZozNzXih3KsNRHcXvrJDA33AIFiG/S2nTjfTq</w:t>
      </w:r>
    </w:p>
    <w:p>
      <w:pPr>
        <w:pStyle w:val="PreformattedText"/>
        <w:bidi w:val="0"/>
        <w:spacing w:before="0" w:after="0"/>
        <w:jc w:val="left"/>
        <w:rPr/>
      </w:pPr>
      <w:r>
        <w:rPr/>
        <w:t>b2DbTA6C97bGAk7ADckm/ax1W3Jv2LC301Y1pcfdMykHJgRwxqmOltwwubC5TVdtwALeCfOOpQdl79</w:t>
      </w:r>
    </w:p>
    <w:p>
      <w:pPr>
        <w:pStyle w:val="PreformattedText"/>
        <w:bidi w:val="0"/>
        <w:spacing w:before="0" w:after="0"/>
        <w:jc w:val="left"/>
        <w:rPr/>
      </w:pPr>
      <w:r>
        <w:rPr/>
        <w:t>iZydRSF2BGIvtCAw7C4+W2xuSLFjsext/3cdSjUN9+c5NenYkRSqhl1bHUxB77Ei1h+tv3GOvp6hIA</w:t>
      </w:r>
    </w:p>
    <w:p>
      <w:pPr>
        <w:pStyle w:val="PreformattedText"/>
        <w:bidi w:val="0"/>
        <w:spacing w:before="0" w:after="0"/>
        <w:jc w:val="left"/>
        <w:rPr/>
      </w:pPr>
      <w:r>
        <w:rPr/>
        <w:t>PKcmvSvdhzhMtMCFsjXvffyWXpJtfq+bxjooSbgmcx6WRunP2Yl5I32NtrHVYmykWJuDcLsPAxf5TM</w:t>
      </w:r>
    </w:p>
    <w:p>
      <w:pPr>
        <w:pStyle w:val="PreformattedText"/>
        <w:bidi w:val="0"/>
        <w:spacing w:before="0" w:after="0"/>
        <w:jc w:val="left"/>
        <w:rPr/>
      </w:pPr>
      <w:r>
        <w:rPr/>
        <w:t>TyuN1mDFewF9tza1urfqt2sf26t1xVuyZdACV274jqV03IHgAEhRpJ97Hp82J8Yyu25A5TXGpTaQbk</w:t>
      </w:r>
    </w:p>
    <w:p>
      <w:pPr>
        <w:pStyle w:val="PreformattedText"/>
        <w:bidi w:val="0"/>
        <w:spacing w:before="0" w:after="0"/>
        <w:jc w:val="left"/>
        <w:rPr/>
      </w:pPr>
      <w:r>
        <w:rPr/>
        <w:t>AXN7kMxQDUAO3i+25vhDPa4HOXUWbfaPcDiw2IKi1gwcgMSTr1fN2JHjECoTsdzNtDiBbvhFU17gD8</w:t>
      </w:r>
    </w:p>
    <w:p>
      <w:pPr>
        <w:pStyle w:val="PreformattedText"/>
        <w:bidi w:val="0"/>
        <w:spacing w:before="0" w:after="0"/>
        <w:jc w:val="left"/>
        <w:rPr/>
      </w:pPr>
      <w:r>
        <w:rPr/>
        <w:t>Wkrew3OxAbYNYrv9cVZsrbTSt7jzkYrLrr2I3IuSGIbSTcWHTdTuMZKmO1+ePr/E0NzPzkQzCHVqNl</w:t>
      </w:r>
    </w:p>
    <w:p>
      <w:pPr>
        <w:pStyle w:val="PreformattedText"/>
        <w:bidi w:val="0"/>
        <w:spacing w:before="0" w:after="0"/>
        <w:jc w:val="left"/>
        <w:rPr/>
      </w:pPr>
      <w:r>
        <w:rPr/>
        <w:t>BJsGuSQdOxAXtt2P+ba+BbXDATHUZgHYG59coryeBtYBIvqBBO52/DfuLg3vt82NqAEG4mO9yTfilm</w:t>
      </w:r>
    </w:p>
    <w:p>
      <w:pPr>
        <w:pStyle w:val="PreformattedText"/>
        <w:bidi w:val="0"/>
        <w:spacing w:before="0" w:after="0"/>
        <w:jc w:val="left"/>
        <w:rPr/>
      </w:pPr>
      <w:r>
        <w:rPr/>
        <w:t>5bANKPdVJHUxG5Ybk3+oxLIrEnvmumboD3/wA5IEiZbBAAO5tsCVuQRY97HC7HyMZF8aMNj2ICm9rX</w:t>
      </w:r>
    </w:p>
    <w:p>
      <w:pPr>
        <w:pStyle w:val="PreformattedText"/>
        <w:bidi w:val="0"/>
        <w:spacing w:before="0" w:after="0"/>
        <w:jc w:val="left"/>
        <w:rPr/>
      </w:pPr>
      <w:r>
        <w:rPr/>
        <w:t>vYWsQAO/6Yjlz7oRwjU2AJ/CFJIuPcAE7gk/+HBIBBIAO8dIFt4YA9wb3B8HtewvgkxxjBuPwn5rA3</w:t>
      </w:r>
    </w:p>
    <w:p>
      <w:pPr>
        <w:pStyle w:val="PreformattedText"/>
        <w:bidi w:val="0"/>
        <w:spacing w:before="0" w:after="0"/>
        <w:jc w:val="left"/>
        <w:rPr/>
      </w:pPr>
      <w:r>
        <w:rPr/>
        <w:t>AJJHVv7/7YIRYg1G4HckkWJ38jfzgkXF7X3hwU3HudyQbWtv8AXbbfBJihVUAjy3ffc2N7jva1v6YI</w:t>
      </w:r>
    </w:p>
    <w:p>
      <w:pPr>
        <w:pStyle w:val="PreformattedText"/>
        <w:bidi w:val="0"/>
        <w:spacing w:before="0" w:after="0"/>
        <w:jc w:val="left"/>
        <w:rPr/>
      </w:pPr>
      <w:r>
        <w:rPr/>
        <w:t>Q9R223tquB4B3Nj2uf8ATFRa4vyv6/nCBkXbYbXA8aj7DfvbGgFSx35CJqnZQPFEMkakDewsR2J0gW</w:t>
      </w:r>
    </w:p>
    <w:p>
      <w:pPr>
        <w:pStyle w:val="PreformattedText"/>
        <w:bidi w:val="0"/>
        <w:spacing w:before="0" w:after="0"/>
        <w:jc w:val="left"/>
        <w:rPr/>
      </w:pPr>
      <w:r>
        <w:rPr/>
        <w:t>J2PcWuRvh1PvmKqdwL8o1VUBY3Fx2N797jcr9QP3xpS1j5zHVvdfK49evdGGenJ6rfQGxsVPv/ADb/</w:t>
      </w:r>
    </w:p>
    <w:p>
      <w:pPr>
        <w:pStyle w:val="PreformattedText"/>
        <w:bidi w:val="0"/>
        <w:spacing w:before="0" w:after="0"/>
        <w:jc w:val="left"/>
        <w:rPr/>
      </w:pPr>
      <w:r>
        <w:rPr/>
        <w:t>AL4vM0Y6un0gLa5O4BABI3ABB2UWW/m2JBPK9hCRqpiJ1AXGw33Ok+5JG5/0OKkgqSOVjCMFXG51EB</w:t>
      </w:r>
    </w:p>
    <w:p>
      <w:pPr>
        <w:pStyle w:val="PreformattedText"/>
        <w:bidi w:val="0"/>
        <w:spacing w:before="0" w:after="0"/>
        <w:jc w:val="left"/>
        <w:rPr/>
      </w:pPr>
      <w:r>
        <w:rPr/>
        <w:t>rAAhrDbwTpt4JxMJFapGu9gRbUbm/SBpB1X2Iv+18Eq5a1h2RGk97MQTub6hc2tcDUPI0/pgiZnYDX</w:t>
      </w:r>
    </w:p>
    <w:p>
      <w:pPr>
        <w:pStyle w:val="PreformattedText"/>
        <w:bidi w:val="0"/>
        <w:spacing w:before="0" w:after="0"/>
        <w:jc w:val="left"/>
        <w:rPr/>
      </w:pPr>
      <w:r>
        <w:rPr/>
        <w:t>awazA3NmAB0jp+vt5/FiLDyEBtb3Q1YgxtYuWIu6rYki3QACb/LcDuNWJjabA3Unsyr/AFG9YeDfTa</w:t>
      </w:r>
    </w:p>
    <w:p>
      <w:pPr>
        <w:pStyle w:val="PreformattedText"/>
        <w:bidi w:val="0"/>
        <w:spacing w:before="0" w:after="0"/>
        <w:jc w:val="left"/>
        <w:rPr/>
      </w:pPr>
      <w:r>
        <w:rPr/>
        <w:t>ieozatWasuY0pacPUyzTKCVo6GmpI5Js5zNrgimpI5GW+qpekTU4y1tRTojiNj6/WPwj3ToaTQajVW</w:t>
      </w:r>
    </w:p>
    <w:p>
      <w:pPr>
        <w:pStyle w:val="PreformattedText"/>
        <w:bidi w:val="0"/>
        <w:spacing w:before="0" w:after="0"/>
        <w:jc w:val="left"/>
        <w:rPr/>
      </w:pPr>
      <w:r>
        <w:rPr/>
        <w:t>Cpv63PhUe9m+recuvVf7WPqn6nUdaeAc5T0/9P6evmyyv450U8sVVVwlo6vJOE2onqH4s4j5d+bDky</w:t>
      </w:r>
    </w:p>
    <w:p>
      <w:pPr>
        <w:pStyle w:val="PreformattedText"/>
        <w:bidi w:val="0"/>
        <w:spacing w:before="0" w:after="0"/>
        <w:jc w:val="left"/>
        <w:rPr/>
      </w:pPr>
      <w:r>
        <w:rPr/>
        <w:t>V1NQNC8VZmizLy14tfX16wbqj1NNTbP+Q9pvle3tT12i6G0emK/lC/lWqYZLR/m+WOCfXxZu0qYzmj</w:t>
      </w:r>
    </w:p>
    <w:p>
      <w:pPr>
        <w:pStyle w:val="PreformattedText"/>
        <w:bidi w:val="0"/>
        <w:spacing w:before="0" w:after="0"/>
        <w:jc w:val="left"/>
        <w:rPr/>
      </w:pPr>
      <w:r>
        <w:rPr/>
        <w:t>6g+omU5d8dKtdnOdZnLTy0kmY5hOMw4lradXNpc2r/j3hy2Mu94kmqJZI1YK9HrVccerWTuYs3v7R+</w:t>
      </w:r>
    </w:p>
    <w:p>
      <w:pPr>
        <w:pStyle w:val="PreformattedText"/>
        <w:bidi w:val="0"/>
        <w:spacing w:before="0" w:after="0"/>
        <w:jc w:val="left"/>
        <w:rPr/>
      </w:pPr>
      <w:r>
        <w:rPr/>
        <w:t>tPVUdNUAUsi0x4VXsr8hjv8RUb+EzUrP8A1IbN8ymiymkyH49adKqWqqxT5nUwwabyT5vmtZGkMcqo</w:t>
      </w:r>
    </w:p>
    <w:p>
      <w:pPr>
        <w:pStyle w:val="PreformattedText"/>
        <w:bidi w:val="0"/>
        <w:spacing w:before="0" w:after="0"/>
        <w:jc w:val="left"/>
        <w:rPr/>
      </w:pPr>
      <w:r>
        <w:rPr/>
        <w:t>q20QtMxUIETvjE9UA3Fr/pM6VPTNU2djb2eyP0Sos7zbN8xNTDWT1VbDMwmlkyopFSxU1NsrRxU7qh</w:t>
      </w:r>
    </w:p>
    <w:p>
      <w:pPr>
        <w:pStyle w:val="PreformattedText"/>
        <w:bidi w:val="0"/>
        <w:spacing w:before="0" w:after="0"/>
        <w:jc w:val="left"/>
        <w:rPr/>
      </w:pPr>
      <w:r>
        <w:rPr/>
        <w:t>uSwuzBVDa3YL04Q1QtcFeETfSoKneRI5U5pDJCaSmoYKqdJxCk0j1NYiI4WKOWSnYpFVyK42LlIkbU</w:t>
      </w:r>
    </w:p>
    <w:p>
      <w:pPr>
        <w:pStyle w:val="PreformattedText"/>
        <w:bidi w:val="0"/>
        <w:spacing w:before="0" w:after="0"/>
        <w:jc w:val="left"/>
        <w:rPr/>
      </w:pPr>
      <w:r>
        <w:rPr/>
        <w:t>3WuF/nPVo5iBsOI+vxkXzLiyhyWnNbmWioo8tKx1NZW1L1eWwRw9D0mWwQlUqpL6Ry4Bb83vi4dQRv</w:t>
      </w:r>
    </w:p>
    <w:p>
      <w:pPr>
        <w:pStyle w:val="PreformattedText"/>
        <w:bidi w:val="0"/>
        <w:spacing w:before="0" w:after="0"/>
        <w:jc w:val="left"/>
        <w:rPr/>
      </w:pPr>
      <w:r>
        <w:rPr/>
        <w:t>vFMW3a4tNR/UX7Tbu82VZNJP8ACyl+fFyIqepkhMl44quKKXlUlKE0EiVpHv8A/LxdKDPdmbFe6Zau</w:t>
      </w:r>
    </w:p>
    <w:p>
      <w:pPr>
        <w:pStyle w:val="PreformattedText"/>
        <w:bidi w:val="0"/>
        <w:spacing w:before="0" w:after="0"/>
        <w:jc w:val="left"/>
        <w:rPr/>
      </w:pPr>
      <w:r>
        <w:rPr/>
        <w:t>rCAKoybxeu6UJJ6hce8a5tRZFk6yZhM0WtNJqKqnyyjU6jUinpV5dHSwRlXkl5Re3y6WsG0Jp6a95m</w:t>
      </w:r>
    </w:p>
    <w:p>
      <w:pPr>
        <w:pStyle w:val="PreformattedText"/>
        <w:bidi w:val="0"/>
        <w:spacing w:before="0" w:after="0"/>
        <w:jc w:val="left"/>
        <w:rPr/>
      </w:pPr>
      <w:r>
        <w:rPr/>
        <w:t>NtTVqbS1eGvs78bcW5gkvE2aR8N5XI5+EojSRVPENfTs5RaqphnZ48ueUMsqpJJNIolVOVcYbw0yQv</w:t>
      </w:r>
    </w:p>
    <w:p>
      <w:pPr>
        <w:pStyle w:val="PreformattedText"/>
        <w:bidi w:val="0"/>
        <w:spacing w:before="0" w:after="0"/>
        <w:jc w:val="left"/>
        <w:rPr/>
      </w:pPr>
      <w:r>
        <w:rPr/>
        <w:t>F9WWSkWN3ey/jLbpvTn0Q9OGp46/JYs6zhZ+Qk3Eitm86SoLSVQypYDJNMWW8cKUekMy/IOrCi7gnf</w:t>
      </w:r>
    </w:p>
    <w:p>
      <w:pPr>
        <w:pStyle w:val="PreformattedText"/>
        <w:bidi w:val="0"/>
        <w:spacing w:before="0" w:after="0"/>
        <w:jc w:val="left"/>
        <w:rPr/>
      </w:pPr>
      <w:r>
        <w:rPr/>
        <w:t>b+GNSnTUggfrSczcV1NRoyvhbhuo4fpJ5BTwniGooMlZKXTqApcroFmkgidPvNLsrAR9QGEszHskMW</w:t>
      </w:r>
    </w:p>
    <w:p>
      <w:pPr>
        <w:pStyle w:val="PreformattedText"/>
        <w:bidi w:val="0"/>
        <w:spacing w:before="0" w:after="0"/>
        <w:jc w:val="left"/>
        <w:rPr/>
      </w:pPr>
      <w:r>
        <w:rPr/>
        <w:t>+KalTfJr/VkzyXJ83kgWTN+NHyeBFkBpclrqqlpKp3jDKompX+LIlYpYgKD1aFvthWbBhtkY800tci</w:t>
      </w:r>
    </w:p>
    <w:p>
      <w:pPr>
        <w:pStyle w:val="PreformattedText"/>
        <w:bidi w:val="0"/>
        <w:spacing w:before="0" w:after="0"/>
        <w:jc w:val="left"/>
        <w:rPr/>
      </w:pPr>
      <w:r>
        <w:rPr/>
        <w:t>/3ZIaL0h4czSnizep4bn4qLTcqnruJKbMKrLnGvmtFTz8RVzgxq4vIRpB1dN8R1zK5IAVmH3jJWkuI</w:t>
      </w:r>
    </w:p>
    <w:p>
      <w:pPr>
        <w:pStyle w:val="PreformattedText"/>
        <w:bidi w:val="0"/>
        <w:spacing w:before="0" w:after="0"/>
        <w:jc w:val="left"/>
        <w:rPr/>
      </w:pPr>
      <w:r>
        <w:rPr/>
        <w:t>FtpK14O4LydJp8/rsk4RjVFKUHCFFleWTQhQpBSspYIUppDG2xRmYl+++9TUZua5CTZRzaN0sPobR1</w:t>
      </w:r>
    </w:p>
    <w:p>
      <w:pPr>
        <w:pStyle w:val="PreformattedText"/>
        <w:bidi w:val="0"/>
        <w:spacing w:before="0" w:after="0"/>
        <w:jc w:val="left"/>
        <w:rPr/>
      </w:pPr>
      <w:r>
        <w:rPr/>
        <w:t>EkuUQzZvmE0imiqqvMMwzcywvEY5nCzTFmeRjIzctIwWUdWnCwGchWUW+GSCFBKm5kczPKOFjBSRVe</w:t>
      </w:r>
    </w:p>
    <w:p>
      <w:pPr>
        <w:pStyle w:val="PreformattedText"/>
        <w:bidi w:val="0"/>
        <w:spacing w:before="0" w:after="0"/>
        <w:jc w:val="left"/>
        <w:rPr/>
      </w:pPr>
      <w:r>
        <w:rPr/>
        <w:t>XZLw/lE8UdLKfhZqjNIEd3qP4hVpU1AijjfqLq7FwzbKV04lkW/MqJHWNb2jK9q8t9L6FzLls1FmwS</w:t>
      </w:r>
    </w:p>
    <w:p>
      <w:pPr>
        <w:pStyle w:val="PreformattedText"/>
        <w:bidi w:val="0"/>
        <w:spacing w:before="0" w:after="0"/>
        <w:jc w:val="left"/>
        <w:rPr/>
      </w:pPr>
      <w:r>
        <w:rPr/>
        <w:t>WGOA0OWU3D8cjIGSWLMqqkp3emphdrMJQXW5bF0Vbhbm8ozgAjZYOHNPTmZYcupsi4ZlalZIqdI6yf</w:t>
      </w:r>
    </w:p>
    <w:p>
      <w:pPr>
        <w:pStyle w:val="PreformattedText"/>
        <w:bidi w:val="0"/>
        <w:spacing w:before="0" w:after="0"/>
        <w:jc w:val="left"/>
        <w:rPr/>
      </w:pPr>
      <w:r>
        <w:rPr/>
        <w:t>MZaOKdgZI4oGeZ3pDJqu0qd/FtsPcBRcjn3xYLHsnb32j8M14X4dhhjpcp4lnVHkDQZBk9NksbRrJr</w:t>
      </w:r>
    </w:p>
    <w:p>
      <w:pPr>
        <w:pStyle w:val="PreformattedText"/>
        <w:bidi w:val="0"/>
        <w:spacing w:before="0" w:after="0"/>
        <w:jc w:val="left"/>
        <w:rPr/>
      </w:pPr>
      <w:r>
        <w:rPr/>
        <w:t>qoJM7zClpS8Ohep1QhR1amAxmNTiAUm80qhsbrBR+pOaZmauDgr0lzmtqEaWMVucZvUZ1TLAgJjqP4</w:t>
      </w:r>
    </w:p>
    <w:p>
      <w:pPr>
        <w:pStyle w:val="PreformattedText"/>
        <w:bidi w:val="0"/>
        <w:spacing w:before="0" w:after="0"/>
        <w:jc w:val="left"/>
        <w:rPr/>
      </w:pPr>
      <w:r>
        <w:rPr/>
        <w:t>rVFKaBSjSaRca1ZSnT8w9QMLbLlIprUUk9oXg4fUz1ByUvFm+f8Apxw1XUkYjpuH+HqSs48z7pBeOG</w:t>
      </w:r>
    </w:p>
    <w:p>
      <w:pPr>
        <w:pStyle w:val="PreformattedText"/>
        <w:bidi w:val="0"/>
        <w:spacing w:before="0" w:after="0"/>
        <w:jc w:val="left"/>
        <w:rPr/>
      </w:pPr>
      <w:r>
        <w:rPr/>
        <w:t>pzOnrEgyudyFZg07oNOjlu2kYzAHLhLMg7+Sx4ya4dwo9nnGDMvU71Ezd5GpefLBDBKKiszCjy7Klq</w:t>
      </w:r>
    </w:p>
    <w:p>
      <w:pPr>
        <w:pStyle w:val="PreformattedText"/>
        <w:bidi w:val="0"/>
        <w:spacing w:before="0" w:after="0"/>
        <w:jc w:val="left"/>
        <w:rPr/>
      </w:pPr>
      <w:r>
        <w:rPr/>
        <w:t>DHMskDUsCteo5iysyQrGx1QszOcSy9YpDeGXuUNkG0bKvi/i6tiVs64g4jJkmKS0S1tVUytaQRQulN</w:t>
      </w:r>
    </w:p>
    <w:p>
      <w:pPr>
        <w:pStyle w:val="PreformattedText"/>
        <w:bidi w:val="0"/>
        <w:spacing w:before="0" w:after="0"/>
        <w:jc w:val="left"/>
        <w:rPr/>
      </w:pPr>
      <w:r>
        <w:rPr/>
        <w:t>FPekLRaVET6PwsmlVxUUqR5KdvlAM58d/X2SK5nnnHGXzzVuW55n2SDnxq38YqjTSQyKLiqEErSPUK</w:t>
      </w:r>
    </w:p>
    <w:p>
      <w:pPr>
        <w:pStyle w:val="PreformattedText"/>
        <w:bidi w:val="0"/>
        <w:spacing w:before="0" w:after="0"/>
        <w:jc w:val="left"/>
        <w:rPr/>
      </w:pPr>
      <w:r>
        <w:rPr/>
        <w:t>IunSbs2rS2nFurpqd6eJhlUI2faPOWcdcWZrLV5XnWbx1kssE0kGfRUVbDVS1SMKn+/xRsytZE0gxN</w:t>
      </w:r>
    </w:p>
    <w:p>
      <w:pPr>
        <w:pStyle w:val="PreformattedText"/>
        <w:bidi w:val="0"/>
        <w:spacing w:before="0" w:after="0"/>
        <w:jc w:val="left"/>
        <w:rPr/>
      </w:pPr>
      <w:r>
        <w:rPr/>
        <w:t>dxIurQoxBVRcgEGVFzwscv0xZltRT1NHCM/wCNJMnr0qPiY6B8urVkro5pTE4NOokAo1RlAhLi2ku+</w:t>
      </w:r>
    </w:p>
    <w:p>
      <w:pPr>
        <w:pStyle w:val="PreformattedText"/>
        <w:bidi w:val="0"/>
        <w:spacing w:before="0" w:after="0"/>
        <w:jc w:val="left"/>
        <w:rPr/>
      </w:pPr>
      <w:r>
        <w:rPr/>
        <w:t>odOKHi2C5iXXq17TYmMPFkVHw2KuupKYZ3/DVEr1lXJUTSUxEZJnNJBDFTPDGzRgyrqWyjU4uRi9Ok</w:t>
      </w:r>
    </w:p>
    <w:p>
      <w:pPr>
        <w:pStyle w:val="PreformattedText"/>
        <w:bidi w:val="0"/>
        <w:spacing w:before="0" w:after="0"/>
        <w:jc w:val="left"/>
        <w:rPr/>
      </w:pPr>
      <w:r>
        <w:rPr/>
        <w:t>WIUEqGlGdQRezCA9N884aqdE/HtfUnKXQVKUKVMi1+maUiedIwphCa3ZgpDKeWoUYK6Mpsq5G8ZRqo</w:t>
      </w:r>
    </w:p>
    <w:p>
      <w:pPr>
        <w:pStyle w:val="PreformattedText"/>
        <w:bidi w:val="0"/>
        <w:spacing w:before="0" w:after="0"/>
        <w:jc w:val="left"/>
        <w:rPr/>
      </w:pPr>
      <w:r>
        <w:rPr/>
        <w:t>BlUYKJspG3pdGZ58j44qc7NPBHNSVVfDNl0k8DRBafLXWaigMklP9394SPl+dulcY1qML3pMrLNgSm</w:t>
      </w:r>
    </w:p>
    <w:p>
      <w:pPr>
        <w:pStyle w:val="PreformattedText"/>
        <w:bidi w:val="0"/>
        <w:spacing w:before="0" w:after="0"/>
        <w:jc w:val="left"/>
        <w:rPr/>
      </w:pPr>
      <w:r>
        <w:rPr/>
        <w:t>+6uGUR8oPVoU4noqeqzeugpKFYI4aephqKGjlMRM7xGWnlJRJzzVeJOa41JtfXiy1H7xKNRS/C28t/</w:t>
      </w:r>
    </w:p>
    <w:p>
      <w:pPr>
        <w:pStyle w:val="PreformattedText"/>
        <w:bidi w:val="0"/>
        <w:spacing w:before="0" w:after="0"/>
        <w:jc w:val="left"/>
        <w:rPr/>
      </w:pPr>
      <w:r>
        <w:rPr/>
        <w:t>hLMDNl8ObJxFnUtY1RHVwUtRUr8HQSzMBDJmlBUOZ/ho3dmWCNEUNJqaVRjRTYXGR3Ez1KWQPJh8U6</w:t>
      </w:r>
    </w:p>
    <w:p>
      <w:pPr>
        <w:pStyle w:val="PreformattedText"/>
        <w:bidi w:val="0"/>
        <w:spacing w:before="0" w:after="0"/>
        <w:jc w:val="left"/>
        <w:rPr/>
      </w:pPr>
      <w:r>
        <w:rPr/>
        <w:t>T/AGS/7SP7QP2c5BlvD2ZJ6q8BI7xZhw3U1zcR5Nw9XvMoenpqd51zPhxJAjEiMzw/edCbam6un19a</w:t>
      </w:r>
    </w:p>
    <w:p>
      <w:pPr>
        <w:pStyle w:val="PreformattedText"/>
        <w:bidi w:val="0"/>
        <w:spacing w:before="0" w:after="0"/>
        <w:jc w:val="left"/>
        <w:rPr/>
      </w:pPr>
      <w:r>
        <w:rPr/>
        <w:t>iOE9Ynk04Ot6H02p47dTU4uJZ9BX2d/7WX7PHrHDleVcZGb0m4vrY2V6LP6+nn4cq6pJlpzHl2dSrE</w:t>
      </w:r>
    </w:p>
    <w:p>
      <w:pPr>
        <w:pStyle w:val="PreformattedText"/>
        <w:bidi w:val="0"/>
        <w:spacing w:before="0" w:after="0"/>
        <w:jc w:val="left"/>
        <w:rPr/>
      </w:pPr>
      <w:r>
        <w:rPr/>
        <w:t>Y2Mr/4dQkbrp6i2OvR6Ro1bBuBm9rl+tPPVuiNTplIt11NfL+LGdP8mznJ+IKVazJM0y3N6VwpFTlW</w:t>
      </w:r>
    </w:p>
    <w:p>
      <w:pPr>
        <w:pStyle w:val="PreformattedText"/>
        <w:bidi w:val="0"/>
        <w:spacing w:before="0" w:after="0"/>
        <w:jc w:val="left"/>
        <w:rPr/>
      </w:pPr>
      <w:r>
        <w:rPr/>
        <w:t>YUmYRjUoZNUlHM6jUjKRc7hrrjaGU7qcvnOaUYcDg/C38m+Ju+OjXHSekrf6EEEEHf2OCEgfEg2a+x</w:t>
      </w:r>
    </w:p>
    <w:p>
      <w:pPr>
        <w:pStyle w:val="PreformattedText"/>
        <w:bidi w:val="0"/>
        <w:spacing w:before="0" w:after="0"/>
        <w:jc w:val="left"/>
        <w:rPr/>
      </w:pPr>
      <w:r>
        <w:rPr/>
        <w:t>GoHzsDvYkkFd/3wmt2fXulqQC2XkJVsBIzPcADUCwHixW+oeTcrv51Y4KEDUC/K06w3Bt4hLzyUnlJ</w:t>
      </w:r>
    </w:p>
    <w:p>
      <w:pPr>
        <w:pStyle w:val="PreformattedText"/>
        <w:bidi w:val="0"/>
        <w:spacing w:before="0" w:after="0"/>
        <w:jc w:val="left"/>
        <w:rPr/>
      </w:pPr>
      <w:r>
        <w:rPr/>
        <w:t>cWso2JA6hvftvcHHWvkFWZao47jxeryRqABfyfbz3J1DvbDomHLub2JF+3zKpXbqN/bGeMpf6i/b+4</w:t>
      </w:r>
    </w:p>
    <w:p>
      <w:pPr>
        <w:pStyle w:val="PreformattedText"/>
        <w:bidi w:val="0"/>
        <w:spacing w:before="0" w:after="0"/>
        <w:jc w:val="left"/>
        <w:rPr/>
      </w:pPr>
      <w:r>
        <w:rPr/>
        <w:t>xUp2vdfe4va42BufGlv6YJqZc+FuRMMsQLXHtbwCTve/m2CQtJVIZb3mD03G+3fte/uTuRgl9u/lDE</w:t>
      </w:r>
    </w:p>
    <w:p>
      <w:pPr>
        <w:pStyle w:val="PreformattedText"/>
        <w:bidi w:val="0"/>
        <w:spacing w:before="0" w:after="0"/>
        <w:jc w:val="left"/>
        <w:rPr/>
      </w:pPr>
      <w:r>
        <w:rPr/>
        <w:t>v4tfwDub7t/184ITJ/Un338+f/z4IQO9xsSLmwAsD3vffftgki/P/jCmG9we4HkdhufP074JEAdrHc</w:t>
      </w:r>
    </w:p>
    <w:p>
      <w:pPr>
        <w:pStyle w:val="PreformattedText"/>
        <w:bidi w:val="0"/>
        <w:spacing w:before="0" w:after="0"/>
        <w:jc w:val="left"/>
        <w:rPr/>
      </w:pPr>
      <w:r>
        <w:rPr/>
        <w:t>fNbcG/kmx8fT6YkDHa5tCY7WN7bi1rizd+r37jYfviIQJ3v4IANh+vexO3bfvviTe4sPXrwwmCdRBH</w:t>
      </w:r>
    </w:p>
    <w:p>
      <w:pPr>
        <w:pStyle w:val="PreformattedText"/>
        <w:bidi w:val="0"/>
        <w:spacing w:before="0" w:after="0"/>
        <w:jc w:val="left"/>
        <w:rPr/>
      </w:pPr>
      <w:r>
        <w:rPr/>
        <w:t>e9gP3vc/W5wb290IWbe3zXINz2t2IB7eR+uIhz98CT2ILAeNViL22IIGx98EJiwN9iLAXsNtwfHuME</w:t>
      </w:r>
    </w:p>
    <w:p>
      <w:pPr>
        <w:pStyle w:val="PreformattedText"/>
        <w:bidi w:val="0"/>
        <w:spacing w:before="0" w:after="0"/>
        <w:jc w:val="left"/>
        <w:rPr/>
      </w:pPr>
      <w:r>
        <w:rPr/>
        <w:t>Jg773HgC5YBvqbdz3/AEwQmSbD639jsTsLX7kkb4ITIA3JG++3UCBcXOrsRbAxNxYcLdr/ABJPMgcp</w:t>
      </w:r>
    </w:p>
    <w:p>
      <w:pPr>
        <w:pStyle w:val="PreformattedText"/>
        <w:bidi w:val="0"/>
        <w:spacing w:before="0" w:after="0"/>
        <w:jc w:val="left"/>
        <w:rPr/>
      </w:pPr>
      <w:r>
        <w:rPr/>
        <w:t>nc21LY3Paw299u1xippjG6nKVtYWG0yO17D/AJtybkm6/hwogjYwF++eXvax23B2YDVc3J3Fr7/ri7</w:t>
      </w:r>
    </w:p>
    <w:p>
      <w:pPr>
        <w:pStyle w:val="PreformattedText"/>
        <w:bidi w:val="0"/>
        <w:spacing w:before="0" w:after="0"/>
        <w:jc w:val="left"/>
        <w:rPr/>
      </w:pPr>
      <w:r>
        <w:rPr/>
        <w:t>JyxEmeO43DfW4AGxLDp/Cf9MVcAHaBFr7bxmr7aWJuLBrDZgbDuoO9h/8AhxWC2Zip5CVdxBaznsTc</w:t>
      </w:r>
    </w:p>
    <w:p>
      <w:pPr>
        <w:pStyle w:val="PreformattedText"/>
        <w:bidi w:val="0"/>
        <w:spacing w:before="0" w:after="0"/>
        <w:jc w:val="left"/>
        <w:rPr/>
      </w:pPr>
      <w:r>
        <w:rPr/>
        <w:t>i4a1gB9e9z5vjJX7wOd5pWwxX3ym859gerrvbqsV6jZri69VxbHPq8jfz3/GbqR5Duu2UhrDqP5QDa</w:t>
      </w:r>
    </w:p>
    <w:p>
      <w:pPr>
        <w:pStyle w:val="PreformattedText"/>
        <w:bidi w:val="0"/>
        <w:spacing w:before="0" w:after="0"/>
        <w:jc w:val="left"/>
        <w:rPr/>
      </w:pPr>
      <w:r>
        <w:rPr/>
        <w:t>1gxv1CwF9QuLeO+JTsiaZZfARPOI2FperxY6RckWHYhdsOoWy+rt+E5euF6gHum4PCiqY0FiLhVLW2</w:t>
      </w:r>
    </w:p>
    <w:p>
      <w:pPr>
        <w:pStyle w:val="PreformattedText"/>
        <w:bidi w:val="0"/>
        <w:spacing w:before="0" w:after="0"/>
        <w:jc w:val="left"/>
        <w:rPr/>
      </w:pPr>
      <w:r>
        <w:rPr/>
        <w:t>Nttj27++OrSNkJ9d889U7RHsybTQgmx8g2bvYdzY+N/OIBGx5iLKggi2zRtkht9bX6bajbbqJ8nfEF</w:t>
      </w:r>
    </w:p>
    <w:p>
      <w:pPr>
        <w:pStyle w:val="PreformattedText"/>
        <w:bidi w:val="0"/>
        <w:spacing w:before="0" w:after="0"/>
        <w:jc w:val="left"/>
        <w:rPr/>
      </w:pPr>
      <w:r>
        <w:rPr/>
        <w:t>wvLmJCoApU8Qg4Ye224I6gdrb999x/1xRiTzIlwL7COyR9J+U3Hjvvv57G/wDthcuFsLZcPrvgGhA1</w:t>
      </w:r>
    </w:p>
    <w:p>
      <w:pPr>
        <w:pStyle w:val="PreformattedText"/>
        <w:bidi w:val="0"/>
        <w:spacing w:before="0" w:after="0"/>
        <w:jc w:val="left"/>
        <w:rPr/>
      </w:pPr>
      <w:r>
        <w:rPr/>
        <w:t>WW+3+979/wAOJJJJJ5y1rCw5xEVIO4FvHsbatiLWA9sJqWLsQZaEzDbyd203H9T7j2GKQkLzEsHk2v</w:t>
      </w:r>
    </w:p>
    <w:p>
      <w:pPr>
        <w:pStyle w:val="PreformattedText"/>
        <w:bidi w:val="0"/>
        <w:spacing w:before="0" w:after="0"/>
        <w:jc w:val="left"/>
        <w:rPr/>
      </w:pPr>
      <w:r>
        <w:rPr/>
        <w:t>b5r3IFu2rf3GGrTyUmJYlr+UglbOxY2Bve47Biov0W9ifPfDQgxt3euKKV7v1ZGPlG+Gcs4AN7l/O4</w:t>
      </w:r>
    </w:p>
    <w:p>
      <w:pPr>
        <w:pStyle w:val="PreformattedText"/>
        <w:bidi w:val="0"/>
        <w:spacing w:before="0" w:after="0"/>
        <w:jc w:val="left"/>
        <w:rPr/>
      </w:pPr>
      <w:r>
        <w:rPr/>
        <w:t>89Nj/pjOUKi5ItLU2ILeV4z5xKwNz7g6hYXFiDax72IuMMpqLDbjaSzAqWblaa/ccSM0VRHuCA51bE</w:t>
      </w:r>
    </w:p>
    <w:p>
      <w:pPr>
        <w:pStyle w:val="PreformattedText"/>
        <w:bidi w:val="0"/>
        <w:spacing w:before="0" w:after="0"/>
        <w:jc w:val="left"/>
        <w:rPr/>
      </w:pPr>
      <w:r>
        <w:rPr/>
        <w:t>DUbbA/j+pG35cdKjTAAMwVKjN2myxvjNLOPL6Jgt9SK1iSFkFluv6C5bf3bGpm2xB2maaH+rII5rC2</w:t>
      </w:r>
    </w:p>
    <w:p>
      <w:pPr>
        <w:pStyle w:val="PreformattedText"/>
        <w:bidi w:val="0"/>
        <w:spacing w:before="0" w:after="0"/>
        <w:jc w:val="left"/>
        <w:rPr/>
      </w:pPr>
      <w:r>
        <w:rPr/>
        <w:t>6hrxv51NY3FtBBXcHc6fw/LhFNgVNuSyz9ozQniUkZ/TuLsDKWKnpQFnILkN2Yre4/7q4x6wqQox3m</w:t>
      </w:r>
    </w:p>
    <w:p>
      <w:pPr>
        <w:pStyle w:val="PreformattedText"/>
        <w:bidi w:val="0"/>
        <w:spacing w:before="0" w:after="0"/>
        <w:jc w:val="left"/>
        <w:rPr/>
      </w:pPr>
      <w:r>
        <w:rPr/>
        <w:t>3TqCpF7gGb3eghPOojZrPy73VATewPL2Gu2/y7HUuLaA2cfDLYlmce0onaD0jP9xplFzZFC3G5Udgb</w:t>
      </w:r>
    </w:p>
    <w:p>
      <w:pPr>
        <w:pStyle w:val="PreformattedText"/>
        <w:bidi w:val="0"/>
        <w:spacing w:before="0" w:after="0"/>
        <w:jc w:val="left"/>
        <w:rPr/>
      </w:pPr>
      <w:r>
        <w:rPr/>
        <w:t>HqYWYWI3ucdtGOYa3P1/KZ12seyDNoaa4jUAX2vf8JJH62TbVinfy+ybKQxRbC0XKNyGtcgbEkCx8D</w:t>
      </w:r>
    </w:p>
    <w:p>
      <w:pPr>
        <w:pStyle w:val="PreformattedText"/>
        <w:bidi w:val="0"/>
        <w:spacing w:before="0" w:after="0"/>
        <w:jc w:val="left"/>
        <w:rPr/>
      </w:pPr>
      <w:r>
        <w:rPr/>
        <w:t>3sMQTbcy8OA+o8DYWubA2N+4/qDghD1GxtclSbWsO4sNr/AE8e+IAsIQwX2PSGVR28Eb7+w7+LXxMI</w:t>
      </w:r>
    </w:p>
    <w:p>
      <w:pPr>
        <w:pStyle w:val="PreformattedText"/>
        <w:bidi w:val="0"/>
        <w:spacing w:before="0" w:after="0"/>
        <w:jc w:val="left"/>
        <w:rPr/>
      </w:pPr>
      <w:r>
        <w:rPr/>
        <w:t>MXt7+w7kebbC1z3OAchtvCYIsCb38ebeLXJ7MLG1++nEEA7GELe/m1yLDYDax0j2Wxb64mEJOqxN+3</w:t>
      </w:r>
    </w:p>
    <w:p>
      <w:pPr>
        <w:pStyle w:val="PreformattedText"/>
        <w:bidi w:val="0"/>
        <w:spacing w:before="0" w:after="0"/>
        <w:jc w:val="left"/>
        <w:rPr/>
      </w:pPr>
      <w:r>
        <w:rPr/>
        <w:t>8xuukDpNu2528EYIRJVDpI0+blmuNPuf5jb9d8Lq9g+u4y6Wv74yW9x2vc9gQSSQCBuwufb5ccudGn</w:t>
      </w:r>
    </w:p>
    <w:p>
      <w:pPr>
        <w:pStyle w:val="PreformattedText"/>
        <w:bidi w:val="0"/>
        <w:spacing w:before="0" w:after="0"/>
        <w:jc w:val="left"/>
        <w:rPr/>
      </w:pPr>
      <w:r>
        <w:rPr/>
        <w:t>bFfO0b4ZyVUk3vsd/NyGBG909r4+oEqTc2BnyYlSbkGGGZwO+nvsPxEXW6qvfb9urVij9Xc2tf3+zI</w:t>
      </w:r>
    </w:p>
    <w:p>
      <w:pPr>
        <w:pStyle w:val="PreformattedText"/>
        <w:bidi w:val="0"/>
        <w:spacing w:before="0" w:after="0"/>
        <w:jc w:val="left"/>
        <w:rPr/>
      </w:pPr>
      <w:r>
        <w:rPr/>
        <w:t>LDZhs0YK2fSzHa+35hvcai5BvYHt74XY2y8opuafP+0QJUdzdhcAA7Mwvvfq8Ff1w9VW9ztFQ16gDq</w:t>
      </w:r>
    </w:p>
    <w:p>
      <w:pPr>
        <w:pStyle w:val="PreformattedText"/>
        <w:bidi w:val="0"/>
        <w:spacing w:before="0" w:after="0"/>
        <w:jc w:val="left"/>
        <w:rPr/>
      </w:pPr>
      <w:r>
        <w:rPr/>
        <w:t>1AbG3khR4J83sMMx8N/fIdtiwEKecNfVoB7Mu27e5C7arH9sXQhWuTs0SLXF+USmUt2I1Atta+xNr3</w:t>
      </w:r>
    </w:p>
    <w:p>
      <w:pPr>
        <w:pStyle w:val="PreformattedText"/>
        <w:bidi w:val="0"/>
        <w:spacing w:before="0" w:after="0"/>
        <w:jc w:val="left"/>
        <w:rPr/>
      </w:pPr>
      <w:r>
        <w:rPr/>
        <w:t>73sbC+NGeOxYb+7/uIagp3DbwtQSpYkXGxsdRuSQQBff5vHbq3xU1QSN8oLpTyDfsxVAgLJpuDci1t</w:t>
      </w:r>
    </w:p>
    <w:p>
      <w:pPr>
        <w:pStyle w:val="PreformattedText"/>
        <w:bidi w:val="0"/>
        <w:spacing w:before="0" w:after="0"/>
        <w:jc w:val="left"/>
        <w:rPr/>
      </w:pPr>
      <w:r>
        <w:rPr/>
        <w:t>tR/lIPkbe3tjNVr2U7CwmuhpuIIpOTRwjjAN++3tc3IIbZ/pp/8Apxz6tckAd07FHS4sGPa8vXr5RQ</w:t>
      </w:r>
    </w:p>
    <w:p>
      <w:pPr>
        <w:pStyle w:val="PreformattedText"/>
        <w:bidi w:val="0"/>
        <w:spacing w:before="0" w:after="0"/>
        <w:jc w:val="left"/>
        <w:rPr/>
      </w:pPr>
      <w:r>
        <w:rPr/>
        <w:t>WjVQWA3A9yNrfMG7DV3/0xhqVbW8fynVpaUki4xt4fX7pHq6qCsdIuwGrf3uB1G/5tO9vw4RUcWLA2</w:t>
      </w:r>
    </w:p>
    <w:p>
      <w:pPr>
        <w:pStyle w:val="PreformattedText"/>
        <w:bidi w:val="0"/>
        <w:spacing w:before="0" w:after="0"/>
        <w:jc w:val="left"/>
        <w:rPr/>
      </w:pPr>
      <w:r>
        <w:rPr/>
        <w:t>m+lp+K9pF6uv0FhrGrUA246Nt77dgBbY7WxzKj5nblOnSQLlbn2bSPVWaKoKq19KlSQ21ydViD8wLC</w:t>
      </w:r>
    </w:p>
    <w:p>
      <w:pPr>
        <w:pStyle w:val="PreformattedText"/>
        <w:bidi w:val="0"/>
        <w:spacing w:before="0" w:after="0"/>
        <w:jc w:val="left"/>
        <w:rPr/>
      </w:pPr>
      <w:r>
        <w:rPr/>
        <w:t>36NhRDMOW02C5W4tb19sjtTxKlNUC0gsw7s1izHYWJPbe1sKFAEFdzA6h1IAf9aJv+2CB7czSVGm6s</w:t>
      </w:r>
    </w:p>
    <w:p>
      <w:pPr>
        <w:pStyle w:val="PreformattedText"/>
        <w:bidi w:val="0"/>
        <w:spacing w:before="0" w:after="0"/>
        <w:jc w:val="left"/>
        <w:rPr/>
      </w:pPr>
      <w:r>
        <w:rPr/>
        <w:t>NK2B6Tf5iSPbf6YstPA3G+Uq+oLLcnJUiebigOSVkW25UqxuWIsQQx3uV6Qe3V3XDgpYEgcpgqatSW</w:t>
      </w:r>
    </w:p>
    <w:p>
      <w:pPr>
        <w:pStyle w:val="PreformattedText"/>
        <w:bidi w:val="0"/>
        <w:spacing w:before="0" w:after="0"/>
        <w:jc w:val="left"/>
        <w:rPr/>
      </w:pPr>
      <w:r>
        <w:rPr/>
        <w:t>w5xhq+JFCk69QQBupzctbcMV8+QBtvp+bD1oZEC+8w6iuQrNl/3Gb+MmpICMSxFtXgobsFA/NqPgfh</w:t>
      </w:r>
    </w:p>
    <w:p>
      <w:pPr>
        <w:pStyle w:val="PreformattedText"/>
        <w:bidi w:val="0"/>
        <w:spacing w:before="0" w:after="0"/>
        <w:jc w:val="left"/>
        <w:rPr/>
      </w:pPr>
      <w:r>
        <w:rPr/>
        <w:t>042UtOUNmE5p1L1Btb7JIMtpJqiRHlY3uGUi3X51bbMu637kBcNehcFTa0mlUsSWaxln5TQooQgbAb</w:t>
      </w:r>
    </w:p>
    <w:p>
      <w:pPr>
        <w:pStyle w:val="PreformattedText"/>
        <w:bidi w:val="0"/>
        <w:spacing w:before="0" w:after="0"/>
        <w:jc w:val="left"/>
        <w:rPr/>
      </w:pPr>
      <w:r>
        <w:rPr/>
        <w:t>lbix22K3Nu/vjA+nI2AnR0+oIUWqFTLFy9I4xsFBuAt121b7r38Bjc+ccyvSJO4nY02qBJ238pKVaM</w:t>
      </w:r>
    </w:p>
    <w:p>
      <w:pPr>
        <w:pStyle w:val="PreformattedText"/>
        <w:bidi w:val="0"/>
        <w:spacing w:before="0" w:after="0"/>
        <w:jc w:val="left"/>
        <w:rPr/>
      </w:pPr>
      <w:r>
        <w:rPr/>
        <w:t>BTrCnTcgHcBxsdh3D+1hvjl1KFzfC86yahGsb5RfAF0hisdmsqgC5Jt4JYi9v2vjFV0is3ZFjNaagq</w:t>
      </w:r>
    </w:p>
    <w:p>
      <w:pPr>
        <w:pStyle w:val="PreformattedText"/>
        <w:bidi w:val="0"/>
        <w:spacing w:before="0" w:after="0"/>
        <w:jc w:val="left"/>
        <w:rPr/>
      </w:pPr>
      <w:r>
        <w:rPr/>
        <w:t>Nm3Mc4lBHuLAbDtpJPUQfDb4yto1vbE7R35QzA8W33YqWMAC9+wubDpI7Akdv0xQaa17jaVbUE3390</w:t>
      </w:r>
    </w:p>
    <w:p>
      <w:pPr>
        <w:pStyle w:val="PreformattedText"/>
        <w:bidi w:val="0"/>
        <w:spacing w:before="0" w:after="0"/>
        <w:jc w:val="left"/>
        <w:rPr/>
      </w:pPr>
      <w:r>
        <w:rPr/>
        <w:t>EYlANyPN9wxsO3Y7C2GLQCkMsUz3F+6JJEUDcKDYghbAe53P107/AFxoVG3sZmZu8mM9TCLnYfIVHe</w:t>
      </w:r>
    </w:p>
    <w:p>
      <w:pPr>
        <w:pStyle w:val="PreformattedText"/>
        <w:bidi w:val="0"/>
        <w:spacing w:before="0" w:after="0"/>
        <w:jc w:val="left"/>
        <w:rPr/>
      </w:pPr>
      <w:r>
        <w:rPr/>
        <w:t>+5uAV73sMbqIa4AGXnMOodTc34fX8MbDGdS6O91AHcswJ2O+4sMdKiGFtpxa5DsxU7X/himNTYAk/N</w:t>
      </w:r>
    </w:p>
    <w:p>
      <w:pPr>
        <w:pStyle w:val="PreformattedText"/>
        <w:bidi w:val="0"/>
        <w:spacing w:before="0" w:after="0"/>
        <w:jc w:val="left"/>
        <w:rPr/>
      </w:pPr>
      <w:r>
        <w:rPr/>
        <w:t>33Fx5O3y76r47OnvvecuvYWHvEUOmzbLYMLDTa5vfVtcj2I/mx1E527zOYOf2H90SuptqsB26NOykW</w:t>
      </w:r>
    </w:p>
    <w:p>
      <w:pPr>
        <w:pStyle w:val="PreformattedText"/>
        <w:bidi w:val="0"/>
        <w:spacing w:before="0" w:after="0"/>
        <w:jc w:val="left"/>
        <w:rPr/>
      </w:pPr>
      <w:r>
        <w:rPr/>
        <w:t>2I7Hbsf/qw2Ldajbi1uf1fXahZNg3SNLDsLbdN9O3a64U/MfKXvcKe+0Y62RQTcnUdiNwTe9iQPmFx</w:t>
      </w:r>
    </w:p>
    <w:p>
      <w:pPr>
        <w:pStyle w:val="PreformattedText"/>
        <w:bidi w:val="0"/>
        <w:spacing w:before="0" w:after="0"/>
        <w:jc w:val="left"/>
        <w:rPr/>
      </w:pPr>
      <w:r>
        <w:rPr/>
        <w:t>+n4cZWO5Mui8JJGwEZBOvMsNiTYagO6G5BBbpPy/rjMbi+24jB3Abx6p5fu13XYWHYMtgCdz83v7kn</w:t>
      </w:r>
    </w:p>
    <w:p>
      <w:pPr>
        <w:pStyle w:val="PreformattedText"/>
        <w:bidi w:val="0"/>
        <w:spacing w:before="0" w:after="0"/>
        <w:jc w:val="left"/>
        <w:rPr/>
      </w:pPr>
      <w:r>
        <w:rPr/>
        <w:t>EAg7jnNlJGQENzJgKiRR1AgbjtcgnVck+x/b8WJYqbnuj0JVhfnI/U2dmJNgCzEAEEgMAxK2tu2rb2</w:t>
      </w:r>
    </w:p>
    <w:p>
      <w:pPr>
        <w:pStyle w:val="PreformattedText"/>
        <w:bidi w:val="0"/>
        <w:spacing w:before="0" w:after="0"/>
        <w:jc w:val="left"/>
        <w:rPr/>
      </w:pPr>
      <w:r>
        <w:rPr/>
        <w:t>xRkDAAco6R+uQAt0KpC7Bu5vvYDSdyL29+2IVCrcrCY65AVrje+0V5UOu3dQLDfoOkdrtufY/Q/TGt</w:t>
      </w:r>
    </w:p>
    <w:p>
      <w:pPr>
        <w:pStyle w:val="PreformattedText"/>
        <w:bidi w:val="0"/>
        <w:spacing w:before="0" w:after="0"/>
        <w:jc w:val="left"/>
        <w:rPr/>
      </w:pPr>
      <w:r>
        <w:rPr/>
        <w:t>BYe9pkFt7i8sjLQRGLAdQBJva/T3+nb+i4mXuQG3uRJCncXJIK31EkE38kWsg8f8uCQSScSYsgUG67</w:t>
      </w:r>
    </w:p>
    <w:p>
      <w:pPr>
        <w:pStyle w:val="PreformattedText"/>
        <w:bidi w:val="0"/>
        <w:spacing w:before="0" w:after="0"/>
        <w:jc w:val="left"/>
        <w:rPr/>
      </w:pPr>
      <w:r>
        <w:rPr/>
        <w:t>XJFhbUuw3UdrN/v8uIY2FzyjKZC5i+8cqcbA9+5A2IuCWIAtdhgsPIRIJuD3x3h38Abk7jYC25tY2I</w:t>
      </w:r>
    </w:p>
    <w:p>
      <w:pPr>
        <w:pStyle w:val="PreformattedText"/>
        <w:bidi w:val="0"/>
        <w:spacing w:before="0" w:after="0"/>
        <w:jc w:val="left"/>
        <w:rPr/>
      </w:pPr>
      <w:r>
        <w:rPr/>
        <w:t>9rdsVNMHblNBrBSRjyjgkZ6SACDquSCQLDbcnte2+FMhW7W3jQScCOUPCbbAC2xv0my9172K3/AK98</w:t>
      </w:r>
    </w:p>
    <w:p>
      <w:pPr>
        <w:pStyle w:val="PreformattedText"/>
        <w:bidi w:val="0"/>
        <w:spacing w:before="0" w:after="0"/>
        <w:jc w:val="left"/>
        <w:rPr/>
      </w:pPr>
      <w:r>
        <w:rPr/>
        <w:t>EtYXv3mHKo2BA3IJFgRe3TcDyDft2wQhwDA7lhvvv2237H384IQwMQNwQDtbVY7dj9Rc2/3wSCQASe</w:t>
      </w:r>
    </w:p>
    <w:p>
      <w:pPr>
        <w:pStyle w:val="PreformattedText"/>
        <w:bidi w:val="0"/>
        <w:spacing w:before="0" w:after="0"/>
        <w:jc w:val="left"/>
        <w:rPr/>
      </w:pPr>
      <w:r>
        <w:rPr/>
        <w:t>QmHYbKBuDc7GwJHc37j6DbF6YFw/dZomtsyg87iJHYEmwFyoUkArc3tYDwSSLe2NCXyFplr81+UQ1G</w:t>
      </w:r>
    </w:p>
    <w:p>
      <w:pPr>
        <w:pStyle w:val="PreformattedText"/>
        <w:bidi w:val="0"/>
        <w:spacing w:before="0" w:after="0"/>
        <w:jc w:val="left"/>
        <w:rPr/>
      </w:pPr>
      <w:r>
        <w:rPr/>
        <w:t>kjf5ie97nsQBt3N/bbGhOZ+Uw17WHnGaZCQTe41EWAAJsLbG+21r4bM0ZahBvdQLrp3sbdtiTYm/bB</w:t>
      </w:r>
    </w:p>
    <w:p>
      <w:pPr>
        <w:pStyle w:val="PreformattedText"/>
        <w:bidi w:val="0"/>
        <w:spacing w:before="0" w:after="0"/>
        <w:jc w:val="left"/>
        <w:rPr/>
      </w:pPr>
      <w:r>
        <w:rPr/>
        <w:t>zhI9VQ3uLrYfQ3XwQBbbEYjINCR2rhO/yj5rbnVc7am2F1JLDEeP7P5y2Pa4uUidZT3JIAUEHWAxU7</w:t>
      </w:r>
    </w:p>
    <w:p>
      <w:pPr>
        <w:pStyle w:val="PreformattedText"/>
        <w:bidi w:val="0"/>
        <w:spacing w:before="0" w:after="0"/>
        <w:jc w:val="left"/>
        <w:rPr/>
      </w:pPr>
      <w:r>
        <w:rPr/>
        <w:t>WJB73G/7fribC9++VZQRs0ZXpiGv2IsBdWOlvbzYX7//AHYBsNze0zxnzfMst4fonzLOK2Ggo1kWBZ</w:t>
      </w:r>
    </w:p>
    <w:p>
      <w:pPr>
        <w:pStyle w:val="PreformattedText"/>
        <w:bidi w:val="0"/>
        <w:spacing w:before="0" w:after="0"/>
        <w:jc w:val="left"/>
        <w:rPr/>
      </w:pPr>
      <w:r>
        <w:rPr/>
        <w:t>JNcjz1Up+5oqOngRpa2udgBHBDG8khvZGW+lbMqi7Hb16xllSo7YIuT+v0D3mav+s32gF4JByGGgqx</w:t>
      </w:r>
    </w:p>
    <w:p>
      <w:pPr>
        <w:pStyle w:val="PreformattedText"/>
        <w:bidi w:val="0"/>
        <w:spacing w:before="0" w:after="0"/>
        <w:jc w:val="left"/>
        <w:rPr/>
      </w:pPr>
      <w:r>
        <w:rPr/>
        <w:t>xPmNF8ZT8IU6yVedZRw+zcluLvUpMpkZ+FslkkZYsuyozQ5jnVVItLC8ca1E0OPU6rq+EXLsOz3qvt</w:t>
      </w:r>
    </w:p>
    <w:p>
      <w:pPr>
        <w:pStyle w:val="PreformattedText"/>
        <w:bidi w:val="0"/>
        <w:spacing w:before="0" w:after="0"/>
        <w:jc w:val="left"/>
        <w:rPr/>
      </w:pPr>
      <w:r>
        <w:rPr/>
        <w:t>Pj2R5DtHlO30Z0Y1YmqT+YU4l+5m54Ur9sr2i+JRF39mcYPtA/aV4DzDirM8prq7OeNs3yWD4Di1Ms</w:t>
      </w:r>
    </w:p>
    <w:p>
      <w:pPr>
        <w:pStyle w:val="PreformattedText"/>
        <w:bidi w:val="0"/>
        <w:spacing w:before="0" w:after="0"/>
        <w:jc w:val="left"/>
        <w:rPr/>
      </w:pPr>
      <w:r>
        <w:rPr/>
        <w:t>zGpzR63NHpmii9Nsp/gaJlvDNLTkRvnc1LK8UD68sotLJNVv57Vaqn1nGSx5N4rn2Bjwj4iv1V8577</w:t>
      </w:r>
    </w:p>
    <w:p>
      <w:pPr>
        <w:pStyle w:val="PreformattedText"/>
        <w:bidi w:val="0"/>
        <w:spacing w:before="0" w:after="0"/>
        <w:jc w:val="left"/>
        <w:rPr/>
      </w:pPr>
      <w:r>
        <w:rPr/>
        <w:t>o7o6v1OVJFoq3El1xsP/xj33ct/wDTDcR7Z9mc3+PvtLcU8RtVVFfFQZTk9NTDLqfKqaqWky3KeHaI</w:t>
      </w:r>
    </w:p>
    <w:p>
      <w:pPr>
        <w:pStyle w:val="PreformattedText"/>
        <w:bidi w:val="0"/>
        <w:spacing w:before="0" w:after="0"/>
        <w:jc w:val="left"/>
        <w:rPr/>
      </w:pPr>
      <w:r>
        <w:rPr/>
        <w:t>KsOR0seVyLDluRwxQrajoSUMmp55ZnYk8ypq2Y7nEclVfLy+r8M9DQ6NpUFuv5xr3JbvPiLM3EW+I/</w:t>
      </w:r>
    </w:p>
    <w:p>
      <w:pPr>
        <w:pStyle w:val="PreformattedText"/>
        <w:bidi w:val="0"/>
        <w:spacing w:before="0" w:after="0"/>
        <w:jc w:val="left"/>
        <w:rPr/>
      </w:pPr>
      <w:r>
        <w:rPr/>
        <w:t>dtOf8Axz9qqOqzNMgyCsWaCsqWieY0UsExhD8unhossWXVHTyNsusRljbp6tS57O92vweETRmqkKBx</w:t>
      </w:r>
    </w:p>
    <w:p>
      <w:pPr>
        <w:pStyle w:val="PreformattedText"/>
        <w:bidi w:val="0"/>
        <w:spacing w:before="0" w:after="0"/>
        <w:jc w:val="left"/>
        <w:rPr/>
      </w:pPr>
      <w:r>
        <w:rPr/>
        <w:t>t6/ak14EzmvroJ80zhYYjIujl5t95T0kccjlCaGj0RGoCtZUk1JHuVR268KxBNzNSseeNxJDxH6nZP</w:t>
      </w:r>
    </w:p>
    <w:p>
      <w:pPr>
        <w:pStyle w:val="PreformattedText"/>
        <w:bidi w:val="0"/>
        <w:spacing w:before="0" w:after="0"/>
        <w:jc w:val="left"/>
        <w:rPr/>
      </w:pPr>
      <w:r>
        <w:rPr/>
        <w:t>w7lUVRX17zQywz/wB0YUNHrigYhY6LKoBrlVmPfSBdvpcDDcBFyLevXoy3W7XJxE1x4u9aqCTKKqen</w:t>
      </w:r>
    </w:p>
    <w:p>
      <w:pPr>
        <w:pStyle w:val="PreformattedText"/>
        <w:bidi w:val="0"/>
        <w:spacing w:before="0" w:after="0"/>
        <w:jc w:val="left"/>
        <w:rPr/>
      </w:pPr>
      <w:r>
        <w:rPr/>
        <w:t>pxE1T8PUrTx1MyBEScx04qPhG0xNIHcKupqiXVoi5KdeJ6qoSFMQ9amqsD9k0i4v494v4mrqmlzDMc</w:t>
      </w:r>
    </w:p>
    <w:p>
      <w:pPr>
        <w:pStyle w:val="PreformattedText"/>
        <w:bidi w:val="0"/>
        <w:spacing w:before="0" w:after="0"/>
        <w:jc w:val="left"/>
        <w:rPr/>
      </w:pPr>
      <w:r>
        <w:rPr/>
        <w:t>xnjjY0rUFJLJFS0dOkrlMtp6Wnk5VPEpHWqatTg63cjVjclGmtiFGS+Kctqj1CSxLXlp+mHoVXcUSR</w:t>
      </w:r>
    </w:p>
    <w:p>
      <w:pPr>
        <w:pStyle w:val="PreformattedText"/>
        <w:bidi w:val="0"/>
        <w:spacing w:before="0" w:after="0"/>
        <w:jc w:val="left"/>
        <w:rPr/>
      </w:pPr>
      <w:r>
        <w:rPr/>
        <w:t>txTFmaUklEMwouHMukgjzhaXXZc1z/MKocrhPImDMI2qA89ay6KOnlNnFywFiRkB++SlPcZLl7t5sx</w:t>
      </w:r>
    </w:p>
    <w:p>
      <w:pPr>
        <w:pStyle w:val="PreformattedText"/>
        <w:bidi w:val="0"/>
        <w:spacing w:before="0" w:after="0"/>
        <w:jc w:val="left"/>
        <w:rPr/>
      </w:pPr>
      <w:r>
        <w:rPr/>
        <w:t>mtL6Y+iVDSU8UdPwzmlQitBk+WRy5lxfnUDbw1WYCs1fw2heUfdyVw5zaVaGhS4xBqhiVA/RGlcRuA</w:t>
      </w:r>
    </w:p>
    <w:p>
      <w:pPr>
        <w:pStyle w:val="PreformattedText"/>
        <w:bidi w:val="0"/>
        <w:spacing w:before="0" w:after="0"/>
        <w:jc w:val="left"/>
        <w:rPr/>
      </w:pPr>
      <w:r>
        <w:rPr/>
        <w:t>olUVPrrUz1BpoaU5JGY2Saniq82evrnklZzLmeZLItXUT80KVhDwDp6V04WcrbWt7rW/GWTEWBJvES</w:t>
      </w:r>
    </w:p>
    <w:p>
      <w:pPr>
        <w:pStyle w:val="PreformattedText"/>
        <w:bidi w:val="0"/>
        <w:spacing w:before="0" w:after="0"/>
        <w:jc w:val="left"/>
        <w:rPr/>
      </w:pPr>
      <w:r>
        <w:rPr/>
        <w:t>cZ00dcrJRURziuDqY6KjqqziKOAMdVVVNJVyJk8Zuzsssgchi7svzYo+Shhfb14o5GQFTfeWhwhR51</w:t>
      </w:r>
    </w:p>
    <w:p>
      <w:pPr>
        <w:pStyle w:val="PreformattedText"/>
        <w:bidi w:val="0"/>
        <w:spacing w:before="0" w:after="0"/>
        <w:jc w:val="left"/>
        <w:rPr/>
      </w:pPr>
      <w:r>
        <w:rPr/>
        <w:t>nFJV5nQyUlLw9E/KzTPM5qaeiy8hFDS0tLm9cumofa7R0STzPpCtJFfGcIzG4O01h1U3tv8AKWzwxR</w:t>
      </w:r>
    </w:p>
    <w:p>
      <w:pPr>
        <w:pStyle w:val="PreformattedText"/>
        <w:bidi w:val="0"/>
        <w:spacing w:before="0" w:after="0"/>
        <w:jc w:val="left"/>
        <w:rPr/>
      </w:pPr>
      <w:r>
        <w:rPr/>
        <w:t>11ZXU1XlkWa8R1lQRFRzZZlE2ZwVaggRpSUThPiTGgtFreOFNOt3spJuKQHfINUkWHdJLnWdcYZpUv</w:t>
      </w:r>
    </w:p>
    <w:p>
      <w:pPr>
        <w:pStyle w:val="PreformattedText"/>
        <w:bidi w:val="0"/>
        <w:spacing w:before="0" w:after="0"/>
        <w:jc w:val="left"/>
        <w:rPr/>
      </w:pPr>
      <w:r>
        <w:rPr/>
        <w:t>S1vFFDRxQCWlTJcszGmzmfLaiIoFjzDN4ZJaTLKkaS3KpUmkV9lUnbAKVMNy4jFl3sRlYSJZ0eF+Do</w:t>
      </w:r>
    </w:p>
    <w:p>
      <w:pPr>
        <w:pStyle w:val="PreformattedText"/>
        <w:bidi w:val="0"/>
        <w:spacing w:before="0" w:after="0"/>
        <w:jc w:val="left"/>
        <w:rPr/>
      </w:pPr>
      <w:r>
        <w:rPr/>
        <w:t>Yc54u4igetVEr4suq5Jq/M5YZk0/EzV2dSO+TU11uWMULS/LTxbrpl1UC3e3srK9Zvcnb4pBIPUL1J</w:t>
      </w:r>
    </w:p>
    <w:p>
      <w:pPr>
        <w:pStyle w:val="PreformattedText"/>
        <w:bidi w:val="0"/>
        <w:spacing w:before="0" w:after="0"/>
        <w:jc w:val="left"/>
        <w:rPr/>
      </w:pPr>
      <w:r>
        <w:rPr/>
        <w:t>9RWrsv8ARX0/WmoRCiy8W1/KyLh+GIgLU1f8WzyWKOGFYVaXVzGlcpqSHqxZaGxetVFMeX/KUNaq1x</w:t>
      </w:r>
    </w:p>
    <w:p>
      <w:pPr>
        <w:pStyle w:val="PreformattedText"/>
        <w:bidi w:val="0"/>
        <w:spacing w:before="0" w:after="0"/>
        <w:jc w:val="left"/>
        <w:rPr/>
      </w:pPr>
      <w:r>
        <w:rPr/>
        <w:t>TXL4jI63ppxPmEqpxV6l1nHWbzuGqqLgikqqjhrKYYvnau484jjiokjBRhIKKkncaepupcXXqlH5tb</w:t>
      </w:r>
    </w:p>
    <w:p>
      <w:pPr>
        <w:pStyle w:val="PreformattedText"/>
        <w:bidi w:val="0"/>
        <w:spacing w:before="0" w:after="0"/>
        <w:jc w:val="left"/>
        <w:rPr/>
      </w:pPr>
      <w:r>
        <w:rPr/>
        <w:t>D2m8R/ikGnUewdyxHcvL9MuDgP0Kqs5laOi4Yj4kmhmSVa/PqiozbLFiERYJS12cyx00TIOqRkpAbK</w:t>
      </w:r>
    </w:p>
    <w:p>
      <w:pPr>
        <w:pStyle w:val="PreformattedText"/>
        <w:bidi w:val="0"/>
        <w:spacing w:before="0" w:after="0"/>
        <w:jc w:val="left"/>
        <w:rPr/>
      </w:pPr>
      <w:r>
        <w:rPr/>
        <w:t>qofGKPUxubhcppo0iFtfI/FLdf0nynhysgp+JOKjk0KnnjJuC6eDL8vqo5FLzytXUaDlSXTtpnDtH0</w:t>
      </w:r>
    </w:p>
    <w:p>
      <w:pPr>
        <w:pStyle w:val="PreformattedText"/>
        <w:bidi w:val="0"/>
        <w:spacing w:before="0" w:after="0"/>
        <w:jc w:val="left"/>
        <w:rPr/>
      </w:pPr>
      <w:r>
        <w:rPr/>
        <w:t>hNV8JaoGJtuFjym/MbxDmMOU0NasHCfDtFWSs/3TZ1mEmYVQhaN2etqviuYa+Xlq2pSqwRpJodfGEl</w:t>
      </w:r>
    </w:p>
    <w:p>
      <w:pPr>
        <w:pStyle w:val="PreformattedText"/>
        <w:bidi w:val="0"/>
        <w:spacing w:before="0" w:after="0"/>
        <w:jc w:val="left"/>
        <w:rPr/>
      </w:pPr>
      <w:r>
        <w:rPr/>
        <w:t>S24TE/ZLZCmVCnZZGajIeKuKPilzTPK45ZHPTQSVFJHNQ8P0RYlZKTLULK9bDoLJrhpyiH8YbE9UoA</w:t>
      </w:r>
    </w:p>
    <w:p>
      <w:pPr>
        <w:pStyle w:val="PreformattedText"/>
        <w:bidi w:val="0"/>
        <w:spacing w:before="0" w:after="0"/>
        <w:jc w:val="left"/>
        <w:rPr/>
      </w:pPr>
      <w:r>
        <w:rPr/>
        <w:t>suI/GVaobk32j5BwDwnw+YaV/g6KpSHl6jBO9WROqsksOW00c0w1nd5pkuGZmEis1sNxDcza0qtSoD</w:t>
      </w:r>
    </w:p>
    <w:p>
      <w:pPr>
        <w:pStyle w:val="PreformattedText"/>
        <w:bidi w:val="0"/>
        <w:spacing w:before="0" w:after="0"/>
        <w:jc w:val="left"/>
        <w:rPr/>
      </w:pPr>
      <w:r>
        <w:rPr/>
        <w:t>cEGKMoy3hsCtrc6yXOKeOlYI1TmWb5Xk1HUQ07GyGmpjPWxh2VVWw5lnYjRgwQBrixEnrKjWsw5xlr</w:t>
      </w:r>
    </w:p>
    <w:p>
      <w:pPr>
        <w:pStyle w:val="PreformattedText"/>
        <w:bidi w:val="0"/>
        <w:spacing w:before="0" w:after="0"/>
        <w:jc w:val="left"/>
        <w:rPr/>
      </w:pPr>
      <w:r>
        <w:rPr/>
        <w:t>+MOB8trWFPPQURaWCSbh3hiWszqpknCuKGteSOjaJZii8tlkEskRkRm6j0rYkEMF2+rHAcJBO8aOJe</w:t>
      </w:r>
    </w:p>
    <w:p>
      <w:pPr>
        <w:pStyle w:val="PreformattedText"/>
        <w:bidi w:val="0"/>
        <w:spacing w:before="0" w:after="0"/>
        <w:jc w:val="left"/>
        <w:rPr/>
      </w:pPr>
      <w:r>
        <w:rPr/>
        <w:t>KUlozmCQHI0dHqZKjPQuXkLCwjYI2aUsBq4TG1zy6cu7R2tp0tijs1S4AKmTlgBfhxlJZn6i0oiaaL</w:t>
      </w:r>
    </w:p>
    <w:p>
      <w:pPr>
        <w:pStyle w:val="PreformattedText"/>
        <w:bidi w:val="0"/>
        <w:spacing w:before="0" w:after="0"/>
        <w:jc w:val="left"/>
        <w:rPr/>
      </w:pPr>
      <w:r>
        <w:rPr/>
        <w:t>ibOcziMxnZIOHYafKFiUmNoUr54o3qIiCoAS9wuwvhIoMRuu/wBaW/KUBIDl/sley8SZPX1L1RkGqX</w:t>
      </w:r>
    </w:p>
    <w:p>
      <w:pPr>
        <w:pStyle w:val="PreformattedText"/>
        <w:bidi w:val="0"/>
        <w:spacing w:before="0" w:after="0"/>
        <w:jc w:val="left"/>
        <w:rPr/>
      </w:pPr>
      <w:r>
        <w:rPr/>
        <w:t>lrSPWU2ZxJFoCtJUvW1EASnKt0gpLZupV/Li5RwLE+vnEMys1x+1LX4UrKuaoWHPIcizbIayCWhV6f</w:t>
      </w:r>
    </w:p>
    <w:p>
      <w:pPr>
        <w:pStyle w:val="PreformattedText"/>
        <w:bidi w:val="0"/>
        <w:spacing w:before="0" w:after="0"/>
        <w:jc w:val="left"/>
        <w:rPr/>
      </w:pPr>
      <w:r>
        <w:rPr/>
        <w:t>NJswjUzRtyswkQtHNTUKRvYwMrRSdR1FVGH06qKN1yv7v5xNSlUbcNifc20i1ZwFnNFNBHkkeU5/Bl</w:t>
      </w:r>
    </w:p>
    <w:p>
      <w:pPr>
        <w:pStyle w:val="PreformattedText"/>
        <w:bidi w:val="0"/>
        <w:spacing w:before="0" w:after="0"/>
        <w:jc w:val="left"/>
        <w:rPr/>
      </w:pPr>
      <w:r>
        <w:rPr/>
        <w:t>6pVz0dPmUUlUKVQ3MjpKGSrgGZMihnsryHl3VF1adUGrTNwSUHyjTSqG2IDD1+mOPC9TlOSSrQ5hll</w:t>
      </w:r>
    </w:p>
    <w:p>
      <w:pPr>
        <w:pStyle w:val="PreformattedText"/>
        <w:bidi w:val="0"/>
        <w:spacing w:before="0" w:after="0"/>
        <w:jc w:val="left"/>
        <w:rPr/>
      </w:pPr>
      <w:r>
        <w:rPr/>
        <w:t>PmdY9MiQcP0Q5CTzKxeafMCzL8FThDfVJI3LKr8zW00JBJIswMsl0Gw3HymynDHE/DtfS0OVK1BTPJ</w:t>
      </w:r>
    </w:p>
    <w:p>
      <w:pPr>
        <w:pStyle w:val="PreformattedText"/>
        <w:bidi w:val="0"/>
        <w:spacing w:before="0" w:after="0"/>
        <w:jc w:val="left"/>
        <w:rPr/>
      </w:pPr>
      <w:r>
        <w:rPr/>
        <w:t>IkVRJBGkdIZ49Wmhiglcc6ijlh+9m5kckqxu50ppxlqhrsQm02U6i2szgyY5bnOQVdNV5blee/xDMm</w:t>
      </w:r>
    </w:p>
    <w:p>
      <w:pPr>
        <w:pStyle w:val="PreformattedText"/>
        <w:bidi w:val="0"/>
        <w:spacing w:before="0" w:after="0"/>
        <w:jc w:val="left"/>
        <w:rPr/>
      </w:pPr>
      <w:r>
        <w:rPr/>
        <w:t>jheSlos2BqIEMelaigy6vkknjRHZSjh7kt+XCCzJzTD1749VD7Bg8lVDkD5pQimo8yiklmiigjWtoK</w:t>
      </w:r>
    </w:p>
    <w:p>
      <w:pPr>
        <w:pStyle w:val="PreformattedText"/>
        <w:bidi w:val="0"/>
        <w:spacing w:before="0" w:after="0"/>
        <w:jc w:val="left"/>
        <w:rPr/>
      </w:pPr>
      <w:r>
        <w:rPr/>
        <w:t>ulz+lmpQFLpmuWVMLlYyCbSPKV1NYKvTiRUudmsGlxQBUm28XxweoWXySUIWbP4aemqKbk59JS188M</w:t>
      </w:r>
    </w:p>
    <w:p>
      <w:pPr>
        <w:pStyle w:val="PreformattedText"/>
        <w:bidi w:val="0"/>
        <w:spacing w:before="0" w:after="0"/>
        <w:jc w:val="left"/>
        <w:rPr/>
      </w:pPr>
      <w:r>
        <w:rPr/>
        <w:t>hUzxPk2cQPFWZMBErPrqzNGzMurmLi/Wv5/v/vFGgh5kWm132aftN+sPonnFC+W5/wAZZDLROGamU1</w:t>
      </w:r>
    </w:p>
    <w:p>
      <w:pPr>
        <w:pStyle w:val="PreformattedText"/>
        <w:bidi w:val="0"/>
        <w:spacing w:before="0" w:after="0"/>
        <w:jc w:val="left"/>
        <w:rPr/>
      </w:pPr>
      <w:r>
        <w:rPr/>
        <w:t>1flFWi2kipqmSKaH4iVodg7IyX+RtOlVfQ1T0WB7pg1HRlCveyi/yn1CfZV/tLOG/UDK8oyv1Br8vg</w:t>
      </w:r>
    </w:p>
    <w:p>
      <w:pPr>
        <w:pStyle w:val="PreformattedText"/>
        <w:bidi w:val="0"/>
        <w:spacing w:before="0" w:after="0"/>
        <w:jc w:val="left"/>
        <w:rPr/>
      </w:pPr>
      <w:r>
        <w:rPr/>
        <w:t>zB1ipJc1TMYHVa4KDypoZyJIWMTAjUDvdAWtj0el6QSqAGO88prOh6tFiVG06Uz5/k3EmXpmWS5hTZ</w:t>
      </w:r>
    </w:p>
    <w:p>
      <w:pPr>
        <w:pStyle w:val="PreformattedText"/>
        <w:bidi w:val="0"/>
        <w:spacing w:before="0" w:after="0"/>
        <w:jc w:val="left"/>
        <w:rPr/>
      </w:pPr>
      <w:r>
        <w:rPr/>
        <w:t>jSVEIkSWCRZFIexGwuVcncg2742VmvSJUzkBGViCOcgkQvmSMLb+QdJOk7ALYkmw377Y4P/wC0zoq1</w:t>
      </w:r>
    </w:p>
    <w:p>
      <w:pPr>
        <w:pStyle w:val="PreformattedText"/>
        <w:bidi w:val="0"/>
        <w:spacing w:before="0" w:after="0"/>
        <w:jc w:val="left"/>
        <w:rPr/>
      </w:pPr>
      <w:r>
        <w:rPr/>
        <w:t>wvlbnLyyQEwRmwvZCLG2xFl1E9mH/wCljqre4xiq4sE8pJl/Yi17HqsD5NtgL98RM4tY3590NUWIIC</w:t>
      </w:r>
    </w:p>
    <w:p>
      <w:pPr>
        <w:pStyle w:val="PreformattedText"/>
        <w:bidi w:val="0"/>
        <w:spacing w:before="0" w:after="0"/>
        <w:jc w:val="left"/>
        <w:rPr/>
      </w:pPr>
      <w:r>
        <w:rPr/>
        <w:t>3O30U38gH9MaJKllOQ2KxWlxp9ux7He223sT29sZ4zrqjbX5w0XI3N9zubdPfqAwR1Ny6kE8SwIPa9</w:t>
      </w:r>
    </w:p>
    <w:p>
      <w:pPr>
        <w:pStyle w:val="PreformattedText"/>
        <w:bidi w:val="0"/>
        <w:spacing w:before="0" w:after="0"/>
        <w:jc w:val="left"/>
        <w:rPr/>
      </w:pPr>
      <w:r>
        <w:rPr/>
        <w:t>7aQDY2A09yfNwT/TBGeQO5Yf+0MUn6G4N77WPe5t9N/pgkmwA9xxgha91G9r+VsbgXvbc6vOCQTbcw</w:t>
      </w:r>
    </w:p>
    <w:p>
      <w:pPr>
        <w:pStyle w:val="PreformattedText"/>
        <w:bidi w:val="0"/>
        <w:spacing w:before="0" w:after="0"/>
        <w:jc w:val="left"/>
        <w:rPr/>
      </w:pPr>
      <w:r>
        <w:rPr/>
        <w:t>skb+wvq2bc31E+wG/76sEIBiRY7g3F1tsxb9t8EIDsdzbck+bOTsQPb/zwQmLEbAAEeSQQfdbH9PGC</w:t>
      </w:r>
    </w:p>
    <w:p>
      <w:pPr>
        <w:pStyle w:val="PreformattedText"/>
        <w:bidi w:val="0"/>
        <w:spacing w:before="0" w:after="0"/>
        <w:jc w:val="left"/>
        <w:rPr/>
      </w:pPr>
      <w:r>
        <w:rPr/>
        <w:t>EDYqSLd9iLDYee3zf9MSRuQIQBtve3cA3PzL7gD9f+7iJPnblMHtpA3vfxubix/mNv64JELtsQAff2</w:t>
      </w:r>
    </w:p>
    <w:p>
      <w:pPr>
        <w:pStyle w:val="PreformattedText"/>
        <w:bidi w:val="0"/>
        <w:spacing w:before="0" w:after="0"/>
        <w:jc w:val="left"/>
        <w:rPr/>
      </w:pPr>
      <w:r>
        <w:rPr/>
        <w:t>JB7WHnv2xO1+e0Jjf27f1HzG36WGI7r3hPe+29rAbAja+wNrEH9MEJ79vp29u/a9zt/pibG9u+Hzgt</w:t>
      </w:r>
    </w:p>
    <w:p>
      <w:pPr>
        <w:pStyle w:val="PreformattedText"/>
        <w:bidi w:val="0"/>
        <w:spacing w:before="0" w:after="0"/>
        <w:jc w:val="left"/>
        <w:rPr/>
      </w:pPr>
      <w:r>
        <w:rPr/>
        <w:t>7n22J27E+LfXq/TEbcvOE9fuT9LeAPoR5APvviCQOcgkDczPjSLG217bk9wtvfY+cKIzLY7SZ4Xvbb</w:t>
      </w:r>
    </w:p>
    <w:p>
      <w:pPr>
        <w:pStyle w:val="PreformattedText"/>
        <w:bidi w:val="0"/>
        <w:spacing w:before="0" w:after="0"/>
        <w:jc w:val="left"/>
        <w:rPr/>
      </w:pPr>
      <w:r>
        <w:rPr/>
        <w:t>fe1rAkkkrtbV2/rh0Jhrjb+YdIA3A3sfFt/HbA4Ugsy2wEI0V4GltwLX+oGodhfx4xngLgg3lX58F6</w:t>
      </w:r>
    </w:p>
    <w:p>
      <w:pPr>
        <w:pStyle w:val="PreformattedText"/>
        <w:bidi w:val="0"/>
        <w:spacing w:before="0" w:after="0"/>
        <w:jc w:val="left"/>
        <w:rPr/>
      </w:pPr>
      <w:r>
        <w:rPr/>
        <w:t>zYKxv5Fr7kjYbmw/16sZq67E+9ZpXmPnKZzgEPI1gDcgjcF22uAPB83HnHOq9/z/ALzZSvk3lYyGNq</w:t>
      </w:r>
    </w:p>
    <w:p>
      <w:pPr>
        <w:pStyle w:val="PreformattedText"/>
        <w:bidi w:val="0"/>
        <w:spacing w:before="0" w:after="0"/>
        <w:jc w:val="left"/>
        <w:rPr/>
      </w:pPr>
      <w:r>
        <w:rPr/>
        <w:t>Bvp3O1va3zEk3soHgW7fmweD7P5TV3cNpZPAW1Qemx1q2x3HfrUXOprGx9hh1I2bn6/wCpzdYblTNz</w:t>
      </w:r>
    </w:p>
    <w:p>
      <w:pPr>
        <w:pStyle w:val="PreformattedText"/>
        <w:bidi w:val="0"/>
        <w:spacing w:before="0" w:after="0"/>
        <w:jc w:val="left"/>
        <w:rPr/>
      </w:pPr>
      <w:r>
        <w:rPr/>
        <w:t>OEBeKPYAkD9Rf9tz3746NMmzDunBrLZmsO+T6eE2BFgR32vc38d/B2wqUxtYrvG6WOwJUWABtp2B+n</w:t>
      </w:r>
    </w:p>
    <w:p>
      <w:pPr>
        <w:pStyle w:val="PreformattedText"/>
        <w:bidi w:val="0"/>
        <w:spacing w:before="0" w:after="0"/>
        <w:jc w:val="left"/>
        <w:rPr/>
      </w:pPr>
      <w:r>
        <w:rPr/>
        <w:t>UPfBcnmbypUjnARKLg2+ZvJG3TbBLBbFT5x0j2UbePI8BfH72wgEjkZewHIWmJF6dxt7A27X3JBH/o</w:t>
      </w:r>
    </w:p>
    <w:p>
      <w:pPr>
        <w:pStyle w:val="PreformattedText"/>
        <w:bidi w:val="0"/>
        <w:spacing w:before="0" w:after="0"/>
        <w:jc w:val="left"/>
        <w:rPr/>
      </w:pPr>
      <w:r>
        <w:rPr/>
        <w:t>4CxPMyYmK7nbf6/Qf7YiESTxixJHg+4NhcbNba98EJCszhIZ/wBG3vsLePqMOQnHbkpiWXG57pX2YQ</w:t>
      </w:r>
    </w:p>
    <w:p>
      <w:pPr>
        <w:pStyle w:val="PreformattedText"/>
        <w:bidi w:val="0"/>
        <w:spacing w:before="0" w:after="0"/>
        <w:jc w:val="left"/>
        <w:rPr/>
      </w:pPr>
      <w:r>
        <w:rPr/>
        <w:t>Es6jYb3Ok7dhqDN2vt7Yf4eP8Az/3M7qTUBQlWb4do008B5gJU2LEnbt5LC/Y+x77YW1sGHmJemrAM</w:t>
      </w:r>
    </w:p>
    <w:p>
      <w:pPr>
        <w:pStyle w:val="PreformattedText"/>
        <w:bidi w:val="0"/>
        <w:spacing w:before="0" w:after="0"/>
        <w:jc w:val="left"/>
        <w:rPr/>
      </w:pPr>
      <w:r>
        <w:rPr/>
        <w:t>zc2Ma87gYA6dxtuQOoAne/197+cSjWCH2YVAWQhft+rNfeNUNpRp3YMLOfmNiRqK2BU2/UnbHTpiyg</w:t>
      </w:r>
    </w:p>
    <w:p>
      <w:pPr>
        <w:pStyle w:val="PreformattedText"/>
        <w:bidi w:val="0"/>
        <w:spacing w:before="0" w:after="0"/>
        <w:jc w:val="left"/>
        <w:rPr/>
      </w:pPr>
      <w:r>
        <w:rPr/>
        <w:t>Tns1thzmmvHa2WQCxIDtHtcEk7Oy22tYWUHti8WouQJob6qoSkg0oquHSyi5kQ9QJJ2e7fNbcFQMKp</w:t>
      </w:r>
    </w:p>
    <w:p>
      <w:pPr>
        <w:pStyle w:val="PreformattedText"/>
        <w:bidi w:val="0"/>
        <w:spacing w:before="0" w:after="0"/>
        <w:jc w:val="left"/>
        <w:rPr/>
      </w:pPr>
      <w:r>
        <w:rPr/>
        <w:t>34r8vX+ZLDiJInP/AIq2z2FmYAc5FZiQdma7BtI0r8twTuR818ZtdbAX5TXpzs++/DN6PQOU/EUrEg</w:t>
      </w:r>
    </w:p>
    <w:p>
      <w:pPr>
        <w:pStyle w:val="PreformattedText"/>
        <w:bidi w:val="0"/>
        <w:spacing w:before="0" w:after="0"/>
        <w:jc w:val="left"/>
        <w:rPr/>
      </w:pPr>
      <w:r>
        <w:rPr/>
        <w:t>BY49ZCkqbsCoFibMV0kgX0hsRoQRheNLsCfhXL9qdpvSNg1HAtxcrEpXV20ptZz+EjtvjrzIu5YW3v</w:t>
      </w:r>
    </w:p>
    <w:p>
      <w:pPr>
        <w:pStyle w:val="PreformattedText"/>
        <w:bidi w:val="0"/>
        <w:spacing w:before="0" w:after="0"/>
        <w:jc w:val="left"/>
        <w:rPr/>
      </w:pPr>
      <w:r>
        <w:rPr/>
        <w:t>NpaewjU26SEG3dbdwfY+/wBP82CdIbBQd8YsTfbUNJva4I28kX73P+hwGwBI7UiHKNjuQxGr83Yntb</w:t>
      </w:r>
    </w:p>
    <w:p>
      <w:pPr>
        <w:pStyle w:val="PreformattedText"/>
        <w:bidi w:val="0"/>
        <w:spacing w:before="0" w:after="0"/>
        <w:jc w:val="left"/>
        <w:rPr/>
      </w:pPr>
      <w:r>
        <w:rPr/>
        <w:t>wfr36cEIelrkDax+m2xuLXvvY2HviCbC/lCHqCLnY6gWO52vY6bDa1/HjEg87H3Qgj5NgCbKQb2DW2</w:t>
      </w:r>
    </w:p>
    <w:p>
      <w:pPr>
        <w:pStyle w:val="PreformattedText"/>
        <w:bidi w:val="0"/>
        <w:spacing w:before="0" w:after="0"/>
        <w:jc w:val="left"/>
        <w:rPr/>
      </w:pPr>
      <w:r>
        <w:rPr/>
        <w:t>ttve3YYITJUbkdyL+D2vdyLHc2wQhTDsLAgbH5e3g7fr9MEISVF9gO9twTa+53/Em2/bfBCJKlSUDX</w:t>
      </w:r>
    </w:p>
    <w:p>
      <w:pPr>
        <w:pStyle w:val="PreformattedText"/>
        <w:bidi w:val="0"/>
        <w:spacing w:before="0" w:after="0"/>
        <w:jc w:val="left"/>
        <w:rPr/>
      </w:pPr>
      <w:r>
        <w:rPr/>
        <w:t>Gm5B7HpBPze1rN/TC6vYPruMsnaEZ1uWuSD3G+k20gjt5Nj5845jABjadOn2F+UilIzMLfKdj7HqHY</w:t>
      </w:r>
    </w:p>
    <w:p>
      <w:pPr>
        <w:pStyle w:val="PreformattedText"/>
        <w:bidi w:val="0"/>
        <w:spacing w:before="0" w:after="0"/>
        <w:jc w:val="left"/>
        <w:rPr/>
      </w:pPr>
      <w:r>
        <w:rPr/>
        <w:t>C3SfNu2+PpFwbk3vPky02e9vDFzvZHFyNQ3K9tIAsFYnpA9/bFSwHM7mDUqii5XaRHM6orc6wFuFZr</w:t>
      </w:r>
    </w:p>
    <w:p>
      <w:pPr>
        <w:pStyle w:val="PreformattedText"/>
        <w:bidi w:val="0"/>
        <w:spacing w:before="0" w:after="0"/>
        <w:jc w:val="left"/>
        <w:rPr/>
      </w:pPr>
      <w:r>
        <w:rPr/>
        <w:t>hTqZe6nsDcd8CugO+8RUBBF4zrWqSAW6SCA19RNxZQNrA2/S2NAqoV2WKvuB3mK/iS1+pd9rrYbknc</w:t>
      </w:r>
    </w:p>
    <w:p>
      <w:pPr>
        <w:pStyle w:val="PreformattedText"/>
        <w:bidi w:val="0"/>
        <w:spacing w:before="0" w:after="0"/>
        <w:jc w:val="left"/>
        <w:rPr/>
      </w:pPr>
      <w:r>
        <w:rPr/>
        <w:t>G1vlF9rbYoa5HiEuqFuUCHJFw/gDbc2NyxA8WP8AUtgNYkWyBl/yYtyS4+UUohbtcd7X3/Ff5r3vpK</w:t>
      </w:r>
    </w:p>
    <w:p>
      <w:pPr>
        <w:pStyle w:val="PreformattedText"/>
        <w:bidi w:val="0"/>
        <w:spacing w:before="0" w:after="0"/>
        <w:jc w:val="left"/>
        <w:rPr/>
      </w:pPr>
      <w:r>
        <w:rPr/>
        <w:t>/82FtqPMx1PSue0mI9ecXJCSWI03ABvtqHYdOnwAbW9sKavfkdxNKaPdbjOKVCR9Jvcb3a4NtN9htc</w:t>
      </w:r>
    </w:p>
    <w:p>
      <w:pPr>
        <w:pStyle w:val="PreformattedText"/>
        <w:bidi w:val="0"/>
        <w:spacing w:before="0" w:after="0"/>
        <w:jc w:val="left"/>
        <w:rPr/>
      </w:pPr>
      <w:r>
        <w:rPr/>
        <w:t>Wt+/SMZnqbkltp0aOmvzGIhT1ehbbDbfTrHtvYG/732xmqV8e/YTo0tL3qu/7Uaqitaxu177AgndVH</w:t>
      </w:r>
    </w:p>
    <w:p>
      <w:pPr>
        <w:pStyle w:val="PreformattedText"/>
        <w:bidi w:val="0"/>
        <w:spacing w:before="0" w:after="0"/>
        <w:jc w:val="left"/>
        <w:rPr/>
      </w:pPr>
      <w:r>
        <w:rPr/>
        <w:t>ykL4uNxuOrGGpqV8thOkmmOxt69e+MEta0hIBBbv5DNdSvc7Ed7eerGV6pY3E0pSxFjIdm1SYbuey7</w:t>
      </w:r>
    </w:p>
    <w:p>
      <w:pPr>
        <w:pStyle w:val="PreformattedText"/>
        <w:bidi w:val="0"/>
        <w:spacing w:before="0" w:after="0"/>
        <w:jc w:val="left"/>
        <w:rPr/>
      </w:pPr>
      <w:r>
        <w:rPr/>
        <w:t>E7lTe911bXSxvbvc9PfTgCkrcc5YFVVie0JV2a8RmJX0OWdTYlgo1BmIJBIP5Vv/AJTqxUKWIDdm8Q</w:t>
      </w:r>
    </w:p>
    <w:p>
      <w:pPr>
        <w:pStyle w:val="PreformattedText"/>
        <w:bidi w:val="0"/>
        <w:spacing w:before="0" w:after="0"/>
        <w:jc w:val="left"/>
        <w:rPr/>
      </w:pPr>
      <w:r>
        <w:rPr/>
        <w:t>aq4MUcXErGt4keSrAMrAKWIudYU2BLA+HJLWvew32xcKCbXuBMTuSSztljGbMeJWppCHlC9AZevYEX</w:t>
      </w:r>
    </w:p>
    <w:p>
      <w:pPr>
        <w:pStyle w:val="PreformattedText"/>
        <w:bidi w:val="0"/>
        <w:spacing w:before="0" w:after="0"/>
        <w:jc w:val="left"/>
        <w:rPr/>
      </w:pPr>
      <w:r>
        <w:rPr/>
        <w:t>UC4bdDdtWndfmvhyLkzBhvMFeuabXI+7lEq8YvNpWJ35hYAWJZHIFkbSlyLA7G5sMbaelY2NsQJjfV</w:t>
      </w:r>
    </w:p>
    <w:p>
      <w:pPr>
        <w:pStyle w:val="PreformattedText"/>
        <w:bidi w:val="0"/>
        <w:spacing w:before="0" w:after="0"/>
        <w:jc w:val="left"/>
        <w:rPr/>
      </w:pPr>
      <w:r>
        <w:rPr/>
        <w:t>H/AOmLExdBVVVYQ0kmksxZkLHckgaQQR079/e2Nq0FTcDsjtTFUqFmszC7evWUsbIaePp+VmVwSxNw</w:t>
      </w:r>
    </w:p>
    <w:p>
      <w:pPr>
        <w:pStyle w:val="PreformattedText"/>
        <w:bidi w:val="0"/>
        <w:spacing w:before="0" w:after="0"/>
        <w:jc w:val="left"/>
        <w:rPr/>
      </w:pPr>
      <w:r>
        <w:rPr/>
        <w:t>QbnUb7sNlG1rasQQQbGVVjvZr/hLWy2MAoAsancWBYgA9uq4GxPkC35sRHobL3BZO8vYqFU6V1WtoK</w:t>
      </w:r>
    </w:p>
    <w:p>
      <w:pPr>
        <w:pStyle w:val="PreformattedText"/>
        <w:bidi w:val="0"/>
        <w:spacing w:before="0" w:after="0"/>
        <w:jc w:val="left"/>
        <w:rPr/>
      </w:pPr>
      <w:r>
        <w:rPr/>
        <w:t>nT3sbW+Q+Ruf5sKdCzHhvNVJwtwxsJKqSoPSFsSemzbhdtj/mudjjJUohtwN5rp6hgQcsh7Ud1qSoA</w:t>
      </w:r>
    </w:p>
    <w:p>
      <w:pPr>
        <w:pStyle w:val="PreformattedText"/>
        <w:bidi w:val="0"/>
        <w:spacing w:before="0" w:after="0"/>
        <w:jc w:val="left"/>
        <w:rPr/>
      </w:pPr>
      <w:r>
        <w:rPr/>
        <w:t>vqJvu1r79uq9tiPOML6U3ItN9PVmwN8o401dcaVIFh0nXqOoEHubBSLj2/4sZn0ag3I3mlOkGFlOwj</w:t>
      </w:r>
    </w:p>
    <w:p>
      <w:pPr>
        <w:pStyle w:val="PreformattedText"/>
        <w:bidi w:val="0"/>
        <w:spacing w:before="0" w:after="0"/>
        <w:jc w:val="left"/>
        <w:rPr/>
      </w:pPr>
      <w:r>
        <w:rPr/>
        <w:t>5BVg2NiL6RZiATtuA3g27HsMZ30ux3mynrQwDbYxV8YPlQopJuSR3H08A2tc32wo6RjfY2MadapOxv</w:t>
      </w:r>
    </w:p>
    <w:p>
      <w:pPr>
        <w:pStyle w:val="PreformattedText"/>
        <w:bidi w:val="0"/>
        <w:spacing w:before="0" w:after="0"/>
        <w:jc w:val="left"/>
        <w:rPr/>
      </w:pPr>
      <w:r>
        <w:rPr/>
        <w:t>jMPWjurL3FzuTrANl0uDc+x7YBo7CwU385RtavMMIneu73NwtyLaTYA7km313/y4aulA2xmWpre5uI</w:t>
      </w:r>
    </w:p>
    <w:p>
      <w:pPr>
        <w:pStyle w:val="PreformattedText"/>
        <w:bidi w:val="0"/>
        <w:spacing w:before="0" w:after="0"/>
        <w:jc w:val="left"/>
        <w:rPr/>
      </w:pPr>
      <w:r>
        <w:rPr/>
        <w:t>RG9YSLAE6iCATbzdGYAdJv+22+NCae3LumOrqcxjbhiVpl7lgSLAX6buCSRe/S1g2/jGqnTJIAG0wV</w:t>
      </w:r>
    </w:p>
    <w:p>
      <w:pPr>
        <w:pStyle w:val="PreformattedText"/>
        <w:bidi w:val="0"/>
        <w:spacing w:before="0" w:after="0"/>
        <w:jc w:val="left"/>
        <w:rPr/>
      </w:pPr>
      <w:r>
        <w:rPr/>
        <w:t>a1hcttFEEha4uoAY6bHpZfIJDdvrvjq0aQUcpzatU95sT2V8oodr/KCFNrHpGna4LXO43A/+7HQRCQ</w:t>
      </w:r>
    </w:p>
    <w:p>
      <w:pPr>
        <w:pStyle w:val="PreformattedText"/>
        <w:bidi w:val="0"/>
        <w:spacing w:before="0" w:after="0"/>
        <w:jc w:val="left"/>
        <w:rPr/>
      </w:pPr>
      <w:r>
        <w:rPr/>
        <w:t>LDec9qxRiEtYQt1Gk2uOm9jb5d9Xf8N9ziSLcxF5seTH9ET3YqwsSDeybG5Gwsf0NxhTjkZoTempPh</w:t>
      </w:r>
    </w:p>
    <w:p>
      <w:pPr>
        <w:pStyle w:val="PreformattedText"/>
        <w:bidi w:val="0"/>
        <w:spacing w:before="0" w:after="0"/>
        <w:jc w:val="left"/>
        <w:rPr/>
      </w:pPr>
      <w:r>
        <w:rPr/>
        <w:t>4Yw18evWLgdwRuC4XvvbpUDvb8uMpsCcuKPUEowHrlIlLG6hrAFQSQbbkEe5PX5sB2+bGOsCDYDmYK</w:t>
      </w:r>
    </w:p>
    <w:p>
      <w:pPr>
        <w:pStyle w:val="PreformattedText"/>
        <w:bidi w:val="0"/>
        <w:spacing w:before="0" w:after="0"/>
        <w:jc w:val="left"/>
        <w:rPr/>
      </w:pPr>
      <w:r>
        <w:rPr/>
        <w:t>bAkD7sW0lRIqgEg6T4IvtY7X3D3A384pT2OImlKrLa/EIrkmVlVhqsTfbc2B2U37sCfG4OG1FZO+00</w:t>
      </w:r>
    </w:p>
    <w:p>
      <w:pPr>
        <w:pStyle w:val="PreformattedText"/>
        <w:bidi w:val="0"/>
        <w:spacing w:before="0" w:after="0"/>
        <w:jc w:val="left"/>
        <w:rPr/>
      </w:pPr>
      <w:r>
        <w:rPr/>
        <w:t>hgeR3jfIwJINwNQsLahcWG5c2A2Xf3wTTfhy7ozVu8gQEHSDZtl1DfsRsNR9u+n3wykGsx5i8w12JY</w:t>
      </w:r>
    </w:p>
    <w:p>
      <w:pPr>
        <w:pStyle w:val="PreformattedText"/>
        <w:bidi w:val="0"/>
        <w:spacing w:before="0" w:after="0"/>
        <w:jc w:val="left"/>
        <w:rPr/>
      </w:pPr>
      <w:r>
        <w:rPr/>
        <w:t>efOKcqX7wdr32BOm4IJvcnt7Ej/u40qgYct5mlhUKqAi3uFINwblQtxYWve6jx7YgqRt7v8wj9qtsQ</w:t>
      </w:r>
    </w:p>
    <w:p>
      <w:pPr>
        <w:pStyle w:val="PreformattedText"/>
        <w:bidi w:val="0"/>
        <w:spacing w:before="0" w:after="0"/>
        <w:jc w:val="left"/>
        <w:rPr/>
      </w:pPr>
      <w:r>
        <w:rPr/>
        <w:t>SABdU222tbbYX/UnC5a59v8AfDInJIvew3Hew2F2/XvviCLix75WO1PLbuQBtse2yg3P01YmEe6eQ2</w:t>
      </w:r>
    </w:p>
    <w:p>
      <w:pPr>
        <w:pStyle w:val="PreformattedText"/>
        <w:bidi w:val="0"/>
        <w:spacing w:before="0" w:after="0"/>
        <w:jc w:val="left"/>
        <w:rPr/>
      </w:pPr>
      <w:r>
        <w:rPr/>
        <w:t>FtXhib3Nrghr+37WwSydoR1icHotYjbbfWAQPlB2BB3OKOpIG+zTUjXJW26iHgg3Xqt5UWGkDp/UjS</w:t>
      </w:r>
    </w:p>
    <w:p>
      <w:pPr>
        <w:pStyle w:val="PreformattedText"/>
        <w:bidi w:val="0"/>
        <w:spacing w:before="0" w:after="0"/>
        <w:jc w:val="left"/>
        <w:rPr/>
      </w:pPr>
      <w:r>
        <w:rPr/>
        <w:t>cIwXyllbK+x+9D06QD37C5YWFiCT/Qj9sWk2F723ihT4J779htt77diR/XBJhnSA3a57EE7+Nwe2x/</w:t>
      </w:r>
    </w:p>
    <w:p>
      <w:pPr>
        <w:pStyle w:val="PreformattedText"/>
        <w:bidi w:val="0"/>
        <w:spacing w:before="0" w:after="0"/>
        <w:jc w:val="left"/>
        <w:rPr/>
      </w:pPr>
      <w:r>
        <w:rPr/>
        <w:t>XBKMQqkkcMSyWO2xtsO47kHVYd7kWscNp9m4Pamaxv2svi5xLIN+/e5JFr/QG46QR48HDk5zPVNyAe</w:t>
      </w:r>
    </w:p>
    <w:p>
      <w:pPr>
        <w:pStyle w:val="PreformattedText"/>
        <w:bidi w:val="0"/>
        <w:spacing w:before="0" w:after="0"/>
        <w:jc w:val="left"/>
        <w:rPr/>
      </w:pPr>
      <w:r>
        <w:rPr/>
        <w:t>axuqdQPQAxCkAm+6k7bHYgD9t8aE5n5TFX5r8o1SEi5vfuSPNri5Iv2v2thsTezKG5xslJYkAedR6t</w:t>
      </w:r>
    </w:p>
    <w:p>
      <w:pPr>
        <w:pStyle w:val="PreformattedText"/>
        <w:bidi w:val="0"/>
        <w:spacing w:before="0" w:after="0"/>
        <w:jc w:val="left"/>
        <w:rPr/>
      </w:pPr>
      <w:r>
        <w:rPr/>
        <w:t>yLePqb/Tb/AIcEiMlSisbjquCBbxa9j8ott74i7Xt4YRjqYjuLi47kgG6kgbWOwuF/XEwkZq4gCVYg</w:t>
      </w:r>
    </w:p>
    <w:p>
      <w:pPr>
        <w:pStyle w:val="PreformattedText"/>
        <w:bidi w:val="0"/>
        <w:spacing w:before="0" w:after="0"/>
        <w:jc w:val="left"/>
        <w:rPr/>
      </w:pPr>
      <w:r>
        <w:rPr/>
        <w:t>2Pk7kC17n/r33xG9z5SCwyswyvIRxFntLw/So4pKjNc1rGkjybIaKSNa3NqmIIJdM0zBKDLYQ8bVVb</w:t>
      </w:r>
    </w:p>
    <w:p>
      <w:pPr>
        <w:pStyle w:val="PreformattedText"/>
        <w:bidi w:val="0"/>
        <w:spacing w:before="0" w:after="0"/>
        <w:jc w:val="left"/>
        <w:rPr/>
      </w:pPr>
      <w:r>
        <w:rPr/>
        <w:t>MRBSxtqdtTICO4Ucsj7Pn672jF07VHvkKSqBcnsr+r2j7KrxGczfXP7T+d8N5bV8UcFvR53Vy11Zwr</w:t>
      </w:r>
    </w:p>
    <w:p>
      <w:pPr>
        <w:pStyle w:val="PreformattedText"/>
        <w:bidi w:val="0"/>
        <w:spacing w:before="0" w:after="0"/>
        <w:jc w:val="left"/>
        <w:rPr/>
      </w:pPr>
      <w:r>
        <w:rPr/>
        <w:t>lvq2alaDgyXiNmkp8w4J+z8KtGlzvL6OZJIc14po4ZJKuenkFPXw0wVccXUatlu9PiN8c/Dl7NLzx8</w:t>
      </w:r>
    </w:p>
    <w:p>
      <w:pPr>
        <w:pStyle w:val="PreformattedText"/>
        <w:bidi w:val="0"/>
        <w:spacing w:before="0" w:after="0"/>
        <w:jc w:val="left"/>
        <w:rPr/>
      </w:pPr>
      <w:r>
        <w:rPr/>
        <w:t>Tr2vatPQ6PopKrijXJVLK7U+b4+F9R7LN4KJ4V7wWnGb1f9ReJcty9uHs1zjNo/wDtfmuZ59nUlPPU</w:t>
      </w:r>
    </w:p>
    <w:p>
      <w:pPr>
        <w:pStyle w:val="PreformattedText"/>
        <w:bidi w:val="0"/>
        <w:spacing w:before="0" w:after="0"/>
        <w:jc w:val="left"/>
        <w:rPr/>
      </w:pPr>
      <w:r>
        <w:rPr/>
        <w:t>ZQ+eZ3QaaOu4szukaU1VRFl6ySZbw8cxnE7SyVdSkNPybNwtTVZAVclusOXs5H2m8W3ZGW/sz22i06</w:t>
      </w:r>
    </w:p>
    <w:p>
      <w:pPr>
        <w:pStyle w:val="PreformattedText"/>
        <w:bidi w:val="0"/>
        <w:spacing w:before="0" w:after="0"/>
        <w:jc w:val="left"/>
        <w:rPr/>
      </w:pPr>
      <w:r>
        <w:rPr/>
        <w:t>VGzRAq0QoBO9g3gHh37dWwx7Kkmc7+O/UWlqKfMqPKBPlvDMLUtKIMuk+EFdTwO8Jy3KYYDbL8mUmR</w:t>
      </w:r>
    </w:p>
    <w:p>
      <w:pPr>
        <w:pStyle w:val="PreformattedText"/>
        <w:bidi w:val="0"/>
        <w:spacing w:before="0" w:after="0"/>
        <w:jc w:val="left"/>
        <w:rPr/>
      </w:pPr>
      <w:r>
        <w:rPr/>
        <w:t>qmYtLPVu7vJNNJJrbl1au4sBf9kLPS6ahwcV8L/eZvaPrFfDKXfiSOuY5elNDR0c8swpcsiW9RUU9l</w:t>
      </w:r>
    </w:p>
    <w:p>
      <w:pPr>
        <w:pStyle w:val="PreformattedText"/>
        <w:bidi w:val="0"/>
        <w:spacing w:before="0" w:after="0"/>
        <w:jc w:val="left"/>
        <w:rPr/>
      </w:pPr>
      <w:r>
        <w:rPr/>
        <w:t>jvVSFC1LA87qCEUaRHbU0urCL3FgMz+ibLAixGPvkMj4D4KouIaytjy2jSryaneuzzMI6Y/D5dKVVj</w:t>
      </w:r>
    </w:p>
    <w:p>
      <w:pPr>
        <w:pStyle w:val="PreformattedText"/>
        <w:bidi w:val="0"/>
        <w:spacing w:before="0" w:after="0"/>
        <w:jc w:val="left"/>
        <w:rPr/>
      </w:pPr>
      <w:r>
        <w:rPr/>
        <w:t>S0MTkNLVyIdN9bSFmZU1NdsWL1CcCdoo0aSsWA3kTz31EzyaUZHwdl9HWVc1U0GTZVNA0kaT1DK71Z</w:t>
      </w:r>
    </w:p>
    <w:p>
      <w:pPr>
        <w:pStyle w:val="PreformattedText"/>
        <w:bidi w:val="0"/>
        <w:spacing w:before="0" w:after="0"/>
        <w:jc w:val="left"/>
        <w:rPr/>
      </w:pPr>
      <w:r>
        <w:rPr/>
        <w:t>pYrJW10VOrNI8xMcIWx5jBrVxuOIlPqyrZAWp8/fNbuIMo4+4n4zfJM8rqEZpXtNLmPw8zmkyPKaJD</w:t>
      </w:r>
    </w:p>
    <w:p>
      <w:pPr>
        <w:pStyle w:val="PreformattedText"/>
        <w:bidi w:val="0"/>
        <w:spacing w:before="0" w:after="0"/>
        <w:jc w:val="left"/>
        <w:rPr/>
      </w:pPr>
      <w:r>
        <w:rPr/>
        <w:t>NW5pnFcrFkpIKWOSUxEhTpVdHUq41J1aLcXbHxeKYnWvVcIz9r1xf7ZWed5wuZVVDlXDRrJ8kpq+TJ</w:t>
      </w:r>
    </w:p>
    <w:p>
      <w:pPr>
        <w:pStyle w:val="PreformattedText"/>
        <w:bidi w:val="0"/>
        <w:spacing w:before="0" w:after="0"/>
        <w:jc w:val="left"/>
        <w:rPr/>
      </w:pPr>
      <w:r>
        <w:rPr/>
        <w:t>sjSGAtnOfVs2lJa96RAzPLJJLGIEsxRqlABrXZqKQCT2mmeo4YhVFkU7e/3y0vTrgWpXPJctpBQUPE</w:t>
      </w:r>
    </w:p>
    <w:p>
      <w:pPr>
        <w:pStyle w:val="PreformattedText"/>
        <w:bidi w:val="0"/>
        <w:spacing w:before="0" w:after="0"/>
        <w:jc w:val="left"/>
        <w:rPr/>
      </w:pPr>
      <w:r>
        <w:rPr/>
        <w:t>2WiNs8zLlJmmUcAQkrHBDpTWnEHqBPUM0FPTuWggn+VXmR2huRcW85KbW7sft9H17pb3qf6yZb6S5V</w:t>
      </w:r>
    </w:p>
    <w:p>
      <w:pPr>
        <w:pStyle w:val="PreformattedText"/>
        <w:bidi w:val="0"/>
        <w:spacing w:before="0" w:after="0"/>
        <w:jc w:val="left"/>
        <w:rPr/>
      </w:pPr>
      <w:r>
        <w:rPr/>
        <w:t>/7uvT4U9VxW07VmfZvUVAzis4er5I158lfnbt/+POOJe9TVEvDlwb4OjVNFwpuNjicUXm39K/1NHVa</w:t>
      </w:r>
    </w:p>
    <w:p>
      <w:pPr>
        <w:pStyle w:val="PreformattedText"/>
        <w:bidi w:val="0"/>
        <w:spacing w:before="0" w:after="0"/>
        <w:jc w:val="left"/>
        <w:rPr/>
      </w:pPr>
      <w:r>
        <w:rPr/>
        <w:t>lFAuCZNNK/45meZ5jJNNW1WZZvmE/Mrcymllnqmlcm6QyysW1t+YksDqZbYYqhRYbATIWZibnItC8v</w:t>
      </w:r>
    </w:p>
    <w:p>
      <w:pPr>
        <w:pStyle w:val="PreformattedText"/>
        <w:bidi w:val="0"/>
        <w:spacing w:before="0" w:after="0"/>
        <w:jc w:val="left"/>
        <w:rPr/>
      </w:pPr>
      <w:r>
        <w:rPr/>
        <w:t>fMa2tjoMlWqnramZqWOqgDzVkzybClyyMf4THqLSX5jDrd0XEm1x5+ryygklU5++bLcP5Bkfpzl9Em</w:t>
      </w:r>
    </w:p>
    <w:p>
      <w:pPr>
        <w:pStyle w:val="PreformattedText"/>
        <w:bidi w:val="0"/>
        <w:spacing w:before="0" w:after="0"/>
        <w:jc w:val="left"/>
        <w:rPr/>
      </w:pPr>
      <w:r>
        <w:rPr/>
        <w:t>cUa8XcbZ8yyZdwzltTzcuZVblvNmdVE1p6dJx1zSHlSPG4hSVE14WwDj3LNCAUxZ7hpNszqxk89DU+</w:t>
      </w:r>
    </w:p>
    <w:p>
      <w:pPr>
        <w:pStyle w:val="PreformattedText"/>
        <w:bidi w:val="0"/>
        <w:spacing w:before="0" w:after="0"/>
        <w:jc w:val="left"/>
        <w:rPr/>
      </w:pPr>
      <w:r>
        <w:rPr/>
        <w:t>qGc1GeZ9AsMfCPpZw0/OrpIZiwBqYY0+G4cpiz2WaRJJ5ApZLv1KlhUO1MDfxN2ZozRO2Sx8Krz/4y</w:t>
      </w:r>
    </w:p>
    <w:p>
      <w:pPr>
        <w:pStyle w:val="PreformattedText"/>
        <w:bidi w:val="0"/>
        <w:spacing w:before="0" w:after="0"/>
        <w:jc w:val="left"/>
        <w:rPr/>
      </w:pPr>
      <w:r>
        <w:rPr/>
        <w:t>fZfxJxpxU9PQVEVDw7QUAFNHkOTZrmFJwxwlHVUbWp84zPVzc84oNPqMsetmiDF35Q0nFsCqji5ev1</w:t>
      </w:r>
    </w:p>
    <w:p>
      <w:pPr>
        <w:pStyle w:val="PreformattedText"/>
        <w:bidi w:val="0"/>
        <w:spacing w:before="0" w:after="0"/>
        <w:jc w:val="left"/>
        <w:rPr/>
      </w:pPr>
      <w:r>
        <w:rPr/>
        <w:t>YBzUO6BR7vZk0yDLa+Wlr8i9MVjapo4uZxP6ncR1tLknA3BuXU6CpnqYZJlCUEQhRmDlnqZRHqWzMz</w:t>
      </w:r>
    </w:p>
    <w:p>
      <w:pPr>
        <w:pStyle w:val="PreformattedText"/>
        <w:bidi w:val="0"/>
        <w:spacing w:before="0" w:after="0"/>
        <w:jc w:val="left"/>
        <w:rPr/>
      </w:pPr>
      <w:r>
        <w:rPr/>
        <w:t>4s+NNQ9S9j+PwyuLHhAxJ8R7MrSFuCWzmsPp/wALReuHE1LMEzH1Y9UJHyn0kyqqM0UVTmPDXBE7xH</w:t>
      </w:r>
    </w:p>
    <w:p>
      <w:pPr>
        <w:pStyle w:val="PreformattedText"/>
        <w:bidi w:val="0"/>
        <w:spacing w:before="0" w:after="0"/>
        <w:jc w:val="left"/>
        <w:rPr/>
      </w:pPr>
      <w:r>
        <w:rPr/>
        <w:t>O4YwzFK/MqhFcIDpIdFYU1CAchp0Avvu5/2yhIycUVFY97Ny+7LAzrLn/utZ6icYVXFmfTSwwcNxPl</w:t>
      </w:r>
    </w:p>
    <w:p>
      <w:pPr>
        <w:pStyle w:val="PreformattedText"/>
        <w:bidi w:val="0"/>
        <w:spacing w:before="0" w:after="0"/>
        <w:jc w:val="left"/>
        <w:rPr/>
      </w:pPr>
      <w:r>
        <w:rPr/>
        <w:t>89Pw7TRQxnTS8Gen+UU0S5xMVLKjyQx0EMR1uZelsKubkKCwWaAiWDOwyb1ylh5bbKMso6jPKkcHZU</w:t>
      </w:r>
    </w:p>
    <w:p>
      <w:pPr>
        <w:pStyle w:val="PreformattedText"/>
        <w:bidi w:val="0"/>
        <w:spacing w:before="0" w:after="0"/>
        <w:jc w:val="left"/>
        <w:rPr/>
      </w:pPr>
      <w:r>
        <w:rPr/>
        <w:t>A60+XZmIeIOJ66pU6jDkPD9Awp4pTKVMkrc2CANaSWHTpxQ3vxRq4k7E4iNuc/aDyEPVZLw1JnuYzw</w:t>
      </w:r>
    </w:p>
    <w:p>
      <w:pPr>
        <w:pStyle w:val="PreformattedText"/>
        <w:bidi w:val="0"/>
        <w:spacing w:before="0" w:after="0"/>
        <w:jc w:val="left"/>
        <w:rPr/>
      </w:pPr>
      <w:r>
        <w:rPr/>
        <w:t>SLBmfwijinP2ICExwDJQ2VcK5SZFbYymaVul3Ok4OrL2YkKVP2SWrKrYqD+j0sV5XlPFvFVFT8SZzl</w:t>
      </w:r>
    </w:p>
    <w:p>
      <w:pPr>
        <w:pStyle w:val="PreformattedText"/>
        <w:bidi w:val="0"/>
        <w:spacing w:before="0" w:after="0"/>
        <w:jc w:val="left"/>
        <w:rPr/>
      </w:pPr>
      <w:r>
        <w:rPr/>
        <w:t>8PCWW5wzJRPm+bTZ5xpmcMD8qWaho6H7tI1k+Y82OjhHQ9QrAgOCgGw2P7Pr+UQXYm7cI/al0jhugy</w:t>
      </w:r>
    </w:p>
    <w:p>
      <w:pPr>
        <w:pStyle w:val="PreformattedText"/>
        <w:bidi w:val="0"/>
        <w:spacing w:before="0" w:after="0"/>
        <w:jc w:val="left"/>
        <w:rPr/>
      </w:pPr>
      <w:r>
        <w:rPr/>
        <w:t>nKHzGE0OV8PU1HNUVmcZnUyiUNRiIVJqpZYgc0rZZOtI4EjpYY+lWfUHerY33HONU3UBTYxI/ElRxI</w:t>
      </w:r>
    </w:p>
    <w:p>
      <w:pPr>
        <w:pStyle w:val="PreformattedText"/>
        <w:bidi w:val="0"/>
        <w:spacing w:before="0" w:after="0"/>
        <w:jc w:val="left"/>
        <w:rPr/>
      </w:pPr>
      <w:r>
        <w:rPr/>
        <w:t>scfBmVjKqAZfVNW8Z8R00dLW529XFU3p8op5ikGXUkUQ5iiKJ5WKx6pYkYq6+sU3sPwl+qIuWPr8YT</w:t>
      </w:r>
    </w:p>
    <w:p>
      <w:pPr>
        <w:pStyle w:val="PreformattedText"/>
        <w:bidi w:val="0"/>
        <w:spacing w:before="0" w:after="0"/>
        <w:jc w:val="left"/>
        <w:rPr/>
      </w:pPr>
      <w:r>
        <w:rPr/>
        <w:t>kfC9e0OX5dRUlFNT0iSauLOJJKvk08NU6ST11FSsytW5joHTJUmZV0hoadFxYuOLeSKRI3HZ7zHeLg</w:t>
      </w:r>
    </w:p>
    <w:p>
      <w:pPr>
        <w:pStyle w:val="PreformattedText"/>
        <w:bidi w:val="0"/>
        <w:spacing w:before="0" w:after="0"/>
        <w:jc w:val="left"/>
        <w:rPr/>
      </w:pPr>
      <w:r>
        <w:rPr/>
        <w:t>TIoQsVfndRnCwrLVyVmW1NJQ5fGnKcoM1zGtpwKOIpGwZxGskmrTCrn5ak3JPnC1gOLIyns+43yfK6</w:t>
      </w:r>
    </w:p>
    <w:p>
      <w:pPr>
        <w:pStyle w:val="PreformattedText"/>
        <w:bidi w:val="0"/>
        <w:spacing w:before="0" w:after="0"/>
        <w:jc w:val="left"/>
        <w:rPr/>
      </w:pPr>
      <w:r>
        <w:rPr/>
        <w:t>WR+GEouGOGV5kVbmfOnpUzCSjhJkgos3qKZpq4GMM7CCLXbq1LhbEvg1pbNqYPFiJr1nHqxw/O8KZD</w:t>
      </w:r>
    </w:p>
    <w:p>
      <w:pPr>
        <w:pStyle w:val="PreformattedText"/>
        <w:bidi w:val="0"/>
        <w:spacing w:before="0" w:after="0"/>
        <w:jc w:val="left"/>
        <w:rPr/>
      </w:pPr>
      <w:r>
        <w:rPr/>
        <w:t>Q1mb1UpkmbNJcthpaakEsakxRHNgaiouQL1LEhgyhEDYk02PERjFLVDk4jMyGVs3F+fEtmry8OZPUw</w:t>
      </w:r>
    </w:p>
    <w:p>
      <w:pPr>
        <w:pStyle w:val="PreformattedText"/>
        <w:bidi w:val="0"/>
        <w:spacing w:before="0" w:after="0"/>
        <w:jc w:val="left"/>
        <w:rPr/>
      </w:pPr>
      <w:r>
        <w:rPr/>
        <w:t>L8EWRKidadJCQlLFIFNMrEWjk02vdRrwBAO7IxmTk8QwEkFDwGqGCobKK7PpEZP4dT18NTmUiqqgie</w:t>
      </w:r>
    </w:p>
    <w:p>
      <w:pPr>
        <w:pStyle w:val="PreformattedText"/>
        <w:bidi w:val="0"/>
        <w:spacing w:before="0" w:after="0"/>
        <w:jc w:val="left"/>
        <w:rPr/>
      </w:pPr>
      <w:r>
        <w:rPr/>
        <w:t>LJoAIYmAO80wlc6tQQNhTMdxfEeK3+6OCKeYLGT9eAPVGo+Gmy/MuGaCnndpIcqhq6bJ6uhjQASLPR</w:t>
      </w:r>
    </w:p>
    <w:p>
      <w:pPr>
        <w:pStyle w:val="PreformattedText"/>
        <w:bidi w:val="0"/>
        <w:spacing w:before="0" w:after="0"/>
        <w:jc w:val="left"/>
        <w:rPr/>
      </w:pPr>
      <w:r>
        <w:rPr/>
        <w:t>ZtQRrU9tJUsFJboKBdWCnTRxvzPtSHaohUE/qyURcMcR0KQT5zS55FLNKsSUb5jls1NUxkX+JpVpam</w:t>
      </w:r>
    </w:p>
    <w:p>
      <w:pPr>
        <w:pStyle w:val="PreformattedText"/>
        <w:bidi w:val="0"/>
        <w:spacing w:before="0" w:after="0"/>
        <w:jc w:val="left"/>
        <w:rPr/>
      </w:pPr>
      <w:r>
        <w:rPr/>
        <w:t>pKliymKMlo1Or70G2FMCL7C01YDuYt+mQ3iD+A0MscdZmXF0PPmWjjyiDL8rgop8wjWZ1o6+qrIC6Z</w:t>
      </w:r>
    </w:p>
    <w:p>
      <w:pPr>
        <w:pStyle w:val="PreformattedText"/>
        <w:bidi w:val="0"/>
        <w:spacing w:before="0" w:after="0"/>
        <w:jc w:val="left"/>
        <w:rPr/>
      </w:pPr>
      <w:r>
        <w:rPr/>
        <w:t>kDqeN5ZDHKVK3J0riVYW3XfzialMi2+wMR1fGvC3D5iWnyXM6Svpw7R5jPJl1BSCYRrEsFXS5dE5zC</w:t>
      </w:r>
    </w:p>
    <w:p>
      <w:pPr>
        <w:pStyle w:val="PreformattedText"/>
        <w:bidi w:val="0"/>
        <w:spacing w:before="0" w:after="0"/>
        <w:jc w:val="left"/>
        <w:rPr/>
      </w:pPr>
      <w:r>
        <w:rPr/>
        <w:t>oR5JmupVFDXIZrrhgGW6jaKJABUg3hmVRZXxFUUEuXU9Cc3MRp4p1kkpG0ztpSsnrHYpMVQW7iQO2n</w:t>
      </w:r>
    </w:p>
    <w:p>
      <w:pPr>
        <w:pStyle w:val="PreformattedText"/>
        <w:bidi w:val="0"/>
        <w:spacing w:before="0" w:after="0"/>
        <w:jc w:val="left"/>
        <w:rPr/>
      </w:pPr>
      <w:r>
        <w:rPr/>
        <w:t>QFwh1J7W4M0UnuAF7/X85s3wVSNlLx1PFGaQFUSZKWnip8xraxpImSOVJZKfMY43jaoZ1MiSl4l69D</w:t>
      </w:r>
    </w:p>
    <w:p>
      <w:pPr>
        <w:pStyle w:val="PreformattedText"/>
        <w:bidi w:val="0"/>
        <w:spacing w:before="0" w:after="0"/>
        <w:jc w:val="left"/>
        <w:rPr/>
      </w:pPr>
      <w:r>
        <w:rPr/>
        <w:t>PbHPqKqvw+U6dLIjInIiXvlVfO88GYVuYxUHD80aU//wCM69KI08DuEnanzPpavB0MImqIiUHTM7Nu</w:t>
      </w:r>
    </w:p>
    <w:p>
      <w:pPr>
        <w:pStyle w:val="PreformattedText"/>
        <w:bidi w:val="0"/>
        <w:spacing w:before="0" w:after="0"/>
        <w:jc w:val="left"/>
        <w:rPr/>
      </w:pPr>
      <w:r>
        <w:rPr/>
        <w:t>bK91yPCJLLYkEXMfqnlzrWrk2cHPcvjMReFanXmmrls1OKf+DTTUtQqo2ohFjdlLI+nUbBa/ZbYymI</w:t>
      </w:r>
    </w:p>
    <w:p>
      <w:pPr>
        <w:pStyle w:val="PreformattedText"/>
        <w:bidi w:val="0"/>
        <w:spacing w:before="0" w:after="0"/>
        <w:jc w:val="left"/>
        <w:rPr/>
      </w:pPr>
      <w:r>
        <w:rPr/>
        <w:t>O5G8rPKvWniX00ziRshmo6msp5ORNkdbOKOdOURqjpzADEj/KwBEcrJ3+XVh6VGQ3B2i6tOk6rfied</w:t>
      </w:r>
    </w:p>
    <w:p>
      <w:pPr>
        <w:pStyle w:val="PreformattedText"/>
        <w:bidi w:val="0"/>
        <w:spacing w:before="0" w:after="0"/>
        <w:jc w:val="left"/>
        <w:rPr/>
      </w:pPr>
      <w:r>
        <w:rPr/>
        <w:t>cvsY/wBqJxLwxWUWWcYQ5pTZQTproDVLUT0UkzKiFaeZvv6MMb6Yi1l1dXUuOppukCFNOodmnntd0U</w:t>
      </w:r>
    </w:p>
    <w:p>
      <w:pPr>
        <w:pStyle w:val="PreformattedText"/>
        <w:bidi w:val="0"/>
        <w:spacing w:before="0" w:after="0"/>
        <w:jc w:val="left"/>
        <w:rPr/>
      </w:pPr>
      <w:r>
        <w:rPr/>
        <w:t>tS7004vXq0+ij0m+0ZwB6npQVVDm0NPV1KreCpR6RmLCOxEE1mAa/nsMWy/wDuFblv/ecV9M1I3ddl</w:t>
      </w:r>
    </w:p>
    <w:p>
      <w:pPr>
        <w:pStyle w:val="PreformattedText"/>
        <w:bidi w:val="0"/>
        <w:spacing w:before="0" w:after="0"/>
        <w:jc w:val="left"/>
        <w:rPr/>
      </w:pPr>
      <w:r>
        <w:rPr/>
        <w:t>E314ekSSkjkjeN1Mam6EOtu9wwO5PjHYFri/KZao4CSN7SUrY797dtQvbe2/jt39r4iZDYknsrDlvv</w:t>
      </w:r>
    </w:p>
    <w:p>
      <w:pPr>
        <w:pStyle w:val="PreformattedText"/>
        <w:bidi w:val="0"/>
        <w:spacing w:before="0" w:after="0"/>
        <w:jc w:val="left"/>
        <w:rPr/>
      </w:pPr>
      <w:r>
        <w:rPr/>
        <w:t>8Azblt7/p9ABbGiVitL9NwL77EfoL6Rvq33PjGeEGB+p1HuW/pv7nbFn7Rmihbi85j3sL2t7WBHewv</w:t>
      </w:r>
    </w:p>
    <w:p>
      <w:pPr>
        <w:pStyle w:val="PreformattedText"/>
        <w:bidi w:val="0"/>
        <w:spacing w:before="0" w:after="0"/>
        <w:jc w:val="left"/>
        <w:rPr/>
      </w:pPr>
      <w:r>
        <w:rPr/>
        <w:t>fsMVmiGKPYDewb5SQdyTsNjtghMnuACDba3g2uDe3drW/fBAjK2/fAnexPcHc+AfBP08WwSTz53hZU</w:t>
      </w:r>
    </w:p>
    <w:p>
      <w:pPr>
        <w:pStyle w:val="PreformattedText"/>
        <w:bidi w:val="0"/>
        <w:spacing w:before="0" w:after="0"/>
        <w:jc w:val="left"/>
        <w:rPr/>
      </w:pPr>
      <w:r>
        <w:rPr/>
        <w:t>jc73I32NiflFttwB+vVgkQFrWtbpYsb9vAsdtz/vbBCBb3N9iSCD9ffbpH9TghPEeQFYne3TYH3v23</w:t>
      </w:r>
    </w:p>
    <w:p>
      <w:pPr>
        <w:pStyle w:val="PreformattedText"/>
        <w:bidi w:val="0"/>
        <w:spacing w:before="0" w:after="0"/>
        <w:jc w:val="left"/>
        <w:rPr/>
      </w:pPr>
      <w:r>
        <w:rPr/>
        <w:t>AGCEAdrbXI7C/a1+1x1Gx/bBCAt37gkdu1++5v3tb/XBCBN7XO4vYdjawNrXtvfxghMgWtc2NzewsN</w:t>
      </w:r>
    </w:p>
    <w:p>
      <w:pPr>
        <w:pStyle w:val="PreformattedText"/>
        <w:bidi w:val="0"/>
        <w:spacing w:before="0" w:after="0"/>
        <w:jc w:val="left"/>
        <w:rPr/>
      </w:pPr>
      <w:r>
        <w:rPr/>
        <w:t>wd/wCvcYIQBN+9h3ue5NvNtPse3fEi9yBse1CCHiwt5JF7kjw2IJAFyYQIBvax3PYWBAH1+p7fTEg2</w:t>
      </w:r>
    </w:p>
    <w:p>
      <w:pPr>
        <w:pStyle w:val="PreformattedText"/>
        <w:bidi w:val="0"/>
        <w:spacing w:before="0" w:after="0"/>
        <w:jc w:val="left"/>
        <w:rPr/>
      </w:pPr>
      <w:r>
        <w:rPr/>
        <w:t>v7xCCvue5Fibmw8i5It9cG29xlCZPg2Fr2sdiNxp079tr/XCmcEWQYyCfLnMDcN3N9xuN9Wx7W39+/</w:t>
      </w:r>
    </w:p>
    <w:p>
      <w:pPr>
        <w:pStyle w:val="PreformattedText"/>
        <w:bidi w:val="0"/>
        <w:spacing w:before="0" w:after="0"/>
        <w:jc w:val="left"/>
        <w:rPr/>
      </w:pPr>
      <w:r>
        <w:rPr/>
        <w:t>fDCCbHL/MmBvYEbXAsLX3FtrHu2+KkFuK9wo7MI2V263NySDuCP8x/W/j64TKjche+5/n/AHlYcQdm</w:t>
      </w:r>
    </w:p>
    <w:p>
      <w:pPr>
        <w:pStyle w:val="PreformattedText"/>
        <w:bidi w:val="0"/>
        <w:spacing w:before="0" w:after="0"/>
        <w:jc w:val="left"/>
        <w:rPr/>
      </w:pPr>
      <w:r>
        <w:rPr/>
        <w:t>sLE9AJHt8wP7XPe1sZqpNnPlNYt3yms4BYyIoNmDXH5VB+ouCbXBsPm1Y5zi6kTZSNmI85C2DEtYtp</w:t>
      </w:r>
    </w:p>
    <w:p>
      <w:pPr>
        <w:pStyle w:val="PreformattedText"/>
        <w:bidi w:val="0"/>
        <w:spacing w:before="0" w:after="0"/>
        <w:jc w:val="left"/>
        <w:rPr/>
      </w:pPr>
      <w:r>
        <w:rPr/>
        <w:t>Vh53K+QSxNwBp+vTitM5L2Y/8A+p68pYfAYHxTi915gtbVcqe+1yASR+owymTkQe6YtULkD3TdbgxN</w:t>
      </w:r>
    </w:p>
    <w:p>
      <w:pPr>
        <w:pStyle w:val="PreformattedText"/>
        <w:bidi w:val="0"/>
        <w:spacing w:before="0" w:after="0"/>
        <w:jc w:val="left"/>
        <w:rPr/>
      </w:pPr>
      <w:r>
        <w:rPr/>
        <w:t>UcZtbpFgbdvrfa9u2N6ObNtONVuKlQk7WX8ZYlTGRvc3tv4JDDwO4H+mF5E8ziIoqRzEaJVO4tv3Pc</w:t>
      </w:r>
    </w:p>
    <w:p>
      <w:pPr>
        <w:pStyle w:val="PreformattedText"/>
        <w:bidi w:val="0"/>
        <w:spacing w:before="0" w:after="0"/>
        <w:jc w:val="left"/>
        <w:rPr/>
      </w:pPr>
      <w:r>
        <w:rPr/>
        <w:t>G1j3v4GK5G1u6REqgg3HkknYGw3FgD3+nnEQjnDupt9PoO1gDcjb/rghBN332NibsD/rbtb/pghCDd</w:t>
      </w:r>
    </w:p>
    <w:p>
      <w:pPr>
        <w:pStyle w:val="PreformattedText"/>
        <w:bidi w:val="0"/>
        <w:spacing w:before="0" w:after="0"/>
        <w:jc w:val="left"/>
        <w:rPr/>
      </w:pPr>
      <w:r>
        <w:rPr/>
        <w:t>ifB0kixvuPIHtghE8wJG3Yg3I7bAWANr3/8AuwQkSzFQS1zcsu9u3kC4B2Nh7DBcjkbRVW4se6QOuS</w:t>
      </w:r>
    </w:p>
    <w:p>
      <w:pPr>
        <w:pStyle w:val="PreformattedText"/>
        <w:bidi w:val="0"/>
        <w:spacing w:before="0" w:after="0"/>
        <w:jc w:val="left"/>
        <w:rPr/>
      </w:pPr>
      <w:r>
        <w:rPr/>
        <w:t>7HbYNb32AsoI9t/ONSttc7bShF8RfkY3wQqrkW6he1r7eSR3I/022xmJY7mSOI2vvGrOUXlyDYsU8X</w:t>
      </w:r>
    </w:p>
    <w:p>
      <w:pPr>
        <w:pStyle w:val="PreformattedText"/>
        <w:bidi w:val="0"/>
        <w:spacing w:before="0" w:after="0"/>
        <w:jc w:val="left"/>
        <w:rPr/>
      </w:pPr>
      <w:r>
        <w:rPr/>
        <w:t>ANhbTa2wv/phiXNhfs8UgEHfumu/G0JCzE235mq5F5LiwS/sB2837Y6lE3W3MTm1BZiDzBaaWeoEdh</w:t>
      </w:r>
    </w:p>
    <w:p>
      <w:pPr>
        <w:pStyle w:val="PreformattedText"/>
        <w:bidi w:val="0"/>
        <w:spacing w:before="0" w:after="0"/>
        <w:jc w:val="left"/>
        <w:rPr/>
      </w:pPr>
      <w:r>
        <w:rPr/>
        <w:t>JdiTY6Tcl31IL2G1wFbxbfDiLgjzldgvvt+BM0G9VrKr91DLIALktsWBWO7XGw3G3Vdt8Kpg4up8MC</w:t>
      </w:r>
    </w:p>
    <w:p>
      <w:pPr>
        <w:pStyle w:val="PreformattedText"/>
        <w:bidi w:val="0"/>
        <w:spacing w:before="0" w:after="0"/>
        <w:jc w:val="left"/>
        <w:rPr/>
      </w:pPr>
      <w:r>
        <w:rPr/>
        <w:t>vLJpz+4tuudwadJIlVY9AayKzlnBLd/0O4srYzayxppteaKHYqfd/dN3fQKQtPQFVBe4UdfLfWLXdb</w:t>
      </w:r>
    </w:p>
    <w:p>
      <w:pPr>
        <w:pStyle w:val="PreformattedText"/>
        <w:bidi w:val="0"/>
        <w:spacing w:before="0" w:after="0"/>
        <w:jc w:val="left"/>
        <w:rPr/>
      </w:pPr>
      <w:r>
        <w:rPr/>
        <w:t>jpBPY28YjQndRfsxlP84WY8iMZ2m9ICWo6QCzdMZChSpJsLlQdg1iL9hdunHcBBBAG9olRdgO+82up</w:t>
      </w:r>
    </w:p>
    <w:p>
      <w:pPr>
        <w:pStyle w:val="PreformattedText"/>
        <w:bidi w:val="0"/>
        <w:spacing w:before="0" w:after="0"/>
        <w:jc w:val="left"/>
        <w:rPr/>
      </w:pPr>
      <w:r>
        <w:rPr/>
        <w:t>x0KeqxW9zfUVNje2wtfCje4ty75uixFvY3BNxpuewIsbFe+ygYm+3L3++FgDcjcRQgsdR6RbZfLEXA</w:t>
      </w:r>
    </w:p>
    <w:p>
      <w:pPr>
        <w:pStyle w:val="PreformattedText"/>
        <w:bidi w:val="0"/>
        <w:spacing w:before="0" w:after="0"/>
        <w:jc w:val="left"/>
        <w:rPr/>
      </w:pPr>
      <w:r>
        <w:rPr/>
        <w:t>J6uoXG1vy4Ja59v98PXfwAQR3IHuN/a/j9MErDdIuB4AIBN72JPtsDcdsEIYO4N9JFzYnswFm3Fx27</w:t>
      </w:r>
    </w:p>
    <w:p>
      <w:pPr>
        <w:pStyle w:val="PreformattedText"/>
        <w:bidi w:val="0"/>
        <w:spacing w:before="0" w:after="0"/>
        <w:jc w:val="left"/>
        <w:rPr/>
      </w:pPr>
      <w:r>
        <w:rPr/>
        <w:t>+cEm58zMmx3NgzHe1hck7XA3IubdsEiFMLjwbG/mxA+bUB2te5wQhb7g79tXc7bX0j99O3fBCJapQY</w:t>
      </w:r>
    </w:p>
    <w:p>
      <w:pPr>
        <w:pStyle w:val="PreformattedText"/>
        <w:bidi w:val="0"/>
        <w:spacing w:before="0" w:after="0"/>
        <w:jc w:val="left"/>
        <w:rPr/>
      </w:pPr>
      <w:r>
        <w:rPr/>
        <w:t>722H5ukX072H1tijcm+Y/lLpzPyjMLEsTpO4D9Oi7CxsbDfcAg/wAuOY/aM30zdbY3vI1FAUUeFvdT</w:t>
      </w:r>
    </w:p>
    <w:p>
      <w:pPr>
        <w:pStyle w:val="PreformattedText"/>
        <w:bidi w:val="0"/>
        <w:spacing w:before="0" w:after="0"/>
        <w:jc w:val="left"/>
        <w:rPr/>
      </w:pPr>
      <w:r>
        <w:rPr/>
        <w:t>b5vLbg7sSLg9unTbHv2du4fynzw0SnMFYXUBghutr3YG9iLb3YG+2n9LXxEo6KQQxsGkIzWORwwFgW</w:t>
      </w:r>
    </w:p>
    <w:p>
      <w:pPr>
        <w:pStyle w:val="PreformattedText"/>
        <w:bidi w:val="0"/>
        <w:spacing w:before="0" w:after="0"/>
        <w:jc w:val="left"/>
        <w:rPr/>
      </w:pPr>
      <w:r>
        <w:rPr/>
        <w:t>uVPYfmut9lawt7ErhbMAw90z9UuHV9osZH4oZQQT+VQgIPykXbTq83Nza+IaoCNjaQmnxY3QN92O8M</w:t>
      </w:r>
    </w:p>
    <w:p>
      <w:pPr>
        <w:pStyle w:val="PreformattedText"/>
        <w:bidi w:val="0"/>
        <w:spacing w:before="0" w:after="0"/>
        <w:jc w:val="left"/>
        <w:rPr/>
      </w:pPr>
      <w:r>
        <w:rPr/>
        <w:t>cptZex1X0dSi25II6gR48YU9SxO+31ptTT5dle6OEMEgFyouCLIbXYkWAvsAw8fTVirViOXD8ppp6X</w:t>
      </w:r>
    </w:p>
    <w:p>
      <w:pPr>
        <w:pStyle w:val="PreformattedText"/>
        <w:bidi w:val="0"/>
        <w:spacing w:before="0" w:after="0"/>
        <w:jc w:val="left"/>
        <w:rPr/>
      </w:pPr>
      <w:r>
        <w:rPr/>
        <w:t>Y5J931/eLI1KDqCrbqJ8L3t+lr7fTpwlqnMlsjNiacWI6vcfhDTUMq9ItuW3AWwvYkk/MentvthbVQ</w:t>
      </w:r>
    </w:p>
    <w:p>
      <w:pPr>
        <w:pStyle w:val="PreformattedText"/>
        <w:bidi w:val="0"/>
        <w:spacing w:before="0" w:after="0"/>
        <w:jc w:val="left"/>
        <w:rPr/>
      </w:pPr>
      <w:r>
        <w:rPr/>
        <w:t>O/GaKejuFIAvCHqmu172APc22a7WuDcId8Z21JF7nczYujVSCRvEEs5YMbjq2sTcMSRct/whh4OM7O</w:t>
      </w:r>
    </w:p>
    <w:p>
      <w:pPr>
        <w:pStyle w:val="PreformattedText"/>
        <w:bidi w:val="0"/>
        <w:spacing w:before="0" w:after="0"/>
        <w:jc w:val="left"/>
        <w:rPr/>
      </w:pPr>
      <w:r>
        <w:rPr/>
        <w:t>WxvveaxSUcucaZpCTfdFBt02uSAGJN22sPb3xTiI8mjCeZJjVNMiNdGuACOlgQw8/8JH03OAXtubmI</w:t>
      </w:r>
    </w:p>
    <w:p>
      <w:pPr>
        <w:pStyle w:val="PreformattedText"/>
        <w:bidi w:val="0"/>
        <w:spacing w:before="0" w:after="0"/>
        <w:jc w:val="left"/>
        <w:rPr/>
      </w:pPr>
      <w:r>
        <w:rPr/>
        <w:t>eqiliW4rSE8Qs7I6oewIVbXFyNQBBFiCRcN/vjXTpgqNtzMhq5M5y2aUPn8bDnFxrW+9huDp033sRv</w:t>
      </w:r>
    </w:p>
    <w:p>
      <w:pPr>
        <w:pStyle w:val="PreformattedText"/>
        <w:bidi w:val="0"/>
        <w:spacing w:before="0" w:after="0"/>
        <w:jc w:val="left"/>
        <w:rPr/>
      </w:pPr>
      <w:r>
        <w:rPr/>
        <w:t>2sbYl6bEFgMcZjeqpOAG8qSsmljn1gj5nIGgrYBiuohrnSxPYfmu2rC6YL3uYqoxve+7SFZz8XU1sX</w:t>
      </w:r>
    </w:p>
    <w:p>
      <w:pPr>
        <w:pStyle w:val="PreformattedText"/>
        <w:bidi w:val="0"/>
        <w:spacing w:before="0" w:after="0"/>
        <w:jc w:val="left"/>
        <w:rPr/>
      </w:pPr>
      <w:r>
        <w:rPr/>
        <w:t>USFQWVRsPe5Lgnc2v2t7jG7ThVUN7+KcfVdY9Q8JbaSjJaB4lXpBUFSNN7Je+oAWBFxuR2IXHTBUjn</w:t>
      </w:r>
    </w:p>
    <w:p>
      <w:pPr>
        <w:pStyle w:val="PreformattedText"/>
        <w:bidi w:val="0"/>
        <w:spacing w:before="0" w:after="0"/>
        <w:jc w:val="left"/>
        <w:rPr/>
      </w:pPr>
      <w:r>
        <w:rPr/>
        <w:t>vMCLUUg3xW+TWMs7L6eQFGCgKAiW2YbfNYN/mW48YgMDte8lwesLkbL/6yxclR+xRhZl03U6b3FiwP</w:t>
      </w:r>
    </w:p>
    <w:p>
      <w:pPr>
        <w:pStyle w:val="PreformattedText"/>
        <w:bidi w:val="0"/>
        <w:spacing w:before="0" w:after="0"/>
        <w:jc w:val="left"/>
        <w:rPr/>
      </w:pPr>
      <w:r>
        <w:rPr/>
        <w:t>eG429jhb8x8pNIbX3HsyyMsMwJVwUIN7aS2/Y7DvqAXfuAuJe1ltNC3bGy7ydUDdABUd7G7fzG92Au</w:t>
      </w:r>
    </w:p>
    <w:p>
      <w:pPr>
        <w:pStyle w:val="PreformattedText"/>
        <w:bidi w:val="0"/>
        <w:spacing w:before="0" w:after="0"/>
        <w:jc w:val="left"/>
        <w:rPr/>
      </w:pPr>
      <w:r>
        <w:rPr/>
        <w:t>T/AKYWCTcezNElFNckG1iCApuoG+/WtyAP974hlWzXG8ZTJBuOUdCva5U7atrAHtcKPAN7G24PbGWo</w:t>
      </w:r>
    </w:p>
    <w:p>
      <w:pPr>
        <w:pStyle w:val="PreformattedText"/>
        <w:bidi w:val="0"/>
        <w:spacing w:before="0" w:after="0"/>
        <w:jc w:val="left"/>
        <w:rPr/>
      </w:pPr>
      <w:r>
        <w:rPr/>
        <w:t>u1iLmayQOZtMpMFG3jVcGwvqtfSWubb7HzjOyBhvzlgxGwMWpUEA7Am9j1gBtVipc37GwBwlqVuR29</w:t>
      </w:r>
    </w:p>
    <w:p>
      <w:pPr>
        <w:pStyle w:val="PreformattedText"/>
        <w:bidi w:val="0"/>
        <w:spacing w:before="0" w:after="0"/>
        <w:jc w:val="left"/>
        <w:rPr/>
      </w:pPr>
      <w:r>
        <w:rPr/>
        <w:t>eu+MFUgEdxhoqiSACBa5N+w77KPYnvY9sAoHe5h11h2jaAauIGr8XdSG1XJ2bSDfaw/bDV01+cS2py</w:t>
      </w:r>
    </w:p>
    <w:p>
      <w:pPr>
        <w:pStyle w:val="PreformattedText"/>
        <w:bidi w:val="0"/>
        <w:spacing w:before="0" w:after="0"/>
        <w:jc w:val="left"/>
        <w:rPr/>
      </w:pPr>
      <w:r>
        <w:rPr/>
        <w:t>uNxjEMlc1tZNgLgHYd+6W1d9tydurGhNKP0zHU1l+ZxETfxJ7uofZiDZGJ6nNydXhQew7XxoGkW243</w:t>
      </w:r>
    </w:p>
    <w:p>
      <w:pPr>
        <w:pStyle w:val="PreformattedText"/>
        <w:bidi w:val="0"/>
        <w:spacing w:before="0" w:after="0"/>
        <w:jc w:val="left"/>
        <w:rPr/>
      </w:pPr>
      <w:r>
        <w:rPr/>
        <w:t>mVtawJBbaGpX3sV+Une4G4tfYW/Of06sMGmUG8znWc7Hsx3pKksArBFN+4BNxtYBbWO3i+NFOkL2WU</w:t>
      </w:r>
    </w:p>
    <w:p>
      <w:pPr>
        <w:pStyle w:val="PreformattedText"/>
        <w:bidi w:val="0"/>
        <w:spacing w:before="0" w:after="0"/>
        <w:jc w:val="left"/>
        <w:rPr/>
      </w:pPr>
      <w:r>
        <w:rPr/>
        <w:t>/KSxuLXvHpWvp1WuVJU28C9r/uO+NKrc25RDMBud7wwXIsbX736ri4IF9+1z+lsWZCSRbaVDk2v9kT</w:t>
      </w:r>
    </w:p>
    <w:p>
      <w:pPr>
        <w:pStyle w:val="PreformattedText"/>
        <w:bidi w:val="0"/>
        <w:spacing w:before="0" w:after="0"/>
        <w:jc w:val="left"/>
        <w:rPr/>
      </w:pPr>
      <w:r>
        <w:rPr/>
        <w:t>spBYC7W+bUSqqx7AWta/sMIenfYCOV2Xkdo01uyMNJIIOoHfbvt5Iu23n82M7Ud9xYR/XgAWvvIpMR</w:t>
      </w:r>
    </w:p>
    <w:p>
      <w:pPr>
        <w:pStyle w:val="PreformattedText"/>
        <w:bidi w:val="0"/>
        <w:spacing w:before="0" w:after="0"/>
        <w:jc w:val="left"/>
        <w:rPr/>
      </w:pPr>
      <w:r>
        <w:rPr/>
        <w:t>qbpIIPfb8u2rexthTUD7revOT15HhIgIVD6rDzve2oWse5HTYEdvGF9TiQRYx1KqGxv/AOsOZVVWsb</w:t>
      </w:r>
    </w:p>
    <w:p>
      <w:pPr>
        <w:pStyle w:val="PreformattedText"/>
        <w:bidi w:val="0"/>
        <w:spacing w:before="0" w:after="0"/>
        <w:jc w:val="left"/>
        <w:rPr/>
      </w:pPr>
      <w:r>
        <w:rPr/>
        <w:t>N8w2NrBvmBt3PnCqwbHfvm+iQCRbeN8pIJWzDVuStjdbex7b9wf+HCTfuFzNEbahjrIIGtUUqvUBZw</w:t>
      </w:r>
    </w:p>
    <w:p>
      <w:pPr>
        <w:pStyle w:val="PreformattedText"/>
        <w:bidi w:val="0"/>
        <w:spacing w:before="0" w:after="0"/>
        <w:jc w:val="left"/>
        <w:rPr/>
      </w:pPr>
      <w:r>
        <w:rPr/>
        <w:t>CAAW6Ut/XDUFh85mrGzA25RVl8hWQXG5IsdI32V9QFrMbf62xoTkfnMr1CrWta1vXrlJ3l8ul1BPkn</w:t>
      </w:r>
    </w:p>
    <w:p>
      <w:pPr>
        <w:pStyle w:val="PreformattedText"/>
        <w:bidi w:val="0"/>
        <w:spacing w:before="0" w:after="0"/>
        <w:jc w:val="left"/>
        <w:rPr/>
      </w:pPr>
      <w:r>
        <w:rPr/>
        <w:t>8V7b2JBOw6u/jFtwb3uF8MvHxpAB32G5Bts1rgX09IAP1wljcky1j7H75hHGwuOkdgSSLmwsB5t3vi</w:t>
      </w:r>
    </w:p>
    <w:p>
      <w:pPr>
        <w:pStyle w:val="PreformattedText"/>
        <w:bidi w:val="0"/>
        <w:spacing w:before="0" w:after="0"/>
        <w:jc w:val="left"/>
        <w:rPr/>
      </w:pPr>
      <w:r>
        <w:rPr/>
        <w:t>JWOtO4uCbEEjtsD7EEHvbxt/3sEt4/t/nHynbufmbyTuWUjdS1vl27eMEdHeF2sBfZu5Ntrb6gRvfb</w:t>
      </w:r>
    </w:p>
    <w:p>
      <w:pPr>
        <w:pStyle w:val="PreformattedText"/>
        <w:bidi w:val="0"/>
        <w:spacing w:before="0" w:after="0"/>
        <w:jc w:val="left"/>
        <w:rPr/>
      </w:pPr>
      <w:r>
        <w:rPr/>
        <w:t>BKK3IEbGHEknffcG5Ooi+ldgCNid/re+F1O6UcYn3RSj7XubWF7/6bHxcH9MJfsmbAQEUlri0ULIQP</w:t>
      </w:r>
    </w:p>
    <w:p>
      <w:pPr>
        <w:pStyle w:val="PreformattedText"/>
        <w:bidi w:val="0"/>
        <w:spacing w:before="0" w:after="0"/>
        <w:jc w:val="left"/>
        <w:rPr/>
      </w:pPr>
      <w:r>
        <w:rPr/>
        <w:t>m3JuBe/1IX/1fE7dn3RdRurU4txXgpJLA/KPBPe9iSdv3tbExDPldjzY/uhDTar99tyF6rW1H/T2w5</w:t>
      </w:r>
    </w:p>
    <w:p>
      <w:pPr>
        <w:pStyle w:val="PreformattedText"/>
        <w:bidi w:val="0"/>
        <w:spacing w:before="0" w:after="0"/>
        <w:jc w:val="left"/>
        <w:rPr/>
      </w:pPr>
      <w:r>
        <w:rPr/>
        <w:t>AQN+cqASbCEPL72uLvub2+pt2G3+mHJzJiH7RjfJITcHcC4A2AA1E2G1z+2+NagAC215hqMSTfkY3S</w:t>
      </w:r>
    </w:p>
    <w:p>
      <w:pPr>
        <w:pStyle w:val="PreformattedText"/>
        <w:bidi w:val="0"/>
        <w:spacing w:before="0" w:after="0"/>
        <w:jc w:val="left"/>
        <w:rPr/>
      </w:pPr>
      <w:r>
        <w:rPr/>
        <w:t>m4NlJHghA5IO9r+Bb9sTM7sb2BjdMNyNr/KdxuT22Hdd/wDu4JKMcrXyDRolUnV1MfzEaSSSNQtuQA</w:t>
      </w:r>
    </w:p>
    <w:p>
      <w:pPr>
        <w:pStyle w:val="PreformattedText"/>
        <w:bidi w:val="0"/>
        <w:spacing w:before="0" w:after="0"/>
        <w:jc w:val="left"/>
        <w:rPr/>
      </w:pPr>
      <w:r>
        <w:rPr/>
        <w:t>TbvgGwsOUabm7RkrZhCW1fMNTqE9wATfY2FgP64JYhmJ3sJVHqLx7wz6d8J5zxxxnmIynhzJ4k1yLG</w:t>
      </w:r>
    </w:p>
    <w:p>
      <w:pPr>
        <w:pStyle w:val="PreformattedText"/>
        <w:bidi w:val="0"/>
        <w:spacing w:before="0" w:after="0"/>
        <w:jc w:val="left"/>
        <w:rPr/>
      </w:pPr>
      <w:r>
        <w:rPr/>
        <w:t>ZswzOsqjyqDJsmoQNWY55V1ZWKkgTd2k1uUiR3CKlRaSGpUOKL6xX4jK0aFXUagUaS5VKn6qr7TN4V</w:t>
      </w:r>
    </w:p>
    <w:p>
      <w:pPr>
        <w:pStyle w:val="PreformattedText"/>
        <w:bidi w:val="0"/>
        <w:spacing w:before="0" w:after="0"/>
        <w:jc w:val="left"/>
        <w:rPr/>
      </w:pPr>
      <w:r>
        <w:rPr/>
        <w:t>XxNOZXrN6o5dTcOZt6ifaEzH/spwRVCjqf/dNl9Y0edcYQmI13CXpizrJHLmayRSx1mbglKNUqGlmS</w:t>
      </w:r>
    </w:p>
    <w:p>
      <w:pPr>
        <w:pStyle w:val="PreformattedText"/>
        <w:bidi w:val="0"/>
        <w:spacing w:before="0" w:after="0"/>
        <w:jc w:val="left"/>
        <w:rPr/>
      </w:pPr>
      <w:r>
        <w:rPr/>
        <w:t>Y1NNFjmV6wKGrqmxpLv1Xteynv8AaPdPSaPSvnT03Rw6zUf/AI48k8L1fd7KeL2ccTOSPrB9qPOM8z</w:t>
      </w:r>
    </w:p>
    <w:p>
      <w:pPr>
        <w:pStyle w:val="PreformattedText"/>
        <w:bidi w:val="0"/>
        <w:spacing w:before="0" w:after="0"/>
        <w:jc w:val="left"/>
        <w:rPr/>
      </w:pPr>
      <w:r>
        <w:rPr/>
        <w:t>Ss9SuKsry1eNZcu/7L+lXDFIqZXwT6D8L00bxZfU5Ya9Y4MtzGly9Jqhpkp1kWWECDRI/Kh49XWM5N</w:t>
      </w:r>
    </w:p>
    <w:p>
      <w:pPr>
        <w:pStyle w:val="PreformattedText"/>
        <w:bidi w:val="0"/>
        <w:spacing w:before="0" w:after="0"/>
        <w:jc w:val="left"/>
        <w:rPr/>
      </w:pPr>
      <w:r>
        <w:rPr/>
        <w:t>ZwM7WRfDSHhx+Keq0nRSU1TS0XPUKcqjc31D997cw3s5br+PKXiDjfNeOK6f+L57US5dWxvmmeStHO</w:t>
      </w:r>
    </w:p>
    <w:p>
      <w:pPr>
        <w:pStyle w:val="PreformattedText"/>
        <w:bidi w:val="0"/>
        <w:spacing w:before="0" w:after="0"/>
        <w:jc w:val="left"/>
        <w:rPr/>
      </w:pPr>
      <w:r>
        <w:rPr/>
        <w:t>omyykidcroQjSBgWpy0zjpGqoaNi09ZM+OHWqsxYhsmaew0+lp0lUBMQvr18MpHO+J6mrmqKrNIypm</w:t>
      </w:r>
    </w:p>
    <w:p>
      <w:pPr>
        <w:pStyle w:val="PreformattedText"/>
        <w:bidi w:val="0"/>
        <w:spacing w:before="0" w:after="0"/>
        <w:jc w:val="left"/>
        <w:rPr/>
      </w:pPr>
      <w:r>
        <w:rPr/>
        <w:t>pTR8K5BSxgNE0NTTyRtWBBoSUkRvKy2RXVIh0p1ZxvYd/n6/CbcrczuRwiHZXSJwxw+3EddEsvEfEd</w:t>
      </w:r>
    </w:p>
    <w:p>
      <w:pPr>
        <w:pStyle w:val="PreformattedText"/>
        <w:bidi w:val="0"/>
        <w:spacing w:before="0" w:after="0"/>
        <w:jc w:val="left"/>
        <w:rPr/>
      </w:pPr>
      <w:r>
        <w:rPr/>
        <w:t>fKmWLNC7yw0sDPRwVMUWq0WWRtKzAEjXUVAVuku4luVgLKsqLje3E0qn1M4ikyuL/s/R17M0FqiumW</w:t>
      </w:r>
    </w:p>
    <w:p>
      <w:pPr>
        <w:pStyle w:val="PreformattedText"/>
        <w:bidi w:val="0"/>
        <w:spacing w:before="0" w:after="0"/>
        <w:jc w:val="left"/>
        <w:rPr/>
      </w:pPr>
      <w:r>
        <w:rPr/>
        <w:t>XmFq6xNZXTCQAvVqjaEsAupvuV0ribZN7liXa2w5yG0eef8Auw4Bq+N/g5zxpxdHJlPB1POyn+AZEl</w:t>
      </w:r>
    </w:p>
    <w:p>
      <w:pPr>
        <w:pStyle w:val="PreformattedText"/>
        <w:bidi w:val="0"/>
        <w:spacing w:before="0" w:after="0"/>
        <w:jc w:val="left"/>
        <w:rPr/>
      </w:pPr>
      <w:r>
        <w:rPr/>
        <w:t>QtJmucEOAyZlUVDQwQkhv/AJz/AIWGNCU7hb+L9mJq1SgLW+77XlKw4her4b9Mc4zqqqJjnvHc9Jkn</w:t>
      </w:r>
    </w:p>
    <w:p>
      <w:pPr>
        <w:pStyle w:val="PreformattedText"/>
        <w:bidi w:val="0"/>
        <w:spacing w:before="0" w:after="0"/>
        <w:jc w:val="left"/>
        <w:rPr/>
      </w:pPr>
      <w:r>
        <w:rPr/>
        <w:t>xLOrz1cNQJMyzkkBrrGtLFHASNpGmZfmxoCgkeysyVahwIPNvTSMcHcMZn/F+EOF+H1I4+4noKeTLZ</w:t>
      </w:r>
    </w:p>
    <w:p>
      <w:pPr>
        <w:pStyle w:val="PreformattedText"/>
        <w:bidi w:val="0"/>
        <w:spacing w:before="0" w:after="0"/>
        <w:jc w:val="left"/>
        <w:rPr/>
      </w:pPr>
      <w:r>
        <w:rPr/>
        <w:t>i7oOC8uzJHravP6t4kLHMpcrOuJAdVNTKCNVRMgW+xN78PfEKtyFAOXrimwPFfEfDHot6ey0nBFK6S</w:t>
      </w:r>
    </w:p>
    <w:p>
      <w:pPr>
        <w:pStyle w:val="PreformattedText"/>
        <w:bidi w:val="0"/>
        <w:spacing w:before="0" w:after="0"/>
        <w:jc w:val="left"/>
        <w:rPr/>
      </w:pPr>
      <w:r>
        <w:rPr/>
        <w:t>ZgZsl4OqK2WOevzPM6aIUPFnqTmCBdIrJZOZT0Me60EcghgYus0rwzXZUHoR7L1dAm+385oHUVM08k</w:t>
      </w:r>
    </w:p>
    <w:p>
      <w:pPr>
        <w:pStyle w:val="PreformattedText"/>
        <w:bidi w:val="0"/>
        <w:spacing w:before="0" w:after="0"/>
        <w:jc w:val="left"/>
        <w:rPr/>
      </w:pPr>
      <w:r>
        <w:rPr/>
        <w:t>0ssjSTTuzzzMSXldm1MSx3ILG58k7nEgACwG0yEkm5O8mfC3Dc+YfC1DrVBcwqpaWgSnZI5HpqVFlz</w:t>
      </w:r>
    </w:p>
    <w:p>
      <w:pPr>
        <w:pStyle w:val="PreformattedText"/>
        <w:bidi w:val="0"/>
        <w:spacing w:before="0" w:after="0"/>
        <w:jc w:val="left"/>
        <w:rPr/>
      </w:pPr>
      <w:r>
        <w:rPr/>
        <w:t>uveaTanpYaBmTmm4Dz2/CcBIAuYynTytfYN6MuLK3y3hsRZTwXlzT8TZulRUrNFzJ5o6QklKRZaxb0</w:t>
      </w:r>
    </w:p>
    <w:p>
      <w:pPr>
        <w:pStyle w:val="PreformattedText"/>
        <w:bidi w:val="0"/>
        <w:spacing w:before="0" w:after="0"/>
        <w:jc w:val="left"/>
        <w:rPr/>
      </w:pPr>
      <w:r>
        <w:rPr/>
        <w:t>WUmEWadistSd0Gh1TCi5Fy9lVZrCKvBRUtUb1+iKZeIDwOaygyfTm3qnnAjTMuI5HSTLuDqSo5Yb4R</w:t>
      </w:r>
    </w:p>
    <w:p>
      <w:pPr>
        <w:pStyle w:val="PreformattedText"/>
        <w:bidi w:val="0"/>
        <w:spacing w:before="0" w:after="0"/>
        <w:jc w:val="left"/>
        <w:rPr/>
      </w:pPr>
      <w:r>
        <w:rPr/>
        <w:t>GYrJnIQ8pS4tCq9Ca9CKLaqAbcH8UqxNFmReKs3P4f8AlLI9O+F6fLMnm4zqpnzCqqc2nhpa+qk1Zl</w:t>
      </w:r>
    </w:p>
    <w:p>
      <w:pPr>
        <w:pStyle w:val="PreformattedText"/>
        <w:bidi w:val="0"/>
        <w:spacing w:before="0" w:after="0"/>
        <w:jc w:val="left"/>
        <w:rPr/>
      </w:pPr>
      <w:r>
        <w:rPr/>
        <w:t>m9bSOP4jVpmdUpNDlkJf8AveaOGigkvTUKTVhYRRUYFgo4fXrhk0lsGO95ZbVVHDlM2Z59KlBwnkFV</w:t>
      </w:r>
    </w:p>
    <w:p>
      <w:pPr>
        <w:pStyle w:val="PreformattedText"/>
        <w:bidi w:val="0"/>
        <w:spacing w:before="0" w:after="0"/>
        <w:jc w:val="left"/>
        <w:rPr/>
      </w:pPr>
      <w:r>
        <w:rPr/>
        <w:t>ItXNTiaOauzTMAK9cmyihdWeSaclXCzkzctlrMxmGpEFC3EAebTQi2GRtivi+L2ZHcz4hqeO48qi4n</w:t>
      </w:r>
    </w:p>
    <w:p>
      <w:pPr>
        <w:pStyle w:val="PreformattedText"/>
        <w:bidi w:val="0"/>
        <w:spacing w:before="0" w:after="0"/>
        <w:jc w:val="left"/>
        <w:rPr/>
      </w:pPr>
      <w:r>
        <w:rPr/>
        <w:t>nkpuAaNY0yH0ryKq+EhzTluqS5hxDVQxBs2LEqJKqVTFE0ummjmlsoM7H4k8Xl8pUp1li54AeX95Ma</w:t>
      </w:r>
    </w:p>
    <w:p>
      <w:pPr>
        <w:pStyle w:val="PreformattedText"/>
        <w:bidi w:val="0"/>
        <w:spacing w:before="0" w:after="0"/>
        <w:jc w:val="left"/>
        <w:rPr/>
      </w:pPr>
      <w:r>
        <w:rPr/>
        <w:t>mdMnoWrc8z3JeHsujqIqXKoEy0S5bRxkokdDw7wuC9ZxTnXN0gNLrcmFqipeIKtOJHMDdm/GQxsDyU</w:t>
      </w:r>
    </w:p>
    <w:p>
      <w:pPr>
        <w:pStyle w:val="PreformattedText"/>
        <w:bidi w:val="0"/>
        <w:spacing w:before="0" w:after="0"/>
        <w:jc w:val="left"/>
        <w:rPr/>
      </w:pPr>
      <w:r>
        <w:rPr/>
        <w:t>d0r3PfWPJuEqauqaGqlzHPs1cU1TxLxdNNmedjLxZY0lgpJS7zFY1IoE5dJAgVah3b7sVIZyQqm0nr</w:t>
      </w:r>
    </w:p>
    <w:p>
      <w:pPr>
        <w:pStyle w:val="PreformattedText"/>
        <w:bidi w:val="0"/>
        <w:spacing w:before="0" w:after="0"/>
        <w:jc w:val="left"/>
        <w:rPr/>
      </w:pPr>
      <w:r>
        <w:rPr/>
        <w:t>KdMXcDISFUPFWZeoGdRUGXZLmWZLVU6/ETcTVkwrM20EBIockyqWP4fLpZQoSKeUUkcWp0j6XbENTZ</w:t>
      </w:r>
    </w:p>
    <w:p>
      <w:pPr>
        <w:pStyle w:val="PreformattedText"/>
        <w:bidi w:val="0"/>
        <w:spacing w:before="0" w:after="0"/>
        <w:jc w:val="left"/>
        <w:rPr/>
      </w:pPr>
      <w:r>
        <w:rPr/>
        <w:t>QSDk3sr/eXSqHvw4o3teL7s234O9OqHhjNFp6yq/8AeVxFGkbfwE0lHl/AXDGayUsdRPS1WR5Owp+I</w:t>
      </w:r>
    </w:p>
    <w:p>
      <w:pPr>
        <w:pStyle w:val="PreformattedText"/>
        <w:bidi w:val="0"/>
        <w:spacing w:before="0" w:after="0"/>
        <w:jc w:val="left"/>
        <w:rPr/>
      </w:pPr>
      <w:r>
        <w:rPr/>
        <w:t>apXMhhpUMkcUNOr107mUxhow2A5/ukHKxIJbL7ssfM+I1oKsTzZ5S51mhhjklzAGCfLMqlhgRhkuX0</w:t>
      </w:r>
    </w:p>
    <w:p>
      <w:pPr>
        <w:pStyle w:val="PreformattedText"/>
        <w:bidi w:val="0"/>
        <w:spacing w:before="0" w:after="0"/>
        <w:jc w:val="left"/>
        <w:rPr/>
      </w:pPr>
      <w:r>
        <w:rPr/>
        <w:t>giSPN8wiYRxJSARZXQBWd0bSoehcDs8xAUs92iUZlxVxtJQ5jxJUQy01E0FZluVzxSDITy3YGuq3kl</w:t>
      </w:r>
    </w:p>
    <w:p>
      <w:pPr>
        <w:pStyle w:val="PreformattedText"/>
        <w:bidi w:val="0"/>
        <w:spacing w:before="0" w:after="0"/>
        <w:jc w:val="left"/>
        <w:rPr/>
      </w:pPr>
      <w:r>
        <w:rPr/>
        <w:t>U5jUStEzM0xiWR1RaaJIwmlbOBbfimmlTIHZ2jqJcrpq3L6PP5M44izTNpKpsj4GyiKorc6zRqeR5J</w:t>
      </w:r>
    </w:p>
    <w:p>
      <w:pPr>
        <w:pStyle w:val="PreformattedText"/>
        <w:bidi w:val="0"/>
        <w:spacing w:before="0" w:after="0"/>
        <w:jc w:val="left"/>
        <w:rPr/>
      </w:pPr>
      <w:r>
        <w:rPr/>
        <w:t>f4LkVAikU0CqzSTTolJG0LM8yom6gWbLFRw828vrRzKoHEd/Zkzgzo1mXx01AaeHPIxUNJlxrf4zR5</w:t>
      </w:r>
    </w:p>
    <w:p>
      <w:pPr>
        <w:pStyle w:val="PreformattedText"/>
        <w:bidi w:val="0"/>
        <w:spacing w:before="0" w:after="0"/>
        <w:jc w:val="left"/>
        <w:rPr/>
      </w:pPr>
      <w:r>
        <w:rPr/>
        <w:t>fdlC02eZ7AAlbmBj5aNS5e3Kh0tE03zLiVUcycxKlwbgHeUj6qcfUeXQZdTUMmRVrU6tMtBXZgcuyG</w:t>
      </w:r>
    </w:p>
    <w:p>
      <w:pPr>
        <w:pStyle w:val="PreformattedText"/>
        <w:bidi w:val="0"/>
        <w:spacing w:before="0" w:after="0"/>
        <w:jc w:val="left"/>
        <w:rPr/>
      </w:pPr>
      <w:r>
        <w:rPr/>
        <w:t>jVJjC9bntHEzPmSGZahcvgVjztPWdK9TggAORmcuQbDkJr6uUcQcbV00KTVebVmYSwxirnjWKKmoI1</w:t>
      </w:r>
    </w:p>
    <w:p>
      <w:pPr>
        <w:pStyle w:val="PreformattedText"/>
        <w:bidi w:val="0"/>
        <w:spacing w:before="0" w:after="0"/>
        <w:jc w:val="left"/>
        <w:rPr/>
      </w:pPr>
      <w:r>
        <w:rPr/>
        <w:t>M5WkaMBchy5IgxCKiKqK2pm1M+AgLYgbwQkk+Us/h/gmjpKzKcq4ZyteJuKalI5YzHRI2Th0lk+GzK</w:t>
      </w:r>
    </w:p>
    <w:p>
      <w:pPr>
        <w:pStyle w:val="PreformattedText"/>
        <w:bidi w:val="0"/>
        <w:spacing w:before="0" w:after="0"/>
        <w:jc w:val="left"/>
        <w:rPr/>
      </w:pPr>
      <w:r>
        <w:rPr/>
        <w:t>RpwdWWK0exnZUlMaurpEWbFahO4viBGADuG8k0ORCnrLfwQ8R8QpVlc3zaGG+Uw1DSS08NDQR1MqiY</w:t>
      </w:r>
    </w:p>
    <w:p>
      <w:pPr>
        <w:pStyle w:val="PreformattedText"/>
        <w:bidi w:val="0"/>
        <w:spacing w:before="0" w:after="0"/>
        <w:jc w:val="left"/>
        <w:rPr/>
      </w:pPr>
      <w:r>
        <w:rPr/>
        <w:t>R2k5tUGjgIhfk6otGEHI7ZC0agIveH5VxBx7kAqosrzngER07RpXQLWcJU2byFJC1NRQVklYoWFbLq</w:t>
      </w:r>
    </w:p>
    <w:p>
      <w:pPr>
        <w:pStyle w:val="PreformattedText"/>
        <w:bidi w:val="0"/>
        <w:spacing w:before="0" w:after="0"/>
        <w:jc w:val="left"/>
        <w:rPr/>
      </w:pPr>
      <w:r>
        <w:rPr/>
        <w:t>Fwo6WZmucSy3FgTKqT58zJJHxTxzUVKn/sHwHWusg5ZbPqPMJL6dXMjWgPKhhaRdkBKqzFbspXFbsF</w:t>
      </w:r>
    </w:p>
    <w:p>
      <w:pPr>
        <w:pStyle w:val="PreformattedText"/>
        <w:bidi w:val="0"/>
        <w:spacing w:before="0" w:after="0"/>
        <w:jc w:val="left"/>
        <w:rPr/>
      </w:pPr>
      <w:r>
        <w:rPr/>
        <w:t>NnCgxhUBge74pL6LiDjSeNJc79NuEKeheYRtU1OdZfQTSF3ZmkpICEZ+ZNqiSVHOjT1hiLYAgYMWqh</w:t>
      </w:r>
    </w:p>
    <w:p>
      <w:pPr>
        <w:pStyle w:val="PreformattedText"/>
        <w:bidi w:val="0"/>
        <w:spacing w:before="0" w:after="0"/>
        <w:jc w:val="left"/>
        <w:rPr/>
      </w:pPr>
      <w:r>
        <w:rPr/>
        <w:t>fhxaXBa23L5ST18rZhli/H8If3JoxPFJNllNWU8lLHrT4X+L5i0cNdHE0bKZI20jTdlXwhhbhDbR6D</w:t>
      </w:r>
    </w:p>
    <w:p>
      <w:pPr>
        <w:pStyle w:val="PreformattedText"/>
        <w:bidi w:val="0"/>
        <w:spacing w:before="0" w:after="0"/>
        <w:jc w:val="left"/>
        <w:rPr/>
      </w:pPr>
      <w:r>
        <w:rPr/>
        <w:t>iBO5lP8AEVH6R1VMy5lwctNWsZGmr8qzfQFOkJGaen/h1VTyy6hHfS6qunSp3GFFqtuAi3r7JY06Vz</w:t>
      </w:r>
    </w:p>
    <w:p>
      <w:pPr>
        <w:pStyle w:val="PreformattedText"/>
        <w:bidi w:val="0"/>
        <w:spacing w:before="0" w:after="0"/>
        <w:jc w:val="left"/>
        <w:rPr/>
      </w:pPr>
      <w:r>
        <w:rPr/>
        <w:t>cbtK2kyrgeojigyzibNsvkNRTPmNPmmRiHLqsQOqQ0612UK8samRFYzcpXRks+r5gK77lk/akPRSww</w:t>
      </w:r>
    </w:p>
    <w:p>
      <w:pPr>
        <w:pStyle w:val="PreformattedText"/>
        <w:bidi w:val="0"/>
        <w:spacing w:before="0" w:after="0"/>
        <w:jc w:val="left"/>
        <w:rPr/>
      </w:pPr>
      <w:r>
        <w:rPr/>
        <w:t>fi8sY45ZUZhw5NWRZRWLRRVVJUxXgy6pzGm58syvPXJSVY5MRWEMIkMbyl5FcsN8DItQAMm8hTUp3K</w:t>
      </w:r>
    </w:p>
    <w:p>
      <w:pPr>
        <w:pStyle w:val="PreformattedText"/>
        <w:bidi w:val="0"/>
        <w:spacing w:before="0" w:after="0"/>
        <w:jc w:val="left"/>
        <w:rPr/>
      </w:pPr>
      <w:r>
        <w:rPr/>
        <w:t>tj69mWRw56g+oizVAbN6HN8vpwkbxVj0ctZS0xkhEUT5dUQojojO5MQj5hkZSPxXg6dGUimSpl11NR</w:t>
      </w:r>
    </w:p>
    <w:p>
      <w:pPr>
        <w:pStyle w:val="PreformattedText"/>
        <w:bidi w:val="0"/>
        <w:spacing w:before="0" w:after="0"/>
        <w:jc w:val="left"/>
        <w:rPr/>
      </w:pPr>
      <w:r>
        <w:rPr/>
        <w:t>WGZyE2A4Xn4RzqlVaytoy1SwgV6Wgly7NAUlaR2mip4V0zxzG7SU7IUTqPSu2Xq6qXzplf2pqFWm68</w:t>
      </w:r>
    </w:p>
    <w:p>
      <w:pPr>
        <w:pStyle w:val="PreformattedText"/>
        <w:bidi w:val="0"/>
        <w:spacing w:before="0" w:after="0"/>
        <w:jc w:val="left"/>
        <w:rPr/>
      </w:pPr>
      <w:r>
        <w:rPr/>
        <w:t>LBmaRP1O9N4M6ikrcoz6rzump1NRUHPsqasp6OWnblqaHP6WQ1axlXk0vVFnTVdDo+ZikPdSvr5Srr</w:t>
      </w:r>
    </w:p>
    <w:p>
      <w:pPr>
        <w:pStyle w:val="PreformattedText"/>
        <w:bidi w:val="0"/>
        <w:spacing w:before="0" w:after="0"/>
        <w:jc w:val="left"/>
        <w:rPr/>
      </w:pPr>
      <w:r>
        <w:rPr/>
        <w:t>exDX+tK1oqnMeEp6WGuyePO8poaeMU9dkGYNUsxGl6dRAkfOWrAl3LBVkKW14vsLG+3syhBBI8pu36</w:t>
      </w:r>
    </w:p>
    <w:p>
      <w:pPr>
        <w:pStyle w:val="PreformattedText"/>
        <w:bidi w:val="0"/>
        <w:spacing w:before="0" w:after="0"/>
        <w:jc w:val="left"/>
        <w:rPr/>
      </w:pPr>
      <w:r>
        <w:rPr/>
        <w:t>Pfaaj9PKqkr6vivi7hWjpqqKCGmzmCXMJaeuliSSKkkpIKhZIqVgGbdleIHqZ/lw2nVVeK25mWvpw9</w:t>
      </w:r>
    </w:p>
    <w:p>
      <w:pPr>
        <w:pStyle w:val="PreformattedText"/>
        <w:bidi w:val="0"/>
        <w:spacing w:before="0" w:after="0"/>
        <w:jc w:val="left"/>
        <w:rPr/>
      </w:pPr>
      <w:r>
        <w:rPr/>
        <w:t>zgGtO9P2Xf7TqpklyuikzjL89yWSWmpJqGfNY4M3ad1vPNkfxLvDmFkDP8K80chC6UVj1Y7NDVqwWx</w:t>
      </w:r>
    </w:p>
    <w:p>
      <w:pPr>
        <w:pStyle w:val="PreformattedText"/>
        <w:bidi w:val="0"/>
        <w:spacing w:before="0" w:after="0"/>
        <w:jc w:val="left"/>
        <w:rPr/>
      </w:pPr>
      <w:r>
        <w:rPr/>
        <w:t>593fOBqNEvELdWZ9AnpX6ocPeqHD9NnORZjRVbGNkqIKeYfF0sy2vDWUr9VPUhdLOhuVDfNbqxvRwR</w:t>
      </w:r>
    </w:p>
    <w:p>
      <w:pPr>
        <w:pStyle w:val="PreformattedText"/>
        <w:bidi w:val="0"/>
        <w:spacing w:before="0" w:after="0"/>
        <w:jc w:val="left"/>
        <w:rPr/>
      </w:pPr>
      <w:r>
        <w:rPr/>
        <w:t>dTOHqaTq6jEttLSW+x2udgQvYe/fqFzjTMhBU2IxMUg+Pf32836SOw84JEGCTc7329gPay27bXGFNy</w:t>
      </w:r>
    </w:p>
    <w:p>
      <w:pPr>
        <w:pStyle w:val="PreformattedText"/>
        <w:bidi w:val="0"/>
        <w:spacing w:before="0" w:after="0"/>
        <w:jc w:val="left"/>
        <w:rPr/>
      </w:pPr>
      <w:r>
        <w:rPr/>
        <w:t>T5f2miiQMrkd3r13zN9ifAsewuCO248/T64pNEGnb5djYWNrfW48XP7YIQeo2HYDuRcbW7bW777YIG</w:t>
      </w:r>
    </w:p>
    <w:p>
      <w:pPr>
        <w:pStyle w:val="PreformattedText"/>
        <w:bidi w:val="0"/>
        <w:spacing w:before="0" w:after="0"/>
        <w:jc w:val="left"/>
        <w:rPr/>
      </w:pPr>
      <w:r>
        <w:rPr/>
        <w:t>/dzhZ38Ekdvl87EADx/0wQgO1+wud9+x797bj/zwQgSe43B3JsNrH6X274IW2vA39rX3NzubHci1v2</w:t>
      </w:r>
    </w:p>
    <w:p>
      <w:pPr>
        <w:pStyle w:val="PreformattedText"/>
        <w:bidi w:val="0"/>
        <w:spacing w:before="0" w:after="0"/>
        <w:jc w:val="left"/>
        <w:rPr/>
      </w:pPr>
      <w:r>
        <w:rPr/>
        <w:t>9sEJjTcb9h33737Wt4vvghMG+3bcbX6f0DW7E+/wBcEkkk3MAdu9722uLHyQAffT3wSIA3U7i9x7AA</w:t>
      </w:r>
    </w:p>
    <w:p>
      <w:pPr>
        <w:pStyle w:val="PreformattedText"/>
        <w:bidi w:val="0"/>
        <w:spacing w:before="0" w:after="0"/>
        <w:jc w:val="left"/>
        <w:rPr/>
      </w:pPr>
      <w:r>
        <w:rPr/>
        <w:t>rbtfz7XwQmO9gfGrYHcbAm1zb98EIEbW/e/sNrXsexIPfvghM7+PlvYAAk7+DvYHbE2BO4yhPf7fL3</w:t>
      </w:r>
    </w:p>
    <w:p>
      <w:pPr>
        <w:pStyle w:val="PreformattedText"/>
        <w:bidi w:val="0"/>
        <w:spacing w:before="0" w:after="0"/>
        <w:jc w:val="left"/>
        <w:rPr/>
      </w:pPr>
      <w:r>
        <w:rPr/>
        <w:t>3tf3/X/wBX2xAFtu1+mHzngO/jsPp+E3sPN/PbAbC297wgyb3v4739xa1h4bANlUjigNhYcoGzbi24</w:t>
      </w:r>
    </w:p>
    <w:p>
      <w:pPr>
        <w:pStyle w:val="PreformattedText"/>
        <w:bidi w:val="0"/>
        <w:spacing w:before="0" w:after="0"/>
        <w:jc w:val="left"/>
        <w:rPr/>
      </w:pPr>
      <w:r>
        <w:rPr/>
        <w:t>2BubAEj9O/jBkbgjiI98Jkm1rHe3jSf3/YlsBsVYk7wjVWAaW7G+qwuO4AFidunzhBuNu4SydoSss/</w:t>
      </w:r>
    </w:p>
    <w:p>
      <w:pPr>
        <w:pStyle w:val="PreformattedText"/>
        <w:bidi w:val="0"/>
        <w:spacing w:before="0" w:after="0"/>
        <w:jc w:val="left"/>
        <w:rPr/>
      </w:pPr>
      <w:r>
        <w:rPr/>
        <w:t>Xdr+L33vp1Xvcnt3X/AJsZqvJ/kf3Rw2IPlKXzq5J8XvqtckqDa3SfO+xHnHPfxfbNlO+QIkMbdwLA</w:t>
      </w:r>
    </w:p>
    <w:p>
      <w:pPr>
        <w:pStyle w:val="PreformattedText"/>
        <w:bidi w:val="0"/>
        <w:spacing w:before="0" w:after="0"/>
        <w:jc w:val="left"/>
        <w:rPr/>
      </w:pPr>
      <w:r>
        <w:rPr/>
        <w:t>m9jdSeot8pW9hY9vOE0yCT7pqb62MsX09VmrXA7CRTclu5IO7HyAcXvZhc90x6lSWB8Nvwm8vBUA5U</w:t>
      </w:r>
    </w:p>
    <w:p>
      <w:pPr>
        <w:pStyle w:val="PreformattedText"/>
        <w:bidi w:val="0"/>
        <w:spacing w:before="0" w:after="0"/>
        <w:jc w:val="left"/>
        <w:rPr/>
      </w:pPr>
      <w:r>
        <w:rPr/>
        <w:t>RHfTsd+9u5HgA2xqQlQRyM5YHMEb+KWXNTiwOkk2UgkXt38r8x7f1xTPyGwk2LC9uExmmpNjYCze/j</w:t>
      </w:r>
    </w:p>
    <w:p>
      <w:pPr>
        <w:pStyle w:val="PreformattedText"/>
        <w:bidi w:val="0"/>
        <w:spacing w:before="0" w:after="0"/>
        <w:jc w:val="left"/>
        <w:rPr/>
      </w:pPr>
      <w:r>
        <w:rPr/>
        <w:t>ybHzewxGZv7os06djwYgRA1LZv3NhY323tYi2/vgzPkIvqkubsbxZFT7DYWNjqsNtX5t/F9v/V5Dtc</w:t>
      </w:r>
    </w:p>
    <w:p>
      <w:pPr>
        <w:pStyle w:val="PreformattedText"/>
        <w:bidi w:val="0"/>
        <w:spacing w:before="0" w:after="0"/>
        <w:jc w:val="left"/>
        <w:rPr/>
      </w:pPr>
      <w:r>
        <w:rPr/>
        <w:t>2lwiKFuuV5mSE3BB2I0hbE/Xe3bt++DrB3iVZA7XBCiI5ItJ8AaSLjqU/83YYsGB+cgUgWt2R67oTK</w:t>
      </w:r>
    </w:p>
    <w:p>
      <w:pPr>
        <w:pStyle w:val="PreformattedText"/>
        <w:bidi w:val="0"/>
        <w:spacing w:before="0" w:after="0"/>
        <w:jc w:val="left"/>
        <w:rPr/>
      </w:pPr>
      <w:r>
        <w:rPr/>
        <w:t>uoNtc6Tva24vc9tvNsWlxp1AO5Yn8JFq+EjUR1XU77DuN/l73Nh7YJkZbgrIFXQsHNxsSF736ST309</w:t>
      </w:r>
    </w:p>
    <w:p>
      <w:pPr>
        <w:pStyle w:val="PreformattedText"/>
        <w:bidi w:val="0"/>
        <w:spacing w:before="0" w:after="0"/>
        <w:jc w:val="left"/>
        <w:rPr/>
      </w:pPr>
      <w:r>
        <w:rPr/>
        <w:t>gdv640qQVBHJImxXfb4ohiRg53vsdiLbA/iFtyR+2M0gAk2AjXmcV42BsR1Lax0+CFJ/TthlNgpO18</w:t>
      </w:r>
    </w:p>
    <w:p>
      <w:pPr>
        <w:pStyle w:val="PreformattedText"/>
        <w:bidi w:val="0"/>
        <w:spacing w:before="0" w:after="0"/>
        <w:jc w:val="left"/>
        <w:rPr/>
      </w:pPr>
      <w:r>
        <w:rPr/>
        <w:t>pepyUcxNe+OYbJOxUl9PYi+o+xB22UgjHTotsq9xE59cAMx79uGaSeoSfdTq4UgK1yoZySG7C4Bt59</w:t>
      </w:r>
    </w:p>
    <w:p>
      <w:pPr>
        <w:pStyle w:val="PreformattedText"/>
        <w:bidi w:val="0"/>
        <w:spacing w:before="0" w:after="0"/>
        <w:jc w:val="left"/>
        <w:rPr/>
      </w:pPr>
      <w:r>
        <w:rPr/>
        <w:t>unGmZSGNyRNCPVeNmhkuGLCKR7aFL3W7F1Xvr6PqLMcKpFruD5xua+c59cYLpzaECzEytoZVsWdmsF</w:t>
      </w:r>
    </w:p>
    <w:p>
      <w:pPr>
        <w:pStyle w:val="PreformattedText"/>
        <w:bidi w:val="0"/>
        <w:spacing w:before="0" w:after="0"/>
        <w:jc w:val="left"/>
        <w:rPr/>
      </w:pPr>
      <w:r>
        <w:rPr/>
        <w:t>Un8P12/lxl13JPn/AHj9KLhwPMTcr0CdTNQkaVBt0k2UWK7liNtybC99V9OFaQ8QFt7x6ALkAMd/xn</w:t>
      </w:r>
    </w:p>
    <w:p>
      <w:pPr>
        <w:pStyle w:val="PreformattedText"/>
        <w:bidi w:val="0"/>
        <w:spacing w:before="0" w:after="0"/>
        <w:jc w:val="left"/>
        <w:rPr/>
      </w:pPr>
      <w:r>
        <w:rPr/>
        <w:t>az0cYtSUZYXuFvpv1dKkAjbbSLjx1Y7kyqcWDeRm2lIRy4yQDcbdgfw/1Oynv3xJFiR5TXRIKne5u0</w:t>
      </w:r>
    </w:p>
    <w:p>
      <w:pPr>
        <w:pStyle w:val="PreformattedText"/>
        <w:bidi w:val="0"/>
        <w:spacing w:before="0" w:after="0"/>
        <w:jc w:val="left"/>
        <w:rPr/>
      </w:pPr>
      <w:r>
        <w:rPr/>
        <w:t>XoNxsAb9yOkN307nffYkXxVthsbS9hcG1yIcoG5sL33v3v1X2AFtv6XxMIoXcadrqoNz3tawZiD2/w</w:t>
      </w:r>
    </w:p>
    <w:p>
      <w:pPr>
        <w:pStyle w:val="PreformattedText"/>
        <w:bidi w:val="0"/>
        <w:spacing w:before="0" w:after="0"/>
        <w:jc w:val="left"/>
        <w:rPr/>
      </w:pPr>
      <w:r>
        <w:rPr/>
        <w:t>Cn7YIQ4DyL3Hbt2BF9V/m7fqMEINdwCbWsAouB5Jt2v+/tgJ5kwmTe3ax77rq20g+DsCCbYjcXPPyh</w:t>
      </w:r>
    </w:p>
    <w:p>
      <w:pPr>
        <w:pStyle w:val="PreformattedText"/>
        <w:bidi w:val="0"/>
        <w:spacing w:before="0" w:after="0"/>
        <w:jc w:val="left"/>
        <w:rPr/>
      </w:pPr>
      <w:r>
        <w:rPr/>
        <w:t>CyDta3cW8X1drkW3v/piYQogLa+5uRt+I2F7A/KDfbBCJajePpF+9h3IAFjY3uGsBf8ATFX7JhGYDq</w:t>
      </w:r>
    </w:p>
    <w:p>
      <w:pPr>
        <w:pStyle w:val="PreformattedText"/>
        <w:bidi w:val="0"/>
        <w:spacing w:before="0" w:after="0"/>
        <w:jc w:val="left"/>
        <w:rPr/>
      </w:pPr>
      <w:r>
        <w:rPr/>
        <w:t>axHsDYb376rbW38/lxzHFmM6FDv9eUb0QWAUbbWU9V791QW3N7kjHtCQOZ3nkihPxEwmamLBrg3OzD</w:t>
      </w:r>
    </w:p>
    <w:p>
      <w:pPr>
        <w:pStyle w:val="PreformattedText"/>
        <w:bidi w:val="0"/>
        <w:spacing w:before="0" w:after="0"/>
        <w:jc w:val="left"/>
        <w:rPr/>
      </w:pPr>
      <w:r>
        <w:rPr/>
        <w:t>dSR2uACLEHT3JtgNUjkbmUOnU7leISL1+X6yxtc9gAPoAQT+F7BcZnqkGx2kJpgSTaIUy0XFkW9r7k</w:t>
      </w:r>
    </w:p>
    <w:p>
      <w:pPr>
        <w:pStyle w:val="PreformattedText"/>
        <w:bidi w:val="0"/>
        <w:spacing w:before="0" w:after="0"/>
        <w:jc w:val="left"/>
        <w:rPr/>
      </w:pPr>
      <w:r>
        <w:rPr/>
        <w:t>Htf8RFtVtvoO+FNVKjeaF03Ky7/CIvXLwAuoeDYggXuux1C1t++3dcINYEc95sp6baxGB854wqo2Fi</w:t>
      </w:r>
    </w:p>
    <w:p>
      <w:pPr>
        <w:pStyle w:val="PreformattedText"/>
        <w:bidi w:val="0"/>
        <w:spacing w:before="0" w:after="0"/>
        <w:jc w:val="left"/>
        <w:rPr/>
      </w:pPr>
      <w:r>
        <w:rPr/>
        <w:t>qkIQtgdNtF17MDdbHudOI60WtY5fjHDThTuR+iJ5AoF1UudJtsCRqI2N+x9x2GKdc17/AM5pWgAMr7</w:t>
      </w:r>
    </w:p>
    <w:p>
      <w:pPr>
        <w:pStyle w:val="PreformattedText"/>
        <w:bidi w:val="0"/>
        <w:spacing w:before="0" w:after="0"/>
        <w:jc w:val="left"/>
        <w:rPr/>
      </w:pPr>
      <w:r>
        <w:rPr/>
        <w:t>fFEUgJtqvc3Iva25JHYWX99jf2wh6l+UbiFYFTEsibaiddyCRcDq03sw9iDsdvy4mWPPneNlTKsV2F</w:t>
      </w:r>
    </w:p>
    <w:p>
      <w:pPr>
        <w:pStyle w:val="PreformattedText"/>
        <w:bidi w:val="0"/>
        <w:spacing w:before="0" w:after="0"/>
        <w:jc w:val="left"/>
        <w:rPr/>
      </w:pPr>
      <w:r>
        <w:rPr/>
        <w:t>1Y3NwQx3+bWp/EALjxigUE38PdKMwUXMjtVWMxOjYaToclb6WG1wF6Sb7bXxop0w255TG+oLbJYLGa</w:t>
      </w:r>
    </w:p>
    <w:p>
      <w:pPr>
        <w:pStyle w:val="PreformattedText"/>
        <w:bidi w:val="0"/>
        <w:spacing w:before="0" w:after="0"/>
        <w:jc w:val="left"/>
        <w:rPr/>
      </w:pPr>
      <w:r>
        <w:rPr/>
        <w:t>R3Nzvci5G+g/N+4taw7G+NKqDYBRvMTvfhB2jNmxDRsAt30qAdTMwCm+5FrbD3/K3zYfTRsT4hEu1t</w:t>
      </w:r>
    </w:p>
    <w:p>
      <w:pPr>
        <w:pStyle w:val="PreformattedText"/>
        <w:bidi w:val="0"/>
        <w:spacing w:before="0" w:after="0"/>
        <w:jc w:val="left"/>
        <w:rPr/>
      </w:pPr>
      <w:r>
        <w:rPr/>
        <w:t>zzMrXNsradZHeM6ZLta2sKoBW69tgG/fT++LinZWvylAgIuScpVmdZLy3a6dSi6XsQVXuxubLs1x3N</w:t>
      </w:r>
    </w:p>
    <w:p>
      <w:pPr>
        <w:pStyle w:val="PreformattedText"/>
        <w:bidi w:val="0"/>
        <w:spacing w:before="0" w:after="0"/>
        <w:jc w:val="left"/>
        <w:rPr/>
      </w:pPr>
      <w:r>
        <w:rPr/>
        <w:t>/lxnOO4UyQFYtfi5Sus2pXimSQhmuRGegDWPCm3bq09za/S2LU6gGS7e1MVemVbId8k+SoxiXUCqkg</w:t>
      </w:r>
    </w:p>
    <w:p>
      <w:pPr>
        <w:pStyle w:val="PreformattedText"/>
        <w:bidi w:val="0"/>
        <w:spacing w:before="0" w:after="0"/>
        <w:jc w:val="left"/>
        <w:rPr/>
      </w:pPr>
      <w:r>
        <w:rPr/>
        <w:t>qSCEIIF2AO5e47b40NWwCgGZ00+THh2MsjLoG03It07ENrYqWtrdQLKdR33/ANMQ1cWAlm03asOfr1</w:t>
      </w:r>
    </w:p>
    <w:p>
      <w:pPr>
        <w:pStyle w:val="PreformattedText"/>
        <w:bidi w:val="0"/>
        <w:spacing w:before="0" w:after="0"/>
        <w:jc w:val="left"/>
        <w:rPr/>
      </w:pPr>
      <w:r>
        <w:rPr/>
        <w:t>/KT3JgQTqLaRoDAWLAHcWOoCS17G3jcYhKt3Aubyq0OFuGy/o/RLBoh0odBufAuV/KGFxcAlT+mHkg</w:t>
      </w:r>
    </w:p>
    <w:p>
      <w:pPr>
        <w:pStyle w:val="PreformattedText"/>
        <w:bidi w:val="0"/>
        <w:spacing w:before="0" w:after="0"/>
        <w:jc w:val="left"/>
        <w:rPr/>
      </w:pPr>
      <w:r>
        <w:rPr/>
        <w:t>c5dKJsSBcfFJNTBr7m1ypGkja+2k799/6LhWd2LCM6nbc3+UlNIwAU33Ol/wjc+XK+LnYdhiczuLby</w:t>
      </w:r>
    </w:p>
    <w:p>
      <w:pPr>
        <w:pStyle w:val="PreformattedText"/>
        <w:bidi w:val="0"/>
        <w:spacing w:before="0" w:after="0"/>
        <w:jc w:val="left"/>
        <w:rPr/>
      </w:pPr>
      <w:r>
        <w:rPr/>
        <w:t>eqxYG+0cJpEMZUEXtb5QRcnsfAsF79sLZwcSTG1SSrW5W/ajcZTqHU1x0EFiwsb/8AKQ36DFTUQeKZ</w:t>
      </w:r>
    </w:p>
    <w:p>
      <w:pPr>
        <w:pStyle w:val="PreformattedText"/>
        <w:bidi w:val="0"/>
        <w:spacing w:before="0" w:after="0"/>
        <w:jc w:val="left"/>
        <w:rPr/>
      </w:pPr>
      <w:r>
        <w:rPr/>
        <w:t>irm3Cb+v0Q4TdAGoixsQCbk6d9jvcHV9MSrKbHa8a4xUC5v7N5gzkAH5hqsFLEbGxYX/ABb377nFpn</w:t>
      </w:r>
    </w:p>
    <w:p>
      <w:pPr>
        <w:pStyle w:val="PreformattedText"/>
        <w:bidi w:val="0"/>
        <w:spacing w:before="0" w:after="0"/>
        <w:jc w:val="left"/>
        <w:rPr/>
      </w:pPr>
      <w:r>
        <w:rPr/>
        <w:t>JJ5zDTkAj/AF9i4BAsLdgff8OH2A5C0Q7Mbi+142VFUxKg2W6sBYgHfYA7Aari+3n+bGylTBG5nOru</w:t>
      </w:r>
    </w:p>
    <w:p>
      <w:pPr>
        <w:pStyle w:val="PreformattedText"/>
        <w:bidi w:val="0"/>
        <w:spacing w:before="0" w:after="0"/>
        <w:jc w:val="left"/>
        <w:rPr/>
      </w:pPr>
      <w:r>
        <w:rPr/>
        <w:t>Wt4R5RGakklQSL3v3DdgTcdgLDfzvqxpWnfuuvlMbuFtZd7RVHUm5Nybi5W4baw+YbaTvt4suJ6kXv</w:t>
      </w:r>
    </w:p>
    <w:p>
      <w:pPr>
        <w:pStyle w:val="PreformattedText"/>
        <w:bidi w:val="0"/>
        <w:spacing w:before="0" w:after="0"/>
        <w:jc w:val="left"/>
        <w:rPr/>
      </w:pPr>
      <w:r>
        <w:rPr/>
        <w:t>YY/ZFioTve8kFHNqCEHtuoa4Kg7au5sBZj5vierIGyjGX6zfZZLaWTXbqB07jf5gDddzuWB1Xv3xdE</w:t>
      </w:r>
    </w:p>
    <w:p>
      <w:pPr>
        <w:pStyle w:val="PreformattedText"/>
        <w:bidi w:val="0"/>
        <w:spacing w:before="0" w:after="0"/>
        <w:jc w:val="left"/>
        <w:rPr/>
      </w:pPr>
      <w:r>
        <w:rPr/>
        <w:t>Asb29folxUBIFtovU3Iv8um3uQoHfVYXt/pi/wCc9Wkna9xE72OwJ3Abvche1zcXJ9vPnFMAwbbiEk</w:t>
      </w:r>
    </w:p>
    <w:p>
      <w:pPr>
        <w:pStyle w:val="PreformattedText"/>
        <w:bidi w:val="0"/>
        <w:spacing w:before="0" w:after="0"/>
        <w:jc w:val="left"/>
        <w:rPr/>
      </w:pPr>
      <w:r>
        <w:rPr/>
        <w:t>MSBY3DRtrB0vYkm1w1t+w+lzY7YQyb487y6tZTfu/nIpULYklLm9jc33BtbSb37eLnpwlqZUXvKAlS</w:t>
      </w:r>
    </w:p>
    <w:p>
      <w:pPr>
        <w:pStyle w:val="PreformattedText"/>
        <w:bidi w:val="0"/>
        <w:spacing w:before="0" w:after="0"/>
        <w:jc w:val="left"/>
        <w:rPr/>
      </w:pPr>
      <w:r>
        <w:rPr/>
        <w:t>COcDTGzMCttZJsDsG7ePlBHv5wllJ5d03UTuV7mEVsqm+5AuNVydwpK2Fhfzue5P8u+EOpsfNZ0aLE</w:t>
      </w:r>
    </w:p>
    <w:p>
      <w:pPr>
        <w:pStyle w:val="PreformattedText"/>
        <w:bidi w:val="0"/>
        <w:spacing w:before="0" w:after="0"/>
        <w:jc w:val="left"/>
        <w:rPr/>
      </w:pPr>
      <w:r>
        <w:rPr/>
        <w:t>EBjssQTRqSTYd7nYDUTe1rEG2rbxfyMZsF8pvuN/dGOrQ6j2XZb3FrBh3sbggnxewxK8h8pmq3zNvK</w:t>
      </w:r>
    </w:p>
    <w:p>
      <w:pPr>
        <w:pStyle w:val="PreformattedText"/>
        <w:bidi w:val="0"/>
        <w:spacing w:before="0" w:after="0"/>
        <w:jc w:val="left"/>
        <w:rPr/>
      </w:pPr>
      <w:r>
        <w:rPr/>
        <w:t>G5ap5gsA/g3YtbcEsCd7Dr/X82NKgjbtTLUBZgB2jJ3SR7qLeFI/mAFuyj6rt2xHZDluYMbc7e6Okt</w:t>
      </w:r>
    </w:p>
    <w:p>
      <w:pPr>
        <w:pStyle w:val="PreformattedText"/>
        <w:bidi w:val="0"/>
        <w:spacing w:before="0" w:after="0"/>
        <w:jc w:val="left"/>
        <w:rPr/>
      </w:pPr>
      <w:r>
        <w:rPr/>
        <w:t>7GwP0Jv2UW8dmsf+7hEfMRFrnvYnY7FgPJue5tfcYIi29o7U7G62O3y223JswJW12NsEO/ivH2CRr+</w:t>
      </w:r>
    </w:p>
    <w:p>
      <w:pPr>
        <w:pStyle w:val="PreformattedText"/>
        <w:bidi w:val="0"/>
        <w:spacing w:before="0" w:after="0"/>
        <w:jc w:val="left"/>
        <w:rPr/>
      </w:pPr>
      <w:r>
        <w:rPr/>
        <w:t>bEEixv2sSO+377bb4JEeYGFh/NuSdtgRce4J/wCuCEVFx283vcgEGws1jsQPl/fC6gJNwNrSSpEOVk</w:t>
      </w:r>
    </w:p>
    <w:p>
      <w:pPr>
        <w:pStyle w:val="PreformattedText"/>
        <w:bidi w:val="0"/>
        <w:spacing w:before="0" w:after="0"/>
        <w:jc w:val="left"/>
        <w:rPr/>
      </w:pPr>
      <w:r>
        <w:rPr/>
        <w:t>Pf27+99IJ3vqW/++Fxi1iBYgMIpS4IH4m7jVcjSBbUT3FtXbwMXsoXIXU2lTidx2mnpbe2wINrEgG9</w:t>
      </w:r>
    </w:p>
    <w:p>
      <w:pPr>
        <w:pStyle w:val="PreformattedText"/>
        <w:bidi w:val="0"/>
        <w:spacing w:before="0" w:after="0"/>
        <w:jc w:val="left"/>
        <w:rPr/>
      </w:pPr>
      <w:r>
        <w:rPr/>
        <w:t>wTc9rm1v/PFBuR5tKcz5mI2O1the5sbC7E/sdr40SzE4E96RJNIQDc227r5tst9+9u3jDqYJAtveYa</w:t>
      </w:r>
    </w:p>
    <w:p>
      <w:pPr>
        <w:pStyle w:val="PreformattedText"/>
        <w:bidi w:val="0"/>
        <w:spacing w:before="0" w:after="0"/>
        <w:jc w:val="left"/>
        <w:rPr/>
      </w:pPr>
      <w:r>
        <w:rPr/>
        <w:t>rEL72jbJK4ZTq1AiwJvfUextcaTfUb/XGqYajm5AMJMu1iDv1bXubNYdP01bYYKZsGBirG17bRLI6t</w:t>
      </w:r>
    </w:p>
    <w:p>
      <w:pPr>
        <w:pStyle w:val="PreformattedText"/>
        <w:bidi w:val="0"/>
        <w:spacing w:before="0" w:after="0"/>
        <w:jc w:val="left"/>
        <w:rPr/>
      </w:pPr>
      <w:r>
        <w:rPr/>
        <w:t>8p2NhcdiSQAbdx3tucUIIO8O8bbrGqslZY20lULEhTe5HnUbWJFht7H+XETQtthbaRWrmoqWnr8zze</w:t>
      </w:r>
    </w:p>
    <w:p>
      <w:pPr>
        <w:pStyle w:val="PreformattedText"/>
        <w:bidi w:val="0"/>
        <w:spacing w:before="0" w:after="0"/>
        <w:jc w:val="left"/>
        <w:rPr/>
      </w:pPr>
      <w:r>
        <w:rPr/>
        <w:t>vpMoyfKKCszPOc2zOpho8pynKsvgkrcwzPNa+oZUo8ugo45Jp5ZCFSOPFWFgWPCF3Y+72jG3JsEUsz</w:t>
      </w:r>
    </w:p>
    <w:p>
      <w:pPr>
        <w:pStyle w:val="PreformattedText"/>
        <w:bidi w:val="0"/>
        <w:spacing w:before="0" w:after="0"/>
        <w:jc w:val="left"/>
        <w:rPr/>
      </w:pPr>
      <w:r>
        <w:rPr/>
        <w:t>dlVXcs3JQvibynGr1e9fB6kZrV/aCzplyv0d9Pa2fLPs5cH5xlqT5pxlxJU3oKf1aznh3NLUlNVVsz</w:t>
      </w:r>
    </w:p>
    <w:p>
      <w:pPr>
        <w:pStyle w:val="PreformattedText"/>
        <w:bidi w:val="0"/>
        <w:spacing w:before="0" w:after="0"/>
        <w:jc w:val="left"/>
        <w:rPr/>
      </w:pPr>
      <w:r>
        <w:rPr/>
        <w:t>t/AosySf8Ah9ArZlLS856amfiVNSKxOpPDRp8NJW8R9u3v8N+yOKen0+g6hfyFB1mprANqXDcKgcXV</w:t>
      </w:r>
    </w:p>
    <w:p>
      <w:pPr>
        <w:pStyle w:val="PreformattedText"/>
        <w:bidi w:val="0"/>
        <w:spacing w:before="0" w:after="0"/>
        <w:jc w:val="left"/>
        <w:rPr/>
      </w:pPr>
      <w:r>
        <w:rPr/>
        <w:t>ArvYePDtHhy7RnGv7RXrNLW5lX8VcT1Wa5xxbWyNV5XU5lUV+c12Wc+sSXNM7qxWTiU5rW1y8qjiQR</w:t>
      </w:r>
    </w:p>
    <w:p>
      <w:pPr>
        <w:pStyle w:val="PreformattedText"/>
        <w:bidi w:val="0"/>
        <w:spacing w:before="0" w:after="0"/>
        <w:jc w:val="left"/>
        <w:rPr/>
      </w:pPr>
      <w:r>
        <w:rPr/>
        <w:t>1VbPJzZo6Slp4YouDqtRdmLEsx+1j5t65/CJ6/o/RCnTVEUKijsrYD4Rt5eLwjlxHKcxvWviyoqKla</w:t>
      </w:r>
    </w:p>
    <w:p>
      <w:pPr>
        <w:pStyle w:val="PreformattedText"/>
        <w:bidi w:val="0"/>
        <w:spacing w:before="0" w:after="0"/>
        <w:jc w:val="left"/>
        <w:rPr/>
      </w:pPr>
      <w:r>
        <w:rPr/>
        <w:t>qvdqtqmE5lJlozUVdVT5hmBjXLcszeWOMRDMzHGzvDCumnilWIKoFzy6rMx3bi9ftfs+GegoIFuFXF</w:t>
      </w:r>
    </w:p>
    <w:p>
      <w:pPr>
        <w:pStyle w:val="PreformattedText"/>
        <w:bidi w:val="0"/>
        <w:spacing w:before="0" w:after="0"/>
        <w:jc w:val="left"/>
        <w:rPr/>
      </w:pPr>
      <w:r>
        <w:rPr/>
        <w:t>VNssbZfV+H4u9t5TFJmyZZleYLJmK1DVDwz8Q1UTOpmzGK7jKqF1b+85ZS1BhAFrvPst9DYzm1zblO</w:t>
      </w:r>
    </w:p>
    <w:p>
      <w:pPr>
        <w:pStyle w:val="PreformattedText"/>
        <w:bidi w:val="0"/>
        <w:spacing w:before="0" w:after="0"/>
        <w:jc w:val="left"/>
        <w:rPr/>
      </w:pPr>
      <w:r>
        <w:rPr/>
        <w:t>koAXifu3/tEfDdNBxFxHT11SzbU1bTAM7/3anklSlrJZIUIChEmZQp2aWTUrdNxOW1iNhKWBbLcG32</w:t>
      </w:r>
    </w:p>
    <w:p>
      <w:pPr>
        <w:pStyle w:val="PreformattedText"/>
        <w:bidi w:val="0"/>
        <w:spacing w:before="0" w:after="0"/>
        <w:jc w:val="left"/>
        <w:rPr/>
      </w:pPr>
      <w:r>
        <w:rPr/>
        <w:t>wrMuKoc5zjPOITIaTJODIYMupkjClzVPNLTZWj056XgWmjmnERNxdpH/DixDMBxdqVLgEjeyzWXJa6</w:t>
      </w:r>
    </w:p>
    <w:p>
      <w:pPr>
        <w:pStyle w:val="PreformattedText"/>
        <w:bidi w:val="0"/>
        <w:spacing w:before="0" w:after="0"/>
        <w:jc w:val="left"/>
        <w:rPr/>
      </w:pPr>
      <w:r>
        <w:rPr/>
        <w:t>v4347hrEgnqonzaKmoiliWliZp43kQ2EscVGlRVnVYWjVXa3Th3V4rz3EzrUNSpvyifj7iBuMPUSTK</w:t>
      </w:r>
    </w:p>
    <w:p>
      <w:pPr>
        <w:pStyle w:val="PreformattedText"/>
        <w:bidi w:val="0"/>
        <w:spacing w:before="0" w:after="0"/>
        <w:jc w:val="left"/>
        <w:rPr/>
      </w:pPr>
      <w:r>
        <w:rPr/>
        <w:t>IVmWDI6tOEuGuYUFOuVcPQGasSWNVC/FuHrG5yjqkqm/Opw+mhVBie1MlaoWrqgGTUzH/1elyGvzbg</w:t>
      </w:r>
    </w:p>
    <w:p>
      <w:pPr>
        <w:pStyle w:val="PreformattedText"/>
        <w:bidi w:val="0"/>
        <w:spacing w:before="0" w:after="0"/>
        <w:jc w:val="left"/>
        <w:rPr/>
      </w:pPr>
      <w:r>
        <w:rPr/>
        <w:t>HK5qinPCvDIz7NsxvETPVUGVHKII8vlaIqXeaSCSFbaSq1LPdmXDFKryNzF1C7sC64jnFnpxWVWUcI</w:t>
      </w:r>
    </w:p>
    <w:p>
      <w:pPr>
        <w:pStyle w:val="PreformattedText"/>
        <w:bidi w:val="0"/>
        <w:spacing w:before="0" w:after="0"/>
        <w:jc w:val="left"/>
        <w:rPr/>
      </w:pPr>
      <w:r>
        <w:rPr/>
        <w:t>8Wepc8Kw8eerOZxcB8EimXS1FTZnPG2eZhQx6dSJFQSxUsfK+T7vsqsrRWYLZQRyv/AHl6AuMwN2Np</w:t>
      </w:r>
    </w:p>
    <w:p>
      <w:pPr>
        <w:pStyle w:val="PreformattedText"/>
        <w:bidi w:val="0"/>
        <w:spacing w:before="0" w:after="0"/>
        <w:jc w:val="left"/>
        <w:rPr/>
      </w:pPr>
      <w:r>
        <w:rPr/>
        <w:t>r/628UDiHjaqoaSyZJwhTQ8G5DCoVU+A4fZ6KSrAQkNLUV6VkzP3YTDVvgpjbIizNE6hyzkX4VlV0N</w:t>
      </w:r>
    </w:p>
    <w:p>
      <w:pPr>
        <w:pStyle w:val="PreformattedText"/>
        <w:bidi w:val="0"/>
        <w:spacing w:before="0" w:after="0"/>
        <w:jc w:val="left"/>
        <w:rPr/>
      </w:pPr>
      <w:r>
        <w:rPr/>
        <w:t>JPX1dPR0y656meOGFTpAZ3YAaixAC7XJJsApwy9t72tEqCSAOZl/RVkOVZbUV0FNFNlyLTcPZJS1BU</w:t>
      </w:r>
    </w:p>
    <w:p>
      <w:pPr>
        <w:pStyle w:val="PreformattedText"/>
        <w:bidi w:val="0"/>
        <w:spacing w:before="0" w:after="0"/>
        <w:jc w:val="left"/>
        <w:rPr/>
      </w:pPr>
      <w:r>
        <w:rPr/>
        <w:t>vmuZQr8QYgQuqTIoalviq0JvPI0NPK2l1VcuRLWY+/6s6RASmWUDHkPib+oe1GOk4gk4fFVU0tTPXc</w:t>
      </w:r>
    </w:p>
    <w:p>
      <w:pPr>
        <w:pStyle w:val="PreformattedText"/>
        <w:bidi w:val="0"/>
        <w:spacing w:before="0" w:after="0"/>
        <w:jc w:val="left"/>
        <w:rPr/>
      </w:pPr>
      <w:r>
        <w:rPr/>
        <w:t>Q11SDWZpMLiDMNYFRVgGwjFMp0qoFg7Iir0M2LFesIDDFfZlBV6pTiS1Vu03r2ZMPSngnm1EWZ5vGZ</w:t>
      </w:r>
    </w:p>
    <w:p>
      <w:pPr>
        <w:pStyle w:val="PreformattedText"/>
        <w:bidi w:val="0"/>
        <w:spacing w:before="0" w:after="0"/>
        <w:jc w:val="left"/>
        <w:rPr/>
      </w:pPr>
      <w:r>
        <w:rPr/>
        <w:t>5cwNdUwUtVUR004oeS8k+cZhVVNvhYBCzSSzuQYIpBy71M6Wl6oU49kStCmBaow3/wA8zLTzXiSlzN</w:t>
      </w:r>
    </w:p>
    <w:p>
      <w:pPr>
        <w:pStyle w:val="PreformattedText"/>
        <w:bidi w:val="0"/>
        <w:spacing w:before="0" w:after="0"/>
        <w:jc w:val="left"/>
        <w:rPr/>
      </w:pPr>
      <w:r>
        <w:rPr/>
        <w:t>sxq4OJJaLhHIYcrXOM+/h6wx5hFlkTR5bw/wAJ5OV5cMTyfdZZSSBlV2fMa1WPSyc8mCrzmsWCkg4g</w:t>
      </w:r>
    </w:p>
    <w:p>
      <w:pPr>
        <w:pStyle w:val="PreformattedText"/>
        <w:bidi w:val="0"/>
        <w:spacing w:before="0" w:after="0"/>
        <w:jc w:val="left"/>
        <w:rPr/>
      </w:pPr>
      <w:r>
        <w:rPr/>
        <w:t>fe+79byldZtxbm3GL00VQkmW8OUKGk4Y4SNVNUSk1VSaqqrM0qlUvW1LTFpq+qk1SzyssK76Iktsu5</w:t>
      </w:r>
    </w:p>
    <w:p>
      <w:pPr>
        <w:pStyle w:val="PreformattedText"/>
        <w:bidi w:val="0"/>
        <w:spacing w:before="0" w:after="0"/>
        <w:jc w:val="left"/>
        <w:rPr/>
      </w:pPr>
      <w:r>
        <w:rPr/>
        <w:t>N2iiWba3B4VkqXjfKeBJZBRRJxL6h1UMMQYvEMp4fhjiKQCrcOUpEiR2Olmd49Vv8AE1OsFWZRxYr6</w:t>
      </w:r>
    </w:p>
    <w:p>
      <w:pPr>
        <w:pStyle w:val="PreformattedText"/>
        <w:bidi w:val="0"/>
        <w:spacing w:before="0" w:after="0"/>
        <w:jc w:val="left"/>
        <w:rPr/>
      </w:pPr>
      <w:r>
        <w:rPr/>
        <w:t>7PtSwdUBVVyqN+H1vZlS8Rcd5jz3goaiOv4jzWGSjruLqiMhoY5Awqco4Qp5LDIMnQMqSVCotTUOXu</w:t>
      </w:r>
    </w:p>
    <w:p>
      <w:pPr>
        <w:pStyle w:val="PreformattedText"/>
        <w:bidi w:val="0"/>
        <w:spacing w:before="0" w:after="0"/>
        <w:jc w:val="left"/>
        <w:rPr/>
      </w:pPr>
      <w:r>
        <w:rPr/>
        <w:t>yQroLFpkixJUKeX92metUscRZnbxW/ZX2R8UH6b+ntXxPXTyxsKfIMqglkzLimph5paomaOIRZPTyx</w:t>
      </w:r>
    </w:p>
    <w:p>
      <w:pPr>
        <w:pStyle w:val="PreformattedText"/>
        <w:bidi w:val="0"/>
        <w:spacing w:before="0" w:after="0"/>
        <w:jc w:val="left"/>
        <w:rPr/>
      </w:pPr>
      <w:r>
        <w:rPr/>
        <w:t>nn5lLMI46didUceqbSv47u2J7W7SlNNwxUsvn8U2yyPL8r4eydafI61Mkhqx/D6/OqiF6viDO6rUy1</w:t>
      </w:r>
    </w:p>
    <w:p>
      <w:pPr>
        <w:pStyle w:val="PreformattedText"/>
        <w:bidi w:val="0"/>
        <w:spacing w:before="0" w:after="0"/>
        <w:jc w:val="left"/>
        <w:rPr/>
      </w:pPr>
      <w:r>
        <w:rPr/>
        <w:t>lLltIFMvMmgjaNOWGZvlqHjVWULcgi7bzavFawi6r46TmU+S0EFTlMctGaao4byeaOHNXpoV5ajNsz</w:t>
      </w:r>
    </w:p>
    <w:p>
      <w:pPr>
        <w:pStyle w:val="PreformattedText"/>
        <w:bidi w:val="0"/>
        <w:spacing w:before="0" w:after="0"/>
        <w:jc w:val="left"/>
        <w:rPr/>
      </w:pPr>
      <w:r>
        <w:rPr/>
        <w:t>hqGGXrUPGzTUlK7NI9hUTSsRCEMeZEeBYWk3ymhrc0ilGa/DVjRQwS0OQcNmOjoaWiEavTQcS5zOhT</w:t>
      </w:r>
    </w:p>
    <w:p>
      <w:pPr>
        <w:pStyle w:val="PreformattedText"/>
        <w:bidi w:val="0"/>
        <w:spacing w:before="0" w:after="0"/>
        <w:jc w:val="left"/>
        <w:rPr/>
      </w:pPr>
      <w:r>
        <w:rPr/>
        <w:t>L40lsrjUruFbofUWxAJPdYxgS432vLHoDV58kWdZTm9IrwRrl+WcQzUZo+AOH6mnZEng4WyCaTmcS5</w:t>
      </w:r>
    </w:p>
    <w:p>
      <w:pPr>
        <w:pStyle w:val="PreformattedText"/>
        <w:bidi w:val="0"/>
        <w:spacing w:before="0" w:after="0"/>
        <w:jc w:val="left"/>
        <w:rPr/>
      </w:pPr>
      <w:r>
        <w:rPr/>
        <w:t>pToxtPI3Kmnskep9ZSEQE8S7ftSzsQRY7yRK3DHp5lvFvEWb12b5bR12XU1Rnef8QhKvjXjCORESgg</w:t>
      </w:r>
    </w:p>
    <w:p>
      <w:pPr>
        <w:pStyle w:val="PreformattedText"/>
        <w:bidi w:val="0"/>
        <w:spacing w:before="0" w:after="0"/>
        <w:jc w:val="left"/>
        <w:rPr/>
      </w:pPr>
      <w:r>
        <w:rPr/>
        <w:t>4lmo51qfgpap2GXcOZbyYpBIqydGuVnsVta2I7PsxGXMkZW7XezevZlGpxHxNm+W0lbR5GmWVGbU1T</w:t>
      </w:r>
    </w:p>
    <w:p>
      <w:pPr>
        <w:pStyle w:val="PreformattedText"/>
        <w:bidi w:val="0"/>
        <w:spacing w:before="0" w:after="0"/>
        <w:jc w:val="left"/>
        <w:rPr/>
      </w:pPr>
      <w:r>
        <w:rPr/>
        <w:t>JR8M1bmCohyxAtLS1XEaUTLDw5lSRsszUdMDIy6YElrKuV2SAoVyL9mZ1ZmW5GJbw/7v9sI4T9Klps</w:t>
      </w:r>
    </w:p>
    <w:p>
      <w:pPr>
        <w:pStyle w:val="PreformattedText"/>
        <w:bidi w:val="0"/>
        <w:spacing w:before="0" w:after="0"/>
        <w:jc w:val="left"/>
        <w:rPr/>
      </w:pPr>
      <w:r>
        <w:rPr/>
        <w:t>xrcqyyOn434/rxV1Od5xnDmPIeFMudBHUZvn1YXKZVWrRwyfBZdAJJ4lhWGP7xXdId7LuNl/WjKdFQ</w:t>
      </w:r>
    </w:p>
    <w:p>
      <w:pPr>
        <w:pStyle w:val="PreformattedText"/>
        <w:bidi w:val="0"/>
        <w:spacing w:before="0" w:after="0"/>
        <w:jc w:val="left"/>
        <w:rPr/>
      </w:pPr>
      <w:r>
        <w:rPr/>
        <w:t>2QOTP+z/ALZdnCHBZkoqrK+HaiamyXkyz59xXn2URUdHX0SRlqeobKpSXyzKkEVoFl1JVNIh/vEhWJ</w:t>
      </w:r>
    </w:p>
    <w:p>
      <w:pPr>
        <w:pStyle w:val="PreformattedText"/>
        <w:bidi w:val="0"/>
        <w:spacing w:before="0" w:after="0"/>
        <w:jc w:val="left"/>
        <w:rPr/>
      </w:pPr>
      <w:r>
        <w:rPr/>
        <w:t>q3ubmadlUgE/3ma7Psk4aoZ6aHMnyDLZ4TPmtRmNdHT8V8eVcapNmWbZrmVpGybhWnoxGJzEjFyseW</w:t>
      </w:r>
    </w:p>
    <w:p>
      <w:pPr>
        <w:pStyle w:val="PreformattedText"/>
        <w:bidi w:val="0"/>
        <w:spacing w:before="0" w:after="0"/>
        <w:jc w:val="left"/>
        <w:rPr/>
      </w:pPr>
      <w:r>
        <w:rPr/>
        <w:t>5dGZnd46urHa0gKBY94+KVJTZu/EkrCHKeKnyWWrmmy3L6CqlpMvaGaRUgmrhXxo1VE0bRyEokmksq</w:t>
      </w:r>
    </w:p>
    <w:p>
      <w:pPr>
        <w:pStyle w:val="PreformattedText"/>
        <w:bidi w:val="0"/>
        <w:spacing w:before="0" w:after="0"/>
        <w:jc w:val="left"/>
        <w:rPr/>
      </w:pPr>
      <w:r>
        <w:rPr/>
        <w:t>C1rtcU1ABsLxbu5J529e6Wc3pblvDi5fnOdPkOWGWSKSLhqhiizfiWt1AmoIOaxcrK2FoykohOp9lT</w:t>
      </w:r>
    </w:p>
    <w:p>
      <w:pPr>
        <w:pStyle w:val="PreformattedText"/>
        <w:bidi w:val="0"/>
        <w:spacing w:before="0" w:after="0"/>
        <w:jc w:val="left"/>
        <w:rPr/>
      </w:pPr>
      <w:r>
        <w:rPr/>
        <w:t>xioYklQNpfEC5uLySQ5vXUtQ0OR8J5l8XEJYIJs6zZaSKESqAor6upgAoikKXUQwJO5mIRdlXFGpAD</w:t>
      </w:r>
    </w:p>
    <w:p>
      <w:pPr>
        <w:pStyle w:val="PreformattedText"/>
        <w:bidi w:val="0"/>
        <w:spacing w:before="0" w:after="0"/>
        <w:jc w:val="left"/>
        <w:rPr/>
      </w:pPr>
      <w:r>
        <w:rPr/>
        <w:t>dxaMFQ3FhGqszXi+gkq6qSuyHhMOrwVFbktDDXZ7mYZDM9Jllfn0NbmMs2lGEhhFLHF81kLdVBTDED</w:t>
      </w:r>
    </w:p>
    <w:p>
      <w:pPr>
        <w:pStyle w:val="PreformattedText"/>
        <w:bidi w:val="0"/>
        <w:spacing w:before="0" w:after="0"/>
        <w:jc w:val="left"/>
        <w:rPr/>
      </w:pPr>
      <w:r>
        <w:rPr/>
        <w:t>MsZcOwu3ZMqriPPuGYSJs2zLNs+qFVXlp8wzLMayuXSNS1MtJUVtRNCVZmDMVjiKjRoVTfC+rBNgu7</w:t>
      </w:r>
    </w:p>
    <w:p>
      <w:pPr>
        <w:pStyle w:val="PreformattedText"/>
        <w:bidi w:val="0"/>
        <w:spacing w:before="0" w:after="0"/>
        <w:jc w:val="left"/>
        <w:rPr/>
      </w:pPr>
      <w:r>
        <w:rPr/>
        <w:t>S61ANiRaVFxB6mUYNXTZXlmXJqiApak1Tu1KWYO1SPiKmTS4YsACdFum2DqD3G8W1YgnFQsq2u9QeJ</w:t>
      </w:r>
    </w:p>
    <w:p>
      <w:pPr>
        <w:pStyle w:val="PreformattedText"/>
        <w:bidi w:val="0"/>
        <w:spacing w:before="0" w:after="0"/>
        <w:jc w:val="left"/>
        <w:rPr/>
      </w:pPr>
      <w:r>
        <w:rPr/>
        <w:t>KxI46Wur4Y2d4lTLpstis0ZIbnuShGpVW9jZv82LNpx4l/fKLqnHInb6v9pG19Qc9ydnmeZqg1LGWp</w:t>
      </w:r>
    </w:p>
    <w:p>
      <w:pPr>
        <w:pStyle w:val="PreformattedText"/>
        <w:bidi w:val="0"/>
        <w:spacing w:before="0" w:after="0"/>
        <w:jc w:val="left"/>
        <w:rPr/>
      </w:pPr>
      <w:r>
        <w:rPr/>
        <w:t>grZBOlQ9jEWq3+JdkqNQVkdW1qF2bFhpARccvslDrHQm4Ay/aj7lHqTn2YzxGlhkqKuBeZL8AZ5s4W</w:t>
      </w:r>
    </w:p>
    <w:p>
      <w:pPr>
        <w:pStyle w:val="PreformattedText"/>
        <w:bidi w:val="0"/>
        <w:spacing w:before="0" w:after="0"/>
        <w:jc w:val="left"/>
        <w:rPr/>
      </w:pPr>
      <w:r>
        <w:rPr/>
        <w:t>ETXMtDM8bR5ssahvuKo82y9EjW2g0AouWIlRqXqHhFj+P/KX1w1xfxbU0VXz8or81y4xw1mV8QU0lR</w:t>
      </w:r>
    </w:p>
    <w:p>
      <w:pPr>
        <w:pStyle w:val="PreformattedText"/>
        <w:bidi w:val="0"/>
        <w:spacing w:before="0" w:after="0"/>
        <w:jc w:val="left"/>
        <w:rPr/>
      </w:pPr>
      <w:r>
        <w:rPr/>
        <w:t>QPQvC4cTVtJD95SSBtS6JCY9Z1a3QjFWVBtlv4o5Xf2Nvamx3p96xcTcOUYzLNOKY0pKhDVEzxxZoX</w:t>
      </w:r>
    </w:p>
    <w:p>
      <w:pPr>
        <w:pStyle w:val="PreformattedText"/>
        <w:bidi w:val="0"/>
        <w:spacing w:before="0" w:after="0"/>
        <w:jc w:val="left"/>
        <w:rPr/>
      </w:pPr>
      <w:r>
        <w:rPr/>
        <w:t>mcClMcuXU2gPXBivIMgKRxzFiiuWbCGokEdUs0pWCXNVtpNM44qyHPqeFRwpDR1FVlhzP+J0dLVUPF</w:t>
      </w:r>
    </w:p>
    <w:p>
      <w:pPr>
        <w:pStyle w:val="PreformattedText"/>
        <w:bidi w:val="0"/>
        <w:spacing w:before="0" w:after="0"/>
        <w:jc w:val="left"/>
        <w:rPr/>
      </w:pPr>
      <w:r>
        <w:rPr/>
        <w:t>C1V9MkMQpakJlltHMC3LqknTYkDCaqsDiQPXvmunVpte1+L2pR8mWUGZEPRz5tADKsNXP/AB9TXpUp</w:t>
      </w:r>
    </w:p>
    <w:p>
      <w:pPr>
        <w:pStyle w:val="PreformattedText"/>
        <w:bidi w:val="0"/>
        <w:spacing w:before="0" w:after="0"/>
        <w:jc w:val="left"/>
        <w:rPr/>
      </w:pPr>
      <w:r>
        <w:rPr/>
        <w:t>NLFCcwpszVgJHYApIsn3obS2iX5qE2F4dom3fHCjp5eEc3oqymzXNNFfUxxVlPR0SSU0zRfeTPJFQV</w:t>
      </w:r>
    </w:p>
    <w:p>
      <w:pPr>
        <w:pStyle w:val="PreformattedText"/>
        <w:bidi w:val="0"/>
        <w:spacing w:before="0" w:after="0"/>
        <w:jc w:val="left"/>
        <w:rPr/>
      </w:pPr>
      <w:r>
        <w:rPr/>
        <w:t>byRIuoskum4e+j8uGUmU384mvTO2IyM+nD+ys/tBM94brsm9N+LcyyPifhbMJqOhp5Mwnp8k4ly2RA</w:t>
      </w:r>
    </w:p>
    <w:p>
      <w:pPr>
        <w:pStyle w:val="PreformattedText"/>
        <w:bidi w:val="0"/>
        <w:spacing w:before="0" w:after="0"/>
        <w:jc w:val="left"/>
        <w:rPr/>
      </w:pPr>
      <w:r>
        <w:rPr/>
        <w:t>KemWPiI08cOYEwMeisRJGEYDT7Y7Oj1B2RjtOB0jpWA62nwnxev7T6wslzajzugpczy+UyU88KSBNc</w:t>
      </w:r>
    </w:p>
    <w:p>
      <w:pPr>
        <w:pStyle w:val="PreformattedText"/>
        <w:bidi w:val="0"/>
        <w:spacing w:before="0" w:after="0"/>
        <w:jc w:val="left"/>
        <w:rPr/>
      </w:pPr>
      <w:r>
        <w:rPr/>
        <w:t>byprF9EjQsVZhf5lLK3glcdUG26mecrUzmXYcNv/WPaXsLD/RSdwTsdOw/2xEzQwC9vINjttcsd3Bt</w:t>
      </w:r>
    </w:p>
    <w:p>
      <w:pPr>
        <w:pStyle w:val="PreformattedText"/>
        <w:bidi w:val="0"/>
        <w:spacing w:before="0" w:after="0"/>
        <w:jc w:val="left"/>
        <w:rPr/>
      </w:pPr>
      <w:r>
        <w:rPr/>
        <w:t>udsEt4/t/nMXF9zcbkm17afB2tb/AM8E3MQLknYQwAbkXuB5NrfS5+S3+2CQaasbkn9aDvYdtJJH6H</w:t>
      </w:r>
    </w:p>
    <w:p>
      <w:pPr>
        <w:pStyle w:val="PreformattedText"/>
        <w:bidi w:val="0"/>
        <w:spacing w:before="0" w:after="0"/>
        <w:jc w:val="left"/>
        <w:rPr/>
      </w:pPr>
      <w:r>
        <w:rPr/>
        <w:t>2B323wSQAAAOcCT5tva36H6X7EYIW3y7rWhR2vfve+4bcKNQ398EPlMEX7XN9/Hf6+Ld/1wQgfF9t7</w:t>
      </w:r>
    </w:p>
    <w:p>
      <w:pPr>
        <w:pStyle w:val="PreformattedText"/>
        <w:bidi w:val="0"/>
        <w:spacing w:before="0" w:after="0"/>
        <w:jc w:val="left"/>
        <w:rPr/>
      </w:pPr>
      <w:r>
        <w:rPr/>
        <w:t>adibCxvtfe5O2CEwLbA7Ef0/QjwMEJjYdz+p3tttYHtghC2PSR1AjewF/Pj2X397YITG3uNxuRtt30</w:t>
      </w:r>
    </w:p>
    <w:p>
      <w:pPr>
        <w:pStyle w:val="PreformattedText"/>
        <w:bidi w:val="0"/>
        <w:spacing w:before="0" w:after="0"/>
        <w:jc w:val="left"/>
        <w:rPr/>
      </w:pPr>
      <w:r>
        <w:rPr/>
        <w:t>6TvbVghAEDsV7HubbXFzb3GrBCYuCLDcWG3ygj/wCrfzghMj9ewvfbY23AO1yBvghMWAtYnp8mwNtv</w:t>
      </w:r>
    </w:p>
    <w:p>
      <w:pPr>
        <w:pStyle w:val="PreformattedText"/>
        <w:bidi w:val="0"/>
        <w:spacing w:before="0" w:after="0"/>
        <w:jc w:val="left"/>
        <w:rPr/>
      </w:pPr>
      <w:r>
        <w:rPr/>
        <w:t>YHfBCCFhvfvsQAvTe4HnYW/c4q1m28Y5QvvbvniSLDa4vv57bEgA+fffbFlvt5wmfBNtuxsbi2/zX8</w:t>
      </w:r>
    </w:p>
    <w:p>
      <w:pPr>
        <w:pStyle w:val="PreformattedText"/>
        <w:bidi w:val="0"/>
        <w:spacing w:before="0" w:after="0"/>
        <w:jc w:val="left"/>
        <w:rPr/>
      </w:pPr>
      <w:r>
        <w:rPr/>
        <w:t>WHtgCqTtzUQmGAAue42Fh22tcqO9z7dsBFwR3Sbk2HO0bK0fd9gT7327D2tf6YSwCmw5SAAGytvKzz</w:t>
      </w:r>
    </w:p>
    <w:p>
      <w:pPr>
        <w:pStyle w:val="PreformattedText"/>
        <w:bidi w:val="0"/>
        <w:spacing w:before="0" w:after="0"/>
        <w:jc w:val="left"/>
        <w:rPr/>
      </w:pPr>
      <w:r>
        <w:rPr/>
        <w:t>4bkAEdyCLWGwJN/3xlr2s3yj25H5Sms4BLNYkbkG+yvub3t3J/21YwVObfL+U3Ub7H2BIK4u7WG4Nw</w:t>
      </w:r>
    </w:p>
    <w:p>
      <w:pPr>
        <w:pStyle w:val="PreformattedText"/>
        <w:bidi w:val="0"/>
        <w:spacing w:before="0" w:after="0"/>
        <w:jc w:val="left"/>
        <w:rPr/>
      </w:pPr>
      <w:r>
        <w:rPr/>
        <w:t>drjuQGaxUWB284RTWxYd0fU7pZ3pqhfMJB8y6ojfsLG4UPbY7adhgYqKguO6IrqCoI2E3z4IhHJi2v</w:t>
      </w:r>
    </w:p>
    <w:p>
      <w:pPr>
        <w:pStyle w:val="PreformattedText"/>
        <w:bidi w:val="0"/>
        <w:spacing w:before="0" w:after="0"/>
        <w:jc w:val="left"/>
        <w:rPr/>
      </w:pPr>
      <w:r>
        <w:rPr/>
        <w:t>ZRYdmXUo3PnVhysCOf1phIvuNiJZkkVwPcgC5sth37W7kYCbDfkJNgOQtEE1OO1ve1/AHuSLe+KllG</w:t>
      </w:r>
    </w:p>
    <w:p>
      <w:pPr>
        <w:pStyle w:val="PreformattedText"/>
        <w:bidi w:val="0"/>
        <w:spacing w:before="0" w:after="0"/>
        <w:jc w:val="left"/>
        <w:rPr/>
      </w:pPr>
      <w:r>
        <w:rPr/>
        <w:t>xMggHYjaNrU3cgae5/W5/Ae9u2K5n6wErghsbQxIrDtYmx39ttyf0xcEHeUNIAlg0BLFYi5X9DsCPz</w:t>
      </w:r>
    </w:p>
    <w:p>
      <w:pPr>
        <w:pStyle w:val="PreformattedText"/>
        <w:bidi w:val="0"/>
        <w:spacing w:before="0" w:after="0"/>
        <w:jc w:val="left"/>
        <w:rPr/>
      </w:pPr>
      <w:r>
        <w:rPr/>
        <w:t>G2/j/TEwNLyNvwiR4hc3FwSR4v3P+m2CUKkkKV2EQPFa/fe/fsT/ACm5te2JLE2v3SpYgW8R8oyVsA</w:t>
      </w:r>
    </w:p>
    <w:p>
      <w:pPr>
        <w:pStyle w:val="PreformattedText"/>
        <w:bidi w:val="0"/>
        <w:spacing w:before="0" w:after="0"/>
        <w:jc w:val="left"/>
        <w:rPr/>
      </w:pPr>
      <w:r>
        <w:rPr/>
        <w:t>bVtY27so7qPlI9j7YsHI5m4lWRcLkbyD1tLZ2JUA3swv4t1bgdreO4w7IkWJ2mMplbLhPr9MahT6dd</w:t>
      </w:r>
    </w:p>
    <w:p>
      <w:pPr>
        <w:pStyle w:val="PreformattedText"/>
        <w:bidi w:val="0"/>
        <w:spacing w:before="0" w:after="0"/>
        <w:jc w:val="left"/>
        <w:rPr/>
      </w:pPr>
      <w:r>
        <w:rPr/>
        <w:t>+31GkdhYsR3AH/ixEhVxyse1GfMIRpe9ySCdu36Brbb74kGxB8pa2/LeULx1TfdzkagAj3Nhe+kfKf</w:t>
      </w:r>
    </w:p>
    <w:p>
      <w:pPr>
        <w:pStyle w:val="PreformattedText"/>
        <w:bidi w:val="0"/>
        <w:spacing w:before="0" w:after="0"/>
        <w:jc w:val="left"/>
        <w:rPr/>
      </w:pPr>
      <w:r>
        <w:rPr/>
        <w:t>xW/wDq9sdCk2wB5GYNSgPEo37M0a9RI9InAfSQGDBAdwRuqdWpD586tWNdPskHnMmStfyE0A9WIG0S</w:t>
      </w:r>
    </w:p>
    <w:p>
      <w:pPr>
        <w:pStyle w:val="PreformattedText"/>
        <w:bidi w:val="0"/>
        <w:spacing w:before="0" w:after="0"/>
        <w:jc w:val="left"/>
        <w:rPr/>
      </w:pPr>
      <w:r>
        <w:rPr/>
        <w:t>tqvfWhIFnXq6XZTbRaHbfb8W+KI27X5j1+Mqy7kk2E548bIBmNOCABzSgTUyc1dSBb2buU0sCbHfV2</w:t>
      </w:r>
    </w:p>
    <w:p>
      <w:pPr>
        <w:pStyle w:val="PreformattedText"/>
        <w:bidi w:val="0"/>
        <w:spacing w:before="0" w:after="0"/>
        <w:jc w:val="left"/>
        <w:rPr/>
      </w:pPr>
      <w:r>
        <w:rPr/>
        <w:t>vhOtH5tT5GP0xIyF9hZpuJ6BP9/QrZgqhSblRYIyICAFvffxvjPpDvf3/ym2drPRv/AODpe56BrW+w</w:t>
      </w:r>
    </w:p>
    <w:p>
      <w:pPr>
        <w:pStyle w:val="PreformattedText"/>
        <w:bidi w:val="0"/>
        <w:spacing w:before="0" w:after="0"/>
        <w:jc w:val="left"/>
        <w:rPr/>
      </w:pPr>
      <w:r>
        <w:rPr/>
        <w:t>t3sN7Gx7dvmx6DuT5/znPm3VCBy1NgCbD5e4AOkm3fb27Yh+0ZqoL2iw7tv3xxUC4H0/pYkagR++3b</w:t>
      </w:r>
    </w:p>
    <w:p>
      <w:pPr>
        <w:pStyle w:val="PreformattedText"/>
        <w:bidi w:val="0"/>
        <w:spacing w:before="0" w:after="0"/>
        <w:jc w:val="left"/>
        <w:rPr/>
      </w:pPr>
      <w:r>
        <w:rPr/>
        <w:t>FY6GqN7dza21l2OwH0H/XBLC+978/2Yep7D811UWDXuNzcAC5xAv385WHL3t+XYkkk2PUSo9z5/wAu</w:t>
      </w:r>
    </w:p>
    <w:p>
      <w:pPr>
        <w:pStyle w:val="PreformattedText"/>
        <w:bidi w:val="0"/>
        <w:spacing w:before="0" w:after="0"/>
        <w:jc w:val="left"/>
        <w:rPr/>
      </w:pPr>
      <w:r>
        <w:rPr/>
        <w:t>AEkbixhDRYnzsQBY22FtTb+NxiQLbCEzpA7A9BBBtta5/LvffxgsLW7oQBAv+xtqAuBcHqsN12384I</w:t>
      </w:r>
    </w:p>
    <w:p>
      <w:pPr>
        <w:pStyle w:val="PreformattedText"/>
        <w:bidi w:val="0"/>
        <w:spacing w:before="0" w:after="0"/>
        <w:jc w:val="left"/>
        <w:rPr/>
      </w:pPr>
      <w:r>
        <w:rPr/>
        <w:t>Qsra1l+bV33303BtfqXUdhbBCJKlbrv+jG5UAldiCfBIA/fFT4vl/eWHh+f9oygHUe4FwQL237XIHf</w:t>
      </w:r>
    </w:p>
    <w:p>
      <w:pPr>
        <w:pStyle w:val="PreformattedText"/>
        <w:bidi w:val="0"/>
        <w:spacing w:before="0" w:after="0"/>
        <w:jc w:val="left"/>
        <w:rPr/>
      </w:pPr>
      <w:r>
        <w:rPr/>
        <w:t>cdv5cc2ru4PfYTdQvY+UKghJAJfbTubeCdu+3e+/cY9H15vsAROP1AsN94fyFIIcG9m6Vvvfa51WPn</w:t>
      </w:r>
    </w:p>
    <w:p>
      <w:pPr>
        <w:pStyle w:val="PreformattedText"/>
        <w:bidi w:val="0"/>
        <w:spacing w:before="0" w:after="0"/>
        <w:jc w:val="left"/>
        <w:rPr/>
      </w:pPr>
      <w:r>
        <w:rPr/>
        <w:t>64UaxG2Vv0y3UBu3t7MbpqZb3JB/YWN1O5J7nt26sJeoW+UsunBBA8PcI3yRrGNI8Le43BuLBrHwT4</w:t>
      </w:r>
    </w:p>
    <w:p>
      <w:pPr>
        <w:pStyle w:val="PreformattedText"/>
        <w:bidi w:val="0"/>
        <w:spacing w:before="0" w:after="0"/>
        <w:jc w:val="left"/>
        <w:rPr/>
      </w:pPr>
      <w:r>
        <w:rPr/>
        <w:t>wuPWkygYiIXcH5bld+xAOnZSbe+r9jbAdr37pYUzvkdxEjrdSbdiu+6722G6nq227dsLLHuGIjlpts</w:t>
      </w:r>
    </w:p>
    <w:p>
      <w:pPr>
        <w:pStyle w:val="PreformattedText"/>
        <w:bidi w:val="0"/>
        <w:spacing w:before="0" w:after="0"/>
        <w:jc w:val="left"/>
        <w:rPr/>
      </w:pPr>
      <w:r>
        <w:rPr/>
        <w:t>FXh9d8TMD5YabWAIFypJAJPgg6u3nFWYMBtvGJSe7NccPDEE2hCQdQa5W5O/YbA7fy4uLkXvv67otl</w:t>
      </w:r>
    </w:p>
    <w:p>
      <w:pPr>
        <w:pStyle w:val="PreformattedText"/>
        <w:bidi w:val="0"/>
        <w:spacing w:before="0" w:after="0"/>
        <w:jc w:val="left"/>
        <w:rPr/>
      </w:pPr>
      <w:r>
        <w:rPr/>
        <w:t>IZgOSxqnnVjpVdRNjpvvcdQv3LXIbzfEhAOe5i2OJAMZ60M0TSaQu25B5Za2g6tgSDvuT5w2moLBRy</w:t>
      </w:r>
    </w:p>
    <w:p>
      <w:pPr>
        <w:pStyle w:val="PreformattedText"/>
        <w:bidi w:val="0"/>
        <w:spacing w:before="0" w:after="0"/>
        <w:jc w:val="left"/>
        <w:rPr/>
      </w:pPr>
      <w:r>
        <w:rPr/>
        <w:t>mWs4xYE7tGCRbgre+ruLC1gdg1vxk+f5cbadPuXcGcx32PlAw0M87aWDAagRewBB6frq3uMa1pm3EY</w:t>
      </w:r>
    </w:p>
    <w:p>
      <w:pPr>
        <w:pStyle w:val="PreformattedText"/>
        <w:bidi w:val="0"/>
        <w:spacing w:before="0" w:after="0"/>
        <w:jc w:val="left"/>
        <w:rPr/>
      </w:pPr>
      <w:r>
        <w:rPr/>
        <w:t>jJiQOyYumyENFq0A7C22kFSSQNIJt1YYLLsB2pGLeUiuZ5QiKwZANS31KNJI1AAkNe5Bax/8OFNY8i</w:t>
      </w:r>
    </w:p>
    <w:p>
      <w:pPr>
        <w:pStyle w:val="PreformattedText"/>
        <w:bidi w:val="0"/>
        <w:spacing w:before="0" w:after="0"/>
        <w:jc w:val="left"/>
        <w:rPr/>
      </w:pPr>
      <w:r>
        <w:rPr/>
        <w:t>YxQQLE7kyp8+ygBySpHUFINiBYsVJFraLHz+bV8uMhJyAA2jEQgBwuW/FKvzfJgXQorRncgLZSQzAt</w:t>
      </w:r>
    </w:p>
    <w:p>
      <w:pPr>
        <w:pStyle w:val="PreformattedText"/>
        <w:bidi w:val="0"/>
        <w:spacing w:before="0" w:after="0"/>
        <w:jc w:val="left"/>
        <w:rPr/>
      </w:pPr>
      <w:r>
        <w:rPr/>
        <w:t>cfiOnSCL76dWELfrLkXDSj0wWAv2o55PlKhDdAqgG11Zitr7LcgInz9PjX+XDHbELc7y6UlALE9qWF</w:t>
      </w:r>
    </w:p>
    <w:p>
      <w:pPr>
        <w:pStyle w:val="PreformattedText"/>
        <w:bidi w:val="0"/>
        <w:spacing w:before="0" w:after="0"/>
        <w:jc w:val="left"/>
        <w:rPr/>
      </w:pPr>
      <w:r>
        <w:rPr/>
        <w:t>Q5YwB6BfbqDGxAQLft2JsN/wDLhBqOe/H18pHVXa55SY5dRFWUgHpsLEXbq7lRaw222/lOLB3uCTzk</w:t>
      </w:r>
    </w:p>
    <w:p>
      <w:pPr>
        <w:pStyle w:val="PreformattedText"/>
        <w:bidi w:val="0"/>
        <w:spacing w:before="0" w:after="0"/>
        <w:jc w:val="left"/>
        <w:rPr/>
      </w:pPr>
      <w:r>
        <w:rPr/>
        <w:t>9SA1wdh69fuk1o6drf4ZCgD5r72I2v7k/XGhau9r5GVFDI2xuY+wIQAp1b6wbbm17bsOxBA6u5/mxf</w:t>
      </w:r>
    </w:p>
    <w:p>
      <w:pPr>
        <w:pStyle w:val="PreformattedText"/>
        <w:bidi w:val="0"/>
        <w:spacing w:before="0" w:after="0"/>
        <w:jc w:val="left"/>
        <w:rPr/>
      </w:pPr>
      <w:r>
        <w:rPr/>
        <w:t>NvOL6pce0bxyQkAgBd7gLcgLvZtzv5ucUY7hj3RiqoFiMt4nmna0ihh7EkEjcDQSNXUf2sf5cKqNgA</w:t>
      </w:r>
    </w:p>
    <w:p>
      <w:pPr>
        <w:pStyle w:val="PreformattedText"/>
        <w:bidi w:val="0"/>
        <w:spacing w:before="0" w:after="0"/>
        <w:jc w:val="left"/>
        <w:rPr/>
      </w:pPr>
      <w:r>
        <w:rPr/>
        <w:t>o5yrIpOw4ogNXIGbq26V3JsbL1ADuLne3ax6cVFQ8gbReDWiiOsbSG+b9TuQbBVF+/7bDB1nwfhDBv</w:t>
      </w:r>
    </w:p>
    <w:p>
      <w:pPr>
        <w:pStyle w:val="PreformattedText"/>
        <w:bidi w:val="0"/>
        <w:spacing w:before="0" w:after="0"/>
        <w:jc w:val="left"/>
        <w:rPr/>
      </w:pPr>
      <w:r>
        <w:rPr/>
        <w:t>KZarJWxuLXIb3IY2P1Atbz++GpVa4AaKqU8hsN+6AFYbanIsQStyewJtYAb9xa9re2NqVgQALH3d8w</w:t>
      </w:r>
    </w:p>
    <w:p>
      <w:pPr>
        <w:pStyle w:val="PreformattedText"/>
        <w:bidi w:val="0"/>
        <w:spacing w:before="0" w:after="0"/>
        <w:jc w:val="left"/>
        <w:rPr/>
      </w:pPr>
      <w:r>
        <w:rPr/>
        <w:t>VKTgliNo3zVlyQdPk3cC57krvcb+ffTjdTqEG9rWnJqqQt73hC1aEgnqFyFAJJt2G5tpBA3B3N8bqd</w:t>
      </w:r>
    </w:p>
    <w:p>
      <w:pPr>
        <w:pStyle w:val="PreformattedText"/>
        <w:bidi w:val="0"/>
        <w:spacing w:before="0" w:after="0"/>
        <w:jc w:val="left"/>
        <w:rPr/>
      </w:pPr>
      <w:r>
        <w:rPr/>
        <w:t>RSbE5fomN1vxg8MW09SocklQbWI2OklSb2IvYeO/zYabYD1vM6qcnY7h5KKFlYi1yLHYW1AbkuV7Br</w:t>
      </w:r>
    </w:p>
    <w:p>
      <w:pPr>
        <w:pStyle w:val="PreformattedText"/>
        <w:bidi w:val="0"/>
        <w:spacing w:before="0" w:after="0"/>
        <w:jc w:val="left"/>
        <w:rPr/>
      </w:pPr>
      <w:r>
        <w:rPr/>
        <w:t>f+WJBUkY7Hz9GMkupWFhY7qOwsbaQSAAAdSj/wCrC5KAkg/bHQP0XBN7LcE3uRv1N4wR7b+IwLyi43</w:t>
      </w:r>
    </w:p>
    <w:p>
      <w:pPr>
        <w:pStyle w:val="PreformattedText"/>
        <w:bidi w:val="0"/>
        <w:spacing w:before="0" w:after="0"/>
        <w:jc w:val="left"/>
        <w:rPr/>
      </w:pPr>
      <w:r>
        <w:rPr/>
        <w:t>HkgeNtzcjv0k2/XVjRJBAFsbxJOgO4Py7Eef2F99zc9ifw4zOtrsACJEjVTG2o3U3DWuNxcn3tsbeP</w:t>
      </w:r>
    </w:p>
    <w:p>
      <w:pPr>
        <w:pStyle w:val="PreformattedText"/>
        <w:bidi w:val="0"/>
        <w:spacing w:before="0" w:after="0"/>
        <w:jc w:val="left"/>
        <w:rPr/>
      </w:pPr>
      <w:r>
        <w:rPr/>
        <w:t>bCHBZMrdnaSASBbzhCRaSbAFQLnYhVJtazX797X74z/Ob6N8ye5RxQ8g6WHUCbhu9wD1AttsbefrhN</w:t>
      </w:r>
    </w:p>
    <w:p>
      <w:pPr>
        <w:pStyle w:val="PreformattedText"/>
        <w:bidi w:val="0"/>
        <w:spacing w:before="0" w:after="0"/>
        <w:jc w:val="left"/>
        <w:rPr/>
      </w:pPr>
      <w:r>
        <w:rPr/>
        <w:t>U7E91v7zfTAPLl7UTyrsRY2spYhrXHa5AvYXPcbb4x5r5zo8vdGGpW5sQpFwSANNl73A977G/vti0z</w:t>
      </w:r>
    </w:p>
    <w:p>
      <w:pPr>
        <w:pStyle w:val="PreformattedText"/>
        <w:bidi w:val="0"/>
        <w:spacing w:before="0" w:after="0"/>
        <w:jc w:val="left"/>
        <w:rPr/>
      </w:pPr>
      <w:r>
        <w:rPr/>
        <w:t>Vlu17937ooy0ffoSbAaCbjxclgSO5v37g4ahFrd4mXE9blfe3r+8nVGN179hsSuwGrfY7rf/AExeXj</w:t>
      </w:r>
    </w:p>
    <w:p>
      <w:pPr>
        <w:pStyle w:val="PreformattedText"/>
        <w:bidi w:val="0"/>
        <w:spacing w:before="0" w:after="0"/>
        <w:jc w:val="left"/>
        <w:rPr/>
      </w:pPr>
      <w:r>
        <w:rPr/>
        <w:t>vJHpS5JGwNtXT9B3+b69iL4z2B2PKOdLICYVFGCwG2o31DUABp2DavzEjf36cVVQpuOcSNrWjtTxqL</w:t>
      </w:r>
    </w:p>
    <w:p>
      <w:pPr>
        <w:pStyle w:val="PreformattedText"/>
        <w:bidi w:val="0"/>
        <w:spacing w:before="0" w:after="0"/>
        <w:jc w:val="left"/>
        <w:rPr/>
      </w:pPr>
      <w:r>
        <w:rPr/>
        <w:t>DYb2Ptf6G+/cfppxaWHNPXeY7xRkDpFyALkWuyjvswtq23wSP0439fbHWJAFHsB23JUWsT9f/LBIik</w:t>
      </w:r>
    </w:p>
    <w:p>
      <w:pPr>
        <w:pStyle w:val="PreformattedText"/>
        <w:bidi w:val="0"/>
        <w:spacing w:before="0" w:after="0"/>
        <w:jc w:val="left"/>
        <w:rPr/>
      </w:pPr>
      <w:r>
        <w:rPr/>
        <w:t>qSV/cHYeP2P/ngIJBAHOWxFzdrEQxBYEWYbiwBuCO6hQ2/f37nC1QggmxxkAEmwilO5sNwb3B1bW26</w:t>
      </w:r>
    </w:p>
    <w:p>
      <w:pPr>
        <w:pStyle w:val="PreformattedText"/>
        <w:bidi w:val="0"/>
        <w:spacing w:before="0" w:after="0"/>
        <w:jc w:val="left"/>
        <w:rPr/>
      </w:pPr>
      <w:r>
        <w:rPr/>
        <w:t>jbyf1w229ofpxv6+2ZYnfuLd9+m+1uw2v9Py4rY5b8vD/OTjxAN3xM/Y38gi9gbbXN7+LD67dOJlaj</w:t>
      </w:r>
    </w:p>
    <w:p>
      <w:pPr>
        <w:pStyle w:val="PreformattedText"/>
        <w:bidi w:val="0"/>
        <w:spacing w:before="0" w:after="0"/>
        <w:jc w:val="left"/>
        <w:rPr/>
      </w:pPr>
      <w:r>
        <w:rPr/>
        <w:t>WuD4hEFR4/CVUkobE6jYWLdj0ttjWoxIBWc+qSXUDujTKSCTsd99RAJP4tiNwCBbbtjTTCk2ImG4JO</w:t>
      </w:r>
    </w:p>
    <w:p>
      <w:pPr>
        <w:pStyle w:val="PreformattedText"/>
        <w:bidi w:val="0"/>
        <w:spacing w:before="0" w:after="0"/>
        <w:jc w:val="left"/>
        <w:rPr/>
      </w:pPr>
      <w:r>
        <w:rPr/>
        <w:t>XOJjfuSRex3sNzuO/wBO9vbDVJB2gGUWusJfqJLdOwsD2H67dxf97YpUFgDfe8rGWUGonEY6ludKd9</w:t>
      </w:r>
    </w:p>
    <w:p>
      <w:pPr>
        <w:pStyle w:val="PreformattedText"/>
        <w:bidi w:val="0"/>
        <w:spacing w:before="0" w:after="0"/>
        <w:jc w:val="left"/>
        <w:rPr/>
      </w:pPr>
      <w:r>
        <w:rPr/>
        <w:t>gdTNquRc22HazacJ+c0qGCi77Gcm/ts+skvqPn+T/Zu4RzOCLhytrKbOfUisaoNPR5jkGS1k1ZWVee</w:t>
      </w:r>
    </w:p>
    <w:p>
      <w:pPr>
        <w:pStyle w:val="PreformattedText"/>
        <w:bidi w:val="0"/>
        <w:spacing w:before="0" w:after="0"/>
        <w:jc w:val="left"/>
        <w:rPr/>
      </w:pPr>
      <w:r>
        <w:rPr/>
        <w:t>Tdv+za1eW1Ap4LssqZTVZhURTRNl9JPxddqDXYaZDwXu/wASj+X/ALezPUdE6Qaam2vqr+dtjT+Ets</w:t>
      </w:r>
    </w:p>
    <w:p>
      <w:pPr>
        <w:pStyle w:val="PreformattedText"/>
        <w:bidi w:val="0"/>
        <w:spacing w:before="0" w:after="0"/>
        <w:jc w:val="left"/>
        <w:rPr/>
      </w:pPr>
      <w:r>
        <w:rPr/>
        <w:t>tvfj3/ABBV7zOTf2ofXKCpyrJabh2CWkyuKvzLLPTSmqIkFa+U5VU/9n+LfWiqy2ewhM2YzTZFwpBP</w:t>
      </w:r>
    </w:p>
    <w:p>
      <w:pPr>
        <w:pStyle w:val="PreformattedText"/>
        <w:bidi w:val="0"/>
        <w:spacing w:before="0" w:after="0"/>
        <w:jc w:val="left"/>
        <w:rPr/>
      </w:pPr>
      <w:r>
        <w:rPr/>
        <w:t>cmZc1zBQ9Y9VUJyNZqTgAg78U+zZn/pT7zc56fovQ8bZ9uwNY+87pRB/bq/cXs2WcuOO8+zuompK1a</w:t>
      </w:r>
    </w:p>
    <w:p>
      <w:pPr>
        <w:pStyle w:val="PreformattedText"/>
        <w:bidi w:val="0"/>
        <w:spacing w:before="0" w:after="0"/>
        <w:jc w:val="left"/>
        <w:rPr/>
      </w:pPr>
      <w:r>
        <w:rPr/>
        <w:t>fL5801IvD2T1Nc60+Vy1VPK2WGSqqW1iOCnMlZmWZyatUknw8HzO+OLVLYjI7/ANPrxfZPTooDMEGK</w:t>
      </w:r>
    </w:p>
    <w:p>
      <w:pPr>
        <w:pStyle w:val="PreformattedText"/>
        <w:bidi w:val="0"/>
        <w:spacing w:before="0" w:after="0"/>
        <w:jc w:val="left"/>
        <w:rPr/>
      </w:pPr>
      <w:r>
        <w:rPr/>
        <w:t>r2mXz8vu+EfeM0chlGf8QT5nmeezywUZzJkzFRJzs8zNpTDJVZXSshWMtMCtMbII1Eb9AxmByN3OzD</w:t>
      </w:r>
    </w:p>
    <w:p>
      <w:pPr>
        <w:pStyle w:val="PreformattedText"/>
        <w:bidi w:val="0"/>
        <w:spacing w:before="0" w:after="0"/>
        <w:jc w:val="left"/>
        <w:rPr/>
      </w:pPr>
      <w:r>
        <w:rPr/>
        <w:t>703qAoUL4ez/u/5RHPCJK5qdaeGkpcop3iZZZNSQzmyzOSB988XPVi7dck2pgblsUbnyxjAQe0xkf4</w:t>
      </w:r>
    </w:p>
    <w:p>
      <w:pPr>
        <w:pStyle w:val="PreformattedText"/>
        <w:bidi w:val="0"/>
        <w:spacing w:before="0" w:after="0"/>
        <w:jc w:val="left"/>
        <w:rPr/>
      </w:pPr>
      <w:r>
        <w:rPr/>
        <w:t>a4hy9eH+MONua0CTZjDwNwVTrZGaiyaI5jmGYzOu8ktQ07O50kl5gNXbAyEKBfiMinUuS1uFuESpeI</w:t>
      </w:r>
    </w:p>
    <w:p>
      <w:pPr>
        <w:pStyle w:val="PreformattedText"/>
        <w:bidi w:val="0"/>
        <w:spacing w:before="0" w:after="0"/>
        <w:jc w:val="left"/>
        <w:rPr/>
      </w:pPr>
      <w:r>
        <w:rPr/>
        <w:t>8w/gvprPK1RI2Z8T1uY5pVRRBVp6COqlp6GhUk25kjxCZF1daLGQv4sMpoWdbf/T/lFuQlJ+5m/qkK</w:t>
      </w:r>
    </w:p>
    <w:p>
      <w:pPr>
        <w:pStyle w:val="PreformattedText"/>
        <w:bidi w:val="0"/>
        <w:spacing w:before="0" w:after="0"/>
        <w:jc w:val="left"/>
        <w:rPr/>
      </w:pPr>
      <w:r>
        <w:rPr/>
        <w:t>9JMzTK8p4i4jqeY7UWX5nT0ZjLPJDBLQ1GZ5vMwVDdpKaho4XbbSlQ+k9xjU4PYBsWmWkwUM7LbGOP</w:t>
      </w:r>
    </w:p>
    <w:p>
      <w:pPr>
        <w:pStyle w:val="PreformattedText"/>
        <w:bidi w:val="0"/>
        <w:spacing w:before="0" w:after="0"/>
        <w:jc w:val="left"/>
        <w:rPr/>
      </w:pPr>
      <w:r>
        <w:rPr/>
        <w:t>pJlUedcUQZn8Rqm4e9IOK+OswmrmDJPmgmqKCSEvbpM8JpkDH5Wm1badWLuwRCw4RcLFadMqoJ4mwy</w:t>
      </w:r>
    </w:p>
    <w:p>
      <w:pPr>
        <w:pStyle w:val="PreformattedText"/>
        <w:bidi w:val="0"/>
        <w:spacing w:before="0" w:after="0"/>
        <w:jc w:val="left"/>
        <w:rPr/>
      </w:pPr>
      <w:r>
        <w:rPr/>
        <w:t>+96+caPWqnSOlyivy8xSrxLX5wk3JnM0lLLCMreKgqRpAg0LUVBGklX062wrTsrPVtGatSq0rHtXEs</w:t>
      </w:r>
    </w:p>
    <w:p>
      <w:pPr>
        <w:pStyle w:val="PreformattedText"/>
        <w:bidi w:val="0"/>
        <w:spacing w:before="0" w:after="0"/>
        <w:jc w:val="left"/>
        <w:rPr/>
      </w:pPr>
      <w:r>
        <w:rPr/>
        <w:t>Ouz2mg4h9KqaMGPK/TL0bh4m+6QRf/ALwV+W1U9PUSQahzZRI+X9Q6ikerfFUzbrGY7s2K/LaSFAcI</w:t>
      </w:r>
    </w:p>
    <w:p>
      <w:pPr>
        <w:pStyle w:val="PreformattedText"/>
        <w:bidi w:val="0"/>
        <w:spacing w:before="0" w:after="0"/>
        <w:jc w:val="left"/>
        <w:rPr/>
      </w:pPr>
      <w:r>
        <w:rPr/>
        <w:t>AMaS5e//ANppVKs7lJ5g7GoaSQSvvzTqLSsG7MeYWv7E742zm2OxPikjymFKSGSqmNjOyRRBV0TlFX</w:t>
      </w:r>
    </w:p>
    <w:p>
      <w:pPr>
        <w:pStyle w:val="PreformattedText"/>
        <w:bidi w:val="0"/>
        <w:spacing w:before="0" w:after="0"/>
        <w:jc w:val="left"/>
        <w:rPr/>
      </w:pPr>
      <w:r>
        <w:rPr/>
        <w:t>mTokl/7shhP3ji506VXqfCnN9h3TTSTCxPNv8AuK6/P6zNKmCpLCGGigNLltLCuimoqRWLu8EXaKVp</w:t>
      </w:r>
    </w:p>
    <w:p>
      <w:pPr>
        <w:pStyle w:val="PreformattedText"/>
        <w:bidi w:val="0"/>
        <w:spacing w:before="0" w:after="0"/>
        <w:jc w:val="left"/>
        <w:rPr/>
      </w:pPr>
      <w:r>
        <w:rPr/>
        <w:t>fvGYdTPYk7DFAoUWvvfi98YSXIfniNou4Tpkrs0GaZkyy0GWzxVSU06LKuYV8bk0lCUk2aJ5DqnO91</w:t>
      </w:r>
    </w:p>
    <w:p>
      <w:pPr>
        <w:pStyle w:val="PreformattedText"/>
        <w:bidi w:val="0"/>
        <w:spacing w:before="0" w:after="0"/>
        <w:jc w:val="left"/>
        <w:rPr/>
      </w:pPr>
      <w:r>
        <w:rPr/>
        <w:t>79VjixIVQO9pCJm4c9hT/1LTlzmbiOtnyynmpo6KphNVnSieYUckdKxtlsUoGo5HR1DxSbDVVVGlW1</w:t>
      </w:r>
    </w:p>
    <w:p>
      <w:pPr>
        <w:pStyle w:val="PreformattedText"/>
        <w:bidi w:val="0"/>
        <w:spacing w:before="0" w:after="0"/>
        <w:jc w:val="left"/>
        <w:rPr/>
      </w:pPr>
      <w:r>
        <w:rPr/>
        <w:t>KiYSXCLc8Q7poP5xyqmMnFGYT1VZl3DtGYIsuydQrZfTqYJIq1iTLLMx6FzaWl3lcBvg4GWK/O1DAl</w:t>
      </w:r>
    </w:p>
    <w:p>
      <w:pPr>
        <w:pStyle w:val="PreformattedText"/>
        <w:bidi w:val="0"/>
        <w:spacing w:before="0" w:after="0"/>
        <w:jc w:val="left"/>
        <w:rPr/>
      </w:pPr>
      <w:r>
        <w:rPr/>
        <w:t>guZ5tIdizhAOBfD69KI0S8R1EPOoMjpo6qqnC0k1YIC7wQCwjoMnG7RvuyrIDqXqLtdi2JCAG5NxAv</w:t>
      </w:r>
    </w:p>
    <w:p>
      <w:pPr>
        <w:pStyle w:val="PreformattedText"/>
        <w:bidi w:val="0"/>
        <w:spacing w:before="0" w:after="0"/>
        <w:jc w:val="left"/>
        <w:rPr/>
      </w:pPr>
      <w:r>
        <w:rPr/>
        <w:t>a4Qb+uUYpqQUTmlEhjd2E1VRU0orJy8w1KldXKNMklhfQpYqXs34tTRv4bxDXFyG2k84b4BjqlGYcR</w:t>
      </w:r>
    </w:p>
    <w:p>
      <w:pPr>
        <w:pStyle w:val="PreformattedText"/>
        <w:bidi w:val="0"/>
        <w:spacing w:before="0" w:after="0"/>
        <w:jc w:val="left"/>
        <w:rPr/>
      </w:pPr>
      <w:r>
        <w:rPr/>
        <w:t>PMskhQx5FGStbW0TJeOOWpW/8AC6Z72AI58mpiUCajiKlS1wo3842nQVrs/Id3rl9WXVX8TU1DQ5fk</w:t>
      </w:r>
    </w:p>
    <w:p>
      <w:pPr>
        <w:pStyle w:val="PreformattedText"/>
        <w:bidi w:val="0"/>
        <w:spacing w:before="0" w:after="0"/>
        <w:jc w:val="left"/>
        <w:rPr/>
      </w:pPr>
      <w:r>
        <w:rPr/>
        <w:t>9I0NHR5THKcr4YyWoK5dTzhNNRmOZ13SaqU6nE0skgAEaqGA6DnJJNzNYRbBRCKbPOIKmpkrllVUrq</w:t>
      </w:r>
    </w:p>
    <w:p>
      <w:pPr>
        <w:pStyle w:val="PreformattedText"/>
        <w:bidi w:val="0"/>
        <w:spacing w:before="0" w:after="0"/>
        <w:jc w:val="left"/>
        <w:rPr/>
      </w:pPr>
      <w:r>
        <w:rPr/>
        <w:t>VKWLMORphoqTmpbL8ghghWasrJSvV8PGEZVCuypctU8ib7ycSoG3r+qSHIZsg4VrKTI8to5KninMTI</w:t>
      </w:r>
    </w:p>
    <w:p>
      <w:pPr>
        <w:pStyle w:val="PreformattedText"/>
        <w:bidi w:val="0"/>
        <w:spacing w:before="0" w:after="0"/>
        <w:jc w:val="left"/>
        <w:rPr/>
      </w:pPr>
      <w:r>
        <w:rPr/>
        <w:t>9TEY4KjMXdwstVWcQ1nMlFDSw0zswp6cXQdM0olZYmri5QsezLAqrYDtftfbL5MIhp8syTMIx/B56d</w:t>
      </w:r>
    </w:p>
    <w:p>
      <w:pPr>
        <w:pStyle w:val="PreformattedText"/>
        <w:bidi w:val="0"/>
        <w:spacing w:before="0" w:after="0"/>
        <w:jc w:val="left"/>
        <w:rPr/>
      </w:pPr>
      <w:r>
        <w:rPr/>
        <w:t>cyqeD0gn+P4lM0uunGeRUkkcmU5NMkccstI8iO0MapVT08LvGwHCm44j74zc2vwj+KPGYcZZHlNc1b</w:t>
      </w:r>
    </w:p>
    <w:p>
      <w:pPr>
        <w:pStyle w:val="PreformattedText"/>
        <w:bidi w:val="0"/>
        <w:spacing w:before="0" w:after="0"/>
        <w:jc w:val="left"/>
        <w:rPr/>
      </w:pPr>
      <w:r>
        <w:rPr/>
        <w:t>UTpU5pl9AUyuhy6CGXJctjEWqmy7h/LY4Y4Jf7vFJGZzGII1DPE0kcSuzkAPFFOSrW7X75HsloK7ia</w:t>
      </w:r>
    </w:p>
    <w:p>
      <w:pPr>
        <w:pStyle w:val="PreformattedText"/>
        <w:bidi w:val="0"/>
        <w:spacing w:before="0" w:after="0"/>
        <w:jc w:val="left"/>
        <w:rPr/>
      </w:pPr>
      <w:r>
        <w:rPr/>
        <w:t>rp+MOPKmhbL4M6quIBSZsZDlGWzU8Y+HzMRSuJa+pp6KenVRpZ3qKmKGmTX0x1JUZZG59ev3QCFrHG</w:t>
      </w:r>
    </w:p>
    <w:p>
      <w:pPr>
        <w:pStyle w:val="PreformattedText"/>
        <w:bidi w:val="0"/>
        <w:spacing w:before="0" w:after="0"/>
        <w:jc w:val="left"/>
        <w:rPr/>
      </w:pPr>
      <w:r>
        <w:rPr/>
        <w:t>K8zeulrJAz1tbXVGY87LOFsuEdLmtHNPSwyZjx9xjmbwhY5YKV444nlMdBlMbLBQxzVnNlUDd3u9fp</w:t>
      </w:r>
    </w:p>
    <w:p>
      <w:pPr>
        <w:pStyle w:val="PreformattedText"/>
        <w:bidi w:val="0"/>
        <w:spacing w:before="0" w:after="0"/>
        <w:jc w:val="left"/>
        <w:rPr/>
      </w:pPr>
      <w:r>
        <w:rPr/>
        <w:t>gKZubntS1qLJqCLJVyzJ3/AIblgEb5pmVGJKXJKlZaiNKmrho6j+957DPU6k+MqpDVZxKzaLU2rUM4</w:t>
      </w:r>
    </w:p>
    <w:p>
      <w:pPr>
        <w:pStyle w:val="PreformattedText"/>
        <w:bidi w:val="0"/>
        <w:spacing w:before="0" w:after="0"/>
        <w:jc w:val="left"/>
        <w:rPr/>
      </w:pPr>
      <w:r>
        <w:rPr/>
        <w:t>S97RioSL90VcV8ULkgoFNLU1Eme5mTwJwPUxzyZ1nuZQp8IfUvjtYpH57U1OqxZRlt1o4FhLNsrzFB</w:t>
      </w:r>
    </w:p>
    <w:p>
      <w:pPr>
        <w:pStyle w:val="PreformattedText"/>
        <w:bidi w:val="0"/>
        <w:spacing w:before="0" w:after="0"/>
        <w:jc w:val="left"/>
        <w:rPr/>
      </w:pPr>
      <w:r>
        <w:rPr/>
        <w:t>dWOQIsoxPwy7owORXu4byhs64p4cyCbNZM2zCbMOJs2fLa/Mvgssp+IuMc+TK5GdJMuhdnpOG8pgKE</w:t>
      </w:r>
    </w:p>
    <w:p>
      <w:pPr>
        <w:pStyle w:val="PreformattedText"/>
        <w:bidi w:val="0"/>
        <w:spacing w:before="0" w:after="0"/>
        <w:jc w:val="left"/>
        <w:rPr/>
      </w:pPr>
      <w:r>
        <w:rPr/>
        <w:t>JPUpDTlzzYkISFVarFlsPDEKq3JxyyhuTcZ8U8czOODqSPgWgqlZqrOXzOfOOKJqVSEp6Kv4krYeRl</w:t>
      </w:r>
    </w:p>
    <w:p>
      <w:pPr>
        <w:pStyle w:val="PreformattedText"/>
        <w:bidi w:val="0"/>
        <w:spacing w:before="0" w:after="0"/>
        <w:jc w:val="left"/>
        <w:rPr/>
      </w:pPr>
      <w:r>
        <w:rPr/>
        <w:t>KqoJeOkWNC0nzltAxAUsL2Nx+j/lLEdWHPZ+9xSZZtm3pL6J0eXZrxfxBn+dcdVtDV1eVcM5PmNfnX</w:t>
      </w:r>
    </w:p>
    <w:p>
      <w:pPr>
        <w:pStyle w:val="PreformattedText"/>
        <w:bidi w:val="0"/>
        <w:spacing w:before="0" w:after="0"/>
        <w:jc w:val="left"/>
        <w:rPr/>
      </w:pPr>
      <w:r>
        <w:rPr/>
        <w:t>HFVLJzUhg51YXh4do5CJC9QqRScrrSXUVXFlyYlUA4e18P1v7RL1aa7kHK3CO8yrM39eeL66holz1o</w:t>
      </w:r>
    </w:p>
    <w:p>
      <w:pPr>
        <w:pStyle w:val="PreformattedText"/>
        <w:bidi w:val="0"/>
        <w:spacing w:before="0" w:after="0"/>
        <w:jc w:val="left"/>
        <w:rPr/>
      </w:pPr>
      <w:r>
        <w:rPr/>
        <w:t>OBqWeOofKODeFxEM9nVSwNVnvFFXDJNJEYio5FKEQs33lQzk2ulEhmLnrCPuxb1y4Ug9X/ABRijzCk</w:t>
      </w:r>
    </w:p>
    <w:p>
      <w:pPr>
        <w:pStyle w:val="PreformattedText"/>
        <w:bidi w:val="0"/>
        <w:spacing w:before="0" w:after="0"/>
        <w:jc w:val="left"/>
        <w:rPr/>
      </w:pPr>
      <w:r>
        <w:rPr/>
        <w:t>9QqWppZs6OTUS076ZDxJSZfVxfdk0sVe7xE1UbVJtJDGYlVZrshZSSwKF3K9/lFgliRnv9aM+UeiS5</w:t>
      </w:r>
    </w:p>
    <w:p>
      <w:pPr>
        <w:pStyle w:val="PreformattedText"/>
        <w:bidi w:val="0"/>
        <w:spacing w:before="0" w:after="0"/>
        <w:jc w:val="left"/>
        <w:rPr/>
      </w:pPr>
      <w:r>
        <w:rPr/>
        <w:t>nVyUIzvhetEcMU8dLFxzTVWe0iO+iSt52Vo0mh/wAUQDdJGqPF70rAtw4yQXUkJxZe+TMfZdoa2CWa</w:t>
      </w:r>
    </w:p>
    <w:p>
      <w:pPr>
        <w:pStyle w:val="PreformattedText"/>
        <w:bidi w:val="0"/>
        <w:spacing w:before="0" w:after="0"/>
        <w:jc w:val="left"/>
        <w:rPr/>
      </w:pPr>
      <w:r>
        <w:rPr/>
        <w:t>hyHiLNKoq8aw5bHndNQ1LxSmKSrizLO5qVI4OYq3iZOaBqZlG2LK9LazC0CtZiQUO0TV/wBk2agqZD</w:t>
      </w:r>
    </w:p>
    <w:p>
      <w:pPr>
        <w:pStyle w:val="PreformattedText"/>
        <w:bidi w:val="0"/>
        <w:spacing w:before="0" w:after="0"/>
        <w:jc w:val="left"/>
        <w:rPr/>
      </w:pPr>
      <w:r>
        <w:rPr/>
        <w:t>U5BkWSZc4p4xWZ7xG1XVK1QoKO9CtcUZVLblGYafm1asBdSbBpXq8Bx094pyj7MnwtE+dUWc8ERSQS</w:t>
      </w:r>
    </w:p>
    <w:p>
      <w:pPr>
        <w:pStyle w:val="PreformattedText"/>
        <w:bidi w:val="0"/>
        <w:spacing w:before="0" w:after="0"/>
        <w:jc w:val="left"/>
        <w:rPr/>
      </w:pPr>
      <w:r>
        <w:rPr/>
        <w:t>1NO9HFJUCVZVQxXSomQq0LKWOjSSvzXUaWxDMALsW3gqi4CizRqHC9fwfctlrZ7JRiKaOoyTiCKNIV</w:t>
      </w:r>
    </w:p>
    <w:p>
      <w:pPr>
        <w:pStyle w:val="PreformattedText"/>
        <w:bidi w:val="0"/>
        <w:spacing w:before="0" w:after="0"/>
        <w:jc w:val="left"/>
        <w:rPr/>
      </w:pPr>
      <w:r>
        <w:rPr/>
        <w:t>SZVjWjjSmDRuCY+WFLPddS3vjBVqBr8O06CJYqga5jZnvHmSVbSvNwjxVSZ3JJFl+fU8maZpUUeZJM</w:t>
      </w:r>
    </w:p>
    <w:p>
      <w:pPr>
        <w:pStyle w:val="PreformattedText"/>
        <w:bidi w:val="0"/>
        <w:spacing w:before="0" w:after="0"/>
        <w:jc w:val="left"/>
        <w:rPr/>
      </w:pPr>
      <w:r>
        <w:rPr/>
        <w:t>pippDFHyEhjZU+8VYyOYmvpXqwlQLWIDD16vHNlkGUYkQ3hnMMhyaoeifinM+GY8weqqIq5qurqmoM</w:t>
      </w:r>
    </w:p>
    <w:p>
      <w:pPr>
        <w:pStyle w:val="PreformattedText"/>
        <w:bidi w:val="0"/>
        <w:spacing w:before="0" w:after="0"/>
        <w:jc w:val="left"/>
        <w:rPr/>
      </w:pPr>
      <w:r>
        <w:rPr/>
        <w:t>2qKeGBVgkWGZI4oadWGt1McjyfK1mOGUzTVWHZDCJqBiyuW3mw3DEvFUkUecjjHhrjGrghK0oqeHaG</w:t>
      </w:r>
    </w:p>
    <w:p>
      <w:pPr>
        <w:pStyle w:val="PreformattedText"/>
        <w:bidi w:val="0"/>
        <w:spacing w:before="0" w:after="0"/>
        <w:jc w:val="left"/>
        <w:rPr/>
      </w:pPr>
      <w:r>
        <w:rPr/>
        <w:t>CbMpKaImFa+fKquGKSVwsah6mCBr7zSDGeqqG4U4+vimlWcWJcN690jeb5/W5OmaVFbwpTZXnlVTyU</w:t>
      </w:r>
    </w:p>
    <w:p>
      <w:pPr>
        <w:pStyle w:val="PreformattedText"/>
        <w:bidi w:val="0"/>
        <w:spacing w:before="0" w:after="0"/>
        <w:jc w:val="left"/>
        <w:rPr/>
      </w:pPr>
      <w:r>
        <w:rPr/>
        <w:t>VVlFNkn9+yJJZ0mjiWroJZUr8mX51qI5JUAm0l1KXwsggYbY+csvtA4uPXFCsj4ez7M3pc0kzGOkyu</w:t>
      </w:r>
    </w:p>
    <w:p>
      <w:pPr>
        <w:pStyle w:val="PreformattedText"/>
        <w:bidi w:val="0"/>
        <w:spacing w:before="0" w:after="0"/>
        <w:jc w:val="left"/>
        <w:rPr/>
      </w:pPr>
      <w:r>
        <w:rPr/>
        <w:t>dzKKTL3mopBHSQqamOvqTIJYodSNoRbatVupbtiLKAQBuIxWNr57ezj/AFTYv05+0FlnB2a0U+X/AB</w:t>
      </w:r>
    </w:p>
    <w:p>
      <w:pPr>
        <w:pStyle w:val="PreformattedText"/>
        <w:bidi w:val="0"/>
        <w:spacing w:before="0" w:after="0"/>
        <w:jc w:val="left"/>
        <w:rPr/>
      </w:pPr>
      <w:r>
        <w:rPr/>
        <w:t>pqqeeJMxr6mgyudUieSMQqsVLTRtHGjjTrB1pq6tWrBRWsrEkjESK70Ki4gHKfYP8A2X/27Mh9T+Gs</w:t>
      </w:r>
    </w:p>
    <w:p>
      <w:pPr>
        <w:pStyle w:val="PreformattedText"/>
        <w:bidi w:val="0"/>
        <w:spacing w:before="0" w:after="0"/>
        <w:jc w:val="left"/>
        <w:rPr/>
      </w:pPr>
      <w:r>
        <w:rPr/>
        <w:t>p4MzjOUfNEX4SKmqW0VKzU40SpTgoolhSy7mzEN0qceh0tXIAGeP6QpFWYqTjO7EDxyxrKhDpIoZSp</w:t>
      </w:r>
    </w:p>
    <w:p>
      <w:pPr>
        <w:pStyle w:val="PreformattedText"/>
        <w:bidi w:val="0"/>
        <w:spacing w:before="0" w:after="0"/>
        <w:jc w:val="left"/>
        <w:rPr/>
      </w:pPr>
      <w:r>
        <w:rPr/>
        <w:t>HyN7X2JPn3xqnHhxH0737H32svsPp+2CSOY+c8RqNzv5NhexBtv7/9ME3tazeIQajcW3t3HkLbb9f/</w:t>
      </w:r>
    </w:p>
    <w:p>
      <w:pPr>
        <w:pStyle w:val="PreformattedText"/>
        <w:bidi w:val="0"/>
        <w:spacing w:before="0" w:after="0"/>
        <w:jc w:val="left"/>
        <w:rPr/>
      </w:pPr>
      <w:r>
        <w:rPr/>
        <w:t>ACwQgyB7lQBY+O/j6HtfBIXIAAnIiBII3PfYNfcC3cH6fX6YJO+QPdb00L099yRewViNgfwi/cbbe+</w:t>
      </w:r>
    </w:p>
    <w:p>
      <w:pPr>
        <w:pStyle w:val="PreformattedText"/>
        <w:bidi w:val="0"/>
        <w:spacing w:before="0" w:after="0"/>
        <w:jc w:val="left"/>
        <w:rPr/>
      </w:pPr>
      <w:r>
        <w:rPr/>
        <w:t>CA3IHnAWFhYHT1Dtf8u9yd2vghMW3HY21aiCSfJv8AX9cEJ7/bTfcnaxB7+Bsf/wAOCHzgSLbWttfx</w:t>
      </w:r>
    </w:p>
    <w:p>
      <w:pPr>
        <w:pStyle w:val="PreformattedText"/>
        <w:bidi w:val="0"/>
        <w:spacing w:before="0" w:after="0"/>
        <w:jc w:val="left"/>
        <w:rPr/>
      </w:pPr>
      <w:r>
        <w:rPr/>
        <w:t>uRsRtc+MEIA3/wA257WNh57H/XBCBsRc/t+ZvIFiB2H13wQgNIOq246gL7fiF/0wQnrDytl9tjuPZT</w:t>
      </w:r>
    </w:p>
    <w:p>
      <w:pPr>
        <w:pStyle w:val="PreformattedText"/>
        <w:bidi w:val="0"/>
        <w:spacing w:before="0" w:after="0"/>
        <w:jc w:val="left"/>
        <w:rPr/>
      </w:pPr>
      <w:r>
        <w:rPr/>
        <w:t>27f97BCeufPiwIHiwII7d8EJ4C19/2vcHc6W7fLghPabjfSCR2PyvpbcHbbx9MGNsvn6/dCZt7Df3O</w:t>
      </w:r>
    </w:p>
    <w:p>
      <w:pPr>
        <w:pStyle w:val="PreformattedText"/>
        <w:bidi w:val="0"/>
        <w:spacing w:before="0" w:after="0"/>
        <w:jc w:val="left"/>
        <w:rPr/>
      </w:pPr>
      <w:r>
        <w:rPr/>
        <w:t>n2va/a2/fBCetp7eCBc7+dwfF7n+uAADkNoT1tiEJPfe5uQfm2H674IRtrBdTe1uoDt+h/c3xR12yk</w:t>
      </w:r>
    </w:p>
    <w:p>
      <w:pPr>
        <w:pStyle w:val="PreformattedText"/>
        <w:bidi w:val="0"/>
        <w:spacing w:before="0" w:after="0"/>
        <w:jc w:val="left"/>
        <w:rPr/>
      </w:pPr>
      <w:r>
        <w:rPr/>
        <w:t>Hbe+wlY58oAfVY3uP3IBNzfsAL4xV+R2vtNANxe1pTedLZpLeA1j2N9rFSO22OfVtYm95uobNbutIO</w:t>
      </w:r>
    </w:p>
    <w:p>
      <w:pPr>
        <w:pStyle w:val="PreformattedText"/>
        <w:bidi w:val="0"/>
        <w:spacing w:before="0" w:after="0"/>
        <w:jc w:val="left"/>
        <w:rPr/>
      </w:pPr>
      <w:r>
        <w:rPr/>
        <w:t>6ksQoO5sdh3JU227jSPbfCqdt/OPqd0tD0uF8zlBJIHL22tqHu+wIHn2t/LilXZ0N7SlQXpvvY3nQP</w:t>
      </w:r>
    </w:p>
    <w:p>
      <w:pPr>
        <w:pStyle w:val="PreformattedText"/>
        <w:bidi w:val="0"/>
        <w:spacing w:before="0" w:after="0"/>
        <w:jc w:val="left"/>
        <w:rPr/>
      </w:pPr>
      <w:r>
        <w:rPr/>
        <w:t>gqIfDxFgb2uCb3Ow6hcdjthlPvmQjtACxllGO5G1xY+bbMPJ7bDF3F1vfv9GWsLW7olkiGogKR41Dc</w:t>
      </w:r>
    </w:p>
    <w:p>
      <w:pPr>
        <w:pStyle w:val="PreformattedText"/>
        <w:bidi w:val="0"/>
        <w:spacing w:before="0" w:after="0"/>
        <w:jc w:val="left"/>
        <w:rPr/>
      </w:pPr>
      <w:r>
        <w:rPr/>
        <w:t>379tr7Dv3wiV4cfhiB6caiLb3Pnfftb2A/rvgkFAeW0K5JF7A9JB8HT2tt7ecSGK3ttKYEchb9EKkh</w:t>
      </w:r>
    </w:p>
    <w:p>
      <w:pPr>
        <w:pStyle w:val="PreformattedText"/>
        <w:bidi w:val="0"/>
        <w:spacing w:before="0" w:after="0"/>
        <w:jc w:val="left"/>
        <w:rPr/>
      </w:pPr>
      <w:r>
        <w:rPr/>
        <w:t>NwQRt3uQR3Hte5tgufMwwa9rRHLGRtYnyDfUb2977kYnNvOQRYkeUQSId9he1gbEmxIvbbE5nyEoUU</w:t>
      </w:r>
    </w:p>
    <w:p>
      <w:pPr>
        <w:pStyle w:val="PreformattedText"/>
        <w:bidi w:val="0"/>
        <w:spacing w:before="0" w:after="0"/>
        <w:jc w:val="left"/>
        <w:rPr/>
      </w:pPr>
      <w:r>
        <w:rPr/>
        <w:t>m5G8aKqO5baxsCbb3t3Fj7bbeMWDi2+xlGpDcrzMjVXTXv0jz2ubA73N/fFwe8GJII7a3EZnprEADS</w:t>
      </w:r>
    </w:p>
    <w:p>
      <w:pPr>
        <w:pStyle w:val="PreformattedText"/>
        <w:bidi w:val="0"/>
        <w:spacing w:before="0" w:after="0"/>
        <w:jc w:val="left"/>
        <w:rPr/>
      </w:pPr>
      <w:r>
        <w:rPr/>
        <w:t>NIG9gbfRbdJOJub3vvK2Hw/pMj+ZU5Ac2tvc7j+g3O4t5xcPyHISrIGIIO4tKK44pTyZnAW5QkEXCj</w:t>
      </w:r>
    </w:p>
    <w:p>
      <w:pPr>
        <w:pStyle w:val="PreformattedText"/>
        <w:bidi w:val="0"/>
        <w:spacing w:before="0" w:after="0"/>
        <w:jc w:val="left"/>
        <w:rPr/>
      </w:pPr>
      <w:r>
        <w:rPr/>
        <w:t>uNj+Jr/tjfQbl690x16WRqKQbqZoR6lQFTLrBNugWWzghi5Is35hse4UfzY6Kcz5TjuMcbg3UzQL1W</w:t>
      </w:r>
    </w:p>
    <w:p>
      <w:pPr>
        <w:pStyle w:val="PreformattedText"/>
        <w:bidi w:val="0"/>
        <w:spacing w:before="0" w:after="0"/>
        <w:jc w:val="left"/>
        <w:rPr/>
      </w:pPr>
      <w:r>
        <w:rPr/>
        <w:t>jBhdr3J5xuRpILbFNgRpLau5APnbFFDZMw5mTfJTjznOnj2O2YU7WUkSWOnsrEk3LGwVL9tvOr5cJ1</w:t>
      </w:r>
    </w:p>
    <w:p>
      <w:pPr>
        <w:pStyle w:val="PreformattedText"/>
        <w:bidi w:val="0"/>
        <w:spacing w:before="0" w:after="0"/>
        <w:jc w:val="left"/>
        <w:rPr/>
      </w:pPr>
      <w:r>
        <w:rPr/>
        <w:t>l+qW/O8vpe2flNtfQFrT5eL21MoIK3HVp7ju4ADW7b9RXzjPo73F+d5qy4gL9oNO2Ho0391ow11YKo</w:t>
      </w:r>
    </w:p>
    <w:p>
      <w:pPr>
        <w:pStyle w:val="PreformattedText"/>
        <w:bidi w:val="0"/>
        <w:spacing w:before="0" w:after="0"/>
        <w:jc w:val="left"/>
        <w:rPr/>
      </w:pPr>
      <w:r>
        <w:rPr/>
        <w:t>AJBCKLWBIFiNlH0+XHfBuMcbzJ37Tb+jAEKXsOm9wWsAdwDYd9muB2xD3z25d82acWS53vw3jgtrgW</w:t>
      </w:r>
    </w:p>
    <w:p>
      <w:pPr>
        <w:pStyle w:val="PreformattedText"/>
        <w:bidi w:val="0"/>
        <w:spacing w:before="0" w:after="0"/>
        <w:jc w:val="left"/>
        <w:rPr/>
      </w:pPr>
      <w:r>
        <w:rPr/>
        <w:t>OwvcWNluCBbe3cedtOIjIeu9zpFwbWAtpNiDYk2t5JO3y4IRQgvewvcAEdwPBLKfI/3xAG5PnCHKNP</w:t>
      </w:r>
    </w:p>
    <w:p>
      <w:pPr>
        <w:pStyle w:val="PreformattedText"/>
        <w:bidi w:val="0"/>
        <w:spacing w:before="0" w:after="0"/>
        <w:jc w:val="left"/>
        <w:rPr/>
      </w:pPr>
      <w:r>
        <w:rPr/>
        <w:t>upOw+g7339v9MTcHkbwgrX8bb3v5HSbGx3BG//AIcEIZpuL7A3tcdxezaRfxZd/AtghCyLDtcX3F9w</w:t>
      </w:r>
    </w:p>
    <w:p>
      <w:pPr>
        <w:pStyle w:val="PreformattedText"/>
        <w:bidi w:val="0"/>
        <w:spacing w:before="0" w:after="0"/>
        <w:jc w:val="left"/>
        <w:rPr/>
      </w:pPr>
      <w:r>
        <w:rPr/>
        <w:t>T+IH97/rghCiN7DYjtt3Njcg+D722wQieoH3RNri5PfbUPNzfsP/AMnFX7Jlk7QjMQATqvYtchgFbU</w:t>
      </w:r>
    </w:p>
    <w:p>
      <w:pPr>
        <w:pStyle w:val="PreformattedText"/>
        <w:bidi w:val="0"/>
        <w:spacing w:before="0" w:after="0"/>
        <w:jc w:val="left"/>
        <w:rPr/>
      </w:pPr>
      <w:r>
        <w:rPr/>
        <w:t>D3J9xY45tXtD5CdClbC4G8LgKiwbsNNgSCTdbW1fh7b46asGPPGZOqBve6iHPMou1yDuFK7dVyRdzf</w:t>
      </w:r>
    </w:p>
    <w:p>
      <w:pPr>
        <w:pStyle w:val="PreformattedText"/>
        <w:bidi w:val="0"/>
        <w:spacing w:before="0" w:after="0"/>
        <w:jc w:val="left"/>
        <w:rPr/>
      </w:pPr>
      <w:r>
        <w:rPr/>
        <w:t>p/6riYdSL2y39e6NFTNYErYk2uQARve4J8d+1hviCRe3fGKovigORjTNLqve2q9titwTsLm/aw/qMK</w:t>
      </w:r>
    </w:p>
    <w:p>
      <w:pPr>
        <w:pStyle w:val="PreformattedText"/>
        <w:bidi w:val="0"/>
        <w:spacing w:before="0" w:after="0"/>
        <w:jc w:val="left"/>
        <w:rPr/>
      </w:pPr>
      <w:r>
        <w:rPr/>
        <w:t>LkczHLRx3Lco3FwTsCGuxsdhc23uTv3B+g7YLm/aNpdaVNbkLvEklVGhuw3JsBe5YgE+DaxYeLYqp3</w:t>
      </w:r>
    </w:p>
    <w:p>
      <w:pPr>
        <w:pStyle w:val="PreformattedText"/>
        <w:bidi w:val="0"/>
        <w:spacing w:before="0" w:after="0"/>
        <w:jc w:val="left"/>
        <w:rPr/>
      </w:pPr>
      <w:r>
        <w:rPr/>
        <w:t>TbtSWZEILc421FcFZl6WBIJIYBQWOoAAjb9++GKAea7TLUfiLKxURonqy5vq8fMe3VspIPe52sfOGA</w:t>
      </w:r>
    </w:p>
    <w:p>
      <w:pPr>
        <w:pStyle w:val="PreformattedText"/>
        <w:bidi w:val="0"/>
        <w:spacing w:before="0" w:after="0"/>
        <w:jc w:val="left"/>
        <w:rPr/>
      </w:pPr>
      <w:r>
        <w:rPr/>
        <w:t>Ygg8xENUtsDjeNE1SdTAFib6Qb7gndgLC4a/6jDqdLLc8plqVrdkH5+v4oU7z1SmN9lNtTE6nJVtQu</w:t>
      </w:r>
    </w:p>
    <w:p>
      <w:pPr>
        <w:pStyle w:val="PreformattedText"/>
        <w:bidi w:val="0"/>
        <w:spacing w:before="0" w:after="0"/>
        <w:jc w:val="left"/>
        <w:rPr/>
      </w:pPr>
      <w:r>
        <w:rPr/>
        <w:t>CO1gvT3ucPShYgj1+MxVKzVOZjjSZaHHUP0DXYgXuBqPcAaifFhp+bGykFBIHlEvdh74/UtFHGdWgG</w:t>
      </w:r>
    </w:p>
    <w:p>
      <w:pPr>
        <w:pStyle w:val="PreformattedText"/>
        <w:bidi w:val="0"/>
        <w:spacing w:before="0" w:after="0"/>
        <w:jc w:val="left"/>
        <w:rPr/>
      </w:pPr>
      <w:r>
        <w:rPr/>
        <w:t>xBuF8i4Vlv4I3OHk2BPlFL2hvFtTSjlEKLkdh0ki21huCAAf8AvYgsALnlGMLi0heaU6hDYkMDa5Ow</w:t>
      </w:r>
    </w:p>
    <w:p>
      <w:pPr>
        <w:pStyle w:val="PreformattedText"/>
        <w:bidi w:val="0"/>
        <w:spacing w:before="0" w:after="0"/>
        <w:jc w:val="left"/>
        <w:rPr/>
      </w:pPr>
      <w:r>
        <w:rPr/>
        <w:t>bcgarHYg22G52wkkE7CwlhfYHnKpzikUOQFFyCpQqfxCyg3voIvv7fhxjrGwa3cZpKhez4pX2Y5YrN</w:t>
      </w:r>
    </w:p>
    <w:p>
      <w:pPr>
        <w:pStyle w:val="PreformattedText"/>
        <w:bidi w:val="0"/>
        <w:spacing w:before="0" w:after="0"/>
        <w:jc w:val="left"/>
        <w:rPr/>
      </w:pPr>
      <w:r>
        <w:rPr/>
        <w:t>vHpF2O2xGs3uCTt1HYXFh3xly2vfi9e6BUgEsvyjrlGVWUApdio2OmxPdrGw0qPPndfw4t1hAUKZpp</w:t>
      </w:r>
    </w:p>
    <w:p>
      <w:pPr>
        <w:pStyle w:val="PreformattedText"/>
        <w:bidi w:val="0"/>
        <w:spacing w:before="0" w:after="0"/>
        <w:jc w:val="left"/>
        <w:rPr/>
      </w:pPr>
      <w:r>
        <w:rPr/>
        <w:t>UynaAx8pPqLKlCC0YvtcEak3ubBR853X9dOFMwvueccKVwclDE9qSCmy6MaQEC3UMGGxse47eLN++I</w:t>
      </w:r>
    </w:p>
    <w:p>
      <w:pPr>
        <w:pStyle w:val="PreformattedText"/>
        <w:bidi w:val="0"/>
        <w:spacing w:before="0" w:after="0"/>
        <w:jc w:val="left"/>
        <w:rPr/>
      </w:pPr>
      <w:r>
        <w:rPr/>
        <w:t>BxIAO4ktSSx4AI+wUgOzC1lDkqraiGOxuCDrGpR2wxWxJPfFNSvYqcQsWGnKg9FmLgi3YCxsSCBpIt</w:t>
      </w:r>
    </w:p>
    <w:p>
      <w:pPr>
        <w:pStyle w:val="PreformattedText"/>
        <w:bidi w:val="0"/>
        <w:spacing w:before="0" w:after="0"/>
        <w:jc w:val="left"/>
        <w:rPr/>
      </w:pPr>
      <w:r>
        <w:rPr/>
        <w:t>+2Liqw+rFtSZQSvF/VDQm1gCAL2O2kkbDQLdVzt++KtUYtfKIKsea/h/iNtUpFwAzEsO5XUuo+f5Lf</w:t>
      </w:r>
    </w:p>
    <w:p>
      <w:pPr>
        <w:pStyle w:val="PreformattedText"/>
        <w:bidi w:val="0"/>
        <w:spacing w:before="0" w:after="0"/>
        <w:jc w:val="left"/>
        <w:rPr/>
      </w:pPr>
      <w:r>
        <w:rPr/>
        <w:t>0OIYg2IO8Orx8PajKSQw2tZiFFhYH9B22FgDvfFIFQQQVvDkkawPzkkW8tfSRe3k+ALgj5sEoaa2Fj</w:t>
      </w:r>
    </w:p>
    <w:p>
      <w:pPr>
        <w:pStyle w:val="PreformattedText"/>
        <w:bidi w:val="0"/>
        <w:spacing w:before="0" w:after="0"/>
        <w:jc w:val="left"/>
        <w:rPr/>
      </w:pPr>
      <w:r>
        <w:rPr/>
        <w:t>vBF1Y7adLNcN1jURcHRsd+m3/Fvi4dh3xbUyAd9rQBOzk33BJ6QTuBZtJ7m9t+98aKdTcb8X8UztTD</w:t>
      </w:r>
    </w:p>
    <w:p>
      <w:pPr>
        <w:pStyle w:val="PreformattedText"/>
        <w:bidi w:val="0"/>
        <w:spacing w:before="0" w:after="0"/>
        <w:jc w:val="left"/>
        <w:rPr/>
      </w:pPr>
      <w:r>
        <w:rPr/>
        <w:t>AgHYxrmYh2BvcC+ostgx7WJAuCAoJPj8OOlSq3A9849agLsLbdr5RCzNqOp7WOlQbC7W9gbyew9sbk</w:t>
      </w:r>
    </w:p>
    <w:p>
      <w:pPr>
        <w:pStyle w:val="PreformattedText"/>
        <w:bidi w:val="0"/>
        <w:spacing w:before="0" w:after="0"/>
        <w:jc w:val="left"/>
        <w:rPr/>
      </w:pPr>
      <w:r>
        <w:rPr/>
        <w:t>cXv4TOS9IhiMdmiyKZgw+a11N7DbUNgP1sdv5b4YzoeW0Wyja4xPhkoy+qYG5YA9mJtbYgg6RfWPlJ</w:t>
      </w:r>
    </w:p>
    <w:p>
      <w:pPr>
        <w:pStyle w:val="PreformattedText"/>
        <w:bidi w:val="0"/>
        <w:spacing w:before="0" w:after="0"/>
        <w:jc w:val="left"/>
        <w:rPr/>
      </w:pPr>
      <w:r>
        <w:rPr/>
        <w:t>Gxthp/+n68pRaYG7LuZNaKqNkPyjpsSbEDe9m9u247YvTbchpfl7o9LKAoJOx8bi9zsST+nnFrnzMt</w:t>
      </w:r>
    </w:p>
    <w:p>
      <w:pPr>
        <w:pStyle w:val="PreformattedText"/>
        <w:bidi w:val="0"/>
        <w:spacing w:before="0" w:after="0"/>
        <w:jc w:val="left"/>
        <w:rPr/>
      </w:pPr>
      <w:r>
        <w:rPr/>
        <w:t>g0CZGuO5NxfTa/fqsbAnc7+35cVLrZbc4YN5QTPcC4G6gWJ379Nh2P4frc/hxRm8m9fOWCk3vw38o2</w:t>
      </w:r>
    </w:p>
    <w:p>
      <w:pPr>
        <w:pStyle w:val="PreformattedText"/>
        <w:bidi w:val="0"/>
        <w:spacing w:before="0" w:after="0"/>
        <w:jc w:val="left"/>
        <w:rPr/>
      </w:pPr>
      <w:r>
        <w:rPr/>
        <w:t>yOLkntvcHewt7+GFu+FsynIX9d8sq4m994BVU3I3IG1wRsCLkk/N3/AEucZXNht3zbRHCT3sYBu5Jv</w:t>
      </w:r>
    </w:p>
    <w:p>
      <w:pPr>
        <w:pStyle w:val="PreformattedText"/>
        <w:bidi w:val="0"/>
        <w:spacing w:before="0" w:after="0"/>
        <w:jc w:val="left"/>
        <w:rPr/>
      </w:pPr>
      <w:r>
        <w:rPr/>
        <w:t>bcDcX032YdgfG3bfGeobo472nQoAsVPlG2cgiwN9rlluqnYnqY9lsWvvhM28vdGmq2CXA2NtgtyLC/</w:t>
      </w:r>
    </w:p>
    <w:p>
      <w:pPr>
        <w:pStyle w:val="PreformattedText"/>
        <w:bidi w:val="0"/>
        <w:spacing w:before="0" w:after="0"/>
        <w:jc w:val="left"/>
        <w:rPr/>
      </w:pPr>
      <w:r>
        <w:rPr/>
        <w:t>UD7YIitawvz9f5g8uBEqBTcDUBY9wTcarfKL9rYZT5kd5mY3ub85PKMWAf2Nx+AE7aQRpuCbb/AOXF</w:t>
      </w:r>
    </w:p>
    <w:p>
      <w:pPr>
        <w:pStyle w:val="PreformattedText"/>
        <w:bidi w:val="0"/>
        <w:spacing w:before="0" w:after="0"/>
        <w:jc w:val="left"/>
        <w:rPr/>
      </w:pPr>
      <w:r>
        <w:rPr/>
        <w:t>22U+cnvF4+gA3CAADT0kkliRtc9tQ/fGfbte6bFt2bdmeVBqK31C+xYDTcEggEe1u30xMzsLAAH7I4</w:t>
      </w:r>
    </w:p>
    <w:p>
      <w:pPr>
        <w:pStyle w:val="PreformattedText"/>
        <w:bidi w:val="0"/>
        <w:spacing w:before="0" w:after="0"/>
        <w:jc w:val="left"/>
        <w:rPr/>
      </w:pPr>
      <w:r>
        <w:rPr/>
        <w:t>wo23exA0kdOx7EDaxHb66sEX+nG/r7Y6xpa1wdrjcHuQLENtv4/XBJ58K8jHOAEkbkEDcaQTYgi36k</w:t>
      </w:r>
    </w:p>
    <w:p>
      <w:pPr>
        <w:pStyle w:val="PreformattedText"/>
        <w:bidi w:val="0"/>
        <w:spacing w:before="0" w:after="0"/>
        <w:jc w:val="left"/>
        <w:rPr/>
      </w:pPr>
      <w:r>
        <w:rPr/>
        <w:t>C2CTYW5NaLgt7C4NxcjY3AF9t+/7YJKd/tQzlrpB23JuQQtrCxHbbxf9OnBI7IBy7XOHJCLgbjcjfZ</w:t>
      </w:r>
    </w:p>
    <w:p>
      <w:pPr>
        <w:pStyle w:val="PreformattedText"/>
        <w:bidi w:val="0"/>
        <w:spacing w:before="0" w:after="0"/>
        <w:jc w:val="left"/>
        <w:rPr/>
      </w:pPr>
      <w:r>
        <w:rPr/>
        <w:t>hsd7kWK7d8EbMNHqCj2FttjdWJ+l7+3knBCJnTc2W4AF1tf5rXUHva++JFri/KY6vbMbp07D6Df/m3</w:t>
      </w:r>
    </w:p>
    <w:p>
      <w:pPr>
        <w:pStyle w:val="PreformattedText"/>
        <w:bidi w:val="0"/>
        <w:spacing w:before="0" w:after="0"/>
        <w:jc w:val="left"/>
        <w:rPr/>
      </w:pPr>
      <w:r>
        <w:rPr/>
        <w:t>2t+m+Nicyw7j6/fMdXnfuxjNMlybbMTsb3JFuwJPud8Ppnci15znNkKkd8T2PYmy7abXDWtfvv4GGS</w:t>
      </w:r>
    </w:p>
    <w:p>
      <w:pPr>
        <w:pStyle w:val="PreformattedText"/>
        <w:bidi w:val="0"/>
        <w:spacing w:before="0" w:after="0"/>
        <w:jc w:val="left"/>
        <w:rPr/>
      </w:pPr>
      <w:r>
        <w:rPr/>
        <w:t>qMRsVLBomqHZYnZSQzMI17BgWU777/AC2ucUqnkp7940EsV75VHqhxBJwxwRntdSVPwFfmBouHMoqw</w:t>
      </w:r>
    </w:p>
    <w:p>
      <w:pPr>
        <w:pStyle w:val="PreformattedText"/>
        <w:bidi w:val="0"/>
        <w:spacing w:before="0" w:after="0"/>
        <w:jc w:val="left"/>
        <w:rPr/>
      </w:pPr>
      <w:r>
        <w:rPr/>
        <w:t>VR6Kvz6cUz1kJc2Sop8vWuqU1bM9KqnbVjHXcqjEHFm2/W/tOlpqa1KtNSMlXiPxY932tis+Xr1b9Z</w:t>
      </w:r>
    </w:p>
    <w:p>
      <w:pPr>
        <w:pStyle w:val="PreformattedText"/>
        <w:bidi w:val="0"/>
        <w:spacing w:before="0" w:after="0"/>
        <w:jc w:val="left"/>
        <w:rPr/>
      </w:pPr>
      <w:r>
        <w:rPr/>
        <w:t>8spsq9S/UKPdeNYeIM7ySniutLkfpZkGYyZDlnEnE8xcO8lXBkCwZVlkZHxtXmT1tYVSVUXytauoWp</w:t>
      </w:r>
    </w:p>
    <w:p>
      <w:pPr>
        <w:pStyle w:val="PreformattedText"/>
        <w:bidi w:val="0"/>
        <w:spacing w:before="0" w:after="0"/>
        <w:jc w:val="left"/>
        <w:rPr/>
      </w:pPr>
      <w:r>
        <w:rPr/>
        <w:t>U/8AxmTL7kXYFvsXhHibiM+habSFmo0LX6myn31Tuyp95uI+EDFZzxps2zbPOIMqzzjGlrswesosjz</w:t>
      </w:r>
    </w:p>
    <w:p>
      <w:pPr>
        <w:pStyle w:val="PreformattedText"/>
        <w:bidi w:val="0"/>
        <w:spacing w:before="0" w:after="0"/>
        <w:jc w:val="left"/>
        <w:rPr/>
      </w:pPr>
      <w:r>
        <w:rPr/>
        <w:t>WfJKrMDHVVKZxTyUHAvCAnlGnK/j6CKqWljSNWoMjp8xq4kSozISY52RYhnGWQXh+Hwr9v7Iy9qeiR</w:t>
      </w:r>
    </w:p>
    <w:p>
      <w:pPr>
        <w:pStyle w:val="PreformattedText"/>
        <w:bidi w:val="0"/>
        <w:spacing w:before="0" w:after="0"/>
        <w:jc w:val="left"/>
        <w:rPr/>
      </w:pPr>
      <w:r>
        <w:rPr/>
        <w:t>FpAqjCmVy/T43x77N+l7L4Zq168518LmldR1Na9NnEy5jTZ5URIVMNRI3xOeTwUz2GXw0uWLT0VPEt</w:t>
      </w:r>
    </w:p>
    <w:p>
      <w:pPr>
        <w:pStyle w:val="PreformattedText"/>
        <w:bidi w:val="0"/>
        <w:spacing w:before="0" w:after="0"/>
        <w:jc w:val="left"/>
        <w:rPr/>
      </w:pPr>
      <w:r>
        <w:rPr/>
        <w:t>hEwSH5wxxhqtuVtxd/9v8AE16ZAyhj2PD/AH97GUXwLFFNmtTPLRikOU0FfnVJSztMtJlL01In8Hgz</w:t>
      </w:r>
    </w:p>
    <w:p>
      <w:pPr>
        <w:pStyle w:val="PreformattedText"/>
        <w:bidi w:val="0"/>
        <w:spacing w:before="0" w:after="0"/>
        <w:jc w:val="left"/>
        <w:rPr/>
      </w:pPr>
      <w:r>
        <w:rPr/>
        <w:t>B5fkpYnnoTUSN3nm1bqOrPOinMiRz1Rq4+CPS7P3n+Kizmaup8jo5qjSZquvrmepz2vkC/hSaVzGwL</w:t>
      </w:r>
    </w:p>
    <w:p>
      <w:pPr>
        <w:pStyle w:val="PreformattedText"/>
        <w:bidi w:val="0"/>
        <w:spacing w:before="0" w:after="0"/>
        <w:jc w:val="left"/>
        <w:rPr/>
      </w:pPr>
      <w:r>
        <w:rPr/>
        <w:t>AuyEdCLi4Ql1Fu/wDCLqsFp1CDvKPTNUyj0k4Zp2aGImgzfNxFLExngzPNK41ET6ioZ7UsEEbnpXqV</w:t>
      </w:r>
    </w:p>
    <w:p>
      <w:pPr>
        <w:pStyle w:val="PreformattedText"/>
        <w:bidi w:val="0"/>
        <w:spacing w:before="0" w:after="0"/>
        <w:jc w:val="left"/>
        <w:rPr/>
      </w:pPr>
      <w:r>
        <w:rPr/>
        <w:t>erF3BavYdkSiHDTK3ZNv2pXfqTmM03DsFNMytVifKvihzVNylPLWlIkBtJCTKrKbABmKju2L6dbVCR</w:t>
      </w:r>
    </w:p>
    <w:p>
      <w:pPr>
        <w:pStyle w:val="PreformattedText"/>
        <w:bidi w:val="0"/>
        <w:spacing w:before="0" w:after="0"/>
        <w:jc w:val="left"/>
        <w:rPr/>
      </w:pPr>
      <w:r>
        <w:rPr/>
        <w:t>wjeK1NzSCc24f90Y+Ds4hpOHOIcuqGMVLJwZxY6aS5E+a5hR0WWZallILtaSRTe9uYdtOGOPziP3ll</w:t>
      </w:r>
    </w:p>
    <w:p>
      <w:pPr>
        <w:pStyle w:val="PreformattedText"/>
        <w:bidi w:val="0"/>
        <w:spacing w:before="0" w:after="0"/>
        <w:jc w:val="left"/>
        <w:rPr/>
      </w:pPr>
      <w:r>
        <w:rPr/>
        <w:t>H/cRT2oVFHiVv7S4vsvpDnHEPF+STSpG2e+nmbcH5e0pOnQ9RPUpHGAp03NGzG4Y6mXbDWALWbkvFK</w:t>
      </w:r>
    </w:p>
    <w:p>
      <w:pPr>
        <w:pStyle w:val="PreformattedText"/>
        <w:bidi w:val="0"/>
        <w:spacing w:before="0" w:after="0"/>
        <w:jc w:val="left"/>
        <w:rPr/>
      </w:pPr>
      <w:r>
        <w:rPr/>
        <w:t>UAFDtfdhjIX6oZg03DMOW1sqGtybNcknpWgCiJaGt4SloqlV5YAklNVTU7GQ7nVvhSVQxxwC5CPrUw</w:t>
      </w:r>
    </w:p>
    <w:p>
      <w:pPr>
        <w:pStyle w:val="PreformattedText"/>
        <w:bidi w:val="0"/>
        <w:spacing w:before="0" w:after="0"/>
        <w:jc w:val="left"/>
        <w:rPr/>
      </w:pPr>
      <w:r>
        <w:rPr/>
        <w:t>UDBixU/ykM/j0wjzCaWQFsyyFMrSZ1aSX4TKskFLRQ6mvoj1yXFiL8tbjSowEBsQB35SRZSzX7S/y4</w:t>
      </w:r>
    </w:p>
    <w:p>
      <w:pPr>
        <w:pStyle w:val="PreformattedText"/>
        <w:bidi w:val="0"/>
        <w:spacing w:before="0" w:after="0"/>
        <w:jc w:val="left"/>
        <w:rPr/>
      </w:pPr>
      <w:r>
        <w:rPr/>
        <w:t>ZDKPIJavLKOoWRWSOvVJIu8lOlRGwIkDm3LNTSstwCv3g/Fthr1LXEzpQJVSNje/7riONZSLJDJT06</w:t>
      </w:r>
    </w:p>
    <w:p>
      <w:pPr>
        <w:pStyle w:val="PreformattedText"/>
        <w:bidi w:val="0"/>
        <w:spacing w:before="0" w:after="0"/>
        <w:jc w:val="left"/>
        <w:rPr/>
      </w:pPr>
      <w:r>
        <w:rPr/>
        <w:t>BlVTE6uHDQSOeY0gCjWwPLVmZhcADbsMLzFrxxQ2AAusMh4ZkPwsaPpFVTTqajflxvCyo6MLb2Rm7E</w:t>
      </w:r>
    </w:p>
    <w:p>
      <w:pPr>
        <w:pStyle w:val="PreformattedText"/>
        <w:bidi w:val="0"/>
        <w:spacing w:before="0" w:after="0"/>
        <w:jc w:val="left"/>
        <w:rPr/>
      </w:pPr>
      <w:r>
        <w:rPr/>
        <w:t>Fi2rTbFTU5m0uKDEgXxyEcJaZZDNDlUmqjoUgpqSTlmMvJPdJ52LAFpyRJYm2lVH8uIDi4y7TSGQtf</w:t>
      </w:r>
    </w:p>
    <w:p>
      <w:pPr>
        <w:pStyle w:val="PreformattedText"/>
        <w:bidi w:val="0"/>
        <w:spacing w:before="0" w:after="0"/>
        <w:jc w:val="left"/>
        <w:rPr/>
      </w:pPr>
      <w:r>
        <w:rPr/>
        <w:t>EcKx5hhmy7K46WiiLS1kiRy10YAWlijDF5lJFpZyxblKelXZpiCwTEXDMSeS+v5xmBSmAObc28vXdD</w:t>
      </w:r>
    </w:p>
    <w:p>
      <w:pPr>
        <w:pStyle w:val="PreformattedText"/>
        <w:bidi w:val="0"/>
        <w:spacing w:before="0" w:after="0"/>
        <w:jc w:val="left"/>
        <w:rPr/>
      </w:pPr>
      <w:r>
        <w:rPr/>
        <w:t>pOFqvLArT089BDHRxVKrUwuKqtirYo6mCQCxadpoZDIL7sG3ZdKjEFwzX8pPUmnYdkW+9FMXD1Pl1L</w:t>
      </w:r>
    </w:p>
    <w:p>
      <w:pPr>
        <w:pStyle w:val="PreformattedText"/>
        <w:bidi w:val="0"/>
        <w:spacing w:before="0" w:after="0"/>
        <w:jc w:val="left"/>
        <w:rPr/>
      </w:pPr>
      <w:r>
        <w:rPr/>
        <w:t>FmdfIy5bWzSHKcusRWZw1M336VKKBbJ+eYxMEa79cWvVqGLB9+zz/TFmmLlb3HraEUVOlMJp4YKakg</w:t>
      </w:r>
    </w:p>
    <w:p>
      <w:pPr>
        <w:pStyle w:val="PreformattedText"/>
        <w:bidi w:val="0"/>
        <w:spacing w:before="0" w:after="0"/>
        <w:jc w:val="left"/>
        <w:rPr/>
      </w:pPr>
      <w:r>
        <w:rPr/>
        <w:t>Cymqr6vltMTIC0hhY/4ADBQiRgCNRbUBviC17bbiXFMDkMR75KKbMaj4KMxn+GZWGCrXTBUr60vHqe</w:t>
      </w:r>
    </w:p>
    <w:p>
      <w:pPr>
        <w:pStyle w:val="PreformattedText"/>
        <w:bidi w:val="0"/>
        <w:spacing w:before="0" w:after="0"/>
        <w:jc w:val="left"/>
        <w:rPr/>
      </w:pPr>
      <w:r>
        <w:rPr/>
        <w:t>WlhkPMkjMisNZJ1he6r3qbX9phGICV5bR5ynLUSgbi7Oada3JoZ5fgsvFQcvpcxroCqwU1XNIhkOVI</w:t>
      </w:r>
    </w:p>
    <w:p>
      <w:pPr>
        <w:pStyle w:val="PreformattedText"/>
        <w:bidi w:val="0"/>
        <w:spacing w:before="0" w:after="0"/>
        <w:jc w:val="left"/>
        <w:rPr/>
      </w:pPr>
      <w:r>
        <w:rPr/>
        <w:t>7K9RKqM0i/d0/UemjORZRzlhy35zL5zxNxVnER4SyarpMyWneKpz/MYqv4CkQLpki4ey6XSqUyqOhn</w:t>
      </w:r>
    </w:p>
    <w:p>
      <w:pPr>
        <w:pStyle w:val="PreformattedText"/>
        <w:bidi w:val="0"/>
        <w:spacing w:before="0" w:after="0"/>
        <w:jc w:val="left"/>
        <w:rPr/>
      </w:pPr>
      <w:r>
        <w:rPr/>
        <w:t>KqdPnvi4xRL1GFvZXn96LZqjm1IFTbtN/T6/TLP4e+C4BoKehp8yjp88zuamkzTONVLnHGXJe0kkeV</w:t>
      </w:r>
    </w:p>
    <w:p>
      <w:pPr>
        <w:pStyle w:val="PreformattedText"/>
        <w:bidi w:val="0"/>
        <w:spacing w:before="0" w:after="0"/>
        <w:jc w:val="left"/>
        <w:rPr/>
      </w:pPr>
      <w:r>
        <w:rPr/>
        <w:t>ZdSRKjSM3UFlkSjoo1Du00z3CmcvcheFf1Y9F6oAE8bdr2mjrnnqBS02U5hltCtVS5bVc5ospFRFPm</w:t>
      </w:r>
    </w:p>
    <w:p>
      <w:pPr>
        <w:pStyle w:val="PreformattedText"/>
        <w:bidi w:val="0"/>
        <w:spacing w:before="0" w:after="0"/>
        <w:jc w:val="left"/>
        <w:rPr/>
      </w:pPr>
      <w:r>
        <w:rPr/>
        <w:t>nEVaJIw9dxBmkd5c1kZ9bLGNGXU20XLkddRqt9iBJcnl3GG8Bw5pmKw1mdUxhy41vNpcty+QTVElTU</w:t>
      </w:r>
    </w:p>
    <w:p>
      <w:pPr>
        <w:pStyle w:val="PreformattedText"/>
        <w:bidi w:val="0"/>
        <w:spacing w:before="0" w:after="0"/>
        <w:jc w:val="left"/>
        <w:rPr/>
      </w:pPr>
      <w:r>
        <w:rPr/>
        <w:t>Moi/iNdUvz80mlihV2EkqRrEup1ip0VMMLgEjnaWFMsL23lkyZ1BVyS1ORQjNK+nqI6zMOIg5eGkqa</w:t>
      </w:r>
    </w:p>
    <w:p>
      <w:pPr>
        <w:pStyle w:val="PreformattedText"/>
        <w:bidi w:val="0"/>
        <w:spacing w:before="0" w:after="0"/>
        <w:jc w:val="left"/>
        <w:rPr/>
      </w:pPr>
      <w:r>
        <w:rPr/>
        <w:t>VitLl/DcNarRS08Mzx6ZwGpYJNb2nmMeleTXO+xllT2RH3I8trcwp6+N5o46ZnmzPiCoquaZM0qIki</w:t>
      </w:r>
    </w:p>
    <w:p>
      <w:pPr>
        <w:pStyle w:val="PreformattedText"/>
        <w:bidi w:val="0"/>
        <w:spacing w:before="0" w:after="0"/>
        <w:jc w:val="left"/>
        <w:rPr/>
      </w:pPr>
      <w:r>
        <w:rPr/>
        <w:t>E1HWTPIpzx6d+Y9LSOVhXUXqSi9CwpIIJ5y+B8xHviPjvKOHqWlzviASyNHPTjgPged3r63OcyEPMm</w:t>
      </w:r>
    </w:p>
    <w:p>
      <w:pPr>
        <w:pStyle w:val="PreformattedText"/>
        <w:bidi w:val="0"/>
        <w:spacing w:before="0" w:after="0"/>
        <w:jc w:val="left"/>
        <w:rPr/>
      </w:pPr>
      <w:r>
        <w:rPr/>
        <w:t>z/iqICNKiihhMbxwyGOIrpijRKfqmHcsbLIuoFyO0ZrTxB6iZzUNX0FDmdXR5xxPODxdxdWVcH/aLN</w:t>
      </w:r>
    </w:p>
    <w:p>
      <w:pPr>
        <w:pStyle w:val="PreformattedText"/>
        <w:bidi w:val="0"/>
        <w:spacing w:before="0" w:after="0"/>
        <w:jc w:val="left"/>
        <w:rPr/>
      </w:pPr>
      <w:r>
        <w:rPr/>
        <w:t>HSKdv+zeT1vKAyLI44jacUEYeRmFJGyIjPi6oLi4yC/q/bFVnvYLwt7X+2N3BmT1/EgaoVQtNWCnne</w:t>
      </w:r>
    </w:p>
    <w:p>
      <w:pPr>
        <w:pStyle w:val="PreformattedText"/>
        <w:bidi w:val="0"/>
        <w:spacing w:before="0" w:after="0"/>
        <w:jc w:val="left"/>
        <w:rPr/>
      </w:pPr>
      <w:r>
        <w:rPr/>
        <w:t>c0zLFXRQIY9BoBUc+tEccKoJJpxDHvK0vzLh2A7hiFiAxvftiHcUevc2SfE8DenEFPXVVI6rW8Y/DT</w:t>
      </w:r>
    </w:p>
    <w:p>
      <w:pPr>
        <w:pStyle w:val="PreformattedText"/>
        <w:bidi w:val="0"/>
        <w:spacing w:before="0" w:after="0"/>
        <w:jc w:val="left"/>
        <w:rPr/>
      </w:pPr>
      <w:r>
        <w:rPr/>
        <w:t>1NBUTQjS9RlHD9NGWratHMMcM07Aa6f7qLr1YsFLZcWKfqtE1HBYqnP6uS/wCfhkJaizrIZJKutpcy</w:t>
      </w:r>
    </w:p>
    <w:p>
      <w:pPr>
        <w:pStyle w:val="PreformattedText"/>
        <w:bidi w:val="0"/>
        <w:spacing w:before="0" w:after="0"/>
        <w:jc w:val="left"/>
        <w:rPr/>
      </w:pPr>
      <w:r>
        <w:rPr/>
        <w:t>zv1IztUnkpKvlVdRkqVRE/8AF+NsylBSXP5Y9K02TRPy6O4epZ30pizlEVCKoA5sP5fPxMZd9NWRkQ</w:t>
      </w:r>
    </w:p>
    <w:p>
      <w:pPr>
        <w:pStyle w:val="PreformattedText"/>
        <w:bidi w:val="0"/>
        <w:spacing w:before="0" w:after="0"/>
        <w:jc w:val="left"/>
        <w:rPr/>
      </w:pPr>
      <w:r>
        <w:rPr/>
        <w:t>qGLjJuy2Ps5HsqfhWPeV+nXG+ZVSVdfwdn+b1VSGqVr6vMaOiLyl1EizVcsnOqadI7hUgUImrpGnpx</w:t>
      </w:r>
    </w:p>
    <w:p>
      <w:pPr>
        <w:pStyle w:val="PreformattedText"/>
        <w:bidi w:val="0"/>
        <w:spacing w:before="0" w:after="0"/>
        <w:jc w:val="left"/>
        <w:rPr/>
      </w:pPr>
      <w:r>
        <w:rPr/>
        <w:t>nXUKTYPGnSuVyNP+GXhTek+d8mkizPhL0tyfL3J58nFOdVavFUx625c1QuaaZy0TLZuWArfi6saDWA</w:t>
      </w:r>
    </w:p>
    <w:p>
      <w:pPr>
        <w:pStyle w:val="PreformattedText"/>
        <w:bidi w:val="0"/>
        <w:spacing w:before="0" w:after="0"/>
        <w:jc w:val="left"/>
        <w:rPr/>
      </w:pPr>
      <w:r>
        <w:rPr/>
        <w:t>I4zf4d4o6a1yVCn4pZVH6R5F8KJM6T0WE9JJDGFyzJJ8yrK6ctGqwGvy/MqeSSZYhuwBDDU2vVieu7</w:t>
      </w:r>
    </w:p>
    <w:p>
      <w:pPr>
        <w:pStyle w:val="PreformattedText"/>
        <w:bidi w:val="0"/>
        <w:spacing w:before="0" w:after="0"/>
        <w:jc w:val="left"/>
        <w:rPr/>
      </w:pPr>
      <w:r>
        <w:rPr/>
        <w:t>gSw+rLdQB3jaWvQenHBVDDTPJTTZG0zGeKHgmbiigWRyCEkVc14mkSijDJuyMbdyDpsc1SuwHIfeCx</w:t>
      </w:r>
    </w:p>
    <w:p>
      <w:pPr>
        <w:pStyle w:val="PreformattedText"/>
        <w:bidi w:val="0"/>
        <w:spacing w:before="0" w:after="0"/>
        <w:jc w:val="left"/>
        <w:rPr/>
      </w:pPr>
      <w:r>
        <w:rPr/>
        <w:t>9OiLm8zmtRNkdPUHLBxnl1JqRnp+Ls04XzLLo1pnZZVgra/U7oX0vYOXdVsb9S4DqEA2UEyGoljieU</w:t>
      </w:r>
    </w:p>
    <w:p>
      <w:pPr>
        <w:pStyle w:val="PreformattedText"/>
        <w:bidi w:val="0"/>
        <w:spacing w:before="0" w:after="0"/>
        <w:jc w:val="left"/>
        <w:rPr/>
      </w:pPr>
      <w:r>
        <w:rPr/>
        <w:t>o7i31J4XqJJafMKb0qzirlZop4q9OTnPJp4eVFLJW8GpFzoeaw+603Y7SEoMVNSrUtiCB8slgKdJFt</w:t>
      </w:r>
    </w:p>
    <w:p>
      <w:pPr>
        <w:pStyle w:val="PreformattedText"/>
        <w:bidi w:val="0"/>
        <w:spacing w:before="0" w:after="0"/>
        <w:jc w:val="left"/>
        <w:rPr/>
      </w:pPr>
      <w:r>
        <w:rPr/>
        <w:t>cX+GQzh7grJOJ4a3NsvqMmy100w1ceVIUpqeiecLfKqOijratFjJV5WkSKZUVtLMxxQqxGLHcy4K3F</w:t>
      </w:r>
    </w:p>
    <w:p>
      <w:pPr>
        <w:pStyle w:val="PreformattedText"/>
        <w:bidi w:val="0"/>
        <w:spacing w:before="0" w:after="0"/>
        <w:jc w:val="left"/>
        <w:rPr/>
      </w:pPr>
      <w:r>
        <w:rPr/>
        <w:t>hvJWnolw9nOW1E9N6uSV8yJPR5pUUlNBmtLDzG5VNl6ZZmM1NWUAFWsBSV4O0dz06rwFp3Y72X1eM7</w:t>
      </w:r>
    </w:p>
    <w:p>
      <w:pPr>
        <w:pStyle w:val="PreformattedText"/>
        <w:bidi w:val="0"/>
        <w:spacing w:before="0" w:after="0"/>
        <w:jc w:val="left"/>
        <w:rPr/>
      </w:pPr>
      <w:r>
        <w:rPr/>
        <w:t>QF75fhItmn2cMzoqetjyvjmjz+JoYjN8RS1fD8sKgqQ5XLcwqFqUWTmHRrj+bSvzacDFQVIvIFLJSG</w:t>
      </w:r>
    </w:p>
    <w:p>
      <w:pPr>
        <w:pStyle w:val="PreformattedText"/>
        <w:bidi w:val="0"/>
        <w:spacing w:before="0" w:after="0"/>
        <w:jc w:val="left"/>
        <w:rPr/>
      </w:pPr>
      <w:r>
        <w:rPr/>
        <w:t>qevsldVvpVxJlUlM8VBzJ1ZpUzOhz+spZq1UkUy1IaeeFYQGWwi+9Old+psLNUXIJH6sp+TOOyOR9q</w:t>
      </w:r>
    </w:p>
    <w:p>
      <w:pPr>
        <w:pStyle w:val="PreformattedText"/>
        <w:bidi w:val="0"/>
        <w:spacing w:before="0" w:after="0"/>
        <w:jc w:val="left"/>
        <w:rPr/>
      </w:pPr>
      <w:r>
        <w:rPr/>
        <w:t>XDl3HNW+VJwrxpk81HSxwLPFX5JFLPm1MqlRDLXJAoaWxaRxJDaZSw1a06cUuOYO00UwxFnFj8MZs2</w:t>
      </w:r>
    </w:p>
    <w:p>
      <w:pPr>
        <w:pStyle w:val="PreformattedText"/>
        <w:bidi w:val="0"/>
        <w:spacing w:before="0" w:after="0"/>
        <w:jc w:val="left"/>
        <w:rPr/>
      </w:pPr>
      <w:r>
        <w:rPr/>
        <w:t>yj+CyNm+XV+Z1FJX0ckcWY/GxxpSU9Rb4uqo4J4uRUVRiXSE09MjP0CW64m4tbEWkFLC6kyL5VLkEd</w:t>
      </w:r>
    </w:p>
    <w:p>
      <w:pPr>
        <w:pStyle w:val="PreformattedText"/>
        <w:bidi w:val="0"/>
        <w:spacing w:before="0" w:after="0"/>
        <w:jc w:val="left"/>
        <w:rPr/>
      </w:pPr>
      <w:r>
        <w:rPr/>
        <w:t>bVQRZ3nOY1ddFEXOZQCB4oUnilnjhzGBlpxVTlYWCkoVEen5jhgaw3XERWG5AO7TfH7G/2ls39G+O8</w:t>
      </w:r>
    </w:p>
    <w:p>
      <w:pPr>
        <w:pStyle w:val="PreformattedText"/>
        <w:bidi w:val="0"/>
        <w:spacing w:before="0" w:after="0"/>
        <w:jc w:val="left"/>
        <w:rPr/>
      </w:pPr>
      <w:r>
        <w:rPr/>
        <w:t>mzBxUUkU3ECUxl/vMtO1O0ivBWTU0MyGnbmDQjRNe+r59OnDqVbEixmTUac1EKsu0/QB+x99oXJfWj</w:t>
      </w:r>
    </w:p>
    <w:p>
      <w:pPr>
        <w:pStyle w:val="PreformattedText"/>
        <w:bidi w:val="0"/>
        <w:spacing w:before="0" w:after="0"/>
        <w:jc w:val="left"/>
        <w:rPr/>
      </w:pPr>
      <w:r>
        <w:rPr/>
        <w:t>gDKnizekzDNaOihFfHDURz8uURrqjSZSDUKp2LEBlYaTfSWx2qThwG5+c8pqqBpORb169bTcw3BuT9</w:t>
      </w:r>
    </w:p>
    <w:p>
      <w:pPr>
        <w:pStyle w:val="PreformattedText"/>
        <w:bidi w:val="0"/>
        <w:spacing w:before="0" w:after="0"/>
        <w:jc w:val="left"/>
        <w:rPr/>
      </w:pPr>
      <w:r>
        <w:rPr/>
        <w:t>AQbi53A2A9sa5mXmPnPX9h1X27nYWv3B6f8AyxnmxHL3JXGGKL28lr2F7EkC4B87nx5wS53IJMHbf9</w:t>
      </w:r>
    </w:p>
    <w:p>
      <w:pPr>
        <w:pStyle w:val="PreformattedText"/>
        <w:bidi w:val="0"/>
        <w:spacing w:before="0" w:after="0"/>
        <w:jc w:val="left"/>
        <w:rPr/>
      </w:pPr>
      <w:r>
        <w:rPr/>
        <w:t>/e1gLbHbY/TBCBNibg2J2Audha9jt38+2CEAAbX2tuPp306BpNjv48nBA7g++F77e4B32PY9mt5tgh</w:t>
      </w:r>
    </w:p>
    <w:p>
      <w:pPr>
        <w:pStyle w:val="PreformattedText"/>
        <w:bidi w:val="0"/>
        <w:spacing w:before="0" w:after="0"/>
        <w:jc w:val="left"/>
        <w:rPr/>
      </w:pPr>
      <w:r>
        <w:rPr/>
        <w:t>A7gfppI302ANu172F9vOCEzYexvtb2vchSd7f9MEPnMMN77kXG58He1vNv0wQhR+uwBNybgj9LeMSL</w:t>
      </w:r>
    </w:p>
    <w:p>
      <w:pPr>
        <w:pStyle w:val="PreformattedText"/>
        <w:bidi w:val="0"/>
        <w:spacing w:before="0" w:after="0"/>
        <w:jc w:val="left"/>
        <w:rPr/>
      </w:pPr>
      <w:r>
        <w:rPr/>
        <w:t>3FucJg3B227MbEL3LAEn32GIhAE7A7m/f9tgB4t/tghMEte42vf3tcXHzdzt3t+bEkk84TFhte53AH</w:t>
      </w:r>
    </w:p>
    <w:p>
      <w:pPr>
        <w:pStyle w:val="PreformattedText"/>
        <w:bidi w:val="0"/>
        <w:spacing w:before="0" w:after="0"/>
        <w:jc w:val="left"/>
        <w:rPr/>
      </w:pPr>
      <w:r>
        <w:rPr/>
        <w:t>nYXJAv8A1xEIKx7b2HcE7fUH98HKEz283uAd2F/zAk6bdhiTvcwguwtsBfttpvY97b9rbYiEx9LHz9</w:t>
      </w:r>
    </w:p>
    <w:p>
      <w:pPr>
        <w:pStyle w:val="PreformattedText"/>
        <w:bidi w:val="0"/>
        <w:spacing w:before="0" w:after="0"/>
        <w:jc w:val="left"/>
        <w:rPr/>
      </w:pPr>
      <w:r>
        <w:rPr/>
        <w:t>Aw8gnz1f1OCE83cA28i+oi9r739xviVFgQPEYRsrLFDa/ysLWsb72ufyn/AGXFKnYHz/lLAlTylaZ9</w:t>
      </w:r>
    </w:p>
    <w:p>
      <w:pPr>
        <w:pStyle w:val="PreformattedText"/>
        <w:bidi w:val="0"/>
        <w:spacing w:before="0" w:after="0"/>
        <w:jc w:val="left"/>
        <w:rPr/>
      </w:pPr>
      <w:r>
        <w:rPr/>
        <w:t>2LAbgFVBA+Y7XHYDff8AfGOrv+iXQ3BIO237pTWcAXa3c3Oo6hc+wBv2Hgi2OZW5P3ToUu35bGQV7K</w:t>
      </w:r>
    </w:p>
    <w:p>
      <w:pPr>
        <w:pStyle w:val="PreformattedText"/>
        <w:bidi w:val="0"/>
        <w:spacing w:before="0" w:after="0"/>
        <w:jc w:val="left"/>
        <w:rPr/>
      </w:pPr>
      <w:r>
        <w:rPr/>
        <w:t>z2tZTYFhY2YHexPuNvfC05kdxmuWX6YErnDKfIjsbG9tW219r2J/TTqwnUHemfOKa/VvfnOifBIvTR</w:t>
      </w:r>
    </w:p>
    <w:p>
      <w:pPr>
        <w:pStyle w:val="PreformattedText"/>
        <w:bidi w:val="0"/>
        <w:spacing w:before="0" w:after="0"/>
        <w:jc w:val="left"/>
        <w:rPr/>
      </w:pPr>
      <w:r>
        <w:rPr/>
        <w:t>H+Ud7WJsBr+guMNpkZEg8pkGxZb98szSpANu3c99Qb6X7f8AXDmPMmHKEOh9gQewFzbuD1Wv/wDmxn</w:t>
      </w:r>
    </w:p>
    <w:p>
      <w:pPr>
        <w:pStyle w:val="PreformattedText"/>
        <w:bidi w:val="0"/>
        <w:spacing w:before="0" w:after="0"/>
        <w:jc w:val="left"/>
        <w:rPr/>
      </w:pPr>
      <w:r>
        <w:rPr/>
        <w:t>hEkkYA2Fu/m17+Ae7e2CETFLA37ki5t+bffyD+mCEKZLC9j7Ef7Gy99u/6YOUIgdRewt32sdx47/XE</w:t>
      </w:r>
    </w:p>
    <w:p>
      <w:pPr>
        <w:pStyle w:val="PreformattedText"/>
        <w:bidi w:val="0"/>
        <w:spacing w:before="0" w:after="0"/>
        <w:jc w:val="left"/>
        <w:rPr/>
      </w:pPr>
      <w:r>
        <w:rPr/>
        <w:t>XFr32hEMsQNtr9yNyL37foP+uJlcF8o1Tw/S1gPF/qLb/TBKFO8HaM9TTEg3FwT27bA3uLfvi4cjYd</w:t>
      </w:r>
    </w:p>
    <w:p>
      <w:pPr>
        <w:pStyle w:val="PreformattedText"/>
        <w:bidi w:val="0"/>
        <w:spacing w:before="0" w:after="0"/>
        <w:jc w:val="left"/>
        <w:rPr/>
      </w:pPr>
      <w:r>
        <w:rPr/>
        <w:t>mUZLizDYxhnp7Em1u9vNr9v2uP3xUsSb98MQOa7fKR7MYun37i4GnZQdrk2O/++LdYfKLNNSbyj+N4</w:t>
      </w:r>
    </w:p>
    <w:p>
      <w:pPr>
        <w:pStyle w:val="PreformattedText"/>
        <w:bidi w:val="0"/>
        <w:spacing w:before="0" w:after="0"/>
        <w:jc w:val="left"/>
        <w:rPr/>
      </w:pPr>
      <w:r>
        <w:rPr/>
        <w:t>V5M50/NGzC3SC1iFANr79th3+mN1J+EL75kemrFjcqfF9bwzn76nxhWmBv0s7HcqBpYnW3bswAJvuf</w:t>
      </w:r>
    </w:p>
    <w:p>
      <w:pPr>
        <w:pStyle w:val="PreformattedText"/>
        <w:bidi w:val="0"/>
        <w:spacing w:before="0" w:after="0"/>
        <w:jc w:val="left"/>
        <w:rPr/>
      </w:pPr>
      <w:r>
        <w:rPr/>
        <w:t>8ALjqUDcqD5ev3zh6lQXva+U58+qiXgk1HVZmKgmzMpuzAD8W+5Pazf5sMRtn8xMw5t8x++c6OPxas</w:t>
      </w:r>
    </w:p>
    <w:p>
      <w:pPr>
        <w:pStyle w:val="PreformattedText"/>
        <w:bidi w:val="0"/>
        <w:spacing w:before="0" w:after="0"/>
        <w:jc w:val="left"/>
        <w:rPr/>
      </w:pPr>
      <w:r>
        <w:rPr/>
        <w:t>iLAKyzOFVTbQutjbl22QvYb3Nvw9WFawZUQRyBj6GINQd9ptL6DORPl7ggAhBIFCkDsQps1j3Fjfp0</w:t>
      </w:r>
    </w:p>
    <w:p>
      <w:pPr>
        <w:pStyle w:val="PreformattedText"/>
        <w:bidi w:val="0"/>
        <w:spacing w:before="0" w:after="0"/>
        <w:jc w:val="left"/>
        <w:rPr/>
      </w:pPr>
      <w:r>
        <w:rPr/>
        <w:t>6Q22M2k7YHdf8AtHqMqigrw4tO2Xoux+EpgxsAq2JN1JsNx2s3V4/4t8eg7k+f85l5TcehvykBJ6lG</w:t>
      </w:r>
    </w:p>
    <w:p>
      <w:pPr>
        <w:pStyle w:val="PreformattedText"/>
        <w:bidi w:val="0"/>
        <w:spacing w:before="0" w:after="0"/>
        <w:jc w:val="left"/>
        <w:rPr/>
      </w:pPr>
      <w:r>
        <w:rPr/>
        <w:t>/a1radv1P62XFWNyT3TZQBC/WLfs/wB44oDa9ri11tdbEX7EC+IjIegvbtYt5NjYWLKQfP07nBCKE3</w:t>
      </w:r>
    </w:p>
    <w:p>
      <w:pPr>
        <w:pStyle w:val="PreformattedText"/>
        <w:bidi w:val="0"/>
        <w:spacing w:before="0" w:after="0"/>
        <w:jc w:val="left"/>
        <w:rPr/>
      </w:pPr>
      <w:r>
        <w:rPr/>
        <w:t>3ts2972uD4BH6be5xAFhaEO06iAO1gbE33Ptf6/wBMTzhM2ta1yotcEi4a+mwvvtbffBz98IYDptt2</w:t>
      </w:r>
    </w:p>
    <w:p>
      <w:pPr>
        <w:pStyle w:val="PreformattedText"/>
        <w:bidi w:val="0"/>
        <w:spacing w:before="0" w:after="0"/>
        <w:jc w:val="left"/>
        <w:rPr/>
      </w:pPr>
      <w:r>
        <w:rPr/>
        <w:t>2P6bbfTtghCyL3Nr7dyfYdgLDbt9cEIWwO5PTY7HzuLWtbe91v7YIRPMLR6QB41C5KgdvPnV4xU8n9</w:t>
      </w:r>
    </w:p>
    <w:p>
      <w:pPr>
        <w:pStyle w:val="PreformattedText"/>
        <w:bidi w:val="0"/>
        <w:spacing w:before="0" w:after="0"/>
        <w:jc w:val="left"/>
        <w:rPr/>
      </w:pPr>
      <w:r>
        <w:rPr/>
        <w:t>dwhy90ZWPUw7FjexO9wAD0n3BN8c2r2h8hOjRuFv3RlNQrb6yBsOkkbXuLk9tx4x1L2B5SGqU2tldc</w:t>
      </w:r>
    </w:p>
    <w:p>
      <w:pPr>
        <w:pStyle w:val="PreformattedText"/>
        <w:bidi w:val="0"/>
        <w:spacing w:before="0" w:after="0"/>
        <w:jc w:val="left"/>
        <w:rPr/>
      </w:pPr>
      <w:r>
        <w:rPr/>
        <w:t>YRJVgAlhZjdu/vpuVFthYDC2qEnY7CSi02Baxt8UaJ6pm7ltIJB7EaTsSCDs1+98KLghgdmjAuRVxe</w:t>
      </w:r>
    </w:p>
    <w:p>
      <w:pPr>
        <w:pStyle w:val="PreformattedText"/>
        <w:bidi w:val="0"/>
        <w:spacing w:before="0" w:after="0"/>
        <w:jc w:val="left"/>
        <w:rPr/>
      </w:pPr>
      <w:r>
        <w:rPr/>
        <w:t>kF/ajZLVqFJ1dRPVuLAKOy9r2t9cKscb90vGmozABTYrcWDE9mVRt0i/j+mLorcwNop6gUWHa9k/Fy</w:t>
      </w:r>
    </w:p>
    <w:p>
      <w:pPr>
        <w:pStyle w:val="PreformattedText"/>
        <w:bidi w:val="0"/>
        <w:spacing w:before="0" w:after="0"/>
        <w:jc w:val="left"/>
        <w:rPr/>
      </w:pPr>
      <w:r>
        <w:rPr/>
        <w:t>jLNmDMQLtsp9rjsflB2ckWt/Nqw9U7yJkeoSdzkY2y1jMTfSzA3IJJI2OpdI73sov/Lpw5FBIHdMtS</w:t>
      </w:r>
    </w:p>
    <w:p>
      <w:pPr>
        <w:pStyle w:val="PreformattedText"/>
        <w:bidi w:val="0"/>
        <w:spacing w:before="0" w:after="0"/>
        <w:jc w:val="left"/>
        <w:rPr/>
      </w:pPr>
      <w:r>
        <w:rPr/>
        <w:t>piR4maAAklJC93cm5BLKxGu5taxAP6C+NioBZQt5mZi27cUWRUBLBmAOq1jYnVa9xb82/fbDhTA9xP</w:t>
      </w:r>
    </w:p>
    <w:p>
      <w:pPr>
        <w:pStyle w:val="PreformattedText"/>
        <w:bidi w:val="0"/>
        <w:spacing w:before="0" w:after="0"/>
        <w:jc w:val="left"/>
        <w:rPr/>
      </w:pPr>
      <w:r>
        <w:rPr/>
        <w:t>lE1GJ8WIjvDTRrpsUN1HcFbG+3f5Tci9vGGREcY1CqLLYCwuov5sQRa6tv33OHKtvnFue7ziuM2IAO</w:t>
      </w:r>
    </w:p>
    <w:p>
      <w:pPr>
        <w:pStyle w:val="PreformattedText"/>
        <w:bidi w:val="0"/>
        <w:spacing w:before="0" w:after="0"/>
        <w:jc w:val="left"/>
        <w:rPr/>
      </w:pPr>
      <w:r>
        <w:rPr/>
        <w:t>npN+5udh2J/qf6dOLSi8x84rmAMTXs2gCxJ06Ra24v74jvHyP8o+RDNFABv3ANu7X2tcC5BF/bCXsp</w:t>
      </w:r>
    </w:p>
    <w:p>
      <w:pPr>
        <w:pStyle w:val="PreformattedText"/>
        <w:bidi w:val="0"/>
        <w:spacing w:before="0" w:after="0"/>
        <w:jc w:val="left"/>
        <w:rPr/>
      </w:pPr>
      <w:r>
        <w:rPr/>
        <w:t>J7oC99ucrDNVa8vjSAQpsLBtjZr7m3vvjnVzyE2i+SkWvIfVRlxYWuWAGolbWsCdIFmPnGea9r+6Pe</w:t>
      </w:r>
    </w:p>
    <w:p>
      <w:pPr>
        <w:pStyle w:val="PreformattedText"/>
        <w:bidi w:val="0"/>
        <w:spacing w:before="0" w:after="0"/>
        <w:jc w:val="left"/>
        <w:rPr/>
      </w:pPr>
      <w:r>
        <w:rPr/>
        <w:t>Twt06iurYG67C17MWJszb9gf8AhxQ9tfl/eOUEAXk/oY00jY/NptYGy7AFStgVBDHb3xmZ2BbfnNNK</w:t>
      </w:r>
    </w:p>
    <w:p>
      <w:pPr>
        <w:pStyle w:val="PreformattedText"/>
        <w:bidi w:val="0"/>
        <w:spacing w:before="0" w:after="0"/>
        <w:jc w:val="left"/>
        <w:rPr/>
      </w:pPr>
      <w:r>
        <w:rPr/>
        <w:t>krqHIjzFEG2ACnYmxABfsG3PWLj9Di1Nzcgm1vRl6qKq5AYlfW/1Y48sIPl8WFydz7tb8N/F/OHZN7</w:t>
      </w:r>
    </w:p>
    <w:p>
      <w:pPr>
        <w:pStyle w:val="PreformattedText"/>
        <w:bidi w:val="0"/>
        <w:spacing w:before="0" w:after="0"/>
        <w:jc w:val="left"/>
        <w:rPr/>
      </w:pPr>
      <w:r>
        <w:rPr/>
        <w:t>v0/wCZksPIT1lUdN1IJtq2BO9rXFgLd/PTg6z3SCgPuMLY9IIAUDsLgWB6tmI2AYd7304Ze4uIsqRz</w:t>
      </w:r>
    </w:p>
    <w:p>
      <w:pPr>
        <w:pStyle w:val="PreformattedText"/>
        <w:bidi w:val="0"/>
        <w:spacing w:before="0" w:after="0"/>
        <w:jc w:val="left"/>
        <w:rPr/>
      </w:pPr>
      <w:r>
        <w:rPr/>
        <w:t>jfUoHG6hRp8AAqpO7Fi1xubWufmwXvvzvK4Je+Iv2vvRoeNm7nuN7FdIFxe3gC/f2H74Qa1+yJYIxF</w:t>
      </w:r>
    </w:p>
    <w:p>
      <w:pPr>
        <w:pStyle w:val="PreformattedText"/>
        <w:bidi w:val="0"/>
        <w:spacing w:before="0" w:after="0"/>
        <w:jc w:val="left"/>
        <w:rPr/>
      </w:pPr>
      <w:r>
        <w:rPr/>
        <w:t>wNplYxb5QFuSe7DVcjVcd3K9sV64+/8IGn5qGgGQmxPSRYAi5FgwINyO2/9N8aAwPIxT0Uci3CV/Vm</w:t>
      </w:r>
    </w:p>
    <w:p>
      <w:pPr>
        <w:pStyle w:val="PreformattedText"/>
        <w:bidi w:val="0"/>
        <w:spacing w:before="0" w:after="0"/>
        <w:jc w:val="left"/>
        <w:rPr/>
      </w:pPr>
      <w:r>
        <w:rPr/>
        <w:t>OVfa1x8xIN9QB0qLd/zbnv5w1HxmKtSsWF/+UbamMrqK3bSSCA1yGK3JUPcsbnYb2BxvpNcWHKcvUU</w:t>
      </w:r>
    </w:p>
    <w:p>
      <w:pPr>
        <w:pStyle w:val="PreformattedText"/>
        <w:bidi w:val="0"/>
        <w:spacing w:before="0" w:after="0"/>
        <w:jc w:val="left"/>
        <w:rPr/>
      </w:pPr>
      <w:r>
        <w:rPr/>
        <w:t>7HYbxpMV21DwVDb31DYAXvckM3j23x0UYAbmch6QLHIn4YfGpW1juosCCxBIA3CgHe5a23f5sMiGoM</w:t>
      </w:r>
    </w:p>
    <w:p>
      <w:pPr>
        <w:pStyle w:val="PreformattedText"/>
        <w:bidi w:val="0"/>
        <w:spacing w:before="0" w:after="0"/>
        <w:jc w:val="left"/>
        <w:rPr/>
      </w:pPr>
      <w:r>
        <w:rPr/>
        <w:t>PIiSKhV7gsSWtY7AAkG7WuoGoA7j/piwdhyMsNOx7xeS+jc2F7Ad+wNwfYfQ7exwwNcm3IRTUyGxsL</w:t>
      </w:r>
    </w:p>
    <w:p>
      <w:pPr>
        <w:pStyle w:val="PreformattedText"/>
        <w:bidi w:val="0"/>
        <w:spacing w:before="0" w:after="0"/>
        <w:jc w:val="left"/>
        <w:rPr/>
      </w:pPr>
      <w:r>
        <w:rPr/>
        <w:t>/99mSBJNgQAQRYbWB3sWJsOob4tAqyEZArPGQC2zXF77gkuNtyRfTY2v3JwXsCeQlbG9u+ESSsVbte</w:t>
      </w:r>
    </w:p>
    <w:p>
      <w:pPr>
        <w:pStyle w:val="PreformattedText"/>
        <w:bidi w:val="0"/>
        <w:spacing w:before="0" w:after="0"/>
        <w:jc w:val="left"/>
        <w:rPr/>
      </w:pPr>
      <w:r>
        <w:rPr/>
        <w:t>1rnYXtck/mPi+KlwOW8stN2NgN4zyzsH7nduoaj02Fg4Hjv37EG2EMbAmCLdsTDY6vo0kixuO9r7Ak</w:t>
      </w:r>
    </w:p>
    <w:p>
      <w:pPr>
        <w:pStyle w:val="PreformattedText"/>
        <w:bidi w:val="0"/>
        <w:spacing w:before="0" w:after="0"/>
        <w:jc w:val="left"/>
        <w:rPr/>
      </w:pPr>
      <w:r>
        <w:rPr/>
        <w:t>HtYhvPY4Qzi+53m+nTBA34Vil3uDcdrK1trXFjZW2ubXNu+Fu4YACbqaMLk8MbJdyCbWuT3sPFgGsb</w:t>
      </w:r>
    </w:p>
    <w:p>
      <w:pPr>
        <w:pStyle w:val="PreformattedText"/>
        <w:bidi w:val="0"/>
        <w:spacing w:before="0" w:after="0"/>
        <w:jc w:val="left"/>
        <w:rPr/>
      </w:pPr>
      <w:r>
        <w:rPr/>
        <w:t>Ekf9z9cLj7C97bmNk7h3KnTp23O63A2AVSQQT5/5sKDjIgtfH8ZDoBsw98NoQVkXsSTpBDA6jb5jsN</w:t>
      </w:r>
    </w:p>
    <w:p>
      <w:pPr>
        <w:pStyle w:val="PreformattedText"/>
        <w:bidi w:val="0"/>
        <w:spacing w:before="0" w:after="0"/>
        <w:jc w:val="left"/>
        <w:rPr/>
      </w:pPr>
      <w:r>
        <w:rPr/>
        <w:t>rbDsDjSjXJB3sP+pnNJ+4ZNfulh0IXSB0kkWN7+fmuPCD64mpcKT7JjxTRV3GZ9qPIA/ENN/N72sRv</w:t>
      </w:r>
    </w:p>
    <w:p>
      <w:pPr>
        <w:pStyle w:val="PreformattedText"/>
        <w:bidi w:val="0"/>
        <w:spacing w:before="0" w:after="0"/>
        <w:jc w:val="left"/>
        <w:rPr/>
      </w:pPr>
      <w:r>
        <w:rPr/>
        <w:t>pHfq2t9MKl4dEoIs4ug7dgwFwdPbEXsA3KVZQwsY5wx/zaipBNyfl3AN17efriymxBieqbLkLR2iQW</w:t>
      </w:r>
    </w:p>
    <w:p>
      <w:pPr>
        <w:pStyle w:val="PreformattedText"/>
        <w:bidi w:val="0"/>
        <w:spacing w:before="0" w:after="0"/>
        <w:jc w:val="left"/>
        <w:rPr/>
      </w:pPr>
      <w:r>
        <w:rPr/>
        <w:t>7m+o/LfexGxJB9/ru2Il+rvztHOEaQostgbX3uWWwOxO63xFgbHnaXUACw5RUBY2uD2AsLEk+2o2v/</w:t>
      </w:r>
    </w:p>
    <w:p>
      <w:pPr>
        <w:pStyle w:val="PreformattedText"/>
        <w:bidi w:val="0"/>
        <w:spacing w:before="0" w:after="0"/>
        <w:jc w:val="left"/>
        <w:rPr/>
      </w:pPr>
      <w:r>
        <w:rPr/>
        <w:t>ANTiYsIO4KYco1WO4uAAAVBJF7m3YgDBJNMEi53HrzhoVb6jc+N76jt1XC+LnADfcRTIykMBMOLjso</w:t>
      </w:r>
    </w:p>
    <w:p>
      <w:pPr>
        <w:pStyle w:val="PreformattedText"/>
        <w:bidi w:val="0"/>
        <w:spacing w:before="0" w:after="0"/>
        <w:jc w:val="left"/>
        <w:rPr/>
      </w:pPr>
      <w:r>
        <w:rPr/>
        <w:t>+VjexsdwAT57/1OCJiZx2O23nvpHtt327+2JU2IkuAyliI31CkgdXT1W2N7m2o7ny2n/lxqTmflOfW</w:t>
      </w:r>
    </w:p>
    <w:p>
      <w:pPr>
        <w:pStyle w:val="PreformattedText"/>
        <w:bidi w:val="0"/>
        <w:spacing w:before="0" w:after="0"/>
        <w:jc w:val="left"/>
        <w:rPr/>
      </w:pPr>
      <w:r>
        <w:rPr/>
        <w:t>BNj3CNVQnggWW3e9izdvqdibfTGlCcvd3zCyguVtYRIEIJW17bA3sNwbBfcfT64dcEixzkcuTfvEba</w:t>
      </w:r>
    </w:p>
    <w:p>
      <w:pPr>
        <w:pStyle w:val="PreformattedText"/>
        <w:bidi w:val="0"/>
        <w:spacing w:before="0" w:after="0"/>
        <w:jc w:val="left"/>
        <w:rPr/>
      </w:pPr>
      <w:r>
        <w:rPr/>
        <w:t>0WCiy3BYBTZQWtpDE37C/1vhFQgsCD3R6LkwbunNf+0q9RqngL0Oy7L8sqRSZvxVV8YGmqiQBl0eUc</w:t>
      </w:r>
    </w:p>
    <w:p>
      <w:pPr>
        <w:pStyle w:val="PreformattedText"/>
        <w:bidi w:val="0"/>
        <w:spacing w:before="0" w:after="0"/>
        <w:jc w:val="left"/>
        <w:rPr/>
      </w:pPr>
      <w:r>
        <w:rPr/>
        <w:t>F5sHztXb5HpPj2eMm450iJ+LHG6Vq9XRI72v/DPQ9A0BW1hYrw0wn7TrPlu+0txjks/F+T+ltXE1Lk</w:t>
      </w:r>
    </w:p>
    <w:p>
      <w:pPr>
        <w:pStyle w:val="PreformattedText"/>
        <w:bidi w:val="0"/>
        <w:spacing w:before="0" w:after="0"/>
        <w:jc w:val="left"/>
        <w:rPr/>
      </w:pPr>
      <w:r>
        <w:rPr/>
        <w:t>+RUeX8ZepWUZcLivyzgXhjI8o9OfTPLzqDRrU5octphHIxFTXZxmeYShrbeV1LgutJhsvE33RYJ6+I</w:t>
      </w:r>
    </w:p>
    <w:p>
      <w:pPr>
        <w:pStyle w:val="PreformattedText"/>
        <w:bidi w:val="0"/>
        <w:spacing w:before="0" w:after="0"/>
        <w:jc w:val="left"/>
        <w:rPr/>
      </w:pPr>
      <w:r>
        <w:rPr/>
        <w:t>z6JoaTKh1CnjqHBGbuzLM9Rvx+ywlNvxRU5E+VZhmtTRVdVw7leZccZjmYqI0TPvULi+daeStpml6p</w:t>
      </w:r>
    </w:p>
    <w:p>
      <w:pPr>
        <w:pStyle w:val="PreformattedText"/>
        <w:bidi w:val="0"/>
        <w:spacing w:before="0" w:after="0"/>
        <w:jc w:val="left"/>
        <w:rPr/>
      </w:pPr>
      <w:r>
        <w:rPr/>
        <w:t>csy3KqDL8ty5d1ipctqWRU5jYyiqeIm2wY/e9bL7hOi1IAqtjepio+FLfv4mZviPwzRPi/P/41mea8</w:t>
      </w:r>
    </w:p>
    <w:p>
      <w:pPr>
        <w:pStyle w:val="PreformattedText"/>
        <w:bidi w:val="0"/>
        <w:spacing w:before="0" w:after="0"/>
        <w:jc w:val="left"/>
        <w:rPr/>
      </w:pPr>
      <w:r>
        <w:rPr/>
        <w:t>Q5lUtUVeb1VdWuamZpfiKCGdpgyoVJJrc7dTvuy07XuvVjCWLMSWyZjOlTRaaqqjEKOH7JI8jq0ofT</w:t>
      </w:r>
    </w:p>
    <w:p>
      <w:pPr>
        <w:pStyle w:val="PreformattedText"/>
        <w:bidi w:val="0"/>
        <w:spacing w:before="0" w:after="0"/>
        <w:jc w:val="left"/>
        <w:rPr/>
      </w:pPr>
      <w:r>
        <w:rPr/>
        <w:t>DPs/qoWqq/iniCmyBUlkEdRVZbw7RNnWbySarqmrPqrLYWB20Uq7bYCNwCN4y+Skd81Y9f+JZc6yzJ</w:t>
      </w:r>
    </w:p>
    <w:p>
      <w:pPr>
        <w:pStyle w:val="PreformattedText"/>
        <w:bidi w:val="0"/>
        <w:spacing w:before="0" w:after="0"/>
        <w:jc w:val="left"/>
        <w:rPr/>
      </w:pPr>
      <w:r>
        <w:rPr/>
        <w:t>qCB6iGmy/MIqWqXUGqYBUvHDGSvZ55DFVM0mwYv07YdQINazG2KtMuqNksh8Qv8AejFxnVw1OS5Xw0</w:t>
      </w:r>
    </w:p>
    <w:p>
      <w:pPr>
        <w:pStyle w:val="PreformattedText"/>
        <w:bidi w:val="0"/>
        <w:spacing w:before="0" w:after="0"/>
        <w:jc w:val="left"/>
        <w:rPr/>
      </w:pPr>
      <w:r>
        <w:rPr/>
        <w:t>qtSAZXPTLXzP8AEJz5eTT7FeuPKhXKok1atLTM66kTFFYkq9sgpjqig0zTviSJUHG1Sa6WrkqGaCRq</w:t>
      </w:r>
    </w:p>
    <w:p>
      <w:pPr>
        <w:pStyle w:val="PreformattedText"/>
        <w:bidi w:val="0"/>
        <w:spacing w:before="0" w:after="0"/>
        <w:jc w:val="left"/>
        <w:rPr/>
      </w:pPr>
      <w:r>
        <w:rPr/>
        <w:t>PKJhEI1JWeGijpJYpEWxR46mCQHSCOrV8rY00b3HLm0y6lL3I5kCM+WxVcuXV+YRK5pFyiSlqigvH8</w:t>
      </w:r>
    </w:p>
    <w:p>
      <w:pPr>
        <w:pStyle w:val="PreformattedText"/>
        <w:bidi w:val="0"/>
        <w:spacing w:before="0" w:after="0"/>
        <w:jc w:val="left"/>
        <w:rPr/>
      </w:pPr>
      <w:r>
        <w:rPr/>
        <w:t>RNWUYEYIW0RlvGyAgElW09Qw0rcdnZTeIQ8J37S2km9MeLKvg3P4K6h+7rMvNPymBvKauNaxqkFxsE</w:t>
      </w:r>
    </w:p>
    <w:p>
      <w:pPr>
        <w:pStyle w:val="PreformattedText"/>
        <w:bidi w:val="0"/>
        <w:spacing w:before="0" w:after="0"/>
        <w:jc w:val="left"/>
        <w:rPr/>
      </w:pPr>
      <w:r>
        <w:rPr/>
        <w:t>vWNGbntH1YKjAWIF7wooeNCbEjHL38z++B4gqmzel5iM89TUUWSzCMm4ElMiUhp0KrYgaVULfZmwgE</w:t>
      </w:r>
    </w:p>
    <w:p>
      <w:pPr>
        <w:pStyle w:val="PreformattedText"/>
        <w:bidi w:val="0"/>
        <w:spacing w:before="0" w:after="0"/>
        <w:jc w:val="left"/>
        <w:rPr/>
      </w:pPr>
      <w:r>
        <w:rPr/>
        <w:t>B7nuvNJS6Yg77RMcsaVKaGkQytEkqkF20vJpAn2tsiksAvey4BVsTkby/Uk2CG0k+S8HT00eWrNFNJ</w:t>
      </w:r>
    </w:p>
    <w:p>
      <w:pPr>
        <w:pStyle w:val="PreformattedText"/>
        <w:bidi w:val="0"/>
        <w:spacing w:before="0" w:after="0"/>
        <w:jc w:val="left"/>
        <w:rPr/>
      </w:pPr>
      <w:r>
        <w:rPr/>
        <w:t>T5hJM8CwpaSnnMTSQUgaRSGSR0VipGrpLJ1DC3qlie+Pp6bALfk37P8A7SW0vA2btT19bJTJR1OUU7</w:t>
      </w:r>
    </w:p>
    <w:p>
      <w:pPr>
        <w:pStyle w:val="PreformattedText"/>
        <w:bidi w:val="0"/>
        <w:spacing w:before="0" w:after="0"/>
        <w:jc w:val="left"/>
        <w:rPr/>
      </w:pPr>
      <w:r>
        <w:rPr/>
        <w:t>z14XUAgnrxDFac2EpadlUCxuFW/UNOKmoBjkd2jV073LEBSv8AujTScN1LwV6pHqpRNVJzNUqyrBA8</w:t>
      </w:r>
    </w:p>
    <w:p>
      <w:pPr>
        <w:pStyle w:val="PreformattedText"/>
        <w:bidi w:val="0"/>
        <w:spacing w:before="0" w:after="0"/>
        <w:jc w:val="left"/>
        <w:rPr/>
      </w:pPr>
      <w:r>
        <w:rPr/>
        <w:t>MVXPRU5JLS1M7rGjbApC7aum+KGsBjvvKiibN7Prl8440PBOcR009YaZYqeGWOb4SV4mnpoday66oE</w:t>
      </w:r>
    </w:p>
    <w:p>
      <w:pPr>
        <w:pStyle w:val="PreformattedText"/>
        <w:bidi w:val="0"/>
        <w:spacing w:before="0" w:after="0"/>
        <w:jc w:val="left"/>
        <w:rPr/>
      </w:pPr>
      <w:r>
        <w:rPr/>
        <w:t>C1RMpSOFN2YrZ+nEdcpsO+WXTnEsLW9nxfhHiOkpIc3pp5qOTNdBWamyCjlWZ0KDl0DZg0QMVNT8ws</w:t>
      </w:r>
    </w:p>
    <w:p>
      <w:pPr>
        <w:pStyle w:val="PreformattedText"/>
        <w:bidi w:val="0"/>
        <w:spacing w:before="0" w:after="0"/>
        <w:jc w:val="left"/>
        <w:rPr/>
      </w:pPr>
      <w:r>
        <w:rPr/>
        <w:t>ZCx1My6ArANqrlwmxx98vguajHL3L/VEOdy5jnWYtmmczxRoWaCniSeV6YQwOKZoYlJ/vGhYo9coAR</w:t>
      </w:r>
    </w:p>
    <w:p>
      <w:pPr>
        <w:pStyle w:val="PreformattedText"/>
        <w:bidi w:val="0"/>
        <w:spacing w:before="0" w:after="0"/>
        <w:jc w:val="left"/>
        <w:rPr/>
      </w:pPr>
      <w:r>
        <w:rPr/>
        <w:t>dOhENtOLIQq2URNRWdi53tI1JJW5g/M+FknMUPwz1dRLLogo2cmmpYGYFoIgS2mKADUZmZrNqxe4Hf</w:t>
      </w:r>
    </w:p>
    <w:p>
      <w:pPr>
        <w:pStyle w:val="PreformattedText"/>
        <w:bidi w:val="0"/>
        <w:spacing w:before="0" w:after="0"/>
        <w:jc w:val="left"/>
        <w:rPr/>
      </w:pPr>
      <w:r>
        <w:rPr/>
        <w:t>92KxJOy/bERymqmkV1MNbWtF8OslapSjpyzCyQ0wvz4ownW1rsU74kVFHwqT4YLTJINsjbv/ALSQ5X</w:t>
      </w:r>
    </w:p>
    <w:p>
      <w:pPr>
        <w:pStyle w:val="PreformattedText"/>
        <w:bidi w:val="0"/>
        <w:spacing w:before="0" w:after="0"/>
        <w:jc w:val="left"/>
        <w:rPr/>
      </w:pPr>
      <w:r>
        <w:rPr/>
        <w:t>QRZXI9Zmiy5xmRiLUEde6xZanI+7ZY4GN2hVS2kE2Gn5Gvir1CbKOEftRqUwly5NRvwhs1S1bVmbM8</w:t>
      </w:r>
    </w:p>
    <w:p>
      <w:pPr>
        <w:pStyle w:val="PreformattedText"/>
        <w:bidi w:val="0"/>
        <w:spacing w:before="0" w:after="0"/>
        <w:jc w:val="left"/>
        <w:rPr/>
      </w:pPr>
      <w:r>
        <w:rPr/>
        <w:t>/eaaFGTl0FPLJBDddMQhebl09OEiG2hGa1+npAxQsRchP1pIUHYnsxypeIKWnZIcky2rzGrRTFFXZ1</w:t>
      </w:r>
    </w:p>
    <w:p>
      <w:pPr>
        <w:pStyle w:val="PreformattedText"/>
        <w:bidi w:val="0"/>
        <w:spacing w:before="0" w:after="0"/>
        <w:jc w:val="left"/>
        <w:rPr/>
      </w:pPr>
      <w:r>
        <w:rPr/>
        <w:t>VPNS1FVE4ctl9O+roVSzvJKumMdADFtS27hkcYWF2CKZikWpmetq/hGzOrzRHl+Od6gVFVNK7qqfEN</w:t>
      </w:r>
    </w:p>
    <w:p>
      <w:pPr>
        <w:pStyle w:val="PreformattedText"/>
        <w:bidi w:val="0"/>
        <w:spacing w:before="0" w:after="0"/>
        <w:jc w:val="left"/>
        <w:rPr/>
      </w:pPr>
      <w:r>
        <w:rPr/>
        <w:t>vHlweSRfwx2ZVC4qzgbXxCy60ybkDIyyMn4VpKYQ5txFXPPm+ZrHT0eUZdTxTVFQtOykU1HTRKEpKM</w:t>
      </w:r>
    </w:p>
    <w:p>
      <w:pPr>
        <w:pStyle w:val="PreformattedText"/>
        <w:bidi w:val="0"/>
        <w:spacing w:before="0" w:after="0"/>
        <w:jc w:val="left"/>
        <w:rPr/>
      </w:pPr>
      <w:r>
        <w:rPr/>
        <w:t>xqqpZmEZXnPrfows1gWso2minpwrZVOIyX5pmldm8IypBBw/wxRlcvOX0+9dmMUQK1C8uMa4aDQxFT</w:t>
      </w:r>
    </w:p>
    <w:p>
      <w:pPr>
        <w:pStyle w:val="PreformattedText"/>
        <w:bidi w:val="0"/>
        <w:spacing w:before="0" w:after="0"/>
        <w:jc w:val="left"/>
        <w:rPr/>
      </w:pPr>
      <w:r>
        <w:rPr/>
        <w:t>VSSK9TfsiWGF5bA9o+ucYaai+23raSnIaWtJpssyemihomngDVQCwwiiW0cZmUHUr8tm5arpVDq6d9</w:t>
      </w:r>
    </w:p>
    <w:p>
      <w:pPr>
        <w:pStyle w:val="PreformattedText"/>
        <w:bidi w:val="0"/>
        <w:spacing w:before="0" w:after="0"/>
        <w:jc w:val="left"/>
        <w:rPr/>
      </w:pPr>
      <w:r>
        <w:rPr/>
        <w:t>Ys1SynKVWmW7I2kx4izE5Xl1ImRUlBWtRPBBl9FKhiyagkjVp2zXNeYwFWqfeVFrMkrU8UWl3IIoao</w:t>
      </w:r>
    </w:p>
    <w:p>
      <w:pPr>
        <w:pStyle w:val="PreformattedText"/>
        <w:bidi w:val="0"/>
        <w:spacing w:before="0" w:after="0"/>
        <w:jc w:val="left"/>
        <w:rPr/>
      </w:pPr>
      <w:r>
        <w:rPr/>
        <w:t>JsTf1+mN6o2taUfUycQV9W80GVVPFOe53TSFq7Mqg0tPR0rSGrzLiLM6qqbl0VZLKitEj8uKFCpbXo</w:t>
      </w:r>
    </w:p>
    <w:p>
      <w:pPr>
        <w:pStyle w:val="PreformattedText"/>
        <w:bidi w:val="0"/>
        <w:spacing w:before="0" w:after="0"/>
        <w:jc w:val="left"/>
        <w:rPr/>
      </w:pPr>
      <w:r>
        <w:rPr/>
        <w:t>TF1tyLYrFsmOy0sm+Ls4+f1vKNtBwvwDRVFRnlRKeIs9mopWr4sxVmy/LBVL8IaHgSAsI8wpWeWTl1</w:t>
      </w:r>
    </w:p>
    <w:p>
      <w:pPr>
        <w:pStyle w:val="PreformattedText"/>
        <w:bidi w:val="0"/>
        <w:spacing w:before="0" w:after="0"/>
        <w:jc w:val="left"/>
        <w:rPr/>
      </w:pPr>
      <w:r>
        <w:rPr/>
        <w:t>VWIog+6CZurDhWYC1sV/i+cz9RTyLEZN337vq/DINx5xvxtmk8WUUWQ5lktH8PFlMWXqPgpJqNQyxz</w:t>
      </w:r>
    </w:p>
    <w:p>
      <w:pPr>
        <w:pStyle w:val="PreformattedText"/>
        <w:bidi w:val="0"/>
        <w:spacing w:before="0" w:after="0"/>
        <w:jc w:val="left"/>
        <w:rPr/>
      </w:pPr>
      <w:r>
        <w:rPr/>
        <w:t>BnjT46pnGmJZEYQpFT/c2D3wxCHuz1QwiHLIcSmI9cS/OH8P5VnfDMaU3ClFS5jx3JSiWszp63L58u</w:t>
      </w:r>
    </w:p>
    <w:p>
      <w:pPr>
        <w:pStyle w:val="PreformattedText"/>
        <w:bidi w:val="0"/>
        <w:spacing w:before="0" w:after="0"/>
        <w:jc w:val="left"/>
        <w:rPr/>
      </w:pPr>
      <w:r>
        <w:rPr/>
        <w:t>9PqepURVNZRUVDWMmacRKjcuKWR2jpWkZjE0zgxKepSZitQlUU8Nu9l7svL2ovqq1TqxSIG/F9X13R</w:t>
      </w:r>
    </w:p>
    <w:p>
      <w:pPr>
        <w:pStyle w:val="PreformattedText"/>
        <w:bidi w:val="0"/>
        <w:spacing w:before="0" w:after="0"/>
        <w:jc w:val="left"/>
        <w:rPr/>
      </w:pPr>
      <w:r>
        <w:rPr/>
        <w:t>BR5BnIkqpuNPUzLuGaGJ5Kw0kbRVWc1VpAuuQ0o+6q2U3HNnBZ9Wo/LiRUp7inSNRm/RGlKignUakU</w:t>
      </w:r>
    </w:p>
    <w:p>
      <w:pPr>
        <w:pStyle w:val="PreformattedText"/>
        <w:bidi w:val="0"/>
        <w:spacing w:before="0" w:after="0"/>
        <w:jc w:val="left"/>
        <w:rPr/>
      </w:pPr>
      <w:r>
        <w:rPr/>
        <w:t>18tpJaXjv7PvCbLVZpn/AKh8f1lMTJQ0wzdqaGR0061mmo55BBE5+VVmW4bq7Y1UkqXJ/JwpPtTJV1</w:t>
      </w:r>
    </w:p>
    <w:p>
      <w:pPr>
        <w:pStyle w:val="PreformattedText"/>
        <w:bidi w:val="0"/>
        <w:spacing w:before="0" w:after="0"/>
        <w:jc w:val="left"/>
        <w:rPr/>
      </w:pPr>
      <w:r>
        <w:rPr/>
        <w:t>emQWRmqH63q0SJ9rfhbJk1cPejHD9XPqYwScV1s1fDTBWPIaJYlEsrov5pyCW6gcW/J6xY3qCmfgmc</w:t>
      </w:r>
    </w:p>
    <w:p>
      <w:pPr>
        <w:pStyle w:val="PreformattedText"/>
        <w:bidi w:val="0"/>
        <w:spacing w:before="0" w:after="0"/>
        <w:jc w:val="left"/>
        <w:rPr/>
      </w:pPr>
      <w:r>
        <w:rPr/>
        <w:t>65bALS3PtcpFaz7WnrTmiioyziPK+Ccrop3FDQcKcM5TGtKKgtopYJ6+GeZkUFiWJJ6Wb5jifydFa7</w:t>
      </w:r>
    </w:p>
    <w:p>
      <w:pPr>
        <w:pStyle w:val="PreformattedText"/>
        <w:bidi w:val="0"/>
        <w:spacing w:before="0" w:after="0"/>
        <w:jc w:val="left"/>
        <w:rPr/>
      </w:pPr>
      <w:r>
        <w:rPr/>
        <w:t>Fqhb4rL+qsodTWZbZhV+Ffwh0XrZx7xRmlPRZj6o+pHFIWdUyujp6t6WR3sFE9DleVS82epdzI+hY2</w:t>
      </w:r>
    </w:p>
    <w:p>
      <w:pPr>
        <w:pStyle w:val="PreformattedText"/>
        <w:bidi w:val="0"/>
        <w:spacing w:before="0" w:after="0"/>
        <w:jc w:val="left"/>
        <w:rPr/>
      </w:pPr>
      <w:r>
        <w:rPr/>
        <w:t>sMW/JqNiBT7Xnkf3yVrVFa5qkevhl75Tl3HklJE+YZ5X0SxojGl9QOHsozKmqKEuZI6eeirZWlidpz</w:t>
      </w:r>
    </w:p>
    <w:p>
      <w:pPr>
        <w:pStyle w:val="PreformattedText"/>
        <w:bidi w:val="0"/>
        <w:spacing w:before="0" w:after="0"/>
        <w:jc w:val="left"/>
        <w:rPr/>
      </w:pPr>
      <w:r>
        <w:rPr/>
        <w:t>Zg0cctmBbSxwrCmpIKY/VabAxcXV8pOsp4u/g2YUVLmvDPoHngk1yGCDLzwzUvyIoytRW1WTV08eWz</w:t>
      </w:r>
    </w:p>
    <w:p>
      <w:pPr>
        <w:pStyle w:val="PreformattedText"/>
        <w:bidi w:val="0"/>
        <w:spacing w:before="0" w:after="0"/>
        <w:jc w:val="left"/>
        <w:rPr/>
      </w:pPr>
      <w:r>
        <w:rPr/>
        <w:t>WZAY+SQXXe+rFly3KVTeBYgABQp85bdLJ6a1Eb5tWeglTluuRJzm3CPEpm589rTJPJQ5TTvPTgtHIv</w:t>
      </w:r>
    </w:p>
    <w:p>
      <w:pPr>
        <w:pStyle w:val="PreformattedText"/>
        <w:bidi w:val="0"/>
        <w:spacing w:before="0" w:after="0"/>
        <w:jc w:val="left"/>
        <w:rPr/>
      </w:pPr>
      <w:r>
        <w:rPr/>
        <w:t>MZXGvdGxLJVNixVh8UstVQTvvLBymb0fFKa3M6Xizg+qEaNl+fxVGZ5xBPPG2mGWWshpFNFUpP0rb7</w:t>
      </w:r>
    </w:p>
    <w:p>
      <w:pPr>
        <w:pStyle w:val="PreformattedText"/>
        <w:bidi w:val="0"/>
        <w:spacing w:before="0" w:after="0"/>
        <w:jc w:val="left"/>
        <w:rPr/>
      </w:pPr>
      <w:r>
        <w:rPr/>
        <w:t>uP5XfUbYUFbcdWt5c112tc2iBjw5JOtTkvHfBnG/NnippcuroMmg4k+MmUhAXqKGKaom5pZebrNjfU</w:t>
      </w:r>
    </w:p>
    <w:p>
      <w:pPr>
        <w:pStyle w:val="PreformattedText"/>
        <w:bidi w:val="0"/>
        <w:spacing w:before="0" w:after="0"/>
        <w:jc w:val="left"/>
        <w:rPr/>
      </w:pPr>
      <w:r>
        <w:rPr/>
        <w:t>2nEYCxDLiy/tSesN7qdpVvEnqDQ5O0uXZnwxXZQZkaCWeejq8wowwujf3qmSN4BqCNHcTKF0lmK6Wx</w:t>
      </w:r>
    </w:p>
    <w:p>
      <w:pPr>
        <w:pStyle w:val="PreformattedText"/>
        <w:bidi w:val="0"/>
        <w:spacing w:before="0" w:after="0"/>
        <w:jc w:val="left"/>
        <w:rPr/>
      </w:pPr>
      <w:r>
        <w:rPr/>
        <w:t>me5BC0xHrUCGxZmlVVXqlkSw5bT0XC1bmMUMssNXJl+bUnEWT1ZBvNXRUhC11JVGManiLNEvVoYL04</w:t>
      </w:r>
    </w:p>
    <w:p>
      <w:pPr>
        <w:pStyle w:val="PreformattedText"/>
        <w:bidi w:val="0"/>
        <w:spacing w:before="0" w:after="0"/>
        <w:jc w:val="left"/>
        <w:rPr/>
      </w:pPr>
      <w:r>
        <w:rPr/>
        <w:t>zlWJY7L9aM69eQU2/WkFrvU/KZi9NPM7ZLNWrDNFUPFmOVUGqVeZKmV5gnPyRo3WFm5bubwswOq2LJ</w:t>
      </w:r>
    </w:p>
    <w:p>
      <w:pPr>
        <w:pStyle w:val="PreformattedText"/>
        <w:bidi w:val="0"/>
        <w:spacing w:before="0" w:after="0"/>
        <w:jc w:val="left"/>
        <w:rPr/>
      </w:pPr>
      <w:r>
        <w:rPr/>
        <w:t>Se9/2Ytq9MC3d68PhjhktRlOY5pOrVsdEYrIk+Rr/F6GTL44uc+ZGmq6r4iNDE8ZYgMoj6t+nS4m4s</w:t>
      </w:r>
    </w:p>
    <w:p>
      <w:pPr>
        <w:pStyle w:val="PreformattedText"/>
        <w:bidi w:val="0"/>
        <w:spacing w:before="0" w:after="0"/>
        <w:jc w:val="left"/>
        <w:rPr/>
      </w:pPr>
      <w:r>
        <w:rPr/>
        <w:t>QZVWJIxaWC3FvCGVZwkz5fUUNPXUssuTZplmVVDzVUtLEkMFYtBIwIgkrYmXVHI3w4b4hYn0gYqoUH</w:t>
      </w:r>
    </w:p>
    <w:p>
      <w:pPr>
        <w:pStyle w:val="PreformattedText"/>
        <w:bidi w:val="0"/>
        <w:spacing w:before="0" w:after="0"/>
        <w:jc w:val="left"/>
        <w:rPr/>
      </w:pPr>
      <w:r>
        <w:rPr/>
        <w:t>iuot2vi8MuWPhAvf/wBp9J/9jv8Aa8grBluXCCqqocmzKDJcyzRKWohqYnFhAqrTmQZtAKYGSV+WtQ</w:t>
      </w:r>
    </w:p>
    <w:p>
      <w:pPr>
        <w:pStyle w:val="PreformattedText"/>
        <w:bidi w:val="0"/>
        <w:spacing w:before="0" w:after="0"/>
        <w:jc w:val="left"/>
        <w:rPr/>
      </w:pPr>
      <w:r>
        <w:rPr/>
        <w:t>gjLTRTJplTp6J3OIsWKzg9J0ASWUbT7IeH80ps9ybLs2pKiCsp6ynimgqqdxJT1KOLpJC6MVkjN79L</w:t>
      </w:r>
    </w:p>
    <w:p>
      <w:pPr>
        <w:pStyle w:val="PreformattedText"/>
        <w:bidi w:val="0"/>
        <w:spacing w:before="0" w:after="0"/>
        <w:jc w:val="left"/>
        <w:rPr/>
      </w:pPr>
      <w:r>
        <w:rPr/>
        <w:t>HcafFsdO5tbunBRELsGOOMeNr9j9L9gL/Xv2xE1G+QPh9fhBrc2uTsGJOwub3O3tgkQR2I7btq+vtY</w:t>
      </w:r>
    </w:p>
    <w:p>
      <w:pPr>
        <w:pStyle w:val="PreformattedText"/>
        <w:bidi w:val="0"/>
        <w:spacing w:before="0" w:after="0"/>
        <w:jc w:val="left"/>
        <w:rPr/>
      </w:pPr>
      <w:r>
        <w:rPr/>
        <w:t>/y/wD3YOXukWVTewUt+MDp/EbgjcAi5BFyR33wSQALYnutAHsSp72sLW2223PcYIQGwH6WDdh722Pi</w:t>
      </w:r>
    </w:p>
    <w:p>
      <w:pPr>
        <w:pStyle w:val="PreformattedText"/>
        <w:bidi w:val="0"/>
        <w:spacing w:before="0" w:after="0"/>
        <w:jc w:val="left"/>
        <w:rPr/>
      </w:pPr>
      <w:r>
        <w:rPr/>
        <w:t>2CF+V+6esF7bdwSdiCb/AF6hghA2FxbSRft2HcdR8E74ITBA22N+o3IJA+hH7b4OfvhC2Hi1r2P/AJ</w:t>
      </w:r>
    </w:p>
    <w:p>
      <w:pPr>
        <w:pStyle w:val="PreformattedText"/>
        <w:bidi w:val="0"/>
        <w:spacing w:before="0" w:after="0"/>
        <w:jc w:val="left"/>
        <w:rPr/>
      </w:pPr>
      <w:r>
        <w:rPr/>
        <w:t>m29z2+mIAsLDuhA+T2vcMDp/Xz57X274mECRa1h9LbDY9hsd7G98EJjf5R5uLX8ADuNtsSBc2HfCZG</w:t>
      </w:r>
    </w:p>
    <w:p>
      <w:pPr>
        <w:pStyle w:val="PreformattedText"/>
        <w:bidi w:val="0"/>
        <w:spacing w:before="0" w:after="0"/>
        <w:jc w:val="left"/>
        <w:rPr/>
      </w:pPr>
      <w:r>
        <w:rPr/>
        <w:t>1xfYDxuP0F/3xEJkfhubahsB7jcf0A84ITy9h+wa2yk2JNm8H/fBCZsbAlRcG4Frb28ftb/xYLjcA7</w:t>
      </w:r>
    </w:p>
    <w:p>
      <w:pPr>
        <w:pStyle w:val="PreformattedText"/>
        <w:bidi w:val="0"/>
        <w:spacing w:before="0" w:after="0"/>
        <w:jc w:val="left"/>
        <w:rPr/>
      </w:pPr>
      <w:r>
        <w:rPr/>
        <w:t>+v8Q5THjte+oe5YHY3Jbv2t4wQnj292NhcC3i24Pc/XBCN1aCUPt8o8Ku5/mGntvfC6ndCVlnwOluw</w:t>
      </w:r>
    </w:p>
    <w:p>
      <w:pPr>
        <w:pStyle w:val="PreformattedText"/>
        <w:bidi w:val="0"/>
        <w:spacing w:before="0" w:after="0"/>
        <w:jc w:val="left"/>
        <w:rPr/>
      </w:pPr>
      <w:r>
        <w:rPr/>
        <w:t>0i25Fu9xb9WPjGasLreNQWBHkZT2cgl3sRdrg3JO3cjxcX79r45lYczN1GxIv3iQGUXZdIvpZlubm7</w:t>
      </w:r>
    </w:p>
    <w:p>
      <w:pPr>
        <w:pStyle w:val="PreformattedText"/>
        <w:bidi w:val="0"/>
        <w:spacing w:before="0" w:after="0"/>
        <w:jc w:val="left"/>
        <w:rPr/>
      </w:pPr>
      <w:r>
        <w:rPr/>
        <w:t>HYggG+ynz2wmn2m9eU1v2TLH9NTpzoW6hpVttjpDBQpN7FgRY2vt+EYXqO0nrzlCwCs3sidFOBiTTR</w:t>
      </w:r>
    </w:p>
    <w:p>
      <w:pPr>
        <w:pStyle w:val="PreformattedText"/>
        <w:bidi w:val="0"/>
        <w:spacing w:before="0" w:after="0"/>
        <w:jc w:val="left"/>
        <w:rPr/>
      </w:pPr>
      <w:r>
        <w:rPr/>
        <w:t>7kgqp2vsdP4v2w6ku5sN5jU5ZE8/X+ZaPcDSf1B7i3Y/rb2wyTAMNiP6bWHVuLfrf/XCXN2N4RMwsL</w:t>
      </w:r>
    </w:p>
    <w:p>
      <w:pPr>
        <w:pStyle w:val="PreformattedText"/>
        <w:bidi w:val="0"/>
        <w:spacing w:before="0" w:after="0"/>
        <w:jc w:val="left"/>
        <w:rPr/>
      </w:pPr>
      <w:r>
        <w:rPr/>
        <w:t>ta+6+2/wBP2/8AysVhE7qBffqHck7C/dSPHfBCJ3GxHnvf8Nr6rf07Ygi4tCN8gPftfx7m9gLedhhI</w:t>
      </w:r>
    </w:p>
    <w:p>
      <w:pPr>
        <w:pStyle w:val="PreformattedText"/>
        <w:bidi w:val="0"/>
        <w:spacing w:before="0" w:after="0"/>
        <w:jc w:val="left"/>
        <w:rPr/>
      </w:pPr>
      <w:r>
        <w:rPr/>
        <w:t>JU3EYUQ0Sx7UTSKTcDfzse1t7qbd/wDywxVA37yIs77ecRyR3/EPO+46bAaSo77/ALYvCNs8IN9rn2</w:t>
      </w:r>
    </w:p>
    <w:p>
      <w:pPr>
        <w:pStyle w:val="PreformattedText"/>
        <w:bidi w:val="0"/>
        <w:spacing w:before="0" w:after="0"/>
        <w:jc w:val="left"/>
        <w:rPr/>
      </w:pPr>
      <w:r>
        <w:rPr/>
        <w:t>BJvbY/L2xW9gS3DaEYKqMAnYXFgRYfXze4Ow3xQscjY9mRYeQkWzVAFv3Fje9z2N18+Rf9cMU3A3vK</w:t>
      </w:r>
    </w:p>
    <w:p>
      <w:pPr>
        <w:pStyle w:val="PreformattedText"/>
        <w:bidi w:val="0"/>
        <w:spacing w:before="0" w:after="0"/>
        <w:jc w:val="left"/>
        <w:rPr/>
      </w:pPr>
      <w:r>
        <w:rPr/>
        <w:t>OO/zlHcbRgRSG4PS12vqIHfY9gb2xvocl9d0x1QbPvjl3zn56ppvML9w+o7aSwJ2sfmuR8txvjracA</w:t>
      </w:r>
    </w:p>
    <w:p>
      <w:pPr>
        <w:pStyle w:val="PreformattedText"/>
        <w:bidi w:val="0"/>
        <w:spacing w:before="0" w:after="0"/>
        <w:jc w:val="left"/>
        <w:rPr/>
      </w:pPr>
      <w:r>
        <w:rPr/>
        <w:t>Hfn6/xOBqeY285z09UhqpZRIlrNI7LtfU69CMDYFSgZh4sv82LMbMwHtev3TAajAAle1OdHqGmipRi</w:t>
      </w:r>
    </w:p>
    <w:p>
      <w:pPr>
        <w:pStyle w:val="PreformattedText"/>
        <w:bidi w:val="0"/>
        <w:spacing w:before="0" w:after="0"/>
        <w:jc w:val="left"/>
        <w:rPr/>
      </w:pPr>
      <w:r>
        <w:rPr/>
        <w:t>UuJiXkCgrc7i19tR7KAbf5tWK6ojqfqx9ElahC8mE2X9BWAkoCLo4kTa/dWtvJ02BF7gWABbtjFpr9</w:t>
      </w:r>
    </w:p>
    <w:p>
      <w:pPr>
        <w:pStyle w:val="PreformattedText"/>
        <w:bidi w:val="0"/>
        <w:spacing w:before="0" w:after="0"/>
        <w:jc w:val="left"/>
        <w:rPr/>
      </w:pPr>
      <w:r>
        <w:rPr/>
        <w:t>YpA5Tavi+ZnbD0Wf8AudLcfgRkFjvsbCxtcMQCT7/Np6cehUkjbvmI3ub85uhQXECb79LX+jWvsL9O</w:t>
      </w:r>
    </w:p>
    <w:p>
      <w:pPr>
        <w:pStyle w:val="PreformattedText"/>
        <w:bidi w:val="0"/>
        <w:spacing w:before="0" w:after="0"/>
        <w:jc w:val="left"/>
        <w:rPr/>
      </w:pPr>
      <w:r>
        <w:rPr/>
        <w:t>+CblFkQe6OKfsBpO1vAHe9xfbt5OCTFCi1y24axIFtzbYkW22uMEvvla4x+yKF8XX5th1Haw8fmv27</w:t>
      </w:r>
    </w:p>
    <w:p>
      <w:pPr>
        <w:pStyle w:val="PreformattedText"/>
        <w:bidi w:val="0"/>
        <w:spacing w:before="0" w:after="0"/>
        <w:jc w:val="left"/>
        <w:rPr/>
      </w:pPr>
      <w:r>
        <w:rPr/>
        <w:t>4JSKABuBv9L33I7EHvb/rg+cJ4D6g3tfyL7X1fT3274Li9u+EEbAkkew3FgQvgnuLAf/lYIQBHWLg7</w:t>
      </w:r>
    </w:p>
    <w:p>
      <w:pPr>
        <w:pStyle w:val="PreformattedText"/>
        <w:bidi w:val="0"/>
        <w:spacing w:before="0" w:after="0"/>
        <w:jc w:val="left"/>
        <w:rPr/>
      </w:pPr>
      <w:r>
        <w:rPr/>
        <w:t>gnfuNiBcbEm//ixBF7b8oQogm17FgoupIA7333+U74mETTC8RJvb6G5FjcL1d9icEIytux3sdRI276</w:t>
      </w:r>
    </w:p>
    <w:p>
      <w:pPr>
        <w:pStyle w:val="PreformattedText"/>
        <w:bidi w:val="0"/>
        <w:spacing w:before="0" w:after="0"/>
        <w:jc w:val="left"/>
        <w:rPr/>
      </w:pPr>
      <w:r>
        <w:rPr/>
        <w:t>V33/T/AFxza/bHy/mZvo3C493h/RIU0pAIBAJJ1Egk3cXWw2v2/pjUw3IMs9ZbAIAfrLEc8oAFmUkW</w:t>
      </w:r>
    </w:p>
    <w:p>
      <w:pPr>
        <w:pStyle w:val="PreformattedText"/>
        <w:bidi w:val="0"/>
        <w:spacing w:before="0" w:after="0"/>
        <w:jc w:val="left"/>
        <w:rPr/>
      </w:pPr>
      <w:r>
        <w:rPr/>
        <w:t>Pkg2Nj3IuwPjbtimG97cMoKpxa7ZG1sfX7ow1NZ4DqLWsRsPGr5diQBvieqNryPyhuEXC4yP1NZKS/</w:t>
      </w:r>
    </w:p>
    <w:p>
      <w:pPr>
        <w:pStyle w:val="PreformattedText"/>
        <w:bidi w:val="0"/>
        <w:spacing w:before="0" w:after="0"/>
        <w:jc w:val="left"/>
        <w:rPr/>
      </w:pPr>
      <w:r>
        <w:rPr/>
        <w:t>ULE3W5v9RewuJB/QjDFVWUKTvFPWYMQCbfOM0s0rDqv1MbAhgX02Be4O679juCcMCKNgIpmJJuYnVZ</w:t>
      </w:r>
    </w:p>
    <w:p>
      <w:pPr>
        <w:pStyle w:val="PreformattedText"/>
        <w:bidi w:val="0"/>
        <w:spacing w:before="0" w:after="0"/>
        <w:jc w:val="left"/>
        <w:rPr/>
      </w:pPr>
      <w:r>
        <w:rPr/>
        <w:t>H2Cg2Gq63ud7AEg3+S+3bpw0Ix5CKNRLniEcqehd2u1zpABXe4BUn29z3/mvvjbSpKBvzmZ2ycHyj5</w:t>
      </w:r>
    </w:p>
    <w:p>
      <w:pPr>
        <w:pStyle w:val="PreformattedText"/>
        <w:bidi w:val="0"/>
        <w:spacing w:before="0" w:after="0"/>
        <w:jc w:val="left"/>
        <w:rPr/>
      </w:pPr>
      <w:r>
        <w:rPr/>
        <w:t>TUKpYWuCvSLfLsN29t/N//AA40KoIsDiJneoSbKbLHERhbWvc7DpsST4sPcDvtuuL4HziSbC9rzIuT</w:t>
      </w:r>
    </w:p>
    <w:p>
      <w:pPr>
        <w:pStyle w:val="PreformattedText"/>
        <w:bidi w:val="0"/>
        <w:spacing w:before="0" w:after="0"/>
        <w:jc w:val="left"/>
        <w:rPr/>
      </w:pPr>
      <w:r>
        <w:rPr/>
        <w:t>9DYgBQu2+1yPfv52wwDFQOW0SxuSfOKUXYAWuSb7gncbEXNtW2/kf5sWAJ5SrNjbbtQabOVNtrMLEX</w:t>
      </w:r>
    </w:p>
    <w:p>
      <w:pPr>
        <w:pStyle w:val="PreformattedText"/>
        <w:bidi w:val="0"/>
        <w:spacing w:before="0" w:after="0"/>
        <w:jc w:val="left"/>
        <w:rPr/>
      </w:pPr>
      <w:r>
        <w:rPr/>
        <w:t>a9gSTvpNsBUi1++LFdL8jaLGB5fi5BttcnvcAbWItcjEEW2MerW2PKRTNbgMQbWuR5IBPS1wNrDxth</w:t>
      </w:r>
    </w:p>
    <w:p>
      <w:pPr>
        <w:pStyle w:val="PreformattedText"/>
        <w:bidi w:val="0"/>
        <w:spacing w:before="0" w:after="0"/>
        <w:jc w:val="left"/>
        <w:rPr/>
      </w:pPr>
      <w:r>
        <w:rPr/>
        <w:t>T8x8o6VrmK3Zw/UbGxYbHU1lYqfHyn645mptt5b/AMp0aK8Rbnt++RGoGkEWCsGve506rEFzcXQEC3</w:t>
      </w:r>
    </w:p>
    <w:p>
      <w:pPr>
        <w:pStyle w:val="PreformattedText"/>
        <w:bidi w:val="0"/>
        <w:spacing w:before="0" w:after="0"/>
        <w:jc w:val="left"/>
        <w:rPr/>
      </w:pPr>
      <w:r>
        <w:rPr/>
        <w:t>bvjPHxyyltlubhTYr+FFINmYn5n+t+4xSplicY6n7/ADlg0G6L0nexIJClivVYH8BsPGMU6CiyqPdH</w:t>
      </w:r>
    </w:p>
    <w:p>
      <w:pPr>
        <w:pStyle w:val="PreformattedText"/>
        <w:bidi w:val="0"/>
        <w:spacing w:before="0" w:after="0"/>
        <w:jc w:val="left"/>
        <w:rPr/>
      </w:pPr>
      <w:r>
        <w:rPr/>
        <w:t>2C5O9iT4BAHTqFyGJJWw8+cTfe8tYMCp5NFrdiBa+7EEX22sbG3YbnGshWUsonPNrkcxCypAcqDYg2</w:t>
      </w:r>
    </w:p>
    <w:p>
      <w:pPr>
        <w:pStyle w:val="PreformattedText"/>
        <w:bidi w:val="0"/>
        <w:spacing w:before="0" w:after="0"/>
        <w:jc w:val="left"/>
        <w:rPr/>
      </w:pPr>
      <w:r>
        <w:rPr/>
        <w:t>ubX2ANye/bDIQBBIA2uW2GwDWI0XsTtvhd/wD8n6/RCET20m/m4ACi+oAgAt+a9h474o3+mfn/ACkA</w:t>
      </w:r>
    </w:p>
    <w:p>
      <w:pPr>
        <w:pStyle w:val="PreformattedText"/>
        <w:bidi w:val="0"/>
        <w:spacing w:before="0" w:after="0"/>
        <w:jc w:val="left"/>
        <w:rPr/>
      </w:pPr>
      <w:r>
        <w:rPr/>
        <w:t>AchGWRArbMqk7gXJZRYAAW2BCnt2OnGZqgUkFRNPUjYljyhkadmuNlG2rSzBgQEABsQeq58adsSagH</w:t>
      </w:r>
    </w:p>
    <w:p>
      <w:pPr>
        <w:pStyle w:val="PreformattedText"/>
        <w:bidi w:val="0"/>
        <w:spacing w:before="0" w:after="0"/>
        <w:jc w:val="left"/>
        <w:rPr/>
      </w:pPr>
      <w:r>
        <w:rPr/>
        <w:t>M8UoaTA7ETLIT0gsRpGxNi2m9wCLWJ6d/5cSHBxZRv69f3lHp2NjcCeKgC949hcgDV02IsLjpJIb62</w:t>
      </w:r>
    </w:p>
    <w:p>
      <w:pPr>
        <w:pStyle w:val="PreformattedText"/>
        <w:bidi w:val="0"/>
        <w:spacing w:before="0" w:after="0"/>
        <w:jc w:val="left"/>
        <w:rPr/>
      </w:pPr>
      <w:r>
        <w:rPr/>
        <w:t>/mxrRwd/ftMlRAylT2l7/XhiCoAUntcm2oHUEIUAWFtm+vj8XnG2k1vu/wApzKqiw78hGp4U1Ndvwb</w:t>
      </w:r>
    </w:p>
    <w:p>
      <w:pPr>
        <w:pStyle w:val="PreformattedText"/>
        <w:bidi w:val="0"/>
        <w:spacing w:before="0" w:after="0"/>
        <w:jc w:val="left"/>
        <w:rPr/>
      </w:pPr>
      <w:r>
        <w:rPr/>
        <w:t>E7MUWxsGAt52O179WOiji+JnMqUMjYnYTMShWFr279W17nY3BOkhhf2PfDiTsD4ZkNPyuTH6kUWv3F</w:t>
      </w:r>
    </w:p>
    <w:p>
      <w:pPr>
        <w:pStyle w:val="PreformattedText"/>
        <w:bidi w:val="0"/>
        <w:spacing w:before="0" w:after="0"/>
        <w:jc w:val="left"/>
        <w:rPr/>
      </w:pPr>
      <w:r>
        <w:rPr/>
        <w:t>9JvYaiALHbsb/wBMXB5EbvK9X75IqU2t1XIPm9ixuL7jvf8ArhkoRY78xHhJG023HSNN7i1zcd+x2u</w:t>
      </w:r>
    </w:p>
    <w:p>
      <w:pPr>
        <w:pStyle w:val="PreformattedText"/>
        <w:bidi w:val="0"/>
        <w:spacing w:before="0" w:after="0"/>
        <w:jc w:val="left"/>
        <w:rPr/>
      </w:pPr>
      <w:r>
        <w:rPr/>
        <w:t>fAtiQxGwMnFr4z0j/UX2N9J82tvfYX/qcSzZcuUr33tv62hDuW+W4NwRqY3Fztfbdb+PBxWEb50IN7</w:t>
      </w:r>
    </w:p>
    <w:p>
      <w:pPr>
        <w:pStyle w:val="PreformattedText"/>
        <w:bidi w:val="0"/>
        <w:spacing w:before="0" w:after="0"/>
        <w:jc w:val="left"/>
        <w:rPr/>
      </w:pPr>
      <w:r>
        <w:rPr/>
        <w:t>EfMbgsPAO9r2Usd//TYo5sLA2Mki+yjeJ4Bqa3tcE2tdezKgsbX7/TGerzX5fyE1UUFwO4Rx1HTcnY</w:t>
      </w:r>
    </w:p>
    <w:p>
      <w:pPr>
        <w:pStyle w:val="PreformattedText"/>
        <w:bidi w:val="0"/>
        <w:spacing w:before="0" w:after="0"/>
        <w:jc w:val="left"/>
        <w:rPr/>
      </w:pPr>
      <w:r>
        <w:rPr/>
        <w:t>hQoNwwUHZL9v8AzwqblUMbdyxFKbt4W5A7Hp0HpGke5UfX8WF1DyFo9RawXujHMxVmsGvvqFx3YixV</w:t>
      </w:r>
    </w:p>
    <w:p>
      <w:pPr>
        <w:pStyle w:val="PreformattedText"/>
        <w:bidi w:val="0"/>
        <w:spacing w:before="0" w:after="0"/>
        <w:jc w:val="left"/>
        <w:rPr/>
      </w:pPr>
      <w:r>
        <w:rPr/>
        <w:t>hax1f6YXK1b2vbYmH5fNaVQbE3BN1UWa1wg2swv3GLoxDC3fEyxcvmFgWt8osbhr+Oqw9ib/AFxcta</w:t>
      </w:r>
    </w:p>
    <w:p>
      <w:pPr>
        <w:pStyle w:val="PreformattedText"/>
        <w:bidi w:val="0"/>
        <w:spacing w:before="0" w:after="0"/>
        <w:jc w:val="left"/>
        <w:rPr/>
      </w:pPr>
      <w:r>
        <w:rPr/>
        <w:t>9zxSwUkXEf1lFhZiCAOkC+rpuAff8AX2/XFetTz/d/eT1Tnml4sR0/Mpsb72ub7nUb7Lc7YFcEcsZG</w:t>
      </w:r>
    </w:p>
    <w:p>
      <w:pPr>
        <w:pStyle w:val="PreformattedText"/>
        <w:bidi w:val="0"/>
        <w:spacing w:before="0" w:after="0"/>
        <w:jc w:val="left"/>
        <w:rPr/>
      </w:pPr>
      <w:r>
        <w:rPr/>
        <w:t>LEXttHKF1Fuo7C9zttexax9ie219WGSmJANljrE99PUBYX3IN1BNv3v4xBYDmZMcEYEAr7CxHzdwLm</w:t>
      </w:r>
    </w:p>
    <w:p>
      <w:pPr>
        <w:pStyle w:val="PreformattedText"/>
        <w:bidi w:val="0"/>
        <w:spacing w:before="0" w:after="0"/>
        <w:jc w:val="left"/>
        <w:rPr/>
      </w:pPr>
      <w:r>
        <w:rPr/>
        <w:t>x7eLYWGsFJO0IquLAdyPf/ALt2BuduwGJ61PP9394Q1CCVv2se7na53uPzb+durCy/ECORkb25bxSr</w:t>
      </w:r>
    </w:p>
    <w:p>
      <w:pPr>
        <w:pStyle w:val="PreformattedText"/>
        <w:bidi w:val="0"/>
        <w:spacing w:before="0" w:after="0"/>
        <w:jc w:val="left"/>
        <w:rPr/>
      </w:pPr>
      <w:r>
        <w:rPr/>
        <w:t>qCCCb+NgQoNwbG3bbFs05sOKTMuFNzpN9xuw2YW38738YaCCLiLNNWESMCLEje3dtgp7We3n9cAIO4</w:t>
      </w:r>
    </w:p>
    <w:p>
      <w:pPr>
        <w:pStyle w:val="PreformattedText"/>
        <w:bidi w:val="0"/>
        <w:spacing w:before="0" w:after="0"/>
        <w:jc w:val="left"/>
        <w:rPr/>
      </w:pPr>
      <w:r>
        <w:rPr/>
        <w:t>iGRl7XEIkkIsdthe+11LdrCx7XUfrjQpuBY7zI62PLZozSne5vte/4jvuSBfvY7D6Y0A3APnOdUp3u</w:t>
      </w:r>
    </w:p>
    <w:p>
      <w:pPr>
        <w:pStyle w:val="PreformattedText"/>
        <w:bidi w:val="0"/>
        <w:spacing w:before="0" w:after="0"/>
        <w:jc w:val="left"/>
        <w:rPr/>
      </w:pPr>
      <w:r>
        <w:rPr/>
        <w:t>BzWJma9+230NyAb2A2H6+Ti4NsrDZondd/X2xornF0JsbPcD892AICk2HSf0xWaqfYX5Th//AGqfEu</w:t>
      </w:r>
    </w:p>
    <w:p>
      <w:pPr>
        <w:pStyle w:val="PreformattedText"/>
        <w:bidi w:val="0"/>
        <w:spacing w:before="0" w:after="0"/>
        <w:jc w:val="left"/>
        <w:rPr/>
      </w:pPr>
      <w:r>
        <w:rPr/>
        <w:t>W1vqd6Z8GV8zvlfB/pT6n+ped00ZXkSpXxQZDwxl9Wt/vI63OGmfSenTk+ttkx53pZwa1JD2aau39K</w:t>
      </w:r>
    </w:p>
    <w:p>
      <w:pPr>
        <w:pStyle w:val="PreformattedText"/>
        <w:bidi w:val="0"/>
        <w:spacing w:before="0" w:after="0"/>
        <w:jc w:val="left"/>
        <w:rPr/>
      </w:pPr>
      <w:r>
        <w:rPr/>
        <w:t>+vhnsfo7S/8Atq1Yc61SnT+LbiP7P758nlNnOYce+oWYVFXUNLxR6h8Y5SaeolWSWpoqviGmejyyON</w:t>
      </w:r>
    </w:p>
    <w:p>
      <w:pPr>
        <w:pStyle w:val="PreformattedText"/>
        <w:bidi w:val="0"/>
        <w:spacing w:before="0" w:after="0"/>
        <w:jc w:val="left"/>
        <w:rPr/>
      </w:pPr>
      <w:r>
        <w:rPr/>
        <w:t>NZ/u+XZNmtZWlWJC1NOhLKyY8qzMSXI3qb+vlPolKkoVaQ5U+H9H2+JtpFPU3iihra6vy/JpkbLY6p</w:t>
      </w:r>
    </w:p>
    <w:p>
      <w:pPr>
        <w:pStyle w:val="PreformattedText"/>
        <w:bidi w:val="0"/>
        <w:spacing w:before="0" w:after="0"/>
        <w:jc w:val="left"/>
        <w:rPr/>
      </w:pPr>
      <w:r>
        <w:rPr/>
        <w:t>aXK6OO6pk+RZfE+U5ajRyD52yiiWR2u2qorXJ3a+MzE4qvhtNtNbvc7H0ZqxxRPJ8XlNJBMUFbJDUz</w:t>
      </w:r>
    </w:p>
    <w:p>
      <w:pPr>
        <w:pStyle w:val="PreformattedText"/>
        <w:bidi w:val="0"/>
        <w:spacing w:before="0" w:after="0"/>
        <w:jc w:val="left"/>
        <w:rPr/>
      </w:pPr>
      <w:r>
        <w:rPr/>
        <w:t>rKUblPGxpKOCJRckLGKpyDsXk7XwsCwtHOSLW2lh+qWeJwxwl6XcOvDVZdUV9Cc0r1Ma8+SeszPO5M</w:t>
      </w:r>
    </w:p>
    <w:p>
      <w:pPr>
        <w:pStyle w:val="PreformattedText"/>
        <w:bidi w:val="0"/>
        <w:spacing w:before="0" w:after="0"/>
        <w:jc w:val="left"/>
        <w:rPr/>
      </w:pPr>
      <w:r>
        <w:rPr/>
        <w:t>wleQDTMzHK6MA3sI9Wrxi9EXqNl2VH/UrWqBAgHM8P8AeaVcQ5xLn9XVFr1Z5cEtfCrFFloqGsqNNX</w:t>
      </w:r>
    </w:p>
    <w:p>
      <w:pPr>
        <w:pStyle w:val="PreformattedText"/>
        <w:bidi w:val="0"/>
        <w:spacing w:before="0" w:after="0"/>
        <w:jc w:val="left"/>
        <w:rPr/>
      </w:pPr>
      <w:r>
        <w:rPr/>
        <w:t>Eg/wD4iCV45CRsY2bV0hsaVADM9sTMdUhiN8x6/ajdnNRFNWNRzV+uSejqcqSqRzyZcyqVFQiJUK5E</w:t>
      </w:r>
    </w:p>
    <w:p>
      <w:pPr>
        <w:pStyle w:val="PreformattedText"/>
        <w:bidi w:val="0"/>
        <w:spacing w:before="0" w:after="0"/>
        <w:jc w:val="left"/>
        <w:rPr/>
      </w:pPr>
      <w:r>
        <w:rPr/>
        <w:t>dKtSmnWNiOrs2IVbAkLyOUtVZblS3bGO3tRiz3Jc8jy6lzOopZmiNItPXTI8dWyT004jp6qaWBmBpp</w:t>
      </w:r>
    </w:p>
    <w:p>
      <w:pPr>
        <w:pStyle w:val="PreformattedText"/>
        <w:bidi w:val="0"/>
        <w:spacing w:before="0" w:after="0"/>
        <w:jc w:val="left"/>
        <w:rPr/>
      </w:pPr>
      <w:r>
        <w:rPr/>
        <w:t>o1ULKCULxsjaX2aylcmXuvwyjFioc+XFfzX/dHLhyWnoOG6kpOJXzxJclzbLnDRvSTUmYUGZ5FXorL</w:t>
      </w:r>
    </w:p>
    <w:p>
      <w:pPr>
        <w:pStyle w:val="PreformattedText"/>
        <w:bidi w:val="0"/>
        <w:spacing w:before="0" w:after="0"/>
        <w:jc w:val="left"/>
        <w:rPr/>
      </w:pPr>
      <w:r>
        <w:rPr/>
        <w:t>ZkM0dQokG8TwvF2lGHZhQ4y3YRaDs8IssZslympgnkeaPU71yU6PJIQuuZg3NljUklb7AnYFmLYTUc</w:t>
      </w:r>
    </w:p>
    <w:p>
      <w:pPr>
        <w:pStyle w:val="PreformattedText"/>
        <w:bidi w:val="0"/>
        <w:spacing w:before="0" w:after="0"/>
        <w:jc w:val="left"/>
        <w:rPr/>
      </w:pPr>
      <w:r>
        <w:rPr/>
        <w:t>WUXttHUaRB7PaaXFkvBs80cJlREarRsvyuSJ1SHL61pRoOZuF0KisUMYUAkskjHSMY6lbfhH1p0qdD</w:t>
      </w:r>
    </w:p>
    <w:p>
      <w:pPr>
        <w:pStyle w:val="PreformattedText"/>
        <w:bidi w:val="0"/>
        <w:spacing w:before="0" w:after="0"/>
        <w:jc w:val="left"/>
        <w:rPr/>
      </w:pPr>
      <w:r>
        <w:rPr/>
        <w:t>YEr3Yr7vn/TLlyD0oqswzwQrl1WpmaWZaeGklM9Bem5rySxaNAiEoqF1NpGosPxJjGdRiLmoJuXTXa</w:t>
      </w:r>
    </w:p>
    <w:p>
      <w:pPr>
        <w:pStyle w:val="PreformattedText"/>
        <w:bidi w:val="0"/>
        <w:spacing w:before="0" w:after="0"/>
        <w:jc w:val="left"/>
        <w:rPr/>
      </w:pPr>
      <w:r>
        <w:rPr/>
        <w:t>xQsfJZfHD/AKQVbUFdTRSxVtHDQLHTVUqCjjTMMre6UtJIqusEwE8jrMt1IhLJ1NpwdeSbiopMa1Aq</w:t>
      </w:r>
    </w:p>
    <w:p>
      <w:pPr>
        <w:pStyle w:val="PreformattedText"/>
        <w:bidi w:val="0"/>
        <w:spacing w:before="0" w:after="0"/>
        <w:jc w:val="left"/>
        <w:rPr/>
      </w:pPr>
      <w:r>
        <w:rPr/>
        <w:t>ApvZfhguIuC8zzufLcloonoaeWjpcvzCCqganp864jienr6t8qikIFXlyVFNNUzzzaFvM2hVdmXFOt</w:t>
      </w:r>
    </w:p>
    <w:p>
      <w:pPr>
        <w:pStyle w:val="PreformattedText"/>
        <w:bidi w:val="0"/>
        <w:spacing w:before="0" w:after="0"/>
        <w:jc w:val="left"/>
        <w:rPr/>
      </w:pPr>
      <w:r>
        <w:rPr/>
        <w:t>FyL5NJ6liOXC3n/TCKL0ZpzqzDNDVHK6SSuraWkqayhoqWfL6B3p8vnrTOwaqqq3N4pmjpgxVYKWyA</w:t>
      </w:r>
    </w:p>
    <w:p>
      <w:pPr>
        <w:pStyle w:val="PreformattedText"/>
        <w:bidi w:val="0"/>
        <w:spacing w:before="0" w:after="0"/>
        <w:jc w:val="left"/>
        <w:rPr/>
      </w:pPr>
      <w:r>
        <w:rPr/>
        <w:t>q2Fmq9tl7UuNMhYX5RmzPKJs6nynIMlJiy/L2NVnGe0UIzKsn4ieZZhU0dPoAzaUVKwwUfMtT0y6k1</w:t>
      </w:r>
    </w:p>
    <w:p>
      <w:pPr>
        <w:pStyle w:val="PreformattedText"/>
        <w:bidi w:val="0"/>
        <w:spacing w:before="0" w:after="0"/>
        <w:jc w:val="left"/>
        <w:rPr/>
      </w:pPr>
      <w:r>
        <w:rPr/>
        <w:t>PZlxdSVGTcW/KVNMMwUeHxf2+2RXM+GKDKMuq46/LKukpqmqrMvHwskVJPUVFNJE9XUVqwyLJOzz8w</w:t>
      </w:r>
    </w:p>
    <w:p>
      <w:pPr>
        <w:pStyle w:val="PreformattedText"/>
        <w:bidi w:val="0"/>
        <w:spacing w:before="0" w:after="0"/>
        <w:jc w:val="left"/>
        <w:rPr/>
      </w:pPr>
      <w:r>
        <w:rPr/>
        <w:t>hptI6n5KtqQYhajEm53g1JFBGPC/42kboeDqTM6KlShyqCjjkRnkaJVhnzGiMrhRUZjmDomXUkcysI</w:t>
      </w:r>
    </w:p>
    <w:p>
      <w:pPr>
        <w:pStyle w:val="PreformattedText"/>
        <w:bidi w:val="0"/>
        <w:spacing w:before="0" w:after="0"/>
        <w:jc w:val="left"/>
        <w:rPr/>
      </w:pPr>
      <w:r>
        <w:rPr/>
        <w:t>hHqeYs/wCJcXzYm95nNMW3Xb163hcmW5XTmNEpKKply9TNWRPWLNl5qWOqaeGSkiIjdoTojR5GKEbr</w:t>
      </w:r>
    </w:p>
    <w:p>
      <w:pPr>
        <w:pStyle w:val="PreformattedText"/>
        <w:bidi w:val="0"/>
        <w:spacing w:before="0" w:after="0"/>
        <w:jc w:val="left"/>
        <w:rPr/>
      </w:pPr>
      <w:r>
        <w:rPr/>
        <w:t>1dMqwva/DKlABcABYnbJnjaszfOKnI6OmlhFXTCoqsuyiKmeV+TRQVVPEZamSBVGvQsaahDr07rewc</w:t>
      </w:r>
    </w:p>
    <w:p>
      <w:pPr>
        <w:pStyle w:val="PreformattedText"/>
        <w:bidi w:val="0"/>
        <w:spacing w:before="0" w:after="0"/>
        <w:jc w:val="left"/>
        <w:rPr/>
      </w:pPr>
      <w:r>
        <w:rPr/>
        <w:t>DYXlCm/MAys8/lyytnWnhkp8yIdzEmVUmYFOUFMrCnlrQG03N2IVVI/Ez3GLqzDccJlHVT3ZmNa5bH</w:t>
      </w:r>
    </w:p>
    <w:p>
      <w:pPr>
        <w:pStyle w:val="PreformattedText"/>
        <w:bidi w:val="0"/>
        <w:spacing w:before="0" w:after="0"/>
        <w:jc w:val="left"/>
        <w:rPr/>
      </w:pPr>
      <w:r>
        <w:rPr/>
        <w:t>KnxPwdQ2XtG6rS1DDL2FQYyInkjj1PCmzOzDVzAuhrHFi+OxO95Xqb748Ajnk+RxXsBUWJFU7yxGly</w:t>
      </w:r>
    </w:p>
    <w:p>
      <w:pPr>
        <w:pStyle w:val="PreformattedText"/>
        <w:bidi w:val="0"/>
        <w:spacing w:before="0" w:after="0"/>
        <w:jc w:val="left"/>
        <w:rPr/>
      </w:pPr>
      <w:r>
        <w:rPr/>
        <w:t>5ZIwXFJG9Q+ueIFelVWztJvir1RaOp6e9t9vwk6kWWppaaYRrE4k0O87cpAswZpKkQwrqYCQqqRIoU</w:t>
      </w:r>
    </w:p>
    <w:p>
      <w:pPr>
        <w:pStyle w:val="PreformattedText"/>
        <w:bidi w:val="0"/>
        <w:spacing w:before="0" w:after="0"/>
        <w:jc w:val="left"/>
        <w:rPr/>
      </w:pPr>
      <w:r>
        <w:rPr/>
        <w:t>DyuMxcAnfeaeruB7UklNRzxx0tPlqNM08wRp5lkiliBJJMUzsGppJS3zbEr0IoRWurrDfc3jupJFgN</w:t>
      </w:r>
    </w:p>
    <w:p>
      <w:pPr>
        <w:pStyle w:val="PreformattedText"/>
        <w:bidi w:val="0"/>
        <w:spacing w:before="0" w:after="0"/>
        <w:jc w:val="left"/>
        <w:rPr/>
      </w:pPr>
      <w:r>
        <w:rPr/>
        <w:t>5Osj4UqIljnkKLLUzVFCIIoAZuUkgkAES65JTINZ03CdKsW0jF+uUcIMldM2xtLCzHIS2WLSVsM2Qy</w:t>
      </w:r>
    </w:p>
    <w:p>
      <w:pPr>
        <w:pStyle w:val="PreformattedText"/>
        <w:bidi w:val="0"/>
        <w:spacing w:before="0" w:after="0"/>
        <w:jc w:val="left"/>
        <w:rPr/>
      </w:pPr>
      <w:r>
        <w:rPr/>
        <w:t>1bGmUopgrYKRFIqIqQRByBIyw6n5bSXk+Zltpoa5DX744afflxR+yz07rsyroah6eeDL6OnAio3oqn</w:t>
      </w:r>
    </w:p>
    <w:p>
      <w:pPr>
        <w:pStyle w:val="PreformattedText"/>
        <w:bidi w:val="0"/>
        <w:spacing w:before="0" w:after="0"/>
        <w:jc w:val="left"/>
        <w:rPr/>
      </w:pPr>
      <w:r>
        <w:rPr/>
        <w:t>mVT0whWlnqNZIgiNI7CITOTeRS/Wy4EYHctssq1E729fzgM39JOKnp8xzOlyKKoyT4qZY5q6SLLsnl</w:t>
      </w:r>
    </w:p>
    <w:p>
      <w:pPr>
        <w:pStyle w:val="PreformattedText"/>
        <w:bidi w:val="0"/>
        <w:spacing w:before="0" w:after="0"/>
        <w:jc w:val="left"/>
        <w:rPr/>
      </w:pPr>
      <w:r>
        <w:rPr/>
        <w:t>MeuSHVAwMWZRxzdPLYyBZdFyNOzusANi+8zvTe44eUoHMOBOIHHEsHPrcyNUMvilaCGejp4aBGHxyU</w:t>
      </w:r>
    </w:p>
    <w:p>
      <w:pPr>
        <w:pStyle w:val="PreformattedText"/>
        <w:bidi w:val="0"/>
        <w:spacing w:before="0" w:after="0"/>
        <w:jc w:val="left"/>
        <w:rPr/>
      </w:pPr>
      <w:r>
        <w:rPr/>
        <w:t>ta9PGp0F5Y11M8d2Z9TJoxcNuluHGZ2pscr34pBc64XiyWnhparmztWwSvE9W4mrcuplE8axZQ9U5F</w:t>
      </w:r>
    </w:p>
    <w:p>
      <w:pPr>
        <w:pStyle w:val="PreformattedText"/>
        <w:bidi w:val="0"/>
        <w:spacing w:before="0" w:after="0"/>
        <w:jc w:val="left"/>
        <w:rPr/>
      </w:pPr>
      <w:r>
        <w:rPr/>
        <w:t>C3wqx69J5R5jaF1b4ddjufD+19aJqIgG/Fl62ms3EOe5rQxcrL6iWgpSTTSUFFGKGB6RJDqjmEca81</w:t>
      </w:r>
    </w:p>
    <w:p>
      <w:pPr>
        <w:pStyle w:val="PreformattedText"/>
        <w:bidi w:val="0"/>
        <w:spacing w:before="0" w:after="0"/>
        <w:jc w:val="left"/>
        <w:rPr/>
      </w:pPr>
      <w:r>
        <w:rPr/>
        <w:t>9Q1F5Cw1aSNK42UadOobuMjzuZyK9Woosh29lfZ9eKV1nXxL1Loc0kzighkAo65/iG50ckSyWvNGG5</w:t>
      </w:r>
    </w:p>
    <w:p>
      <w:pPr>
        <w:pStyle w:val="PreformattedText"/>
        <w:bidi w:val="0"/>
        <w:spacing w:before="0" w:after="0"/>
        <w:jc w:val="left"/>
        <w:rPr/>
      </w:pPr>
      <w:r>
        <w:rPr/>
        <w:t>iDokB2V42tdbE7kCKBZQpnPqrWYm7mooO19/l/mFwZK7yCKoqIqJmjV2WeKoMkeojQpjjiLFyhva3a</w:t>
      </w:r>
    </w:p>
    <w:p>
      <w:pPr>
        <w:pStyle w:val="PreformattedText"/>
        <w:bidi w:val="0"/>
        <w:spacing w:before="0" w:after="0"/>
        <w:jc w:val="left"/>
        <w:rPr/>
      </w:pPr>
      <w:r>
        <w:rPr/>
        <w:t>QXwGqN8RlaQumYi7MFvJFQZVwnRvD/ABTOXqZTU8poEpJXSKLSbuaemlZ5HMwUBSy3DdS4qXqG+KRg</w:t>
      </w:r>
    </w:p>
    <w:p>
      <w:pPr>
        <w:pStyle w:val="PreformattedText"/>
        <w:bidi w:val="0"/>
        <w:spacing w:before="0" w:after="0"/>
        <w:jc w:val="left"/>
        <w:rPr/>
      </w:pPr>
      <w:r>
        <w:rPr/>
        <w:t>o0UZQ9XIg8vV5YFZT+n9LWPUV2Q5xmjIYoqXLOeMlhjpYoEjaqqaOBnkSN5xrGqVdUfVbUyjCUqVrA</w:t>
      </w:r>
    </w:p>
    <w:p>
      <w:pPr>
        <w:pStyle w:val="PreformattedText"/>
        <w:bidi w:val="0"/>
        <w:spacing w:before="0" w:after="0"/>
        <w:jc w:val="left"/>
        <w:rPr/>
      </w:pPr>
      <w:r>
        <w:rPr/>
        <w:t>GzH17ppenSvcqWt4Y5z+s1flSS5Twxw7kOSUsU6BUyOubL5pFga8RqcxouRUzMVNmtOdul8NGbi7Nj</w:t>
      </w:r>
    </w:p>
    <w:p>
      <w:pPr>
        <w:pStyle w:val="PreformattedText"/>
        <w:bidi w:val="0"/>
        <w:spacing w:before="0" w:after="0"/>
        <w:jc w:val="left"/>
        <w:rPr/>
      </w:pPr>
      <w:r>
        <w:rPr/>
        <w:t>92ILhTwINvii5PWf1AqauBn4f4Zq56cpJBUtT09VFTxIdSGnWsqGijRdTEalILdT6mxUUztasb/KX6</w:t>
      </w:r>
    </w:p>
    <w:p>
      <w:pPr>
        <w:pStyle w:val="PreformattedText"/>
        <w:bidi w:val="0"/>
        <w:spacing w:before="0" w:after="0"/>
        <w:jc w:val="left"/>
        <w:rPr/>
      </w:pPr>
      <w:r>
        <w:rPr/>
        <w:t>1xjlTCCWLwn61eqVVz8opMggcyzSTXyPMMuy7M3nlJeV5jw7Q6xE6nrLgL+FXw2jRdiVpEttLgtUBU</w:t>
      </w:r>
    </w:p>
    <w:p>
      <w:pPr>
        <w:pStyle w:val="PreformattedText"/>
        <w:bidi w:val="0"/>
        <w:spacing w:before="0" w:after="0"/>
        <w:jc w:val="left"/>
        <w:rPr/>
      </w:pPr>
      <w:r>
        <w:rPr/>
        <w:t>riF+LL/1mzfCXCHqB6kRUDcQejHG0mlII6euPqD6iZFRzU8PVHPGlPJqjUsdYJIYhTZdNsUrI9JrVA</w:t>
      </w:r>
    </w:p>
    <w:p>
      <w:pPr>
        <w:pStyle w:val="PreformattedText"/>
        <w:bidi w:val="0"/>
        <w:spacing w:before="0" w:after="0"/>
        <w:jc w:val="left"/>
        <w:rPr/>
      </w:pPr>
      <w:r>
        <w:rPr/>
        <w:t>v349TSttbIy44uAOI+C58pjfL34VrFIeOqi+0HxNxA01LJHzo8rzCmzmrWOKjd0a6zQmztpaW/VhTr</w:t>
      </w:r>
    </w:p>
    <w:p>
      <w:pPr>
        <w:pStyle w:val="PreformattedText"/>
        <w:bidi w:val="0"/>
        <w:spacing w:before="0" w:after="0"/>
        <w:jc w:val="left"/>
        <w:rPr/>
      </w:pPr>
      <w:r>
        <w:rPr/>
        <w:t>TJBBp3t2VU/375PWKylCeFY3cZS+lWc/FjizNeBjnFO0FTUnKuJaDiSvlWr1cv4RK7IIpRMH1a150i</w:t>
      </w:r>
    </w:p>
    <w:p>
      <w:pPr>
        <w:pStyle w:val="PreformattedText"/>
        <w:bidi w:val="0"/>
        <w:spacing w:before="0" w:after="0"/>
        <w:jc w:val="left"/>
        <w:rPr/>
      </w:pPr>
      <w:r>
        <w:rPr/>
        <w:t>kadD6unGfraiscbMv6V9fzjb0WAFzeaocfp6XcNzJJwd6o8ZcPVmYRGoigy+KoqMimg3jSnWiaoQSO</w:t>
      </w:r>
    </w:p>
    <w:p>
      <w:pPr>
        <w:pStyle w:val="PreformattedText"/>
        <w:bidi w:val="0"/>
        <w:spacing w:before="0" w:after="0"/>
        <w:jc w:val="left"/>
        <w:rPr/>
      </w:pPr>
      <w:r>
        <w:rPr/>
        <w:t>HXeLRqjHbpxTNrW6nrP2ZcrTNru1Nva5rKBzTMWzSriabijh7OJlaPTmEtHmPDOcIN9HOqIoYxrIFi</w:t>
      </w:r>
    </w:p>
    <w:p>
      <w:pPr>
        <w:pStyle w:val="PreformattedText"/>
        <w:bidi w:val="0"/>
        <w:spacing w:before="0" w:after="0"/>
        <w:jc w:val="left"/>
        <w:rPr/>
      </w:pPr>
      <w:r>
        <w:rPr/>
        <w:t>blifLYhb3b80y/qlZVseQqqw+8rfpiSri4kdTU5kslRC8ZRJfjKXMnaAvdX5k8Mco9wWZ+19WHqFHL</w:t>
      </w:r>
    </w:p>
    <w:p>
      <w:pPr>
        <w:pStyle w:val="PreformattedText"/>
        <w:bidi w:val="0"/>
        <w:spacing w:before="0" w:after="0"/>
        <w:jc w:val="left"/>
        <w:rPr/>
      </w:pPr>
      <w:r>
        <w:rPr/>
        <w:t>n9W0ztle7/vyk29PzQVecwQ1maQ5TUU9EIqPM6ajq5q+SdZJJoaSWjjiLOtgFNmEU6qUfTtiaxK0iA</w:t>
      </w:r>
    </w:p>
    <w:p>
      <w:pPr>
        <w:pStyle w:val="PreformattedText"/>
        <w:bidi w:val="0"/>
        <w:spacing w:before="0" w:after="0"/>
        <w:jc w:val="left"/>
        <w:rPr/>
      </w:pPr>
      <w:r>
        <w:rPr/>
        <w:t>uQ8UtSA625OBtwy55m4ryOKtkf+G5xFU09TDVUda0k2U01JVLyUzHKqSsQtRRimEbQz0xSSkmXRJdW</w:t>
      </w:r>
    </w:p>
    <w:p>
      <w:pPr>
        <w:pStyle w:val="PreformattedText"/>
        <w:bidi w:val="0"/>
        <w:spacing w:before="0" w:after="0"/>
        <w:jc w:val="left"/>
        <w:rPr/>
      </w:pPr>
      <w:r>
        <w:rPr/>
        <w:t>VcYQ9tgu9revim/qzc5Hfnwzdr+zo9SKXg71pSm4L/7RzZ5xXHHPnPDv8VbLmlmymMpFm/DXE9BKlb</w:t>
      </w:r>
    </w:p>
    <w:p>
      <w:pPr>
        <w:pStyle w:val="PreformattedText"/>
        <w:bidi w:val="0"/>
        <w:spacing w:before="0" w:after="0"/>
        <w:jc w:val="left"/>
        <w:rPr/>
      </w:pPr>
      <w:r>
        <w:rPr/>
        <w:t>l+ZJTNI5qIEqJEVX5kMkJfGzT1agKrjkP0N9jTJq6NNkLsSpXvn6Fv2KuJ24q9H6WsaqNRypKdaiCq</w:t>
      </w:r>
    </w:p>
    <w:p>
      <w:pPr>
        <w:pStyle w:val="PreformattedText"/>
        <w:bidi w:val="0"/>
        <w:spacing w:before="0" w:after="0"/>
        <w:jc w:val="left"/>
        <w:rPr/>
      </w:pPr>
      <w:r>
        <w:rPr/>
        <w:t>hpKHN6KslgVngzaiyuZ6FqgoImFVQFYKxWWcxq7tjtUySt977drtTzVWkqsRb/a025N/bsLWvYW1Wv</w:t>
      </w:r>
    </w:p>
    <w:p>
      <w:pPr>
        <w:pStyle w:val="PreformattedText"/>
        <w:bidi w:val="0"/>
        <w:spacing w:before="0" w:after="0"/>
        <w:jc w:val="left"/>
        <w:rPr/>
      </w:pPr>
      <w:r>
        <w:rPr/>
        <w:t>t9f/XjEym2/P3QW4Njbe+40kjY7m47X/0xZVy+QiKtQg2Q7+KCAuASLg7kDbfawuex84rGpZkTLxD9</w:t>
      </w:r>
    </w:p>
    <w:p>
      <w:pPr>
        <w:pStyle w:val="PreformattedText"/>
        <w:bidi w:val="0"/>
        <w:spacing w:before="0" w:after="0"/>
        <w:jc w:val="left"/>
        <w:rPr/>
      </w:pPr>
      <w:r>
        <w:rPr/>
        <w:t>MyewBtfYnc77m1u/9MEAQoAJxaFkHUbgahvvYH2APjzglrHyMLNrHuoJuACb/QWNt/8AbBK3va3Fuf</w:t>
      </w:r>
    </w:p>
    <w:p>
      <w:pPr>
        <w:pStyle w:val="PreformattedText"/>
        <w:bidi w:val="0"/>
        <w:spacing w:before="0" w:after="0"/>
        <w:jc w:val="left"/>
        <w:rPr/>
      </w:pPr>
      <w:r>
        <w:rPr/>
        <w:t>1YD3BJAFyQQPFr3O++36YJM8e9j33HUbX7kA27WIwQnve/1+m9t77m4uP3wQhZ8k/VSdzptY2Ht5wQ</w:t>
      </w:r>
    </w:p>
    <w:p>
      <w:pPr>
        <w:pStyle w:val="PreformattedText"/>
        <w:bidi w:val="0"/>
        <w:spacing w:before="0" w:after="0"/>
        <w:jc w:val="left"/>
        <w:rPr/>
      </w:pPr>
      <w:r>
        <w:rPr/>
        <w:t>gSbaRf26rnsbnTf3IO3+bBCBsV3t533tew3I38i/6nE7327UJ4eCbqDvbSNz4sB2J/64De+/OEDews</w:t>
      </w:r>
    </w:p>
    <w:p>
      <w:pPr>
        <w:pStyle w:val="PreformattedText"/>
        <w:bidi w:val="0"/>
        <w:spacing w:before="0" w:after="0"/>
        <w:jc w:val="left"/>
        <w:rPr/>
      </w:pPr>
      <w:r>
        <w:rPr/>
        <w:t>dvoL2uO4+vbEQmTfpO21hYAbgXJP137j2wQgwbkBvBuAdrk9/222wQmRbYm1l7N22B77X1G/7/AJcQ</w:t>
      </w:r>
    </w:p>
    <w:p>
      <w:pPr>
        <w:pStyle w:val="PreformattedText"/>
        <w:bidi w:val="0"/>
        <w:spacing w:before="0" w:after="0"/>
        <w:jc w:val="left"/>
        <w:rPr/>
      </w:pPr>
      <w:r>
        <w:rPr/>
        <w:t>Q1iybNA99p4AW7b7G2421GxsOw/6dWJGwA8oQLAEEm3j+n1NxvftghG+qvp29reCy32B8nFKlrDz9f</w:t>
      </w:r>
    </w:p>
    <w:p>
      <w:pPr>
        <w:pStyle w:val="PreformattedText"/>
        <w:bidi w:val="0"/>
        <w:spacing w:before="0" w:after="0"/>
        <w:jc w:val="left"/>
        <w:rPr/>
      </w:pPr>
      <w:r>
        <w:rPr/>
        <w:t>4hK1z8WVj+vSu4sNjIVO/Yf+tWM78gI8EMLiU5nCku4O/ckklie999ukDt7DHMq9/y/vNdEbpYchIJ</w:t>
      </w:r>
    </w:p>
    <w:p>
      <w:pPr>
        <w:pStyle w:val="PreformattedText"/>
        <w:bidi w:val="0"/>
        <w:spacing w:before="0" w:after="0"/>
        <w:jc w:val="left"/>
        <w:rPr/>
      </w:pPr>
      <w:r>
        <w:rPr/>
        <w:t>P1O1xbcg731C4Kk9twRt4t/XGektr94mvuH1T/KTz02I/jQLHVZVt2sSWADWXcmxPjtilbt0/nKOuV</w:t>
      </w:r>
    </w:p>
    <w:p>
      <w:pPr>
        <w:pStyle w:val="PreformattedText"/>
        <w:bidi w:val="0"/>
        <w:spacing w:before="0" w:after="0"/>
        <w:jc w:val="left"/>
        <w:rPr/>
      </w:pPr>
      <w:r>
        <w:rPr/>
        <w:t>Mgm5E6K8CPemiW97AbD5QLC230w2n3zHfYbdqWqFuvY6ree1/pbvthktAG+48DyB4Hf9/rirKNzbih</w:t>
      </w:r>
    </w:p>
    <w:p>
      <w:pPr>
        <w:pStyle w:val="PreformattedText"/>
        <w:bidi w:val="0"/>
        <w:spacing w:before="0" w:after="0"/>
        <w:jc w:val="left"/>
        <w:rPr/>
      </w:pPr>
      <w:r>
        <w:rPr/>
        <w:t>CTud9rXI8nub/wChOEwid1O/g33tYix/rghCJBsbgbHv3JINj9VH+2CSiiwdr4qfXvje46u1+xFz7D</w:t>
      </w:r>
    </w:p>
    <w:p>
      <w:pPr>
        <w:pStyle w:val="PreformattedText"/>
        <w:bidi w:val="0"/>
        <w:spacing w:before="0" w:after="0"/>
        <w:jc w:val="left"/>
        <w:rPr/>
      </w:pPr>
      <w:r>
        <w:rPr/>
        <w:t>ff3sDjPYZENymtQwuLcPhhTgse2xvbxcne4/Ww374ctsRaZjSckmwteJnXbwBsdguwB3AsO+22LStR</w:t>
      </w:r>
    </w:p>
    <w:p>
      <w:pPr>
        <w:pStyle w:val="PreformattedText"/>
        <w:bidi w:val="0"/>
        <w:spacing w:before="0" w:after="0"/>
        <w:jc w:val="left"/>
        <w:rPr/>
      </w:pPr>
      <w:r>
        <w:rPr/>
        <w:t>SrbgL7MbJxsQNu976r/Ukj9N/wBcUIsCANvX85EYagCxH1t4J2Xc3/X/AEwotcnzMfTpAqCw7XKRPN</w:t>
      </w:r>
    </w:p>
    <w:p>
      <w:pPr>
        <w:pStyle w:val="PreformattedText"/>
        <w:bidi w:val="0"/>
        <w:spacing w:before="0" w:after="0"/>
        <w:jc w:val="left"/>
        <w:rPr/>
      </w:pPr>
      <w:r>
        <w:rPr/>
        <w:t>ANDae5Fhc7agLEm47W2xdL7W7MzuvaAlG8bC0Mpsb6GG5B7qRdVHgnG+keJbcjMT3y9059+qSD764B</w:t>
      </w:r>
    </w:p>
    <w:p>
      <w:pPr>
        <w:pStyle w:val="PreformattedText"/>
        <w:bidi w:val="0"/>
        <w:spacing w:before="0" w:after="0"/>
        <w:jc w:val="left"/>
        <w:rPr/>
      </w:pPr>
      <w:r>
        <w:rPr/>
        <w:t>srm6ksepm8EG4Nj28asdqkTkAOV5wdadh3Hcznt6oIDTS2tYFtUitsJVVQtxYliADcd7eMWpgZk995</w:t>
      </w:r>
    </w:p>
    <w:p>
      <w:pPr>
        <w:pStyle w:val="PreformattedText"/>
        <w:bidi w:val="0"/>
        <w:spacing w:before="0" w:after="0"/>
        <w:jc w:val="left"/>
        <w:rPr/>
      </w:pPr>
      <w:r>
        <w:rPr/>
        <w:t>zyAUB8gJzk9RRedGK6tE12U6raTv0kX0xrqBuer+bE6n/Qf5/zjKHb+6f3zYj0GY8yjJe9xHqI3sw0</w:t>
      </w:r>
    </w:p>
    <w:p>
      <w:pPr>
        <w:pStyle w:val="PreformattedText"/>
        <w:bidi w:val="0"/>
        <w:spacing w:before="0" w:after="0"/>
        <w:jc w:val="left"/>
        <w:rPr/>
      </w:pPr>
      <w:r>
        <w:rPr/>
        <w:t>6XGlrE21XJO4k/4cc/TsQ+PLeblt9th69e6dtPRRz8NSDa4KkG5JRmQFlux6k06fbfdsehpHFPP0Zi</w:t>
      </w:r>
    </w:p>
    <w:p>
      <w:pPr>
        <w:pStyle w:val="PreformattedText"/>
        <w:bidi w:val="0"/>
        <w:spacing w:before="0" w:after="0"/>
        <w:jc w:val="left"/>
        <w:rPr/>
      </w:pPr>
      <w:r>
        <w:rPr/>
        <w:t>YWJHlN1cvH93iIXsoGi5JJfbRudiNz2sDgm9RYAAbrHdRc7EC+wuRtfcje1ht327YOXukkEEg84em1</w:t>
      </w:r>
    </w:p>
    <w:p>
      <w:pPr>
        <w:pStyle w:val="PreformattedText"/>
        <w:bidi w:val="0"/>
        <w:spacing w:before="0" w:after="0"/>
        <w:jc w:val="left"/>
        <w:rPr/>
      </w:pPr>
      <w:r>
        <w:rPr/>
        <w:t>jY7W3AGmxHt5A+g84JEPQDSAbeCT3HtfY3Um+DYe6EUAdgAAd79/Pg2PYjt9cEILewt3FwLi3bbzvv</w:t>
      </w:r>
    </w:p>
    <w:p>
      <w:pPr>
        <w:pStyle w:val="PreformattedText"/>
        <w:bidi w:val="0"/>
        <w:spacing w:before="0" w:after="0"/>
        <w:jc w:val="left"/>
        <w:rPr/>
      </w:pPr>
      <w:r>
        <w:rPr/>
        <w:t>8Apt+LBCeABN/AtYsLXO4sw32JH64gCwsO6ECdu9vY3JH1Pe+kX7/pifnCEMpJuNzfqIA8DVsAdh7Y</w:t>
      </w:r>
    </w:p>
    <w:p>
      <w:pPr>
        <w:pStyle w:val="PreformattedText"/>
        <w:bidi w:val="0"/>
        <w:spacing w:before="0" w:after="0"/>
        <w:jc w:val="left"/>
        <w:rPr/>
      </w:pPr>
      <w:r>
        <w:rPr/>
        <w:t>IQmcXRh4YWF9tQN9jcbWPv8A5sEIxMSCwB8gW1b2Nr6j4Nxjm1u16906FK5Fj9kqaozIrfqsHDWN7l</w:t>
      </w:r>
    </w:p>
    <w:p>
      <w:pPr>
        <w:pStyle w:val="PreformattedText"/>
        <w:bidi w:val="0"/>
        <w:spacing w:before="0" w:after="0"/>
        <w:jc w:val="left"/>
        <w:rPr/>
      </w:pPr>
      <w:r>
        <w:rPr/>
        <w:t>gAACCfAtbHSmM1BfYbRolriQxDadfUh2027DT9Cdr+bYAOQEXkF5tiIzT1DMx1HVfawAOq/cW2FtR/</w:t>
      </w:r>
    </w:p>
    <w:p>
      <w:pPr>
        <w:pStyle w:val="PreformattedText"/>
        <w:bidi w:val="0"/>
        <w:spacing w:before="0" w:after="0"/>
        <w:jc w:val="left"/>
        <w:rPr/>
      </w:pPr>
      <w:r>
        <w:rPr/>
        <w:t>cnF8bAkxJ1FnO3D7oj0zPqKhm873Okg2U9J3W+x74hVJNljWbAAlTFUdCXseohiUYtZgVF9xY9z9PH</w:t>
      </w:r>
    </w:p>
    <w:p>
      <w:pPr>
        <w:pStyle w:val="PreformattedText"/>
        <w:bidi w:val="0"/>
        <w:spacing w:before="0" w:after="0"/>
        <w:jc w:val="left"/>
        <w:rPr/>
      </w:pPr>
      <w:r>
        <w:rPr/>
        <w:t>VjRTpFDcneJapcCwvHimolj0nQdY6tVlPYAdJBta9v+b+bGoEMd13iag2y5sojvDDYDpAPnSQDpNhd</w:t>
      </w:r>
    </w:p>
    <w:p>
      <w:pPr>
        <w:pStyle w:val="PreformattedText"/>
        <w:bidi w:val="0"/>
        <w:spacing w:before="0" w:after="0"/>
        <w:jc w:val="left"/>
        <w:rPr/>
      </w:pPr>
      <w:r>
        <w:rPr/>
        <w:t>SATpt+ow1Rkee0zu17gE4xZy1GogEaCQRbqPSRa99z58i2HKo2EQXIJAgXiABG1wLhgRYC3ewFj3Y7</w:t>
      </w:r>
    </w:p>
    <w:p>
      <w:pPr>
        <w:pStyle w:val="PreformattedText"/>
        <w:bidi w:val="0"/>
        <w:spacing w:before="0" w:after="0"/>
        <w:jc w:val="left"/>
        <w:rPr/>
      </w:pPr>
      <w:r>
        <w:rPr/>
        <w:t>//AFYYqgi5MRUq4WsMmhXLIYAWFje7XIO2/udge39MWFP3Fok12PIAQWh0AsdJu1mvYAnf5SN/xeN/</w:t>
      </w:r>
    </w:p>
    <w:p>
      <w:pPr>
        <w:pStyle w:val="PreformattedText"/>
        <w:bidi w:val="0"/>
        <w:spacing w:before="0" w:after="0"/>
        <w:jc w:val="left"/>
        <w:rPr/>
      </w:pPr>
      <w:r>
        <w:rPr/>
        <w:t>xYviRsFMUzM54jkYNRa3izEAXOoEkgAsSRa7Nb/MuIAtzXGVi5v8Mi1hsB1dQ2JIsO7X7bf93FcfF3</w:t>
      </w:r>
    </w:p>
    <w:p>
      <w:pPr>
        <w:pStyle w:val="PreformattedText"/>
        <w:bidi w:val="0"/>
        <w:spacing w:before="0" w:after="0"/>
        <w:jc w:val="left"/>
        <w:rPr/>
      </w:pPr>
      <w:r>
        <w:rPr/>
        <w:t>8/tm9WJVDysBIvmoIRhe43JBtYqfm3FtLn37YzVByMeu43N5W1et3J17svUTudPU1tW5Db2B745de+</w:t>
      </w:r>
    </w:p>
    <w:p>
      <w:pPr>
        <w:pStyle w:val="PreformattedText"/>
        <w:bidi w:val="0"/>
        <w:spacing w:before="0" w:after="0"/>
        <w:jc w:val="left"/>
        <w:rPr/>
      </w:pPr>
      <w:r>
        <w:rPr/>
        <w:t>3lOjQaxxPO0htUhvIRf5vCHbyrvsCWC3v3H+uM80xyyZd9wANRBIBseneM32J+vnC27svw/zNFIXKD</w:t>
      </w:r>
    </w:p>
    <w:p>
      <w:pPr>
        <w:pStyle w:val="PreformattedText"/>
        <w:bidi w:val="0"/>
        <w:spacing w:before="0" w:after="0"/>
        <w:jc w:val="left"/>
        <w:rPr/>
      </w:pPr>
      <w:r>
        <w:rPr/>
        <w:t>3yf0GyAbn5rEgC1t9QAGxBufe2M7LgAQd5tptkv2t+8x7hALAbEXBubNqWwJANthqK3U9jhcvHEg2B</w:t>
      </w:r>
    </w:p>
    <w:p>
      <w:pPr>
        <w:pStyle w:val="PreformattedText"/>
        <w:bidi w:val="0"/>
        <w:spacing w:before="0" w:after="0"/>
        <w:jc w:val="left"/>
        <w:rPr/>
      </w:pPr>
      <w:r>
        <w:rPr/>
        <w:t>A7dtxsB4JvY9IYHGpOyPqzAwIZgd94Ei3byTuw2BJ29gy31XP6YdImCilSWUlCOnqBFwQC5fubDZcE</w:t>
      </w:r>
    </w:p>
    <w:p>
      <w:pPr>
        <w:pStyle w:val="PreformattedText"/>
        <w:bidi w:val="0"/>
        <w:spacing w:before="0" w:after="0"/>
        <w:jc w:val="left"/>
        <w:rPr/>
      </w:pPr>
      <w:r>
        <w:rPr/>
        <w:t>IkmB0OGBIAU2sNNwQO9gQb7rfbbC6vYPruMIy1BNwb7ixJsOo2KjVb8NjYecYKo3BtzmpDemvn2YGM</w:t>
      </w:r>
    </w:p>
    <w:p>
      <w:pPr>
        <w:pStyle w:val="PreformattedText"/>
        <w:bidi w:val="0"/>
        <w:spacing w:before="0" w:after="0"/>
        <w:jc w:val="left"/>
        <w:rPr/>
      </w:pPr>
      <w:r>
        <w:rPr/>
        <w:t>G99RtsAOwHkg/UD9wGwqOhpva1gOw1C7Bb3J/e/j/ixIJBuJVhkLXtCixANhcEuW7qQq37k9j83Y2u</w:t>
      </w:r>
    </w:p>
    <w:p>
      <w:pPr>
        <w:pStyle w:val="PreformattedText"/>
        <w:bidi w:val="0"/>
        <w:spacing w:before="0" w:after="0"/>
        <w:jc w:val="left"/>
        <w:rPr/>
      </w:pPr>
      <w:r>
        <w:rPr/>
        <w:t>uN9E2B8hOfV2N/eRG+djuAb6LgWFyRbcAWBH7eMbqV7jh7pyKosSD5xA0wvtewDE3BIUgWLXte9xYe</w:t>
      </w:r>
    </w:p>
    <w:p>
      <w:pPr>
        <w:pStyle w:val="PreformattedText"/>
        <w:bidi w:val="0"/>
        <w:spacing w:before="0" w:after="0"/>
        <w:jc w:val="left"/>
        <w:rPr/>
      </w:pPr>
      <w:r>
        <w:rPr/>
        <w:t>46sbk795iqWDX72nkZb2dQSSCQBpsyEEAWB2NvH/AOTjQH2N+cyu4BKsvFbtfb/tjtA9mGygkC5NgC</w:t>
      </w:r>
    </w:p>
    <w:p>
      <w:pPr>
        <w:pStyle w:val="PreformattedText"/>
        <w:bidi w:val="0"/>
        <w:spacing w:before="0" w:after="0"/>
        <w:jc w:val="left"/>
        <w:rPr/>
      </w:pPr>
      <w:r>
        <w:rPr/>
        <w:t>O2lgPYC3vhgNwDM8k1K/YG4GwvYNcAg9tVw1gtx4C4nI2x7oR2Vrgk2Hgqe/c20n2HufbDVvYQhEkl</w:t>
      </w:r>
    </w:p>
    <w:p>
      <w:pPr>
        <w:pStyle w:val="PreformattedText"/>
        <w:bidi w:val="0"/>
        <w:spacing w:before="0" w:after="0"/>
        <w:jc w:val="left"/>
        <w:rPr/>
      </w:pPr>
      <w:r>
        <w:rPr/>
        <w:t>m2sfKm1yAQdS2Pe4Hfxi0raxF+KZSTsTIobUbGxHTcE6iQbtf2/l/FgloXLYm34QLgdV7G53Hkm1/b</w:t>
      </w:r>
    </w:p>
    <w:p>
      <w:pPr>
        <w:pStyle w:val="PreformattedText"/>
        <w:bidi w:val="0"/>
        <w:spacing w:before="0" w:after="0"/>
        <w:jc w:val="left"/>
        <w:rPr/>
      </w:pPr>
      <w:r>
        <w:rPr/>
        <w:t>CX7RkAAbCFxKLW23JBNtvGxFtzpK79sZ6pOTEc5tpCyiGX6SGLLq0m9gSPNrAWHb9i2KzSgsAW52jd</w:t>
      </w:r>
    </w:p>
    <w:p>
      <w:pPr>
        <w:pStyle w:val="PreformattedText"/>
        <w:bidi w:val="0"/>
        <w:spacing w:before="0" w:after="0"/>
        <w:jc w:val="left"/>
        <w:rPr/>
      </w:pPr>
      <w:r>
        <w:rPr/>
        <w:t>Uvp3NmubEnoU/Nbt+I/76sJduICXjDVMCSSRdWBXexBAFrgHqHV3Gwt2xWWYWA8mEDSuwmBL/MzEqA</w:t>
      </w:r>
    </w:p>
    <w:p>
      <w:pPr>
        <w:pStyle w:val="PreformattedText"/>
        <w:bidi w:val="0"/>
        <w:spacing w:before="0" w:after="0"/>
        <w:jc w:val="left"/>
        <w:rPr/>
      </w:pPr>
      <w:r>
        <w:rPr/>
        <w:t>QynpO42BHc/XByN72lMRe1hJ3l9Q+hLbbCx/EN99h4P+mrAdzc84xUJAIGIkjinJ03V720kA72PzBv</w:t>
      </w:r>
    </w:p>
    <w:p>
      <w:pPr>
        <w:pStyle w:val="PreformattedText"/>
        <w:bidi w:val="0"/>
        <w:spacing w:before="0" w:after="0"/>
        <w:jc w:val="left"/>
        <w:rPr/>
      </w:pPr>
      <w:r>
        <w:rPr/>
        <w:t>CkhffGcuQeE5iT1fviqGfe5IN/J9xa99hq/TDCTY7gywXYAHGOsVTfcsQbgexAtY7eRbtioqixJGNv</w:t>
      </w:r>
    </w:p>
    <w:p>
      <w:pPr>
        <w:pStyle w:val="PreformattedText"/>
        <w:bidi w:val="0"/>
        <w:spacing w:before="0" w:after="0"/>
        <w:jc w:val="left"/>
        <w:rPr/>
      </w:pPr>
      <w:r>
        <w:rPr/>
        <w:t>DKlNwO0sdIp9xY6d7ENs1ibXAUm/bz474kVAb3H63+JRlANmG0d4Z9Wm5Ftxf32vZdj2U/64M033X3</w:t>
      </w:r>
    </w:p>
    <w:p>
      <w:pPr>
        <w:pStyle w:val="PreformattedText"/>
        <w:bidi w:val="0"/>
        <w:spacing w:before="0" w:after="0"/>
        <w:jc w:val="left"/>
        <w:rPr/>
      </w:pPr>
      <w:r>
        <w:rPr/>
        <w:t>SuCixHr8YuEm3k/TZTcjv+ht+hvi4K8lNvXvgyJ3RXG19rgC5uGIAsNibDud9xewxaQafsnuiuM36h</w:t>
      </w:r>
    </w:p>
    <w:p>
      <w:pPr>
        <w:pStyle w:val="PreformattedText"/>
        <w:bidi w:val="0"/>
        <w:spacing w:before="0" w:after="0"/>
        <w:jc w:val="left"/>
        <w:rPr/>
      </w:pPr>
      <w:r>
        <w:rPr/>
        <w:t>cWuDc7gjsWuL/lGCUwY7WNvhxgza34QLXtqAPjfcd7Yglh3n7LSrLiSO+EPcgqDt2uSSbdu9jcG3fD</w:t>
      </w:r>
    </w:p>
    <w:p>
      <w:pPr>
        <w:pStyle w:val="PreformattedText"/>
        <w:bidi w:val="0"/>
        <w:spacing w:before="0" w:after="0"/>
        <w:jc w:val="left"/>
        <w:rPr/>
      </w:pPr>
      <w:r>
        <w:rPr/>
        <w:t>lYc8dllGGQK33aNkhIuO/wBNwLj/AG3N8Pp98wvTBJB5rGqoG531L8trqwO/5jvucaUNwQd5grIOFu</w:t>
      </w:r>
    </w:p>
    <w:p>
      <w:pPr>
        <w:pStyle w:val="PreformattedText"/>
        <w:bidi w:val="0"/>
        <w:spacing w:before="0" w:after="0"/>
        <w:jc w:val="left"/>
        <w:rPr/>
      </w:pPr>
      <w:r>
        <w:rPr/>
        <w:t>/kI3mRirNfsLny176Q1juVxeZ8S3deM9YxZFsy6w5Rbi+7alCi3m2oX/mvgjEPd3ifMR/aTcZtm3rz</w:t>
      </w:r>
    </w:p>
    <w:p>
      <w:pPr>
        <w:pStyle w:val="PreformattedText"/>
        <w:bidi w:val="0"/>
        <w:spacing w:before="0" w:after="0"/>
        <w:jc w:val="left"/>
        <w:rPr/>
      </w:pPr>
      <w:r>
        <w:rPr/>
        <w:t>6l1csNRU0/8A7qqWSUqTGY+EODOIs9oqCkBHy/E1jhWYDf4qVmU98eU6UYnUVG+H9kEz6F0CoGjoKO</w:t>
      </w:r>
    </w:p>
    <w:p>
      <w:pPr>
        <w:pStyle w:val="PreformattedText"/>
        <w:bidi w:val="0"/>
        <w:spacing w:before="0" w:after="0"/>
        <w:jc w:val="left"/>
        <w:rPr/>
      </w:pPr>
      <w:r>
        <w:rPr/>
        <w:t>D85+LAXafPtklJTZFxfQcRrmC8zIuDuLcyV4mCJHmjUcWRRuxItGt8xnaPcvGkaMG6RjzNRjinlPd0</w:t>
      </w:r>
    </w:p>
    <w:p>
      <w:pPr>
        <w:pStyle w:val="PreformattedText"/>
        <w:bidi w:val="0"/>
        <w:spacing w:before="0" w:after="0"/>
        <w:jc w:val="left"/>
        <w:rPr/>
      </w:pPr>
      <w:r>
        <w:rPr/>
        <w:t>1W9Vb7ti3+1ZqzmfEXxcldmctO6UL1E0tOyEu0tLQ1XwNFl8jP8AI1ROkZBJJKb4XUsMbHf1aOUki5</w:t>
      </w:r>
    </w:p>
    <w:p>
      <w:pPr>
        <w:pStyle w:val="PreformattedText"/>
        <w:bidi w:val="0"/>
        <w:spacing w:before="0" w:after="0"/>
        <w:jc w:val="left"/>
        <w:rPr/>
      </w:pPr>
      <w:r>
        <w:rPr/>
        <w:t>Gy/tSPcVcOVlWtLnKS0rfw/VWVdTTy3jSohtUU1DD31NDzVWQ73ddAOrUMV2XK/Nto0qSVJPZgPXni</w:t>
      </w:r>
    </w:p>
    <w:p>
      <w:pPr>
        <w:pStyle w:val="PreformattedText"/>
        <w:bidi w:val="0"/>
        <w:spacing w:before="0" w:after="0"/>
        <w:jc w:val="left"/>
        <w:rPr/>
      </w:pPr>
      <w:r>
        <w:rPr/>
        <w:t>KfPKjgWeskoo4V4Ry+ppUKxRNSzinlo2Za2NSYKWeetqDLBJ0v8AOjI69TioyDL4lWIZQVFz2S00/j</w:t>
      </w:r>
    </w:p>
    <w:p>
      <w:pPr>
        <w:pStyle w:val="PreformattedText"/>
        <w:bidi w:val="0"/>
        <w:spacing w:before="0" w:after="0"/>
        <w:jc w:val="left"/>
        <w:rPr/>
      </w:pPr>
      <w:r>
        <w:rPr/>
        <w:t>r5+H8ypa+oWSKpy6olp6ymSwngvLGwdQARJEYjrW91dNQ3V8aAA4sO+Yy3VgFlN72ZYfxDksIr5Vy6</w:t>
      </w:r>
    </w:p>
    <w:p>
      <w:pPr>
        <w:pStyle w:val="PreformattedText"/>
        <w:bidi w:val="0"/>
        <w:spacing w:before="0" w:after="0"/>
        <w:jc w:val="left"/>
        <w:rPr/>
      </w:pPr>
      <w:r>
        <w:rPr/>
        <w:t>oo6SOhzQyzUxkYw5bTPFFXQ5mlQAeblkiSR8rYurNyXGrTqAxFwF7Q9CFVS3I9g/q+LL6sIjz6vohE</w:t>
      </w:r>
    </w:p>
    <w:p>
      <w:pPr>
        <w:pStyle w:val="PreformattedText"/>
        <w:bidi w:val="0"/>
        <w:spacing w:before="0" w:after="0"/>
        <w:jc w:val="left"/>
        <w:rPr/>
      </w:pPr>
      <w:r>
        <w:rPr/>
        <w:t>lK7DLKiB6ZKN4mlpopWaT42OSIm1Qrq6iVe0isCOtEK1ZEZrkcSy3WMtrdhh7MfuGsgzRamOKKknmi</w:t>
      </w:r>
    </w:p>
    <w:p>
      <w:pPr>
        <w:pStyle w:val="PreformattedText"/>
        <w:bidi w:val="0"/>
        <w:spacing w:before="0" w:after="0"/>
        <w:jc w:val="left"/>
        <w:rPr/>
      </w:pPr>
      <w:r>
        <w:rPr/>
        <w:t>+Lp6hok5dYzwhw9bEurqVRRqzBmCgBdWpWwtqlPmWG/2R9KlW5AbbfFNi+FPTLKJ6GKSsMdWlZXZhn</w:t>
      </w:r>
    </w:p>
    <w:p>
      <w:pPr>
        <w:pStyle w:val="PreformattedText"/>
        <w:bidi w:val="0"/>
        <w:spacing w:before="0" w:after="0"/>
        <w:jc w:val="left"/>
        <w:rPr/>
      </w:pPr>
      <w:r>
        <w:rPr/>
        <w:t>tDX0cwaVqCKJabKIK2neQNCRIZmmV9LMsI5bsxs2GpqeIhOE2tOrp9Fkq5NkGN+H9nKbo+l/odlNZl</w:t>
      </w:r>
    </w:p>
    <w:p>
      <w:pPr>
        <w:pStyle w:val="PreformattedText"/>
        <w:bidi w:val="0"/>
        <w:spacing w:before="0" w:after="0"/>
        <w:jc w:val="left"/>
        <w:rPr/>
      </w:pPr>
      <w:r>
        <w:rPr/>
        <w:t>FRT5glVX1scSS0+ZUCRy8+tShFRFHT0rHWxYGnjLXYIVJKFevHP1GqQWIIBHOdnT6O1xYtl4pt1wz6</w:t>
      </w:r>
    </w:p>
    <w:p>
      <w:pPr>
        <w:pStyle w:val="PreformattedText"/>
        <w:bidi w:val="0"/>
        <w:spacing w:before="0" w:after="0"/>
        <w:jc w:val="left"/>
        <w:rPr/>
      </w:pPr>
      <w:r>
        <w:rPr/>
        <w:t>A5hnKZTxFDBNGsPDfOq6Knljo5a2LMKsVzpJMoL0lVTmnWMspMc3ayrqXHJra6hTD02bdj852tH0XW</w:t>
      </w:r>
    </w:p>
    <w:p>
      <w:pPr>
        <w:pStyle w:val="PreformattedText"/>
        <w:bidi w:val="0"/>
        <w:spacing w:before="0" w:after="0"/>
        <w:jc w:val="left"/>
        <w:rPr/>
      </w:pPr>
      <w:r>
        <w:rPr/>
        <w:t>qlaqJ2RJlmXAeZpmMtVSZFNk+mhikiSjp8sq0zUvJRpRlTVTrTwIk8UjQvpUI6MyA3wg62mwsawt+i</w:t>
      </w:r>
    </w:p>
    <w:p>
      <w:pPr>
        <w:pStyle w:val="PreformattedText"/>
        <w:bidi w:val="0"/>
        <w:spacing w:before="0" w:after="0"/>
        <w:jc w:val="left"/>
        <w:rPr/>
      </w:pPr>
      <w:r>
        <w:rPr/>
        <w:t>bqnRepqMX6s9Zbw4n/AIr/AGkQyz0U4sirat66WSjmekWH4fLKDKp6riASy1VbXy1OaVlZKcsr3y6a</w:t>
      </w:r>
    </w:p>
    <w:p>
      <w:pPr>
        <w:pStyle w:val="PreformattedText"/>
        <w:bidi w:val="0"/>
        <w:spacing w:before="0" w:after="0"/>
        <w:jc w:val="left"/>
        <w:rPr/>
      </w:pPr>
      <w:r>
        <w:rPr/>
        <w:t>niXQURzrTTbdb/ltMXKsG9/lEL0TXBPWqb+62/3vC0nFX6E0OX5BXzcNcIibPqrlZVlNfnlXl9W+Q5</w:t>
      </w:r>
    </w:p>
    <w:p>
      <w:pPr>
        <w:pStyle w:val="PreformattedText"/>
        <w:bidi w:val="0"/>
        <w:spacing w:before="0" w:after="0"/>
        <w:jc w:val="left"/>
        <w:rPr/>
      </w:pPr>
      <w:r>
        <w:rPr/>
        <w:t>tLTQ09Rm8EBedaWkog8hgsRqkk53yKrYmn0mXazuFXnsOf/tCt0WtIZU6R8t/P2pUebekeW8GVEfCO</w:t>
      </w:r>
    </w:p>
    <w:p>
      <w:pPr>
        <w:pStyle w:val="PreformattedText"/>
        <w:bidi w:val="0"/>
        <w:spacing w:before="0" w:after="0"/>
        <w:jc w:val="left"/>
        <w:rPr/>
      </w:pPr>
      <w:r>
        <w:rPr/>
        <w:t>QZbUZ/mcEtRUZhxAUn+DmWFIVOaxIyGesATqkRQkRihZ1RWm1Y2U9YaoWoDgsxnQlAVFLInxSm8z9N</w:t>
      </w:r>
    </w:p>
    <w:p>
      <w:pPr>
        <w:pStyle w:val="PreformattedText"/>
        <w:bidi w:val="0"/>
        <w:spacing w:before="0" w:after="0"/>
        <w:jc w:val="left"/>
        <w:rPr/>
      </w:pPr>
      <w:r>
        <w:rPr/>
        <w:t>6XKs0nmgy+fi3iOogqHyLh6poYvipZpbTxZtLSCQx0VfVMWmijIAoadkaYQxIup61lK3vYd7TBUosL</w:t>
      </w:r>
    </w:p>
    <w:p>
      <w:pPr>
        <w:pStyle w:val="PreformattedText"/>
        <w:bidi w:val="0"/>
        <w:spacing w:before="0" w:after="0"/>
        <w:jc w:val="left"/>
        <w:rPr/>
      </w:pPr>
      <w:r>
        <w:rPr/>
        <w:t>HHI24ZFqv0zz/O6Cnr8wqoqN8rp5qKtGW0qnJeG6vl8qMyVk9O75jXLTSSJBRU6CEyFqiaWIOl7dYA</w:t>
      </w:r>
    </w:p>
    <w:p>
      <w:pPr>
        <w:pStyle w:val="PreformattedText"/>
        <w:bidi w:val="0"/>
        <w:spacing w:before="0" w:after="0"/>
        <w:jc w:val="left"/>
        <w:rPr/>
      </w:pPr>
      <w:r>
        <w:rPr/>
        <w:t>SRtFNp6jkEnG48Pd68MobiH0yhTKg2aZ7T1EpmVstmzHM6Uu4gYq0lTEmpaSARJ/d+vZ5G0rK2nDqd</w:t>
      </w:r>
    </w:p>
    <w:p>
      <w:pPr>
        <w:pStyle w:val="PreformattedText"/>
        <w:bidi w:val="0"/>
        <w:spacing w:before="0" w:after="0"/>
        <w:jc w:val="left"/>
        <w:rPr/>
      </w:pPr>
      <w:r>
        <w:rPr/>
        <w:t>ZQwK82mV9M+JyOXsyl8y4Vy6nzLNWghmlqaCRYHrMxkq1Rg6AyvzJQG5o0fLoEjB1uE1YuaxvYHhi1</w:t>
      </w:r>
    </w:p>
    <w:p>
      <w:pPr>
        <w:pStyle w:val="PreformattedText"/>
        <w:bidi w:val="0"/>
        <w:spacing w:before="0" w:after="0"/>
        <w:jc w:val="left"/>
        <w:rPr/>
      </w:pPr>
      <w:r>
        <w:rPr/>
        <w:t>0oFyUNz9aYGV5TCYHqctrS7/fAxzVUwjCosiI8kcaanKi+garGy9VtWKCq3zPr5xgoICCUN/vR3+By</w:t>
      </w:r>
    </w:p>
    <w:p>
      <w:pPr>
        <w:pStyle w:val="PreformattedText"/>
        <w:bidi w:val="0"/>
        <w:spacing w:before="0" w:after="0"/>
        <w:jc w:val="left"/>
        <w:rPr/>
      </w:pPr>
      <w:r>
        <w:rPr/>
        <w:t>7M6gVOaUvFFbTCJEgSloqqNSGn3FNFDzCzqpXq2YMrMfm04sGsDe3FL9XkbkFrevOSnI8myOObmU+R</w:t>
      </w:r>
    </w:p>
    <w:p>
      <w:pPr>
        <w:pStyle w:val="PreformattedText"/>
        <w:bidi w:val="0"/>
        <w:spacing w:before="0" w:after="0"/>
        <w:jc w:val="left"/>
        <w:rPr/>
      </w:pPr>
      <w:r>
        <w:rPr/>
        <w:t>5rm9Wk0F6eulqHVNcbRPHOzx/cgu6lW1Jy2jN+r5c1SqwOzYia6VAC90y/W9fZLDyj08zHO45UpaDK</w:t>
      </w:r>
    </w:p>
    <w:p>
      <w:pPr>
        <w:pStyle w:val="PreformattedText"/>
        <w:bidi w:val="0"/>
        <w:spacing w:before="0" w:after="0"/>
        <w:jc w:val="left"/>
        <w:rPr/>
      </w:pPr>
      <w:r>
        <w:rPr/>
        <w:t>KDLoXnzKpzWtzYkUMkELLofMgCKid1WQLAhBcLoiXyyWrWI8Rj10ZYXAXEe/ikp4Z9OOIMxkSLKKHM</w:t>
      </w:r>
    </w:p>
    <w:p>
      <w:pPr>
        <w:pStyle w:val="PreformattedText"/>
        <w:bidi w:val="0"/>
        <w:spacing w:before="0" w:after="0"/>
        <w:jc w:val="left"/>
        <w:rPr/>
      </w:pPr>
      <w:r>
        <w:rPr/>
        <w:t>M8dqh5ah6GgqlukgZaeeOmVArVDlWKpI3Nt+DFWLKMmsqmaKWmYWVQQ02L4U9C+N/4hlqz0Wc/DZpz</w:t>
      </w:r>
    </w:p>
    <w:p>
      <w:pPr>
        <w:pStyle w:val="PreformattedText"/>
        <w:bidi w:val="0"/>
        <w:spacing w:before="0" w:after="0"/>
        <w:jc w:val="left"/>
        <w:rPr/>
      </w:pPr>
      <w:r>
        <w:rPr/>
        <w:t>0FKmrhvmx0z/ABGYZdmnEeb0v9zrVQyNMoitoZkRlOEPrKSqxDBcRv8A+qzXT0FVmUMtix+X7Rm2/D</w:t>
      </w:r>
    </w:p>
    <w:p>
      <w:pPr>
        <w:pStyle w:val="PreformattedText"/>
        <w:bidi w:val="0"/>
        <w:spacing w:before="0" w:after="0"/>
        <w:jc w:val="left"/>
        <w:rPr/>
      </w:pPr>
      <w:r>
        <w:rPr/>
        <w:t>32Ns6yWkiz98zyHMa9qtpcvoeC5qXiTNaaN+XLFQZhUV9YsE1GfuZQ8HKlnh1JdtAQ4n6TobDJvvLi</w:t>
      </w:r>
    </w:p>
    <w:p>
      <w:pPr>
        <w:pStyle w:val="PreformattedText"/>
        <w:bidi w:val="0"/>
        <w:spacing w:before="0" w:after="0"/>
        <w:jc w:val="left"/>
        <w:rPr/>
      </w:pPr>
      <w:r>
        <w:rPr/>
        <w:t>v95rXol7Hq7M3w7y4eDfT0cKTVhpfSnK8xzOqSTKpOI82zmnkq4eJ6Z2raiAZJxLKkNDm7NJIqRVGh</w:t>
      </w:r>
    </w:p>
    <w:p>
      <w:pPr>
        <w:pStyle w:val="PreformattedText"/>
        <w:bidi w:val="0"/>
        <w:spacing w:before="0" w:after="0"/>
        <w:jc w:val="left"/>
        <w:rPr/>
      </w:pPr>
      <w:r>
        <w:rPr/>
        <w:t>zHGEhj6Q4UekCjFVrD7PL5+KQ3RZdRtbwt7WXxXkI4+4wqK3JKCrPp5kENfw5QSUVRl9fTZtPR09U8</w:t>
      </w:r>
    </w:p>
    <w:p>
      <w:pPr>
        <w:pStyle w:val="PreformattedText"/>
        <w:bidi w:val="0"/>
        <w:spacing w:before="0" w:after="0"/>
        <w:jc w:val="left"/>
        <w:rPr/>
      </w:pPr>
      <w:r>
        <w:rPr/>
        <w:t>7U0dPwbw9l9GEyeeZnjkndTVySGZmhlv1rv09V3OZq7Vfq5N+t/mcjUaU07qEyFP4T+z62lCcTcCZV</w:t>
      </w:r>
    </w:p>
    <w:p>
      <w:pPr>
        <w:pStyle w:val="PreformattedText"/>
        <w:bidi w:val="0"/>
        <w:spacing w:before="0" w:after="0"/>
        <w:jc w:val="left"/>
        <w:rPr/>
      </w:pPr>
      <w:r>
        <w:rPr/>
        <w:t>BDX1zxZ5XcSU0HKlrK3L5IKHIvi059VlPC2QU88dLBQRyTtHFUMZ62Uc3VFHo6dq6ki+Nsf0/rTA2k</w:t>
      </w:r>
    </w:p>
    <w:p>
      <w:pPr>
        <w:pStyle w:val="PreformattedText"/>
        <w:bidi w:val="0"/>
        <w:spacing w:before="0" w:after="0"/>
        <w:jc w:val="left"/>
        <w:rPr/>
      </w:pPr>
      <w:r>
        <w:rPr/>
        <w:t>dQEZDl4tpo76rejufUYm4koaalzThisTRU1s+WwfBNUwloEy6OaBamOKmhkeTXHGSy2Z3leWzY009T</w:t>
      </w:r>
    </w:p>
    <w:p>
      <w:pPr>
        <w:pStyle w:val="PreformattedText"/>
        <w:bidi w:val="0"/>
        <w:spacing w:before="0" w:after="0"/>
        <w:jc w:val="left"/>
        <w:rPr/>
      </w:pPr>
      <w:r>
        <w:rPr/>
        <w:t>fZr5L7/wCmZdRpCOIbIw3nP/jHgery+qro4csemmp5+cY0nlzLJszDAq8tHWugZYRF2iazabK6hlx0</w:t>
      </w:r>
    </w:p>
    <w:p>
      <w:pPr>
        <w:pStyle w:val="PreformattedText"/>
        <w:bidi w:val="0"/>
        <w:spacing w:before="0" w:after="0"/>
        <w:jc w:val="left"/>
        <w:rPr/>
      </w:pPr>
      <w:r>
        <w:rPr/>
        <w:t>aVfYFjt594/n96cqtpCASi7g/daVZLk81C1NzKblappJaemYXpYKhwoMslgRIikK1gwDld+lTjSKqs</w:t>
      </w:r>
    </w:p>
    <w:p>
      <w:pPr>
        <w:pStyle w:val="PreformattedText"/>
        <w:bidi w:val="0"/>
        <w:spacing w:before="0" w:after="0"/>
        <w:jc w:val="left"/>
        <w:rPr/>
      </w:pPr>
      <w:r>
        <w:rPr/>
        <w:t>LhszMR07JiCmO+w8MHBwzPVvJU1mdZVNM8k7zrLJFPVTSOwJeoSNnaxLdwAbbJpxcVEAtibfOR1DNc</w:t>
      </w:r>
    </w:p>
    <w:p>
      <w:pPr>
        <w:pStyle w:val="PreformattedText"/>
        <w:bidi w:val="0"/>
        <w:spacing w:before="0" w:after="0"/>
        <w:jc w:val="left"/>
        <w:rPr/>
      </w:pPr>
      <w:r>
        <w:rPr/>
        <w:t>lwxk3oODsypInrqGHIszrmMfwUj0/L/h1hp+KpsvdhHDPHGzCMScxr/ehNXXiDXBNt4DTVAQRbL6se</w:t>
      </w:r>
    </w:p>
    <w:p>
      <w:pPr>
        <w:pStyle w:val="PreformattedText"/>
        <w:bidi w:val="0"/>
        <w:spacing w:before="0" w:after="0"/>
        <w:jc w:val="left"/>
        <w:rPr/>
      </w:pPr>
      <w:r>
        <w:rPr/>
        <w:t>af0wpqpZK7M5pcvarMcq1UmcDKNSTEMZpJaisZppmAeytGSv5fGJ/KbEWTIGXOlRiWYnJviZZNsq9J</w:t>
      </w:r>
    </w:p>
    <w:p>
      <w:pPr>
        <w:pStyle w:val="PreformattedText"/>
        <w:bidi w:val="0"/>
        <w:spacing w:before="0" w:after="0"/>
        <w:jc w:val="left"/>
        <w:rPr/>
      </w:pPr>
      <w:r>
        <w:rPr/>
        <w:t>vTDMayOrzHPs/wA4y/Wj2yiPJsxppY4kVJOfxBW08JqZUcIsyDUys1lDYalZs96XCfitIbT6U2I/OM</w:t>
      </w:r>
    </w:p>
    <w:p>
      <w:pPr>
        <w:pStyle w:val="PreformattedText"/>
        <w:bidi w:val="0"/>
        <w:spacing w:before="0" w:after="0"/>
        <w:jc w:val="left"/>
        <w:rPr/>
      </w:pPr>
      <w:r>
        <w:rPr/>
        <w:t>PvZfelgS0P2SOEKyilloOF8zro3EVXlPEddxA4M1mBNVDlaSwpTalUh2VAGZtSaQt5NesATTp5fdvM</w:t>
      </w:r>
    </w:p>
    <w:p>
      <w:pPr>
        <w:pStyle w:val="PreformattedText"/>
        <w:bidi w:val="0"/>
        <w:spacing w:before="0" w:after="0"/>
        <w:jc w:val="left"/>
        <w:rPr/>
      </w:pPr>
      <w:r>
        <w:rPr/>
        <w:t>9tIhK1Aq5STH1sz/AC1Eyz0Z4k+zF6XZXUxFfieFDkVJxW7OLiCbOOMKKBaZBGFW/KkCG9nZm2dWqP</w:t>
      </w:r>
    </w:p>
    <w:p>
      <w:pPr>
        <w:pStyle w:val="PreformattedText"/>
        <w:bidi w:val="0"/>
        <w:spacing w:before="0" w:after="0"/>
        <w:jc w:val="left"/>
        <w:rPr/>
      </w:pPr>
      <w:r>
        <w:rPr/>
        <w:t>Upqa+rqVEbuCFMfrKo/ayikqBXLU6iIqjs/wCf+MrTPZOPeJ5WruPfUOfjqrrwzrJmX2j8vrMvZVKx</w:t>
      </w:r>
    </w:p>
    <w:p>
      <w:pPr>
        <w:pStyle w:val="PreformattedText"/>
        <w:bidi w:val="0"/>
        <w:spacing w:before="0" w:after="0"/>
        <w:jc w:val="left"/>
        <w:rPr/>
      </w:pPr>
      <w:r>
        <w:rPr/>
        <w:t>CaDJ+G83l5MbKmlYlWEKF1W06cLQafYAIwX2le/6WWLbds8929k/7ZDMr4PyzLKesd+EMqzySOuefn</w:t>
      </w:r>
    </w:p>
    <w:p>
      <w:pPr>
        <w:pStyle w:val="PreformattedText"/>
        <w:bidi w:val="0"/>
        <w:spacing w:before="0" w:after="0"/>
        <w:jc w:val="left"/>
        <w:rPr/>
      </w:pPr>
      <w:r>
        <w:rPr/>
        <w:t>R5/V11TQpIQ6z0NXNxjSrAYtFoqggl2ZVmjdtIxGQUnHC7edljUQAXHl8X+6SEVGcZeA0WV5tkKOkV</w:t>
      </w:r>
    </w:p>
    <w:p>
      <w:pPr>
        <w:pStyle w:val="PreformattedText"/>
        <w:bidi w:val="0"/>
        <w:spacing w:before="0" w:after="0"/>
        <w:jc w:val="left"/>
        <w:rPr/>
      </w:pPr>
      <w:r>
        <w:rPr/>
        <w:t>Y9WeKMmoHpnWc/DVNbR1WcVBpKh9OuPkgxTs7OqBm2QzHcAL93xTTTW1gS360RZnxfmkirDmuc5FxB</w:t>
      </w:r>
    </w:p>
    <w:p>
      <w:pPr>
        <w:pStyle w:val="PreformattedText"/>
        <w:bidi w:val="0"/>
        <w:spacing w:before="0" w:after="0"/>
        <w:jc w:val="left"/>
        <w:rPr/>
      </w:pPr>
      <w:r>
        <w:rPr/>
        <w:t>SVE801ZPm+ZZRUSyxsBDHq+FopmYoE7qAwPUrhrrhBXna6kezHZAb5BvvRDTU+XPNJmeW1lHTrpCKk</w:t>
      </w:r>
    </w:p>
    <w:p>
      <w:pPr>
        <w:pStyle w:val="PreformattedText"/>
        <w:bidi w:val="0"/>
        <w:spacing w:before="0" w:after="0"/>
        <w:jc w:val="left"/>
        <w:rPr/>
      </w:pPr>
      <w:r>
        <w:rPr/>
        <w:t>yVs4imMXTJTyTneFkLWqIo7RnTqS18SgCg5sVMXU4jYDKWDkmUZ9xNmdDTZZlebcSZzLTc+jSk5ubV</w:t>
      </w:r>
    </w:p>
    <w:p>
      <w:pPr>
        <w:pStyle w:val="PreformattedText"/>
        <w:bidi w:val="0"/>
        <w:spacing w:before="0" w:after="0"/>
        <w:jc w:val="left"/>
        <w:rPr/>
      </w:pPr>
      <w:r>
        <w:rPr/>
        <w:t>lRQwQyfFTvQxUqiqypKSKZ2IQIEb51s2nTToVdQ2FFDUe2WP1e00rdV3Yi31pJU4GjpEzRMlyzOKap</w:t>
      </w:r>
    </w:p>
    <w:p>
      <w:pPr>
        <w:pStyle w:val="PreformattedText"/>
        <w:bidi w:val="0"/>
        <w:spacing w:before="0" w:after="0"/>
        <w:jc w:val="left"/>
        <w:rPr/>
      </w:pPr>
      <w:r>
        <w:rPr/>
        <w:t>raSOkrII6OkSWiall5jLSSPVStFC0XzPrLMGYBk1DEvp61uJOz8QjFalzQSfUWQ5ZmtPkmVVNBmtRO</w:t>
      </w:r>
    </w:p>
    <w:p>
      <w:pPr>
        <w:pStyle w:val="PreformattedText"/>
        <w:bidi w:val="0"/>
        <w:spacing w:before="0" w:after="0"/>
        <w:jc w:val="left"/>
        <w:rPr/>
      </w:pPr>
      <w:r>
        <w:rPr/>
        <w:t>cjn5OqvdfhK6lRjNPPXOR8IwESiQf4V5hqFku2UJxWtvHGoVAtL/8Aslei3qTnvrF6d57lnDnFkMPD</w:t>
      </w:r>
    </w:p>
    <w:p>
      <w:pPr>
        <w:pStyle w:val="PreformattedText"/>
        <w:bidi w:val="0"/>
        <w:spacing w:before="0" w:after="0"/>
        <w:jc w:val="left"/>
        <w:rPr/>
      </w:pPr>
      <w:r>
        <w:rPr/>
        <w:t>mczZ5w7mvDuRzPPUTULolVU0rNLCarLRNCwqZImYQyQuyzUzSJMmylpK+aOExRuJWvjl9WZ9TqKQpM</w:t>
      </w:r>
    </w:p>
    <w:p>
      <w:pPr>
        <w:pStyle w:val="PreformattedText"/>
        <w:bidi w:val="0"/>
        <w:spacing w:before="0" w:after="0"/>
        <w:jc w:val="left"/>
        <w:rPr/>
      </w:pPr>
      <w:r>
        <w:rPr/>
        <w:t>HIbIdmfon/AGNKLiOm9IaObiWCherqZvus5pnhkrc1SK4qEziWCOM1lRFVGRYp5o4qvR91WIZomqJu</w:t>
      </w:r>
    </w:p>
    <w:p>
      <w:pPr>
        <w:pStyle w:val="PreformattedText"/>
        <w:bidi w:val="0"/>
        <w:spacing w:before="0" w:after="0"/>
        <w:jc w:val="left"/>
        <w:rPr/>
      </w:pPr>
      <w:r>
        <w:rPr/>
        <w:t>moYA5c/8iecr1FDrYnH+Hym2ZPk2v2+v6b9hb2wRYJG4mBsbj33uTsGta9/Axa59v98yVhurcshDVP</w:t>
      </w:r>
    </w:p>
    <w:p>
      <w:pPr>
        <w:pStyle w:val="PreformattedText"/>
        <w:bidi w:val="0"/>
        <w:spacing w:before="0" w:after="0"/>
        <w:jc w:val="left"/>
        <w:rPr/>
      </w:pPr>
      <w:r>
        <w:rPr/>
        <w:t>0a+nSLgE9Pj+U3xWOpsrqEt2RPEAbEGxNztfvpsP1t598EYd733vC2vYdibkdzYGxB2A7m+CEAdrNc</w:t>
      </w:r>
    </w:p>
    <w:p>
      <w:pPr>
        <w:pStyle w:val="PreformattedText"/>
        <w:bidi w:val="0"/>
        <w:spacing w:before="0" w:after="0"/>
        <w:jc w:val="left"/>
        <w:rPr/>
      </w:pPr>
      <w:r>
        <w:rPr/>
        <w:t>X8H83e+4PgDv/NghC/N/xHt9LXuAOxIA/fBCe+Ub2F9zY3BF7kn2H1OCQMhzO4mAT7jax2B3ve179j</w:t>
      </w:r>
    </w:p>
    <w:p>
      <w:pPr>
        <w:pStyle w:val="PreformattedText"/>
        <w:bidi w:val="0"/>
        <w:spacing w:before="0" w:after="0"/>
        <w:jc w:val="left"/>
        <w:rPr/>
      </w:pPr>
      <w:r>
        <w:rPr/>
        <w:t>sN/rgkzB7dyb3I6Te5J8Dbc++CELN9iCbWtY2I7EeO4P8AXqwQmO2nxY2tYbe5N/l+uCED720jx5+X</w:t>
      </w:r>
    </w:p>
    <w:p>
      <w:pPr>
        <w:pStyle w:val="PreformattedText"/>
        <w:bidi w:val="0"/>
        <w:spacing w:before="0" w:after="0"/>
        <w:jc w:val="left"/>
        <w:rPr/>
      </w:pPr>
      <w:r>
        <w:rPr/>
        <w:t>z28fXBCeva1gN7i+4sO9wPax/wBcEJ73IvsVJBO5F7Ht4H0wd1u6Fje3fBAkg3N7nvew0ldgd99x37</w:t>
      </w:r>
    </w:p>
    <w:p>
      <w:pPr>
        <w:pStyle w:val="PreformattedText"/>
        <w:bidi w:val="0"/>
        <w:spacing w:before="0" w:after="0"/>
        <w:jc w:val="left"/>
        <w:rPr/>
      </w:pPr>
      <w:r>
        <w:rPr/>
        <w:t>YIQS3K28XB99jpsv8AKR7/AFwQmADe5N+xBtup3bTb2v74ITzfW3vbYqSbE+d+rv2wQjfVAlbjfuL7</w:t>
      </w:r>
    </w:p>
    <w:p>
      <w:pPr>
        <w:pStyle w:val="PreformattedText"/>
        <w:bidi w:val="0"/>
        <w:spacing w:before="0" w:after="0"/>
        <w:jc w:val="left"/>
        <w:rPr/>
      </w:pPr>
      <w:r>
        <w:rPr/>
        <w:t>gMve1vHbbFHBsDA2HftK4z35XA0E7EH997A+LjfGZxsPIRydkX5ynM6ADNt7i2zCwuBYG5027/8Ahx</w:t>
      </w:r>
    </w:p>
    <w:p>
      <w:pPr>
        <w:pStyle w:val="PreformattedText"/>
        <w:bidi w:val="0"/>
        <w:spacing w:before="0" w:after="0"/>
        <w:jc w:val="left"/>
        <w:rPr/>
      </w:pPr>
      <w:r>
        <w:rPr/>
        <w:t>znvf3TdS2cWkAmBDkqfcXF7edrk+57je2EJut+WU2Sb+nbWzxbEkkXIJA8r02AFvp2vfCq/NflFMbK</w:t>
      </w:r>
    </w:p>
    <w:p>
      <w:pPr>
        <w:pStyle w:val="PreformattedText"/>
        <w:bidi w:val="0"/>
        <w:spacing w:before="0" w:after="0"/>
        <w:jc w:val="left"/>
        <w:rPr/>
      </w:pPr>
      <w:r>
        <w:rPr/>
        <w:t>7XtcAzonwG5NPFvbZNiLADa9ze99/rhqcyJjLAc5bdxpX39xv/ofBGGSVBIW3lMbWO/sbeDa1+3gHB</w:t>
      </w:r>
    </w:p>
    <w:p>
      <w:pPr>
        <w:pStyle w:val="PreformattedText"/>
        <w:bidi w:val="0"/>
        <w:spacing w:before="0" w:after="0"/>
        <w:jc w:val="left"/>
        <w:rPr/>
      </w:pPr>
      <w:r>
        <w:rPr/>
        <w:t>CEnfsfcbkaRsBsPItjP8oQlxe4G9ukWsNgDvtte5wQsL3tvEri4sPxbe9+1juLHBDutfb1vET7tta3</w:t>
      </w:r>
    </w:p>
    <w:p>
      <w:pPr>
        <w:pStyle w:val="PreformattedText"/>
        <w:bidi w:val="0"/>
        <w:spacing w:before="0" w:after="0"/>
        <w:jc w:val="left"/>
        <w:rPr/>
      </w:pPr>
      <w:r>
        <w:rPr/>
        <w:t>+oO9yF/KT+98Z3OTHbdJrpszAseTfswt/f2IsfJN77C23fvhitcgeQjYmk2vqF/A8DT+H5e5uDhkz1</w:t>
      </w:r>
    </w:p>
    <w:p>
      <w:pPr>
        <w:pStyle w:val="PreformattedText"/>
        <w:bidi w:val="0"/>
        <w:spacing w:before="0" w:after="0"/>
        <w:jc w:val="left"/>
        <w:rPr/>
      </w:pPr>
      <w:r>
        <w:rPr/>
        <w:t>LWNxkSPX/tGqoGx7HfYG4v7g+++2EvcY8W/r19kzxgqDv47C1vFju17AePPtis2UzdEJO5Ei2ZA6X2</w:t>
      </w:r>
    </w:p>
    <w:p>
      <w:pPr>
        <w:pStyle w:val="PreformattedText"/>
        <w:bidi w:val="0"/>
        <w:spacing w:before="0" w:after="0"/>
        <w:jc w:val="left"/>
        <w:rPr/>
      </w:pPr>
      <w:r>
        <w:rPr/>
        <w:t>8WO9lPewAwxCOXeZjPaf5/2lG8aLanmIuCFbSQLWNmuLDctb37430eaDHf16+2YaxJUkHi3nP/1QWx</w:t>
      </w:r>
    </w:p>
    <w:p>
      <w:pPr>
        <w:pStyle w:val="PreformattedText"/>
        <w:bidi w:val="0"/>
        <w:spacing w:before="0" w:after="0"/>
        <w:jc w:val="left"/>
        <w:rPr/>
      </w:pPr>
      <w:r>
        <w:rPr/>
        <w:t>qALADWbrcK5JuDfutxsL7rb5bY69IXK78rTz2rO4seQnPP1SUfCzG5AUyXK3C6iPNgSTcXBHb/AC4c</w:t>
      </w:r>
    </w:p>
    <w:p>
      <w:pPr>
        <w:pStyle w:val="PreformattedText"/>
        <w:bidi w:val="0"/>
        <w:spacing w:before="0" w:after="0"/>
        <w:jc w:val="left"/>
        <w:rPr/>
      </w:pPr>
      <w:r>
        <w:rPr/>
        <w:t>CBVItzMx43QCc4/UW7TgsoRlmYLy7FLFxdQ2nvbUGBG9vxacU1W1Bx3XyjaGzNf2ZfHoNK+vLyCEYc</w:t>
      </w:r>
    </w:p>
    <w:p>
      <w:pPr>
        <w:pStyle w:val="PreformattedText"/>
        <w:bidi w:val="0"/>
        <w:spacing w:before="0" w:after="0"/>
        <w:jc w:val="left"/>
        <w:rPr/>
      </w:pPr>
      <w:r>
        <w:rPr/>
        <w:t>s2QnSFXqcMSd9JKm+5P4cYtOCW9wI/nNpIVsSbG15219EWJpKMMTYIqjsWL3DnwOokgC/cHHpKffMd</w:t>
      </w:r>
    </w:p>
    <w:p>
      <w:pPr>
        <w:pStyle w:val="PreformattedText"/>
        <w:bidi w:val="0"/>
        <w:spacing w:before="0" w:after="0"/>
        <w:jc w:val="left"/>
        <w:rPr/>
      </w:pPr>
      <w:r>
        <w:rPr/>
        <w:t>TtuQchebv5dvTxk6bBepr3IIW++26Fjf/hwub+0o35+v1o8JY23B6thqHY7WJOw+b9sErFKAk9wQAO</w:t>
      </w:r>
    </w:p>
    <w:p>
      <w:pPr>
        <w:pStyle w:val="PreformattedText"/>
        <w:bidi w:val="0"/>
        <w:spacing w:before="0" w:after="0"/>
        <w:jc w:val="left"/>
        <w:rPr/>
      </w:pPr>
      <w:r>
        <w:rPr/>
        <w:t>kkDUO9rdx9drYIQ9O/geSB5IGzG5B2/wB8EIaENlG36bFvYgg9v/PB84QX0JO9iGAJI3F1B9tsEII2</w:t>
      </w:r>
    </w:p>
    <w:p>
      <w:pPr>
        <w:pStyle w:val="PreformattedText"/>
        <w:bidi w:val="0"/>
        <w:spacing w:before="0" w:after="0"/>
        <w:jc w:val="left"/>
        <w:rPr/>
      </w:pPr>
      <w:r>
        <w:rPr/>
        <w:t>9yAT8xJv1G1r/wC3vg+28IA32Fge1tXewFgLDcn/AK4IQtxtZrg3AH4hcd9rd9P9MEImlHQR07/MpN</w:t>
      </w:r>
    </w:p>
    <w:p>
      <w:pPr>
        <w:pStyle w:val="PreformattedText"/>
        <w:bidi w:val="0"/>
        <w:spacing w:before="0" w:after="0"/>
        <w:jc w:val="left"/>
        <w:rPr/>
      </w:pPr>
      <w:r>
        <w:rPr/>
        <w:t>7gAWNxvvbt2wQjEdTMb7HXddQCknqJ7i1997d/1xza3av3zfR529cprm1YT59rKLgMWF1sAbNsOr6r</w:t>
      </w:r>
    </w:p>
    <w:p>
      <w:pPr>
        <w:pStyle w:val="PreformattedText"/>
        <w:bidi w:val="0"/>
        <w:spacing w:before="0" w:after="0"/>
        <w:jc w:val="left"/>
        <w:rPr/>
      </w:pPr>
      <w:r>
        <w:rPr/>
        <w:t>7463Vta84/WubFVxhfXKQdmudW5A+YdmF7pfqFsMph73VNrRd92LHf3xVFl7yEE6hYEAgnsdJLWvdS</w:t>
      </w:r>
    </w:p>
    <w:p>
      <w:pPr>
        <w:pStyle w:val="PreformattedText"/>
        <w:bidi w:val="0"/>
        <w:spacing w:before="0" w:after="0"/>
        <w:jc w:val="left"/>
        <w:rPr/>
      </w:pPr>
      <w:r>
        <w:rPr/>
        <w:t>f/ADw4IDcsZTrBlwjnHuny8LboAYACxG3cnqA7WG174Cltrm0crWAtbi9qOS0mwuLabELpAuoJ0lbf</w:t>
      </w:r>
    </w:p>
    <w:p>
      <w:pPr>
        <w:pStyle w:val="PreformattedText"/>
        <w:bidi w:val="0"/>
        <w:spacing w:before="0" w:after="0"/>
        <w:jc w:val="left"/>
        <w:rPr/>
      </w:pPr>
      <w:r>
        <w:rPr/>
        <w:t>vsCLacWlDU72Uqfuw9abdbKLWNiAWsqnpP0PkX73w5RYDzMzMx332hwjBt0kEXNxv73udtHe9vGH0x</w:t>
      </w:r>
    </w:p>
    <w:p>
      <w:pPr>
        <w:pStyle w:val="PreformattedText"/>
        <w:bidi w:val="0"/>
        <w:spacing w:before="0" w:after="0"/>
        <w:jc w:val="left"/>
        <w:rPr/>
      </w:pPr>
      <w:r>
        <w:rPr/>
        <w:t>wrfnFPcDnwwWkgqBYk6bXPdrdrACwsf06saEW2/nMVStkCq8vahB2uL3ACtcEgaTYA2AuDh6IBvsT7</w:t>
      </w:r>
    </w:p>
    <w:p>
      <w:pPr>
        <w:pStyle w:val="PreformattedText"/>
        <w:bidi w:val="0"/>
        <w:spacing w:before="0" w:after="0"/>
        <w:jc w:val="left"/>
        <w:rPr/>
      </w:pPr>
      <w:r>
        <w:rPr/>
        <w:t>pmNQXJN2PtTK2AsNyS4t9AAbgn6be+GSHqBxYCHAA2WxFybWIBXVbx8tht+lsETDUUbFtPkHp2IA7M</w:t>
      </w:r>
    </w:p>
    <w:p>
      <w:pPr>
        <w:pStyle w:val="PreformattedText"/>
        <w:bidi w:val="0"/>
        <w:spacing w:before="0" w:after="0"/>
        <w:jc w:val="left"/>
        <w:rPr/>
      </w:pPr>
      <w:r>
        <w:rPr/>
        <w:t>QBp274o6Bhj3rNKnNNzusPMQK7LcdwdJ1E2sFJA2G/t+HCH7Jmik73CE8NpFczgOg9e41C4UXu1tXe</w:t>
      </w:r>
    </w:p>
    <w:p>
      <w:pPr>
        <w:pStyle w:val="PreformattedText"/>
        <w:bidi w:val="0"/>
        <w:spacing w:before="0" w:after="0"/>
        <w:jc w:val="left"/>
        <w:rPr/>
      </w:pPr>
      <w:r>
        <w:rPr/>
        <w:t>4/KP64yVL7m3CJrQ93lK4zKMiU9KsLkWPmzdiT82+/7YwV0JBN9uc6NMqCh7lEilVCxLWOzEsNTX23</w:t>
      </w:r>
    </w:p>
    <w:p>
      <w:pPr>
        <w:pStyle w:val="PreformattedText"/>
        <w:bidi w:val="0"/>
        <w:spacing w:before="0" w:after="0"/>
        <w:jc w:val="left"/>
        <w:rPr/>
      </w:pPr>
      <w:r>
        <w:rPr/>
        <w:t>BNx4uVsPOMe5mp2VAfEYryqEliAL2sdPlWK/ORchLW/Tq1YrgvlGUqo2YbiTuiheykGxNtgLe1jb8I</w:t>
      </w:r>
    </w:p>
    <w:p>
      <w:pPr>
        <w:pStyle w:val="PreformattedText"/>
        <w:bidi w:val="0"/>
        <w:spacing w:before="0" w:after="0"/>
        <w:jc w:val="left"/>
        <w:rPr/>
      </w:pPr>
      <w:r>
        <w:rPr/>
        <w:t>+vc4UyE3HO81U62PZTb1xR8jRtYsCN1J/CQDuX27Mb/Q74V1T+X7/wC0uuoU3vtFoRyovbyCbiyk2s</w:t>
      </w:r>
    </w:p>
    <w:p>
      <w:pPr>
        <w:pStyle w:val="PreformattedText"/>
        <w:bidi w:val="0"/>
        <w:spacing w:before="0" w:after="0"/>
        <w:jc w:val="left"/>
        <w:rPr/>
      </w:pPr>
      <w:r>
        <w:rPr/>
        <w:t>AtjqW3bGhQQoUje3oRD2Z2I5NMmMi9wFuFDEC6gi4JA/btbucRZl4jImQCFa6EAEtfqZtz7kGxsFNt</w:t>
      </w:r>
    </w:p>
    <w:p>
      <w:pPr>
        <w:pStyle w:val="PreformattedText"/>
        <w:bidi w:val="0"/>
        <w:spacing w:before="0" w:after="0"/>
        <w:jc w:val="left"/>
        <w:rPr/>
      </w:pPr>
      <w:r>
        <w:rPr/>
        <w:t>r4viGI37UkgbWN7xNURmxBPkbKTobsxBuNun98VdRhbuEiy5CzbxhkWxKixuRquBse7LuNtv6nGQi1</w:t>
      </w:r>
    </w:p>
    <w:p>
      <w:pPr>
        <w:pStyle w:val="PreformattedText"/>
        <w:bidi w:val="0"/>
        <w:spacing w:before="0" w:after="0"/>
        <w:jc w:val="left"/>
        <w:rPr/>
      </w:pPr>
      <w:r>
        <w:rPr/>
        <w:t>vfNNF7WQ8I4jeFov5QLEFgBe5HckgGzXAtYdsVZQ1hfeNyBIUX5+toa1iLAW28HZtgAdXcjSd/Awso</w:t>
      </w:r>
    </w:p>
    <w:p>
      <w:pPr>
        <w:pStyle w:val="PreformattedText"/>
        <w:bidi w:val="0"/>
        <w:spacing w:before="0" w:after="0"/>
        <w:jc w:val="left"/>
        <w:rPr/>
      </w:pPr>
      <w:r>
        <w:rPr/>
        <w:t>QRbikOcVJAieTVa+o6d9XbSLnV2A+Ww/UnGyk3Hbut+6c9+Q+cQVBAO5bpUMSDtvtfR+YDuLXtjdSX</w:t>
      </w:r>
    </w:p>
    <w:p>
      <w:pPr>
        <w:pStyle w:val="PreformattedText"/>
        <w:bidi w:val="0"/>
        <w:spacing w:before="0" w:after="0"/>
        <w:jc w:val="left"/>
        <w:rPr/>
      </w:pPr>
      <w:r>
        <w:rPr/>
        <w:t>iAv3TlV+03zjVIXAsNBIOoWFxdbnfa1rnbHQQDbftTn1GJLHLs3gICxBu3zsWsd7ahce5Q6ew2t/y4</w:t>
      </w:r>
    </w:p>
    <w:p>
      <w:pPr>
        <w:pStyle w:val="PreformattedText"/>
        <w:bidi w:val="0"/>
        <w:spacing w:before="0" w:after="0"/>
        <w:jc w:val="left"/>
        <w:rPr/>
      </w:pPr>
      <w:r>
        <w:rPr/>
        <w:t>0MgsbDeYciTcnvj3TW02CA6dir9Ra1yAwCjqIOx2vhg2t8v8SsfqRivcDaxIUCxAY3HsRpNrnffEp2</w:t>
      </w:r>
    </w:p>
    <w:p>
      <w:pPr>
        <w:pStyle w:val="PreformattedText"/>
        <w:bidi w:val="0"/>
        <w:spacing w:before="0" w:after="0"/>
        <w:jc w:val="left"/>
        <w:rPr/>
      </w:pPr>
      <w:r>
        <w:rPr/>
        <w:t>hCP0ZBFzvsAbLvYg3sSbfk39kw6EwxHcAE302RgAQe4A/COjvghAggC9tNib2u2lbWYWOx6bE4qy5W</w:t>
      </w:r>
    </w:p>
    <w:p>
      <w:pPr>
        <w:pStyle w:val="PreformattedText"/>
        <w:bidi w:val="0"/>
        <w:spacing w:before="0" w:after="0"/>
        <w:jc w:val="left"/>
        <w:rPr/>
      </w:pPr>
      <w:r>
        <w:rPr/>
        <w:t>3taEBIdmspF9AuSe4tsQDdhdfG1sLa+X7oQpGAIN7gkAg+DbfSVNrgbYyncm43vNiECmt/KGElh4Vr</w:t>
      </w:r>
    </w:p>
    <w:p>
      <w:pPr>
        <w:pStyle w:val="PreformattedText"/>
        <w:bidi w:val="0"/>
        <w:spacing w:before="0" w:after="0"/>
        <w:jc w:val="left"/>
        <w:rPr/>
      </w:pPr>
      <w:r>
        <w:rPr/>
        <w:t>EDUNrbsLWG5+U3Pa+CaltiLRrqhe199JFyNy9r3PsD9Ruflwl+0ZdVLGw5yO1OzbgCwsD2LA3BAuTo</w:t>
      </w:r>
    </w:p>
    <w:p>
      <w:pPr>
        <w:pStyle w:val="PreformattedText"/>
        <w:bidi w:val="0"/>
        <w:spacing w:before="0" w:after="0"/>
        <w:jc w:val="left"/>
        <w:rPr/>
      </w:pPr>
      <w:r>
        <w:rPr/>
        <w:t>F/A2uf5sKBuGI5y9Qb5e1PUr2lUEeVAFwTt2B6eojt4PViitfYHLb16/xFyc0HUBYH3AF7fy22uAT2</w:t>
      </w:r>
    </w:p>
    <w:p>
      <w:pPr>
        <w:pStyle w:val="PreformattedText"/>
        <w:bidi w:val="0"/>
        <w:spacing w:before="0" w:after="0"/>
        <w:jc w:val="left"/>
        <w:rPr/>
      </w:pPr>
      <w:r>
        <w:rPr/>
        <w:t>9zq1dsOmincrdRs8kKXFhp8FQfp02uPxEKP6Yw7sffCKI2Jbdt7jqBBuAbqQO1zb9RbBwe/wDCEXRO</w:t>
      </w:r>
    </w:p>
    <w:p>
      <w:pPr>
        <w:pStyle w:val="PreformattedText"/>
        <w:bidi w:val="0"/>
        <w:spacing w:before="0" w:after="0"/>
        <w:jc w:val="left"/>
        <w:rPr/>
      </w:pPr>
      <w:r>
        <w:rPr/>
        <w:t>L6RbV2IuAB7bH5iPO+Cx9j98I5QSW7g32NrkHcXLgkGxB8HDpNt8jzt/1HankI2HdgLEG4LXOo2Hyq</w:t>
      </w:r>
    </w:p>
    <w:p>
      <w:pPr>
        <w:pStyle w:val="PreformattedText"/>
        <w:bidi w:val="0"/>
        <w:spacing w:before="0" w:after="0"/>
        <w:jc w:val="left"/>
        <w:rPr/>
      </w:pPr>
      <w:r>
        <w:rPr/>
        <w:t>T/AKYzyCt1N+UdkcsBqDeb6rbqLACw774YD3C/4RQTY3a5EcInF+oi472bexS9lA+uNkpHGJrdt1v3</w:t>
      </w:r>
    </w:p>
    <w:p>
      <w:pPr>
        <w:pStyle w:val="PreformattedText"/>
        <w:bidi w:val="0"/>
        <w:spacing w:before="0" w:after="0"/>
        <w:jc w:val="left"/>
        <w:rPr/>
      </w:pPr>
      <w:r>
        <w:rPr/>
        <w:t>Y7E3G1yNyMEIcT4vY2BLAXubkjbscElhkLlbLEzsbkAd9vr27XvsL4jIC627USy2uRyjdUEBr20g9Q</w:t>
      </w:r>
    </w:p>
    <w:p>
      <w:pPr>
        <w:pStyle w:val="PreformattedText"/>
        <w:bidi w:val="0"/>
        <w:spacing w:before="0" w:after="0"/>
        <w:jc w:val="left"/>
        <w:rPr/>
      </w:pPr>
      <w:r>
        <w:rPr/>
        <w:t>Fze+wBAPj9Ma0IuDMlUAtc+KNExBLbE3HbxvuzAFrY0KbH3GYGFmZSOUa3Pe17AHew29h+hJ3/AP0c</w:t>
      </w:r>
    </w:p>
    <w:p>
      <w:pPr>
        <w:pStyle w:val="PreformattedText"/>
        <w:bidi w:val="0"/>
        <w:spacing w:before="0" w:after="0"/>
        <w:jc w:val="left"/>
        <w:rPr/>
      </w:pPr>
      <w:r>
        <w:rPr/>
        <w:t>OmMowYrYsFkazCpeKCRiRrppYqkhxdTHFKplJAvc6N99sB5G0clBmIDcK9n5T5jvt0CTIPtE109Rl8</w:t>
      </w:r>
    </w:p>
    <w:p>
      <w:pPr>
        <w:pStyle w:val="PreformattedText"/>
        <w:bidi w:val="0"/>
        <w:spacing w:before="0" w:after="0"/>
        <w:jc w:val="left"/>
        <w:rPr/>
      </w:pPr>
      <w:r>
        <w:rPr/>
        <w:t>VXDU+mvENDUR6RLHmGU1HFGeZRNBHTydM+mDiKGdFBuJKdCvy48pr1ArsTyxP6t2/3T6B0VY6ZVUYj</w:t>
      </w:r>
    </w:p>
    <w:p>
      <w:pPr>
        <w:pStyle w:val="PreformattedText"/>
        <w:bidi w:val="0"/>
        <w:spacing w:before="0" w:after="0"/>
        <w:jc w:val="left"/>
        <w:rPr/>
      </w:pPr>
      <w:r>
        <w:rPr/>
        <w:t>IfY2K45fonz3epme5fl/EHEPDENEkNDltClNFNTlGSrirqWlSqClE1fENVUcMpjbVdpjoOlX0+bqLa</w:t>
      </w:r>
    </w:p>
    <w:p>
      <w:pPr>
        <w:pStyle w:val="PreformattedText"/>
        <w:bidi w:val="0"/>
        <w:spacing w:before="0" w:after="0"/>
        <w:jc w:val="left"/>
        <w:rPr/>
      </w:pPr>
      <w:r>
        <w:rPr/>
        <w:t>48PhntE2Ia/wBb7PWM1R4xk+HyF44IYwkD0VXVQpKdFOzxS/DROBs8pmZiBa+penGa2TW7jNh4afKS</w:t>
      </w:r>
    </w:p>
    <w:p>
      <w:pPr>
        <w:pStyle w:val="PreformattedText"/>
        <w:bidi w:val="0"/>
        <w:spacing w:before="0" w:after="0"/>
        <w:jc w:val="left"/>
        <w:rPr/>
      </w:pPr>
      <w:r>
        <w:rPr/>
        <w:t>1osjpvSvhzO5qtYMwq80egnpZjI1LT1dJRvqaYBSqTCWWMxhiEdo+pg5GLYkAHtZFlhnsQRsomtXHO</w:t>
      </w:r>
    </w:p>
    <w:p>
      <w:pPr>
        <w:pStyle w:val="PreformattedText"/>
        <w:bidi w:val="0"/>
        <w:spacing w:before="0" w:after="0"/>
        <w:jc w:val="left"/>
        <w:rPr/>
      </w:pPr>
      <w:r>
        <w:rPr/>
        <w:t>fU+dQVMqRzGhp6NMvyuEswqEpqZqgaGBvuy0wnt8oZtOLopBDE7xdRgyEkbWlHvXtmNN/D6ktJOhVs</w:t>
      </w:r>
    </w:p>
    <w:p>
      <w:pPr>
        <w:pStyle w:val="PreformattedText"/>
        <w:bidi w:val="0"/>
        <w:spacing w:before="0" w:after="0"/>
        <w:jc w:val="left"/>
        <w:rPr/>
      </w:pPr>
      <w:r>
        <w:rPr/>
        <w:t>jzGKLVIKeSRn/h0z6by0l2lEWq/LdjEbJ8ukKQcvLtLMN8lKltvC39MNmmqlhgU0tTSgGJKmPTIGhp</w:t>
      </w:r>
    </w:p>
    <w:p>
      <w:pPr>
        <w:pStyle w:val="PreformattedText"/>
        <w:bidi w:val="0"/>
        <w:spacing w:before="0" w:after="0"/>
        <w:jc w:val="left"/>
        <w:rPr/>
      </w:pPr>
      <w:r>
        <w:rPr/>
        <w:t>aEty6UGUEnXIJLoxuVQLp0hcFxvdg0tcixxtJnkvDkudZek6wK9LJJy4XcCKJ55ZipVHYDkzHVDsTs</w:t>
      </w:r>
    </w:p>
    <w:p>
      <w:pPr>
        <w:pStyle w:val="PreformattedText"/>
        <w:bidi w:val="0"/>
        <w:spacing w:before="0" w:after="0"/>
        <w:jc w:val="left"/>
        <w:rPr/>
      </w:pPr>
      <w:r>
        <w:rPr/>
        <w:t>zbHThTsyG45ev1prp0lqJv4psd6d+mtZX/3SogzMVSJDASAsNZT07usUTGeWQxzM12jDtZGTUN9WnH</w:t>
      </w:r>
    </w:p>
    <w:p>
      <w:pPr>
        <w:pStyle w:val="PreformattedText"/>
        <w:bidi w:val="0"/>
        <w:spacing w:before="0" w:after="0"/>
        <w:jc w:val="left"/>
        <w:rPr/>
      </w:pPr>
      <w:r>
        <w:rPr/>
        <w:t>J1NfByVta2X3p2NNo2YBTe9u1OiHp16BS1WT0HLyioqqyhf4d8jy1Y/wCMZfBC4nmXMp5SYxWctGeO</w:t>
      </w:r>
    </w:p>
    <w:p>
      <w:pPr>
        <w:pStyle w:val="PreformattedText"/>
        <w:bidi w:val="0"/>
        <w:spacing w:before="0" w:after="0"/>
        <w:jc w:val="left"/>
        <w:rPr/>
      </w:pPr>
      <w:r>
        <w:rPr/>
        <w:t>MtJBU/EaoxGyDHGr60KwOYXLtM3tfD7p6rSdGu9NVWnky9w5/e+L+KdK/R70fyutqoJko1yPS7PRZb</w:t>
      </w:r>
    </w:p>
    <w:p>
      <w:pPr>
        <w:pStyle w:val="PreformattedText"/>
        <w:bidi w:val="0"/>
        <w:spacing w:before="0" w:after="0"/>
        <w:jc w:val="left"/>
        <w:rPr/>
      </w:pPr>
      <w:r>
        <w:rPr/>
        <w:t>UUVWZswjgdpJJaqrmi0IImaP7mFNSowZ7hseW13SDoG3y78vZnrtB0RTcqXXFvZt+//jN5Mr9IckEY</w:t>
      </w:r>
    </w:p>
    <w:p>
      <w:pPr>
        <w:pStyle w:val="PreformattedText"/>
        <w:bidi w:val="0"/>
        <w:spacing w:before="0" w:after="0"/>
        <w:jc w:val="left"/>
        <w:rPr/>
      </w:pPr>
      <w:r>
        <w:rPr/>
        <w:t>lp8pitIyNPXBpld2c8zpp1ZUSESaiqMCRqZ/xY4FbpOozWapt7M9Vp+i6KXIQKL+uGKY/R3LaiSRFy</w:t>
      </w:r>
    </w:p>
    <w:p>
      <w:pPr>
        <w:pStyle w:val="PreformattedText"/>
        <w:bidi w:val="0"/>
        <w:spacing w:before="0" w:after="0"/>
        <w:jc w:val="left"/>
        <w:rPr/>
      </w:pPr>
      <w:r>
        <w:rPr/>
        <w:t>+kEqzSPUT1USkSLdY44IEddzp0otr7fLb5sI/L+RLmbPyFVBC01GXuiOm9GUqp545hS02XB3liosso</w:t>
      </w:r>
    </w:p>
    <w:p>
      <w:pPr>
        <w:pStyle w:val="PreformattedText"/>
        <w:bidi w:val="0"/>
        <w:spacing w:before="0" w:after="0"/>
        <w:jc w:val="left"/>
        <w:rPr/>
      </w:pPr>
      <w:r>
        <w:rPr/>
        <w:t>aWjRpSQzrVVrxGSUo720lx0dC6RZSxOkVLEq3F8Uip0Yqi2It7K/7owZ99nejjkjq1qZ5KLK4XWgy2</w:t>
      </w:r>
    </w:p>
    <w:p>
      <w:pPr>
        <w:pStyle w:val="PreformattedText"/>
        <w:bidi w:val="0"/>
        <w:spacing w:before="0" w:after="0"/>
        <w:jc w:val="left"/>
        <w:rPr/>
      </w:pPr>
      <w:r>
        <w:rPr/>
        <w:t>AsqTNKTUGpzTNHQ3Uu7COB0cIvyNdRjp0Ok1x3G/iP+JyNV0MGIJGy9n/lKW439MKzLnGQ8N5fHVcS</w:t>
      </w:r>
    </w:p>
    <w:p>
      <w:pPr>
        <w:pStyle w:val="PreformattedText"/>
        <w:bidi w:val="0"/>
        <w:spacing w:before="0" w:after="0"/>
        <w:jc w:val="left"/>
        <w:rPr/>
      </w:pPr>
      <w:r>
        <w:rPr/>
        <w:t>ZzMkM+dQzSPV5LRVI59R/DYhEFpqypZ1QJM0srLCsjoqLfHXoa0OobP837Ptf9TkV+jXUmlTTib3yt</w:t>
      </w:r>
    </w:p>
    <w:p>
      <w:pPr>
        <w:pStyle w:val="PreformattedText"/>
        <w:bidi w:val="0"/>
        <w:spacing w:before="0" w:after="0"/>
        <w:jc w:val="left"/>
        <w:rPr/>
      </w:pPr>
      <w:r>
        <w:rPr/>
        <w:t>j9nnJctzOshrKijqXooElz6RauSoqqzOMxDGTJ5c2Ro+ZFHTJJNWRL9wrs0tRzXaOEa16SU2sNr4/o</w:t>
      </w:r>
    </w:p>
    <w:p>
      <w:pPr>
        <w:pStyle w:val="PreformattedText"/>
        <w:bidi w:val="0"/>
        <w:spacing w:before="0" w:after="0"/>
        <w:jc w:val="left"/>
        <w:rPr/>
      </w:pPr>
      <w:r>
        <w:rPr/>
        <w:t>8Uwt0IQzIqi/ay/py/fKv4x9Lszztsnp8sh/gXDGX101X8BRQSQR5xURU0slXneY08zcyrokkdSDXy</w:t>
      </w:r>
    </w:p>
    <w:p>
      <w:pPr>
        <w:pStyle w:val="PreformattedText"/>
        <w:bidi w:val="0"/>
        <w:spacing w:before="0" w:after="0"/>
        <w:jc w:val="left"/>
        <w:rPr/>
      </w:pPr>
      <w:r>
        <w:rPr/>
        <w:t>BHKqxphHbW6nqEu7Ocqnz9fhMNfo2ooQimVX4R2vf8vi/ZlZ//AKrlfmFZlLpwXSzSQ00tUMrz6ulj</w:t>
      </w:r>
    </w:p>
    <w:p>
      <w:pPr>
        <w:pStyle w:val="PreformattedText"/>
        <w:bidi w:val="0"/>
        <w:spacing w:before="0" w:after="0"/>
        <w:jc w:val="left"/>
        <w:rPr/>
      </w:pPr>
      <w:r>
        <w:rPr/>
        <w:t>ipaCrVYqTNao09Mhp5pqaH4kO7wKkGrljks0mNI1iDcuNplXoxmYfmjf3/FK/wAw+zoxzOWCCSXPef</w:t>
      </w:r>
    </w:p>
    <w:p>
      <w:pPr>
        <w:pStyle w:val="PreformattedText"/>
        <w:bidi w:val="0"/>
        <w:spacing w:before="0" w:after="0"/>
        <w:jc w:val="left"/>
        <w:rPr/>
      </w:pPr>
      <w:r>
        <w:rPr/>
        <w:t>KaKlHC/BtBJSLmMrMqjLoM20ouXseSrV9VMKdlV2SNtQLSdWvatifibGW/+LqAFRdgPZHr9MKf7JfH</w:t>
      </w:r>
    </w:p>
    <w:p>
      <w:pPr>
        <w:pStyle w:val="PreformattedText"/>
        <w:bidi w:val="0"/>
        <w:spacing w:before="0" w:after="0"/>
        <w:jc w:val="left"/>
        <w:rPr/>
      </w:pPr>
      <w:r>
        <w:rPr/>
        <w:t>lFHJUfw3K615gJZ4Rk9LW1yTyI6B6VcsngTLqdWSOOKJdcYkZSG0fKg62iTc1/2v8R//AMRqABjTys</w:t>
      </w:r>
    </w:p>
    <w:p>
      <w:pPr>
        <w:pStyle w:val="PreformattedText"/>
        <w:bidi w:val="0"/>
        <w:spacing w:before="0" w:after="0"/>
        <w:jc w:val="left"/>
        <w:rPr/>
      </w:pPr>
      <w:r>
        <w:rPr/>
        <w:t>Prf+sf+Gfs28VVtHR1FRV5DlFC0c1G1NQ+mmZ1ubrMszRS0E1HHVstJVNV8wSmYibnMWbUhBwurqUQ</w:t>
      </w:r>
    </w:p>
    <w:p>
      <w:pPr>
        <w:pStyle w:val="PreformattedText"/>
        <w:bidi w:val="0"/>
        <w:spacing w:before="0" w:after="0"/>
        <w:jc w:val="left"/>
        <w:rPr/>
      </w:pPr>
      <w:r>
        <w:rPr/>
        <w:t>ZBnYt3Zry9d0vR6OqtwkBF+FJJ5vshNVLM8Odce5mayQRzUuScCz8Ly0s6JLP8PPXTVLCaICJvlgLq</w:t>
      </w:r>
    </w:p>
    <w:p>
      <w:pPr>
        <w:pStyle w:val="PreformattedText"/>
        <w:bidi w:val="0"/>
        <w:spacing w:before="0" w:after="0"/>
        <w:jc w:val="left"/>
        <w:rPr/>
      </w:pPr>
      <w:r>
        <w:rPr/>
        <w:t>JGHS7DCf8A5GmCtlOXxOpjD0VXa9wcfhBEvTgf7LecU1PQxP6MZdV0ammzPNE4lzzP4uKMxjUBZHgz</w:t>
      </w:r>
    </w:p>
    <w:p>
      <w:pPr>
        <w:pStyle w:val="PreformattedText"/>
        <w:bidi w:val="0"/>
        <w:spacing w:before="0" w:after="0"/>
        <w:jc w:val="left"/>
        <w:rPr/>
      </w:pPr>
      <w:r>
        <w:rPr/>
        <w:t>SeFaKG0YhaKEUUcvWyc1OrUqr0guNlqim/dZVbH9rKaqXRjKb9SGVfC3a/W/xNleGfTTLsniooc74d</w:t>
      </w:r>
    </w:p>
    <w:p>
      <w:pPr>
        <w:pStyle w:val="PreformattedText"/>
        <w:bidi w:val="0"/>
        <w:spacing w:before="0" w:after="0"/>
        <w:jc w:val="left"/>
        <w:rPr/>
      </w:pPr>
      <w:r>
        <w:rPr/>
        <w:t>4my3LFkWjpKPhWbhuidjTtzA71lLGwzGtgBa6Vooq2QSXQv82ObX1xYnFxWe/ivw/D64Z1NP0ewF69</w:t>
      </w:r>
    </w:p>
    <w:p>
      <w:pPr>
        <w:pStyle w:val="PreformattedText"/>
        <w:bidi w:val="0"/>
        <w:spacing w:before="0" w:after="0"/>
        <w:jc w:val="left"/>
        <w:rPr/>
      </w:pPr>
      <w:r>
        <w:rPr/>
        <w:t>Iqnw2/f/AOs2EHop6IZ3AsMHE2cjM6+VZKzKZ6abJc9FWI9MdVltdA2iDOoEG/PqJY501xOw1KuML9</w:t>
      </w:r>
    </w:p>
    <w:p>
      <w:pPr>
        <w:pStyle w:val="PreformattedText"/>
        <w:bidi w:val="0"/>
        <w:spacing w:before="0" w:after="0"/>
        <w:jc w:val="left"/>
        <w:rPr/>
      </w:pPr>
      <w:r>
        <w:rPr/>
        <w:t>Iahbg0ME8/DOgmi05G3GfZ8UrzPfTbOeBKCjzSipKbL8un10FZmNHUU0C53DQzzU9FLn/BWX1MlZl0</w:t>
      </w:r>
    </w:p>
    <w:p>
      <w:pPr>
        <w:pStyle w:val="PreformattedText"/>
        <w:bidi w:val="0"/>
        <w:spacing w:before="0" w:after="0"/>
        <w:jc w:val="left"/>
        <w:rPr/>
      </w:pPr>
      <w:r>
        <w:rPr/>
        <w:t>/ITSKqN+bC0johWIROivyvrioY5MwJt7PnxcpcdHIKVR0IUL8XP2br6xirhngbLKqqzebijhbNqyPM</w:t>
      </w:r>
    </w:p>
    <w:p>
      <w:pPr>
        <w:pStyle w:val="PreformattedText"/>
        <w:bidi w:val="0"/>
        <w:spacing w:before="0" w:after="0"/>
        <w:jc w:val="left"/>
        <w:rPr/>
      </w:pPr>
      <w:r>
        <w:rPr/>
        <w:t>GoKrK+NspmqJKfKazNog+UrmmXQCTMM+TVRtBHXZnEaBJaFmNdT3Orca7BBg4fHuP9Pd939mc5tCc9</w:t>
      </w:r>
    </w:p>
    <w:p>
      <w:pPr>
        <w:pStyle w:val="PreformattedText"/>
        <w:bidi w:val="0"/>
        <w:spacing w:before="0" w:after="0"/>
        <w:jc w:val="left"/>
        <w:rPr/>
      </w:pPr>
      <w:r>
        <w:rPr/>
        <w:t>6dwx7f8ACfab63Z98I439KuNJxEc84YoJEpKSoo8r4mhpYnyzJwmqCozWrrMnqFTNc3WilpxEY+XSU</w:t>
      </w:r>
    </w:p>
    <w:p>
      <w:pPr>
        <w:pStyle w:val="PreformattedText"/>
        <w:bidi w:val="0"/>
        <w:spacing w:before="0" w:after="0"/>
        <w:jc w:val="left"/>
        <w:rPr/>
      </w:pPr>
      <w:r>
        <w:rPr/>
        <w:t>oqj/8AEHRKb0dSgC41MT4h/t8l/fEV9BXqbsgAXst/6/8AQlAcRU3EXD1Bl3C+fcU5xwPV5LDPw9Hk</w:t>
      </w:r>
    </w:p>
    <w:p>
      <w:pPr>
        <w:pStyle w:val="PreformattedText"/>
        <w:bidi w:val="0"/>
        <w:spacing w:before="0" w:after="0"/>
        <w:jc w:val="left"/>
        <w:rPr/>
      </w:pPr>
      <w:r>
        <w:rPr/>
        <w:t>nEdNl2f8OZzl76ZKaXJc3rZKerpMurYd5IKlxE8szSJMGGg7lrKSG6rLLiyBKt+ic99DVQYmpgV7N9</w:t>
      </w:r>
    </w:p>
    <w:p>
      <w:pPr>
        <w:pStyle w:val="PreformattedText"/>
        <w:bidi w:val="0"/>
        <w:spacing w:before="0" w:after="0"/>
        <w:jc w:val="left"/>
        <w:rPr/>
      </w:pPr>
      <w:r>
        <w:rPr/>
        <w:t>09Gaq8dcDcOZnFmhfhSThXimiUGojyIVs2VZtFVQg0zSZTmuYwNT1C07M0fwwkZ/8A5bzRvpx06Wqd</w:t>
      </w:r>
    </w:p>
    <w:p>
      <w:pPr>
        <w:pStyle w:val="PreformattedText"/>
        <w:bidi w:val="0"/>
        <w:spacing w:before="0" w:after="0"/>
        <w:jc w:val="left"/>
        <w:rPr/>
      </w:pPr>
      <w:r>
        <w:rPr/>
        <w:t>VH5zJX9/+3+qcbU6IuWJo4lfZ8XszQrjf0fyXMKSU0efcVS5MdVRDTSwRRZlTTxsY8xWly7K1lqDSI</w:t>
      </w:r>
    </w:p>
    <w:p>
      <w:pPr>
        <w:pStyle w:val="PreformattedText"/>
        <w:bidi w:val="0"/>
        <w:spacing w:before="0" w:after="0"/>
        <w:jc w:val="left"/>
        <w:rPr/>
      </w:pPr>
      <w:r>
        <w:rPr/>
        <w:t>X6qSpJqI1cSaNLsB1qWrI7Si/wzg1dGpuVBULNLuIPTcUNVXrlM1dn0lGJQGqqaooRPTarRinohSJN</w:t>
      </w:r>
    </w:p>
    <w:p>
      <w:pPr>
        <w:pStyle w:val="PreformattedText"/>
        <w:bidi w:val="0"/>
        <w:spacing w:before="0" w:after="0"/>
        <w:jc w:val="left"/>
        <w:rPr/>
      </w:pPr>
      <w:r>
        <w:rPr/>
        <w:t>WSAlkYJGzXjbsuNaVmbYrjcznVNPY3F2/ZkY/wDd4uaUtLzeA6PKZUh5i1Qz2XKOeglLSPVvXCMMUu</w:t>
      </w:r>
    </w:p>
    <w:p>
      <w:pPr>
        <w:pStyle w:val="PreformattedText"/>
        <w:bidi w:val="0"/>
        <w:spacing w:before="0" w:after="0"/>
        <w:jc w:val="left"/>
        <w:rPr/>
      </w:pPr>
      <w:r>
        <w:rPr/>
        <w:t>VJKhiUCYcteohYdbkPfxRLaekyqTSFM/PGOlB6ayQTLBVTZDLqmUxQ5bxDXT5m1o9YSQUtJNRytyx8</w:t>
      </w:r>
    </w:p>
    <w:p>
      <w:pPr>
        <w:pStyle w:val="PreformattedText"/>
        <w:bidi w:val="0"/>
        <w:spacing w:before="0" w:after="0"/>
        <w:jc w:val="left"/>
        <w:rPr/>
      </w:pPr>
      <w:r>
        <w:rPr/>
        <w:t>zkaeXpY9WG9alss/2Ys6Y3vsw+tLRyL07o3hjoqPJM0rswmdIo1izyhnzgh2e0VKlJRRSwoICxkcBg</w:t>
      </w:r>
    </w:p>
    <w:p>
      <w:pPr>
        <w:pStyle w:val="PreformattedText"/>
        <w:bidi w:val="0"/>
        <w:spacing w:before="0" w:after="0"/>
        <w:jc w:val="left"/>
        <w:rPr/>
      </w:pPr>
      <w:r>
        <w:rPr/>
        <w:t>VbSHXqXDFrIRcuLRLUyGC4m/60fqX0jyWtlmy+LhGtgqa2mMc0ozWt/jNRAhaOopoM7myteRD8Qra1</w:t>
      </w:r>
    </w:p>
    <w:p>
      <w:pPr>
        <w:pStyle w:val="PreformattedText"/>
        <w:bidi w:val="0"/>
        <w:spacing w:before="0" w:after="0"/>
        <w:jc w:val="left"/>
        <w:rPr/>
      </w:pPr>
      <w:r>
        <w:rPr/>
        <w:t>heMkyIju2rGla1mv1oZYo0lJ2p8R/TGKo+zf6TrHNNWx8YcK1UtGrS0eYZfVZgUZmBi+Cnp4A0celG</w:t>
      </w:r>
    </w:p>
    <w:p>
      <w:pPr>
        <w:pStyle w:val="PreformattedText"/>
        <w:bidi w:val="0"/>
        <w:spacing w:before="0" w:after="0"/>
        <w:jc w:val="left"/>
        <w:rPr/>
      </w:pPr>
      <w:r>
        <w:rPr/>
        <w:t>WXWTbmMoOrD0rhha2QPsxFTT00bekOL3yKZr9kH0tq5XjyvjzjLLpOSlTURtwlnGc0UayQ66do50yq</w:t>
      </w:r>
    </w:p>
    <w:p>
      <w:pPr>
        <w:pStyle w:val="PreformattedText"/>
        <w:bidi w:val="0"/>
        <w:spacing w:before="0" w:after="0"/>
        <w:jc w:val="left"/>
        <w:rPr/>
      </w:pPr>
      <w:r>
        <w:rPr/>
        <w:t>Lms8rqkaa+m/W+GpWQ2/NMLfVmR9JSYFrlcvLeM8n2Q+BaCPXDxtm+bzRU1QamnzvhLOMgkp5RyxE8</w:t>
      </w:r>
    </w:p>
    <w:p>
      <w:pPr>
        <w:pStyle w:val="PreformattedText"/>
        <w:bidi w:val="0"/>
        <w:spacing w:before="0" w:after="0"/>
        <w:jc w:val="left"/>
        <w:rPr/>
      </w:pPr>
      <w:r>
        <w:rPr/>
        <w:t>OXZcs1RVPzbpaSVEN2a2Gs4IOCso+ayi6Sjcb5e5uH90XJ9lnM8spp66KrpIBExD0ycKVdHR06x2Dn</w:t>
      </w:r>
    </w:p>
    <w:p>
      <w:pPr>
        <w:pStyle w:val="PreformattedText"/>
        <w:bidi w:val="0"/>
        <w:spacing w:before="0" w:after="0"/>
        <w:jc w:val="left"/>
        <w:rPr/>
      </w:pPr>
      <w:r>
        <w:rPr/>
        <w:t>42tgaWqd426WkkKBm6EuL4xuwxORLMselBVJwtbyjA3o7wnlMlRWVuefEsqsuYxSZZmVXohILVUmYv</w:t>
      </w:r>
    </w:p>
    <w:p>
      <w:pPr>
        <w:pStyle w:val="PreformattedText"/>
        <w:bidi w:val="0"/>
        <w:spacing w:before="0" w:after="0"/>
        <w:jc w:val="left"/>
        <w:rPr/>
      </w:pPr>
      <w:r>
        <w:rPr/>
        <w:t>XRU8QSGBfuTdtLqFjVmbCW1I4VC8v2Y4UF3Yni9ehGSvz7084UpzR5bwpU8USiWSGgr+MmoMkyNBMg</w:t>
      </w:r>
    </w:p>
    <w:p>
      <w:pPr>
        <w:pStyle w:val="PreformattedText"/>
        <w:bidi w:val="0"/>
        <w:spacing w:before="0" w:after="0"/>
        <w:jc w:val="left"/>
        <w:rPr/>
      </w:pPr>
      <w:r>
        <w:rPr/>
        <w:t>+GqYslp+W7xlhckiYnq0jUcQBVcklgq/Du0gulMCyZH37LG9eKc+4rr0fLso4VjrYUSloYaLI1lynL</w:t>
      </w:r>
    </w:p>
    <w:p>
      <w:pPr>
        <w:pStyle w:val="PreformattedText"/>
        <w:bidi w:val="0"/>
        <w:spacing w:before="0" w:after="0"/>
        <w:jc w:val="left"/>
        <w:rPr/>
      </w:pPr>
      <w:r>
        <w:rPr/>
        <w:t>oookjdsofMIDU5nmCqjG3TGAvti6gpwljj+P3vZlCxqb2F/Dtwj6s2d9NOIOOeFcsq8woK3gLLMxpq</w:t>
      </w:r>
    </w:p>
    <w:p>
      <w:pPr>
        <w:pStyle w:val="PreformattedText"/>
        <w:bidi w:val="0"/>
        <w:spacing w:before="0" w:after="0"/>
        <w:jc w:val="left"/>
        <w:rPr/>
      </w:pPr>
      <w:r>
        <w:rPr/>
        <w:t>zL1kqKlaZuMKWmkilBqqLl0wBoXTVHU0qxmBk+6fSpZm1pVxW9Ori4P3oh6RvxA4+S9n702Hy9xxBl</w:t>
      </w:r>
    </w:p>
    <w:p>
      <w:pPr>
        <w:pStyle w:val="PreformattedText"/>
        <w:bidi w:val="0"/>
        <w:spacing w:before="0" w:after="0"/>
        <w:jc w:val="left"/>
        <w:rPr/>
      </w:pPr>
      <w:r>
        <w:rPr/>
        <w:t>VVDnFZ6f02eZo8cmSU+UTUVFluYU0qSisglaGk5mW5hzoo2Sjcxxyxx6ELKqq7y1J0IrVvzl9vCpX3</w:t>
      </w:r>
    </w:p>
    <w:p>
      <w:pPr>
        <w:pStyle w:val="PreformattedText"/>
        <w:bidi w:val="0"/>
        <w:spacing w:before="0" w:after="0"/>
        <w:jc w:val="left"/>
        <w:rPr/>
      </w:pPr>
      <w:r>
        <w:rPr/>
        <w:t>yillJKqWC+f8pHpuC87o8yyqLNKbhmOglqIpoHOdrDksekrKYc2qgBNMXmVmMAjUXhZ3YxFFOZqarU</w:t>
      </w:r>
    </w:p>
    <w:p>
      <w:pPr>
        <w:pStyle w:val="PreformattedText"/>
        <w:bidi w:val="0"/>
        <w:spacing w:before="0" w:after="0"/>
        <w:jc w:val="left"/>
        <w:rPr/>
      </w:pPr>
      <w:r>
        <w:rPr/>
        <w:t>C5BpoD5IWtirTsl/ZvjNc79e8t4dzTNuEcmz7I6ik4i4Nr6Ouly/J4meVJTm9I0cYYZbWSp8BmqwSz</w:t>
      </w:r>
    </w:p>
    <w:p>
      <w:pPr>
        <w:pStyle w:val="PreformattedText"/>
        <w:bidi w:val="0"/>
        <w:spacing w:before="0" w:after="0"/>
        <w:jc w:val="left"/>
        <w:rPr/>
      </w:pPr>
      <w:r>
        <w:rPr/>
        <w:t>Uc8WYJNPAkoR8a6RqK5Rn4fXZnM1gtTy34u16/hn2ven8dL/ANm6aspaCLLZq4I+ZUECJCkGZUyCmq</w:t>
      </w:r>
    </w:p>
    <w:p>
      <w:pPr>
        <w:pStyle w:val="PreformattedText"/>
        <w:bidi w:val="0"/>
        <w:spacing w:before="0" w:after="0"/>
        <w:jc w:val="left"/>
        <w:rPr/>
      </w:pPr>
      <w:r>
        <w:rPr/>
        <w:t>EkghtEKlSmlpIgEmSOKX2s+c8kkLf3yZk27GwF7g2077Bf1t4+uCVnvA29xfyOxB29gf2xZO0IiuL4</w:t>
      </w:r>
    </w:p>
    <w:p>
      <w:pPr>
        <w:pStyle w:val="PreformattedText"/>
        <w:bidi w:val="0"/>
        <w:spacing w:before="0" w:after="0"/>
        <w:jc w:val="left"/>
        <w:rPr/>
      </w:pPr>
      <w:r>
        <w:rPr/>
        <w:t>Ac94MDc336hYnsTbb6E7YrK0gytfC4aZO19r2v8A13Nxc97++CafF93+qFsL2IsBtc9gfI2899vrgh</w:t>
      </w:r>
    </w:p>
    <w:p>
      <w:pPr>
        <w:pStyle w:val="PreformattedText"/>
        <w:bidi w:val="0"/>
        <w:spacing w:before="0" w:after="0"/>
        <w:jc w:val="left"/>
        <w:rPr/>
      </w:pPr>
      <w:r>
        <w:rPr/>
        <w:t>AkXuD36r7Af0PnYXwQgNwDYb7jvf8AS30wQBNwCeL15wNv0732vuOwtY/0wSLgWBO5mLHwLb+GsLkd</w:t>
      </w:r>
    </w:p>
    <w:p>
      <w:pPr>
        <w:pStyle w:val="PreformattedText"/>
        <w:bidi w:val="0"/>
        <w:spacing w:before="0" w:after="0"/>
        <w:jc w:val="left"/>
        <w:rPr/>
      </w:pPr>
      <w:r>
        <w:rPr/>
        <w:t>gD2NsEmYI1EqG3+Ue/ggC36b4JJsTs2UBa5II7bki1t73BHjcYJAN77iBJ+hvuu/V2tYN/NfBDfu5w</w:t>
      </w:r>
    </w:p>
    <w:p>
      <w:pPr>
        <w:pStyle w:val="PreformattedText"/>
        <w:bidi w:val="0"/>
        <w:spacing w:before="0" w:after="0"/>
        <w:jc w:val="left"/>
        <w:rPr/>
      </w:pPr>
      <w:r>
        <w:rPr/>
        <w:t>INt/AP5rqd9wAfod8EBa2xy3M95sT81+/YC91vuLG2A3BJ7xCe3sSLbDcdlPfyPYH/AEwQnrXtv9Lm</w:t>
      </w:r>
    </w:p>
    <w:p>
      <w:pPr>
        <w:pStyle w:val="PreformattedText"/>
        <w:bidi w:val="0"/>
        <w:spacing w:before="0" w:after="0"/>
        <w:jc w:val="left"/>
        <w:rPr/>
      </w:pPr>
      <w:r>
        <w:rPr/>
        <w:t>+w2vcW7bbYIQYsSewHa21lPYbedh+l8T5b3hPA+1r3sBc+wO4NvxG2JHbPyX98J4/L2P5rnuf022O9</w:t>
      </w:r>
    </w:p>
    <w:p>
      <w:pPr>
        <w:pStyle w:val="PreformattedText"/>
        <w:bidi w:val="0"/>
        <w:spacing w:before="0" w:after="0"/>
        <w:jc w:val="left"/>
        <w:rPr/>
      </w:pPr>
      <w:r>
        <w:rPr/>
        <w:t>rd7YrCIKktpY9tuwNwdvfe5ucVqbC1oSvM+FwbD9R2FiCDdW73JxmfkPnHJ2RKazlTduzDqHa3TuGY</w:t>
      </w:r>
    </w:p>
    <w:p>
      <w:pPr>
        <w:pStyle w:val="PreformattedText"/>
        <w:bidi w:val="0"/>
        <w:spacing w:before="0" w:after="0"/>
        <w:jc w:val="left"/>
        <w:rPr/>
      </w:pPr>
      <w:r>
        <w:rPr/>
        <w:t>m3ldjjmOLMQRNidoSvKn52v8qkari7XtZToNwBp7bdj5wvLixtNX1/s9CS/gCTRncdyBdLN3LCzAi4</w:t>
      </w:r>
    </w:p>
    <w:p>
      <w:pPr>
        <w:pStyle w:val="PreformattedText"/>
        <w:bidi w:val="0"/>
        <w:spacing w:before="0" w:after="0"/>
        <w:jc w:val="left"/>
        <w:rPr/>
      </w:pPr>
      <w:r>
        <w:rPr/>
        <w:t>bzpP79+nThNYAmmfIytTdH7sxOiHAUuqGKxHyqQSDv5uAfBth1PlbuJmW21u6XCrjSDtpG+57b/wC+</w:t>
      </w:r>
    </w:p>
    <w:p>
      <w:pPr>
        <w:pStyle w:val="PreformattedText"/>
        <w:bidi w:val="0"/>
        <w:spacing w:before="0" w:after="0"/>
        <w:jc w:val="left"/>
        <w:rPr/>
      </w:pPr>
      <w:r>
        <w:rPr/>
        <w:t>2Ltzb5wGwA8p7VcfzD/Qd7j6YU1Q2IHIwuDyN4AuAfHtuP33274X8oQltvAIPfe9zY7+PB/72CEJex</w:t>
      </w:r>
    </w:p>
    <w:p>
      <w:pPr>
        <w:pStyle w:val="PreformattedText"/>
        <w:bidi w:val="0"/>
        <w:spacing w:before="0" w:after="0"/>
        <w:jc w:val="left"/>
        <w:rPr/>
      </w:pPr>
      <w:r>
        <w:rPr/>
        <w:t>uD5ubgXuBfwf0/rglSR4QQPiiRrG+4v2Fuy3vvf33xTPit3TbSUdUvmR++ESC1t+1zYfQWv+hF8LZQ</w:t>
      </w:r>
    </w:p>
    <w:p>
      <w:pPr>
        <w:pStyle w:val="PreformattedText"/>
        <w:bidi w:val="0"/>
        <w:spacing w:before="0" w:after="0"/>
        <w:jc w:val="left"/>
        <w:rPr/>
      </w:pPr>
      <w:r>
        <w:rPr/>
        <w:t>DceK8uGB2B3iVhba1th5Jtv3ue574jcEbS0bqq+kjYA3H03O42/bElst/OJ6oYKl91kcqgC3Yg3Hju</w:t>
      </w:r>
    </w:p>
    <w:p>
      <w:pPr>
        <w:pStyle w:val="PreformattedText"/>
        <w:bidi w:val="0"/>
        <w:spacing w:before="0" w:after="0"/>
        <w:jc w:val="left"/>
        <w:rPr/>
      </w:pPr>
      <w:r>
        <w:rPr/>
        <w:t>N7/uMUHab7JLqKigZWHwyL5kLKx3tv37DaxJAHa3jzbDE7QmZ+23zP75R3GoLQzXAOzfLY6bdrW+Yb</w:t>
      </w:r>
    </w:p>
    <w:p>
      <w:pPr>
        <w:pStyle w:val="PreformattedText"/>
        <w:bidi w:val="0"/>
        <w:spacing w:before="0" w:after="0"/>
        <w:jc w:val="left"/>
        <w:rPr/>
      </w:pPr>
      <w:r>
        <w:rPr/>
        <w:t>/THQpd3y/tMFe5JDcM0A9URc1AN7hX9gFGoByCPxH2NzbtjsadeM3nm9YRnY87Tnx6ohTS1JtoDs6J</w:t>
      </w:r>
    </w:p>
    <w:p>
      <w:pPr>
        <w:pStyle w:val="PreformattedText"/>
        <w:bidi w:val="0"/>
        <w:spacing w:before="0" w:after="0"/>
        <w:jc w:val="left"/>
        <w:rPr/>
      </w:pPr>
      <w:r>
        <w:rPr/>
        <w:t>1gKdK6rm++oWYdxf5m/LhoT87fy/lM55Ha85t+pCgyTEBiyya9JAUBlBAAQNdW9gbk/lxOq/0Xk0Lm</w:t>
      </w:r>
    </w:p>
    <w:p>
      <w:pPr>
        <w:pStyle w:val="PreformattedText"/>
        <w:bidi w:val="0"/>
        <w:spacing w:before="0" w:after="0"/>
        <w:jc w:val="left"/>
        <w:rPr/>
      </w:pPr>
      <w:r>
        <w:rPr/>
        <w:t>qw9xl3+g015KIBxIHljU6mdRrBDBSyD7yK7bXtYf0xz9P2lv5zeALk23nbj0Na1JTAl9wrWNrnYMek</w:t>
      </w:r>
    </w:p>
    <w:p>
      <w:pPr>
        <w:pStyle w:val="PreformattedText"/>
        <w:bidi w:val="0"/>
        <w:spacing w:before="0" w:after="0"/>
        <w:jc w:val="left"/>
        <w:rPr/>
      </w:pPr>
      <w:r>
        <w:rPr/>
        <w:t>/KQR9drY9Ctri/KYQGNwOc3my0f3eIgG9lF7WAuoutr7KQ1/P004idAG+A9yx4W3Tsem5332PYWP4b</w:t>
      </w:r>
    </w:p>
    <w:p>
      <w:pPr>
        <w:pStyle w:val="PreformattedText"/>
        <w:bidi w:val="0"/>
        <w:spacing w:before="0" w:after="0"/>
        <w:jc w:val="left"/>
        <w:rPr/>
      </w:pPr>
      <w:r>
        <w:rPr/>
        <w:t>De++CRFCb2Pg7HySB23O5HtbbBCKF27kEH8p7sSRe5Fgvy/1wQhgFyCFB2O29gW3v56iD/X5sEIMfm</w:t>
      </w:r>
    </w:p>
    <w:p>
      <w:pPr>
        <w:pStyle w:val="PreformattedText"/>
        <w:bidi w:val="0"/>
        <w:spacing w:before="0" w:after="0"/>
        <w:jc w:val="left"/>
        <w:rPr/>
      </w:pPr>
      <w:r>
        <w:rPr/>
        <w:t>va7DtcBTqPk9he5/bBCC0sO1z3+UWF2vsbeNrDEEX77WhAkEMt+4sL+9h0m+5Itv8AriYQltrX6SD3</w:t>
      </w:r>
    </w:p>
    <w:p>
      <w:pPr>
        <w:pStyle w:val="PreformattedText"/>
        <w:bidi w:val="0"/>
        <w:spacing w:before="0" w:after="0"/>
        <w:jc w:val="left"/>
        <w:rPr/>
      </w:pPr>
      <w:r>
        <w:rPr/>
        <w:t>G4UkbD9MEInlFlI3HTdt9h9AdvI3AwQjC4IcbG9wANzYnuACTv8Ar7fhxz6wsTbkDNdM2YeU1mo4Ge</w:t>
      </w:r>
    </w:p>
    <w:p>
      <w:pPr>
        <w:pStyle w:val="PreformattedText"/>
        <w:bidi w:val="0"/>
        <w:spacing w:before="0" w:after="0"/>
        <w:jc w:val="left"/>
        <w:rPr/>
      </w:pPr>
      <w:r>
        <w:rPr/>
        <w:t>xYgksBpuTYbmwK9r338E/hx3x3WG08+HcCwMlVNSobA23J6jZRt06f821z3wwFDfulTfa8eYacbHZw</w:t>
      </w:r>
    </w:p>
    <w:p>
      <w:pPr>
        <w:pStyle w:val="PreformattedText"/>
        <w:bidi w:val="0"/>
        <w:spacing w:before="0" w:after="0"/>
        <w:jc w:val="left"/>
        <w:rPr/>
      </w:pPr>
      <w:r>
        <w:rPr/>
        <w:t>SBq0qR3vubXI2PtfEAKLnwiRHSKFSuy9gCB2uPcj21Dx+bDLKwHkJNyCd+cUCmAGkCxJvYWuDvbe23</w:t>
      </w:r>
    </w:p>
    <w:p>
      <w:pPr>
        <w:pStyle w:val="PreformattedText"/>
        <w:bidi w:val="0"/>
        <w:spacing w:before="0" w:after="0"/>
        <w:jc w:val="left"/>
        <w:rPr/>
      </w:pPr>
      <w:r>
        <w:rPr/>
        <w:t>a4+pxXBb89/svInhETckAEkeLWB3e2k3sfrti4WxGOxlHfaw5/2gHjG3YA37XJtfcFdjawX6nTjUt7</w:t>
      </w:r>
    </w:p>
    <w:p>
      <w:pPr>
        <w:pStyle w:val="PreformattedText"/>
        <w:bidi w:val="0"/>
        <w:spacing w:before="0" w:after="0"/>
        <w:jc w:val="left"/>
        <w:rPr/>
      </w:pPr>
      <w:r>
        <w:rPr/>
        <w:t>jzmWvcBQPFCJQQNrG+57kHbTbTb5b2/rbDgACT3mYWa2w5xMUAJ6fluzL8pBuLgAixP+nTjTzijcAk</w:t>
      </w:r>
    </w:p>
    <w:p>
      <w:pPr>
        <w:pStyle w:val="PreformattedText"/>
        <w:bidi w:val="0"/>
        <w:spacing w:before="0" w:after="0"/>
        <w:jc w:val="left"/>
        <w:rPr/>
      </w:pPr>
      <w:r>
        <w:rPr/>
        <w:t>iCUEmxZtwPwgnSPK2Gw/6DBKJUSoQFO8PCgjZhf6fLfYMDcgBv9wcEvDI1BuVsb6Tue+nwdXzWXxsP</w:t>
      </w:r>
    </w:p>
    <w:p>
      <w:pPr>
        <w:pStyle w:val="PreformattedText"/>
        <w:bidi w:val="0"/>
        <w:spacing w:before="0" w:after="0"/>
        <w:jc w:val="left"/>
        <w:rPr/>
      </w:pPr>
      <w:r>
        <w:rPr/>
        <w:t>9cEsjYkMOUWWXSbAdg3ST5Pc2N9Vht4v82Mp7/mP5TUps6lR3yM5gFuxIG69JJBN9yDYnpO17+QMJc</w:t>
      </w:r>
    </w:p>
    <w:p>
      <w:pPr>
        <w:pStyle w:val="PreformattedText"/>
        <w:bidi w:val="0"/>
        <w:spacing w:before="0" w:after="0"/>
        <w:jc w:val="left"/>
        <w:rPr/>
      </w:pPr>
      <w:r>
        <w:rPr/>
        <w:t>HiHfN9Mi97yu8yj3uF2XuTbT4G9+46u38mMFTe4I3tNtMjCxMiFVHe5DXAFyOogNchQbG4tfsP98c6</w:t>
      </w:r>
    </w:p>
    <w:p>
      <w:pPr>
        <w:pStyle w:val="PreformattedText"/>
        <w:bidi w:val="0"/>
        <w:spacing w:before="0" w:after="0"/>
        <w:jc w:val="left"/>
        <w:rPr/>
      </w:pPr>
      <w:r>
        <w:rPr/>
        <w:t>MeoXXEriIqytCGYdRJ3YgAXN7Ajb5T0i1rf64tbJjjyjaLi2J5yeUCFhp21WBFz2sBpbc9hfbAylTY</w:t>
      </w:r>
    </w:p>
    <w:p>
      <w:pPr>
        <w:pStyle w:val="PreformattedText"/>
        <w:bidi w:val="0"/>
        <w:spacing w:before="0" w:after="0"/>
        <w:jc w:val="left"/>
        <w:rPr/>
      </w:pPr>
      <w:r>
        <w:rPr/>
        <w:t>848NfcHePKoxIa4PYmxUb2A1uRYlvpisI4KLDchWsew8X/ABMOyfL33GCSSTzMxsD+u4OkHfe9u3kq</w:t>
      </w:r>
    </w:p>
    <w:p>
      <w:pPr>
        <w:pStyle w:val="PreformattedText"/>
        <w:bidi w:val="0"/>
        <w:spacing w:before="0" w:after="0"/>
        <w:jc w:val="left"/>
        <w:rPr/>
      </w:pPr>
      <w:r>
        <w:rPr/>
        <w:t>V8WwSIONbg7bEgG5Xa17Xv3BY3uNsEkknmYTPGSGBI7nbSCLgWW6+xFrfU4JAIPiEY6iIhtrbeyE7W</w:t>
      </w:r>
    </w:p>
    <w:p>
      <w:pPr>
        <w:pStyle w:val="PreformattedText"/>
        <w:bidi w:val="0"/>
        <w:spacing w:before="0" w:after="0"/>
        <w:jc w:val="left"/>
        <w:rPr/>
      </w:pPr>
      <w:r>
        <w:rPr/>
        <w:t>AABUe1u/nCzTU928uHItfcROlONIsuytv5XuCiv/NYMPpinVC2N95IckgHlBPATs5uASpAFhcta7bm</w:t>
      </w:r>
    </w:p>
    <w:p>
      <w:pPr>
        <w:pStyle w:val="PreformattedText"/>
        <w:bidi w:val="0"/>
        <w:spacing w:before="0" w:after="0"/>
        <w:jc w:val="left"/>
        <w:rPr/>
      </w:pPr>
      <w:r>
        <w:rPr/>
        <w:t>xJ028dOKCmciCLxpqcPP7sTmnJUEm5AWxt8zA7KdwP6dvlw1KeBveZ3qEDjtdREM9OzBrHa99RG2yg</w:t>
      </w:r>
    </w:p>
    <w:p>
      <w:pPr>
        <w:pStyle w:val="PreformattedText"/>
        <w:bidi w:val="0"/>
        <w:spacing w:before="0" w:after="0"/>
        <w:jc w:val="left"/>
        <w:rPr/>
      </w:pPr>
      <w:r>
        <w:rPr/>
        <w:t>KWJsS1xYWttjXTBDFgMsZy6hyIPf4ozy05A7ltRA07FmU/ML+LAbf5cb0vjYjGc6q9gxB3YwmGCUdr</w:t>
      </w:r>
    </w:p>
    <w:p>
      <w:pPr>
        <w:pStyle w:val="PreformattedText"/>
        <w:bidi w:val="0"/>
        <w:spacing w:before="0" w:after="0"/>
        <w:jc w:val="left"/>
        <w:rPr/>
      </w:pPr>
      <w:r>
        <w:rPr/>
        <w:t>HbRtvsd3DavJt/XGm7W2HdMhtc25R3SNgqfNso8k2JJ3Fh3+Yknp6t8WtbaQL325x8pNVyLWC7KQSp</w:t>
      </w:r>
    </w:p>
    <w:p>
      <w:pPr>
        <w:pStyle w:val="PreformattedText"/>
        <w:bidi w:val="0"/>
        <w:spacing w:before="0" w:after="0"/>
        <w:jc w:val="left"/>
        <w:rPr/>
      </w:pPr>
      <w:r>
        <w:rPr/>
        <w:t>Ci3a2ytq7f5sWufb/fAk7m+8eYzsARc3Y6TcG5LBl2uSt+57bYdCFys2rUCRc3U3Hb627AEL/9WCUJ</w:t>
      </w:r>
    </w:p>
    <w:p>
      <w:pPr>
        <w:pStyle w:val="PreformattedText"/>
        <w:bidi w:val="0"/>
        <w:spacing w:before="0" w:after="0"/>
        <w:jc w:val="left"/>
        <w:rPr/>
      </w:pPr>
      <w:r>
        <w:rPr/>
        <w:t>IYb2UzMTNYEMVZTvp73F9wLb7nb/AFxBNhc90lWJ2OxEwTvcAnuwGrSpvYAgm3i+/Y4W1uH2fV5aEx</w:t>
      </w:r>
    </w:p>
    <w:p>
      <w:pPr>
        <w:pStyle w:val="PreformattedText"/>
        <w:bidi w:val="0"/>
        <w:spacing w:before="0" w:after="0"/>
        <w:jc w:val="left"/>
        <w:rPr/>
      </w:pPr>
      <w:r>
        <w:rPr/>
        <w:t>9l27llJ82vspW3a57jxjGwDMWM2UuwPXcIoUG21rW2O4B1bDSv18XP4cTNNO+O8bKy4Vb6Toub2JW4</w:t>
      </w:r>
    </w:p>
    <w:p>
      <w:pPr>
        <w:pStyle w:val="PreformattedText"/>
        <w:bidi w:val="0"/>
        <w:spacing w:before="0" w:after="0"/>
        <w:jc w:val="left"/>
        <w:rPr/>
      </w:pPr>
      <w:r>
        <w:rPr/>
        <w:t>vewXZj7+MKfmPlNFHtX7rSNVDlmJ3I1lRquSSD2XcWIJ32/2xnACjHxWlqvJfkP5wNPYzC1xZwd91V</w:t>
      </w:r>
    </w:p>
    <w:p>
      <w:pPr>
        <w:pStyle w:val="PreformattedText"/>
        <w:bidi w:val="0"/>
        <w:spacing w:before="0" w:after="0"/>
        <w:jc w:val="left"/>
        <w:rPr/>
      </w:pPr>
      <w:r>
        <w:rPr/>
        <w:t>htfXvqFyP8pbFKQKkm21okGxB8pPcvB0X9wpO42uSqH9L9vbGia0vgL8RkgjBIIt8ovewuP0CruQR3</w:t>
      </w:r>
    </w:p>
    <w:p>
      <w:pPr>
        <w:pStyle w:val="PreformattedText"/>
        <w:bidi w:val="0"/>
        <w:spacing w:before="0" w:after="0"/>
        <w:jc w:val="left"/>
        <w:rPr/>
      </w:pPr>
      <w:r>
        <w:rPr/>
        <w:t>tvjETixt3xcOUgWHf3T5NtgQNtiX/FikIsF7sp3sRY2A8i29j2OCEXRMSSfB3A7XHYG9ztfVtghHeH</w:t>
      </w:r>
    </w:p>
    <w:p>
      <w:pPr>
        <w:pStyle w:val="PreformattedText"/>
        <w:bidi w:val="0"/>
        <w:spacing w:before="0" w:after="0"/>
        <w:jc w:val="left"/>
        <w:rPr/>
      </w:pPr>
      <w:r>
        <w:rPr/>
        <w:t>cg6jYbHtb2Fu+1zb3su2CEe4bkJ3IH79rAA6gfH740U6YtcxRIya4745QrqbsT3KnbY+CpI2Fmt+uN</w:t>
      </w:r>
    </w:p>
    <w:p>
      <w:pPr>
        <w:pStyle w:val="PreformattedText"/>
        <w:bidi w:val="0"/>
        <w:spacing w:before="0" w:after="0"/>
        <w:jc w:val="left"/>
        <w:rPr/>
      </w:pPr>
      <w:r>
        <w:rPr/>
        <w:t>EpHSMX3u177/AFuADYfiNh/3cQpuLwh5QEWve3c23v3HUO52P7Ynl7oRNMhO1idtx36bbi47kA/riu</w:t>
      </w:r>
    </w:p>
    <w:p>
      <w:pPr>
        <w:pStyle w:val="PreformattedText"/>
        <w:bidi w:val="0"/>
        <w:spacing w:before="0" w:after="0"/>
        <w:jc w:val="left"/>
        <w:rPr/>
      </w:pPr>
      <w:r>
        <w:rPr/>
        <w:t>C+UhkurE81jVVAgA399+/cdyTvYEAe+NKnlbci0w1/DtGSouQbgXbYCxBvYXFtja42HkHGkbEHymF+</w:t>
      </w:r>
    </w:p>
    <w:p>
      <w:pPr>
        <w:pStyle w:val="PreformattedText"/>
        <w:bidi w:val="0"/>
        <w:spacing w:before="0" w:after="0"/>
        <w:jc w:val="left"/>
        <w:rPr/>
      </w:pPr>
      <w:r>
        <w:rPr/>
        <w:t>Y+UajJcsGB3Nu4I6ltYWG4s3e3640SLKL9+QkRzhmQxyJ8rM0bk2sutRc3I3uBuNwSuKtYWYi5lwFs</w:t>
      </w:r>
    </w:p>
    <w:p>
      <w:pPr>
        <w:pStyle w:val="PreformattedText"/>
        <w:bidi w:val="0"/>
        <w:spacing w:before="0" w:after="0"/>
        <w:jc w:val="left"/>
        <w:rPr/>
      </w:pPr>
      <w:r>
        <w:rPr/>
        <w:t>QDtOFn9o1wimWep3pdxpP8OcpoeKZKWvqSgK/wXjmllVGq4ma8tLR8Y5Xy5U7crMU0BXbHnOlVtURx</w:t>
      </w:r>
    </w:p>
    <w:p>
      <w:pPr>
        <w:pStyle w:val="PreformattedText"/>
        <w:bidi w:val="0"/>
        <w:spacing w:before="0" w:after="0"/>
        <w:jc w:val="left"/>
        <w:rPr/>
      </w:pPr>
      <w:r>
        <w:rPr/>
        <w:t>uL/x/wCZ63oKuDTq07b2y+1P9yt+zPlC47yPOJvWPiaLME+DyyUTZlV18MTNHDl2QmdqzMKNJGX4iC</w:t>
      </w:r>
    </w:p>
    <w:p>
      <w:pPr>
        <w:pStyle w:val="PreformattedText"/>
        <w:bidi w:val="0"/>
        <w:spacing w:before="0" w:after="0"/>
        <w:jc w:val="left"/>
        <w:rPr/>
      </w:pPr>
      <w:r>
        <w:rPr/>
        <w:t>KOaoHJQcwmPoXodceXcNdgeXoT3dJ0IpueUqKoTLo6F0+CgrMuNfVLSO8wlqq7MaipadKqtndelSjx</w:t>
      </w:r>
    </w:p>
    <w:p>
      <w:pPr>
        <w:pStyle w:val="PreformattedText"/>
        <w:bidi w:val="0"/>
        <w:spacing w:before="0" w:after="0"/>
        <w:jc w:val="left"/>
        <w:rPr/>
      </w:pPr>
      <w:r>
        <w:rPr/>
        <w:t>iNGASMNK/tbMQRyPCZvVgBYiVhxjmRy/gscPu0CT1fEdRmUTq6APR08UfxcEQlJAiNSkigsLSCG+JU</w:t>
      </w:r>
    </w:p>
    <w:p>
      <w:pPr>
        <w:pStyle w:val="PreformattedText"/>
        <w:bidi w:val="0"/>
        <w:spacing w:before="0" w:after="0"/>
        <w:jc w:val="left"/>
        <w:rPr/>
      </w:pPr>
      <w:r>
        <w:rPr/>
        <w:t>3AX33/AAkPZQWLbzVqpzuf+GwxEK0q1EsJeJRzERJ5KmGQMT5WSdLXIOnT+LGjqxll3evXymMu2Ci2</w:t>
      </w:r>
    </w:p>
    <w:p>
      <w:pPr>
        <w:pStyle w:val="PreformattedText"/>
        <w:bidi w:val="0"/>
        <w:spacing w:before="0" w:after="0"/>
        <w:jc w:val="left"/>
        <w:rPr/>
      </w:pPr>
      <w:r>
        <w:rPr/>
        <w:t>941iqqJDHBQy1CszJzKammalDytfmSRvCBylJN7W0dOprHF/PLlK2uQF8/WMtLhzImz+KlaKBkr8th</w:t>
      </w:r>
    </w:p>
    <w:p>
      <w:pPr>
        <w:pStyle w:val="PreformattedText"/>
        <w:bidi w:val="0"/>
        <w:spacing w:before="0" w:after="0"/>
        <w:jc w:val="left"/>
        <w:rPr/>
      </w:pPr>
      <w:r>
        <w:rPr/>
        <w:t>eO1S7GPN2iqEakr40qAVeqjhlkick/fciNl7tjLUqimWBIs37PunQ09E1gDbFl8/F8X9M3S9MfRqhz</w:t>
      </w:r>
    </w:p>
    <w:p>
      <w:pPr>
        <w:pStyle w:val="PreformattedText"/>
        <w:bidi w:val="0"/>
        <w:spacing w:before="0" w:after="0"/>
        <w:jc w:val="left"/>
        <w:rPr/>
      </w:pPr>
      <w:r>
        <w:rPr/>
        <w:t>Oio6bPbNE1bHUVlDVUM1DmNRXFSaRaSjp1Inmj+7DNayiRb/AIccyvrscip38Pl+mdzR9HK+AcbDnd</w:t>
      </w:r>
    </w:p>
    <w:p>
      <w:pPr>
        <w:pStyle w:val="PreformattedText"/>
        <w:bidi w:val="0"/>
        <w:spacing w:before="0" w:after="0"/>
        <w:jc w:val="left"/>
        <w:rPr/>
      </w:pPr>
      <w:r>
        <w:rPr/>
        <w:t>eL7s6Y+m32caCuyumirqWsVYUp44J66lXK5YoFBL5cJoCQ9NyutGB0cxeoNqfHl9d0p1bkAC31r/en</w:t>
      </w:r>
    </w:p>
    <w:p>
      <w:pPr>
        <w:pStyle w:val="PreformattedText"/>
        <w:bidi w:val="0"/>
        <w:spacing w:before="0" w:after="0"/>
        <w:jc w:val="left"/>
        <w:rPr/>
      </w:pPr>
      <w:r>
        <w:rPr/>
        <w:t>s+juhmqBVZD97adDPTH0uyDLqSko8jqajLqCk5ElahiVqienHVA1TzYAIUWN92JLEN02XTjyur6Qao</w:t>
      </w:r>
    </w:p>
    <w:p>
      <w:pPr>
        <w:pStyle w:val="PreformattedText"/>
        <w:bidi w:val="0"/>
        <w:spacing w:before="0" w:after="0"/>
        <w:jc w:val="left"/>
        <w:rPr/>
      </w:pPr>
      <w:r>
        <w:rPr/>
        <w:t>zM65eU+h9HdDUhS4GNNV7XDvjNucv4NoScuDlKhwaeT4xHSGbLY49KJVx1kLRsCoPQAbdRV9S7Y4Ff</w:t>
      </w:r>
    </w:p>
    <w:p>
      <w:pPr>
        <w:pStyle w:val="PreformattedText"/>
        <w:bidi w:val="0"/>
        <w:spacing w:before="0" w:after="0"/>
        <w:jc w:val="left"/>
        <w:rPr/>
      </w:pPr>
      <w:r>
        <w:rPr/>
        <w:t>WNxPfAfxTtU9FTAsRdl5NLcpcmzW9JSGenraNH5kM1RHJBUtIOgtPPSBoqiVQpteJSzN+XvzWrK3EB</w:t>
      </w:r>
    </w:p>
    <w:p>
      <w:pPr>
        <w:pStyle w:val="PreformattedText"/>
        <w:bidi w:val="0"/>
        <w:spacing w:before="0" w:after="0"/>
        <w:jc w:val="left"/>
        <w:rPr/>
      </w:pPr>
      <w:r>
        <w:rPr/>
        <w:t>iZqp6VlsNrW+UlT5bpUST0aQUlGTNLNJXwpGUidw8k87wKQiqN7MALdK/NinWAAknYTZSoBiFwyN9o</w:t>
      </w:r>
    </w:p>
    <w:p>
      <w:pPr>
        <w:pStyle w:val="PreformattedText"/>
        <w:bidi w:val="0"/>
        <w:spacing w:before="0" w:after="0"/>
        <w:jc w:val="left"/>
        <w:rPr/>
      </w:pPr>
      <w:r>
        <w:rPr/>
        <w:t>7UdHSyUqVNGIqqOan+Jpmo+RPTzRuW0ulv8AFjk1LYjTfls2pltiRWBW4OSWmg6ezYlcSvPKFSZHFP</w:t>
      </w:r>
    </w:p>
    <w:p>
      <w:pPr>
        <w:pStyle w:val="PreformattedText"/>
        <w:bidi w:val="0"/>
        <w:spacing w:before="0" w:after="0"/>
        <w:jc w:val="left"/>
        <w:rPr/>
      </w:pPr>
      <w:r>
        <w:rPr/>
        <w:t>RBDZpOqZ4ZozeNXbTHvHsDYNYm5svnDF1DAAhpV9EpbdchInlvBFPVVFdUUeXLlUlC0kUdRJCVCvMw</w:t>
      </w:r>
    </w:p>
    <w:p>
      <w:pPr>
        <w:pStyle w:val="PreformattedText"/>
        <w:bidi w:val="0"/>
        <w:spacing w:before="0" w:after="0"/>
        <w:jc w:val="left"/>
        <w:rPr/>
      </w:pPr>
      <w:r>
        <w:rPr/>
        <w:t>aepjmlsKmoMX+JsCSwUt4xvoa2obhybfW5/KYdZ0WqFCgDZdw8MbKT0GydIMxq1p6ivnqa2fMKlqpE</w:t>
      </w:r>
    </w:p>
    <w:p>
      <w:pPr>
        <w:pStyle w:val="PreformattedText"/>
        <w:bidi w:val="0"/>
        <w:spacing w:before="0" w:after="0"/>
        <w:jc w:val="left"/>
        <w:rPr/>
      </w:pPr>
      <w:r>
        <w:rPr/>
        <w:t>LVNVMQqT5q5VvibSct1gTSiqV1oyjTjpJ0jiNrLMh0PIBAf5RlqPQRK6YGsoYa6KGOnlloqcGGCZVX</w:t>
      </w:r>
    </w:p>
    <w:p>
      <w:pPr>
        <w:pStyle w:val="PreformattedText"/>
        <w:bidi w:val="0"/>
        <w:spacing w:before="0" w:after="0"/>
        <w:jc w:val="left"/>
        <w:rPr/>
      </w:pPr>
      <w:r>
        <w:rPr/>
        <w:t>nKk7ONJDVI1yAq7SLB1r1LZy9KYi4cZTNV6OLGzrzjPN6M8T5pPmVHw/HlNFQiof+KVdTT5jmjZlWN</w:t>
      </w:r>
    </w:p>
    <w:p>
      <w:pPr>
        <w:pStyle w:val="PreformattedText"/>
        <w:bidi w:val="0"/>
        <w:spacing w:before="0" w:after="0"/>
        <w:jc w:val="left"/>
        <w:rPr/>
      </w:pPr>
      <w:r>
        <w:rPr/>
        <w:t>HGtfSRR1LxmurHjjhSafUKa0SUwTlpbFm6RUgF2N/dMr9E4jayq33mgJPsy1lOyLldfVrQVVPIgir6</w:t>
      </w:r>
    </w:p>
    <w:p>
      <w:pPr>
        <w:pStyle w:val="PreformattedText"/>
        <w:bidi w:val="0"/>
        <w:spacing w:before="0" w:after="0"/>
        <w:jc w:val="left"/>
        <w:rPr/>
      </w:pPr>
      <w:r>
        <w:rPr/>
        <w:t>SOpirRVI7zVLiNlakYMWMpV2cC0cWwxRukSGIYgL7WUcnR1HDa+fxWk5yn0TpXo6eLNOH6V5ZaeLmT</w:t>
      </w:r>
    </w:p>
    <w:p>
      <w:pPr>
        <w:pStyle w:val="PreformattedText"/>
        <w:bidi w:val="0"/>
        <w:spacing w:before="0" w:after="0"/>
        <w:jc w:val="left"/>
        <w:rPr/>
      </w:pPr>
      <w:r>
        <w:rPr/>
        <w:t>5fTx1lC1qYBpJWMQqI0ZdQjWYXCnTqbCX1Vm4XyHr1+6JOjN917UjP/wCrlDRZlLxDRZi+VRwmKWvj</w:t>
      </w:r>
    </w:p>
    <w:p>
      <w:pPr>
        <w:pStyle w:val="PreformattedText"/>
        <w:bidi w:val="0"/>
        <w:spacing w:before="0" w:after="0"/>
        <w:jc w:val="left"/>
        <w:rPr/>
      </w:pPr>
      <w:r>
        <w:rPr/>
        <w:t>ps3rYaKsGgUMWZ5zRpoMxjgZaeYjQ6RqlQrXRjhg6T2ClQwUcPw/Vif/AI1DVFTiU+z3H60uDKfs9U</w:t>
      </w:r>
    </w:p>
    <w:p>
      <w:pPr>
        <w:pStyle w:val="PreformattedText"/>
        <w:bidi w:val="0"/>
        <w:spacing w:before="0" w:after="0"/>
        <w:jc w:val="left"/>
        <w:rPr/>
      </w:pPr>
      <w:r>
        <w:rPr/>
        <w:t>WaJE82U5XE9FHJNT1ciVNdTLW1EaQVklPDXTFleyRnUWZnM7NrdBqKTr6ljY7S/wCToGA7pZuW+gzJ</w:t>
      </w:r>
    </w:p>
    <w:p>
      <w:pPr>
        <w:pStyle w:val="PreformattedText"/>
        <w:bidi w:val="0"/>
        <w:spacing w:before="0" w:after="0"/>
        <w:jc w:val="left"/>
        <w:rPr/>
      </w:pPr>
      <w:r>
        <w:rPr/>
        <w:t>JE8OcZ7G8MK8laeoNPSKbLzkqZUXmzRgBgAWcWbtpAbCW1BbcoLypoU1tZ8ZY1D6LxUkdXVS0mYTVV</w:t>
      </w:r>
    </w:p>
    <w:p>
      <w:pPr>
        <w:pStyle w:val="PreformattedText"/>
        <w:bidi w:val="0"/>
        <w:spacing w:before="0" w:after="0"/>
        <w:jc w:val="left"/>
        <w:rPr/>
      </w:pPr>
      <w:r>
        <w:rPr/>
        <w:t>W1KDW5VxA1JVMYZOZFKIa1Gjq1RwqqQY3sunVhDaplBVaYy+cnqw2JLG38UdTwFRQxzf8AaXIP4tU0</w:t>
      </w:r>
    </w:p>
    <w:p>
      <w:pPr>
        <w:pStyle w:val="PreformattedText"/>
        <w:bidi w:val="0"/>
        <w:spacing w:before="0" w:after="0"/>
        <w:jc w:val="left"/>
        <w:rPr/>
      </w:pPr>
      <w:r>
        <w:rPr/>
        <w:t>4cwVcsMJFTG3zw1uXvFIWqiGXU1PI6SgfKjdOMtXUFW2c/jNVMWWy8r+miWl9NuBKdg8eWxwVyUumJ</w:t>
      </w:r>
    </w:p>
    <w:p>
      <w:pPr>
        <w:pStyle w:val="PreformattedText"/>
        <w:bidi w:val="0"/>
        <w:spacing w:before="0" w:after="0"/>
        <w:jc w:val="left"/>
        <w:rPr/>
      </w:pPr>
      <w:r>
        <w:rPr/>
        <w:t>hk1blcEOkamUUrRE1rqzSD7zUxHyWXECtVAFiyhZY5k7qLN5eKKP8A3a02WzQZnwVTzw1KxT02YUVQ</w:t>
      </w:r>
    </w:p>
    <w:p>
      <w:pPr>
        <w:pStyle w:val="PreformattedText"/>
        <w:bidi w:val="0"/>
        <w:spacing w:before="0" w:after="0"/>
        <w:jc w:val="left"/>
        <w:rPr/>
      </w:pPr>
      <w:r>
        <w:rPr/>
        <w:t>sq5DnVNWzxVckkETBVoatamLmwlRy0qfn0JK92flBCspO8WaQe2ZxVeXtfbI8fSykWWsGVZbTUNRWN</w:t>
      </w:r>
    </w:p>
    <w:p>
      <w:pPr>
        <w:pStyle w:val="PreformattedText"/>
        <w:bidi w:val="0"/>
        <w:spacing w:before="0" w:after="0"/>
        <w:jc w:val="left"/>
        <w:rPr/>
      </w:pPr>
      <w:r>
        <w:rPr/>
        <w:t>VS51kWupyD42apjcSZjlWXzQzU2Va4pHE9FTg0V2LoD87MFViwZquJtw37UGoIABaa98bfZ/oc9hhp</w:t>
      </w:r>
    </w:p>
    <w:p>
      <w:pPr>
        <w:pStyle w:val="PreformattedText"/>
        <w:bidi w:val="0"/>
        <w:spacing w:before="0" w:after="0"/>
        <w:jc w:val="left"/>
        <w:rPr/>
      </w:pPr>
      <w:r>
        <w:rPr/>
        <w:t>eI+EqSrjjJy53q6nNxLSz0wvlz0tTkkSxhHhkURyxqjnmPG91VcdGhrKlIgrV4vf/VM7UqRplHpAqf</w:t>
      </w:r>
    </w:p>
    <w:p>
      <w:pPr>
        <w:pStyle w:val="PreformattedText"/>
        <w:bidi w:val="0"/>
        <w:spacing w:before="0" w:after="0"/>
        <w:jc w:val="left"/>
        <w:rPr/>
      </w:pPr>
      <w:r>
        <w:rPr/>
        <w:t>XppoJ6p/ZtbJs5MCVGaTZers1bluYcOrm2TJl5MLQwS1eZurZU0gEihZEaFHXnGKJW52Ozp9eroQRg</w:t>
      </w:r>
    </w:p>
    <w:p>
      <w:pPr>
        <w:pStyle w:val="PreformattedText"/>
        <w:bidi w:val="0"/>
        <w:spacing w:before="0" w:after="0"/>
        <w:jc w:val="left"/>
        <w:rPr/>
      </w:pPr>
      <w:r>
        <w:rPr/>
        <w:t>fNW5mcbU9G4lWW9QN2tlt/iaFeq3oZlFGleKOgZhG1eI8hrc3kbOMlnpmE8KLWU6T/CTpHaaltK8E0</w:t>
      </w:r>
    </w:p>
    <w:p>
      <w:pPr>
        <w:pStyle w:val="PreformattedText"/>
        <w:bidi w:val="0"/>
        <w:spacing w:before="0" w:after="0"/>
        <w:jc w:val="left"/>
        <w:rPr/>
      </w:pPr>
      <w:r>
        <w:rPr/>
        <w:t>UjCOVuURjr6XWB3Vc9z348LTzms6OCuxx/N37PiWc8uJ/TzMsuacZ0udS5dBLyaTMWrI8/SAS64ZQZ</w:t>
      </w:r>
    </w:p>
    <w:p>
      <w:pPr>
        <w:pStyle w:val="PreformattedText"/>
        <w:bidi w:val="0"/>
        <w:spacing w:before="0" w:after="0"/>
        <w:jc w:val="left"/>
        <w:rPr/>
      </w:pPr>
      <w:r>
        <w:rPr/>
        <w:t>m5NVRSRyFkliAJB+cJqUt20rAkhWUGeerabFeK7Uwfnb+H12prxxNwPm1TJUUYiyytV6d3oqSGvmeD</w:t>
      </w:r>
    </w:p>
    <w:p>
      <w:pPr>
        <w:pStyle w:val="PreformattedText"/>
        <w:bidi w:val="0"/>
        <w:spacing w:before="0" w:after="0"/>
        <w:jc w:val="left"/>
        <w:rPr/>
      </w:pPr>
      <w:r>
        <w:rPr/>
        <w:t>NzSScuKGOnqAXpqtVVuZDLo1ltSHX0ttpV6ajiO38M4tfTOzNjZlWUHPkdJlzyzw8JfDwI9QTX5Jm7</w:t>
      </w:r>
    </w:p>
    <w:p>
      <w:pPr>
        <w:pStyle w:val="PreformattedText"/>
        <w:bidi w:val="0"/>
        <w:spacing w:before="0" w:after="0"/>
        <w:jc w:val="left"/>
        <w:rPr/>
      </w:pPr>
      <w:r>
        <w:rPr/>
        <w:t>xxtUJpWrcfDxMy8mQqHp5xHIp1+2N6uHtdt28/X7pznpOu+ONvZ9fpmJa/KWXLXzzl0kHJlipsxzMZ</w:t>
      </w:r>
    </w:p>
    <w:p>
      <w:pPr>
        <w:pStyle w:val="PreformattedText"/>
        <w:bidi w:val="0"/>
        <w:spacing w:before="0" w:after="0"/>
        <w:jc w:val="left"/>
        <w:rPr/>
      </w:pPr>
      <w:r>
        <w:rPr/>
        <w:t>jQVYcgmT4fNaWp0tKoVtKtIhAbW3TqxoU3NgBf2eFplYX3LFRJTkOa5VSRxxZX6hZ3lEXIV4qh+M8z</w:t>
      </w:r>
    </w:p>
    <w:p>
      <w:pPr>
        <w:pStyle w:val="PreformattedText"/>
        <w:bidi w:val="0"/>
        <w:spacing w:before="0" w:after="0"/>
        <w:jc w:val="left"/>
        <w:rPr/>
      </w:pPr>
      <w:r>
        <w:rPr/>
        <w:t>qaKCbWrKsyVLVMEkRtfpsCbaWwEA86P7MoMua1CfvR6qfUPjLKJR8P62pmsIVpYqpUy2qpWgkNpYKy</w:t>
      </w:r>
    </w:p>
    <w:p>
      <w:pPr>
        <w:pStyle w:val="PreformattedText"/>
        <w:bidi w:val="0"/>
        <w:spacing w:before="0" w:after="0"/>
        <w:jc w:val="left"/>
        <w:rPr/>
      </w:pPr>
      <w:r>
        <w:rPr/>
        <w:t>oEcbQNt1alYnT1fNiwVX/+mVkE2O9TIRYvrT6kpRzPScWxVkTUlQwkpqekgE8LOqyMjo+ilZzcI7ix</w:t>
      </w:r>
    </w:p>
    <w:p>
      <w:pPr>
        <w:pStyle w:val="PreformattedText"/>
        <w:bidi w:val="0"/>
        <w:spacing w:before="0" w:after="0"/>
        <w:jc w:val="left"/>
        <w:rPr/>
      </w:pPr>
      <w:r>
        <w:rPr/>
        <w:t>1Eqt2wxaYF7uYosSLWsJVmc/aM9YHp2oIONf+ylNEXUz8OxT1+YiI2UU0tdXFRrCKusoV6l1LhuA8V</w:t>
      </w:r>
    </w:p>
    <w:p>
      <w:pPr>
        <w:pStyle w:val="PreformattedText"/>
        <w:bidi w:val="0"/>
        <w:spacing w:before="0" w:after="0"/>
        <w:jc w:val="left"/>
        <w:rPr/>
      </w:pPr>
      <w:r>
        <w:rPr/>
        <w:t>3DTOazbhSFJ8uKVrX8b8acWDTRep3HWc5ookeSizLPuIgkXLJeXM8voaaWKB3SUsZQZJOXzNanSCor</w:t>
      </w:r>
    </w:p>
    <w:p>
      <w:pPr>
        <w:pStyle w:val="PreformattedText"/>
        <w:bidi w:val="0"/>
        <w:spacing w:before="0" w:after="0"/>
        <w:jc w:val="left"/>
        <w:rPr/>
      </w:pPr>
      <w:r>
        <w:rPr/>
        <w:t>hTVVBpi3rxQxaqT1bnrG8PF+m0h68O8fZ6QKfL+M+MK+Y66qulzOpqKSZQwWFJqlqmRTSoRqtzb6up</w:t>
      </w:r>
    </w:p>
    <w:p>
      <w:pPr>
        <w:pStyle w:val="PreformattedText"/>
        <w:bidi w:val="0"/>
        <w:spacing w:before="0" w:after="0"/>
        <w:jc w:val="left"/>
        <w:rPr/>
      </w:pPr>
      <w:r>
        <w:rPr/>
        <w:t>3ChVwy9K++NMfV3/7ihR1BXam1Uk+1wx3peF6/Ka4x5jGM24pqB8JHkvDqyZtWU3MS8sWZZ4rmGiii</w:t>
      </w:r>
    </w:p>
    <w:p>
      <w:pPr>
        <w:pStyle w:val="PreformattedText"/>
        <w:bidi w:val="0"/>
        <w:spacing w:before="0" w:after="0"/>
        <w:jc w:val="left"/>
        <w:rPr/>
      </w:pPr>
      <w:r>
        <w:rPr/>
        <w:t>X/FMTOV1MgK6SSsv1gsnDT824f1R2o9KLU+JxlWbhxXix+bS1OD5/UuhqJv4Pw9lmj4bmmSioqeuzW</w:t>
      </w:r>
    </w:p>
    <w:p>
      <w:pPr>
        <w:pStyle w:val="PreformattedText"/>
        <w:bidi w:val="0"/>
        <w:spacing w:before="0" w:after="0"/>
        <w:jc w:val="left"/>
        <w:rPr/>
      </w:pPr>
      <w:r>
        <w:rPr/>
        <w:t>RFVxJGuZVVSseTZeVZeaGLySFdTBmOkBSnY8R4ffGBqvshQvu7X3paFNN6s5bG8+a5tw9w5Q16uVp6</w:t>
      </w:r>
    </w:p>
    <w:p>
      <w:pPr>
        <w:pStyle w:val="PreformattedText"/>
        <w:bidi w:val="0"/>
        <w:spacing w:before="0" w:after="0"/>
        <w:jc w:val="left"/>
        <w:rPr/>
      </w:pPr>
      <w:r>
        <w:rPr/>
        <w:t>KOJDXx6wZauqcQtNWFGVAEI0gqx06BpKzRUf/VgHqG5Ix9eKXHwvNw/W00FVLnPC8+b01CKDMKyhy2</w:t>
      </w:r>
    </w:p>
    <w:p>
      <w:pPr>
        <w:pStyle w:val="PreformattedText"/>
        <w:bidi w:val="0"/>
        <w:spacing w:before="0" w:after="0"/>
        <w:jc w:val="left"/>
        <w:rPr/>
      </w:pPr>
      <w:r>
        <w:rPr/>
        <w:t>szvWDrKzGlrKwJ8by4pCksQjMTw6tC6tOHLXVeC3wyMLjIub8pI8u4H4l4pnpOVm1FwnlMbQpFnPFu</w:t>
      </w:r>
    </w:p>
    <w:p>
      <w:pPr>
        <w:pStyle w:val="PreformattedText"/>
        <w:bidi w:val="0"/>
        <w:spacing w:before="0" w:after="0"/>
        <w:jc w:val="left"/>
        <w:rPr/>
      </w:pPr>
      <w:r>
        <w:rPr/>
        <w:t>X/CxS0b1AkFUkdYjR5jAadGNo3MzlG5a36cMZblWIw9mRzDb5T6Rv7LH0/o+JvXTIoc34qyXManhDJ</w:t>
      </w:r>
    </w:p>
    <w:p>
      <w:pPr>
        <w:pStyle w:val="PreformattedText"/>
        <w:bidi w:val="0"/>
        <w:spacing w:before="0" w:after="0"/>
        <w:jc w:val="left"/>
        <w:rPr/>
      </w:pPr>
      <w:r>
        <w:rPr/>
        <w:t>PiODs5y6DLs1yzLs3p8tp0oc5yHNpJo1go62Zqqmmo2hnpJo+bR1MFPV8qQ6qKKrGzZMZztZurLc2a</w:t>
      </w:r>
    </w:p>
    <w:p>
      <w:pPr>
        <w:pStyle w:val="PreformattedText"/>
        <w:bidi w:val="0"/>
        <w:spacing w:before="0" w:after="0"/>
        <w:jc w:val="left"/>
        <w:rPr/>
      </w:pPr>
      <w:r>
        <w:rPr/>
        <w:t>fXjlSoaGCcRxJJUxRy1PIjWOJqgpaZkjHSv3obtsRjTOVFhO4J72Jv3sdx28NghBKbEe4JS/6na1tr</w:t>
      </w:r>
    </w:p>
    <w:p>
      <w:pPr>
        <w:pStyle w:val="PreformattedText"/>
        <w:bidi w:val="0"/>
        <w:spacing w:before="0" w:after="0"/>
        <w:jc w:val="left"/>
        <w:rPr/>
      </w:pPr>
      <w:r>
        <w:rPr/>
        <w:t>f7fTBKkAsGvYLeGAm1uxO4O2w7A2vYb23wSbsTuNgW/R4Zgkbm7eeruTfuLX9x5wSYWTc7C4K3t3Jv</w:t>
      </w:r>
    </w:p>
    <w:p>
      <w:pPr>
        <w:pStyle w:val="PreformattedText"/>
        <w:bidi w:val="0"/>
        <w:spacing w:before="0" w:after="0"/>
        <w:jc w:val="left"/>
        <w:rPr/>
      </w:pPr>
      <w:r>
        <w:rPr/>
        <w:t>03HuLH6YIQO+m36WF9u3va53H9cEIWwNvNx7WO4F7i/cDBA5b+Xri9f9YItb3vtY3AOxtbwDgkC52N</w:t>
      </w:r>
    </w:p>
    <w:p>
      <w:pPr>
        <w:pStyle w:val="PreformattedText"/>
        <w:bidi w:val="0"/>
        <w:spacing w:before="0" w:after="0"/>
        <w:jc w:val="left"/>
        <w:rPr/>
      </w:pPr>
      <w:r>
        <w:rPr/>
        <w:t>vXzgf3A2b3tcfy79/bBJ77d8Cbi4ttf9dJFgQSfqBgkDYAL684EkmwNvp9ANjsPHy7YJMCtm2sbXFi</w:t>
      </w:r>
    </w:p>
    <w:p>
      <w:pPr>
        <w:pStyle w:val="PreformattedText"/>
        <w:bidi w:val="0"/>
        <w:spacing w:before="0" w:after="0"/>
        <w:jc w:val="left"/>
        <w:rPr/>
      </w:pPr>
      <w:r>
        <w:rPr/>
        <w:t>u5NyRcW73wQvtz2nja1h9dN9h37EdyRb284IQOo++47bWtfzuxvt/wDhxNze/MwmBYWIIG5+o1EW39</w:t>
      </w:r>
    </w:p>
    <w:p>
      <w:pPr>
        <w:pStyle w:val="PreformattedText"/>
        <w:bidi w:val="0"/>
        <w:spacing w:before="0" w:after="0"/>
        <w:jc w:val="left"/>
        <w:rPr/>
      </w:pPr>
      <w:r>
        <w:rPr/>
        <w:t>j/APdiIQQuNj7NbYahbVqJIte18EJkbAgj3Hbcgadh/viCoJBJ7MO/fnDAbg738G+4NtjqHcfX3xMJ</w:t>
      </w:r>
    </w:p>
    <w:p>
      <w:pPr>
        <w:pStyle w:val="PreformattedText"/>
        <w:bidi w:val="0"/>
        <w:spacing w:before="0" w:after="0"/>
        <w:jc w:val="left"/>
        <w:rPr/>
      </w:pPr>
      <w:r>
        <w:rPr/>
        <w:t>g6rHTY9Xbbue2xJucEIhqd1vva3Sd277MNt2+bFavLbnbi+r6tCV9ny9LWHYHba5/LfsQNvf8OMz8v</w:t>
      </w:r>
    </w:p>
    <w:p>
      <w:pPr>
        <w:pStyle w:val="PreformattedText"/>
        <w:bidi w:val="0"/>
        <w:spacing w:before="0" w:after="0"/>
        <w:jc w:val="left"/>
        <w:rPr/>
      </w:pPr>
      <w:r>
        <w:rPr/>
        <w:t>lG0747ym86BZza72YtYC506fxW30gbH6Y51bZiZtpbsh85W1QPvG23BNgLAj8B7m17/vb5cZwVLX5G</w:t>
      </w:r>
    </w:p>
    <w:p>
      <w:pPr>
        <w:pStyle w:val="PreformattedText"/>
        <w:bidi w:val="0"/>
        <w:spacing w:before="0" w:after="0"/>
        <w:jc w:val="left"/>
        <w:rPr/>
      </w:pPr>
      <w:r>
        <w:rPr/>
        <w:t>bpJuCn0Z3CQSpsBbt3fw3k3b+mKViLJ5KYiscqTWnQX0+mJghba9lLEG9vFvci47YbS2/TMZbDdeby</w:t>
      </w:r>
    </w:p>
    <w:p>
      <w:pPr>
        <w:pStyle w:val="PreformattedText"/>
        <w:bidi w:val="0"/>
        <w:spacing w:before="0" w:after="0"/>
        <w:jc w:val="left"/>
        <w:rPr/>
      </w:pPr>
      <w:r>
        <w:rPr/>
        <w:t>6BMdI2O42vawG/9T/54u3M/OURrbWyMwZrX9gB2+m3j8Nz/rhL8x8o0EGxgDLcHwCBa/8ATc+B7YpJ</w:t>
      </w:r>
    </w:p>
    <w:p>
      <w:pPr>
        <w:pStyle w:val="PreformattedText"/>
        <w:bidi w:val="0"/>
        <w:spacing w:before="0" w:after="0"/>
        <w:jc w:val="left"/>
        <w:rPr/>
      </w:pPr>
      <w:r>
        <w:rPr/>
        <w:t>gTKTcA6vraxNxa1v9zghC+Zqvv3uSPJIvcG47YIQlm9+1rncb3Nu1r+2F4Bt23P2Sy1mQBQAyrCGO4</w:t>
      </w:r>
    </w:p>
    <w:p>
      <w:pPr>
        <w:pStyle w:val="PreformattedText"/>
        <w:bidi w:val="0"/>
        <w:spacing w:before="0" w:after="0"/>
        <w:jc w:val="left"/>
        <w:rPr/>
      </w:pPr>
      <w:r>
        <w:rPr/>
        <w:t>Ort2NrW/y37bDFSGO1uzLU2QOzHnEjsw2uSLm17Wt+n74jEjuP4yWrm/5sbe+N1Qx0kAAbC4AufNyO</w:t>
      </w:r>
    </w:p>
    <w:p>
      <w:pPr>
        <w:pStyle w:val="PreformattedText"/>
        <w:bidi w:val="0"/>
        <w:spacing w:before="0" w:after="0"/>
        <w:jc w:val="left"/>
        <w:rPr/>
      </w:pPr>
      <w:r>
        <w:rPr/>
        <w:t>ncWxAF9hINViN+ZP1eGMFQwubAXO97HcA7H6/rgt3GWFcjGySN5jYKxJ2sRYDc97X8EXxemNzEE2F5</w:t>
      </w:r>
    </w:p>
    <w:p>
      <w:pPr>
        <w:pStyle w:val="PreformattedText"/>
        <w:bidi w:val="0"/>
        <w:spacing w:before="0" w:after="0"/>
        <w:jc w:val="left"/>
        <w:rPr/>
      </w:pPr>
      <w:r>
        <w:rPr/>
        <w:t>SXGSEwSWsSdWxA8Em5H4h5t36Mb6PZ9e+Zah3B+f4zQL1UXT8STdR94QrWABA31DcqN7j/AKnHZ053</w:t>
      </w:r>
    </w:p>
    <w:p>
      <w:pPr>
        <w:pStyle w:val="PreformattedText"/>
        <w:bidi w:val="0"/>
        <w:spacing w:before="0" w:after="0"/>
        <w:jc w:val="left"/>
        <w:rPr/>
      </w:pPr>
      <w:r>
        <w:rPr/>
        <w:t>Hd3TzerFmDNz3nPP1RBNPUnZbBr6VVtQKlVU67gOALjserUcOB4zw7zEWAKgHtGc3PU0apJbnUwmso</w:t>
      </w:r>
    </w:p>
    <w:p>
      <w:pPr>
        <w:pStyle w:val="PreformattedText"/>
        <w:bidi w:val="0"/>
        <w:spacing w:before="0" w:after="0"/>
        <w:jc w:val="left"/>
        <w:rPr/>
      </w:pPr>
      <w:r>
        <w:rPr/>
        <w:t>W5B1MQx6t9Vt7++o38Ymvfqm847T/6q/I/wiXD6EuVlpS2hxqja1ruzXUtqK30Gx1fzDT9McrTkI48</w:t>
      </w:r>
    </w:p>
    <w:p>
      <w:pPr>
        <w:pStyle w:val="PreformattedText"/>
        <w:bidi w:val="0"/>
        <w:spacing w:before="0" w:after="0"/>
        <w:jc w:val="left"/>
        <w:rPr/>
      </w:pPr>
      <w:r>
        <w:rPr/>
        <w:t>ybzcmIa4O07dehZX4WjUFQLoqnSQLaR7jqBGn9Dj0aElRttb0ZlXaqB3BpvXlZPw6D2CXtfULAnY9w</w:t>
      </w:r>
    </w:p>
    <w:p>
      <w:pPr>
        <w:pStyle w:val="PreformattedText"/>
        <w:bidi w:val="0"/>
        <w:spacing w:before="0" w:after="0"/>
        <w:jc w:val="left"/>
        <w:rPr/>
      </w:pPr>
      <w:r>
        <w:rPr/>
        <w:t>LD/wBNiW5n5zUNgAPD/iPKjtYk+Ba3cN4b223v/wA2IhFK327XsTdgFJU2IFwexOCEUKNwNtrb9xe5</w:t>
      </w:r>
    </w:p>
    <w:p>
      <w:pPr>
        <w:pStyle w:val="PreformattedText"/>
        <w:bidi w:val="0"/>
        <w:spacing w:before="0" w:after="0"/>
        <w:jc w:val="left"/>
        <w:rPr/>
      </w:pPr>
      <w:r>
        <w:rPr/>
        <w:t>sLe172AxAsbkd8IaG2sTuT3tsO5JN+1gbWGJhDBfcggWADWswsfIv2FvfBCetsbbdN7W2BBG5v2H/U</w:t>
      </w:r>
    </w:p>
    <w:p>
      <w:pPr>
        <w:pStyle w:val="PreformattedText"/>
        <w:bidi w:val="0"/>
        <w:spacing w:before="0" w:after="0"/>
        <w:jc w:val="left"/>
        <w:rPr/>
      </w:pPr>
      <w:r>
        <w:rPr/>
        <w:t>YITBvY2uL/AFO5/XuSerYYgbDc3tCFNdr99jpAt2Nrjfz/AOlxMIRKDobtt2t2sB4J9yOxGCEYJS2s</w:t>
      </w:r>
    </w:p>
    <w:p>
      <w:pPr>
        <w:pStyle w:val="PreformattedText"/>
        <w:bidi w:val="0"/>
        <w:spacing w:before="0" w:after="0"/>
        <w:jc w:val="left"/>
        <w:rPr/>
      </w:pPr>
      <w:r>
        <w:rPr/>
        <w:t>ncANf2uDsFK+CeoD3xjqC/WATUp4kPy/cJrxAABdWDAWBDG4AHa+4JIufff8OOstRL7jGedj7SsNKg</w:t>
      </w:r>
    </w:p>
    <w:p>
      <w:pPr>
        <w:pStyle w:val="PreformattedText"/>
        <w:bidi w:val="0"/>
        <w:spacing w:before="0" w:after="0"/>
        <w:jc w:val="left"/>
        <w:rPr/>
      </w:pPr>
      <w:r>
        <w:rPr/>
        <w:t>rrUEMOkEMPl1KbXtcb4YGDXxMkm5v5x7jNzuRfSbbbm5J+b2/btipqAcJa6wBsb+UcIm2A99Nuxt4O</w:t>
      </w:r>
    </w:p>
    <w:p>
      <w:pPr>
        <w:pStyle w:val="PreformattedText"/>
        <w:bidi w:val="0"/>
        <w:spacing w:before="0" w:after="0"/>
        <w:jc w:val="left"/>
        <w:rPr/>
      </w:pPr>
      <w:r>
        <w:rPr/>
        <w:t>rSfzG+52GGq4tvupgATyioNtYjTcgWBAK9O+raxJ2xLVARsD+iBBHMQLsApuBpFj2F7aiSAL9AA2v9</w:t>
      </w:r>
    </w:p>
    <w:p>
      <w:pPr>
        <w:pStyle w:val="PreformattedText"/>
        <w:bidi w:val="0"/>
        <w:spacing w:before="0" w:after="0"/>
        <w:jc w:val="left"/>
        <w:rPr/>
      </w:pPr>
      <w:r>
        <w:rPr/>
        <w:t>b9WGA7XQbzKSxbbwloieUMSxIBAPjqUsfmuL77ee2NSEAKfKZalQvYkYBfV4leYWPYACzMR+5Yki9t</w:t>
      </w:r>
    </w:p>
    <w:p>
      <w:pPr>
        <w:pStyle w:val="PreformattedText"/>
        <w:bidi w:val="0"/>
        <w:spacing w:before="0" w:after="0"/>
        <w:jc w:val="left"/>
        <w:rPr/>
      </w:pPr>
      <w:r>
        <w:rPr/>
        <w:t>X7740gXIEyO1lZivdCOYxAGzaUI231b2NySSRftfD5hNVimBO0NV2vve5uCbWHbTawFyd7fS2n5cWT</w:t>
      </w:r>
    </w:p>
    <w:p>
      <w:pPr>
        <w:pStyle w:val="PreformattedText"/>
        <w:bidi w:val="0"/>
        <w:spacing w:before="0" w:after="0"/>
        <w:jc w:val="left"/>
        <w:rPr/>
      </w:pPr>
      <w:r>
        <w:rPr/>
        <w:t>HLi5SFazKQe6GB7gA2vY27WuNyxsflA7fX9MBxvtyk9dUvllvDkkA/DpUHxsbkX03PnYnfFYxK9tm3</w:t>
      </w:r>
    </w:p>
    <w:p>
      <w:pPr>
        <w:pStyle w:val="PreformattedText"/>
        <w:bidi w:val="0"/>
        <w:spacing w:before="0" w:after="0"/>
        <w:jc w:val="left"/>
        <w:rPr/>
      </w:pPr>
      <w:r>
        <w:rPr/>
        <w:t>X3RcZLRkkKRpBUkjZl3sbgm1h284RUBDEe//ADOgCdjfeRuvF0YgE7N1WAvYbjfttvhDAA2E20mLJd</w:t>
      </w:r>
    </w:p>
    <w:p>
      <w:pPr>
        <w:pStyle w:val="PreformattedText"/>
        <w:bidi w:val="0"/>
        <w:spacing w:before="0" w:after="0"/>
        <w:jc w:val="left"/>
        <w:rPr/>
      </w:pPr>
      <w:r>
        <w:rPr/>
        <w:t>uV5BMxXYNY9RPe4DEAhbkg2979ycYKgvax2UzSpyA7zIrKh3srbDUrWF7AgkkjZN/fzvjJUXHfmP3x</w:t>
      </w:r>
    </w:p>
    <w:p>
      <w:pPr>
        <w:pStyle w:val="PreformattedText"/>
        <w:bidi w:val="0"/>
        <w:spacing w:before="0" w:after="0"/>
        <w:jc w:val="left"/>
        <w:rPr/>
      </w:pPr>
      <w:r>
        <w:rPr/>
        <w:t>4YWt3gQ3LF0yH3IO4AABIJOsNfUu7b9+rEUg18+6NW/MECTegUBdQ3WxAudzvbcJuLt3vi1SmzNccp</w:t>
      </w:r>
    </w:p>
    <w:p>
      <w:pPr>
        <w:pStyle w:val="PreformattedText"/>
        <w:bidi w:val="0"/>
        <w:spacing w:before="0" w:after="0"/>
        <w:jc w:val="left"/>
        <w:rPr/>
      </w:pPr>
      <w:r>
        <w:rPr/>
        <w:t>IDA3UbR7S4CEg3G67jSdtNiCPm3vhGDeUd1zf/AIsfjFKkWAYFelibEXFtrE+Wse30vqxKC7LfvMEr</w:t>
      </w:r>
    </w:p>
    <w:p>
      <w:pPr>
        <w:pStyle w:val="PreformattedText"/>
        <w:bidi w:val="0"/>
        <w:spacing w:before="0" w:after="0"/>
        <w:jc w:val="left"/>
        <w:rPr/>
      </w:pPr>
      <w:r>
        <w:rPr/>
        <w:t>XIuswPexF7dtrbaurtquf/Fh7UrjZReKYMw7WUMQgqwXY7m3i53ZbWAPa5G2KOpWxNpQqRzgpQCvST</w:t>
      </w:r>
    </w:p>
    <w:p>
      <w:pPr>
        <w:pStyle w:val="PreformattedText"/>
        <w:bidi w:val="0"/>
        <w:spacing w:before="0" w:after="0"/>
        <w:jc w:val="left"/>
        <w:rPr/>
      </w:pPr>
      <w:r>
        <w:rPr/>
        <w:t>sb7qFFvADG19sIkAkG4jZIoG4Frm42LAg2FmN7nb9sSbd3KNWrUF+LLL2vW0JWPcdN9wo7bIt7EHwo</w:t>
      </w:r>
    </w:p>
    <w:p>
      <w:pPr>
        <w:pStyle w:val="PreformattedText"/>
        <w:bidi w:val="0"/>
        <w:spacing w:before="0" w:after="0"/>
        <w:jc w:val="left"/>
        <w:rPr/>
      </w:pPr>
      <w:r>
        <w:rPr/>
        <w:t>v/3sQQDtzEuNQ211ENaEFbW6VW250u34LWtckk/ribHyMs1cWGA3hJpzpJYEFlK7W7bG9gOkArfba3</w:t>
      </w:r>
    </w:p>
    <w:p>
      <w:pPr>
        <w:pStyle w:val="PreformattedText"/>
        <w:bidi w:val="0"/>
        <w:spacing w:before="0" w:after="0"/>
        <w:jc w:val="left"/>
        <w:rPr/>
      </w:pPr>
      <w:r>
        <w:rPr/>
        <w:t>4sSqG4WZHqXJLG7RDLFdibWC3b3AZlA0qPI2uO1ixxtRRsBymapUN8eRjNJFdiwDG4BVvALAi3nq1e</w:t>
      </w:r>
    </w:p>
    <w:p>
      <w:pPr>
        <w:pStyle w:val="PreformattedText"/>
        <w:bidi w:val="0"/>
        <w:spacing w:before="0" w:after="0"/>
        <w:jc w:val="left"/>
        <w:rPr/>
      </w:pPr>
      <w:r>
        <w:rPr/>
        <w:t>223y43IOEE8zOXUYFi17iAjiJY2Fyx7AWBK2sB9b7/ouHlCT3CZmJJN+ccIYTcEnuCQRe5Fytrd9h5</w:t>
      </w:r>
    </w:p>
    <w:p>
      <w:pPr>
        <w:pStyle w:val="PreformattedText"/>
        <w:bidi w:val="0"/>
        <w:spacing w:before="0" w:after="0"/>
        <w:jc w:val="left"/>
        <w:rPr/>
      </w:pPr>
      <w:r>
        <w:rPr/>
        <w:t>9sXAsAPKRy5d0dYEYXFrAW8G4uLtqLdxv3/wDycBAPMS+TWxtvHRVANuwAFu3RupIP1uRYeMTKQiUL</w:t>
      </w:r>
    </w:p>
    <w:p>
      <w:pPr>
        <w:pStyle w:val="PreformattedText"/>
        <w:bidi w:val="0"/>
        <w:spacing w:before="0" w:after="0"/>
        <w:jc w:val="left"/>
        <w:rPr/>
      </w:pPr>
      <w:r>
        <w:rPr/>
        <w:t>t06j0kaG0nRvewPged/5cEnfs++AjUA3KqB7X7g/iOxseogYIKbG8PIUmxBbbxpBFrAWN+2m9juf9M</w:t>
      </w:r>
    </w:p>
    <w:p>
      <w:pPr>
        <w:pStyle w:val="PreformattedText"/>
        <w:bidi w:val="0"/>
        <w:spacing w:before="0" w:after="0"/>
        <w:jc w:val="left"/>
        <w:rPr/>
      </w:pPr>
      <w:r>
        <w:rPr/>
        <w:t>QwuLRis3F5iFrGura3dtVtgLm1rnuLiwHvjI67EjYzTSc3CncNFIhG4t306gANVyAAxB3Y7WH/AOjh</w:t>
      </w:r>
    </w:p>
    <w:p>
      <w:pPr>
        <w:pStyle w:val="PreformattedText"/>
        <w:bidi w:val="0"/>
        <w:spacing w:before="0" w:after="0"/>
        <w:jc w:val="left"/>
        <w:rPr/>
      </w:pPr>
      <w:r>
        <w:rPr/>
        <w:t>c6CdkRkzIFVJ6dhubdyC25HYnxbxjOd733vNCEgO4kXqASTtaz+GDFrLf5bnSRc9u2K4L5RTcz84Gl</w:t>
      </w:r>
    </w:p>
    <w:p>
      <w:pPr>
        <w:pStyle w:val="PreformattedText"/>
        <w:bidi w:val="0"/>
        <w:spacing w:before="0" w:after="0"/>
        <w:jc w:val="left"/>
        <w:rPr/>
      </w:pPr>
      <w:r>
        <w:rPr/>
        <w:t>uJRYsSSBe3tsBoY7C58bbdWAjIqPn/AChtv+En9CFKjcWRSg83udtz8v6f97Fo+k4AsTvH5GJNhcAA</w:t>
      </w:r>
    </w:p>
    <w:p>
      <w:pPr>
        <w:pStyle w:val="PreformattedText"/>
        <w:bidi w:val="0"/>
        <w:spacing w:before="0" w:after="0"/>
        <w:jc w:val="left"/>
        <w:rPr/>
      </w:pPr>
      <w:r>
        <w:rPr/>
        <w:t>Ei3kizbrfqB/+7GJ+bX7V4Qxd7KoubXudth1Bfcm++KQiqPc9riw2v8AMu176T0Jcb+fP5cEIrjZgR</w:t>
      </w:r>
    </w:p>
    <w:p>
      <w:pPr>
        <w:pStyle w:val="PreformattedText"/>
        <w:bidi w:val="0"/>
        <w:spacing w:before="0" w:after="0"/>
        <w:jc w:val="left"/>
        <w:rPr/>
      </w:pPr>
      <w:r>
        <w:rPr/>
        <w:t>3Qm5HYWFjvpPff9wMWTtCEe6a5NyQPxbWY2B2tbbw23YjFhwjiWQw2IO0f6YEr3Yjc3vffuNXvtp2+</w:t>
      </w:r>
    </w:p>
    <w:p>
      <w:pPr>
        <w:pStyle w:val="PreformattedText"/>
        <w:bidi w:val="0"/>
        <w:spacing w:before="0" w:after="0"/>
        <w:jc w:val="left"/>
        <w:rPr/>
      </w:pPr>
      <w:r>
        <w:rPr/>
        <w:t>mNVsQcRFN2uf+I9wLq03FjYW7f0uP1vbxhiKWsSLCQbXNuUdoUI7Dt+ljYknfe5t47WxcY8VhciRFo</w:t>
      </w:r>
    </w:p>
    <w:p>
      <w:pPr>
        <w:pStyle w:val="PreformattedText"/>
        <w:bidi w:val="0"/>
        <w:spacing w:before="0" w:after="0"/>
        <w:jc w:val="left"/>
        <w:rPr/>
      </w:pPr>
      <w:r>
        <w:rPr/>
        <w:t>jH5bE27m1/F7W3tgKotttpHHzAERSR2sQANN+2xJAuQLL5v5vgCKuwW94tnZtr4iM1VFcf0JPZSD2P</w:t>
      </w:r>
    </w:p>
    <w:p>
      <w:pPr>
        <w:pStyle w:val="PreformattedText"/>
        <w:bidi w:val="0"/>
        <w:spacing w:before="0" w:after="0"/>
        <w:jc w:val="left"/>
        <w:rPr/>
      </w:pPr>
      <w:r>
        <w:rPr/>
        <w:t>1sLC2GoAzWJmasLqLcwZHqhBYsBvbbcXAbpJJI+X/wBasPAuQJjdbBW9kxkkXdu4swDW7C99z7iwW9</w:t>
      </w:r>
    </w:p>
    <w:p>
      <w:pPr>
        <w:pStyle w:val="PreformattedText"/>
        <w:bidi w:val="0"/>
        <w:spacing w:before="0" w:after="0"/>
        <w:jc w:val="left"/>
        <w:rPr/>
      </w:pPr>
      <w:r>
        <w:rPr/>
        <w:t>t7suHy0juYwh2ljJBVl1DV2LINlkB8N2byfl+XFXXJSIv/AOn685oN9tb0movUj0traNqVqpsvirZJ</w:t>
      </w:r>
    </w:p>
    <w:p>
      <w:pPr>
        <w:pStyle w:val="PreformattedText"/>
        <w:bidi w:val="0"/>
        <w:spacing w:before="0" w:after="0"/>
        <w:jc w:val="left"/>
        <w:rPr/>
      </w:pPr>
      <w:r>
        <w:rPr/>
        <w:t>2hQPXHLAgnroaSyFhmdLJHS1tOoDGYZewiV31IeXrKIq0mFuz6b9XtTq9FalqGouDs2Pr7eX3p8an2</w:t>
      </w:r>
    </w:p>
    <w:p>
      <w:pPr>
        <w:pStyle w:val="PreformattedText"/>
        <w:bidi w:val="0"/>
        <w:spacing w:before="0" w:after="0"/>
        <w:jc w:val="left"/>
        <w:rPr/>
      </w:pPr>
      <w:r>
        <w:rPr/>
        <w:t>i+A+Icunzirno5posuq6uknzCglYtBmbzvLDQRiROY1NXQFp4Z0vC6VgSURusgx43UUyCSeV/X60+n</w:t>
      </w:r>
    </w:p>
    <w:p>
      <w:pPr>
        <w:pStyle w:val="PreformattedText"/>
        <w:bidi w:val="0"/>
        <w:spacing w:before="0" w:after="0"/>
        <w:jc w:val="left"/>
        <w:rPr/>
      </w:pPr>
      <w:r>
        <w:rPr/>
        <w:t>6OqrpiDxWyb5eu19WaBZVQvFwpxfl9XDUvmtKkc0T/GSUk1JBO/NiqhUIrBXgaPS40kulQUA0liuMg</w:t>
      </w:r>
    </w:p>
    <w:p>
      <w:pPr>
        <w:pStyle w:val="PreformattedText"/>
        <w:bidi w:val="0"/>
        <w:spacing w:before="0" w:after="0"/>
        <w:jc w:val="left"/>
        <w:rPr/>
      </w:pPr>
      <w:r>
        <w:rPr/>
        <w:t>XYi3OdJQSFDHe01R4krqqveorPiA8eXPHSaZ3YCR4UDUZWKRuqnkhWQMAAEdXU/OupiHGw72/TMtQk</w:t>
      </w:r>
    </w:p>
    <w:p>
      <w:pPr>
        <w:pStyle w:val="PreformattedText"/>
        <w:bidi w:val="0"/>
        <w:spacing w:before="0" w:after="0"/>
        <w:jc w:val="left"/>
        <w:rPr/>
      </w:pPr>
      <w:r>
        <w:rPr/>
        <w:t>kkckMhVFB8fUtGGVIaiT7zQ6IsEEjI6feG/L5VR8pF7D8OnDXNluZVELHHvBln0PCNLQVUcMj1ADJy</w:t>
      </w:r>
    </w:p>
    <w:p>
      <w:pPr>
        <w:pStyle w:val="PreformattedText"/>
        <w:bidi w:val="0"/>
        <w:spacing w:before="0" w:after="0"/>
        <w:jc w:val="left"/>
        <w:rPr/>
      </w:pPr>
      <w:r>
        <w:rPr/>
        <w:t>p6FcuquYaqe5WWOqjJ5dKGK6tbBzpOyhtOMj12INhfHv8AhnQp6YIQCfmtpvD6N+hOY5xWZaKuCesm</w:t>
      </w:r>
    </w:p>
    <w:p>
      <w:pPr>
        <w:pStyle w:val="PreformattedText"/>
        <w:bidi w:val="0"/>
        <w:spacing w:before="0" w:after="0"/>
        <w:jc w:val="left"/>
        <w:rPr/>
      </w:pPr>
      <w:r>
        <w:rPr/>
        <w:t>RYZHinrHy6nWKRQzRyI8QBCIVcLszg9O+m/C1euVMipwLfbPT9HdGiqRndsfuzrZ6Meh9FwtDQVzdd</w:t>
      </w:r>
    </w:p>
    <w:p>
      <w:pPr>
        <w:pStyle w:val="PreformattedText"/>
        <w:bidi w:val="0"/>
        <w:spacing w:before="0" w:after="0"/>
        <w:jc w:val="left"/>
        <w:rPr/>
      </w:pPr>
      <w:r>
        <w:rPr/>
        <w:t>dUSh4C7s4WVlYVOoTI7CTVp5jd/uwF+THltd0jlwJ2Z7jo7ohaRRrX34RN8+EeCoqiOlqSWmdiKaNK</w:t>
      </w:r>
    </w:p>
    <w:p>
      <w:pPr>
        <w:pStyle w:val="PreformattedText"/>
        <w:bidi w:val="0"/>
        <w:spacing w:before="0" w:after="0"/>
        <w:jc w:val="left"/>
        <w:rPr/>
      </w:pPr>
      <w:r>
        <w:rPr/>
        <w:t>sloWcymyCIjSJiAzs8ijSijTjy2o1e7LPb6LSKuLldvf6/GbI8L8OQwC061SxrC0AAjSYSSOxezC1i</w:t>
      </w:r>
    </w:p>
    <w:p>
      <w:pPr>
        <w:pStyle w:val="PreformattedText"/>
        <w:bidi w:val="0"/>
        <w:spacing w:before="0" w:after="0"/>
        <w:jc w:val="left"/>
        <w:rPr/>
      </w:pPr>
      <w:r>
        <w:rPr/>
        <w:t>CoZyTYlVC+2OTXqgdm09GrXpimuyS3EpaGmgSEUsdSKoxI8UEatToqqbc7W5u1lG1tIZtLd8cytWDE</w:t>
      </w:r>
    </w:p>
    <w:p>
      <w:pPr>
        <w:pStyle w:val="PreformattedText"/>
        <w:bidi w:val="0"/>
        <w:spacing w:before="0" w:after="0"/>
        <w:jc w:val="left"/>
        <w:rPr/>
      </w:pPr>
      <w:r>
        <w:rPr/>
        <w:t>G2XyjKVNiTlJxSmKn5NPoll+ISVlkiQyU6RwgaJpJgtg+s6QwG+pvbGVnIJte00KmzEnHH1t/wBSXN</w:t>
      </w:r>
    </w:p>
    <w:p>
      <w:pPr>
        <w:pStyle w:val="PreformattedText"/>
        <w:bidi w:val="0"/>
        <w:spacing w:before="0" w:after="0"/>
        <w:jc w:val="left"/>
        <w:rPr/>
      </w:pPr>
      <w:r>
        <w:rPr/>
        <w:t>Qw1sHLq44ooJqYQShQsnMSRRFJBp7sjRmQE+2q/wA2AOLcXFlNtGnY5AWt2YoostWhjipaGKCKGnVU</w:t>
      </w:r>
    </w:p>
    <w:p>
      <w:pPr>
        <w:pStyle w:val="PreformattedText"/>
        <w:bidi w:val="0"/>
        <w:spacing w:before="0" w:after="0"/>
        <w:jc w:val="left"/>
        <w:rPr/>
      </w:pPr>
      <w:r>
        <w:rPr/>
        <w:t>pYoqaNY46WMCMqImULywgXoP/ixa42FsQs0GmWJZuLKPVJlHxayJG0yl5XnLwWaaQAlUhVXjsi6w1/</w:t>
      </w:r>
    </w:p>
    <w:p>
      <w:pPr>
        <w:pStyle w:val="PreformattedText"/>
        <w:bidi w:val="0"/>
        <w:spacing w:before="0" w:after="0"/>
        <w:jc w:val="left"/>
        <w:rPr/>
      </w:pPr>
      <w:r>
        <w:rPr/>
        <w:t>Cg9GLLjtvvJK4Wvyj0MpkAipKgQFnZxyI9RhSmQkuxNt5QSjNY3Y/TDASLWiWpqxLW2ksyyhp4qaeB</w:t>
      </w:r>
    </w:p>
    <w:p>
      <w:pPr>
        <w:pStyle w:val="PreformattedText"/>
        <w:bidi w:val="0"/>
        <w:spacing w:before="0" w:after="0"/>
        <w:jc w:val="left"/>
        <w:rPr/>
      </w:pPr>
      <w:r>
        <w:rPr/>
        <w:t>2kSOKYtGzlWMsrJpV4zGoDNfmnSdwLXZe2JFXHMHiEU+nLMjIO1DKXh6WqpGFPXQvHMkssc/LVpnjk</w:t>
      </w:r>
    </w:p>
    <w:p>
      <w:pPr>
        <w:pStyle w:val="PreformattedText"/>
        <w:bidi w:val="0"/>
        <w:spacing w:before="0" w:after="0"/>
        <w:jc w:val="left"/>
        <w:rPr/>
      </w:pPr>
      <w:r>
        <w:rPr/>
        <w:t>VkOkG5eQRMwW/Y7t8uIFZWsw5CPq0gjWZcSvhkqoOHcvy+GGnWgUJTQcuORgZF1ORpV20AuuoB7m7F</w:t>
      </w:r>
    </w:p>
    <w:p>
      <w:pPr>
        <w:pStyle w:val="PreformattedText"/>
        <w:bidi w:val="0"/>
        <w:spacing w:before="0" w:after="0"/>
        <w:jc w:val="left"/>
        <w:rPr/>
      </w:pPr>
      <w:r>
        <w:rPr/>
        <w:t>9WrFmruSWvwzm1KGRJFuKFNkCiUmOjDwStNJUOTYJIyklkie1kYlmsAdJJI7tip1DdxMoNOOfi7oVS</w:t>
      </w:r>
    </w:p>
    <w:p>
      <w:pPr>
        <w:pStyle w:val="PreformattedText"/>
        <w:bidi w:val="0"/>
        <w:spacing w:before="0" w:after="0"/>
        <w:jc w:val="left"/>
        <w:rPr/>
      </w:pPr>
      <w:r>
        <w:rPr/>
        <w:t>5QtPDQFoWR1iCROkSAl2YtDZha76TdWIsB0nFevY4qTctGNpQzPa1vXppNabhyjdJBUUa1U+jW5npK</w:t>
      </w:r>
    </w:p>
    <w:p>
      <w:pPr>
        <w:pStyle w:val="PreformattedText"/>
        <w:bidi w:val="0"/>
        <w:spacing w:before="0" w:after="0"/>
        <w:jc w:val="left"/>
        <w:rPr/>
      </w:pPr>
      <w:r>
        <w:rPr/>
        <w:t>eaM89bhCWjOlXjLBz3sPynGhKjKNibzlVKe+x4f7R8ynJ4oJKeDlCCmjCx0zyQtuUBiiomXteNBaIi</w:t>
      </w:r>
    </w:p>
    <w:p>
      <w:pPr>
        <w:pStyle w:val="PreformattedText"/>
        <w:bidi w:val="0"/>
        <w:spacing w:before="0" w:after="0"/>
        <w:jc w:val="left"/>
        <w:rPr/>
      </w:pPr>
      <w:r>
        <w:rPr/>
        <w:t>wdP5lw+lUOQN5mq0TxEdr5+vvSc0VBBTOI0EZiV3Kmp0I8Js3RI0aHc3YWAsdXfDi99iNjMT0GYZWO</w:t>
      </w:r>
    </w:p>
    <w:p>
      <w:pPr>
        <w:pStyle w:val="PreformattedText"/>
        <w:bidi w:val="0"/>
        <w:spacing w:before="0" w:after="0"/>
        <w:jc w:val="left"/>
        <w:rPr/>
      </w:pPr>
      <w:r>
        <w:rPr/>
        <w:t>cUtl6OBIUKlVBsLnSCbqA1iSSg2PYHCXNxljzjaakHHuhUtFTswCAB0YHkyqCYg1jE0crD7wvdgRe6</w:t>
      </w:r>
    </w:p>
    <w:p>
      <w:pPr>
        <w:pStyle w:val="PreformattedText"/>
        <w:bidi w:val="0"/>
        <w:spacing w:before="0" w:after="0"/>
        <w:jc w:val="left"/>
        <w:rPr/>
      </w:pPr>
      <w:r>
        <w:rPr/>
        <w:t>t8y4zO6sQfEv4TStJ7XI4G8Xte77sA9LFWxSxyVbvJHMIDHEXMvNBAED2YBJAjXUrcHVpwrrRUyGWR</w:t>
      </w:r>
    </w:p>
    <w:p>
      <w:pPr>
        <w:pStyle w:val="PreformattedText"/>
        <w:bidi w:val="0"/>
        <w:spacing w:before="0" w:after="0"/>
        <w:jc w:val="left"/>
        <w:rPr/>
      </w:pPr>
      <w:r>
        <w:rPr/>
        <w:t>U47fujUpPSZbJiGHi9n/AJQmio4oIwHczwCQpKVCxloopCynYkNU6hY7d41GLU6gW5JyHr8ZevSzYE</w:t>
      </w:r>
    </w:p>
    <w:p>
      <w:pPr>
        <w:pStyle w:val="PreformattedText"/>
        <w:bidi w:val="0"/>
        <w:spacing w:before="0" w:after="0"/>
        <w:jc w:val="left"/>
        <w:rPr/>
      </w:pPr>
      <w:r>
        <w:rPr/>
        <w:t>Ji9r/rf0xPWZbSSCneppEqKeEPKtXIzcyiKFmeop6iFg9PMkZT2GxUhsXVzkpC5L5zK62VhfF/L4oh</w:t>
      </w:r>
    </w:p>
    <w:p>
      <w:pPr>
        <w:pStyle w:val="PreformattedText"/>
        <w:bidi w:val="0"/>
        <w:spacing w:before="0" w:after="0"/>
        <w:jc w:val="left"/>
        <w:rPr/>
      </w:pPr>
      <w:r>
        <w:rPr/>
        <w:t>quDvjJfi2qqpqCriFFNKs2nMainbVJSSEJBamtqsHNpQGDWU6cbcAMX9/wC6YjVNyluJf3+KQDif0h</w:t>
      </w:r>
    </w:p>
    <w:p>
      <w:pPr>
        <w:pStyle w:val="PreformattedText"/>
        <w:bidi w:val="0"/>
        <w:spacing w:before="0" w:after="0"/>
        <w:jc w:val="left"/>
        <w:rPr/>
      </w:pPr>
      <w:r>
        <w:rPr/>
        <w:t>yeqy+WiagEkaStK02l5amqqWusdfVTv1VNY7uyyu7aizC/TtjYrMq3tjjKisW4e5pz79ZPsw5RxClT</w:t>
      </w:r>
    </w:p>
    <w:p>
      <w:pPr>
        <w:pStyle w:val="PreformattedText"/>
        <w:bidi w:val="0"/>
        <w:spacing w:before="0" w:after="0"/>
        <w:jc w:val="left"/>
        <w:rPr/>
      </w:pPr>
      <w:r>
        <w:rPr/>
        <w:t>WUlBFRZlSIDT1IpYKaaSKmkMvwFT91aspedzGkp59nEj6HXV1aaGsdN2fa/2L69r/MW2jSrtYY+7tf</w:t>
      </w:r>
    </w:p>
    <w:p>
      <w:pPr>
        <w:pStyle w:val="PreformattedText"/>
        <w:bidi w:val="0"/>
        <w:spacing w:before="0" w:after="0"/>
        <w:jc w:val="left"/>
        <w:rPr/>
      </w:pPr>
      <w:r>
        <w:rPr/>
        <w:t>8ArOS32gPsv1SrV55T5LlNPXRVMbNGErzkFfDNAirLV0tmfLKiOJAoDcxamKFlSV3jSNvS6DpFCEDG</w:t>
      </w:r>
    </w:p>
    <w:p>
      <w:pPr>
        <w:pStyle w:val="PreformattedText"/>
        <w:bidi w:val="0"/>
        <w:spacing w:before="0" w:after="0"/>
        <w:jc w:val="left"/>
        <w:rPr/>
      </w:pPr>
      <w:r>
        <w:rPr/>
        <w:t>xYcXntPLdIdFsgd+qAKn7rfd8M5O8ZemmVUlTmlRGcyhy9Wlhmy3MvgcxrsvziamebLa2gqBy5/4JK</w:t>
      </w:r>
    </w:p>
    <w:p>
      <w:pPr>
        <w:pStyle w:val="PreformattedText"/>
        <w:bidi w:val="0"/>
        <w:spacing w:before="0" w:after="0"/>
        <w:jc w:val="left"/>
        <w:rPr/>
      </w:pPr>
      <w:r>
        <w:rPr/>
        <w:t>8cgQRdUwhRCiVCgN3xVFwAO0V39pZ5Wvot2a5VfZ7W/wC/GayzzQ5Zz3zCgzGmznmU8kuZRyQpkVcw</w:t>
      </w:r>
    </w:p>
    <w:p>
      <w:pPr>
        <w:pStyle w:val="PreformattedText"/>
        <w:bidi w:val="0"/>
        <w:spacing w:before="0" w:after="0"/>
        <w:jc w:val="left"/>
        <w:rPr/>
      </w:pPr>
      <w:r>
        <w:rPr/>
        <w:t>C09NVTNXQpW0TyIWj5pMixGblVMTRduqp4RY7ThVKToxUri5kUzGnXJZKWsTMoMoy2sWohNJmdJDVZ</w:t>
      </w:r>
    </w:p>
    <w:p>
      <w:pPr>
        <w:pStyle w:val="PreformattedText"/>
        <w:bidi w:val="0"/>
        <w:spacing w:before="0" w:after="0"/>
        <w:jc w:val="left"/>
        <w:rPr/>
      </w:pPr>
      <w:r>
        <w:rPr/>
        <w:t>XUzMzSU2S5uiQvFRV0blhT5hpRPvlV1aEtZ6NUBBExVaYTmcVb16b3yp62pzSDMZlXLMjzFLSHkfwl</w:t>
      </w:r>
    </w:p>
    <w:p>
      <w:pPr>
        <w:pStyle w:val="PreformattedText"/>
        <w:bidi w:val="0"/>
        <w:spacing w:before="0" w:after="0"/>
        <w:jc w:val="left"/>
        <w:rPr/>
      </w:pPr>
      <w:r>
        <w:rPr/>
        <w:t>aLMKJIyZjJUZVDGPhKuOPeYwu6760BTG5HJ4rnec9l/R+1Fpm4TzSRVzHI/4MtdqLZhleXyLlVVUMq</w:t>
      </w:r>
    </w:p>
    <w:p>
      <w:pPr>
        <w:pStyle w:val="PreformattedText"/>
        <w:bidi w:val="0"/>
        <w:spacing w:before="0" w:after="0"/>
        <w:jc w:val="left"/>
        <w:rPr/>
      </w:pPr>
      <w:r>
        <w:rPr/>
        <w:t>PplrKGYtTvK66QVUKXt0fhw5WYAAHKJanuSRtHGbgfh2Skp6ubKlm0utTGct4tlyqpiqHsEqplrqGJ</w:t>
      </w:r>
    </w:p>
    <w:p>
      <w:pPr>
        <w:pStyle w:val="PreformattedText"/>
        <w:bidi w:val="0"/>
        <w:spacing w:before="0" w:after="0"/>
        <w:jc w:val="left"/>
        <w:rPr/>
      </w:pPr>
      <w:r>
        <w:rPr/>
        <w:t>5LBdNyCjuxA+XD72sQRb3rM7i9gAQfc0jk1H6dZRVUzZr6e5xXVYidqeOs41q6aGqjViBK89AwaaYq</w:t>
      </w:r>
    </w:p>
    <w:p>
      <w:pPr>
        <w:pStyle w:val="PreformattedText"/>
        <w:bidi w:val="0"/>
        <w:spacing w:before="0" w:after="0"/>
        <w:jc w:val="left"/>
        <w:rPr/>
      </w:pPr>
      <w:r>
        <w:rPr/>
        <w:t>zMUZwDp2xH51iSMbfKLIprzUqfrSWZNxpW5Ny5eH/TrgnJ4NBp6bO3aozeoiSWORWDVUsqyzSSqeWW</w:t>
      </w:r>
    </w:p>
    <w:p>
      <w:pPr>
        <w:pStyle w:val="PreformattedText"/>
        <w:bidi w:val="0"/>
        <w:spacing w:before="0" w:after="0"/>
        <w:jc w:val="left"/>
        <w:rPr/>
      </w:pPr>
      <w:r>
        <w:rPr/>
        <w:t>YldDeBfFHFXEhmyHsx9N9xYC3nIrV55xZVVUFNWcSZxU5dKSX4e4WjGX5bSo0jFaAVDZWyRwCRwNQL</w:t>
      </w:r>
    </w:p>
    <w:p>
      <w:pPr>
        <w:pStyle w:val="PreformattedText"/>
        <w:bidi w:val="0"/>
        <w:spacing w:before="0" w:after="0"/>
        <w:jc w:val="left"/>
        <w:rPr/>
      </w:pPr>
      <w:r>
        <w:rPr/>
        <w:t>qFkZS22KYqfDc+0ZNR35dYbeyvZkgo+JskyHKjPW57nvCLB56OWPhfKaTi+cwzhRVx5nmkkVOhnEes</w:t>
      </w:r>
    </w:p>
    <w:p>
      <w:pPr>
        <w:pStyle w:val="PreformattedText"/>
        <w:bidi w:val="0"/>
        <w:spacing w:before="0" w:after="0"/>
        <w:jc w:val="left"/>
        <w:rPr/>
      </w:pPr>
      <w:r>
        <w:rPr/>
        <w:t>in6iQ1kRPmw0oLiw9feiA5RWLNcL5QipzTM8/mXK+A+JeHZmnlo3SXiLManh7iOJouXJTtHT1rfD0V</w:t>
      </w:r>
    </w:p>
    <w:p>
      <w:pPr>
        <w:pStyle w:val="PreformattedText"/>
        <w:bidi w:val="0"/>
        <w:spacing w:before="0" w:after="0"/>
        <w:jc w:val="left"/>
        <w:rPr/>
      </w:pPr>
      <w:r>
        <w:rPr/>
        <w:t>dKwYspLJEQI9Gpg2KqtMkgg3EuSxAtxFvCYmi4U4paor8x4rrM14NyyjZpa7inMq6PNKCKpCNCeQ1F</w:t>
      </w:r>
    </w:p>
    <w:p>
      <w:pPr>
        <w:pStyle w:val="PreformattedText"/>
        <w:bidi w:val="0"/>
        <w:spacing w:before="0" w:after="0"/>
        <w:jc w:val="left"/>
        <w:rPr/>
      </w:pPr>
      <w:r>
        <w:rPr/>
        <w:t>XNPVVkjMzQR0ySM5bq0L1YlkK2JGUYihjYnGTHJc+zGvGS0vB1ZRcSZPlk06UWb57QmHOkq5BEyy1E</w:t>
      </w:r>
    </w:p>
    <w:p>
      <w:pPr>
        <w:pStyle w:val="PreformattedText"/>
        <w:bidi w:val="0"/>
        <w:spacing w:before="0" w:after="0"/>
        <w:jc w:val="left"/>
        <w:rPr/>
      </w:pPr>
      <w:r>
        <w:rPr/>
        <w:t>NYqzU1WzGS0imQCPREH/Mo5KRc4m8vgNvITbnhnjDiyXKVy31P4ZoOKeH6cwy0NLmWZ1UWcUEk9QdN</w:t>
      </w:r>
    </w:p>
    <w:p>
      <w:pPr>
        <w:pStyle w:val="PreformattedText"/>
        <w:bidi w:val="0"/>
        <w:spacing w:before="0" w:after="0"/>
        <w:jc w:val="left"/>
        <w:rPr/>
      </w:pPr>
      <w:r>
        <w:rPr/>
        <w:t>bwzk0UqOqy1IjWaJDJZNUgQO3U8O6jnuximQliAcbT6Wv7DTg6qlzfi7i1OGa6ryTP5ov4fndVLSy0</w:t>
      </w:r>
    </w:p>
    <w:p>
      <w:pPr>
        <w:pStyle w:val="PreformattedText"/>
        <w:bidi w:val="0"/>
        <w:spacing w:before="0" w:after="0"/>
        <w:jc w:val="left"/>
        <w:rPr/>
      </w:pPr>
      <w:r>
        <w:rPr/>
        <w:t>lPVTySX4uySteS02VPXUv8Lr0igjiadaaacxVkZVtmkLsGLC052uCgrY+v5T6tYA6wxlo9D6QZUAAK</w:t>
      </w:r>
    </w:p>
    <w:p>
      <w:pPr>
        <w:pStyle w:val="PreformattedText"/>
        <w:bidi w:val="0"/>
        <w:spacing w:before="0" w:after="0"/>
        <w:jc w:val="left"/>
        <w:rPr/>
      </w:pPr>
      <w:r>
        <w:rPr/>
        <w:t>vch+ldtZIuSNr42Tzpq1LtZrb+v3QXc3uVFiWIuSbbEgXsBfc4JoW7IrHxCZX5TtYk9yVUC9x/qfPj</w:t>
      </w:r>
    </w:p>
    <w:p>
      <w:pPr>
        <w:pStyle w:val="PreformattedText"/>
        <w:bidi w:val="0"/>
        <w:spacing w:before="0" w:after="0"/>
        <w:jc w:val="left"/>
        <w:rPr/>
      </w:pPr>
      <w:r>
        <w:rPr/>
        <w:t>BLQw27baTtdfwn2a+wH+uCEAxt43vtve+/e/dhsO+CQzBSATu0933Hc9rG9xtc7ef09sEOK+1rQB21</w:t>
      </w:r>
    </w:p>
    <w:p>
      <w:pPr>
        <w:pStyle w:val="PreformattedText"/>
        <w:bidi w:val="0"/>
        <w:spacing w:before="0" w:after="0"/>
        <w:jc w:val="left"/>
        <w:rPr/>
      </w:pPr>
      <w:r>
        <w:rPr/>
        <w:t>bbDzcEWU9hY3798ECbXJmPH7n6nbuLjutsEmAP6AjsTvuL9thfBJBIvbvgb7Hbcn2IXUDsB79v3wSB</w:t>
      </w:r>
    </w:p>
    <w:p>
      <w:pPr>
        <w:pStyle w:val="PreformattedText"/>
        <w:bidi w:val="0"/>
        <w:spacing w:before="0" w:after="0"/>
        <w:jc w:val="left"/>
        <w:rPr/>
      </w:pPr>
      <w:r>
        <w:rPr/>
        <w:t>v3YzFhtbwW9wbjx9be/bBI2uSO+Bb3GxN/xdyfxC/yj/zwSSt+87eUxa2r9D43/lvYjtghAnttv2IG</w:t>
      </w:r>
    </w:p>
    <w:p>
      <w:pPr>
        <w:pStyle w:val="PreformattedText"/>
        <w:bidi w:val="0"/>
        <w:spacing w:before="0" w:after="0"/>
        <w:jc w:val="left"/>
        <w:rPr/>
      </w:pPr>
      <w:r>
        <w:rPr/>
        <w:t>9/qw87j/AExZb3FoQJ86tiD58ixI3ttt+18VhArbx+hKgbEeRftfzfBCDXSd/fx23PYBvBJGwwWI5i</w:t>
      </w:r>
    </w:p>
    <w:p>
      <w:pPr>
        <w:pStyle w:val="PreformattedText"/>
        <w:bidi w:val="0"/>
        <w:spacing w:before="0" w:after="0"/>
        <w:jc w:val="left"/>
        <w:rPr/>
      </w:pPr>
      <w:r>
        <w:rPr/>
        <w:t>0Jkm+oaQbb7iw/W/vfzid+V+1CCFtttuwIYX/XYWH+mIhBHcHsbk9S7b38/W2CERVFrG99zpO1zp7B</w:t>
      </w:r>
    </w:p>
    <w:p>
      <w:pPr>
        <w:pStyle w:val="PreformattedText"/>
        <w:bidi w:val="0"/>
        <w:spacing w:before="0" w:after="0"/>
        <w:jc w:val="left"/>
        <w:rPr/>
      </w:pPr>
      <w:r>
        <w:rPr/>
        <w:t>u1gDvgcLiw7yIHe9++V/ng6TcXNzYgAbbgruCf8AyxkfkPnG0+yd++Uzndiz3LAHVvf8J7nvYp0+/w</w:t>
      </w:r>
    </w:p>
    <w:p>
      <w:pPr>
        <w:pStyle w:val="PreformattedText"/>
        <w:bidi w:val="0"/>
        <w:spacing w:before="0" w:after="0"/>
        <w:jc w:val="left"/>
        <w:rPr/>
      </w:pPr>
      <w:r>
        <w:rPr/>
        <w:t>D3sc6qLNa03UeaHLYCVxVqBK5206uxGwFr3sfb9/zdzjOuzMfK82x64Ufl5vS+/tsCitsPPUD4xZlD</w:t>
      </w:r>
    </w:p>
    <w:p>
      <w:pPr>
        <w:pStyle w:val="PreformattedText"/>
        <w:bidi w:val="0"/>
        <w:spacing w:before="0" w:after="0"/>
        <w:jc w:val="left"/>
        <w:rPr/>
      </w:pPr>
      <w:r>
        <w:rPr/>
        <w:t>CxiahApkefD++b8+nMoanibsOm30FrEgeTe98NTmflOYWANid5eCsNKsvnfSTf8AbAym5MjNfOEvIN</w:t>
      </w:r>
    </w:p>
    <w:p>
      <w:pPr>
        <w:pStyle w:val="PreformattedText"/>
        <w:bidi w:val="0"/>
        <w:spacing w:before="0" w:after="0"/>
        <w:jc w:val="left"/>
        <w:rPr/>
      </w:pPr>
      <w:r>
        <w:rPr/>
        <w:t>Xt3t5297k/+hih3573lge8GEmVbkC5t4Jv723sMVwXyk5Ed9gIMTXsBuNgbncjvsbYoaZF5bM2t3+c</w:t>
      </w:r>
    </w:p>
    <w:p>
      <w:pPr>
        <w:pStyle w:val="PreformattedText"/>
        <w:bidi w:val="0"/>
        <w:spacing w:before="0" w:after="0"/>
        <w:jc w:val="left"/>
        <w:rPr/>
      </w:pPr>
      <w:r>
        <w:rPr/>
        <w:t>FzDt+lxa+wubX8EE4pY87GSH7m3ELLj+vYm57g228/8A5OCMhJbV7diR1G3SLbntbBCJJGHVb279Ox</w:t>
      </w:r>
    </w:p>
    <w:p>
      <w:pPr>
        <w:pStyle w:val="PreformattedText"/>
        <w:bidi w:val="0"/>
        <w:spacing w:before="0" w:after="0"/>
        <w:jc w:val="left"/>
        <w:rPr/>
      </w:pPr>
      <w:r>
        <w:rPr/>
        <w:t>8397E/vghGuokuCLqOmw9xc2vfEAAchIuPMRlmI3NwTve9+wPiw98BUHmJGa+cYMxClHTe9jcC1vfq</w:t>
      </w:r>
    </w:p>
    <w:p>
      <w:pPr>
        <w:pStyle w:val="PreformattedText"/>
        <w:bidi w:val="0"/>
        <w:spacing w:before="0" w:after="0"/>
        <w:jc w:val="left"/>
        <w:rPr/>
      </w:pPr>
      <w:r>
        <w:rPr/>
        <w:t>82B/8WJCnYAbShYEEESm+Lk1RSDTclWbvuvT5t27fTGykLMLDaZah58Wyj8ZoL6sxFTM2+2rbULu5s</w:t>
      </w:r>
    </w:p>
    <w:p>
      <w:pPr>
        <w:pStyle w:val="PreformattedText"/>
        <w:bidi w:val="0"/>
        <w:spacing w:before="0" w:after="0"/>
        <w:jc w:val="left"/>
        <w:rPr/>
      </w:pPr>
      <w:r>
        <w:rPr/>
        <w:t>RpuLaSe99r/NjrUQwt3ZGcLVk8BY7tOdXqhf4Se41AOdPz3OogM48WB1CxFvP4hh/CKh85yQTlkeST</w:t>
      </w:r>
    </w:p>
    <w:p>
      <w:pPr>
        <w:pStyle w:val="PreformattedText"/>
        <w:bidi w:val="0"/>
        <w:spacing w:before="0" w:after="0"/>
        <w:jc w:val="left"/>
        <w:rPr/>
      </w:pPr>
      <w:r>
        <w:rPr/>
        <w:t>m16loBLLsFAlsLlnbShKkjypLdh3Or8WK1P9FvnNlC3Wjzs37/8AuWz6DNpmpeoh9SrZtIZgzKA0lr</w:t>
      </w:r>
    </w:p>
    <w:p>
      <w:pPr>
        <w:pStyle w:val="PreformattedText"/>
        <w:bidi w:val="0"/>
        <w:spacing w:before="0" w:after="0"/>
        <w:jc w:val="left"/>
        <w:rPr/>
      </w:pPr>
      <w:r>
        <w:rPr/>
        <w:t>FTY/TZQu+OXQPGo7g01qxJIM7dehbMaOiJ0hbR277BhpKi4uO1/cdWPSAAbCIdgtTblfL9M3yys2p4</w:t>
      </w:r>
    </w:p>
    <w:p>
      <w:pPr>
        <w:pStyle w:val="PreformattedText"/>
        <w:bidi w:val="0"/>
        <w:spacing w:before="0" w:after="0"/>
        <w:jc w:val="left"/>
        <w:rPr/>
      </w:pPr>
      <w:r>
        <w:rPr/>
        <w:t>yLkaVO+xYADa4G5JHf2xY3ub85qVrjIcmjypuASD2FrEi/a2xG++x+oxEIoQA6bbEGwBsWDXOqwPa3</w:t>
      </w:r>
    </w:p>
    <w:p>
      <w:pPr>
        <w:pStyle w:val="PreformattedText"/>
        <w:bidi w:val="0"/>
        <w:spacing w:before="0" w:after="0"/>
        <w:jc w:val="left"/>
        <w:rPr/>
      </w:pPr>
      <w:r>
        <w:rPr/>
        <w:t>774IRQN7XJAJ72vc6Qo6RuCDsT2wQhyvax9zosdNlXvcHe1wbHBCCBt3B7kgX7W3udwfw9vpiCbC/l</w:t>
      </w:r>
    </w:p>
    <w:p>
      <w:pPr>
        <w:pStyle w:val="PreformattedText"/>
        <w:bidi w:val="0"/>
        <w:spacing w:before="0" w:after="0"/>
        <w:jc w:val="left"/>
        <w:rPr/>
      </w:pPr>
      <w:r>
        <w:rPr/>
        <w:t>CDAY2J3Nrd9IvcD9Qot+2JG5sOcIFtwTpJ2Nmvfcj8vg+36YIQt7bWWxNgALjudgDvY3OCEIlHSw7i</w:t>
      </w:r>
    </w:p>
    <w:p>
      <w:pPr>
        <w:pStyle w:val="PreformattedText"/>
        <w:bidi w:val="0"/>
        <w:spacing w:before="0" w:after="0"/>
        <w:jc w:val="left"/>
        <w:rPr/>
      </w:pPr>
      <w:r>
        <w:rPr/>
        <w:t>247X2Aba123Pba2CEYJdi3fvfyQG3F3v8AS/74yOLM/l/mPUnY981zgZFF779lFtgxHV42BsNViTds</w:t>
      </w:r>
    </w:p>
    <w:p>
      <w:pPr>
        <w:pStyle w:val="PreformattedText"/>
        <w:bidi w:val="0"/>
        <w:spacing w:before="0" w:after="0"/>
        <w:jc w:val="left"/>
        <w:rPr/>
      </w:pPr>
      <w:r>
        <w:rPr/>
        <w:t>a5wI+UxBte/zE7Xu1hdVOnsRt9POGA2I2/zCPMRtbVe2wsCdJJsG83vYWBHY4dcWyx38vXdAEEDaOC</w:t>
      </w:r>
    </w:p>
    <w:p>
      <w:pPr>
        <w:pStyle w:val="PreformattedText"/>
        <w:bidi w:val="0"/>
        <w:spacing w:before="0" w:after="0"/>
        <w:jc w:val="left"/>
        <w:rPr/>
      </w:pPr>
      <w:r>
        <w:rPr/>
        <w:t>MoNgb33NxuCBuQx7jT47E4YLEA2hB36T9dz51bHv7G3fFpJFjaEux0mzhdX4j9DtuQRose1r3xensS</w:t>
      </w:r>
    </w:p>
    <w:p>
      <w:pPr>
        <w:pStyle w:val="PreformattedText"/>
        <w:bidi w:val="0"/>
        <w:spacing w:before="0" w:after="0"/>
        <w:jc w:val="left"/>
        <w:rPr/>
      </w:pPr>
      <w:r>
        <w:rPr/>
        <w:t>LWmOp2G+UQM7gE6iFINi1gdN9vxe3f6ftjXT7B+f8pz6lxYHkIkkk7MLleykEA2GxGltwCSLe5XGle</w:t>
      </w:r>
    </w:p>
    <w:p>
      <w:pPr>
        <w:pStyle w:val="PreformattedText"/>
        <w:bidi w:val="0"/>
        <w:spacing w:before="0" w:after="0"/>
        <w:jc w:val="left"/>
        <w:rPr/>
      </w:pPr>
      <w:r>
        <w:rPr/>
        <w:t>yN7zLXJCAe/wBfuifnG9ixuLMWXpJDeXF7EWv+382NS2uMpjPLnaKo6hQttze/bWSwANj32Hm3jESA</w:t>
      </w:r>
    </w:p>
    <w:p>
      <w:pPr>
        <w:pStyle w:val="PreformattedText"/>
        <w:bidi w:val="0"/>
        <w:spacing w:before="0" w:after="0"/>
        <w:jc w:val="left"/>
        <w:rPr/>
      </w:pPr>
      <w:r>
        <w:rPr/>
        <w:t>wNvMw8VA7bE/S5AJBva3zLY4snaEC1ja28NSUEIddtRFrjYkdri5vYD/APNistHESalJBDBge1trdz</w:t>
      </w:r>
    </w:p>
    <w:p>
      <w:pPr>
        <w:pStyle w:val="PreformattedText"/>
        <w:bidi w:val="0"/>
        <w:spacing w:before="0" w:after="0"/>
        <w:jc w:val="left"/>
        <w:rPr/>
      </w:pPr>
      <w:r>
        <w:rPr/>
        <w:t>07Ht32HVhL9ozpoclU+2PX74wVxPsQdm8XsL2AI83bc+2EPzHym7T+IdxtIdmO/wCUuWYWAJ3Km7EE</w:t>
      </w:r>
    </w:p>
    <w:p>
      <w:pPr>
        <w:pStyle w:val="PreformattedText"/>
        <w:bidi w:val="0"/>
        <w:spacing w:before="0" w:after="0"/>
        <w:jc w:val="left"/>
        <w:rPr/>
      </w:pPr>
      <w:r>
        <w:rPr/>
        <w:t>i+479x+mMNS29vObEIHCG98ilQtrhTcMCdKktcWZWAB/xO97juP0wqXmctYc4E9VmAHy2bV0hQB5sx</w:t>
      </w:r>
    </w:p>
    <w:p>
      <w:pPr>
        <w:pStyle w:val="PreformattedText"/>
        <w:bidi w:val="0"/>
        <w:spacing w:before="0" w:after="0"/>
        <w:jc w:val="left"/>
        <w:rPr/>
      </w:pPr>
      <w:r>
        <w:rPr/>
        <w:t>+jYIym2Lb8pO6IWW/uNyxUEbFRbe1rfpYYrZt+KNV7s2/DHjVsXYagAt72Gqy27ECzW2+oGMzLjY3z</w:t>
      </w:r>
    </w:p>
    <w:p>
      <w:pPr>
        <w:pStyle w:val="PreformattedText"/>
        <w:bidi w:val="0"/>
        <w:spacing w:before="0" w:after="0"/>
        <w:jc w:val="left"/>
        <w:rPr/>
      </w:pPr>
      <w:r>
        <w:rPr/>
        <w:t>kkKObev0wfNC2FwdNr6idwSSNLA9yv7W/wCHDKS+LzhfC5IntRBW63bZdJvc3NuwPe+/ffD5DVFW9u</w:t>
      </w:r>
    </w:p>
    <w:p>
      <w:pPr>
        <w:pStyle w:val="PreformattedText"/>
        <w:bidi w:val="0"/>
        <w:spacing w:before="0" w:after="0"/>
        <w:jc w:val="left"/>
        <w:rPr/>
      </w:pPr>
      <w:r>
        <w:rPr/>
        <w:t>ImGq+wX9dP4beex777H/N+2CL6w+a/o/xBM97IO1rHts3i19r/AOvVjK9PEdqBextaJGsxupAUEi17</w:t>
      </w:r>
    </w:p>
    <w:p>
      <w:pPr>
        <w:pStyle w:val="PreformattedText"/>
        <w:bidi w:val="0"/>
        <w:spacing w:before="0" w:after="0"/>
        <w:jc w:val="left"/>
        <w:rPr/>
      </w:pPr>
      <w:r>
        <w:rPr/>
        <w:t>nt3va7bb3wmVzOXLhhypt9NrbgawRe7XuBb2HnBDrGudhaHGNRuo16iGBvcjY9xfv4Pi+CR1jc+zAG</w:t>
      </w:r>
    </w:p>
    <w:p>
      <w:pPr>
        <w:pStyle w:val="PreformattedText"/>
        <w:bidi w:val="0"/>
        <w:spacing w:before="0" w:after="0"/>
        <w:jc w:val="left"/>
        <w:rPr/>
      </w:pPr>
      <w:r>
        <w:rPr/>
        <w:t>JdNt21C1ka4IPbSdgbA3+mNFOnyYypJPOIJ4wEXfqD7XsCT2a4OxC+/wD4sbKfK97zJUqY3NrmMs0Q</w:t>
      </w:r>
    </w:p>
    <w:p>
      <w:pPr>
        <w:pStyle w:val="PreformattedText"/>
        <w:bidi w:val="0"/>
        <w:spacing w:before="0" w:after="0"/>
        <w:jc w:val="left"/>
        <w:rPr/>
      </w:pPr>
      <w:r>
        <w:rPr/>
        <w:t>DdyGv1W2GkAi6sP82+/fvjoUxz27M5rsTlfksLRAun6dzYbg2vvuCbbG2GTM9YFSigxfGhBAbUtjub</w:t>
      </w:r>
    </w:p>
    <w:p>
      <w:pPr>
        <w:pStyle w:val="PreformattedText"/>
        <w:bidi w:val="0"/>
        <w:spacing w:before="0" w:after="0"/>
        <w:jc w:val="left"/>
        <w:rPr/>
      </w:pPr>
      <w:r>
        <w:rPr/>
        <w:t>aQQTaxO/cjt4wfOLp1CtkvwRdGCpH4SGF1NtOpQGKXLX7N59sEc1dTcIMmvHAmw3sovqHykja4On2D</w:t>
      </w:r>
    </w:p>
    <w:p>
      <w:pPr>
        <w:pStyle w:val="PreformattedText"/>
        <w:bidi w:val="0"/>
        <w:spacing w:before="0" w:after="0"/>
        <w:jc w:val="left"/>
        <w:rPr/>
      </w:pPr>
      <w:r>
        <w:rPr/>
        <w:t>E398SATyEbkgFshkYkmcW/MSFuALnUS24K72LWBF9hi7jlYRDagX4VyHxTMQvq9jYkE3BNu24Ft+x3</w:t>
      </w:r>
    </w:p>
    <w:p>
      <w:pPr>
        <w:pStyle w:val="PreformattedText"/>
        <w:bidi w:val="0"/>
        <w:spacing w:before="0" w:after="0"/>
        <w:jc w:val="left"/>
        <w:rPr/>
      </w:pPr>
      <w:r>
        <w:rPr/>
        <w:t>FsLl6Ts9w1uGKdIsDsQSRsQpJsR02+U2P9MEcWVuYtPKhDbajpsL2NlFtK9Pn/AK4zy1FyttgCu8WI</w:t>
      </w:r>
    </w:p>
    <w:p>
      <w:pPr>
        <w:pStyle w:val="PreformattedText"/>
        <w:bidi w:val="0"/>
        <w:spacing w:before="0" w:after="0"/>
        <w:jc w:val="left"/>
        <w:rPr/>
      </w:pPr>
      <w:r>
        <w:rPr/>
        <w:t>nYAW2IAsAFNipvYXIv38dsZm2Y+8zoqx2ccMZcwhUxkadydRXUzKdXfckW7b+CFwkixImxOKwB2aQ2</w:t>
      </w:r>
    </w:p>
    <w:p>
      <w:pPr>
        <w:pStyle w:val="PreformattedText"/>
        <w:bidi w:val="0"/>
        <w:spacing w:before="0" w:after="0"/>
        <w:jc w:val="left"/>
        <w:rPr/>
      </w:pPr>
      <w:r>
        <w:rPr/>
        <w:t>pUq5C6iQ5u1hcWFtFtrG//AKbFLCwU7Xgwx2veAgvzRpFwPxAWOl1IAJ+oF79hr/y4uoGQlST3mT2g</w:t>
      </w:r>
    </w:p>
    <w:p>
      <w:pPr>
        <w:pStyle w:val="PreformattedText"/>
        <w:bidi w:val="0"/>
        <w:spacing w:before="0" w:after="0"/>
        <w:jc w:val="left"/>
        <w:rPr/>
      </w:pPr>
      <w:r>
        <w:rPr/>
        <w:t>N0UtcsQO9hdRtqCjcH6D/NicAb798hTcBpI0A0qL3IvsCd+k6ja3Ue+3sPy4Uygg3E0B73DAQQVSer</w:t>
      </w:r>
    </w:p>
    <w:p>
      <w:pPr>
        <w:pStyle w:val="PreformattedText"/>
        <w:bidi w:val="0"/>
        <w:spacing w:before="0" w:after="0"/>
        <w:jc w:val="left"/>
        <w:rPr/>
      </w:pPr>
      <w:r>
        <w:rPr/>
        <w:t>SSVAFytrgtZiRcEd8KamwN05S917iPx/zFSKLg2/Qe5G4WxGwsT/y4oVcZXGxlCQOcWxR6h9S25sbE</w:t>
      </w:r>
    </w:p>
    <w:p>
      <w:pPr>
        <w:pStyle w:val="PreformattedText"/>
        <w:bidi w:val="0"/>
        <w:spacing w:before="0" w:after="0"/>
        <w:jc w:val="left"/>
        <w:rPr/>
      </w:pPr>
      <w:r>
        <w:rPr/>
        <w:t>2B89iB4+mGJT3LE7GQXUHbij1Sx2AA2PYWUgeCQ2122+mG4r5S/WD2e3H+nj2XYHsfO7Dst/zb4tEr</w:t>
      </w:r>
    </w:p>
    <w:p>
      <w:pPr>
        <w:pStyle w:val="PreformattedText"/>
        <w:bidi w:val="0"/>
        <w:spacing w:before="0" w:after="0"/>
        <w:jc w:val="left"/>
        <w:rPr/>
      </w:pPr>
      <w:r>
        <w:rPr/>
        <w:t>7Lco9U6lfYEEfm7g3VrAXJ0+cWQdxuCPW8pHmFbj633JGw03tp7WH+2GcHu/CBBtsMYuC7G2w/9G4/</w:t>
      </w:r>
    </w:p>
    <w:p>
      <w:pPr>
        <w:pStyle w:val="PreformattedText"/>
        <w:bidi w:val="0"/>
        <w:spacing w:before="0" w:after="0"/>
        <w:jc w:val="left"/>
        <w:rPr/>
      </w:pPr>
      <w:r>
        <w:rPr/>
        <w:t>Y+bd8D9kynWAXFuz63iWZNvoDf8Ay9+4837fvi0VzjJVpfptc3IsbA72t3/9WGLUlOWfhWJqkBSB4v</w:t>
      </w:r>
    </w:p>
    <w:p>
      <w:pPr>
        <w:pStyle w:val="PreformattedText"/>
        <w:bidi w:val="0"/>
        <w:spacing w:before="0" w:after="0"/>
        <w:jc w:val="left"/>
        <w:rPr/>
      </w:pPr>
      <w:r>
        <w:rPr/>
        <w:t>6ZH6lEtci97qDqHZfm2AG1z++Hg2IPlMdU8C25gyPzpsbMRbfbYb9I79ltth8V38N5HMxf7tiUZlS1</w:t>
      </w:r>
    </w:p>
    <w:p>
      <w:pPr>
        <w:pStyle w:val="PreformattedText"/>
        <w:bidi w:val="0"/>
        <w:spacing w:before="0" w:after="0"/>
        <w:jc w:val="left"/>
        <w:rPr/>
      </w:pPr>
      <w:r>
        <w:rPr/>
        <w:t>yqgshv8ANoAJBF16u1mxBNgSO6NTsia6+qOZ5Zl+X1z8QVdFl+VzJyqytrq+HLcqKyoeRzMzqJ0Slq</w:t>
      </w:r>
    </w:p>
    <w:p>
      <w:pPr>
        <w:pStyle w:val="PreformattedText"/>
        <w:bidi w:val="0"/>
        <w:spacing w:before="0" w:after="0"/>
        <w:jc w:val="left"/>
        <w:rPr/>
      </w:pPr>
      <w:r>
        <w:rPr/>
        <w:t>daXju6HmdOMVQgAl2xE06VGY2Qcj5cU+bP7YsXp9HxbxA3CObZdxVwpmdNmNbJwhJT1cWacP51/C6i</w:t>
      </w:r>
    </w:p>
    <w:p>
      <w:pPr>
        <w:pStyle w:val="PreformattedText"/>
        <w:bidi w:val="0"/>
        <w:spacing w:before="0" w:after="0"/>
        <w:jc w:val="left"/>
        <w:rPr/>
      </w:pPr>
      <w:r>
        <w:rPr/>
        <w:t>OozzKeMZcsio4a6WlplmOVVTcqoWHmQTK0pbHmtctPI4kVFYHb2fiv8AynuujXrhFzU06tM9rwsvsk</w:t>
      </w:r>
    </w:p>
    <w:p>
      <w:pPr>
        <w:pStyle w:val="PreformattedText"/>
        <w:bidi w:val="0"/>
        <w:spacing w:before="0" w:after="0"/>
        <w:jc w:val="left"/>
        <w:rPr/>
      </w:pPr>
      <w:r>
        <w:rPr/>
        <w:t>c/vjsz5tPWTM+EcmzjNosveomFfLAzUc6IJpFgjL1UoAbSaJqk6Yo1PMCR/M1tR4DAqzKF2nq0cMis</w:t>
      </w:r>
    </w:p>
    <w:p>
      <w:pPr>
        <w:pStyle w:val="PreformattedText"/>
        <w:bidi w:val="0"/>
        <w:spacing w:before="0" w:after="0"/>
        <w:jc w:val="left"/>
        <w:rPr/>
      </w:pPr>
      <w:r>
        <w:rPr/>
        <w:t>5yaakZvSVUjy5vA6S0EjR6KxKdqqAQzNpkp6ttFqeVVCEA9wVdX1BlxItsvfAqe3cBP0yfcHcJVddT</w:t>
      </w:r>
    </w:p>
    <w:p>
      <w:pPr>
        <w:pStyle w:val="PreformattedText"/>
        <w:bidi w:val="0"/>
        <w:spacing w:before="0" w:after="0"/>
        <w:jc w:val="left"/>
        <w:rPr/>
      </w:pPr>
      <w:r>
        <w:rPr/>
        <w:t>QmlanTmy/G1WuKKF8vy5naniVWaNnq6ueQK4OgBRoVTqYrhLuCSCdptoUuDnYt8PZX+qbd+mvpPTVu</w:t>
      </w:r>
    </w:p>
    <w:p>
      <w:pPr>
        <w:pStyle w:val="PreformattedText"/>
        <w:bidi w:val="0"/>
        <w:spacing w:before="0" w:after="0"/>
        <w:jc w:val="left"/>
        <w:rPr/>
      </w:pPr>
      <w:r>
        <w:rPr/>
        <w:t>b5caJqrM5JFEsz1dMC9RUyQOrw0blCGquf1Bm2On7mwXW3G1uqNPMBsfXfO/0dojWdTj1g7/AK3unW</w:t>
      </w:r>
    </w:p>
    <w:p>
      <w:pPr>
        <w:pStyle w:val="PreformattedText"/>
        <w:bidi w:val="0"/>
        <w:spacing w:before="0" w:after="0"/>
        <w:jc w:val="left"/>
        <w:rPr/>
      </w:pPr>
      <w:r>
        <w:rPr/>
        <w:t>X0l9LIcs4dpzFNPBW0LUNRPUtCjSxVUs6wNTvKUeScoz6mJZWBZlB+VseN1WtLVWZgWPFPoWi6NCUg</w:t>
      </w:r>
    </w:p>
    <w:p>
      <w:pPr>
        <w:pStyle w:val="PreformattedText"/>
        <w:bidi w:val="0"/>
        <w:spacing w:before="0" w:after="0"/>
        <w:jc w:val="left"/>
        <w:rPr/>
      </w:pPr>
      <w:r>
        <w:rPr/>
        <w:t>FXFtsvXnN3+G+FY4XjMNJpmIaFV50oJjuG1lXa4nck6hbUob5jjz1fUsQcmFp6nRaXE8S5P2dvXamx</w:t>
      </w:r>
    </w:p>
    <w:p>
      <w:pPr>
        <w:pStyle w:val="PreformattedText"/>
        <w:bidi w:val="0"/>
        <w:spacing w:before="0" w:after="0"/>
        <w:jc w:val="left"/>
        <w:rPr/>
      </w:pPr>
      <w:r>
        <w:rPr/>
        <w:t>PBcT0s8WVJBBNUiKONFqI2gpkrqoM9TUQvKxuIY92cndWXTuccerVJLNlPQU6NlCg85d+VUUdRNFEK</w:t>
      </w:r>
    </w:p>
    <w:p>
      <w:pPr>
        <w:pStyle w:val="PreformattedText"/>
        <w:bidi w:val="0"/>
        <w:spacing w:before="0" w:after="0"/>
        <w:jc w:val="left"/>
        <w:rPr/>
      </w:pPr>
      <w:r>
        <w:rPr/>
        <w:t>epEVJJDTLOClOKuSBOa8yPZWSm5rKAWNpBH8zL045jsxJFu+b6dLHE8hJll9JSxPLT0MF4WkNXV1AR</w:t>
      </w:r>
    </w:p>
    <w:p>
      <w:pPr>
        <w:pStyle w:val="PreformattedText"/>
        <w:bidi w:val="0"/>
        <w:spacing w:before="0" w:after="0"/>
        <w:jc w:val="left"/>
        <w:rPr/>
      </w:pPr>
      <w:r>
        <w:rPr/>
        <w:t>ls7HVIiyOCVldtJ0oGtpCgLhBVQDZcbTYoIG8sCjpRC0AkcyPzGQoOyRRRMViRbgKASuottdj+LbC8</w:t>
      </w:r>
    </w:p>
    <w:p>
      <w:pPr>
        <w:pStyle w:val="PreformattedText"/>
        <w:bidi w:val="0"/>
        <w:spacing w:before="0" w:after="0"/>
        <w:jc w:val="left"/>
        <w:rPr/>
      </w:pPr>
      <w:r>
        <w:rPr/>
        <w:t>zZgOcaqeewkpgkilEs8qQFFWMyMi8xISpACRhAToBXSSBddXUvy4Nt2m2lSYWUA3aDpklqJmmE0Cq/</w:t>
      </w:r>
    </w:p>
    <w:p>
      <w:pPr>
        <w:pStyle w:val="PreformattedText"/>
        <w:bidi w:val="0"/>
        <w:spacing w:before="0" w:after="0"/>
        <w:jc w:val="left"/>
        <w:rPr/>
      </w:pPr>
      <w:r>
        <w:rPr/>
        <w:t>KlianjdmWmU65C0krHSCQ25ABLdWKjLc3E32UKAV/Wk2hilIMsSRhJDGjDTylDlWIkUAnrKEqw6QAv</w:t>
      </w:r>
    </w:p>
    <w:p>
      <w:pPr>
        <w:pStyle w:val="PreformattedText"/>
        <w:bidi w:val="0"/>
        <w:spacing w:before="0" w:after="0"/>
        <w:jc w:val="left"/>
        <w:rPr/>
      </w:pPr>
      <w:r>
        <w:rPr/>
        <w:t>ucXF9u4zJiO9uUfKWCEhUnRYpU0aUDNzVmAtzCAeleWy3NulW1bnEqygkE7mVKN4eIRwpYWariLsmj</w:t>
      </w:r>
    </w:p>
    <w:p>
      <w:pPr>
        <w:pStyle w:val="PreformattedText"/>
        <w:bidi w:val="0"/>
        <w:spacing w:before="0" w:after="0"/>
        <w:jc w:val="left"/>
        <w:rPr/>
      </w:pPr>
      <w:r>
        <w:rPr/>
        <w:t>UVaCOMl1p7nmsGZ7Es1jqG6jTtipBLF78MbeybLvJtR0fwgiZEEcborQxB42ed3JDiMkAhjGG1Bhc/</w:t>
      </w:r>
    </w:p>
    <w:p>
      <w:pPr>
        <w:pStyle w:val="PreformattedText"/>
        <w:bidi w:val="0"/>
        <w:spacing w:before="0" w:after="0"/>
        <w:jc w:val="left"/>
        <w:rPr/>
      </w:pPr>
      <w:r>
        <w:rPr/>
        <w:t>gxF7cNr2ES5FS+R4vEfZkldOVe8hLkkSCVnDdJUNG5TpjVw11Nuk/wA2AsBzmc0747W+rGt5YZwBMY</w:t>
      </w:r>
    </w:p>
    <w:p>
      <w:pPr>
        <w:pStyle w:val="PreformattedText"/>
        <w:bidi w:val="0"/>
        <w:spacing w:before="0" w:after="0"/>
        <w:jc w:val="left"/>
        <w:rPr/>
      </w:pPr>
      <w:r>
        <w:rPr/>
        <w:t>olaV4oYyjNI5XUzdQBZ+gGwFunEGoo5t2pK0WBJUZWEJkeMmL4YlDGgY7NqTS6hZGt8g090AsRZWxX</w:t>
      </w:r>
    </w:p>
    <w:p>
      <w:pPr>
        <w:pStyle w:val="PreformattedText"/>
        <w:bidi w:val="0"/>
        <w:spacing w:before="0" w:after="0"/>
        <w:jc w:val="left"/>
        <w:rPr/>
      </w:pPr>
      <w:r>
        <w:rPr/>
        <w:t>K+IUy6UmAY1BmG9YyVZZmVSZ44JoIp43BEk0ZsHYqUElgSRGUVRsBpK4dSq1RUIJDp4pztRoKYVnRy</w:t>
      </w:r>
    </w:p>
    <w:p>
      <w:pPr>
        <w:pStyle w:val="PreformattedText"/>
        <w:bidi w:val="0"/>
        <w:spacing w:before="0" w:after="0"/>
        <w:jc w:val="left"/>
        <w:rPr/>
      </w:pPr>
      <w:r>
        <w:rPr/>
        <w:t>rL2RJlDDTTkxSwxOs8DFqZZZNXIQBAxdSDHZ3QsUs1+rT5xsFYA7HLKcvqnHFc8J54+KLKbLSmppZY</w:t>
      </w:r>
    </w:p>
    <w:p>
      <w:pPr>
        <w:pStyle w:val="PreformattedText"/>
        <w:bidi w:val="0"/>
        <w:spacing w:before="0" w:after="0"/>
        <w:jc w:val="left"/>
        <w:rPr/>
      </w:pPr>
      <w:r>
        <w:rPr/>
        <w:t>zJBEigIFE2kydBezHmWVU6jbUE/NhlKoj5AHdZNRhYAKVFQ+LlF9QlatlkihSBBczNzHNQiaeatOiK</w:t>
      </w:r>
    </w:p>
    <w:p>
      <w:pPr>
        <w:pStyle w:val="PreformattedText"/>
        <w:bidi w:val="0"/>
        <w:spacing w:before="0" w:after="0"/>
        <w:jc w:val="left"/>
        <w:rPr/>
      </w:pPr>
      <w:r>
        <w:rPr/>
        <w:t>OW6al1a9WnVhlQPaxAC2/W+URRWjfIMWe/L2frZRDU5exijipw0FVIRIKhQzGIoSYjHKV2XQzBRurv</w:t>
      </w:r>
    </w:p>
    <w:p>
      <w:pPr>
        <w:pStyle w:val="PreformattedText"/>
        <w:bidi w:val="0"/>
        <w:spacing w:before="0" w:after="0"/>
        <w:jc w:val="left"/>
        <w:rPr/>
      </w:pPr>
      <w:r>
        <w:rPr/>
        <w:t>3xirUslCoMXbxfKb9PWRXL1R1lFfC3fl8MNo6RzSq7ywvokfmSTpyudIhAcOse4l0va4F74WqELuw4</w:t>
      </w:r>
    </w:p>
    <w:p>
      <w:pPr>
        <w:pStyle w:val="PreformattedText"/>
        <w:bidi w:val="0"/>
        <w:spacing w:before="0" w:after="0"/>
        <w:jc w:val="left"/>
        <w:rPr/>
      </w:pPr>
      <w:r>
        <w:rPr/>
        <w:t>eRbhykV3TrCFplQw2A3xXw8/DFUWWNC5SKG91cyIgDR9PW0ehlsqiFmN+5s2vU2GimRyWIaoH8Vy23</w:t>
      </w:r>
    </w:p>
    <w:p>
      <w:pPr>
        <w:pStyle w:val="PreformattedText"/>
        <w:bidi w:val="0"/>
        <w:spacing w:before="0" w:after="0"/>
        <w:jc w:val="left"/>
        <w:rPr/>
      </w:pPr>
      <w:r>
        <w:rPr/>
        <w:t>r7Ybl+X0FTKlXTpNHGhkWhctIY4XjJ59QOWbVTELIFCnpRttWrGilgWJUH4Zk1Qq0xhVsWtxfyX4Y+</w:t>
      </w:r>
    </w:p>
    <w:p>
      <w:pPr>
        <w:pStyle w:val="PreformattedText"/>
        <w:bidi w:val="0"/>
        <w:spacing w:before="0" w:after="0"/>
        <w:jc w:val="left"/>
        <w:rPr/>
      </w:pPr>
      <w:r>
        <w:rPr/>
        <w:t>ilGiKJ4fvacNrQroPK2azRsBsDpBIJuGv0/LjQGuQPZnPNMXLDdXmK3L3qotEt4w4kmhZwqqoBtIiK</w:t>
      </w:r>
    </w:p>
    <w:p>
      <w:pPr>
        <w:pStyle w:val="PreformattedText"/>
        <w:bidi w:val="0"/>
        <w:spacing w:before="0" w:after="0"/>
        <w:jc w:val="left"/>
        <w:rPr/>
      </w:pPr>
      <w:r>
        <w:rPr/>
        <w:t>B0o6Bl3uOkfixpWpe29xE44nYfW8UgnEHDFFNBUSVdJHLCCpuEUtuOlCqg3Bst/+l8GeNNr8pdS+Qw</w:t>
      </w:r>
    </w:p>
    <w:p>
      <w:pPr>
        <w:pStyle w:val="PreformattedText"/>
        <w:bidi w:val="0"/>
        <w:spacing w:before="0" w:after="0"/>
        <w:jc w:val="left"/>
        <w:rPr/>
      </w:pPr>
      <w:r>
        <w:rPr/>
        <w:t>OJM1B9WvQvLs8y6docthjikibk1ECvz8ulK9TVVKj6psslJUyqBdPnGnD6FUh1ZBiB4YVGNQWc5H8J</w:t>
      </w:r>
    </w:p>
    <w:p>
      <w:pPr>
        <w:pStyle w:val="PreformattedText"/>
        <w:bidi w:val="0"/>
        <w:spacing w:before="0" w:after="0"/>
        <w:jc w:val="left"/>
        <w:rPr/>
      </w:pPr>
      <w:r>
        <w:rPr/>
        <w:t>xR+0X9lnKcuqMwOZZXTUFRp+M+NjQSchdThcx4fq1UGWnRGlEtLI0oI1h0idxLj0Gi17AsWu34zg6v</w:t>
      </w:r>
    </w:p>
    <w:p>
      <w:pPr>
        <w:pStyle w:val="PreformattedText"/>
        <w:bidi w:val="0"/>
        <w:spacing w:before="0" w:after="0"/>
        <w:jc w:val="left"/>
        <w:rPr/>
      </w:pPr>
      <w:r>
        <w:rPr/>
        <w:t>o+i7MQcQ3F974fXFOPfq76GV3CecVuV51E1M9PFJmLZzFE+a5VxJSV9q9KvLqSsMqrXNRFXIIemnh1</w:t>
      </w:r>
    </w:p>
    <w:p>
      <w:pPr>
        <w:pStyle w:val="PreformattedText"/>
        <w:bidi w:val="0"/>
        <w:spacing w:before="0" w:after="0"/>
        <w:jc w:val="left"/>
        <w:rPr/>
      </w:pPr>
      <w:r>
        <w:rPr/>
        <w:t>aGimWQj1Ok1vXKCD93xL/ieM1+h6uqysd13v3N9X1vNYc8yenipa6nqaQTZdV8xU+FjjloxlLysZaL</w:t>
      </w:r>
    </w:p>
    <w:p>
      <w:pPr>
        <w:pStyle w:val="PreformattedText"/>
        <w:bidi w:val="0"/>
        <w:spacing w:before="0" w:after="0"/>
        <w:jc w:val="left"/>
        <w:rPr/>
      </w:pPr>
      <w:r>
        <w:rPr/>
        <w:t>+G5koWfLHX7xUZxMi60i2047FOpuLnFhODUTtgocf5fJvDKUzbgzLpTr4Z4jlyDNaDLo6eeOSWLMKa</w:t>
      </w:r>
    </w:p>
    <w:p>
      <w:pPr>
        <w:pStyle w:val="PreformattedText"/>
        <w:bidi w:val="0"/>
        <w:spacing w:before="0" w:after="0"/>
        <w:jc w:val="left"/>
        <w:rPr/>
      </w:pPr>
      <w:r>
        <w:rPr/>
        <w:t>sWBZI8uzvLHnUVFLA0ZjRzMjxxM33rlApxuRkFiT68U4tWmbEJy9Yxli4ng4KSej42pMvrYaiOOOsr</w:t>
      </w:r>
    </w:p>
    <w:p>
      <w:pPr>
        <w:pStyle w:val="PreformattedText"/>
        <w:bidi w:val="0"/>
        <w:spacing w:before="0" w:after="0"/>
        <w:jc w:val="left"/>
        <w:rPr/>
      </w:pPr>
      <w:r>
        <w:rPr/>
        <w:t>spypKrIc3NKVZ8wlp6JpIKaq5z6C8R0SvHr0LYjD0Y24Bu0yVF5ZHE+1JzwxmHDWaQRjIvhKjJ64St</w:t>
      </w:r>
    </w:p>
    <w:p>
      <w:pPr>
        <w:pStyle w:val="PreformattedText"/>
        <w:bidi w:val="0"/>
        <w:spacing w:before="0" w:after="0"/>
        <w:jc w:val="left"/>
        <w:rPr/>
      </w:pPr>
      <w:r>
        <w:rPr/>
        <w:t>FTLWHNEgYvqmily+oJno47MpdITJo1auU66Ww1SSSDFuBsR3yW0HpvT5pE6ZBWUGU1HOaaTKwHrMsz</w:t>
      </w:r>
    </w:p>
    <w:p>
      <w:pPr>
        <w:pStyle w:val="PreformattedText"/>
        <w:bidi w:val="0"/>
        <w:spacing w:before="0" w:after="0"/>
        <w:jc w:val="left"/>
        <w:rPr/>
      </w:pPr>
      <w:r>
        <w:rPr/>
        <w:t>WR2RhVQVMrHly8kaQJkVh020rqswCwAveUNh37SsM/4O4p4craubKaWdl+JVKyiyzMI6GmzqeuCxyU</w:t>
      </w:r>
    </w:p>
    <w:p>
      <w:pPr>
        <w:pStyle w:val="PreformattedText"/>
        <w:bidi w:val="0"/>
        <w:spacing w:before="0" w:after="0"/>
        <w:jc w:val="left"/>
        <w:rPr/>
      </w:pPr>
      <w:r>
        <w:rPr/>
        <w:t>tRk+ZRPSVROnWOS0bxH5HGrCnBvY8X2SyAGxW/y5fs/9RjlyLLc9lhyjNIs6oMxakniq8sp3z3JeIK</w:t>
      </w:r>
    </w:p>
    <w:p>
      <w:pPr>
        <w:pStyle w:val="PreformattedText"/>
        <w:bidi w:val="0"/>
        <w:spacing w:before="0" w:after="0"/>
        <w:jc w:val="left"/>
        <w:rPr/>
      </w:pPr>
      <w:r>
        <w:rPr/>
        <w:t>oRJLzxJllfUPHX0kcgXTJTMxAj02IYHEgFfBuIMCSdzZu6QLiDgeKfLWmouMYcqyfKPhqfNonasoos</w:t>
      </w:r>
    </w:p>
    <w:p>
      <w:pPr>
        <w:pStyle w:val="PreformattedText"/>
        <w:bidi w:val="0"/>
        <w:spacing w:before="0" w:after="0"/>
        <w:jc w:val="left"/>
        <w:rPr/>
      </w:pPr>
      <w:r>
        <w:rPr/>
        <w:t>igqbJFPW5PUFGqqqeaO3xtzqfVr0swxPWsSbrkZHUqR2urVfXoyOZXwvT0kscFBl0WZVs2iXL8wz7P</w:t>
      </w:r>
    </w:p>
    <w:p>
      <w:pPr>
        <w:pStyle w:val="PreformattedText"/>
        <w:bidi w:val="0"/>
        <w:spacing w:before="0" w:after="0"/>
        <w:jc w:val="left"/>
        <w:rPr/>
      </w:pPr>
      <w:r>
        <w:rPr/>
        <w:t>MmyrheoVmMKV8poc150qMFJjM9QsLFbSpu2JG6licA3r9aVIC2A4sf1W98vPhNeOOGs6pJc642ynMo</w:t>
      </w:r>
    </w:p>
    <w:p>
      <w:pPr>
        <w:pStyle w:val="PreformattedText"/>
        <w:bidi w:val="0"/>
        <w:spacing w:before="0" w:after="0"/>
        <w:jc w:val="left"/>
        <w:rPr/>
      </w:pPr>
      <w:r>
        <w:rPr/>
        <w:t>omFWuWy/wDiSn+BiJEmTrEaaWCDLpdoQpNtEylT+PCKpVQuB3+ccikkqeUfpZcvz2rravJ8ipODM0q</w:t>
      </w:r>
    </w:p>
    <w:p>
      <w:pPr>
        <w:pStyle w:val="PreformattedText"/>
        <w:bidi w:val="0"/>
        <w:spacing w:before="0" w:after="0"/>
        <w:jc w:val="left"/>
        <w:rPr/>
      </w:pPr>
      <w:r>
        <w:rPr/>
        <w:t>I5HzR8so5FyqtmDc1sqiSpqZHy3KzaQR/CzGFZNfTp+SgyawJyUevnHMgAv3y5OCMqnzqsyfh2er/h</w:t>
      </w:r>
    </w:p>
    <w:p>
      <w:pPr>
        <w:pStyle w:val="PreformattedText"/>
        <w:bidi w:val="0"/>
        <w:spacing w:before="0" w:after="0"/>
        <w:jc w:val="left"/>
        <w:rPr/>
      </w:pPr>
      <w:r>
        <w:rPr/>
        <w:t>8eXGN2zGeulnp8u+IjY1FTLPO3TG0vLjD6vuwOgo3UXIrMQOyB4otyqm/tT7Hv7HDJcy4QgzHgzivI</w:t>
      </w:r>
    </w:p>
    <w:p>
      <w:pPr>
        <w:pStyle w:val="PreformattedText"/>
        <w:bidi w:val="0"/>
        <w:spacing w:before="0" w:after="0"/>
        <w:jc w:val="left"/>
        <w:rPr/>
      </w:pPr>
      <w:r>
        <w:rPr/>
        <w:t>cwyxa2nps9yKlkr3lyemzOporVmbZHJT2SKnzrKWp55FDvTVz5apKJW05Y9PTgozU3/wATi66xKsp2</w:t>
      </w:r>
    </w:p>
    <w:p>
      <w:pPr>
        <w:pStyle w:val="PreformattedText"/>
        <w:bidi w:val="0"/>
        <w:spacing w:before="0" w:after="0"/>
        <w:jc w:val="left"/>
        <w:rPr/>
      </w:pPr>
      <w:r>
        <w:rPr/>
        <w:t>9fwz6HBcKoAL6VALEAsx0gDf8xtvjXPOt23+bfzmDsAw8CxIPYfoDub4Jqp9hflPLbtc737G24A7G1</w:t>
      </w:r>
    </w:p>
    <w:p>
      <w:pPr>
        <w:pStyle w:val="PreformattedText"/>
        <w:bidi w:val="0"/>
        <w:spacing w:before="0" w:after="0"/>
        <w:jc w:val="left"/>
        <w:rPr/>
      </w:pPr>
      <w:r>
        <w:rPr/>
        <w:t>9/2wS8MK7bW8j6ab7AjwC2+CHOA727Ag2t4Ht37i39cEINht/Ui173t2uB7ftggPlaFHzYE7A2F7XO</w:t>
      </w:r>
    </w:p>
    <w:p>
      <w:pPr>
        <w:pStyle w:val="PreformattedText"/>
        <w:bidi w:val="0"/>
        <w:spacing w:before="0" w:after="0"/>
        <w:jc w:val="left"/>
        <w:rPr/>
      </w:pPr>
      <w:r>
        <w:rPr/>
        <w:t>/wBPGCQNzuB3zBF9j4AG1zY7du3kYJINiR7oE389LAg377H6Dzf98EJgnuD2NreLWG1z+uCEAwNgLG</w:t>
      </w:r>
    </w:p>
    <w:p>
      <w:pPr>
        <w:pStyle w:val="PreformattedText"/>
        <w:bidi w:val="0"/>
        <w:spacing w:before="0" w:after="0"/>
        <w:jc w:val="left"/>
        <w:rPr/>
      </w:pPr>
      <w:r>
        <w:rPr/>
        <w:t>57e1z4Fibb72wQ5++YYWvba427bkGwJ722t/TBJ58hA9idzbbsx+YWO1vJ8e+CAt3wDG9zvYm+4IO5</w:t>
      </w:r>
    </w:p>
    <w:p>
      <w:pPr>
        <w:pStyle w:val="PreformattedText"/>
        <w:bidi w:val="0"/>
        <w:spacing w:before="0" w:after="0"/>
        <w:jc w:val="left"/>
        <w:rPr/>
      </w:pPr>
      <w:r>
        <w:rPr/>
        <w:t>PzDvYDtgkTzL27+fqdyRu19+98EOXumOw+W/a+/fT3uB4HnBCZ73PcKbXHjtcjfck7YIT1rDSR0i42</w:t>
      </w:r>
    </w:p>
    <w:p>
      <w:pPr>
        <w:pStyle w:val="PreformattedText"/>
        <w:bidi w:val="0"/>
        <w:spacing w:before="0" w:after="0"/>
        <w:jc w:val="left"/>
        <w:rPr/>
      </w:pPr>
      <w:r>
        <w:rPr/>
        <w:t>IB/MVA7jBCCHi1tzubbGx1HbvcdrYIc5kbXuQAO4u2mxub/wAu/nzghEk4Pfvtcg7WJF7tf3tir9kw</w:t>
      </w:r>
    </w:p>
    <w:p>
      <w:pPr>
        <w:pStyle w:val="PreformattedText"/>
        <w:bidi w:val="0"/>
        <w:spacing w:before="0" w:after="0"/>
        <w:jc w:val="left"/>
        <w:rPr/>
      </w:pPr>
      <w:r>
        <w:rPr/>
        <w:t>7rdxkAzwdL3FyN7nV1Bf0IFtLYzPy+cZS7A9dwlNZ1u7kAd9Jstj2udQ7aivYe+OdX2Y3Ox4pupdpP</w:t>
      </w:r>
    </w:p>
    <w:p>
      <w:pPr>
        <w:pStyle w:val="PreformattedText"/>
        <w:bidi w:val="0"/>
        <w:spacing w:before="0" w:after="0"/>
        <w:jc w:val="left"/>
        <w:rPr/>
      </w:pPr>
      <w:r>
        <w:rPr/>
        <w:t>slcVotI1wbahp1A6U8AqbDW3++My2yIts00nsL8/7xw4aNszpSN21sO1zq8+Bb/XFxzGPO/wCMTqb4</w:t>
      </w:r>
    </w:p>
    <w:p>
      <w:pPr>
        <w:pStyle w:val="PreformattedText"/>
        <w:bidi w:val="0"/>
        <w:spacing w:before="0" w:after="0"/>
        <w:jc w:val="left"/>
        <w:rPr/>
      </w:pPr>
      <w:r>
        <w:rPr/>
        <w:t>Wveb6em7Foo2/F0W/DcAAXb9f9Ma0UEgW2nLJuby9VXoHff+u2x82OJYWPulQb7+cSTORcfXsPqRcj</w:t>
      </w:r>
    </w:p>
    <w:p>
      <w:pPr>
        <w:pStyle w:val="PreformattedText"/>
        <w:bidi w:val="0"/>
        <w:spacing w:before="0" w:after="0"/>
        <w:jc w:val="left"/>
        <w:rPr/>
      </w:pPr>
      <w:r>
        <w:rPr/>
        <w:t>a98LKhvnJNt/KIDKQT3tc+Rcgna5vt3xXq/fIyNlIqbWh8cgP6+d+1u3/r64jA+Yl1Y255D2u6KtRt</w:t>
      </w:r>
    </w:p>
    <w:p>
      <w:pPr>
        <w:pStyle w:val="PreformattedText"/>
        <w:bidi w:val="0"/>
        <w:spacing w:before="0" w:after="0"/>
        <w:jc w:val="left"/>
        <w:rPr/>
      </w:pPr>
      <w:r>
        <w:rPr/>
        <w:t>47HsRfyQTbx3xWx8jL5jyMJZiQLbEm/02uSL9rbYnEjciQGW3swsm4Njvf2IN77DbyL74ggjmJcEHk</w:t>
      </w:r>
    </w:p>
    <w:p>
      <w:pPr>
        <w:pStyle w:val="PreformattedText"/>
        <w:bidi w:val="0"/>
        <w:spacing w:before="0" w:after="0"/>
        <w:jc w:val="left"/>
        <w:rPr/>
      </w:pPr>
      <w:r>
        <w:rPr/>
        <w:t>YlnIt3AtuSSBt3737dsUxXygXF923jLM9zb8O3+9t9/rgxUd0r1ie0I2ysLkfva5JBNyCCfNjticBu</w:t>
      </w:r>
    </w:p>
    <w:p>
      <w:pPr>
        <w:pStyle w:val="PreformattedText"/>
        <w:bidi w:val="0"/>
        <w:spacing w:before="0" w:after="0"/>
        <w:jc w:val="left"/>
        <w:rPr/>
      </w:pPr>
      <w:r>
        <w:rPr/>
        <w:t>1pIYWHFeM1aPuiCT3sTte29iAR2+uACwtK9Yu5HNZUnFSXgkLEi1wB33Xck77m+NdEEA3Fpnqt+bJY</w:t>
      </w:r>
    </w:p>
    <w:p>
      <w:pPr>
        <w:pStyle w:val="PreformattedText"/>
        <w:bidi w:val="0"/>
        <w:spacing w:before="0" w:after="0"/>
        <w:jc w:val="left"/>
        <w:rPr/>
      </w:pPr>
      <w:r>
        <w:rPr/>
        <w:t>8TTQ71cjVeeTdSNZXYlm7hrkeQQdz21dsdGjYPY9kCcbVjZfO/4YznB6nqWpKkgDdmYpqbpA2YMLXB</w:t>
      </w:r>
    </w:p>
    <w:p>
      <w:pPr>
        <w:pStyle w:val="PreformattedText"/>
        <w:bidi w:val="0"/>
        <w:spacing w:before="0" w:after="0"/>
        <w:jc w:val="left"/>
        <w:rPr/>
      </w:pPr>
      <w:r>
        <w:rPr/>
        <w:t>AVja1trriz36w3F5hBGILd85r+pajXOFNgZQx0/Jq1sQ5Ukhm6hpN+/VbFqwX8nNvKMp/wCov1v5Sz</w:t>
      </w:r>
    </w:p>
    <w:p>
      <w:pPr>
        <w:pStyle w:val="PreformattedText"/>
        <w:bidi w:val="0"/>
        <w:spacing w:before="0" w:after="0"/>
        <w:jc w:val="left"/>
        <w:rPr/>
      </w:pPr>
      <w:r>
        <w:rPr/>
        <w:t>vQiT72lKr8jRoQSGFibMpO9yQdx4O/zdOOXp96gv3GbE5H5zt76E2+GowNFyqm5OkrZQuyi913fv8A</w:t>
      </w:r>
    </w:p>
    <w:p>
      <w:pPr>
        <w:pStyle w:val="PreformattedText"/>
        <w:bidi w:val="0"/>
        <w:spacing w:before="0" w:after="0"/>
        <w:jc w:val="left"/>
        <w:rPr/>
      </w:pPr>
      <w:r>
        <w:rPr/>
        <w:t>5sekpklQe+3r8IqxNYZeX9M3zyi5pEC9tI0tYgk9wLH8Vv6DExtH/TF/Nv5R8XqHa9iL2ubC2wGrta</w:t>
      </w:r>
    </w:p>
    <w:p>
      <w:pPr>
        <w:pStyle w:val="PreformattedText"/>
        <w:bidi w:val="0"/>
        <w:spacing w:before="0" w:after="0"/>
        <w:jc w:val="left"/>
        <w:rPr/>
      </w:pPr>
      <w:r>
        <w:rPr/>
        <w:t>/9cEvFKm43PZuzGyXtddrA/KNsEIet7k2sXI1Ad/pufp2wQhiHe9u5N9hbbudxtuN/AwQgx9Se46j3</w:t>
      </w:r>
    </w:p>
    <w:p>
      <w:pPr>
        <w:pStyle w:val="PreformattedText"/>
        <w:bidi w:val="0"/>
        <w:spacing w:before="0" w:after="0"/>
        <w:jc w:val="left"/>
        <w:rPr/>
      </w:pPr>
      <w:r>
        <w:rPr/>
        <w:t>7i9gffxfBCDBF9z0j2G533JN9hc/1wQgd9I8kXH9LG+3bvghAta2/i1tiTci21u3jfBCEuOnSABe5D</w:t>
      </w:r>
    </w:p>
    <w:p>
      <w:pPr>
        <w:pStyle w:val="PreformattedText"/>
        <w:bidi w:val="0"/>
        <w:spacing w:before="0" w:after="0"/>
        <w:jc w:val="left"/>
        <w:rPr/>
      </w:pPr>
      <w:r>
        <w:rPr/>
        <w:t>MLbDsQvfe/64IRhlUF+xvqNt/I36d+1x5xmrC5I9ofuj6Z2APhM1qguDqXUvgbAlb7tYd1Fj3F8aZw</w:t>
      </w:r>
    </w:p>
    <w:p>
      <w:pPr>
        <w:pStyle w:val="PreformattedText"/>
        <w:bidi w:val="0"/>
        <w:spacing w:before="0" w:after="0"/>
        <w:jc w:val="left"/>
        <w:rPr/>
      </w:pPr>
      <w:r>
        <w:rPr/>
        <w:t>QAb3bGPcDBNIsbFVANyNQa9iOrYD/wBbYubDhPd3yWXG2/OOaSm+2wF2sTc2AsN/wsSL+djiSCvFlx</w:t>
      </w:r>
    </w:p>
    <w:p>
      <w:pPr>
        <w:pStyle w:val="PreformattedText"/>
        <w:bidi w:val="0"/>
        <w:spacing w:before="0" w:after="0"/>
        <w:jc w:val="left"/>
        <w:rPr/>
      </w:pPr>
      <w:r>
        <w:rPr/>
        <w:t>SsPWYbn8QKlib2+uncbgDvfFxVKqNoRQkoOo/MVABJJvsL3IUgEX/bEiox4TsRIN7G3OZZxp0gDYag</w:t>
      </w:r>
    </w:p>
    <w:p>
      <w:pPr>
        <w:pStyle w:val="PreformattedText"/>
        <w:bidi w:val="0"/>
        <w:spacing w:before="0" w:after="0"/>
        <w:jc w:val="left"/>
        <w:rPr/>
      </w:pPr>
      <w:r>
        <w:rPr/>
        <w:t>BbTci4Hc9lDAe4bGhWxZR5TOwuCO+IGkILAfQ3LbCwXpFxbT/r+bG1ORnPqrcA3uViWSQ+ANXzXANh</w:t>
      </w:r>
    </w:p>
    <w:p>
      <w:pPr>
        <w:pStyle w:val="PreformattedText"/>
        <w:bidi w:val="0"/>
        <w:spacing w:before="0" w:after="0"/>
        <w:jc w:val="left"/>
        <w:rPr/>
      </w:pPr>
      <w:r>
        <w:rPr/>
        <w:t>7++llO+NQNxe1phrWIQjmYl1i/ixYEMdrttdifJsOx2xq7hxf4mJ73W3OZ1gEd+7G1yO5Cg7fKb/1C</w:t>
      </w:r>
    </w:p>
    <w:p>
      <w:pPr>
        <w:pStyle w:val="PreformattedText"/>
        <w:bidi w:val="0"/>
        <w:spacing w:before="0" w:after="0"/>
        <w:jc w:val="left"/>
        <w:rPr/>
      </w:pPr>
      <w:r>
        <w:rPr/>
        <w:t>YfKg4tvtDVk0nbe4vuxsQACL3BKjT+u/jGeMDAmwENjnI83U9LN3uO5YWOzXIvawGLYN5SA4PPaOkU</w:t>
      </w:r>
    </w:p>
    <w:p>
      <w:pPr>
        <w:pStyle w:val="PreformattedText"/>
        <w:bidi w:val="0"/>
        <w:spacing w:before="0" w:after="0"/>
        <w:jc w:val="left"/>
        <w:rPr/>
      </w:pPr>
      <w:r>
        <w:rPr/>
        <w:t>y6dl02FydRIAFr328bf/hxmbdibbzoUGUp5FY3VrWuC2q4JJ3DE6bmwA7EE39rYS5ubeU6FDtU2ZTc</w:t>
      </w:r>
    </w:p>
    <w:p>
      <w:pPr>
        <w:pStyle w:val="PreformattedText"/>
        <w:bidi w:val="0"/>
        <w:spacing w:before="0" w:after="0"/>
        <w:jc w:val="left"/>
        <w:rPr/>
      </w:pPr>
      <w:r>
        <w:rPr/>
        <w:t>/wAUhdf1E6iFVSCN7X36bqDe5v72tjC/IfObqZswkYq2vqsdO7DUCLk/KOsW2+lrYxl7MBvZY0kb9w</w:t>
      </w:r>
    </w:p>
    <w:p>
      <w:pPr>
        <w:pStyle w:val="PreformattedText"/>
        <w:bidi w:val="0"/>
        <w:spacing w:before="0" w:after="0"/>
        <w:jc w:val="left"/>
        <w:rPr/>
      </w:pPr>
      <w:r>
        <w:rPr/>
        <w:t>mMvdUmuGABCMCrW1A21bKOnf8A8WJ62n5n8f7ybjyH4/3k2o5LaWOnUbk2uAw2v3G/8xNhgFQZE2Nr</w:t>
      </w:r>
    </w:p>
    <w:p>
      <w:pPr>
        <w:pStyle w:val="PreformattedText"/>
        <w:bidi w:val="0"/>
        <w:spacing w:before="0" w:after="0"/>
        <w:jc w:val="left"/>
        <w:rPr/>
      </w:pPr>
      <w:r>
        <w:rPr/>
        <w:t>Q79r/wA478y4Fye5XdtjZrHYEC/viprXvYbR61GYHbaYEw3AB+YqStha4vYm/Sdv6YUXc2ubSHe1wd</w:t>
      </w:r>
    </w:p>
    <w:p>
      <w:pPr>
        <w:pStyle w:val="PreformattedText"/>
        <w:bidi w:val="0"/>
        <w:spacing w:before="0" w:after="0"/>
        <w:jc w:val="left"/>
        <w:rPr/>
      </w:pPr>
      <w:r>
        <w:rPr/>
        <w:t>jaD5w6iO62v3NjYXdBa7YAzAgKb+vsmcCwte8ElQAQDqudz/lN+gm++4/ri5djjiZMEZthsewB3G+4</w:t>
      </w:r>
    </w:p>
    <w:p>
      <w:pPr>
        <w:pStyle w:val="PreformattedText"/>
        <w:bidi w:val="0"/>
        <w:spacing w:before="0" w:after="0"/>
        <w:jc w:val="left"/>
        <w:rPr/>
      </w:pPr>
      <w:r>
        <w:rPr/>
        <w:t>JYAk6d9P74qzdoevfCZVgRawuLk327kC4Ow2Pf64XCLUPkX7kbEHX2sSPF7g2HYt3wQildOxsdlcEn</w:t>
      </w:r>
    </w:p>
    <w:p>
      <w:pPr>
        <w:pStyle w:val="PreformattedText"/>
        <w:bidi w:val="0"/>
        <w:spacing w:before="0" w:after="0"/>
        <w:jc w:val="left"/>
        <w:rPr/>
      </w:pPr>
      <w:r>
        <w:rPr/>
        <w:t>YXtsGJ2AJN/wDhxbdj74TxFr9Qb9LdlAFrbeDv9DpxqpjhFxFM3NbWjfOm7XBGkgX7hSfANzcC/ftb</w:t>
      </w:r>
    </w:p>
    <w:p>
      <w:pPr>
        <w:pStyle w:val="PreformattedText"/>
        <w:bidi w:val="0"/>
        <w:spacing w:before="0" w:after="0"/>
        <w:jc w:val="left"/>
        <w:rPr/>
      </w:pPr>
      <w:r>
        <w:rPr/>
        <w:t>G2mLYjynPqnjYnujROl2A7WLEX6kIOwuCxt7/XGxOU5tZ2tYeLtQpIxq32tdmN2XquR07bm/bDbr7P</w:t>
      </w:r>
    </w:p>
    <w:p>
      <w:pPr>
        <w:pStyle w:val="PreformattedText"/>
        <w:bidi w:val="0"/>
        <w:spacing w:before="0" w:after="0"/>
        <w:jc w:val="left"/>
        <w:rPr/>
      </w:pPr>
      <w:r>
        <w:rPr/>
        <w:t>4zNFSruLC5vYWUW23voJOk2C3HjB3Y47yRcWNtoqjIuraCerUTckqw8rcdRu17+flxWRDGlsQSxH4t</w:t>
      </w:r>
    </w:p>
    <w:p>
      <w:pPr>
        <w:pStyle w:val="PreformattedText"/>
        <w:bidi w:val="0"/>
        <w:spacing w:before="0" w:after="0"/>
        <w:jc w:val="left"/>
        <w:rPr/>
      </w:pPr>
      <w:r>
        <w:rPr/>
        <w:t>urr7WK7bX/2xIBJsBzgTe5MTSTAAHVYAjdgbfl0g+wJsfqb4cq2Vge1IuNt+cMicnuALgCwIuL7Agg</w:t>
      </w:r>
    </w:p>
    <w:p>
      <w:pPr>
        <w:pStyle w:val="PreformattedText"/>
        <w:bidi w:val="0"/>
        <w:spacing w:before="0" w:after="0"/>
        <w:jc w:val="left"/>
        <w:rPr/>
      </w:pPr>
      <w:r>
        <w:rPr/>
        <w:t>9I37/8WESYtVh0iwO4F7m7BQSSxvfVv+n1xJ5/YP3TQtYqoUAcPDDo9LEbDVfVfq+Uki5tta4I2384</w:t>
      </w:r>
    </w:p>
    <w:p>
      <w:pPr>
        <w:pStyle w:val="PreformattedText"/>
        <w:bidi w:val="0"/>
        <w:spacing w:before="0" w:after="0"/>
        <w:jc w:val="left"/>
        <w:rPr/>
      </w:pPr>
      <w:r>
        <w:rPr/>
        <w:t>zkEbGa6Zs6+UXqNOkaflN7FdBCXAutu+/ffC6ourG2820TldSdrRrrhdWA2J1Md9juN7nYX7H6YyuN</w:t>
      </w:r>
    </w:p>
    <w:p>
      <w:pPr>
        <w:pStyle w:val="PreformattedText"/>
        <w:bidi w:val="0"/>
        <w:spacing w:before="0" w:after="0"/>
        <w:jc w:val="left"/>
        <w:rPr/>
      </w:pPr>
      <w:r>
        <w:rPr/>
        <w:t>hc3E3Ui1uG/DIXVqLttsNQHzAiwa51L+EA+e+rFJdmxAIHCsQJ/iEWP4QWuLA2vcqdxew7d8WTtCZS</w:t>
      </w:r>
    </w:p>
    <w:p>
      <w:pPr>
        <w:pStyle w:val="PreformattedText"/>
        <w:bidi w:val="0"/>
        <w:spacing w:before="0" w:after="0"/>
        <w:jc w:val="left"/>
        <w:rPr/>
      </w:pPr>
      <w:r>
        <w:rPr/>
        <w:t>WINzkZPMukuFsANhb8p3O5J3HV2vvhna5NaNpnbG28k0ZGkHtsSSSbE20hTsN/03wknmTGQxTexIHe</w:t>
      </w:r>
    </w:p>
    <w:p>
      <w:pPr>
        <w:pStyle w:val="PreformattedText"/>
        <w:bidi w:val="0"/>
        <w:spacing w:before="0" w:after="0"/>
        <w:jc w:val="left"/>
        <w:rPr/>
      </w:pPr>
      <w:r>
        <w:rPr/>
        <w:t>xuLsQCbrq3B3v274ra9t91lrMOV7RTGTYdwbk2tYbXB1W3BDHe+J2Ye6Qdyb7RxgAJJsD+mwt5Pa53</w:t>
      </w:r>
    </w:p>
    <w:p>
      <w:pPr>
        <w:pStyle w:val="PreformattedText"/>
        <w:bidi w:val="0"/>
        <w:spacing w:before="0" w:after="0"/>
        <w:jc w:val="left"/>
        <w:rPr/>
      </w:pPr>
      <w:r>
        <w:rPr/>
        <w:t>2+tsTIj1T7Wv7G5Nj5/FY7k9P7jBCPsB2XyNx82xNrKAbnv/AFwQjpCwBAtfsCOxBtcgnfDseHGTcE</w:t>
      </w:r>
    </w:p>
    <w:p>
      <w:pPr>
        <w:pStyle w:val="PreformattedText"/>
        <w:bidi w:val="0"/>
        <w:spacing w:before="0" w:after="0"/>
        <w:jc w:val="left"/>
        <w:rPr/>
      </w:pPr>
      <w:r>
        <w:rPr/>
        <w:t>3JxjvA9gvcbW33Nr/0Hj/lxJ77WyiXe+QPIxx17C3kkG9zvb3uNRv3xMpE8zDvYXv37Bjffta++CEZ</w:t>
      </w:r>
    </w:p>
    <w:p>
      <w:pPr>
        <w:pStyle w:val="PreformattedText"/>
        <w:bidi w:val="0"/>
        <w:spacing w:before="0" w:after="0"/>
        <w:jc w:val="left"/>
        <w:rPr/>
      </w:pPr>
      <w:r>
        <w:rPr/>
        <w:t>qgqGudzubWBAPvfwBfcecNQnEXFolqaqrMG4mDRiqrMPYk7KLHe5INhti8x1LAWPakUrNaq2kq1rgK</w:t>
      </w:r>
    </w:p>
    <w:p>
      <w:pPr>
        <w:pStyle w:val="PreformattedText"/>
        <w:bidi w:val="0"/>
        <w:spacing w:before="0" w:after="0"/>
        <w:jc w:val="left"/>
        <w:rPr/>
      </w:pPr>
      <w:r>
        <w:rPr/>
        <w:t>wANzYeLhgerY2xolfzfq8ob1S9V8s9O4RTrFT5zxPVvyqHKKmuGVZVQn4c1MldxNnrIwyfK4KPmVEq</w:t>
      </w:r>
    </w:p>
    <w:p>
      <w:pPr>
        <w:pStyle w:val="PreformattedText"/>
        <w:bidi w:val="0"/>
        <w:spacing w:before="0" w:after="0"/>
        <w:jc w:val="left"/>
        <w:rPr/>
      </w:pPr>
      <w:r>
        <w:rPr/>
        <w:t>oslU8K/cw3kiY569XqxbtN+j9LTVQ07Vt+Se12j9UL3t+zOAn2wPtlZDxXWVgg4+ljybh+tqKGHjui</w:t>
      </w:r>
    </w:p>
    <w:p>
      <w:pPr>
        <w:pStyle w:val="PreformattedText"/>
        <w:bidi w:val="0"/>
        <w:spacing w:before="0" w:after="0"/>
        <w:jc w:val="left"/>
        <w:rPr/>
      </w:pPr>
      <w:r>
        <w:rPr/>
        <w:t>yZGzTjXiOKnWsqeDfsyen1XrpuH8npYDTvmnHOcLV1VNDJFMJxPUQQP53VawOxs/Cvix7TezSXw+92</w:t>
      </w:r>
    </w:p>
    <w:p>
      <w:pPr>
        <w:pStyle w:val="PreformattedText"/>
        <w:bidi w:val="0"/>
        <w:spacing w:before="0" w:after="0"/>
        <w:jc w:val="left"/>
        <w:rPr/>
      </w:pPr>
      <w:r>
        <w:rPr/>
        <w:t>nrOjOjWpLZqYVqnFhfsL7eofmW8qSYhm8Oxnz++tPr76iZQM7ki4hzOeHNomWfLs5rqvMKtYpnWdps</w:t>
      </w:r>
    </w:p>
    <w:p>
      <w:pPr>
        <w:pStyle w:val="PreformattedText"/>
        <w:bidi w:val="0"/>
        <w:spacing w:before="0" w:after="0"/>
        <w:jc w:val="left"/>
        <w:rPr/>
      </w:pPr>
      <w:r>
        <w:rPr/>
        <w:t>zzOeo1wKZWU/DuxmqnDyVmpNMCcWrXclgXsvr18U9TQ0yKEcDiv4Rb9n18PnOVnEUldms9TmVQZZ4o</w:t>
      </w:r>
    </w:p>
    <w:p>
      <w:pPr>
        <w:pStyle w:val="PreformattedText"/>
        <w:bidi w:val="0"/>
        <w:spacing w:before="0" w:after="0"/>
        <w:jc w:val="left"/>
        <w:rPr/>
      </w:pPr>
      <w:r>
        <w:rPr/>
        <w:t>mFTBU1Ut0iqGaSRzJEhUossTtdFXQpVdOntjEWANid50QpJyA/8AaNmU0ghtAudR08sxjjmioaSoYL</w:t>
      </w:r>
    </w:p>
    <w:p>
      <w:pPr>
        <w:pStyle w:val="PreformattedText"/>
        <w:bidi w:val="0"/>
        <w:spacing w:before="0" w:after="0"/>
        <w:jc w:val="left"/>
        <w:rPr/>
      </w:pPr>
      <w:r>
        <w:rPr/>
        <w:t>BK4lMBWWVaeJVjGpnkJVm6hijttcrYD19aPpU+7MXbyE3Q9I+EqLOaiJMsyyvFBRUtHNzmerqoI3mL</w:t>
      </w:r>
    </w:p>
    <w:p>
      <w:pPr>
        <w:pStyle w:val="PreformattedText"/>
        <w:bidi w:val="0"/>
        <w:spacing w:before="0" w:after="0"/>
        <w:jc w:val="left"/>
        <w:rPr/>
      </w:pPr>
      <w:r>
        <w:rPr/>
        <w:t>aKupqQqyV0sr8yQ3AhiSTRCB0k8PV6koGJYXbwz0Oj0wcqi0+Fe/2fiadX/Rv0qhyiJc7jyCKjnoIY</w:t>
      </w:r>
    </w:p>
    <w:p>
      <w:pPr>
        <w:pStyle w:val="PreformattedText"/>
        <w:bidi w:val="0"/>
        <w:spacing w:before="0" w:after="0"/>
        <w:jc w:val="left"/>
        <w:rPr/>
      </w:pPr>
      <w:r>
        <w:rPr/>
        <w:t>6lGeeCEOGCrzq4BjraUgkoDrQdLaStseR1+uJD0mfdj+ie+6L6PKLnTQLb1+1Nz+EOHWqXkkqoIaQz</w:t>
      </w:r>
    </w:p>
    <w:p>
      <w:pPr>
        <w:pStyle w:val="PreformattedText"/>
        <w:bidi w:val="0"/>
        <w:spacing w:before="0" w:after="0"/>
        <w:jc w:val="left"/>
        <w:rPr/>
      </w:pPr>
      <w:r>
        <w:rPr/>
        <w:t>yRzJSQNJGrQu4GuGVowKpeeWLn5tWn5R0489Wr4C3a+Kev0dBXBzGJ8h64vW8v8A4cyuWsrDyojDBT</w:t>
      </w:r>
    </w:p>
    <w:p>
      <w:pPr>
        <w:pStyle w:val="PreformattedText"/>
        <w:bidi w:val="0"/>
        <w:spacing w:before="0" w:after="0"/>
        <w:jc w:val="left"/>
        <w:rPr/>
      </w:pPr>
      <w:r>
        <w:rPr/>
        <w:t>PG8dRzFYGWMgxqW3ZrTaWlJNjzGX8LY5lRgAS5nZpoQSV5Ay88syeho0pqyGNquvmnmKpzrnmvEySx</w:t>
      </w:r>
    </w:p>
    <w:p>
      <w:pPr>
        <w:pStyle w:val="PreformattedText"/>
        <w:bidi w:val="0"/>
        <w:spacing w:before="0" w:after="0"/>
        <w:jc w:val="left"/>
        <w:rPr/>
      </w:pPr>
      <w:r>
        <w:rPr/>
        <w:t>wGS/NjIVtT3uAt16ccqq1wRbadKmpYgX5SzMogqZKecClcJyo1eWSURtr1AyRhTurorNZipLBelfOM</w:t>
      </w:r>
    </w:p>
    <w:p>
      <w:pPr>
        <w:pStyle w:val="PreformattedText"/>
        <w:bidi w:val="0"/>
        <w:spacing w:before="0" w:after="0"/>
        <w:jc w:val="left"/>
        <w:rPr/>
      </w:pPr>
      <w:r>
        <w:rPr/>
        <w:t>jZXyG9pvp2AtfeTyko2hVodUUbWSSFapGHLhLo8ypyioLaRfWHJ/Efy4Sx5nszQg3vbaSKnflxs60y</w:t>
      </w:r>
    </w:p>
    <w:p>
      <w:pPr>
        <w:pStyle w:val="PreformattedText"/>
        <w:bidi w:val="0"/>
        <w:spacing w:before="0" w:after="0"/>
        <w:jc w:val="left"/>
        <w:rPr/>
      </w:pPr>
      <w:r>
        <w:rPr/>
        <w:t>TTOx5YkYRRshK7O63MjhdTAAdWlsKOSjgGV5ppKCRc7CPmXq1QtUBC5JYJrp42SSOQMrPGQFCSQlBe</w:t>
      </w:r>
    </w:p>
    <w:p>
      <w:pPr>
        <w:pStyle w:val="PreformattedText"/>
        <w:bidi w:val="0"/>
        <w:spacing w:before="0" w:after="0"/>
        <w:jc w:val="left"/>
        <w:rPr/>
      </w:pPr>
      <w:r>
        <w:rPr/>
        <w:t>9yTqG/fFQzb3POdAjDAg4n4o9NTSs9LDFMlPT1LioeVgryPTxkut0DdMhUEFSLD5gu2IN7izY5S1Nl</w:t>
      </w:r>
    </w:p>
    <w:p>
      <w:pPr>
        <w:pStyle w:val="PreformattedText"/>
        <w:bidi w:val="0"/>
        <w:spacing w:before="0" w:after="0"/>
        <w:jc w:val="left"/>
        <w:rPr/>
      </w:pPr>
      <w:r>
        <w:rPr/>
        <w:t>bNmGRXh9fDJjSRBI+h5nkYcljIBr5T2JkLiPQkYjfUSQCTjREsoJ5YmSemp6SCRaiSPlyO6xx1TAl2</w:t>
      </w:r>
    </w:p>
    <w:p>
      <w:pPr>
        <w:pStyle w:val="PreformattedText"/>
        <w:bidi w:val="0"/>
        <w:spacing w:before="0" w:after="0"/>
        <w:jc w:val="left"/>
        <w:rPr/>
      </w:pPr>
      <w:r>
        <w:rPr/>
        <w:t>5ZZYoUI+dX16tZFvbFOFTl3tIYMylAdj3fzjlldCJTz41NNDJJKnw7XMh0XT7pgQacMfmUjSW31YaF</w:t>
      </w:r>
    </w:p>
    <w:p>
      <w:pPr>
        <w:pStyle w:val="PreformattedText"/>
        <w:bidi w:val="0"/>
        <w:spacing w:before="0" w:after="0"/>
        <w:jc w:val="left"/>
        <w:rPr/>
      </w:pPr>
      <w:r>
        <w:rPr/>
        <w:t>upN+UVUcrZDxMI9rKJI40jhYVJkVYI1R3aOVQ+sQyqw1OY0bWd76r6vmxnfj2XtA7S9NcWJYjACOzI</w:t>
      </w:r>
    </w:p>
    <w:p>
      <w:pPr>
        <w:pStyle w:val="PreformattedText"/>
        <w:bidi w:val="0"/>
        <w:spacing w:before="0" w:after="0"/>
        <w:jc w:val="left"/>
        <w:rPr/>
      </w:pPr>
      <w:r>
        <w:rPr/>
        <w:t>kkcyTRpKhHzguoMbSxsyksw0xhl6iNRAXbEFblgeKRyZSphQakV5KkStOYhpJRSiszaSY1WZAY0CsA</w:t>
      </w:r>
    </w:p>
    <w:p>
      <w:pPr>
        <w:pStyle w:val="PreformattedText"/>
        <w:bidi w:val="0"/>
        <w:spacing w:before="0" w:after="0"/>
        <w:jc w:val="left"/>
        <w:rPr/>
      </w:pPr>
      <w:r>
        <w:rPr/>
        <w:t>HHU2m2IBA4u1jBlcjADENGuQO1a5iKxxS6WWdGeOWZdRXliMDoC23JPZmxJsWFj2pqRFwUN2l7vdHv</w:t>
      </w:r>
    </w:p>
    <w:p>
      <w:pPr>
        <w:pStyle w:val="PreformattedText"/>
        <w:bidi w:val="0"/>
        <w:spacing w:before="0" w:after="0"/>
        <w:jc w:val="left"/>
        <w:rPr/>
      </w:pPr>
      <w:r>
        <w:rPr/>
        <w:t>KqqoaeCCSaMxRdNLKVC6lLlw2gCzAXYbk74YhY8JYe6Ir0KWLMAcvEJZ2Wwz6Kgyq9OC4jd9FmKn7z</w:t>
      </w:r>
    </w:p>
    <w:p>
      <w:pPr>
        <w:pStyle w:val="PreformattedText"/>
        <w:bidi w:val="0"/>
        <w:spacing w:before="0" w:after="0"/>
        <w:jc w:val="left"/>
        <w:rPr/>
      </w:pPr>
      <w:r>
        <w:rPr/>
        <w:t>mRgHUSECj9f5ca0pkBshgbzgagrdMSG2yEe6GWkSUQwQFJlJeOneUKZ2ZhqEZk8gMrX7jwuLUzTWoF</w:t>
      </w:r>
    </w:p>
    <w:p>
      <w:pPr>
        <w:pStyle w:val="PreformattedText"/>
        <w:bidi w:val="0"/>
        <w:spacing w:before="0" w:after="0"/>
        <w:jc w:val="left"/>
        <w:rPr/>
      </w:pPr>
      <w:r>
        <w:rPr/>
        <w:t>p8NQjs+1Meop1imbtkjeLHs/W/dHZ2EZ11DzKgEibXfS0lg8D3+R2C3LC4PTqxsLFRd+Q9WmBQW4aQ</w:t>
      </w:r>
    </w:p>
    <w:p>
      <w:pPr>
        <w:pStyle w:val="PreformattedText"/>
        <w:bidi w:val="0"/>
        <w:spacing w:before="0" w:after="0"/>
        <w:jc w:val="left"/>
        <w:rPr/>
      </w:pPr>
      <w:r>
        <w:rPr/>
        <w:t>GV/TfZIvLUSVcTS5fIjtG0scKiaWaEsrsVTnKLIFbYoNgzWxzOv61espEAfWus7dKitJgtcFVbG/Cq</w:t>
      </w:r>
    </w:p>
    <w:p>
      <w:pPr>
        <w:pStyle w:val="PreformattedText"/>
        <w:bidi w:val="0"/>
        <w:spacing w:before="0" w:after="0"/>
        <w:jc w:val="left"/>
        <w:rPr/>
      </w:pPr>
      <w:r>
        <w:rPr/>
        <w:t>t+iP2VxiWGCSodUnVWeYNGXSRmWwD7jUoK2vbtvhtM3tkcGmTUrZ3CAsgOIj3SUrJGHkp0Eil0LPM0</w:t>
      </w:r>
    </w:p>
    <w:p>
      <w:pPr>
        <w:pStyle w:val="PreformattedText"/>
        <w:bidi w:val="0"/>
        <w:spacing w:before="0" w:after="0"/>
        <w:jc w:val="left"/>
        <w:rPr/>
      </w:pPr>
      <w:r>
        <w:rPr/>
        <w:t>yyI7h0jZC9mjB6lLdSn6Yet7cUy1jxYhrD6vZjtl1BHQoKeCLRSay3LNpo6WckyScorYoS5uCNvw3w</w:t>
      </w:r>
    </w:p>
    <w:p>
      <w:pPr>
        <w:pStyle w:val="PreformattedText"/>
        <w:bidi w:val="0"/>
        <w:spacing w:before="0" w:after="0"/>
        <w:jc w:val="left"/>
        <w:rPr/>
      </w:pPr>
      <w:r>
        <w:rPr/>
        <w:t>wAKuwxHszFq6jViWdr1LY/WHv9qE1VFHXTvOKmZmiYASQrFFJdo7rHKr3DRqw3tu6/iGnCzTV2BLE4</w:t>
      </w:r>
    </w:p>
    <w:p>
      <w:pPr>
        <w:pStyle w:val="PreformattedText"/>
        <w:bidi w:val="0"/>
        <w:spacing w:before="0" w:after="0"/>
        <w:jc w:val="left"/>
        <w:rPr/>
      </w:pPr>
      <w:r>
        <w:rPr/>
        <w:t>+sZei3U0wnVizDst65xtrFmjDxNHzxT/AHrTozI1RAql/uw5H3und1Yjxp1YeCbWxuV8XrvjKVNGYF</w:t>
      </w:r>
    </w:p>
    <w:p>
      <w:pPr>
        <w:pStyle w:val="PreformattedText"/>
        <w:bidi w:val="0"/>
        <w:spacing w:before="0" w:after="0"/>
        <w:jc w:val="left"/>
        <w:rPr/>
      </w:pPr>
      <w:r>
        <w:rPr/>
        <w:t>Tj1ncV5M3rhhFPzMzjkMEfgBw6cvxYoqyLdXEZVt9jq6dWLhyynyi6+nXTNi53jFWZesjRxSsrLI94</w:t>
      </w:r>
    </w:p>
    <w:p>
      <w:pPr>
        <w:pStyle w:val="PreformattedText"/>
        <w:bidi w:val="0"/>
        <w:spacing w:before="0" w:after="0"/>
        <w:jc w:val="left"/>
        <w:rPr/>
      </w:pPr>
      <w:r>
        <w:rPr/>
        <w:t>7RqssaDsgaPedNQJ7g7MrasUSq9Ooqlsgx9fWiXpKVLAbqJrp6v+kWRcQZJUPU5XFWUgYrKhp0aGOW</w:t>
      </w:r>
    </w:p>
    <w:p>
      <w:pPr>
        <w:pStyle w:val="PreformattedText"/>
        <w:bidi w:val="0"/>
        <w:spacing w:before="0" w:after="0"/>
        <w:jc w:val="left"/>
        <w:rPr/>
      </w:pPr>
      <w:r>
        <w:rPr/>
        <w:t>PUxLgWMciMXEMigSfhUnVbHRo6koetDFSv4zmOjB8DyblOEP2p/Q+ThWjheZY81yfKK2onyuscRfxD</w:t>
      </w:r>
    </w:p>
    <w:p>
      <w:pPr>
        <w:pStyle w:val="PreformattedText"/>
        <w:bidi w:val="0"/>
        <w:spacing w:before="0" w:after="0"/>
        <w:jc w:val="left"/>
        <w:rPr/>
      </w:pPr>
      <w:r>
        <w:rPr/>
        <w:t>LuHMzKrUx0sroRKtHmhjaSGTTyizSoGimmUei0WruOFsWbmvy9f3nN1mlRlyA2X9kd+Pwhpxc9UuC6</w:t>
      </w:r>
    </w:p>
    <w:p>
      <w:pPr>
        <w:pStyle w:val="PreformattedText"/>
        <w:bidi w:val="0"/>
        <w:spacing w:before="0" w:after="0"/>
        <w:jc w:val="left"/>
        <w:rPr/>
      </w:pPr>
      <w:r>
        <w:rPr/>
        <w:t>TL+IZcmlyepgyziWKSXI6mKIilyuspdS1sVZQSNzKpkRebRqhusOxunzeo02rDqrMwYUzPFa7QjriA</w:t>
      </w:r>
    </w:p>
    <w:p>
      <w:pPr>
        <w:pStyle w:val="PreformattedText"/>
        <w:bidi w:val="0"/>
        <w:spacing w:before="0" w:after="0"/>
        <w:jc w:val="left"/>
        <w:rPr/>
      </w:pPr>
      <w:r>
        <w:rPr/>
        <w:t>vAw4SP6v5TS/iHIcsMktX/cRmWRM1BQZ5VpBQxUQqAxjKAOVjpbo2mSQs1OW0pFZwB16FYsRcbNxYz</w:t>
      </w:r>
    </w:p>
    <w:p>
      <w:pPr>
        <w:pStyle w:val="PreformattedText"/>
        <w:bidi w:val="0"/>
        <w:spacing w:before="0" w:after="0"/>
        <w:jc w:val="left"/>
        <w:rPr/>
      </w:pPr>
      <w:r>
        <w:rPr/>
        <w:t>ztegKeVxuvDlNfOKMjGW1Jpoc4daivh+JiqKupajWslZi0d8ypkNMY2kYmlnmXkTCPRIqsLruSpc9n</w:t>
      </w:r>
    </w:p>
    <w:p>
      <w:pPr>
        <w:pStyle w:val="PreformattedText"/>
        <w:bidi w:val="0"/>
        <w:spacing w:before="0" w:after="0"/>
        <w:jc w:val="left"/>
        <w:rPr/>
      </w:pPr>
      <w:r>
        <w:rPr/>
        <w:t>ZZy61MA2D9r2vWMg1BUcTZPUTS0dC0slTDFFXqtFSK0VRGbxzTNlqaJV1B1ZlAlRl+6fVs2sYHxTAc</w:t>
      </w:r>
    </w:p>
    <w:p>
      <w:pPr>
        <w:pStyle w:val="PreformattedText"/>
        <w:bidi w:val="0"/>
        <w:spacing w:before="0" w:after="0"/>
        <w:jc w:val="left"/>
        <w:rPr/>
      </w:pPr>
      <w:r>
        <w:rPr/>
        <w:t>wTtbaWLF6h8TZVQ/H8StXJRQLDFSQVUyxSM9Tpio4Y6qlhWaqy9WLPzZVSysofSTcgy8JN/rSoYC5b</w:t>
      </w:r>
    </w:p>
    <w:p>
      <w:pPr>
        <w:pStyle w:val="PreformattedText"/>
        <w:bidi w:val="0"/>
        <w:spacing w:before="0" w:after="0"/>
        <w:jc w:val="left"/>
        <w:rPr/>
      </w:pPr>
      <w:r>
        <w:rPr/>
        <w:t>kZZmRer1BRMlJVjinKKsMskhhy/L+KcqnhHzCfL811r8C0ZjZvh5EkjjVZbtfWAMwPCuRMaVDbEXkq</w:t>
      </w:r>
    </w:p>
    <w:p>
      <w:pPr>
        <w:pStyle w:val="PreformattedText"/>
        <w:bidi w:val="0"/>
        <w:spacing w:before="0" w:after="0"/>
        <w:jc w:val="left"/>
        <w:rPr/>
      </w:pPr>
      <w:r>
        <w:rPr/>
        <w:t>q+P/T3iWaOrzKFablSyCtfKv4s8EbwmJ+bl+V5ilQ2WVlx95yGjhPM7nFS7E9mFgffAPm3BVfM1Vl/</w:t>
      </w:r>
    </w:p>
    <w:p>
      <w:pPr>
        <w:pStyle w:val="PreformattedText"/>
        <w:bidi w:val="0"/>
        <w:spacing w:before="0" w:after="0"/>
        <w:jc w:val="left"/>
        <w:rPr/>
      </w:pPr>
      <w:r>
        <w:rPr/>
        <w:t>E5zB62nraGePPMhy/NS2W1YXm5RXQZtErS0pRbyqJNJ2ZEVxioNrbn7ssALHzEoPiT0g9PM4zNXSp4</w:t>
      </w:r>
    </w:p>
    <w:p>
      <w:pPr>
        <w:pStyle w:val="PreformattedText"/>
        <w:bidi w:val="0"/>
        <w:spacing w:before="0" w:after="0"/>
        <w:jc w:val="left"/>
        <w:rPr/>
      </w:pPr>
      <w:r>
        <w:rPr/>
        <w:t>UydZGaSmgyWgzLK6apj0GSWR6OSaVKUX2CDYbKF9nLqXAsTc/F62ivySmSSbBR3DlJhwzlGV8MJSZd</w:t>
      </w:r>
    </w:p>
    <w:p>
      <w:pPr>
        <w:pStyle w:val="PreformattedText"/>
        <w:bidi w:val="0"/>
        <w:spacing w:before="0" w:after="0"/>
        <w:jc w:val="left"/>
        <w:rPr/>
      </w:pPr>
      <w:r>
        <w:rPr/>
        <w:t>BLUVklOxqKBfvZHE8ZYQRCSojW6/CDmJcFU5Xb8JU5zubAxy01Q4qTLVyGhhzn+GPBFDlWU5tO/wOf</w:t>
      </w:r>
    </w:p>
    <w:p>
      <w:pPr>
        <w:pStyle w:val="PreformattedText"/>
        <w:bidi w:val="0"/>
        <w:spacing w:before="0" w:after="0"/>
        <w:jc w:val="left"/>
        <w:rPr/>
      </w:pPr>
      <w:r>
        <w:rPr/>
        <w:t>U0iVVBJJE1mp4VDcqOtknNgzBTJI2mL82KKwAtbeO2NxL/APTyvzHgfPqSgy5oa6k/iUrvlGYRQ5lM</w:t>
      </w:r>
    </w:p>
    <w:p>
      <w:pPr>
        <w:pStyle w:val="PreformattedText"/>
        <w:bidi w:val="0"/>
        <w:spacing w:before="0" w:after="0"/>
        <w:jc w:val="left"/>
        <w:rPr/>
      </w:pPr>
      <w:r>
        <w:rPr/>
        <w:t>1ZV0z0tVVUfx0YizajdzzZKSW8fMtDIqg68Np1irCw74iooN2I3xn2c/2T2RmDg6Cqlyemp8trqRc5</w:t>
      </w:r>
    </w:p>
    <w:p>
      <w:pPr>
        <w:pStyle w:val="PreformattedText"/>
        <w:bidi w:val="0"/>
        <w:spacing w:before="0" w:after="0"/>
        <w:jc w:val="left"/>
        <w:rPr/>
      </w:pPr>
      <w:r>
        <w:rPr/>
        <w:t>4UXL6+XNMgymhZKRcyyPhiuqZpmqcqpczWaqhopmjrMlOYTUJ5kMMMrdul3NbtCec1THvPZ/xO3V9I</w:t>
      </w:r>
    </w:p>
    <w:p>
      <w:pPr>
        <w:pStyle w:val="PreformattedText"/>
        <w:bidi w:val="0"/>
        <w:spacing w:before="0" w:after="0"/>
        <w:jc w:val="left"/>
        <w:rPr/>
      </w:pPr>
      <w:r>
        <w:rPr/>
        <w:t>vsBuCALjp/mHg+cP3Y++ctvzJGHF1h8UCfxe53PlR38fve2Kx1r7c7zG2mx6v1Om58XI72I/TFvH9v</w:t>
      </w:r>
    </w:p>
    <w:p>
      <w:pPr>
        <w:pStyle w:val="PreformattedText"/>
        <w:bidi w:val="0"/>
        <w:spacing w:before="0" w:after="0"/>
        <w:jc w:val="left"/>
        <w:rPr/>
      </w:pPr>
      <w:r>
        <w:rPr/>
        <w:t>8AOKqlcCt97wwdVh0nSNybna/Y7b4rIpOW4fZEyQdttgvm997EgD3Hn6YI6Y7gkX7XYdRa21hq99v9</w:t>
      </w:r>
    </w:p>
    <w:p>
      <w:pPr>
        <w:pStyle w:val="PreformattedText"/>
        <w:bidi w:val="0"/>
        <w:spacing w:before="0" w:after="0"/>
        <w:jc w:val="left"/>
        <w:rPr/>
      </w:pPr>
      <w:r>
        <w:rPr/>
        <w:t>MEIE3BO1he1wRYXHj3At4wQgDcWNr2H+na/y+e57nBJJH2N9sxtcX2sSTY9t9r27DBIgD57Hx7WIIu</w:t>
      </w:r>
    </w:p>
    <w:p>
      <w:pPr>
        <w:pStyle w:val="PreformattedText"/>
        <w:bidi w:val="0"/>
        <w:spacing w:before="0" w:after="0"/>
        <w:jc w:val="left"/>
        <w:rPr/>
      </w:pPr>
      <w:r>
        <w:rPr/>
        <w:t>L+Tt/XBCB02vt2+pNu++m3ffBCeP637g2G/bcm3t1HBD5ws+AV+nncGw9tuxwQgfG5Hfsd97G21tz/</w:t>
      </w:r>
    </w:p>
    <w:p>
      <w:pPr>
        <w:pStyle w:val="PreformattedText"/>
        <w:bidi w:val="0"/>
        <w:spacing w:before="0" w:after="0"/>
        <w:jc w:val="left"/>
        <w:rPr/>
      </w:pPr>
      <w:r>
        <w:rPr/>
        <w:t>APdghPXJF7r032872I0g+L/1wQmLBvBO1+nsb/Qef9sEPnM/S3UQBpN9rEsbnsT/AFwQnrXv03I2AF</w:t>
      </w:r>
    </w:p>
    <w:p>
      <w:pPr>
        <w:pStyle w:val="PreformattedText"/>
        <w:bidi w:val="0"/>
        <w:spacing w:before="0" w:after="0"/>
        <w:jc w:val="left"/>
        <w:rPr/>
      </w:pPr>
      <w:r>
        <w:rPr/>
        <w:t>tQ7kAdr7n6WxJIF7nFYbC1zYTIuL3BBtYj23N9r9/r7HEAnbfEtCD9jsANgW2F+4Y7i18EIkqLlTcH</w:t>
      </w:r>
    </w:p>
    <w:p>
      <w:pPr>
        <w:pStyle w:val="PreformattedText"/>
        <w:bidi w:val="0"/>
        <w:spacing w:before="0" w:after="0"/>
        <w:jc w:val="left"/>
        <w:rPr/>
      </w:pPr>
      <w:r>
        <w:rPr/>
        <w:t>zbwF9xtc33wWuGHuha4PlIDnY6G1De9vAsCbkDbYHGRxt8o2ndQQRtKbzgAOfF2ci5uDc2B/r3HnHP</w:t>
      </w:r>
    </w:p>
    <w:p>
      <w:pPr>
        <w:pStyle w:val="PreformattedText"/>
        <w:bidi w:val="0"/>
        <w:spacing w:before="0" w:after="0"/>
        <w:jc w:val="left"/>
        <w:rPr/>
      </w:pPr>
      <w:r>
        <w:rPr/>
        <w:t>r7tb3TXSNip98reuCiSTp7g3sxBY9iNyLWPtvjHkesvbfl/O3+Z0Ir4dP/AONqU2LPrcC/Sb26dNjY</w:t>
      </w:r>
    </w:p>
    <w:p>
      <w:pPr>
        <w:pStyle w:val="PreformattedText"/>
        <w:bidi w:val="0"/>
        <w:spacing w:before="0" w:after="0"/>
        <w:jc w:val="left"/>
        <w:rPr/>
      </w:pPr>
      <w:r>
        <w:rPr/>
        <w:t>3texF8NyAKlhvMtf/R3ab7emqE00V7g9ItcEKNz3HYX7Y6NMXCicZ2IBseKX1pIjHfSNr/7g27L/AO</w:t>
      </w:r>
    </w:p>
    <w:p>
      <w:pPr>
        <w:pStyle w:val="PreformattedText"/>
        <w:bidi w:val="0"/>
        <w:spacing w:before="0" w:after="0"/>
        <w:jc w:val="left"/>
        <w:rPr/>
      </w:pPr>
      <w:r>
        <w:rPr/>
        <w:t>WLsoBAAi3qYkXfIp7o31K72382sB4vY7i2FlVPdM7MWNybxjkFmuRe/wC1z56t72xIUDkJEPp2Fxv3</w:t>
      </w:r>
    </w:p>
    <w:p>
      <w:pPr>
        <w:pStyle w:val="PreformattedText"/>
        <w:bidi w:val="0"/>
        <w:spacing w:before="0" w:after="0"/>
        <w:jc w:val="left"/>
        <w:rPr/>
      </w:pPr>
      <w:r>
        <w:rPr/>
        <w:t>FvfVY2vv+2IKg3tsYyk2LjfhbtRx2tt5vvbV5t/rivV++as1NuLcxOTa1zcEg/rb8THybnFSpHykhg</w:t>
      </w:r>
    </w:p>
    <w:p>
      <w:pPr>
        <w:pStyle w:val="PreformattedText"/>
        <w:bidi w:val="0"/>
        <w:spacing w:before="0" w:after="0"/>
        <w:jc w:val="left"/>
        <w:rPr/>
      </w:pPr>
      <w:r>
        <w:rPr/>
        <w:t>dweUCWIHax27XB2v2+mK2IG4sJNze/fEFTId7bMQDtewP4rAbj/wA8QQDsYRheUcwliSSdxvsfG/vt</w:t>
      </w:r>
    </w:p>
    <w:p>
      <w:pPr>
        <w:pStyle w:val="PreformattedText"/>
        <w:bidi w:val="0"/>
        <w:spacing w:before="0" w:after="0"/>
        <w:jc w:val="left"/>
        <w:rPr/>
      </w:pPr>
      <w:r>
        <w:rPr/>
        <w:t>9MGI22+UX1lMXF+zEsj3Y3Fjf62FrC+nsBiZYOp5NGqtIKE2I2N/fdgALjz/AKDBA1EFxvf6sqziUf</w:t>
      </w:r>
    </w:p>
    <w:p>
      <w:pPr>
        <w:pStyle w:val="PreformattedText"/>
        <w:bidi w:val="0"/>
        <w:spacing w:before="0" w:after="0"/>
        <w:jc w:val="left"/>
        <w:rPr/>
      </w:pPr>
      <w:r>
        <w:rPr/>
        <w:t>dSC2q+rftuP0va1740Uluu2xmeq4fhA7Jmjfq6pWKrKhvxAgn3O1wQSpvpF9/l3xoUhaykcpgrC6VM</w:t>
      </w:r>
    </w:p>
    <w:p>
      <w:pPr>
        <w:pStyle w:val="PreformattedText"/>
        <w:bidi w:val="0"/>
        <w:spacing w:before="0" w:after="0"/>
        <w:jc w:val="left"/>
        <w:rPr/>
      </w:pPr>
      <w:r>
        <w:rPr/>
        <w:t>uHac1fU5RyawAEFXY9LaSSpK21E2LW7fVdvlYYdUt1h9n1/Ocx1uptzuJzS9TL66pjob7wnosUtrsV</w:t>
      </w:r>
    </w:p>
    <w:p>
      <w:pPr>
        <w:pStyle w:val="PreformattedText"/>
        <w:bidi w:val="0"/>
        <w:spacing w:before="0" w:after="0"/>
        <w:jc w:val="left"/>
        <w:rPr/>
      </w:pPr>
      <w:r>
        <w:rPr/>
        <w:t>cKOlFBAJ8/8WGVBaiwHlL0zlUp+4yw/QuQc2l8jmgAgJpAdl06RqGoqAbg7E/pjk6f/U35fym5SLhT</w:t>
      </w:r>
    </w:p>
    <w:p>
      <w:pPr>
        <w:pStyle w:val="PreformattedText"/>
        <w:bidi w:val="0"/>
        <w:spacing w:before="0" w:after="0"/>
        <w:jc w:val="left"/>
        <w:rPr/>
      </w:pPr>
      <w:r>
        <w:rPr/>
        <w:t>sRO3/oQbU9MAhACooUMJASFUDrvsrAb23BXHo6XYp/P+0hsUqvkb8M37yjT8NHcEkAC9ybEdINhte2</w:t>
      </w:r>
    </w:p>
    <w:p>
      <w:pPr>
        <w:pStyle w:val="PreformattedText"/>
        <w:bidi w:val="0"/>
        <w:spacing w:before="0" w:after="0"/>
        <w:jc w:val="left"/>
        <w:rPr/>
      </w:pPr>
      <w:r>
        <w:rPr/>
        <w:t>2JPMkxikG1jHtdzY9h2C3B3uCux3tf/XBCKk2979twBYBbC5sbG2rBCHIbWY3tYA+FIJ2tbs1gcEIc</w:t>
      </w:r>
    </w:p>
    <w:p>
      <w:pPr>
        <w:pStyle w:val="PreformattedText"/>
        <w:bidi w:val="0"/>
        <w:spacing w:before="0" w:after="0"/>
        <w:jc w:val="left"/>
        <w:rPr/>
      </w:pPr>
      <w:r>
        <w:rPr/>
        <w:t>LggkEXsQNgVNyPJG5/64IQYDb7aie5sOkW83+nnBCC8G/wBDpI3BtcjY+f64IQJ7/oTcX9j1AEbbri</w:t>
      </w:r>
    </w:p>
    <w:p>
      <w:pPr>
        <w:pStyle w:val="PreformattedText"/>
        <w:bidi w:val="0"/>
        <w:spacing w:before="0" w:after="0"/>
        <w:jc w:val="left"/>
        <w:rPr/>
      </w:pPr>
      <w:r>
        <w:rPr/>
        <w:t>GFxa9oQJAvse9rm5G3fYd7AntiYQEg6G7G4c6dxvc/TaxwQkemB177+R33B1Wsb7sD3/5sZanaOPgj</w:t>
      </w:r>
    </w:p>
    <w:p>
      <w:pPr>
        <w:pStyle w:val="PreformattedText"/>
        <w:bidi w:val="0"/>
        <w:spacing w:before="0" w:after="0"/>
        <w:jc w:val="left"/>
        <w:rPr/>
      </w:pPr>
      <w:r>
        <w:rPr/>
        <w:t>UO1vKa1xizXuT28hbEdrljcWve/7Y2BSeU5IUC9h2o5RsVIubNsdRNmAtY6L30qfY4rEuV2tyEXqWA</w:t>
      </w:r>
    </w:p>
    <w:p>
      <w:pPr>
        <w:pStyle w:val="PreformattedText"/>
        <w:bidi w:val="0"/>
        <w:spacing w:before="0" w:after="0"/>
        <w:jc w:val="left"/>
        <w:rPr/>
      </w:pPr>
      <w:r>
        <w:rPr/>
        <w:t>uwW976V2JJsLqbgjt3O1tOCRDgzabg9KAWvcswBubta+nffyMEIernqXsLkqoGkgAggkE9RB8YshxY</w:t>
      </w:r>
    </w:p>
    <w:p>
      <w:pPr>
        <w:pStyle w:val="PreformattedText"/>
        <w:bidi w:val="0"/>
        <w:spacing w:before="0" w:after="0"/>
        <w:jc w:val="left"/>
        <w:rPr/>
      </w:pPr>
      <w:r>
        <w:rPr/>
        <w:t>GA2Nxzgy56Wv8rM1gASfezHve/c7Y1q4e4HKIYWJJiORgNgxtpbttaMkEEk27nv4/LjdSIZbjvnOrB</w:t>
      </w:r>
    </w:p>
    <w:p>
      <w:pPr>
        <w:pStyle w:val="PreformattedText"/>
        <w:bidi w:val="0"/>
        <w:spacing w:before="0" w:after="0"/>
        <w:jc w:val="left"/>
        <w:rPr/>
      </w:pPr>
      <w:r>
        <w:rPr/>
        <w:t>uMHmYkmbvvtZWI2Nrk9R9gtre+NKHmJiqrcXJtjEYa1irByLXOx1Be+q5sD/1xspktz5GYmF7bXtPC</w:t>
      </w:r>
    </w:p>
    <w:p>
      <w:pPr>
        <w:pStyle w:val="PreformattedText"/>
        <w:bidi w:val="0"/>
        <w:spacing w:before="0" w:after="0"/>
        <w:jc w:val="left"/>
        <w:rPr/>
      </w:pPr>
      <w:r>
        <w:rPr/>
        <w:t>QAXJFvmsWuw22GrsBbti3M8K7Rb9owasLkkki40gXuCRa9gPmbvv42weD7f5SsGs1ypJBsp+TYdPza</w:t>
      </w:r>
    </w:p>
    <w:p>
      <w:pPr>
        <w:pStyle w:val="PreformattedText"/>
        <w:bidi w:val="0"/>
        <w:spacing w:before="0" w:after="0"/>
        <w:jc w:val="left"/>
        <w:rPr/>
      </w:pPr>
      <w:r>
        <w:rPr/>
        <w:t>72vcH64kAqQzCWALX3jlC5MfUACekm/wCx+be5v+2MpJO5nR06BQTf4YlqHuG+my3PV4Nz4HbGZ/F9</w:t>
      </w:r>
    </w:p>
    <w:p>
      <w:pPr>
        <w:pStyle w:val="PreformattedText"/>
        <w:bidi w:val="0"/>
        <w:spacing w:before="0" w:after="0"/>
        <w:jc w:val="left"/>
        <w:rPr/>
      </w:pPr>
      <w:r>
        <w:rPr/>
        <w:t>s6lAsR2sce78PQkPzBjubHTY+Tquff3G/c/tjHU7pqW+Qx5yM1L2LAEC2kd1LHaxJZvNzc/p8uMDdu</w:t>
      </w:r>
    </w:p>
    <w:p>
      <w:pPr>
        <w:pStyle w:val="PreformattedText"/>
        <w:bidi w:val="0"/>
        <w:spacing w:before="0" w:after="0"/>
        <w:jc w:val="left"/>
        <w:rPr/>
      </w:pPr>
      <w:r>
        <w:rPr/>
        <w:t>p8jHxLRSKKq5Js1gQV5fTYkgA9IJI8+2F9/FeEmtK4BNjYMLFbk2XpsSBfb/yxEtTIJJPJReO3MJ7t</w:t>
      </w:r>
    </w:p>
    <w:p>
      <w:pPr>
        <w:pStyle w:val="PreformattedText"/>
        <w:bidi w:val="0"/>
        <w:spacing w:before="0" w:after="0"/>
        <w:jc w:val="left"/>
        <w:rPr/>
      </w:pPr>
      <w:r>
        <w:rPr/>
        <w:t>pYgbE7ntcG++2nf2xYMRyjUN1JN4Wz7eLGzXBta4Nwot7jbuRfEEkmQy382a0L5jXJBIIIAuL9RFhu</w:t>
      </w:r>
    </w:p>
    <w:p>
      <w:pPr>
        <w:pStyle w:val="PreformattedText"/>
        <w:bidi w:val="0"/>
        <w:spacing w:before="0" w:after="0"/>
        <w:jc w:val="left"/>
        <w:rPr/>
      </w:pPr>
      <w:r>
        <w:rPr/>
        <w:t>fmJH7YiKIIJB5iGLUMCBc2Khiu2wsAVsALAAMe3fBIhy1DkgncEkWBsQNxc97Hc7bYIQ+OY7DewLX0</w:t>
      </w:r>
    </w:p>
    <w:p>
      <w:pPr>
        <w:pStyle w:val="PreformattedText"/>
        <w:bidi w:val="0"/>
        <w:spacing w:before="0" w:after="0"/>
        <w:jc w:val="left"/>
        <w:rPr/>
      </w:pPr>
      <w:r>
        <w:rPr/>
        <w:t>tq06ekXFhdbnfyf0xbNvOEdIZtgACD2JBFwyt4vYDfsb+MQGJx23EItEosd17aLXPYNZ7ADbEQgi6H</w:t>
      </w:r>
    </w:p>
    <w:p>
      <w:pPr>
        <w:pStyle w:val="PreformattedText"/>
        <w:bidi w:val="0"/>
        <w:spacing w:before="0" w:after="0"/>
        <w:jc w:val="left"/>
        <w:rPr/>
      </w:pPr>
      <w:r>
        <w:rPr/>
        <w:t>xbqFrNvp2vY3H4thjXSYWsJnN7m/OIJ5FJGk221X3IuLgkm1wuiw3O3V+HGuk1ufhmGsN2C8401LgS</w:t>
      </w:r>
    </w:p>
    <w:p>
      <w:pPr>
        <w:pStyle w:val="PreformattedText"/>
        <w:bidi w:val="0"/>
        <w:spacing w:before="0" w:after="0"/>
        <w:jc w:val="left"/>
        <w:rPr/>
      </w:pPr>
      <w:r>
        <w:rPr/>
        <w:t>L7Abfhtfww7AFPbxjfTIsZzK1rr5WhCMt7WUdwQTfewFluNh8tidhhuwYb8ImWpsQ3dFSv2BYXNjY7</w:t>
      </w:r>
    </w:p>
    <w:p>
      <w:pPr>
        <w:pStyle w:val="PreformattedText"/>
        <w:bidi w:val="0"/>
        <w:spacing w:before="0" w:after="0"/>
        <w:jc w:val="left"/>
        <w:rPr/>
      </w:pPr>
      <w:r>
        <w:rPr/>
        <w:t>kWG5F/mYE23t/xYrLAKQGPEfWO38ooWUgAG4t1HybMbA20gWuP2wSwuTyvMSyNYqdrjpXYsT3cC3dr</w:t>
      </w:r>
    </w:p>
    <w:p>
      <w:pPr>
        <w:pStyle w:val="PreformattedText"/>
        <w:bidi w:val="0"/>
        <w:spacing w:before="0" w:after="0"/>
        <w:jc w:val="left"/>
        <w:rPr/>
      </w:pPr>
      <w:r>
        <w:rPr/>
        <w:t>C/8AtiQbWIO8W7EWAMbpJGPksLW7XBBO9z2O+/gg4tm3FY7NFkk7ncRXDLp2BBuCdjsxKg3JG3YYpG</w:t>
      </w:r>
    </w:p>
    <w:p>
      <w:pPr>
        <w:pStyle w:val="PreformattedText"/>
        <w:bidi w:val="0"/>
        <w:spacing w:before="0" w:after="0"/>
        <w:jc w:val="left"/>
        <w:rPr/>
      </w:pPr>
      <w:r>
        <w:rPr/>
        <w:t>JfEX5xaklwCGuFUAXuCLC/UT3A6rC+/wAvVgl44UpDae4K2tcAHVY9Rvax+ni+EtzJPK86FJixQjtR</w:t>
      </w:r>
    </w:p>
    <w:p>
      <w:pPr>
        <w:pStyle w:val="PreformattedText"/>
        <w:bidi w:val="0"/>
        <w:spacing w:before="0" w:after="0"/>
        <w:jc w:val="left"/>
        <w:rPr/>
      </w:pPr>
      <w:r>
        <w:rPr/>
        <w:t>czgadwBeykjTpO6jv42/72F1BwfWm2ls8aqtrB77DexB3PfvuDp3xkqWGIt69CdCmTuB3/zkSqT1uD</w:t>
      </w:r>
    </w:p>
    <w:p>
      <w:pPr>
        <w:pStyle w:val="PreformattedText"/>
        <w:bidi w:val="0"/>
        <w:spacing w:before="0" w:after="0"/>
        <w:jc w:val="left"/>
        <w:rPr/>
      </w:pPr>
      <w:r>
        <w:rPr/>
        <w:t>1GwBCWGpt7eBp3H/dxSS54CCdhGbmEvfyTuALiO/dWG9un38ecRcgqPV4mTXLJRpQn32vsNQ27k7i5</w:t>
      </w:r>
    </w:p>
    <w:p>
      <w:pPr>
        <w:pStyle w:val="PreformattedText"/>
        <w:bidi w:val="0"/>
        <w:spacing w:before="0" w:after="0"/>
        <w:jc w:val="left"/>
        <w:rPr/>
      </w:pPr>
      <w:r>
        <w:rPr/>
        <w:t>/Www1nscRzgG3uD2ZKIZdtVgCSbKSTuRZr9hYj/w4XHoSQpbnFQcjcsQCBZr7qbCwsBcjp32thRawW</w:t>
      </w:r>
    </w:p>
    <w:p>
      <w:pPr>
        <w:pStyle w:val="PreformattedText"/>
        <w:bidi w:val="0"/>
        <w:spacing w:before="0" w:after="0"/>
        <w:jc w:val="left"/>
        <w:rPr/>
      </w:pPr>
      <w:r>
        <w:rPr/>
        <w:t>x3kk33MUxttsoDabX6TtexG+19/wD7cNhHOF1IF7BbWBF72JG4/m/2wQjxA/y2NjewAI7jfcja4HjB</w:t>
      </w:r>
    </w:p>
    <w:p>
      <w:pPr>
        <w:pStyle w:val="PreformattedText"/>
        <w:bidi w:val="0"/>
        <w:spacing w:before="0" w:after="0"/>
        <w:jc w:val="left"/>
        <w:rPr/>
      </w:pPr>
      <w:r>
        <w:rPr/>
        <w:t>K5qSffHmGQBe9rWBPcb31dOw7Hx7jBLXAsSY5Qyja1rALtci7D5jb3v298XRr4iKdgxFuUcoZjsLmx</w:t>
      </w:r>
    </w:p>
    <w:p>
      <w:pPr>
        <w:pStyle w:val="PreformattedText"/>
        <w:bidi w:val="0"/>
        <w:spacing w:before="0" w:after="0"/>
        <w:jc w:val="left"/>
        <w:rPr/>
      </w:pPr>
      <w:r>
        <w:rPr/>
        <w:t>JAv5/MG39jv/mwzZR7pSLueD8pG3kkXNxuSd/wjEwhck5GoXtYbkbn9SR2vghGqeQE7MDceB3BOoEh</w:t>
      </w:r>
    </w:p>
    <w:p>
      <w:pPr>
        <w:pStyle w:val="PreformattedText"/>
        <w:bidi w:val="0"/>
        <w:spacing w:before="0" w:after="0"/>
        <w:jc w:val="left"/>
        <w:rPr/>
      </w:pPr>
      <w:r>
        <w:rPr/>
        <w:t>e2HqQVBHKZ6xuwAORH4RoqbFdjdQPa97kiwHti6doTI3NPn/AGlX+oXEJ4W4dzDNEkaKqSmqZI6laM</w:t>
      </w:r>
    </w:p>
    <w:p>
      <w:pPr>
        <w:pStyle w:val="PreformattedText"/>
        <w:bidi w:val="0"/>
        <w:spacing w:before="0" w:after="0"/>
        <w:jc w:val="left"/>
        <w:rPr/>
      </w:pPr>
      <w:r>
        <w:rPr/>
        <w:t>1xoIKeFpqvM0otQWqlip0YwxMQss5QORGsrLNV8ELc/wAYyhT6xwvcfu3+H+8+cf7bn2g+I8t4IyzO</w:t>
      </w:r>
    </w:p>
    <w:p>
      <w:pPr>
        <w:pStyle w:val="PreformattedText"/>
        <w:bidi w:val="0"/>
        <w:spacing w:before="0" w:after="0"/>
        <w:jc w:val="left"/>
        <w:rPr/>
      </w:pPr>
      <w:r>
        <w:rPr/>
        <w:t>pssl/jXqKayLgLguorzLW1/CbZo1PRU2YZrrBnyLNc9jar4mz8iObiGqoa6ioDRcMZUnxnnddqgtMM</w:t>
      </w:r>
    </w:p>
    <w:p>
      <w:pPr>
        <w:pStyle w:val="PreformattedText"/>
        <w:bidi w:val="0"/>
        <w:spacing w:before="0" w:after="0"/>
        <w:jc w:val="left"/>
        <w:rPr/>
      </w:pPr>
      <w:r>
        <w:rPr/>
        <w:t>R/rdke7/k3M+Litiiz1/RuhFSpgpsmn7b4+LHy81XhRPAMWa7tw8K/UXOhxDmgzCszXL34nmoKTLKz</w:t>
      </w:r>
    </w:p>
    <w:p>
      <w:pPr>
        <w:pStyle w:val="PreformattedText"/>
        <w:bidi w:val="0"/>
        <w:spacing w:before="0" w:after="0"/>
        <w:jc w:val="left"/>
        <w:rPr/>
      </w:pPr>
      <w:r>
        <w:rPr/>
        <w:t>iyKilellyuGeWZ4eF6NZP7rw3/Fed/C6SNUnzmphkznM3Sghpocedq1QWNjv67Pw+S+LtNwz1dGkFA</w:t>
      </w:r>
    </w:p>
    <w:p>
      <w:pPr>
        <w:pStyle w:val="PreformattedText"/>
        <w:bidi w:val="0"/>
        <w:spacing w:before="0" w:after="0"/>
        <w:jc w:val="left"/>
        <w:rPr/>
      </w:pPr>
      <w:r>
        <w:rPr/>
        <w:t>BTEeX9/ix5nwdgcV5oz6myxVtVU0MFXIMqp5TURU81YK6pqalIwKqvnzKVFkzCuklR+br6I9XIgCqr</w:t>
      </w:r>
    </w:p>
    <w:p>
      <w:pPr>
        <w:pStyle w:val="PreformattedText"/>
        <w:bidi w:val="0"/>
        <w:spacing w:before="0" w:after="0"/>
        <w:jc w:val="left"/>
        <w:rPr/>
      </w:pPr>
      <w:r>
        <w:rPr/>
        <w:t>asT1cSQJ1aVMHEn+3/rNXc7iqsxqYaKloY4oVlYQwRgzKJVXpmlkNhIzsqjVYJbUfw4FIBJJ5S7hnO</w:t>
      </w:r>
    </w:p>
    <w:p>
      <w:pPr>
        <w:pStyle w:val="PreformattedText"/>
        <w:bidi w:val="0"/>
        <w:spacing w:before="0" w:after="0"/>
        <w:jc w:val="left"/>
        <w:rPr/>
      </w:pPr>
      <w:r>
        <w:rPr/>
        <w:t>Ki5lo8CcAxVudUVNVU8uZS0K0r1eXZa0cdJA8kqyWmqCumRpagiNS5dk0nSqrjDXrGzY8OXiM6Wl04</w:t>
      </w:r>
    </w:p>
    <w:p>
      <w:pPr>
        <w:pStyle w:val="PreformattedText"/>
        <w:bidi w:val="0"/>
        <w:spacing w:before="0" w:after="0"/>
        <w:jc w:val="left"/>
        <w:rPr/>
      </w:pPr>
      <w:r>
        <w:rPr/>
        <w:t>yUWyZRyHKdg/R30YhyuRJJ8vWWdpqbMpJYpKg0glkWNGUcld44f8MIQbkKwbTjyPSWpXdEqZT3vRWi</w:t>
      </w:r>
    </w:p>
    <w:p>
      <w:pPr>
        <w:pStyle w:val="PreformattedText"/>
        <w:bidi w:val="0"/>
        <w:spacing w:before="0" w:after="0"/>
        <w:jc w:val="left"/>
        <w:rPr/>
      </w:pPr>
      <w:r>
        <w:rPr/>
        <w:t>sASnEeKb/cOZGKmakyyGleRMtpZPiEMZo6JJLGRAWdR8TMzuzMQDc/i+bHk6rnidju3609vp6YGKAb</w:t>
      </w:r>
    </w:p>
    <w:p>
      <w:pPr>
        <w:pStyle w:val="PreformattedText"/>
        <w:bidi w:val="0"/>
        <w:spacing w:before="0" w:after="0"/>
        <w:jc w:val="left"/>
        <w:rPr/>
      </w:pPr>
      <w:r>
        <w:rPr/>
        <w:t>L2u5ZeuUZVPHRRQoTqU7PdS0UeoWWxY8tdGogAd233xgqOGN526NOw2lr5JlvItThC8cjSL0qscSBY</w:t>
      </w:r>
    </w:p>
    <w:p>
      <w:pPr>
        <w:pStyle w:val="PreformattedText"/>
        <w:bidi w:val="0"/>
        <w:spacing w:before="0" w:after="0"/>
        <w:jc w:val="left"/>
        <w:rPr/>
      </w:pPr>
      <w:r>
        <w:rPr/>
        <w:t>+ZE0smoWBfVrFiSWtjA735d8300Ky3Muog605WOneNb6XlkKIrqIxLEWWxSW4XSABdV04wtbE3m9KZ</w:t>
      </w:r>
    </w:p>
    <w:p>
      <w:pPr>
        <w:pStyle w:val="PreformattedText"/>
        <w:bidi w:val="0"/>
        <w:spacing w:before="0" w:after="0"/>
        <w:jc w:val="left"/>
        <w:rPr/>
      </w:pPr>
      <w:r>
        <w:rPr/>
        <w:t>2NpNqOrVDHFIySrGJDOWQwNLqkUSRkbsztKYwWPcL3VenCG5GbFp325mTOnhmranko0aLHpjX4rqWo</w:t>
      </w:r>
    </w:p>
    <w:p>
      <w:pPr>
        <w:pStyle w:val="PreformattedText"/>
        <w:bidi w:val="0"/>
        <w:spacing w:before="0" w:after="0"/>
        <w:jc w:val="left"/>
        <w:rPr/>
      </w:pPr>
      <w:r>
        <w:rPr/>
        <w:t>BKtI51mwpwNNh8zMosAuMx3IAaxm0LhTN/Xq8k6LIVRII3jTpBLFWcPGWtLbSSpBDWJ/NbFzbul6a2</w:t>
      </w:r>
    </w:p>
    <w:p>
      <w:pPr>
        <w:pStyle w:val="PreformattedText"/>
        <w:bidi w:val="0"/>
        <w:spacing w:before="0" w:after="0"/>
        <w:jc w:val="left"/>
        <w:rPr/>
      </w:pPr>
      <w:r>
        <w:rPr/>
        <w:t>IJIMkmX1ScpdMhkmJR5FUgQs8UgSNo0lAIZV7Bem6m+FvtZhzE2vRa24uI+08tO0lTIYDUrE8QIUCM</w:t>
      </w:r>
    </w:p>
    <w:p>
      <w:pPr>
        <w:pStyle w:val="PreformattedText"/>
        <w:bidi w:val="0"/>
        <w:spacing w:before="0" w:after="0"/>
        <w:jc w:val="left"/>
        <w:rPr/>
      </w:pPr>
      <w:r>
        <w:rPr/>
        <w:t>UrAjWwIFizO7XYEhl2HbFFKksbZCV6t1CjLHL9qTPK9SRznQTCwEyR81RdtQKsNJN4j5Q2uMNDWDbW</w:t>
      </w:r>
    </w:p>
    <w:p>
      <w:pPr>
        <w:pStyle w:val="PreformattedText"/>
        <w:bidi w:val="0"/>
        <w:spacing w:before="0" w:after="0"/>
        <w:jc w:val="left"/>
        <w:rPr/>
      </w:pPr>
      <w:r>
        <w:rPr/>
        <w:t>Eoygsljv2fuxxoaqKqYzzgctHZlfmhVbdEaNCq3EbWNwDcaNIwrNWs1to96DIAq8TN+mSFJHJkklgL</w:t>
      </w:r>
    </w:p>
    <w:p>
      <w:pPr>
        <w:pStyle w:val="PreformattedText"/>
        <w:bidi w:val="0"/>
        <w:spacing w:before="0" w:after="0"/>
        <w:jc w:val="left"/>
        <w:rPr/>
      </w:pPr>
      <w:r>
        <w:rPr/>
        <w:t>QoA5nvGRy0PMQLGDrliPMsoA2K3OGAsQSRsszFBsitg7eGK4WLTRNJGpqlt8LTxhIlOmO0jRspGkhC</w:t>
      </w:r>
    </w:p>
    <w:p>
      <w:pPr>
        <w:pStyle w:val="PreformattedText"/>
        <w:bidi w:val="0"/>
        <w:spacing w:before="0" w:after="0"/>
        <w:jc w:val="left"/>
        <w:rPr/>
      </w:pPr>
      <w:r>
        <w:rPr/>
        <w:t>pcsL3GkYtY34u1KgCxCng8Tc4vRZDzJJHjjJSR0azKiyK1037MbFtR2B07d8KOd2JMuSgxAv6/vPNJ</w:t>
      </w:r>
    </w:p>
    <w:p>
      <w:pPr>
        <w:pStyle w:val="PreformattedText"/>
        <w:bidi w:val="0"/>
        <w:spacing w:before="0" w:after="0"/>
        <w:jc w:val="left"/>
        <w:rPr/>
      </w:pPr>
      <w:r>
        <w:rPr/>
        <w:t>VSdDoiAxKrsmlNCJYu0UbElENtQv21YsA7Ai0oTTXcMRb1xRjqhG9TFO1XTq0N0jhMqsGDaniqWF7r</w:t>
      </w:r>
    </w:p>
    <w:p>
      <w:pPr>
        <w:pStyle w:val="PreformattedText"/>
        <w:bidi w:val="0"/>
        <w:spacing w:before="0" w:after="0"/>
        <w:jc w:val="left"/>
        <w:rPr/>
      </w:pPr>
      <w:r>
        <w:rPr/>
        <w:t>cBtVx8pxQ7m4Yb/emykxFNkFNmDbZW/WWSSjqoa6qpHglQQlkjCRoLcwEmSWV3sUi5usqwAsGw0E3B</w:t>
      </w:r>
    </w:p>
    <w:p>
      <w:pPr>
        <w:pStyle w:val="PreformattedText"/>
        <w:bidi w:val="0"/>
        <w:spacing w:before="0" w:after="0"/>
        <w:jc w:val="left"/>
        <w:rPr/>
      </w:pPr>
      <w:r>
        <w:rPr/>
        <w:t>HKZXR6SVA4OUsbL/u5lZmTSIxIr6xM7pGDdzJq0cwDYm1yO2H07gg32nGr2KGwN74+z/yj9CKbmNz5</w:t>
      </w:r>
    </w:p>
    <w:p>
      <w:pPr>
        <w:pStyle w:val="PreformattedText"/>
        <w:bidi w:val="0"/>
        <w:spacing w:before="0" w:after="0"/>
        <w:jc w:val="left"/>
        <w:rPr/>
      </w:pPr>
      <w:r>
        <w:rPr/>
        <w:t>UlqAQxZVXUStuUYkDXiURs298aUFEtxkM6+L12ZhqdbivVoUp+ssvaj3RwuHZZp0nDAoXQmZyXuoVE</w:t>
      </w:r>
    </w:p>
    <w:p>
      <w:pPr>
        <w:pStyle w:val="PreformattedText"/>
        <w:bidi w:val="0"/>
        <w:spacing w:before="0" w:after="0"/>
        <w:jc w:val="left"/>
        <w:rPr/>
      </w:pPr>
      <w:r>
        <w:rPr/>
        <w:t>c2itGNze2q9sPUAZXbITC5zAKUypX7v8MylBSUqJAkaxxFibRKqprJvPJJEqi7FiNW9y2+MDCnT/Ng</w:t>
      </w:r>
    </w:p>
    <w:p>
      <w:pPr>
        <w:pStyle w:val="PreformattedText"/>
        <w:bidi w:val="0"/>
        <w:spacing w:before="0" w:after="0"/>
        <w:jc w:val="left"/>
        <w:rPr/>
      </w:pPr>
      <w:r>
        <w:rPr/>
        <w:t>BVv3fjNqPVq5VCSzfF+EXRU0JZpJNU0igLI0zKEkpyjctCFsQo0qADt0/iwxEU3LHL/bId37K8I8OP</w:t>
      </w:r>
    </w:p>
    <w:p>
      <w:pPr>
        <w:pStyle w:val="PreformattedText"/>
        <w:bidi w:val="0"/>
        <w:spacing w:before="0" w:after="0"/>
        <w:jc w:val="left"/>
        <w:rPr/>
      </w:pPr>
      <w:r>
        <w:rPr/>
        <w:t>tTMDU4KDlsJII2KGNuVIYmY6LKVPM3DCxW/wAuAWYCw4lkvRqG+4tU9r2o+iS7F6aADlRRieFWXmym</w:t>
      </w:r>
    </w:p>
    <w:p>
      <w:pPr>
        <w:pStyle w:val="PreformattedText"/>
        <w:bidi w:val="0"/>
        <w:spacing w:before="0" w:after="0"/>
        <w:jc w:val="left"/>
        <w:rPr/>
      </w:pPr>
      <w:r>
        <w:rPr/>
        <w:t>zML9RCuAVsfbviwqKWK33WYHolcQzds8J8MQspkUmGIRzsUHLM6GREa8lmYgpzLC4PjTbFixKkgcXs</w:t>
      </w:r>
    </w:p>
    <w:p>
      <w:pPr>
        <w:pStyle w:val="PreformattedText"/>
        <w:bidi w:val="0"/>
        <w:spacing w:before="0" w:after="0"/>
        <w:jc w:val="left"/>
        <w:rPr/>
      </w:pPr>
      <w:r>
        <w:rPr/>
        <w:t>y6KBwuckA8vW0BUUtOXgaqKEPzED83SWlZbITFYlAB8+1rYbmBYQUuA4prbH+GJJ45sruKaUMrNCNC</w:t>
      </w:r>
    </w:p>
    <w:p>
      <w:pPr>
        <w:pStyle w:val="PreformattedText"/>
        <w:bidi w:val="0"/>
        <w:spacing w:before="0" w:after="0"/>
        <w:jc w:val="left"/>
        <w:rPr/>
      </w:pPr>
      <w:r>
        <w:rPr/>
        <w:t>sSsdOt7ks97opK6UBBBb8rYhmKgso2v2YBU1VzUG9j+mRbiDJs1zqnjmyqr+HqYaoVMRfXFFLoPXCu</w:t>
      </w:r>
    </w:p>
    <w:p>
      <w:pPr>
        <w:pStyle w:val="PreformattedText"/>
        <w:bidi w:val="0"/>
        <w:spacing w:before="0" w:after="0"/>
        <w:jc w:val="left"/>
        <w:rPr/>
      </w:pPr>
      <w:r>
        <w:rPr/>
        <w:t>hLq2o6txuRtjNWpPXsUfE3yE6PR2s0WhqPT1tDrqVRcDyLLl4otipWqKFKbMqeEVT0q09ctw3NdNV2</w:t>
      </w:r>
    </w:p>
    <w:p>
      <w:pPr>
        <w:pStyle w:val="PreformattedText"/>
        <w:bidi w:val="0"/>
        <w:spacing w:before="0" w:after="0"/>
        <w:jc w:val="left"/>
        <w:rPr/>
      </w:pPr>
      <w:r>
        <w:rPr/>
        <w:t>eM3URySdyO99WxxpouwVQ9mZRvODraVHr6zaVj1DMzJ8I9n7Jo99oH0by7N8qzMwUCSVBo6p/hquJp</w:t>
      </w:r>
    </w:p>
    <w:p>
      <w:pPr>
        <w:pStyle w:val="PreformattedText"/>
        <w:bidi w:val="0"/>
        <w:spacing w:before="0" w:after="0"/>
        <w:jc w:val="left"/>
        <w:rPr/>
      </w:pPr>
      <w:r>
        <w:rPr/>
        <w:t>qXM+XGJ1iqabSW1mCOaGV492HKcq+kqd1HUdXgwXdT+zM60xVDq1lLevxnBX7QvoHHmmUz5O1A9Bmn</w:t>
      </w:r>
    </w:p>
    <w:p>
      <w:pPr>
        <w:pStyle w:val="PreformattedText"/>
        <w:bidi w:val="0"/>
        <w:spacing w:before="0" w:after="0"/>
        <w:jc w:val="left"/>
        <w:rPr/>
      </w:pPr>
      <w:r>
        <w:rPr/>
        <w:t>DuaVFdkNTOqyyV+UEGeCKjqVGvM8+paL7mGNGJqKSnZAnMQKfUdGa8Fjc8Lfxf7T/FOD0noCyGkAFK</w:t>
      </w:r>
    </w:p>
    <w:p>
      <w:pPr>
        <w:pStyle w:val="PreformattedText"/>
        <w:bidi w:val="0"/>
        <w:spacing w:before="0" w:after="0"/>
        <w:jc w:val="left"/>
        <w:rPr/>
      </w:pPr>
      <w:r>
        <w:rPr/>
        <w:t>nhPrtFez9WcuPUf0/yhKWoioKekp8wFPHl3EEcMFLUUNVTTTx0FPxLLzoNbAxqKesjeMHltTy6NaHH</w:t>
      </w:r>
    </w:p>
    <w:p>
      <w:pPr>
        <w:pStyle w:val="PreformattedText"/>
        <w:bidi w:val="0"/>
        <w:spacing w:before="0" w:after="0"/>
        <w:jc w:val="left"/>
        <w:rPr/>
      </w:pPr>
      <w:r>
        <w:rPr/>
        <w:t>pqNVhiUGSseGeN1enBzBAy5H+80sz3Js14RfMcirsioczpKCvaKo4brIBJJzZjy6gZPmm3IqqqmMUt</w:t>
      </w:r>
    </w:p>
    <w:p>
      <w:pPr>
        <w:pStyle w:val="PreformattedText"/>
        <w:bidi w:val="0"/>
        <w:spacing w:before="0" w:after="0"/>
        <w:jc w:val="left"/>
        <w:rPr/>
      </w:pPr>
      <w:r>
        <w:rPr/>
        <w:t>KoZqSq1NoXV37OnrGowJO/nPM1tP1BYMMseHH1+ErxOHM0f4ul4cop6nPcly6PMqPhqanh5mf5VUMJ</w:t>
      </w:r>
    </w:p>
    <w:p>
      <w:pPr>
        <w:pStyle w:val="PreformattedText"/>
        <w:bidi w:val="0"/>
        <w:spacing w:before="0" w:after="0"/>
        <w:jc w:val="left"/>
        <w:rPr/>
      </w:pPr>
      <w:r>
        <w:rPr/>
        <w:t>Fo3q42C1EqU7S/evFqLU5UffR9XSpEsTYTm1KRIOIIYesY05rwTJFUnM8ukRqTP8olzCuyXO/iDTQz</w:t>
      </w:r>
    </w:p>
    <w:p>
      <w:pPr>
        <w:pStyle w:val="PreformattedText"/>
        <w:bidi w:val="0"/>
        <w:spacing w:before="0" w:after="0"/>
        <w:jc w:val="left"/>
        <w:rPr/>
      </w:pPr>
      <w:r>
        <w:rPr/>
        <w:t>ToBWwNmZYtS18fLkQTvpERp2gkh0ohVxIsq2mQ07X3HFK4y2kfKK6myjM8vzSWKHUlPFAHGYwSQaxT</w:t>
      </w:r>
    </w:p>
    <w:p>
      <w:pPr>
        <w:pStyle w:val="PreformattedText"/>
        <w:bidi w:val="0"/>
        <w:spacing w:before="0" w:after="0"/>
        <w:jc w:val="left"/>
        <w:rPr/>
      </w:pPr>
      <w:r>
        <w:rPr/>
        <w:t>0ddTEOtS0BbQrQP1QVHNiYxNoAzBiTfeAFiBb7JIq+irM6yakzTKq2Onr40r0pnliiFO9TA2o09XJA</w:t>
      </w:r>
    </w:p>
    <w:p>
      <w:pPr>
        <w:pStyle w:val="PreformattedText"/>
        <w:bidi w:val="0"/>
        <w:spacing w:before="0" w:after="0"/>
        <w:jc w:val="left"/>
        <w:rPr/>
      </w:pPr>
      <w:r>
        <w:rPr/>
        <w:t>Q1HmohDQMVZFqYdLvGrjeLC1u6WIYjIc5UFRxbnmUVkdTV1LrTUVdFDUwPl7ZhSTpOgqIJKcTqCLAM</w:t>
      </w:r>
    </w:p>
    <w:p>
      <w:pPr>
        <w:pStyle w:val="PreformattedText"/>
        <w:bidi w:val="0"/>
        <w:spacing w:before="0" w:after="0"/>
        <w:jc w:val="left"/>
        <w:rPr/>
      </w:pPr>
      <w:r>
        <w:rPr/>
        <w:t>OSZBHIdWhlPTiQqkbHftRJcr2hYSzZeNeGs7jdKRS9LJl6fxWqptVOMtqJJ1kp6ijhna80YTSDC5Gr</w:t>
      </w:r>
    </w:p>
    <w:p>
      <w:pPr>
        <w:pStyle w:val="PreformattedText"/>
        <w:bidi w:val="0"/>
        <w:spacing w:before="0" w:after="0"/>
        <w:jc w:val="left"/>
        <w:rPr/>
      </w:pPr>
      <w:r>
        <w:rPr/>
        <w:t>S0YkDDUE4N5R9Mjex5f1RDl3Fmc5XMsOYx0VNWUFZSV2WzCjEnDfE9GtcssTRirLywTSckJy3PQ6tF</w:t>
      </w:r>
    </w:p>
    <w:p>
      <w:pPr>
        <w:pStyle w:val="PreformattedText"/>
        <w:bidi w:val="0"/>
        <w:spacing w:before="0" w:after="0"/>
        <w:jc w:val="left"/>
        <w:rPr/>
      </w:pPr>
      <w:r>
        <w:rPr/>
        <w:t>eKUang3FijZA93s/WkjLLjOJvz8LS7+B5Zq3Nc1q+Hqp6enzCpNZmnB+cVU0uXJHLLzz/CHnP95o4y</w:t>
      </w:r>
    </w:p>
    <w:p>
      <w:pPr>
        <w:pStyle w:val="PreformattedText"/>
        <w:bidi w:val="0"/>
        <w:spacing w:before="0" w:after="0"/>
        <w:jc w:val="left"/>
        <w:rPr/>
      </w:pPr>
      <w:r>
        <w:rPr/>
        <w:t>YxHJTkVVM9OglhlAD4gG5JC4yy7M1jLzpeIK2tioznKxxVmWZhFWRZ1QbUlTJSsr0s0xCOlJmEUTSR</w:t>
      </w:r>
    </w:p>
    <w:p>
      <w:pPr>
        <w:pStyle w:val="PreformattedText"/>
        <w:bidi w:val="0"/>
        <w:spacing w:before="0" w:after="0"/>
        <w:jc w:val="left"/>
        <w:rPr/>
      </w:pPr>
      <w:r>
        <w:rPr/>
        <w:t>zR2CVKU+sJfUmJBIN+6DrseV59kP9if6j1PEHDOccD1mXpzMnSmz8VqxU9JDKashopBl8FhT1EKTtH</w:t>
      </w:r>
    </w:p>
    <w:p>
      <w:pPr>
        <w:pStyle w:val="PreformattedText"/>
        <w:bidi w:val="0"/>
        <w:spacing w:before="0" w:after="0"/>
        <w:jc w:val="left"/>
        <w:rPr/>
      </w:pPr>
      <w:r>
        <w:rPr/>
        <w:t>BMgUSQTNTyLJGsEq9zSVGZSjDiWeZ6QpIpNRjknF6+KfQeR3tuo2sLlgQdrWtbZf8ApjanaE5DrUcJ</w:t>
      </w:r>
    </w:p>
    <w:p>
      <w:pPr>
        <w:pStyle w:val="PreformattedText"/>
        <w:bidi w:val="0"/>
        <w:spacing w:before="0" w:after="0"/>
        <w:jc w:val="left"/>
        <w:rPr/>
      </w:pPr>
      <w:r>
        <w:rPr/>
        <w:t>v5+v1YWTdiSb7tsB5PcW8gDFZoub374Fe5F9ztudyQBfT2Fv9sEy1VLViq84YoUm7H8osd7bbqT72w</w:t>
      </w:r>
    </w:p>
    <w:p>
      <w:pPr>
        <w:pStyle w:val="PreformattedText"/>
        <w:bidi w:val="0"/>
        <w:spacing w:before="0" w:after="0"/>
        <w:jc w:val="left"/>
        <w:rPr/>
      </w:pPr>
      <w:r>
        <w:rPr/>
        <w:t>RlJMciDuf3wW99Xm1zqI3U/h9m/bBG7G4PeJixNr37XuL2t2B7+x/bBAYi5BP2wBHSSenvt/8Am+b5</w:t>
      </w:r>
    </w:p>
    <w:p>
      <w:pPr>
        <w:pStyle w:val="PreformattedText"/>
        <w:bidi w:val="0"/>
        <w:spacing w:before="0" w:after="0"/>
        <w:jc w:val="left"/>
        <w:rPr/>
      </w:pPr>
      <w:r>
        <w:rPr/>
        <w:t>T/XBCYIuPI28j3G42ayj9N8EgWsLcoE3sLg3AF7XAPtY9r7/AKYJPffvgTse+5+n0AF/2K4IHu+KBF</w:t>
      </w:r>
    </w:p>
    <w:p>
      <w:pPr>
        <w:pStyle w:val="PreformattedText"/>
        <w:bidi w:val="0"/>
        <w:spacing w:before="0" w:after="0"/>
        <w:jc w:val="left"/>
        <w:rPr/>
      </w:pPr>
      <w:r>
        <w:rPr/>
        <w:t>hc2N7W2NiPr9W7X/XBCYufNtha+2x8H28/rggdxbuhbEm4BJDE3tsbNa+59+2CECe47i9rbDcfyi/c</w:t>
      </w:r>
    </w:p>
    <w:p>
      <w:pPr>
        <w:pStyle w:val="PreformattedText"/>
        <w:bidi w:val="0"/>
        <w:spacing w:before="0" w:after="0"/>
        <w:jc w:val="left"/>
        <w:rPr/>
      </w:pPr>
      <w:r>
        <w:rPr/>
        <w:t>7YIT2u41WHVfsbnc2K6h8puLYITFyDcb9ttiSSd2sO4F9/1wQmbnfdTb2vv82on66sEIMAfNfb5d/m</w:t>
      </w:r>
    </w:p>
    <w:p>
      <w:pPr>
        <w:pStyle w:val="PreformattedText"/>
        <w:bidi w:val="0"/>
        <w:spacing w:before="0" w:after="0"/>
        <w:jc w:val="left"/>
        <w:rPr/>
      </w:pPr>
      <w:r>
        <w:rPr/>
        <w:t>vaxP1NzghMgEeRY3Xcs1wfJse50/1wXDGw2K8UIE3uBa1u1yOnxsTbbBzhEtQFA3v8o7je/j97ecS3</w:t>
      </w:r>
    </w:p>
    <w:p>
      <w:pPr>
        <w:pStyle w:val="PreformattedText"/>
        <w:bidi w:val="0"/>
        <w:spacing w:before="0" w:after="0"/>
        <w:jc w:val="left"/>
        <w:rPr/>
      </w:pPr>
      <w:r>
        <w:rPr/>
        <w:t>CNjzEkknmbyCZ4BocL5AsLXYgEFu4sBfbbvjJUJI+ZjkNwGlP5wBdiRp2cgWtb81h77eLY51bLM3mu</w:t>
      </w:r>
    </w:p>
    <w:p>
      <w:pPr>
        <w:pStyle w:val="PreformattedText"/>
        <w:bidi w:val="0"/>
        <w:spacing w:before="0" w:after="0"/>
        <w:jc w:val="left"/>
        <w:rPr/>
      </w:pPr>
      <w:r>
        <w:rPr/>
        <w:t>hzX13yta8nmNuoAvubqB526bAdP7HGG+JB8z6/dNng+z+UO4eK/wAXpGJIYsxCsADpJIGkhuq9tvGG</w:t>
      </w:r>
    </w:p>
    <w:p>
      <w:pPr>
        <w:pStyle w:val="PreformattedText"/>
        <w:bidi w:val="0"/>
        <w:spacing w:before="0" w:after="0"/>
        <w:jc w:val="left"/>
        <w:rPr/>
      </w:pPr>
      <w:r>
        <w:rPr/>
        <w:t>sTwk8iR+MRXF6NQe+dAfTRR8JBsbEBbXuDbfew2Pv9cdKmbAWO6zi1LAKDyZhL3QDQvbuTf6/L579t</w:t>
      </w:r>
    </w:p>
    <w:p>
      <w:pPr>
        <w:pStyle w:val="PreformattedText"/>
        <w:bidi w:val="0"/>
        <w:spacing w:before="0" w:after="0"/>
        <w:jc w:val="left"/>
        <w:rPr/>
      </w:pPr>
      <w:r>
        <w:rPr/>
        <w:t>8Oq9ofITKSCWO/wxtnQkna3y7dibkXv7YXKRiqFOs7C1msdiLfi7juThtIAk32i6ndMwHe/wBdx47W</w:t>
      </w:r>
    </w:p>
    <w:p>
      <w:pPr>
        <w:pStyle w:val="PreformattedText"/>
        <w:bidi w:val="0"/>
        <w:spacing w:before="0" w:after="0"/>
        <w:jc w:val="left"/>
        <w:rPr/>
      </w:pPr>
      <w:r>
        <w:rPr/>
        <w:t>G30NsTUA4bGMII598cvB79rA/Lvbce6gjCYRK3SQb7nt3B2O/e/jBAHEcPAfOBJIB7+PG9x37HvviC</w:t>
      </w:r>
    </w:p>
    <w:p>
      <w:pPr>
        <w:pStyle w:val="PreformattedText"/>
        <w:bidi w:val="0"/>
        <w:spacing w:before="0" w:after="0"/>
        <w:jc w:val="left"/>
        <w:rPr/>
      </w:pPr>
      <w:r>
        <w:rPr/>
        <w:t>Aec10+s5vyttGetey99t+29r37fr/XEFQBcDcTOKtSxBbnI20hL23Nja27L9bEDte+BlB+cpCZHJJv</w:t>
      </w:r>
    </w:p>
    <w:p>
      <w:pPr>
        <w:pStyle w:val="PreformattedText"/>
        <w:bidi w:val="0"/>
        <w:spacing w:before="0" w:after="0"/>
        <w:jc w:val="left"/>
        <w:rPr/>
      </w:pPr>
      <w:r>
        <w:rPr/>
        <w:t>9Te/i2xIuRbfbFGW245QjbUlipIuLgkG9x9R/mJ29sCjZz5CSGK3t3yuuIhqgfwLSdxfdb3T/W+NFI</w:t>
      </w:r>
    </w:p>
    <w:p>
      <w:pPr>
        <w:pStyle w:val="PreformattedText"/>
        <w:bidi w:val="0"/>
        <w:spacing w:before="0" w:after="0"/>
        <w:jc w:val="left"/>
        <w:rPr/>
      </w:pPr>
      <w:r>
        <w:rPr/>
        <w:t>i4A5NKkncjnNIvV24hn7Aqt13FiSNhcG5NyCB4LYYARVHxGZ9Q16b2O1pzS9UT9xWXLbF9yAWOkNaz</w:t>
      </w:r>
    </w:p>
    <w:p>
      <w:pPr>
        <w:pStyle w:val="PreformattedText"/>
        <w:bidi w:val="0"/>
        <w:spacing w:before="0" w:after="0"/>
        <w:jc w:val="left"/>
        <w:rPr/>
      </w:pPr>
      <w:r>
        <w:rPr/>
        <w:t>a7KbltyLEL2xocZOPLec1b8Snec1PU4AmpKvZdbMrKdQBSU2v0/eNyyxN79OBt6LXMZTt14A7Phky9</w:t>
      </w:r>
    </w:p>
    <w:p>
      <w:pPr>
        <w:pStyle w:val="PreformattedText"/>
        <w:bidi w:val="0"/>
        <w:spacing w:before="0" w:after="0"/>
        <w:jc w:val="left"/>
        <w:rPr/>
      </w:pPr>
      <w:r>
        <w:rPr/>
        <w:t>CnQT04ICkNE2rUwbqbljsCCu9vI09++OdRHHcchNKMesdfCoVp3D9BwRTUOqxskYAuDblKqAsqn5j4</w:t>
      </w:r>
    </w:p>
    <w:p>
      <w:pPr>
        <w:pStyle w:val="PreformattedText"/>
        <w:bidi w:val="0"/>
        <w:spacing w:before="0" w:after="0"/>
        <w:jc w:val="left"/>
        <w:rPr/>
      </w:pPr>
      <w:r>
        <w:rPr/>
        <w:t>8Ds2PQU/9NdvXlE1SS5903/yXUaWMgsOgWN/f829idsWmqlcItjbKPq23YliQfIAF/INu2w3/TBLRQ</w:t>
      </w:r>
    </w:p>
    <w:p>
      <w:pPr>
        <w:pStyle w:val="PreformattedText"/>
        <w:bidi w:val="0"/>
        <w:spacing w:before="0" w:after="0"/>
        <w:jc w:val="left"/>
        <w:rPr/>
      </w:pPr>
      <w:r>
        <w:rPr/>
        <w:t>t+1t2ILAm+9r2t474IQ9b9u52Go22Pi4Ha/wDpghDSFuBtYbXFzcgHTY73X/W+CEELkdrXsb33F99v</w:t>
      </w:r>
    </w:p>
    <w:p>
      <w:pPr>
        <w:pStyle w:val="PreformattedText"/>
        <w:bidi w:val="0"/>
        <w:spacing w:before="0" w:after="0"/>
        <w:jc w:val="left"/>
        <w:rPr/>
      </w:pPr>
      <w:r>
        <w:rPr/>
        <w:t>bt3wQmTbYEkg33O/a6juN+2/+XEXIsANoT36AG3sdgdXe5te2JhMA3IIuSBfcWsxtt3329v3wQgG7G</w:t>
      </w:r>
    </w:p>
    <w:p>
      <w:pPr>
        <w:pStyle w:val="PreformattedText"/>
        <w:bidi w:val="0"/>
        <w:spacing w:before="0" w:after="0"/>
        <w:jc w:val="left"/>
        <w:rPr/>
      </w:pPr>
      <w:r>
        <w:rPr/>
        <w:t>+9gRcjT1E73sN2sP3wQkeqAQxB+W+1hYb3L2Jvva+M1Ttt9WPW2ItNbkIuLjce63BsOkEX+731fr82</w:t>
      </w:r>
    </w:p>
    <w:p>
      <w:pPr>
        <w:pStyle w:val="PreformattedText"/>
        <w:bidi w:val="0"/>
        <w:spacing w:before="0" w:after="0"/>
        <w:jc w:val="left"/>
        <w:rPr/>
      </w:pPr>
      <w:r>
        <w:rPr/>
        <w:t>Nebec5Jt3RwjGk6Se9gB+EC19r97+MQbXNuUoVUkG24isHuCuxFyQdxextvf+XY7EHE5t5w6pTdhww</w:t>
      </w:r>
    </w:p>
    <w:p>
      <w:pPr>
        <w:pStyle w:val="PreformattedText"/>
        <w:bidi w:val="0"/>
        <w:spacing w:before="0" w:after="0"/>
        <w:jc w:val="left"/>
        <w:rPr/>
      </w:pPr>
      <w:r>
        <w:rPr/>
        <w:t>wEi24LErpGkCzMDqJUg9RAOAbWbui8ASAOdsoerWuSbeCQq9O5Asd+oArYe/5sVlYK9rkg2BA0g6gq</w:t>
      </w:r>
    </w:p>
    <w:p>
      <w:pPr>
        <w:pStyle w:val="PreformattedText"/>
        <w:bidi w:val="0"/>
        <w:spacing w:before="0" w:after="0"/>
        <w:jc w:val="left"/>
        <w:rPr/>
      </w:pPr>
      <w:r>
        <w:rPr/>
        <w:t>+CQBub9/fDqTWOPc0XUAI3iOdzcX3U3ubaQbMQFtYhfpfvjoUGAHumOsCSgI7QiKV1KtZgw+bfszDY</w:t>
      </w:r>
    </w:p>
    <w:p>
      <w:pPr>
        <w:pStyle w:val="PreformattedText"/>
        <w:bidi w:val="0"/>
        <w:spacing w:before="0" w:after="0"/>
        <w:jc w:val="left"/>
        <w:rPr/>
      </w:pPr>
      <w:r>
        <w:rPr/>
        <w:t>lvGq231xupkG9u+c2ootVANtojvYi2rbUeqxUdJ0ktbq7i1htjSnI/OYecGpsLKNPkC3kMSwCkd7j/</w:t>
      </w:r>
    </w:p>
    <w:p>
      <w:pPr>
        <w:pStyle w:val="PreformattedText"/>
        <w:bidi w:val="0"/>
        <w:spacing w:before="0" w:after="0"/>
        <w:jc w:val="left"/>
        <w:rPr/>
      </w:pPr>
      <w:r>
        <w:rPr/>
        <w:t>AHwwC5tAC2wgWOxPsVPkkknexvt823/Liw7DfP8AtFXxZp5GIJIANrgsEGlrC9vpue9r4q5sgsdxJp</w:t>
      </w:r>
    </w:p>
    <w:p>
      <w:pPr>
        <w:pStyle w:val="PreformattedText"/>
        <w:bidi w:val="0"/>
        <w:spacing w:before="0" w:after="0"/>
        <w:jc w:val="left"/>
        <w:rPr/>
      </w:pPr>
      <w:r>
        <w:rPr/>
        <w:t>98dKd20kAEWFwSbXNgT5JJB2OMp5r8/wCRnQo36v7fxhMxAO+xIC+QWbY2kUkhRYH9P5sKqXNwNp0K</w:t>
      </w:r>
    </w:p>
    <w:p>
      <w:pPr>
        <w:pStyle w:val="PreformattedText"/>
        <w:bidi w:val="0"/>
        <w:spacing w:before="0" w:after="0"/>
        <w:jc w:val="left"/>
        <w:rPr/>
      </w:pPr>
      <w:r>
        <w:rPr/>
        <w:t>DAEX5n+qRTMSBq3J2udu2o2OkAHYkeTjCxDKZvpizA9yyKVLbkfmks23ZfwB7G/zLe5tv5xjqg5X9r</w:t>
      </w:r>
    </w:p>
    <w:p>
      <w:pPr>
        <w:pStyle w:val="PreformattedText"/>
        <w:bidi w:val="0"/>
        <w:spacing w:before="0" w:after="0"/>
        <w:jc w:val="left"/>
        <w:rPr/>
      </w:pPr>
      <w:r>
        <w:rPr/>
        <w:t>aNJ5kxDSsRUoOk3XqUsRdtRBLLsW/Qdvc4zwkxo2AKgagQL7iwK9tVwP8ADt27m+CNpgYk2Byjusps</w:t>
      </w:r>
    </w:p>
    <w:p>
      <w:pPr>
        <w:pStyle w:val="PreformattedText"/>
        <w:bidi w:val="0"/>
        <w:spacing w:before="0" w:after="0"/>
        <w:jc w:val="left"/>
        <w:rPr/>
      </w:pPr>
      <w:r>
        <w:rPr/>
        <w:t>fxm4udPYluzfU/tglwABYbCeZvII1FQbW3bwdydgf9T9MEInLO5Oo/KQPBAN76SQOkG/62wSGVfLce</w:t>
      </w:r>
    </w:p>
    <w:p>
      <w:pPr>
        <w:pStyle w:val="PreformattedText"/>
        <w:bidi w:val="0"/>
        <w:spacing w:before="0" w:after="0"/>
        <w:jc w:val="left"/>
        <w:rPr/>
      </w:pPr>
      <w:r>
        <w:rPr/>
        <w:t>KCDEsLXuL7uRYNYm5JG7H64IgjYjlDlYWBGxJuG2LG4uLA9zbVvt7YIRTHIdSsiG9hpa1zcDZrX7f6</w:t>
      </w:r>
    </w:p>
    <w:p>
      <w:pPr>
        <w:pStyle w:val="PreformattedText"/>
        <w:bidi w:val="0"/>
        <w:spacing w:before="0" w:after="0"/>
        <w:jc w:val="left"/>
        <w:rPr/>
      </w:pPr>
      <w:r>
        <w:rPr/>
        <w:t>YIRzhcAWA2vtf5SDs9wO4uG/btghHJXvsPZRfbUB7m3e9u2CEEZBfvsb2VTYg3uCLDpGrzffGhGBYW</w:t>
      </w:r>
    </w:p>
    <w:p>
      <w:pPr>
        <w:pStyle w:val="PreformattedText"/>
        <w:bidi w:val="0"/>
        <w:spacing w:before="0" w:after="0"/>
        <w:jc w:val="left"/>
        <w:rPr/>
      </w:pPr>
      <w:r>
        <w:rPr/>
        <w:t>iWXE+4xJOp8m4sFJsQAbXHTa+nUb98bKZ3ImGqL1HHmP6Y0zxLfUR0lrW7KCRtsfl3/wB/mxsod/ry</w:t>
      </w:r>
    </w:p>
    <w:p>
      <w:pPr>
        <w:pStyle w:val="PreformattedText"/>
        <w:bidi w:val="0"/>
        <w:spacing w:before="0" w:after="0"/>
        <w:jc w:val="left"/>
        <w:rPr/>
      </w:pPr>
      <w:r>
        <w:rPr/>
        <w:t>nNrLjffs8MIWJh3Ug3u1jexBtqYbkLvbfDxfv5zK4y2vv2osWLTuPIHsqkgnbTuLWLYCCeRtBQACLR</w:t>
      </w:r>
    </w:p>
    <w:p>
      <w:pPr>
        <w:pStyle w:val="PreformattedText"/>
        <w:bidi w:val="0"/>
        <w:spacing w:before="0" w:after="0"/>
        <w:jc w:val="left"/>
        <w:rPr/>
      </w:pPr>
      <w:r>
        <w:rPr/>
        <w:t>XFEdytu2wFz33uDbcbWvv31YLgWHK8vZPM+vsgZYyFJFhcAdyQATbTv37qB9cA5t8/5CLZQR743SxE</w:t>
      </w:r>
    </w:p>
    <w:p>
      <w:pPr>
        <w:pStyle w:val="PreformattedText"/>
        <w:bidi w:val="0"/>
        <w:spacing w:before="0" w:after="0"/>
        <w:jc w:val="left"/>
        <w:rPr/>
      </w:pPr>
      <w:r>
        <w:rPr/>
        <w:t>kXvvdCAL2sTqBG1mHY4mAp2BB8UVwRHpGnSTZmAuL3Nr3taxO1+2++K8fu/GSAAABsI7RxkumoCxO4</w:t>
      </w:r>
    </w:p>
    <w:p>
      <w:pPr>
        <w:pStyle w:val="PreformattedText"/>
        <w:bidi w:val="0"/>
        <w:spacing w:before="0" w:after="0"/>
        <w:jc w:val="left"/>
        <w:rPr/>
      </w:pPr>
      <w:r>
        <w:rPr/>
        <w:t>O9rW3NvHtijPZCb7xg7S/NY8U0ViBttZB36bkljpHYH23tjKWJ5mdCmLk2HIRTJHtcoASbkg97jbSL</w:t>
      </w:r>
    </w:p>
    <w:p>
      <w:pPr>
        <w:pStyle w:val="PreformattedText"/>
        <w:bidi w:val="0"/>
        <w:spacing w:before="0" w:after="0"/>
        <w:jc w:val="left"/>
        <w:rPr/>
      </w:pPr>
      <w:r>
        <w:rPr/>
        <w:t>2W7BrEYCbriRNVPdr27Ikcr0bqI3AIOq5VgN77X7XI+t2xndgzW9mb6ViGMhtc9gSbgbCwJANtVyDf</w:t>
      </w:r>
    </w:p>
    <w:p>
      <w:pPr>
        <w:pStyle w:val="PreformattedText"/>
        <w:bidi w:val="0"/>
        <w:spacing w:before="0" w:after="0"/>
        <w:jc w:val="left"/>
        <w:rPr/>
      </w:pPr>
      <w:r>
        <w:rPr/>
        <w:t>33wsuAQDzlqvZ37Xq34SNPPZx4uAHIuzKAdKk7/Jfvfy2Khzfc3ERJllc1lTsSdINytxYjURp3N17n</w:t>
      </w:r>
    </w:p>
    <w:p>
      <w:pPr>
        <w:pStyle w:val="PreformattedText"/>
        <w:bidi w:val="0"/>
        <w:spacing w:before="0" w:after="0"/>
        <w:jc w:val="left"/>
        <w:rPr/>
      </w:pPr>
      <w:r>
        <w:rPr/>
        <w:t>xfFywubtvCTCmmBUC11tfpYWOk2Ja257jFDVA90bT23tFwkAN2IHY+AGsGAJA87e3fCWbK3eqy19t+</w:t>
      </w:r>
    </w:p>
    <w:p>
      <w:pPr>
        <w:pStyle w:val="PreformattedText"/>
        <w:bidi w:val="0"/>
        <w:spacing w:before="0" w:after="0"/>
        <w:jc w:val="left"/>
        <w:rPr/>
      </w:pPr>
      <w:r>
        <w:rPr/>
        <w:t>GKIpACpO4vcKpPfsdNh3/Xb8OLhy294q4DX7o6U8ttAvbfYEjbwRcd7g9+9xhmSNzN7eu6M6zn5AR3</w:t>
      </w:r>
    </w:p>
    <w:p>
      <w:pPr>
        <w:pStyle w:val="PreformattedText"/>
        <w:bidi w:val="0"/>
        <w:spacing w:before="0" w:after="0"/>
        <w:jc w:val="left"/>
        <w:rPr/>
      </w:pPr>
      <w:r>
        <w:rPr/>
        <w:t>iksF3JBt4AbVY3FvDWb+hwyUUoN2F7evX745xTAAWtpFuxO5Ox/RcEs7BgCDgYtjntYbC/YflF9tVx</w:t>
      </w:r>
    </w:p>
    <w:p>
      <w:pPr>
        <w:pStyle w:val="PreformattedText"/>
        <w:bidi w:val="0"/>
        <w:spacing w:before="0" w:after="0"/>
        <w:jc w:val="left"/>
        <w:rPr/>
      </w:pPr>
      <w:r>
        <w:rPr/>
        <w:t>cb6v0C4qGIOKxUXx1NrA9It3BGq420knyfFsXDb35kQipaoMAe17gAXAIC/NYnbFsz5CEwakEEX3uN</w:t>
      </w:r>
    </w:p>
    <w:p>
      <w:pPr>
        <w:pStyle w:val="PreformattedText"/>
        <w:bidi w:val="0"/>
        <w:spacing w:before="0" w:after="0"/>
        <w:jc w:val="left"/>
        <w:rPr/>
      </w:pPr>
      <w:r>
        <w:rPr/>
        <w:t>iTstu/sbjfe2BHVj75BAtuNomeUFunspGr6eR32sR5xoVgAbzHUxyOMTylm3BsbBiQL2sOwAv+H9tu</w:t>
      </w:r>
    </w:p>
    <w:p>
      <w:pPr>
        <w:pStyle w:val="PreformattedText"/>
        <w:bidi w:val="0"/>
        <w:spacing w:before="0" w:after="0"/>
        <w:jc w:val="left"/>
        <w:rPr/>
      </w:pPr>
      <w:r>
        <w:rPr/>
        <w:t>+GA3Fx3xNXYAHvms32mTltVwi3CuaV1VQZNmdPPnfHclBmEdDmE/p5w7NST5vw/llSi66avz3N6nJ8</w:t>
      </w:r>
    </w:p>
    <w:p>
      <w:pPr>
        <w:pStyle w:val="PreformattedText"/>
        <w:bidi w:val="0"/>
        <w:spacing w:before="0" w:after="0"/>
        <w:jc w:val="left"/>
        <w:rPr/>
      </w:pPr>
      <w:r>
        <w:rPr/>
        <w:t>gidCHjOcTMm99OfUMrKEdtmvw/AvP9LYp94zo6JerswH5xccf/1r9nJfJFu5+yfHl9tT1JPqb6qcX8</w:t>
      </w:r>
    </w:p>
    <w:p>
      <w:pPr>
        <w:pStyle w:val="PreformattedText"/>
        <w:bidi w:val="0"/>
        <w:spacing w:before="0" w:after="0"/>
        <w:jc w:val="left"/>
        <w:rPr/>
      </w:pPr>
      <w:r>
        <w:rPr/>
        <w:t>eZ9m+WwZLNX8UBhQVWnKeHOCPTSlpOHZsrySip00y0FE7UuTUUUQEdVUNpi1BJS/jtdWNeu1TYDi+q</w:t>
      </w:r>
    </w:p>
    <w:p>
      <w:pPr>
        <w:pStyle w:val="PreformattedText"/>
        <w:bidi w:val="0"/>
        <w:spacing w:before="0" w:after="0"/>
        <w:jc w:val="left"/>
        <w:rPr/>
      </w:pPr>
      <w:r>
        <w:rPr/>
        <w:t>qptb6o5L7U+g9GUBp9PTogZHh+szvxZFvabtn2ZzD4o4hgyLMKmGsq4KzMcwpoarMXgp6iMZfWV8EU</w:t>
      </w:r>
    </w:p>
    <w:p>
      <w:pPr>
        <w:pStyle w:val="PreformattedText"/>
        <w:bidi w:val="0"/>
        <w:spacing w:before="0" w:after="0"/>
        <w:jc w:val="left"/>
        <w:rPr/>
      </w:pPr>
      <w:r>
        <w:rPr/>
        <w:t>75RCFlZRNR5Y2V0VVURjSXaanhsoa/Ldivfu/a+9/ZeGd2mgYKQOBTw+/Hv+82RlB5xLFmn8RmFOsk</w:t>
      </w:r>
    </w:p>
    <w:p>
      <w:pPr>
        <w:pStyle w:val="PreformattedText"/>
        <w:bidi w:val="0"/>
        <w:spacing w:before="0" w:after="0"/>
        <w:jc w:val="left"/>
        <w:rPr/>
      </w:pPr>
      <w:r>
        <w:rPr/>
        <w:t>7DTVVJ5ax0lIiFooYUtphXZjJJcaV30s5xnZidhymxVPFftSt8rFPIyvkVS0bSM9JPVtEpYOWRUhil</w:t>
      </w:r>
    </w:p>
    <w:p>
      <w:pPr>
        <w:pStyle w:val="PreformattedText"/>
        <w:bidi w:val="0"/>
        <w:spacing w:before="0" w:after="0"/>
        <w:jc w:val="left"/>
        <w:rPr/>
      </w:pPr>
      <w:r>
        <w:rPr/>
        <w:t>l3Wl06tJW8llVF6dTYHaw41l6dm3pnvm4P2eeAJc/4ly0U80mmmqXq5YlACzPKrRwzVEqEc9mkEkqp</w:t>
      </w:r>
    </w:p>
    <w:p>
      <w:pPr>
        <w:pStyle w:val="PreformattedText"/>
        <w:bidi w:val="0"/>
        <w:spacing w:before="0" w:after="0"/>
        <w:jc w:val="left"/>
        <w:rPr/>
      </w:pPr>
      <w:r>
        <w:rPr/>
        <w:t>vp0oqtszY4mtr2p1HO5Wek6K0xd6fnfLH2p3O4F4YXJsvoKKj1rUR06FXQJdkCffu85BTZhvcE6ulf</w:t>
      </w:r>
    </w:p>
    <w:p>
      <w:pPr>
        <w:pStyle w:val="PreformattedText"/>
        <w:bidi w:val="0"/>
        <w:spacing w:before="0" w:after="0"/>
        <w:jc w:val="left"/>
        <w:rPr/>
      </w:pPr>
      <w:r>
        <w:rPr/>
        <w:t>xY8NqaoqliTwz6Vo6PVhVVcW9eKX5kmUrNDqcAzdDaENmWLS3KapkY3eQ9TCw2HUF7Y5NY2vfvnepD</w:t>
      </w:r>
    </w:p>
    <w:p>
      <w:pPr>
        <w:pStyle w:val="PreformattedText"/>
        <w:bidi w:val="0"/>
        <w:spacing w:before="0" w:after="0"/>
        <w:jc w:val="left"/>
        <w:rPr/>
      </w:pPr>
      <w:r>
        <w:rPr/>
        <w:t>ezCTnLKOWGWOo5kIpoYeSIhH1yzMyGBnY/lLtva76t+2MFQ9redOkNgTJlQg00/wspBkkdpHiUk05Z</w:t>
      </w:r>
    </w:p>
    <w:p>
      <w:pPr>
        <w:pStyle w:val="PreformattedText"/>
        <w:bidi w:val="0"/>
        <w:spacing w:before="0" w:after="0"/>
        <w:jc w:val="left"/>
        <w:rPr/>
      </w:pPr>
      <w:r>
        <w:rPr/>
        <w:t>SCxC/jtqW5/m2xjcgjnOlSF2F+Un9JWfDQRiOGRFnddFTCy3UliBKIQp0uW1C+7AfNjK53A8p1adIc</w:t>
      </w:r>
    </w:p>
    <w:p>
      <w:pPr>
        <w:pStyle w:val="PreformattedText"/>
        <w:bidi w:val="0"/>
        <w:spacing w:before="0" w:after="0"/>
        <w:jc w:val="left"/>
        <w:rPr/>
      </w:pPr>
      <w:r>
        <w:rPr/>
        <w:t>yc5PcmSR6eKOGKFDVKsb1VX1SQsGZzCVF2UHUx0/MT1YWbW35TUEW2V95ZuR5I8E6NE0ZjpnMk8caS</w:t>
      </w:r>
    </w:p>
    <w:p>
      <w:pPr>
        <w:pStyle w:val="PreformattedText"/>
        <w:bidi w:val="0"/>
        <w:spacing w:before="0" w:after="0"/>
        <w:jc w:val="left"/>
        <w:rPr/>
      </w:pPr>
      <w:r>
        <w:rPr/>
        <w:t>stRISnMLlwWfQhva4VS38uM+AJva8HrIUKhe1JT93C7Ghs4YFKmqaNy4ZyxCxwsRvGAqgLsdXvgZVv</w:t>
      </w:r>
    </w:p>
    <w:p>
      <w:pPr>
        <w:pStyle w:val="PreformattedText"/>
        <w:bidi w:val="0"/>
        <w:spacing w:before="0" w:after="0"/>
        <w:jc w:val="left"/>
        <w:rPr/>
      </w:pPr>
      <w:r>
        <w:rPr/>
        <w:t>sNo3ThiB1i4m/If7ocY4MuFJVl7iaZYF5MYDIZ0MhkJuxQBlbVsd2+uCwAHk06NJnrl1C7qMt5J6SS</w:t>
      </w:r>
    </w:p>
    <w:p>
      <w:pPr>
        <w:pStyle w:val="PreformattedText"/>
        <w:bidi w:val="0"/>
        <w:spacing w:before="0" w:after="0"/>
        <w:jc w:val="left"/>
        <w:rPr/>
      </w:pPr>
      <w:r>
        <w:rPr/>
        <w:t>KmEVPCGeFUE2ldCw2mIU62FyqhupQe3zYrbEAKNolgzZMW3vb3yT1XwyRLqpWqatlaTTThVlklfSyw</w:t>
      </w:r>
    </w:p>
    <w:p>
      <w:pPr>
        <w:pStyle w:val="PreformattedText"/>
        <w:bidi w:val="0"/>
        <w:spacing w:before="0" w:after="0"/>
        <w:jc w:val="left"/>
        <w:rPr/>
      </w:pPr>
      <w:r>
        <w:rPr/>
        <w:t>xQagsrCIsQ9/lXp6jixI5WyMKCO7bkKnrxR2oqEmrTUKimo2jBeGARPFFGzIY43uWMMu17jt1e+INM</w:t>
      </w:r>
    </w:p>
    <w:p>
      <w:pPr>
        <w:pStyle w:val="PreformattedText"/>
        <w:bidi w:val="0"/>
        <w:spacing w:before="0" w:after="0"/>
        <w:jc w:val="left"/>
        <w:rPr/>
      </w:pPr>
      <w:r>
        <w:rPr/>
        <w:t>XHNVmpqmNAgWaqOyTzkqjo/h6Ixx65VllLPacs5EupgsZOn7zT1HfS1tONFNQtIADvmB6mVa7cLW9n</w:t>
      </w:r>
    </w:p>
    <w:p>
      <w:pPr>
        <w:pStyle w:val="PreformattedText"/>
        <w:bidi w:val="0"/>
        <w:spacing w:before="0" w:after="0"/>
        <w:jc w:val="left"/>
        <w:rPr/>
      </w:pPr>
      <w:r>
        <w:rPr/>
        <w:t>2YKXI66WSjWOYwATq8kzkSwyRIELxJyDZHYaiAb9TWOFVtPUqBAjYm54otNbp6fW5qKhtjj4l9/FHc</w:t>
      </w:r>
    </w:p>
    <w:p>
      <w:pPr>
        <w:pStyle w:val="PreformattedText"/>
        <w:bidi w:val="0"/>
        <w:spacing w:before="0" w:after="0"/>
        <w:jc w:val="left"/>
        <w:rPr/>
      </w:pPr>
      <w:r>
        <w:rPr/>
        <w:t>PGXamTqkU2VyqCPkrdPnd7B97EHYDFQANhF8RUVDwg/p9XieqknLtIvKjWKJhqdkXlldwjMGvLdB0q</w:t>
      </w:r>
    </w:p>
    <w:p>
      <w:pPr>
        <w:pStyle w:val="PreformattedText"/>
        <w:bidi w:val="0"/>
        <w:spacing w:before="0" w:after="0"/>
        <w:jc w:val="left"/>
        <w:rPr/>
      </w:pPr>
      <w:r>
        <w:rPr/>
        <w:t>b/y4k5X2OMqirwixYsZBYoKSi+LAg1nMC7TTSc6YCdtWqNkcFrGMDqv0HpxnSklHrMBvUOTTthqtY0</w:t>
      </w:r>
    </w:p>
    <w:p>
      <w:pPr>
        <w:pStyle w:val="PreformattedText"/>
        <w:bidi w:val="0"/>
        <w:spacing w:before="0" w:after="0"/>
        <w:jc w:val="left"/>
        <w:rPr/>
      </w:pPr>
      <w:r>
        <w:rPr/>
        <w:t>iHxFHkF4eGOGTvETFHG4WRJHjaaQa3jVxdVtpIYaRsTsA35sWUcQHZjKyuQzMvdyWWRktXI3LhNRFM</w:t>
      </w:r>
    </w:p>
    <w:p>
      <w:pPr>
        <w:pStyle w:val="PreformattedText"/>
        <w:bidi w:val="0"/>
        <w:spacing w:before="0" w:after="0"/>
        <w:jc w:val="left"/>
        <w:rPr/>
      </w:pPr>
      <w:r>
        <w:rPr/>
        <w:t>F+6NQEjKiRZPubyaSpT/ABAOm4MdmxpVdhY5fF/icXWUlAZsDTPPH/jJctPROIZJ71VMkiyKhV0WF5</w:t>
      </w:r>
    </w:p>
    <w:p>
      <w:pPr>
        <w:pStyle w:val="PreformattedText"/>
        <w:bidi w:val="0"/>
        <w:spacing w:before="0" w:after="0"/>
        <w:jc w:val="left"/>
        <w:rPr/>
      </w:pPr>
      <w:r>
        <w:rPr/>
        <w:t>JRqljlRfvpA4uTawDKDhvViwPaUTlCrWGa0x1TkW+Y9nHwyb0zKFZearwK7M1gAGBKgtEG31Xa9y2+</w:t>
      </w:r>
    </w:p>
    <w:p>
      <w:pPr>
        <w:pStyle w:val="PreformattedText"/>
        <w:bidi w:val="0"/>
        <w:spacing w:before="0" w:after="0"/>
        <w:jc w:val="left"/>
        <w:rPr/>
      </w:pPr>
      <w:r>
        <w:rPr/>
        <w:t>k6cOuuNstpzglyCRY+u1FRRJEYgmmkqNMisC7O6qRGWCWGmI23JG433+bCmQMDierZvX6vnLqWUjh6</w:t>
      </w:r>
    </w:p>
    <w:p>
      <w:pPr>
        <w:pStyle w:val="PreformattedText"/>
        <w:bidi w:val="0"/>
        <w:spacing w:before="0" w:after="0"/>
        <w:jc w:val="left"/>
        <w:rPr/>
      </w:pPr>
      <w:r>
        <w:rPr/>
        <w:t>0Lwx2iRIYljij+JqJWbWk8ckjapm2EbqxM0JkI0giy/mXDlXEYgFj8XrsxTAuzM5xC+y2P/r/VD4Eo</w:t>
      </w:r>
    </w:p>
    <w:p>
      <w:pPr>
        <w:pStyle w:val="PreformattedText"/>
        <w:bidi w:val="0"/>
        <w:spacing w:before="0" w:after="0"/>
        <w:jc w:val="left"/>
        <w:rPr/>
      </w:pPr>
      <w:r>
        <w:rPr/>
        <w:t>oo5BqqGkDvHK7xFZkALRhEgiBPJSTUofqv8A97DE4Q1hylXauxGwVSPa2/W8/hjkmXlGEyRipV9Kzu</w:t>
      </w:r>
    </w:p>
    <w:p>
      <w:pPr>
        <w:pStyle w:val="PreformattedText"/>
        <w:bidi w:val="0"/>
        <w:spacing w:before="0" w:after="0"/>
        <w:jc w:val="left"/>
        <w:rPr/>
      </w:pPr>
      <w:r>
        <w:rPr/>
        <w:t>GCzvFYk7FQJhcL023K9VsLwTJnC2Zu0YlqmQCnhK9lZmGLTI0YplgjVw0KWhYi9zae5DGUvqNlJOlu</w:t>
      </w:r>
    </w:p>
    <w:p>
      <w:pPr>
        <w:pStyle w:val="PreformattedText"/>
        <w:bidi w:val="0"/>
        <w:spacing w:before="0" w:after="0"/>
        <w:jc w:val="left"/>
        <w:rPr/>
      </w:pPr>
      <w:r>
        <w:rPr/>
        <w:t>r5cRfhvjCr2csyx8Xax+z3QGY0jTapNT6tDqypZFO12C3DM7gafIOnziVPNTuwkUnCmxAtfmY3ry0W</w:t>
      </w:r>
    </w:p>
    <w:p>
      <w:pPr>
        <w:pStyle w:val="PreformattedText"/>
        <w:bidi w:val="0"/>
        <w:spacing w:before="0" w:after="0"/>
        <w:jc w:val="left"/>
        <w:rPr/>
      </w:pPr>
      <w:r>
        <w:rPr/>
        <w:t>lZZjaQxgbNzEkUHmR1KtdVe4UB+xGm2ILgADuvaNamxNVccDb7vutFtTFEyyFXY7c0iNAUElxfoBsp</w:t>
      </w:r>
    </w:p>
    <w:p>
      <w:pPr>
        <w:pStyle w:val="PreformattedText"/>
        <w:bidi w:val="0"/>
        <w:spacing w:before="0" w:after="0"/>
        <w:jc w:val="left"/>
        <w:rPr/>
      </w:pPr>
      <w:r>
        <w:rPr/>
        <w:t>/Ky7X/pi+Z7WW05hDXuReMcsQV3ke6s0bMOYmoSkAdMultQVjq6l2H9cULcyBv8AvkWuLHsyDcQ5bB</w:t>
      </w:r>
    </w:p>
    <w:p>
      <w:pPr>
        <w:pStyle w:val="PreformattedText"/>
        <w:bidi w:val="0"/>
        <w:spacing w:before="0" w:after="0"/>
        <w:jc w:val="left"/>
        <w:rPr/>
      </w:pPr>
      <w:r>
        <w:rPr/>
        <w:t>mojWsgVqdGEkUIW+mTkqUa/dYiSw37s3V0jFkrG4uJDUgtiD6/Gcy/WP0qo6jKwJcop66OjzKWGsWo</w:t>
      </w:r>
    </w:p>
    <w:p>
      <w:pPr>
        <w:pStyle w:val="PreformattedText"/>
        <w:bidi w:val="0"/>
        <w:spacing w:before="0" w:after="0"/>
        <w:jc w:val="left"/>
        <w:rPr/>
      </w:pPr>
      <w:r>
        <w:rPr/>
        <w:t>gDl6WoqJtNbSyNZoplozTgMhVklp1dHU7noaasUYA8IPKTVppUQt2i3a+c4L/aD9Lo8tzjNK6lWpk/</w:t>
      </w:r>
    </w:p>
    <w:p>
      <w:pPr>
        <w:pStyle w:val="PreformattedText"/>
        <w:bidi w:val="0"/>
        <w:spacing w:before="0" w:after="0"/>
        <w:jc w:val="left"/>
        <w:rPr/>
      </w:pPr>
      <w:r>
        <w:rPr/>
        <w:t>g8k9HnVNWLAbZbmQJoKqtqAofMaKVmUQTFy9PKrRSsJUj1e20OsViqjlU5fP1+meJ6U0LU2L9/i+Tc</w:t>
      </w:r>
    </w:p>
    <w:p>
      <w:pPr>
        <w:pStyle w:val="PreformattedText"/>
        <w:bidi w:val="0"/>
        <w:spacing w:before="0" w:after="0"/>
        <w:jc w:val="left"/>
        <w:rPr/>
      </w:pPr>
      <w:r>
        <w:rPr/>
        <w:t>m+9ObfGtBS0MMtfV0KZlQyCtymsauqGrTStTvIrZdmleyiRmhZjV0z6TzIpuhY5Ymx6CnXbIC+P1Z5</w:t>
      </w:r>
    </w:p>
    <w:p>
      <w:pPr>
        <w:pStyle w:val="PreformattedText"/>
        <w:bidi w:val="0"/>
        <w:spacing w:before="0" w:after="0"/>
        <w:jc w:val="left"/>
        <w:rPr/>
      </w:pPr>
      <w:r>
        <w:rPr/>
        <w:t>LUUg5PiHZ4vX6JQHFOQ13BvF3D2Z0YfO6XKm/idHX0cj0+YxUFOsaZzBUCJ2Sryypgmp6poyzCnrYU</w:t>
      </w:r>
    </w:p>
    <w:p>
      <w:pPr>
        <w:pStyle w:val="PreformattedText"/>
        <w:bidi w:val="0"/>
        <w:spacing w:before="0" w:after="0"/>
        <w:jc w:val="left"/>
        <w:rPr/>
      </w:pPr>
      <w:r>
        <w:rPr/>
        <w:t>qImWGqYY7unqKyhgDSf1ynArp1ZCA5WiHNc6hp5aksaRFyepqmo8xEKwwJBmktPWQy1kJRxHDWNHGJ</w:t>
      </w:r>
    </w:p>
    <w:p>
      <w:pPr>
        <w:pStyle w:val="PreformattedText"/>
        <w:bidi w:val="0"/>
        <w:spacing w:before="0" w:after="0"/>
        <w:jc w:val="left"/>
        <w:rPr/>
      </w:pPr>
      <w:r>
        <w:rPr/>
        <w:t>ChkgFQ3URDUPo0FyRblOe6bgXkUK8Kmajnq5s0yqGSvgMXElFTGWLLK1YT/AqaOGdjC2TrJP8ADTAS</w:t>
      </w:r>
    </w:p>
    <w:p>
      <w:pPr>
        <w:pStyle w:val="PreformattedText"/>
        <w:bidi w:val="0"/>
        <w:spacing w:before="0" w:after="0"/>
        <w:jc w:val="left"/>
        <w:rPr/>
      </w:pPr>
      <w:r>
        <w:rPr/>
        <w:t>adKxMsiEMqxYE7g39e6U2vZiV9/ruhtR/E+GDmXEa0lPSVlHWRwceZbldLDmOUzUvK5dFxTSZbUIUq</w:t>
      </w:r>
    </w:p>
    <w:p>
      <w:pPr>
        <w:pStyle w:val="PreformattedText"/>
        <w:bidi w:val="0"/>
        <w:spacing w:before="0" w:after="0"/>
        <w:jc w:val="left"/>
        <w:rPr/>
      </w:pPr>
      <w:r>
        <w:rPr/>
        <w:t>Mmrbq88WnXR10EsMvTKHercJBAMmwL/ISmM24XWt4hzKbKqWGNeIsrlnFLl1RM3DPEfD+YRiTJswy2</w:t>
      </w:r>
    </w:p>
    <w:p>
      <w:pPr>
        <w:pStyle w:val="PreformattedText"/>
        <w:bidi w:val="0"/>
        <w:spacing w:before="0" w:after="0"/>
        <w:jc w:val="left"/>
        <w:rPr/>
      </w:pPr>
      <w:r>
        <w:rPr/>
        <w:t>CdGbK65a6LTFBIdVLU0rQS9GljTrSpttaW6nf3/vkNy/Jq7IMwqMsz+iSpqaKpjoM6oMpgjoeIocsm</w:t>
      </w:r>
    </w:p>
    <w:p>
      <w:pPr>
        <w:pStyle w:val="PreformattedText"/>
        <w:bidi w:val="0"/>
        <w:spacing w:before="0" w:after="0"/>
        <w:jc w:val="left"/>
        <w:rPr/>
      </w:pPr>
      <w:r>
        <w:rPr/>
        <w:t>jdp83GST2+MalT79WiZ0ZodB/GocpDWtdR7/4YsqyMQRk1+7n+iSzLhQZhEOFswq5EgptWb8K8XUNH</w:t>
      </w:r>
    </w:p>
    <w:p>
      <w:pPr>
        <w:pStyle w:val="PreformattedText"/>
        <w:bidi w:val="0"/>
        <w:spacing w:before="0" w:after="0"/>
        <w:jc w:val="left"/>
        <w:rPr/>
      </w:pPr>
      <w:r>
        <w:rPr/>
        <w:t>NK1dTCN1UT5ZVWdqSrZaWeVE1yQzQsEDohxDADI32Euqkgg8J8LS3uFknkrqahoaSFc+pYVkzTIpQ0</w:t>
      </w:r>
    </w:p>
    <w:p>
      <w:pPr>
        <w:pStyle w:val="PreformattedText"/>
        <w:bidi w:val="0"/>
        <w:spacing w:before="0" w:after="0"/>
        <w:jc w:val="left"/>
        <w:rPr/>
      </w:pPr>
      <w:r>
        <w:rPr/>
        <w:t>Zr2lBNTHBQ1zoUqEQM94i0Wmqj3smKGwvYbCTTW5sRiyzYGjkmrK5arIMurqekzOHLUWnp6eWmoqqS</w:t>
      </w:r>
    </w:p>
    <w:p>
      <w:pPr>
        <w:pStyle w:val="PreformattedText"/>
        <w:bidi w:val="0"/>
        <w:spacing w:before="0" w:after="0"/>
        <w:jc w:val="left"/>
        <w:rPr/>
      </w:pPr>
      <w:r>
        <w:rPr/>
        <w:t>0UC0765Az1sc+8yqs0gdXTS2pGw1UYkWNjBnXfldZ9aP9hDllTnldxZned82HP8Ag7J0yzkx1EU8TZ</w:t>
      </w:r>
    </w:p>
    <w:p>
      <w:pPr>
        <w:pStyle w:val="PreformattedText"/>
        <w:bidi w:val="0"/>
        <w:spacing w:before="0" w:after="0"/>
        <w:jc w:val="left"/>
        <w:rPr/>
      </w:pPr>
      <w:r>
        <w:rPr/>
        <w:t>FmhmGXTLVoQcxyGWopqoU6OBLQVNHLHZIpTCnV0SMhOR3WcDpUggCws3an0skHytza17DcHsbAbbDG</w:t>
      </w:r>
    </w:p>
    <w:p>
      <w:pPr>
        <w:pStyle w:val="PreformattedText"/>
        <w:bidi w:val="0"/>
        <w:spacing w:before="0" w:after="0"/>
        <w:jc w:val="left"/>
        <w:rPr/>
      </w:pPr>
      <w:r>
        <w:rPr/>
        <w:t>+ceAY2uW7733FiBci5/UdsECQOZsO+BUW3t2t377ixte2q22CQLE3xxf8YdbYC1t/a4udWzG9x9MEk</w:t>
      </w:r>
    </w:p>
    <w:p>
      <w:pPr>
        <w:pStyle w:val="PreformattedText"/>
        <w:bidi w:val="0"/>
        <w:spacing w:before="0" w:after="0"/>
        <w:jc w:val="left"/>
        <w:rPr/>
      </w:pPr>
      <w:r>
        <w:rPr/>
        <w:t>BRkQvamLW8eSCd/rcA+1jgk2Bvcd39pg+NgPI9uwsLAGw384JF7EKb5fswBtsxsLHTuQb379xuNu2C</w:t>
      </w:r>
    </w:p>
    <w:p>
      <w:pPr>
        <w:pStyle w:val="PreformattedText"/>
        <w:bidi w:val="0"/>
        <w:spacing w:before="0" w:after="0"/>
        <w:jc w:val="left"/>
        <w:rPr/>
      </w:pPr>
      <w:r>
        <w:rPr/>
        <w:t>TYX57Qsixve/cGx7kgdz2IGCRPe+xB7WuO53Nh58/tgkEgC5NhAkKb+QNtiQbAj3Fh7YJbf9Ewb7Hc</w:t>
      </w:r>
    </w:p>
    <w:p>
      <w:pPr>
        <w:pStyle w:val="PreformattedText"/>
        <w:bidi w:val="0"/>
        <w:spacing w:before="0" w:after="0"/>
        <w:jc w:val="left"/>
        <w:rPr/>
      </w:pPr>
      <w:r>
        <w:rPr/>
        <w:t>2JJK+LbAD6W7X84JU7DYXmO+5t9R7HwR4sb4JMwwurb2sLnx3F9WnucEIRuQOqx3uNjfsLA/hPy4IT</w:t>
      </w:r>
    </w:p>
    <w:p>
      <w:pPr>
        <w:pStyle w:val="PreformattedText"/>
        <w:bidi w:val="0"/>
        <w:spacing w:before="0" w:after="0"/>
        <w:jc w:val="left"/>
        <w:rPr/>
      </w:pPr>
      <w:r>
        <w:rPr/>
        <w:t>IN77dO3SCRuO429j2wQmRuBbe48e3fY+dvOCECT4t3XbTuSBYDa19Vh/pghBj69I7E+LKNuxtghDLk</w:t>
      </w:r>
    </w:p>
    <w:p>
      <w:pPr>
        <w:pStyle w:val="PreformattedText"/>
        <w:bidi w:val="0"/>
        <w:spacing w:before="0" w:after="0"/>
        <w:jc w:val="left"/>
        <w:rPr/>
      </w:pPr>
      <w:r>
        <w:rPr/>
        <w:t>WK9haxG3b5RY+zYgADlCB8HuNjbuSWa9tluCbYmEST9vp1Hta5vazXPsL3xJuQQObQkFzsXVza46h2</w:t>
      </w:r>
    </w:p>
    <w:p>
      <w:pPr>
        <w:pStyle w:val="PreformattedText"/>
        <w:bidi w:val="0"/>
        <w:spacing w:before="0" w:after="0"/>
        <w:jc w:val="left"/>
        <w:rPr/>
      </w:pPr>
      <w:r>
        <w:rPr/>
        <w:t>t3222sNh2xkqAgEeyYynfilPZwLE37HfYGxA1fW+of6jHPq43PnNVLu+f9pWuYi0jrpZR1G1zpub23</w:t>
      </w:r>
    </w:p>
    <w:p>
      <w:pPr>
        <w:pStyle w:val="PreformattedText"/>
        <w:bidi w:val="0"/>
        <w:spacing w:before="0" w:after="0"/>
        <w:jc w:val="left"/>
        <w:rPr/>
      </w:pPr>
      <w:r>
        <w:rPr/>
        <w:t>/Ffc+/XjCcrn5zpAHc84LIGAzSk1Ls0um/utrKov3vZu/Y9WLJ2R9aZ6v+k/zM6BemhAo4De3St79j</w:t>
      </w:r>
    </w:p>
    <w:p>
      <w:pPr>
        <w:pStyle w:val="PreformattedText"/>
        <w:bidi w:val="0"/>
        <w:spacing w:before="0" w:after="0"/>
        <w:jc w:val="left"/>
        <w:rPr/>
      </w:pPr>
      <w:r>
        <w:rPr/>
        <w:t>tYamt7Y6dKx2vYtODWBsoVt5faf4adxYC+57H/cg40Vef2mZTc7nviKf8W3bz5BF9gw2IwqEYKjY9u</w:t>
      </w:r>
    </w:p>
    <w:p>
      <w:pPr>
        <w:pStyle w:val="PreformattedText"/>
        <w:bidi w:val="0"/>
        <w:spacing w:before="0" w:after="0"/>
        <w:jc w:val="left"/>
        <w:rPr/>
      </w:pPr>
      <w:r>
        <w:rPr/>
        <w:t>3jc2B/Nh1HtevfIYAi55LAU/cktZgdz27bdh/+HvitRgxWw7MFNwCY4A3U9hte9vputz5uf9cLkxNI</w:t>
      </w:r>
    </w:p>
    <w:p>
      <w:pPr>
        <w:pStyle w:val="PreformattedText"/>
        <w:bidi w:val="0"/>
        <w:spacing w:before="0" w:after="0"/>
        <w:jc w:val="left"/>
        <w:rPr/>
      </w:pPr>
      <w:r>
        <w:rPr/>
        <w:t>RtbfxYe3e4BHtghAsxAJ3I2H6X+h9sEYlQi+RLC0Y647MbgncXbuu97jsPOKvbE3i5H7AE7e/nYW8f</w:t>
      </w:r>
    </w:p>
    <w:p>
      <w:pPr>
        <w:pStyle w:val="PreformattedText"/>
        <w:bidi w:val="0"/>
        <w:spacing w:before="0" w:after="0"/>
        <w:jc w:val="left"/>
        <w:rPr/>
      </w:pPr>
      <w:r>
        <w:rPr/>
        <w:t>QX7jFoQhwALDsBe19J7+N/1xBFwRCN9R8p8WO9u9zbY27m3b6YSCRyMJX3EJHw8mw7dY1FgQbk9vk7</w:t>
      </w:r>
    </w:p>
    <w:p>
      <w:pPr>
        <w:pStyle w:val="PreformattedText"/>
        <w:bidi w:val="0"/>
        <w:spacing w:before="0" w:after="0"/>
        <w:jc w:val="left"/>
        <w:rPr/>
      </w:pPr>
      <w:r>
        <w:rPr/>
        <w:t>/wDdxpTtC8JpD6uj7mcb2IKqLqu4NyAX+YHpBB7Y0IPz4HP/ALmLULZHA85zU9UFBpqwjuqEMdCsNR</w:t>
      </w:r>
    </w:p>
    <w:p>
      <w:pPr>
        <w:pStyle w:val="PreformattedText"/>
        <w:bidi w:val="0"/>
        <w:spacing w:before="0" w:after="0"/>
        <w:jc w:val="left"/>
        <w:rPr/>
      </w:pPr>
      <w:r>
        <w:rPr/>
        <w:t>O+lTcgAdvN/lw2ocXPe055HDYec5n+po3q7AuQ99K2ViQxIjUAXeTe4Gw32GrEgWpuIwcL0wO4yV+h</w:t>
      </w:r>
    </w:p>
    <w:p>
      <w:pPr>
        <w:pStyle w:val="PreformattedText"/>
        <w:bidi w:val="0"/>
        <w:spacing w:before="0" w:after="0"/>
        <w:jc w:val="left"/>
        <w:rPr/>
      </w:pPr>
      <w:r>
        <w:rPr/>
        <w:t>JdZoWtYF1A6dJAaQL0MT1be3fT+uOZRPG2/f69d06KrsW729XncT0FFqajAsFCixDXVrKvWGfu2nTc</w:t>
      </w:r>
    </w:p>
    <w:p>
      <w:pPr>
        <w:pStyle w:val="PreformattedText"/>
        <w:bidi w:val="0"/>
        <w:spacing w:before="0" w:after="0"/>
        <w:jc w:val="left"/>
        <w:rPr/>
      </w:pPr>
      <w:r>
        <w:rPr/>
        <w:t>n8unHo0IKKBzMyuuVWwNridBclN6SMgFbIAPe5Ct8tySNh+mLP2jNSAFFK9m0f0vqN9tt+wB23W+/V</w:t>
      </w:r>
    </w:p>
    <w:p>
      <w:pPr>
        <w:pStyle w:val="PreformattedText"/>
        <w:bidi w:val="0"/>
        <w:spacing w:before="0" w:after="0"/>
        <w:jc w:val="left"/>
        <w:rPr/>
      </w:pPr>
      <w:r>
        <w:rPr/>
        <w:t>visIoUWI7i47W6rbA6t7A2O1sEIavkfp2sbqfDft3+owQhoOxC3uLk/5r30kdx28d8EINbdjYAfr5X</w:t>
      </w:r>
    </w:p>
    <w:p>
      <w:pPr>
        <w:pStyle w:val="PreformattedText"/>
        <w:bidi w:val="0"/>
        <w:spacing w:before="0" w:after="0"/>
        <w:jc w:val="left"/>
        <w:rPr/>
      </w:pPr>
      <w:r>
        <w:rPr/>
        <w:t>bv+G//AIsEJnUR2Gwvtcg3+ha9m28YIQFu7AbAbdyO1rW7g7+2Dl7oTPki7b7gm4t/mX8N74IQDBdJ</w:t>
      </w:r>
    </w:p>
    <w:p>
      <w:pPr>
        <w:pStyle w:val="PreformattedText"/>
        <w:bidi w:val="0"/>
        <w:spacing w:before="0" w:after="0"/>
        <w:jc w:val="left"/>
        <w:rPr/>
      </w:pPr>
      <w:r>
        <w:rPr/>
        <w:t>AIA03uSdyLg3I/0GCEYKjdzewXpJ+tydZ37G5U2xlqkB294jk7ImtUQsUJupNunYWDG9r9yARf289O</w:t>
      </w:r>
    </w:p>
    <w:p>
      <w:pPr>
        <w:pStyle w:val="PreformattedText"/>
        <w:bidi w:val="0"/>
        <w:spacing w:before="0" w:after="0"/>
        <w:jc w:val="left"/>
        <w:rPr/>
      </w:pPr>
      <w:r>
        <w:rPr/>
        <w:t>NZBHMWnJjoguNjd+3kXYgAEksdR0hiCdhiIRWEGykDcg6bjudrgMO9xa17YIQX5ewBsbargKT1au9t</w:t>
      </w:r>
    </w:p>
    <w:p>
      <w:pPr>
        <w:pStyle w:val="PreformattedText"/>
        <w:bidi w:val="0"/>
        <w:spacing w:before="0" w:after="0"/>
        <w:jc w:val="left"/>
        <w:rPr/>
      </w:pPr>
      <w:r>
        <w:rPr/>
        <w:t>h/54AbbiEEoIvYBf2NzqBIv7+2JuPIfj/eUqAtxDwi0zdrbEHuSG0/K3y6Ra3jvfti9MjMFucTYG4h</w:t>
      </w:r>
    </w:p>
    <w:p>
      <w:pPr>
        <w:pStyle w:val="PreformattedText"/>
        <w:bidi w:val="0"/>
        <w:spacing w:before="0" w:after="0"/>
        <w:jc w:val="left"/>
        <w:rPr/>
      </w:pPr>
      <w:r>
        <w:rPr/>
        <w:t>Lxlluqm4Ase5G9gAo2uO1vbG6kcSQD2pkqLcXtcrE/IDeBa+1vBBP0sTbxjchIAtwm051RbFjbaEmm</w:t>
      </w:r>
    </w:p>
    <w:p>
      <w:pPr>
        <w:pStyle w:val="PreformattedText"/>
        <w:bidi w:val="0"/>
        <w:spacing w:before="0" w:after="0"/>
        <w:jc w:val="left"/>
        <w:rPr/>
      </w:pPr>
      <w:r>
        <w:rPr/>
        <w:t>89R97km3c26r2XZv18Y0qzWG8yvTG9u1bL1/thgpyAelib7AhVuFBZTYH27gdvA74LnzMzlSOcEIC1</w:t>
      </w:r>
    </w:p>
    <w:p>
      <w:pPr>
        <w:pStyle w:val="PreformattedText"/>
        <w:bidi w:val="0"/>
        <w:spacing w:before="0" w:after="0"/>
        <w:jc w:val="left"/>
        <w:rPr/>
      </w:pPr>
      <w:r>
        <w:rPr/>
        <w:t>ioYWNgbWt3JJ2B33PixxObWteFhz8MGlMQSdHezNt1C2xYbdiN7exxBYkbnaX6qr7B/RF8VJewFrdr</w:t>
      </w:r>
    </w:p>
    <w:p>
      <w:pPr>
        <w:pStyle w:val="PreformattedText"/>
        <w:bidi w:val="0"/>
        <w:spacing w:before="0" w:after="0"/>
        <w:jc w:val="left"/>
        <w:rPr/>
      </w:pPr>
      <w:r>
        <w:rPr/>
        <w:t>Aage5Gnvce3kYibURbBQd4krIhp+XaxtYA+4N9vn3tuO+Et2mt685qU8ja26yHZjEVvYEgWaxBF7Gw</w:t>
      </w:r>
    </w:p>
    <w:p>
      <w:pPr>
        <w:pStyle w:val="PreformattedText"/>
        <w:bidi w:val="0"/>
        <w:spacing w:before="0" w:after="0"/>
        <w:jc w:val="left"/>
        <w:rPr/>
      </w:pPr>
      <w:r>
        <w:rPr/>
        <w:t>NgbggHxjJUAGVp0VXFhb4pEqwE+WYd9RNg3YG3kG5e/sBjnVOYx5Rkb4A3xFxGSLAAdzvcW1A7rp27</w:t>
      </w:r>
    </w:p>
    <w:p>
      <w:pPr>
        <w:pStyle w:val="PreformattedText"/>
        <w:bidi w:val="0"/>
        <w:spacing w:before="0" w:after="0"/>
        <w:jc w:val="left"/>
        <w:rPr/>
      </w:pPr>
      <w:r>
        <w:rPr/>
        <w:t>9/GEyLXAXnJhSAk3O3YgNdrWOnqF9rfXyMWZcfkZoAsSfOPQjAO4KmwALAEEb2Oq/USGG9z/AC4rJg</w:t>
      </w:r>
    </w:p>
    <w:p>
      <w:pPr>
        <w:pStyle w:val="PreformattedText"/>
        <w:bidi w:val="0"/>
        <w:spacing w:before="0" w:after="0"/>
        <w:jc w:val="left"/>
        <w:rPr/>
      </w:pPr>
      <w:r>
        <w:rPr/>
        <w:t>Gj2+W1rbkAkNY9B6yQCN+9rd98EnkdjCAtwALEFQOsgEX8tYd7jt7NgkTOk3IKkgg3F7drHUR7BR22</w:t>
      </w:r>
    </w:p>
    <w:p>
      <w:pPr>
        <w:pStyle w:val="PreformattedText"/>
        <w:bidi w:val="0"/>
        <w:spacing w:before="0" w:after="0"/>
        <w:jc w:val="left"/>
        <w:rPr/>
      </w:pPr>
      <w:r>
        <w:rPr/>
        <w:t>PTgimplbWOUN0FmBPWpuSAAOgb6h2A6ht9T+HBIKnu4hDogTsNyb72sXAYdxfYkhfrglY5QagRaw0g</w:t>
      </w:r>
    </w:p>
    <w:p>
      <w:pPr>
        <w:pStyle w:val="PreformattedText"/>
        <w:bidi w:val="0"/>
        <w:spacing w:before="0" w:after="0"/>
        <w:jc w:val="left"/>
        <w:rPr/>
      </w:pPr>
      <w:r>
        <w:rPr/>
        <w:t>X309JNiQLAtc/puuCEdE09jYgd9yG1AHseyrbt4wQh6KbggG1rnY3IIOmw9tPn/lwxOY+X84t+QM88</w:t>
      </w:r>
    </w:p>
    <w:p>
      <w:pPr>
        <w:pStyle w:val="PreformattedText"/>
        <w:bidi w:val="0"/>
        <w:spacing w:before="0" w:after="0"/>
        <w:jc w:val="left"/>
        <w:rPr/>
      </w:pPr>
      <w:r>
        <w:rPr/>
        <w:t>BYXsLDta7G5BvqtuwsVt79WN6GzCY6qljnYYkY/F5QmSjLX6Qb3G5uCb7bX2FvfvjYlwo7rzn1EW9u</w:t>
      </w:r>
    </w:p>
    <w:p>
      <w:pPr>
        <w:pStyle w:val="PreformattedText"/>
        <w:bidi w:val="0"/>
        <w:spacing w:before="0" w:after="0"/>
        <w:jc w:val="left"/>
        <w:rPr/>
      </w:pPr>
      <w:r>
        <w:rPr/>
        <w:t>0BMJQG+yEC5Ow7C4F2O9rnDluAS3OZXp23XcRStAzDdT1bAgC62I3FxexPjvgLju3leqfy/f8A2ipM</w:t>
      </w:r>
    </w:p>
    <w:p>
      <w:pPr>
        <w:pStyle w:val="PreformattedText"/>
        <w:bidi w:val="0"/>
        <w:spacing w:before="0" w:after="0"/>
        <w:jc w:val="left"/>
        <w:rPr/>
      </w:pPr>
      <w:r>
        <w:rPr/>
        <w:t>ukAVTbpYkXK2sd+k72O1t9tsRnty3ljTfcE8pl6F2XZQSdjtchRYAsfBA7+wGC4yuWvaAVgNlyyiGa</w:t>
      </w:r>
    </w:p>
    <w:p>
      <w:pPr>
        <w:pStyle w:val="PreformattedText"/>
        <w:bidi w:val="0"/>
        <w:spacing w:before="0" w:after="0"/>
        <w:jc w:val="left"/>
        <w:rPr/>
      </w:pPr>
      <w:r>
        <w:rPr/>
        <w:t>gI6dtRNjttZrdVh3v598WU8N/KLYNxL4oqpqHbZQCNrXbsR5tcGx222/fFXvceUdTVCOIC9zHOPL7A</w:t>
      </w:r>
    </w:p>
    <w:p>
      <w:pPr>
        <w:pStyle w:val="PreformattedText"/>
        <w:bidi w:val="0"/>
        <w:spacing w:before="0" w:after="0"/>
        <w:jc w:val="left"/>
        <w:rPr/>
      </w:pPr>
      <w:r>
        <w:rPr/>
        <w:t>De97k7bbA3HnYdr4UwLD3y/V8SsD2fDHCKkIA1LuSANI3BuTfZja67YSylTY85rpAkMBD5KchT07mx</w:t>
      </w:r>
    </w:p>
    <w:p>
      <w:pPr>
        <w:pStyle w:val="PreformattedText"/>
        <w:bidi w:val="0"/>
        <w:spacing w:before="0" w:after="0"/>
        <w:jc w:val="left"/>
        <w:rPr/>
      </w:pPr>
      <w:r>
        <w:rPr/>
        <w:t>AINrncFh5NsVYgC/fNVMG5uNrSK5mhu4sCLkCwIbSB8wJG2/tsNWFP2jN1DsD5j90rjNSUEm5JY2sz</w:t>
      </w:r>
    </w:p>
    <w:p>
      <w:pPr>
        <w:pStyle w:val="PreformattedText"/>
        <w:bidi w:val="0"/>
        <w:spacing w:before="0" w:after="0"/>
        <w:jc w:val="left"/>
        <w:rPr/>
      </w:pPr>
      <w:r>
        <w:rPr/>
        <w:t>WuBfWDe1zs1wN8ZKnbb6sH7JkLkmsxvcL7g9QIJsLi43vcj2wX7r8VomSvLZyUW7KSAo6diCAthpP0</w:t>
      </w:r>
    </w:p>
    <w:p>
      <w:pPr>
        <w:pStyle w:val="PreformattedText"/>
        <w:bidi w:val="0"/>
        <w:spacing w:before="0" w:after="0"/>
        <w:jc w:val="left"/>
        <w:rPr/>
      </w:pPr>
      <w:r>
        <w:rPr/>
        <w:t>I/TV8uJhJtTVBCIxKm97g+SL7Le1+o2JNsJftGPXkPlF6z6t1sGF1JuBbvYFvB2974i5HI2kxTFMlw</w:t>
      </w:r>
    </w:p>
    <w:p>
      <w:pPr>
        <w:pStyle w:val="PreformattedText"/>
        <w:bidi w:val="0"/>
        <w:spacing w:before="0" w:after="0"/>
        <w:jc w:val="left"/>
        <w:rPr/>
      </w:pPr>
      <w:r>
        <w:rPr/>
        <w:t>bEG97C99gLd+xIO/bFg7d+8pjZgRyjxBNcDa5AFjewJ72vp3sB/XEdlvO0l+yY6Qzi21yLgatwdrkg</w:t>
      </w:r>
    </w:p>
    <w:p>
      <w:pPr>
        <w:pStyle w:val="PreformattedText"/>
        <w:bidi w:val="0"/>
        <w:spacing w:before="0" w:after="0"/>
        <w:jc w:val="left"/>
        <w:rPr/>
      </w:pPr>
      <w:r>
        <w:rPr/>
        <w:t>eSLHv4H+XF9/bH4RJvv5xfHMLagQQCdxaxAIG+kG5uf3xa48xCxte20ULUDXYEHvt59jdlI7E7jti+</w:t>
      </w:r>
    </w:p>
    <w:p>
      <w:pPr>
        <w:pStyle w:val="PreformattedText"/>
        <w:bidi w:val="0"/>
        <w:spacing w:before="0" w:after="0"/>
        <w:jc w:val="left"/>
        <w:rPr/>
      </w:pPr>
      <w:r>
        <w:rPr/>
        <w:t>becIpjqj7Xsb3FwCASykX/8ARvicz5CTY+RhwqiLgkWCgNsb9V+4JIHbt2vies90CLEjyh8dVrIGoK</w:t>
      </w:r>
    </w:p>
    <w:p>
      <w:pPr>
        <w:pStyle w:val="PreformattedText"/>
        <w:bidi w:val="0"/>
        <w:spacing w:before="0" w:after="0"/>
        <w:jc w:val="left"/>
        <w:rPr/>
      </w:pPr>
      <w:r>
        <w:rPr/>
        <w:t>bAjcAjewB3ub/XfEKwPfiZFvMbQ8PsCLEX7HuCO587WDf1xqpuTYHZpnqJbjXuh6qxB0LqfRpQW0gt</w:t>
      </w:r>
    </w:p>
    <w:p>
      <w:pPr>
        <w:pStyle w:val="PreformattedText"/>
        <w:bidi w:val="0"/>
        <w:spacing w:before="0" w:after="0"/>
        <w:jc w:val="left"/>
        <w:rPr/>
      </w:pPr>
      <w:r>
        <w:rPr/>
        <w:t>+EamI0XJW5+mHobX3tEMuVgTteckft38TV2XZJ6i5lVVq5Fl1DU5fwqlXXyWkjy/hDhnjDjeM0NOW1</w:t>
      </w:r>
    </w:p>
    <w:p>
      <w:pPr>
        <w:pStyle w:val="PreformattedText"/>
        <w:bidi w:val="0"/>
        <w:spacing w:before="0" w:after="0"/>
        <w:jc w:val="left"/>
        <w:rPr/>
      </w:pPr>
      <w:r>
        <w:rPr/>
        <w:t>TO9RlldmAuQstTVZZqboUY5escgVnviOyPkFJ/W7/1Z3OjFDvRAXrOb/ecqn6MbL9UNPi+9VfUT4vN</w:t>
      </w:r>
    </w:p>
    <w:p>
      <w:pPr>
        <w:pStyle w:val="PreformattedText"/>
        <w:bidi w:val="0"/>
        <w:spacing w:before="0" w:after="0"/>
        <w:jc w:val="left"/>
        <w:rPr/>
      </w:pPr>
      <w:r>
        <w:rPr/>
        <w:t>8myOCkFDlfBWQ5BRcRU0sAlnzLiDI85n4nq8tZrNzaM8T5hQCQHUZI6Ftepzjx9Z7Mq32UD9Pa/fPo</w:t>
      </w:r>
    </w:p>
    <w:p>
      <w:pPr>
        <w:pStyle w:val="PreformattedText"/>
        <w:bidi w:val="0"/>
        <w:spacing w:before="0" w:after="0"/>
        <w:jc w:val="left"/>
        <w:rPr/>
      </w:pPr>
      <w:r>
        <w:rPr/>
        <w:t>+mo3V2OxqMbfVIx/hmtWdcQpV1dWuZU9XmdXmNTU5lWZxUOtDIautqKirrJKenphcpNVVUzNHJdUXQ</w:t>
      </w:r>
    </w:p>
    <w:p>
      <w:pPr>
        <w:pStyle w:val="PreformattedText"/>
        <w:bidi w:val="0"/>
        <w:spacing w:before="0" w:after="0"/>
        <w:jc w:val="left"/>
        <w:rPr/>
      </w:pPr>
      <w:r>
        <w:rPr/>
        <w:t>iBHxickvfvnQVVUADhHrH9WRHMcwhTKpIMyplWilcmWDoBkkjRTTJUunUvKaNfuEclb2e2npqL3Fjc</w:t>
      </w:r>
    </w:p>
    <w:p>
      <w:pPr>
        <w:pStyle w:val="PreformattedText"/>
        <w:bidi w:val="0"/>
        <w:spacing w:before="0" w:after="0"/>
        <w:jc w:val="left"/>
        <w:rPr/>
      </w:pPr>
      <w:r>
        <w:rPr/>
        <w:t>xuRAtfaLuGqKBqBK5MuocphqZ46fLoYaRKdppswcQ1eZV88kjy1FQlAs3JCsoDSIQFUdWXUPvgDkx9</w:t>
      </w:r>
    </w:p>
    <w:p>
      <w:pPr>
        <w:pStyle w:val="PreformattedText"/>
        <w:bidi w:val="0"/>
        <w:spacing w:before="0" w:after="0"/>
        <w:jc w:val="left"/>
        <w:rPr/>
      </w:pPr>
      <w:r>
        <w:rPr/>
        <w:t>Ko/nN2mQWzGw8PD+1OtH2PfTippIBmb0qcuqqUaCSdiiiGQNHDTQyhNhDBCiWkAYBmYr1Xx5fpXU4r</w:t>
      </w:r>
    </w:p>
    <w:p>
      <w:pPr>
        <w:pStyle w:val="PreformattedText"/>
        <w:bidi w:val="0"/>
        <w:spacing w:before="0" w:after="0"/>
        <w:jc w:val="left"/>
        <w:rPr/>
      </w:pPr>
      <w:r>
        <w:rPr/>
        <w:t>gTvZp7noDSEHrMRb3zqZlOXNTFKGk+HnqNBWOGO0ikPZn1PpHw1Et+p263PTFfUzL5RuLiNrev2p7e</w:t>
      </w:r>
    </w:p>
    <w:p>
      <w:pPr>
        <w:pStyle w:val="PreformattedText"/>
        <w:bidi w:val="0"/>
        <w:spacing w:before="0" w:after="0"/>
        <w:jc w:val="left"/>
        <w:rPr/>
      </w:pPr>
      <w:r>
        <w:rPr/>
        <w:t>iwGwFzLKy2janpV18upqecxrKltI58zeAQLBrBVXuFVQqr5xzqrFmtbhnVoLsbHKO9HlVbUNS1VSxp</w:t>
      </w:r>
    </w:p>
    <w:p>
      <w:pPr>
        <w:pStyle w:val="PreformattedText"/>
        <w:bidi w:val="0"/>
        <w:spacing w:before="0" w:after="0"/>
        <w:jc w:val="left"/>
        <w:rPr/>
      </w:pPr>
      <w:r>
        <w:rPr/>
        <w:t>qekrUrYqSmkEcdTCisIaaumdCX0trchO+lVbHNqPckE7ztUUAW6rsw8X9MmkDLNVhBocoQELqotDKb</w:t>
      </w:r>
    </w:p>
    <w:p>
      <w:pPr>
        <w:pStyle w:val="PreformattedText"/>
        <w:bidi w:val="0"/>
        <w:spacing w:before="0" w:after="0"/>
        <w:jc w:val="left"/>
        <w:rPr/>
      </w:pPr>
      <w:r>
        <w:rPr/>
        <w:t>Kg26QbeTdtP0xlJsDvabEWxv7Mn1HlciJSfd/ClJHezM9n+IjKu51HalJ3UXt1YTckjvM6FJ9gLGWh</w:t>
      </w:r>
    </w:p>
    <w:p>
      <w:pPr>
        <w:pStyle w:val="PreformattedText"/>
        <w:bidi w:val="0"/>
        <w:spacing w:before="0" w:after="0"/>
        <w:jc w:val="left"/>
        <w:rPr/>
      </w:pPr>
      <w:r>
        <w:rPr/>
        <w:t>lFAKWCFEEJlmBmiqVdTF1EB2PfSyr8oFyfOKNvfEi0dlfmDb3+v5SZipmhiE88lQkEzQ0xM0jQmVnk</w:t>
      </w:r>
    </w:p>
    <w:p>
      <w:pPr>
        <w:pStyle w:val="PreformattedText"/>
        <w:bidi w:val="0"/>
        <w:spacing w:before="0" w:after="0"/>
        <w:jc w:val="left"/>
        <w:rPr/>
      </w:pPr>
      <w:r>
        <w:rPr/>
        <w:t>UfDtBGl4y8Q3It82FkqvEfamilTDmyLkV3imJofi5tGtZ4iVq0HxElNTLqCwwRgrpL3G6ltVxe+nAb</w:t>
      </w:r>
    </w:p>
    <w:p>
      <w:pPr>
        <w:pStyle w:val="PreformattedText"/>
        <w:bidi w:val="0"/>
        <w:spacing w:before="0" w:after="0"/>
        <w:jc w:val="left"/>
        <w:rPr/>
      </w:pPr>
      <w:r>
        <w:rPr/>
        <w:t>Xawv8AymtQwVeTr3e1H1Ph62ekjnEIlmVxLUKky0pNrlKeJTaMlwoDyE20MFxGxI2lgz0VZlY8Prik</w:t>
      </w:r>
    </w:p>
    <w:p>
      <w:pPr>
        <w:pStyle w:val="PreformattedText"/>
        <w:bidi w:val="0"/>
        <w:spacing w:before="0" w:after="0"/>
        <w:jc w:val="left"/>
        <w:rPr/>
      </w:pPr>
      <w:r>
        <w:rPr/>
        <w:t>mpqPTDXGSWEj7tBBVVD8qZC2gIEgiAk2C6RfVv1YvbZjbce1FdZxUzYj4lHL9aOtFGaSqic0JnkqVK</w:t>
      </w:r>
    </w:p>
    <w:p>
      <w:pPr>
        <w:pStyle w:val="PreformattedText"/>
        <w:bidi w:val="0"/>
        <w:spacing w:before="0" w:after="0"/>
        <w:jc w:val="left"/>
        <w:rPr/>
      </w:pPr>
      <w:r>
        <w:rPr/>
        <w:t>yOKkRSU8anTC6RXGmFlOkaf8xwoqQyjq7lvwm4DrKZtVxWn7u1LYoIh8HUTx0wFIbRyGJYaeNGYFIG</w:t>
      </w:r>
    </w:p>
    <w:p>
      <w:pPr>
        <w:pStyle w:val="PreformattedText"/>
        <w:bidi w:val="0"/>
        <w:spacing w:before="0" w:after="0"/>
        <w:jc w:val="left"/>
        <w:rPr/>
      </w:pPr>
      <w:r>
        <w:rPr/>
        <w:t>hBPWpaNhe/zKxbbGgXKlguwnMqg9aimp+c5+1lAUsEAeokeRuSkSTPomaXmVDFbRtoGmOMqFYaDY9X</w:t>
      </w:r>
    </w:p>
    <w:p>
      <w:pPr>
        <w:pStyle w:val="PreformattedText"/>
        <w:bidi w:val="0"/>
        <w:spacing w:before="0" w:after="0"/>
        <w:jc w:val="left"/>
        <w:rPr/>
      </w:pPr>
      <w:r>
        <w:rPr/>
        <w:t>4cLVe0bWHajKrPZAAOsvj2fD5+t44nNIrCGhePWzlZVBZkSNQvKlWRyRrI1a9O12/y4aGbbA98wvoz</w:t>
      </w:r>
    </w:p>
    <w:p>
      <w:pPr>
        <w:pStyle w:val="PreformattedText"/>
        <w:bidi w:val="0"/>
        <w:spacing w:before="0" w:after="0"/>
        <w:jc w:val="left"/>
        <w:rPr/>
      </w:pPr>
      <w:r>
        <w:rPr/>
        <w:t>s1dT8P8Ab+0htZnaLmUeXs7SraSWeQOFjMcvSTEw2WoLfKrdtPy9OFFQxtfnedajo3bTmt2TyUeLb+</w:t>
      </w:r>
    </w:p>
    <w:p>
      <w:pPr>
        <w:pStyle w:val="PreformattedText"/>
        <w:bidi w:val="0"/>
        <w:spacing w:before="0" w:after="0"/>
        <w:jc w:val="left"/>
        <w:rPr/>
      </w:pPr>
      <w:r>
        <w:rPr/>
        <w:t>U9NmL07vCGjqKZYA0XOIeUVJuESBlFpDfcgkgFdunVipW2wGSqJanphUCtY03v3eXxSOVNZNLDJWQI</w:t>
      </w:r>
    </w:p>
    <w:p>
      <w:pPr>
        <w:pStyle w:val="PreformattedText"/>
        <w:bidi w:val="0"/>
        <w:spacing w:before="0" w:after="0"/>
        <w:jc w:val="left"/>
        <w:rPr/>
      </w:pPr>
      <w:r>
        <w:rPr/>
        <w:t>YBBEsjma7CKV2KyAltjeNOw3u2KAEtci1p06VJFYU3OWZx4fL/2iDh+Sors4lqaw1VPQQQywU66+Xe</w:t>
      </w:r>
    </w:p>
    <w:p>
      <w:pPr>
        <w:pStyle w:val="PreformattedText"/>
        <w:bidi w:val="0"/>
        <w:spacing w:before="0" w:after="0"/>
        <w:jc w:val="left"/>
        <w:rPr/>
      </w:pPr>
      <w:r>
        <w:rPr/>
        <w:t>pd0keR1WM64GUkMD3D9Hy4ZSQFiTbGdHVGhQ0Yo0sampqG5byX2cpf2R6snhlPIpqaNoHnSWSMTRur</w:t>
      </w:r>
    </w:p>
    <w:p>
      <w:pPr>
        <w:pStyle w:val="PreformattedText"/>
        <w:bidi w:val="0"/>
        <w:spacing w:before="0" w:after="0"/>
        <w:jc w:val="left"/>
        <w:rPr/>
      </w:pPr>
      <w:r>
        <w:rPr/>
        <w:t>63l+GR7COdlNjIw6T76sdChhQyLICLfW9fW7p4bXk6orZyxVsWXl9W58VvKSzLYpuZTVc7tUc2Jmdl</w:t>
      </w:r>
    </w:p>
    <w:p>
      <w:pPr>
        <w:pStyle w:val="PreformattedText"/>
        <w:bidi w:val="0"/>
        <w:spacing w:before="0" w:after="0"/>
        <w:jc w:val="left"/>
        <w:rPr/>
      </w:pPr>
      <w:r>
        <w:rPr/>
        <w:t>mWFoaZIy4kjiddJjA5akvpLW1d9OFMt2FTdltxfKc2o64vRWylT5dpvrdr9EltPK1SojSnDsEaWnTU</w:t>
      </w:r>
    </w:p>
    <w:p>
      <w:pPr>
        <w:pStyle w:val="PreformattedText"/>
        <w:bidi w:val="0"/>
        <w:spacing w:before="0" w:after="0"/>
        <w:jc w:val="left"/>
        <w:rPr/>
      </w:pPr>
      <w:r>
        <w:rPr/>
        <w:t>1wI0UTSdbaREbqbHc6dhhav1hZVXI2yH+6Z2p9WSS+195IALaIWmp6qQ0ra4UYpKp/wxTNUCxBGpS6</w:t>
      </w:r>
    </w:p>
    <w:p>
      <w:pPr>
        <w:pStyle w:val="PreformattedText"/>
        <w:bidi w:val="0"/>
        <w:spacing w:before="0" w:after="0"/>
        <w:jc w:val="left"/>
        <w:rPr/>
      </w:pPr>
      <w:r>
        <w:rPr/>
        <w:t>LsAF/LjSvEQrOGa1okEgFgjKmXNuXdvb+GeqMmrM1jib+LZjlpjUJGKULMsElgCaZCVkkbQLublunt</w:t>
      </w:r>
    </w:p>
    <w:p>
      <w:pPr>
        <w:pStyle w:val="PreformattedText"/>
        <w:bidi w:val="0"/>
        <w:spacing w:before="0" w:after="0"/>
        <w:jc w:val="left"/>
        <w:rPr/>
      </w:pPr>
      <w:r>
        <w:rPr/>
        <w:t>iz0A9r1GXH2bLCnr005cfkyVlY825svvkhy+GRFehMseYClSGm+LZY4JZV0lryFXBZAg3/Fq6hhdmA</w:t>
      </w:r>
    </w:p>
    <w:p>
      <w:pPr>
        <w:pStyle w:val="PreformattedText"/>
        <w:bidi w:val="0"/>
        <w:spacing w:before="0" w:after="0"/>
        <w:jc w:val="left"/>
        <w:rPr/>
      </w:pPr>
      <w:r>
        <w:rPr/>
        <w:t>xDFsfameu6nCsF6k1LnHmBHURCRpJY5XdJBZ1ACLHMo0l0dheMHYEdiV1YqRsBa4mbK1hbdYcUjbuq</w:t>
      </w:r>
    </w:p>
    <w:p>
      <w:pPr>
        <w:pStyle w:val="PreformattedText"/>
        <w:bidi w:val="0"/>
        <w:spacing w:before="0" w:after="0"/>
        <w:jc w:val="left"/>
        <w:rPr/>
      </w:pPr>
      <w:r>
        <w:rPr/>
        <w:t>sYwVa6jXGpABUMwBCX0n6YgqbYjlJ34dzvMinbQWW5vZSx+ZWJICs621xlTYAjfViQpsLDb+GQWW9i</w:t>
      </w:r>
    </w:p>
    <w:p>
      <w:pPr>
        <w:pStyle w:val="PreformattedText"/>
        <w:bidi w:val="0"/>
        <w:spacing w:before="0" w:after="0"/>
        <w:jc w:val="left"/>
        <w:rPr/>
      </w:pPr>
      <w:r>
        <w:rPr/>
        <w:t>MSY1y5eixyRxQqWkLcwuXQGQvrvIdmGkjoOrYMq9u8YWJTH60t15JDFtoAwaxOk0Zfm6A7IViaRALd</w:t>
      </w:r>
    </w:p>
    <w:p>
      <w:pPr>
        <w:pStyle w:val="PreformattedText"/>
        <w:bidi w:val="0"/>
        <w:spacing w:before="0" w:after="0"/>
        <w:jc w:val="left"/>
        <w:rPr/>
      </w:pPr>
      <w:r>
        <w:rPr/>
        <w:t>QAARxp3sBcYqzX5dn98S9jZl8P7MaKhFkl5ekxyRPCkSlWBale7ORcnRIiHUTuOv2wBuKxG/9MgocL</w:t>
      </w:r>
    </w:p>
    <w:p>
      <w:pPr>
        <w:pStyle w:val="PreformattedText"/>
        <w:bidi w:val="0"/>
        <w:spacing w:before="0" w:after="0"/>
        <w:jc w:val="left"/>
        <w:rPr/>
      </w:pPr>
      <w:r>
        <w:rPr/>
        <w:t>9rL+L/ADIdmIUkglxy5TGzrY6obvypOcPnjJP4e3jtimYLeyZLIwW4PDaU5xVlNFU5UlLWxQLSSlka</w:t>
      </w:r>
    </w:p>
    <w:p>
      <w:pPr>
        <w:pStyle w:val="PreformattedText"/>
        <w:bidi w:val="0"/>
        <w:spacing w:before="0" w:after="0"/>
        <w:jc w:val="left"/>
        <w:rPr/>
      </w:pPr>
      <w:r>
        <w:rPr/>
        <w:t>VyiNBWkSBGMpI+5Mr2a5sNW/fG6lVuFBGRmN80dip3/pnF/7Unp3Tw1eaf3aGNkyyo+CetpWrqWu0i</w:t>
      </w:r>
    </w:p>
    <w:p>
      <w:pPr>
        <w:pStyle w:val="PreformattedText"/>
        <w:bidi w:val="0"/>
        <w:spacing w:before="0" w:after="0"/>
        <w:jc w:val="left"/>
        <w:rPr/>
      </w:pPr>
      <w:r>
        <w:rPr/>
        <w:t>1Zk+a5YhDZ3Qy07fe0sbLVtBIammWSam047/R7lMGubqfTDy/hmHV0+up1C/Mr6X3jGcK/Un02jjzq</w:t>
      </w:r>
    </w:p>
    <w:p>
      <w:pPr>
        <w:pStyle w:val="PreformattedText"/>
        <w:bidi w:val="0"/>
        <w:spacing w:before="0" w:after="0"/>
        <w:jc w:val="left"/>
        <w:rPr/>
      </w:pPr>
      <w:r>
        <w:rPr/>
        <w:t>LKJaybhTLc3nmXK3z94sw4fnoa2SzU9TmwVf4dyczmWOOeUyIDNGHaJWdB7KjWYnIjL6vCfXtTwWro</w:t>
      </w:r>
    </w:p>
    <w:p>
      <w:pPr>
        <w:pStyle w:val="PreformattedText"/>
        <w:bidi w:val="0"/>
        <w:spacing w:before="0" w:after="0"/>
        <w:jc w:val="left"/>
        <w:rPr/>
      </w:pPr>
      <w:r>
        <w:rPr/>
        <w:t>KHsDijdm/EP/YTT7izhbiLheZKkVT0+b5Pm3wuV5FmsEFTTpmGWAU1Twl8XTyFFT+HjmU4fWlZR6ol</w:t>
      </w:r>
    </w:p>
    <w:p>
      <w:pPr>
        <w:pStyle w:val="PreformattedText"/>
        <w:bidi w:val="0"/>
        <w:spacing w:before="0" w:after="0"/>
        <w:jc w:val="left"/>
        <w:rPr/>
      </w:pPr>
      <w:r>
        <w:rPr/>
        <w:t>N4lCduhWBIVfF6y+2ee1NAjIjl5f59cMpD1Bir6FKDiunirI8rpKGKgzfKYaV/4tk2T1lZMKLNI2pV</w:t>
      </w:r>
    </w:p>
    <w:p>
      <w:pPr>
        <w:pStyle w:val="PreformattedText"/>
        <w:bidi w:val="0"/>
        <w:spacing w:before="0" w:after="0"/>
        <w:jc w:val="left"/>
        <w:rPr/>
      </w:pPr>
      <w:r>
        <w:rPr/>
        <w:t>tU12X5ivJkZlKyUwhqAnMV0PSVgBYnlORWQ3FhjtIZwjxdWZQsPCuc1FLQ0Wb5xEIGrUpMw4dizKWZ</w:t>
      </w:r>
    </w:p>
    <w:p>
      <w:pPr>
        <w:pStyle w:val="PreformattedText"/>
        <w:bidi w:val="0"/>
        <w:spacing w:before="0" w:after="0"/>
        <w:jc w:val="left"/>
        <w:rPr/>
      </w:pPr>
      <w:r>
        <w:rPr/>
        <w:t>HqMvZxIEFJXmKKaAHTCwqJoZokYo6sV77BtpnqIUsT3S33y+PJErqSsS1FR1FRRS0dAzVdTR5LWQrW</w:t>
      </w:r>
    </w:p>
    <w:p>
      <w:pPr>
        <w:pStyle w:val="PreformattedText"/>
        <w:bidi w:val="0"/>
        <w:spacing w:before="0" w:after="0"/>
        <w:jc w:val="left"/>
        <w:rPr/>
      </w:pPr>
      <w:r>
        <w:rPr/>
        <w:t>08mVJVNzM1jyurZS6EySGg0pNHMyqxlqii5blJA35YkysM2i/7N1FNXDLqOrShVVeSGRny5YamolqJ</w:t>
      </w:r>
    </w:p>
    <w:p>
      <w:pPr>
        <w:pStyle w:val="PreformattedText"/>
        <w:bidi w:val="0"/>
        <w:spacing w:before="0" w:after="0"/>
        <w:jc w:val="left"/>
        <w:rPr/>
      </w:pPr>
      <w:r>
        <w:rPr/>
        <w:t>Z8jqqSfqyDMMvkkaWGZZBS1kfNTRsMZGNiLtaaFNhcjeRniTLJeJKxKunMnPWop6ejDKK/MaGWqhhq</w:t>
      </w:r>
    </w:p>
    <w:p>
      <w:pPr>
        <w:pStyle w:val="PreformattedText"/>
        <w:bidi w:val="0"/>
        <w:spacing w:before="0" w:after="0"/>
        <w:jc w:val="left"/>
        <w:rPr/>
      </w:pPr>
      <w:r>
        <w:rPr/>
        <w:t>cl4ho6xWEddQTxBoZldlVpIWP+KvUynUwJHd/FIdMrNb/j8UZqem4oydqVooEocwy6gjfMuHc0SI5d</w:t>
      </w:r>
    </w:p>
    <w:p>
      <w:pPr>
        <w:pStyle w:val="PreformattedText"/>
        <w:bidi w:val="0"/>
        <w:spacing w:before="0" w:after="0"/>
        <w:jc w:val="left"/>
        <w:rPr/>
      </w:pPr>
      <w:r>
        <w:rPr/>
        <w:t>mWXx1MvxFZlzVavHLTASM0ekqYVqGQtZEwwspuCZS1rW8v1pJaTiavqM2oslzmko0q6N4TwvmcUTUt</w:t>
      </w:r>
    </w:p>
    <w:p>
      <w:pPr>
        <w:pStyle w:val="PreformattedText"/>
        <w:bidi w:val="0"/>
        <w:spacing w:before="0" w:after="0"/>
        <w:jc w:val="left"/>
        <w:rPr/>
      </w:pPr>
      <w:r>
        <w:rPr/>
        <w:t>G1PVImjK86jmBngjVCqROswMPU6M8TCMUIsCwaVa3Fftf9Tfv0socv4wzTL8seOd3mo6ZlyfMK74Gs</w:t>
      </w:r>
    </w:p>
    <w:p>
      <w:pPr>
        <w:pStyle w:val="PreformattedText"/>
        <w:bidi w:val="0"/>
        <w:spacing w:before="0" w:after="0"/>
        <w:jc w:val="left"/>
        <w:rPr/>
      </w:pPr>
      <w:r>
        <w:rPr/>
        <w:t>y3iOnkWW1Q4KQzBZSxgrl0NKk0fNc67rpouCygnITPUFlbbEt3z7Rf7Ijh6Sh4M4vrMzosoGd5bW1u</w:t>
      </w:r>
    </w:p>
    <w:p>
      <w:pPr>
        <w:pStyle w:val="PreformattedText"/>
        <w:bidi w:val="0"/>
        <w:spacing w:before="0" w:after="0"/>
        <w:jc w:val="left"/>
        <w:rPr/>
      </w:pPr>
      <w:r>
        <w:rPr/>
        <w:t>TT5rQVsZrcygzCenzmUZxlRXmZfXJUhgxGmCYq0wVpnmd+3pQcDPOa/aoov693unZYdrWvcjYebG97</w:t>
      </w:r>
    </w:p>
    <w:p>
      <w:pPr>
        <w:pStyle w:val="PreformattedText"/>
        <w:bidi w:val="0"/>
        <w:spacing w:before="0" w:after="0"/>
        <w:jc w:val="left"/>
        <w:rPr/>
      </w:pPr>
      <w:r>
        <w:rPr/>
        <w:t>32xpnFV8C62yygWHlRfYahY3v3ufbbtgmmx2F9lnlte30vc9Vvl3B7BurBJhntt5Pt3Xawv4v+5wQO</w:t>
      </w:r>
    </w:p>
    <w:p>
      <w:pPr>
        <w:pStyle w:val="PreformattedText"/>
        <w:bidi w:val="0"/>
        <w:spacing w:before="0" w:after="0"/>
        <w:jc w:val="left"/>
        <w:rPr/>
      </w:pPr>
      <w:r>
        <w:rPr/>
        <w:t>5vbeY2A7bj5bncsfp4Pb9MEhTfu/zMHtv/ADebb7738/8A5OCBuLnfbugO4tcEdtyxIJ7i9vfUPpgk</w:t>
      </w:r>
    </w:p>
    <w:p>
      <w:pPr>
        <w:pStyle w:val="PreformattedText"/>
        <w:bidi w:val="0"/>
        <w:spacing w:before="0" w:after="0"/>
        <w:jc w:val="left"/>
        <w:rPr/>
      </w:pPr>
      <w:r>
        <w:rPr/>
        <w:t>84Eiw7dtQPa9/IAt39sEJg2I09j22OwHsT/63wSCBe2zEQFrsbC25bsb9rA2H6W/bBLAXgdrkf0IBJ</w:t>
      </w:r>
    </w:p>
    <w:p>
      <w:pPr>
        <w:pStyle w:val="PreformattedText"/>
        <w:bidi w:val="0"/>
        <w:spacing w:before="0" w:after="0"/>
        <w:jc w:val="left"/>
        <w:rPr/>
      </w:pPr>
      <w:r>
        <w:rPr/>
        <w:t>F7bn37djgld7+6eb8tgB+4J8g7dv1+mCTMG9777E2tt37XPgnBIU3APKFn/wDDt23Pv4BP9L4JMwCA</w:t>
      </w:r>
    </w:p>
    <w:p>
      <w:pPr>
        <w:pStyle w:val="PreformattedText"/>
        <w:bidi w:val="0"/>
        <w:spacing w:before="0" w:after="0"/>
        <w:jc w:val="left"/>
        <w:rPr/>
      </w:pPr>
      <w:r>
        <w:rPr/>
        <w:t>foTY+f6nwNu/0wQmdrAnSOkn62/6/TBCY0gX7jsNr3Pjb2P/AJ4ITIGm9xcEWOwtsQAbW8X38HBCDA</w:t>
      </w:r>
    </w:p>
    <w:p>
      <w:pPr>
        <w:pStyle w:val="PreformattedText"/>
        <w:bidi w:val="0"/>
        <w:spacing w:before="0" w:after="0"/>
        <w:jc w:val="left"/>
        <w:rPr/>
      </w:pPr>
      <w:r>
        <w:rPr/>
        <w:t>A7W2AvvfcgWO5t5xNzyvtCe+g97dzcW9jbfcn9sQNvfCJKgmxC7EAaT3AHaw732/fbAeTHyEJCM6AC</w:t>
      </w:r>
    </w:p>
    <w:p>
      <w:pPr>
        <w:pStyle w:val="PreformattedText"/>
        <w:bidi w:val="0"/>
        <w:spacing w:before="0" w:after="0"/>
        <w:jc w:val="left"/>
        <w:rPr/>
      </w:pPr>
      <w:r>
        <w:rPr/>
        <w:t>SW3sP3Gq4t23J/pjK/ZManI/OU9nI3bYbMAwI7lyCLn3Fv8AzxgrAAn4pppd3zlaVy3lcbAWPUBvZd</w:t>
      </w:r>
    </w:p>
    <w:p>
      <w:pPr>
        <w:pStyle w:val="PreformattedText"/>
        <w:bidi w:val="0"/>
        <w:spacing w:before="0" w:after="0"/>
        <w:jc w:val="left"/>
        <w:rPr/>
      </w:pPr>
      <w:r>
        <w:rPr/>
        <w:t>hYE32vjAd3IJnRHZYjbwzGS3XMqINf/HBKrYMWO2k7gkXO/m2nDGFgvzWKrANTc+6b/wDpqxNLCt9P</w:t>
      </w:r>
    </w:p>
    <w:p>
      <w:pPr>
        <w:pStyle w:val="PreformattedText"/>
        <w:bidi w:val="0"/>
        <w:spacing w:before="0" w:after="0"/>
        <w:jc w:val="left"/>
        <w:rPr/>
      </w:pPr>
      <w:r>
        <w:rPr/>
        <w:t>SvsRq7DbcHt3xupd3y/tOM/M7TYCIWjF73AFz3Bv5uT42w9myN/OJpjBSG533iKYXJFgoHe3i3c31Y</w:t>
      </w:r>
    </w:p>
    <w:p>
      <w:pPr>
        <w:pStyle w:val="PreformattedText"/>
        <w:bidi w:val="0"/>
        <w:spacing w:before="0" w:after="0"/>
        <w:jc w:val="left"/>
        <w:rPr/>
      </w:pPr>
      <w:r>
        <w:rPr/>
        <w:t>iJqXZ2KttaMFUtnJFtr7+LexIG/e+CKhUQKnzbcE2Ow79X0wQixT+E27d9tK33uR7WH74IRNK++5Fw</w:t>
      </w:r>
    </w:p>
    <w:p>
      <w:pPr>
        <w:pStyle w:val="PreformattedText"/>
        <w:bidi w:val="0"/>
        <w:spacing w:before="0" w:after="0"/>
        <w:jc w:val="left"/>
        <w:rPr/>
      </w:pPr>
      <w:r>
        <w:rPr/>
        <w:t>LEEj8Qvfv/6tghCmYm582sfPsNrA22wQjLWvZbHfv5F9PUDew7i/jBJIsSPKMoJBJPZjex3t4Att50</w:t>
      </w:r>
    </w:p>
    <w:p>
      <w:pPr>
        <w:pStyle w:val="PreformattedText"/>
        <w:bidi w:val="0"/>
        <w:spacing w:before="0" w:after="0"/>
        <w:jc w:val="left"/>
        <w:rPr/>
      </w:pPr>
      <w:r>
        <w:rPr/>
        <w:t>7nbbBIiSRgCdwPoSbfr4sbD9MEI21DdJBsRa21gNPzEAe9t/c6sQAByhIFxA/3D37EPsdJBU+PG1/G</w:t>
      </w:r>
    </w:p>
    <w:p>
      <w:pPr>
        <w:pStyle w:val="PreformattedText"/>
        <w:bidi w:val="0"/>
        <w:spacing w:before="0" w:after="0"/>
        <w:jc w:val="left"/>
        <w:rPr/>
      </w:pPr>
      <w:r>
        <w:rPr/>
        <w:t>LAkEEcxCaSerg1QzhRvrsDquLC47ke7f93GimCKyg85j1Nyjn3zm76nIGp6u99IXTvGbh/zIgsbqRc</w:t>
      </w:r>
    </w:p>
    <w:p>
      <w:pPr>
        <w:pStyle w:val="PreformattedText"/>
        <w:bidi w:val="0"/>
        <w:spacing w:before="0" w:after="0"/>
        <w:jc w:val="left"/>
        <w:rPr/>
      </w:pPr>
      <w:r>
        <w:rPr/>
        <w:t>b2Orscaagye57pgTkfnOZ3qdELVVkKjWWUIQqqXZSX5hYaXGxJAAA2IXqxDACm+G0ZTKbKwN8uH13x</w:t>
      </w:r>
    </w:p>
    <w:p>
      <w:pPr>
        <w:pStyle w:val="PreformattedText"/>
        <w:bidi w:val="0"/>
        <w:spacing w:before="0" w:after="0"/>
        <w:jc w:val="left"/>
        <w:rPr/>
      </w:pPr>
      <w:r>
        <w:rPr/>
        <w:t>/wDQuT+8RaFkVXdbBSytZmIstxvdRe42I1L+LblUjZ/rGdJCCFB2N52/9BH/ALtSEANqVGIClQQyKb</w:t>
      </w:r>
    </w:p>
    <w:p>
      <w:pPr>
        <w:pStyle w:val="PreformattedText"/>
        <w:bidi w:val="0"/>
        <w:spacing w:before="0" w:after="0"/>
        <w:jc w:val="left"/>
        <w:rPr/>
      </w:pPr>
      <w:r>
        <w:rPr/>
        <w:t>AE7LcewX/6vR0hekDe0x1HK1iwFjOheQm9JFa5JUWuw7HcqQd7j/6tWLuApHdeNodgb239fokhWxOr</w:t>
      </w:r>
    </w:p>
    <w:p>
      <w:pPr>
        <w:pStyle w:val="PreformattedText"/>
        <w:bidi w:val="0"/>
        <w:spacing w:before="0" w:after="0"/>
        <w:jc w:val="left"/>
        <w:rPr/>
      </w:pPr>
      <w:r>
        <w:rPr/>
        <w:t>v4vtdRY2Fr9/risZDk7dioJLbk3vsQAfF74JPfw3h42PtftuL3F9gCNt/Pn3wSIMe/g3HTY6hY7E+D</w:t>
      </w:r>
    </w:p>
    <w:p>
      <w:pPr>
        <w:pStyle w:val="PreformattedText"/>
        <w:bidi w:val="0"/>
        <w:spacing w:before="0" w:after="0"/>
        <w:jc w:val="left"/>
        <w:rPr/>
      </w:pPr>
      <w:r>
        <w:rPr/>
        <w:t>2wQhikHsrEEkD6W82Ptb+mCEH4F7Dc3K6iCb9rHfSDf/mwQmNNwCfF/wBvaw8E/wBBghvf3wIF/BNy</w:t>
      </w:r>
    </w:p>
    <w:p>
      <w:pPr>
        <w:pStyle w:val="PreformattedText"/>
        <w:bidi w:val="0"/>
        <w:spacing w:before="0" w:after="0"/>
        <w:jc w:val="left"/>
        <w:rPr/>
      </w:pPr>
      <w:r>
        <w:rPr/>
        <w:t>Ceq97X2VfDX84IQLEaWsAykHYm+/he1tXzfUYIRinvrPmwIBuOrftYfL+v8ApjNU7bfVjU5H5zXGFQ</w:t>
      </w:r>
    </w:p>
    <w:p>
      <w:pPr>
        <w:pStyle w:val="PreformattedText"/>
        <w:bidi w:val="0"/>
        <w:spacing w:before="0" w:after="0"/>
        <w:jc w:val="left"/>
        <w:rPr/>
      </w:pPr>
      <w:r>
        <w:rPr/>
        <w:t>dPSFO4Bvte4PkbpY7n640zlRxiQDTtZtiLDc72FrD5vmsN7BcX2tlibfOEWrHYC3mxsBcgX2K/mBI/</w:t>
      </w:r>
    </w:p>
    <w:p>
      <w:pPr>
        <w:pStyle w:val="PreformattedText"/>
        <w:bidi w:val="0"/>
        <w:spacing w:before="0" w:after="0"/>
        <w:jc w:val="left"/>
        <w:rPr/>
      </w:pPr>
      <w:r>
        <w:rPr/>
        <w:t>ripFjbvhMlSAwsW3O9wbH2BI2P0wWsAe4wmQos3b3U6ekb2FzfcA6e+3TiAbbiHKZ5ZIAYG1rWNye1</w:t>
      </w:r>
    </w:p>
    <w:p>
      <w:pPr>
        <w:pStyle w:val="PreformattedText"/>
        <w:bidi w:val="0"/>
        <w:spacing w:before="0" w:after="0"/>
        <w:jc w:val="left"/>
        <w:rPr/>
      </w:pPr>
      <w:r>
        <w:rPr/>
        <w:t>9Nx2O+LoNwx2URDAKQo74YlOSFsCQyi+4a4va4seodVj5843U7Bue8ztYlrbBoZ8J2soK2I2/KLqVu</w:t>
      </w:r>
    </w:p>
    <w:p>
      <w:pPr>
        <w:pStyle w:val="PreformattedText"/>
        <w:bidi w:val="0"/>
        <w:spacing w:before="0" w:after="0"/>
        <w:jc w:val="left"/>
        <w:rPr/>
      </w:pPr>
      <w:r>
        <w:rPr/>
        <w:t>O1mNt8badyLE33mGrYswXewhgoySSUsdwDv2N9rHZiQMaRawtymdgeQXaDXLyLXUGym4K6rEfm7Bu9</w:t>
      </w:r>
    </w:p>
    <w:p>
      <w:pPr>
        <w:pStyle w:val="PreformattedText"/>
        <w:bidi w:val="0"/>
        <w:spacing w:before="0" w:after="0"/>
        <w:jc w:val="left"/>
        <w:rPr/>
      </w:pPr>
      <w:r>
        <w:rPr/>
        <w:t>vfEyhRWIJVYb8BYglPoTu2xALAnvvfv9MEMKfFwD15QYomuQEtbvbyLWBB3tYeLW84IRStEBe6EEDc</w:t>
      </w:r>
    </w:p>
    <w:p>
      <w:pPr>
        <w:pStyle w:val="PreformattedText"/>
        <w:bidi w:val="0"/>
        <w:spacing w:before="0" w:after="0"/>
        <w:jc w:val="left"/>
        <w:rPr/>
      </w:pPr>
      <w:r>
        <w:rPr/>
        <w:t>EDRtY21DcA/6YoSR4biOTfa33o211Ns5aw6rG53I6ixsvm3tijEHcc5roKBdst/Z/vIFm0JXWxGrZd</w:t>
      </w:r>
    </w:p>
    <w:p>
      <w:pPr>
        <w:pStyle w:val="PreformattedText"/>
        <w:bidi w:val="0"/>
        <w:spacing w:before="0" w:after="0"/>
        <w:jc w:val="left"/>
        <w:rPr/>
      </w:pPr>
      <w:r>
        <w:rPr/>
        <w:t>rWtY2CkeOn9yPrjE/IfObVUBgfDaQirXdju3YhioBcqASNiNLkHfsflxgcAMS24jG4UufONcIBnAuB</w:t>
      </w:r>
    </w:p>
    <w:p>
      <w:pPr>
        <w:pStyle w:val="PreformattedText"/>
        <w:bidi w:val="0"/>
        <w:spacing w:before="0" w:after="0"/>
        <w:jc w:val="left"/>
        <w:rPr/>
      </w:pPr>
      <w:r>
        <w:rPr/>
        <w:t>4sALtuCCfIKkL/8AlYTIWxYAyY0RHSQuzEEL3sTbdrt+YYt4Pt/lHx7tY3OkWte2vSBa6grpN+wvcb</w:t>
      </w:r>
    </w:p>
    <w:p>
      <w:pPr>
        <w:pStyle w:val="PreformattedText"/>
        <w:bidi w:val="0"/>
        <w:spacing w:before="0" w:after="0"/>
        <w:jc w:val="left"/>
        <w:rPr/>
      </w:pPr>
      <w:r>
        <w:rPr/>
        <w:t>fNisIE7dgN/wA9jqvvZhbbbud/+HBCFm9wLgtZlbUuxUEtttckqdve2/TghMKLuVsouFIAIIsLkkgn</w:t>
      </w:r>
    </w:p>
    <w:p>
      <w:pPr>
        <w:pStyle w:val="PreformattedText"/>
        <w:bidi w:val="0"/>
        <w:spacing w:before="0" w:after="0"/>
        <w:jc w:val="left"/>
        <w:rPr/>
      </w:pPr>
      <w:r>
        <w:rPr/>
        <w:t>ffz/AJsEIriiLAWRdgRsNjsdQub6mv2uMEIILZjsy7qDfe5HYEgb27fpgiGGLADs2i6Jdu7GMAWNiL</w:t>
      </w:r>
    </w:p>
    <w:p>
      <w:pPr>
        <w:pStyle w:val="PreformattedText"/>
        <w:bidi w:val="0"/>
        <w:spacing w:before="0" w:after="0"/>
        <w:jc w:val="left"/>
        <w:rPr/>
      </w:pPr>
      <w:r>
        <w:rPr/>
        <w:t>gdRte/UPA7DvvgkRxjF2tpZjdQwsNJJuezXs5HttghHSGIEKQE8gX+a1/+81j27f8AFhiEC1u1KPyH</w:t>
      </w:r>
    </w:p>
    <w:p>
      <w:pPr>
        <w:pStyle w:val="PreformattedText"/>
        <w:bidi w:val="0"/>
        <w:spacing w:before="0" w:after="0"/>
        <w:jc w:val="left"/>
        <w:rPr/>
      </w:pPr>
      <w:r>
        <w:rPr/>
        <w:t>zjgKa69KgdPV5YMO3ixHuN8baVg243tM1UHG45d8PjoA22m9iNgDbsSCfbY7fXGtDzF5gqrYA98XRZ</w:t>
      </w:r>
    </w:p>
    <w:p>
      <w:pPr>
        <w:pStyle w:val="PreformattedText"/>
        <w:bidi w:val="0"/>
        <w:spacing w:before="0" w:after="0"/>
        <w:jc w:val="left"/>
        <w:rPr/>
      </w:pPr>
      <w:r>
        <w:rPr/>
        <w:t>YF0nTudiwsAb2Pa3YEYdkTsTKYsdsezFyZcCL6QDe9rb27Hbv3OKyCCNjD1y0FB0KbAFwblSAL27X1</w:t>
      </w:r>
    </w:p>
    <w:p>
      <w:pPr>
        <w:pStyle w:val="PreformattedText"/>
        <w:bidi w:val="0"/>
        <w:spacing w:before="0" w:after="0"/>
        <w:jc w:val="left"/>
        <w:rPr/>
      </w:pPr>
      <w:r>
        <w:rPr/>
        <w:t>7YIdWWF7XE8+WAAjSQfw7AA7hgSRutvb2xJN9zKhMVsBtE7ZUpIOm3c6rbm5Owv3IP8ApiIdWKm+OU</w:t>
      </w:r>
    </w:p>
    <w:p>
      <w:pPr>
        <w:pStyle w:val="PreformattedText"/>
        <w:bidi w:val="0"/>
        <w:spacing w:before="0" w:after="0"/>
        <w:jc w:val="left"/>
        <w:rPr/>
      </w:pPr>
      <w:r>
        <w:rPr/>
        <w:t>NiysDbQB51Wuekd9Pn374nnzMsqHkRiFjimW79g1rgm19vcm1yNR833xQgKLnwxoQE4gXMEaB1JIXt</w:t>
      </w:r>
    </w:p>
    <w:p>
      <w:pPr>
        <w:pStyle w:val="PreformattedText"/>
        <w:bidi w:val="0"/>
        <w:spacing w:before="0" w:after="0"/>
        <w:jc w:val="left"/>
        <w:rPr/>
      </w:pPr>
      <w:r>
        <w:rPr/>
        <w:t>Yqd2Iv37C17jYYWQTc2tGgAFcTE9XTvcm2yjwbn30jbvvt/TFRjY253mlcybsdvKQnNorq509J1Gy3</w:t>
      </w:r>
    </w:p>
    <w:p>
      <w:pPr>
        <w:pStyle w:val="PreformattedText"/>
        <w:bidi w:val="0"/>
        <w:spacing w:before="0" w:after="0"/>
        <w:jc w:val="left"/>
        <w:rPr/>
      </w:pPr>
      <w:r>
        <w:rPr/>
        <w:t>tcb2XcWH/rTjM5u3atNKNdQCd1lR51uznfZS1lGq1yxAZB83bffGepZagPr1vLMLgiQKqupWx7ElPm</w:t>
      </w:r>
    </w:p>
    <w:p>
      <w:pPr>
        <w:pStyle w:val="PreformattedText"/>
        <w:bidi w:val="0"/>
        <w:spacing w:before="0" w:after="0"/>
        <w:jc w:val="left"/>
        <w:rPr/>
      </w:pPr>
      <w:r>
        <w:rPr/>
        <w:t>ugXe17gbFtwSCBig2zt3f5iCLEyQ5XJ0x/UghmsdyBsTbudKX27Ng/8Ap+vOSu5FxJtSyHQRa1hYkq</w:t>
      </w:r>
    </w:p>
    <w:p>
      <w:pPr>
        <w:pStyle w:val="PreformattedText"/>
        <w:bidi w:val="0"/>
        <w:spacing w:before="0" w:after="0"/>
        <w:jc w:val="left"/>
        <w:rPr/>
      </w:pPr>
      <w:r>
        <w:rPr/>
        <w:t>QFOxKnc2/rbFLk8zePjgsm1r2AIfyw3INx5YD+t2/LiIRZHIbgnUewsw9uoG4vY37X2GrBCO8D/J7g</w:t>
      </w:r>
    </w:p>
    <w:p>
      <w:pPr>
        <w:pStyle w:val="PreformattedText"/>
        <w:bidi w:val="0"/>
        <w:spacing w:before="0" w:after="0"/>
        <w:jc w:val="left"/>
        <w:rPr/>
      </w:pPr>
      <w:r>
        <w:rPr/>
        <w:t>hje4He1zY2tv++D5wjpDI2kLux8WuAl2sQdtiQPHjzjRKOpNrRwjcgFvewQk3tcXW+1t79/5e+F1O6</w:t>
      </w:r>
    </w:p>
    <w:p>
      <w:pPr>
        <w:pStyle w:val="PreformattedText"/>
        <w:bidi w:val="0"/>
        <w:spacing w:before="0" w:after="0"/>
        <w:jc w:val="left"/>
        <w:rPr/>
      </w:pPr>
      <w:r>
        <w:rPr/>
        <w:t>QAbPcc4MSWsRqsLbH/AEJJI8d/82GRYJBuIeslxve57bEEeF0/mHnxfCX7RjwbgGZEzW1e1zt37tud</w:t>
      </w:r>
    </w:p>
    <w:p>
      <w:pPr>
        <w:pStyle w:val="PreformattedText"/>
        <w:bidi w:val="0"/>
        <w:spacing w:before="0" w:after="0"/>
        <w:jc w:val="left"/>
        <w:rPr/>
      </w:pPr>
      <w:r>
        <w:rPr/>
        <w:t>+9/G36YdF4lmb3RbA56bC4JtfT5JuG1E7HY4rw8P4SpBHMR/pt7b+2+/4drW/a30tjUlgQw5H/Mo42</w:t>
      </w:r>
    </w:p>
    <w:p>
      <w:pPr>
        <w:pStyle w:val="PreformattedText"/>
        <w:bidi w:val="0"/>
        <w:spacing w:before="0" w:after="0"/>
        <w:jc w:val="left"/>
        <w:rPr/>
      </w:pPr>
      <w:r>
        <w:rPr/>
        <w:t>3JW8d4Ijrva4J1X2XsBYb9zf8AY4epuARMrix93hnz5/24HqKeGa7gT00yimnqs+484B4n4ueCJYqi</w:t>
      </w:r>
    </w:p>
    <w:p>
      <w:pPr>
        <w:pStyle w:val="PreformattedText"/>
        <w:bidi w:val="0"/>
        <w:spacing w:before="0" w:after="0"/>
        <w:jc w:val="left"/>
        <w:rPr/>
      </w:pPr>
      <w:r>
        <w:rPr/>
        <w:t>nhocohg4YrpZKZCHNScvhXSm7zrUPybJHJjidNagL1VMLxVFJ/pnrPoxp81qVScUoMo/TxT4reLOKj</w:t>
      </w:r>
    </w:p>
    <w:p>
      <w:pPr>
        <w:pStyle w:val="PreformattedText"/>
        <w:bidi w:val="0"/>
        <w:spacing w:before="0" w:after="0"/>
        <w:jc w:val="left"/>
        <w:rPr/>
      </w:pPr>
      <w:r>
        <w:rPr/>
        <w:t>Lmkhyh45avNauYq0lS1TZKqrDVVWzEATSPPzDGSAicvQisqam8obPdhyn0ADABQeXlGmRMvoaZsxzG</w:t>
      </w:r>
    </w:p>
    <w:p>
      <w:pPr>
        <w:pStyle w:val="PreformattedText"/>
        <w:bidi w:val="0"/>
        <w:spacing w:before="0" w:after="0"/>
        <w:jc w:val="left"/>
        <w:rPr/>
      </w:pPr>
      <w:r>
        <w:rPr/>
        <w:t>VPgow9XUVsk3OmkFMXYQUsCixP3b2uSqNJzDfpwi7MQBz5RxZRuW2kDR6riHMVz7MJY6ahnp5KfL8o</w:t>
      </w:r>
    </w:p>
    <w:p>
      <w:pPr>
        <w:pStyle w:val="PreformattedText"/>
        <w:bidi w:val="0"/>
        <w:spacing w:before="0" w:after="0"/>
        <w:jc w:val="left"/>
        <w:rPr/>
      </w:pPr>
      <w:r>
        <w:rPr/>
        <w:t>pIzDR0FGw64wZVIkqnCxhpW03ExLb4liEOIHF3tL0x1tnPJuyJtRwnwrS5jnfDGVincvDBQrEsBbnT</w:t>
      </w:r>
    </w:p>
    <w:p>
      <w:pPr>
        <w:pStyle w:val="PreformattedText"/>
        <w:bidi w:val="0"/>
        <w:spacing w:before="0" w:after="0"/>
        <w:jc w:val="left"/>
        <w:rPr/>
      </w:pPr>
      <w:r>
        <w:rPr/>
        <w:t>VTMlVX5lJE1gsWoR00D3BEato/NjkVmASoZ3NNSDPTQny9fyndn0D4Bgy3h/LqaOJIaZoIVaOmmkhh</w:t>
      </w:r>
    </w:p>
    <w:p>
      <w:pPr>
        <w:pStyle w:val="PreformattedText"/>
        <w:bidi w:val="0"/>
        <w:spacing w:before="0" w:after="0"/>
        <w:jc w:val="left"/>
        <w:rPr/>
      </w:pPr>
      <w:r>
        <w:rPr/>
        <w:t>SbS0tRKYiSeY5ZgTe+lVVceS11QEvkbifRejqASnSx5Wm3WXZbTUDxwww6Ukkdo1SBRJI6Ibcw3urf</w:t>
      </w:r>
    </w:p>
    <w:p>
      <w:pPr>
        <w:pStyle w:val="PreformattedText"/>
        <w:bidi w:val="0"/>
        <w:spacing w:before="0" w:after="0"/>
        <w:jc w:val="left"/>
        <w:rPr/>
      </w:pPr>
      <w:r>
        <w:rPr/>
        <w:t>5ja3/Ljz9QkgmeipKBZQNvZkxo4KdSOaIgpLcywDNHIQV2ZdidW58j8OOZWYnlz9f5nZ06FbbbxZC8</w:t>
      </w:r>
    </w:p>
    <w:p>
      <w:pPr>
        <w:pStyle w:val="PreformattedText"/>
        <w:bidi w:val="0"/>
        <w:spacing w:before="0" w:after="0"/>
        <w:jc w:val="left"/>
        <w:rPr/>
      </w:pPr>
      <w:r>
        <w:rPr/>
        <w:t>cVRyV1Lzo5HgBBSAKnLuXK3BY+19vmxgfkDOtRVrA+6SXLsvp6CKFnsFhRpJXqW5zmNXkMk2wIjVA7</w:t>
      </w:r>
    </w:p>
    <w:p>
      <w:pPr>
        <w:pStyle w:val="PreformattedText"/>
        <w:bidi w:val="0"/>
        <w:spacing w:before="0" w:after="0"/>
        <w:jc w:val="left"/>
        <w:rPr/>
      </w:pPr>
      <w:r>
        <w:rPr/>
        <w:t>FRfcL36sJO4ItNSlmIXHtSf5crVT3QFopYklhF3Lk6UKAncRRFeq34Q30wl2AAsNhN9Ncb7Wlg5TkU</w:t>
      </w:r>
    </w:p>
    <w:p>
      <w:pPr>
        <w:pStyle w:val="PreformattedText"/>
        <w:bidi w:val="0"/>
        <w:spacing w:before="0" w:after="0"/>
        <w:jc w:val="left"/>
        <w:rPr/>
      </w:pPr>
      <w:r>
        <w:rPr/>
        <w:t>VBUVeYHW9ZmLQGr1VMrQs1PTfDU0FBTsSKSkUFQQnU7Mzk3wvFLlrbtHl7qqHZVkhkjCKlNVMnw1K3</w:t>
      </w:r>
    </w:p>
    <w:p>
      <w:pPr>
        <w:pStyle w:val="PreformattedText"/>
        <w:bidi w:val="0"/>
        <w:spacing w:before="0" w:after="0"/>
        <w:jc w:val="left"/>
        <w:rPr/>
      </w:pPr>
      <w:r>
        <w:rPr/>
        <w:t>MWOCOSRonjUKrq7Alk2sCbt9cJYKdn3E30DszKd2/wAx2oHWoVAGQ0cTsi85yGeolLKhcgASk6SiWF</w:t>
      </w:r>
    </w:p>
    <w:p>
      <w:pPr>
        <w:pStyle w:val="PreformattedText"/>
        <w:bidi w:val="0"/>
        <w:spacing w:before="0" w:after="0"/>
        <w:jc w:val="left"/>
        <w:rPr/>
      </w:pPr>
      <w:r>
        <w:rPr/>
        <w:t>0OG3W1gcZZttz25MIGkoEjjTL0WqbTGhZjGqU6oTJUJcXZkTZVsN21YaAVvknF64ojBapJNU9WvP63</w:t>
      </w:r>
    </w:p>
    <w:p>
      <w:pPr>
        <w:pStyle w:val="PreformattedText"/>
        <w:bidi w:val="0"/>
        <w:spacing w:before="0" w:after="0"/>
        <w:jc w:val="left"/>
        <w:rPr/>
      </w:pPr>
      <w:r>
        <w:rPr/>
        <w:t>lHVKmaWPL6SmeJZHMc0k7apmqInlKNJHJLZRJo1Kb9R+bpwsljgikHff4lkIgWo7tfbZR7MkuV5c1Z</w:t>
      </w:r>
    </w:p>
    <w:p>
      <w:pPr>
        <w:pStyle w:val="PreformattedText"/>
        <w:bidi w:val="0"/>
        <w:spacing w:before="0" w:after="0"/>
        <w:jc w:val="left"/>
        <w:rPr/>
      </w:pPr>
      <w:r>
        <w:rPr/>
        <w:t>mE8NfJUUkOXygxvG0M9bUUXTy1RBdYWLnte4C6rHti+GTMHugX9pZuFXqqKmkoZqn6qtLFWCSnEVL0</w:t>
      </w:r>
    </w:p>
    <w:p>
      <w:pPr>
        <w:pStyle w:val="PreformattedText"/>
        <w:bidi w:val="0"/>
        <w:spacing w:before="0" w:after="0"/>
        <w:jc w:val="left"/>
        <w:rPr/>
      </w:pPr>
      <w:r>
        <w:rPr/>
        <w:t>yu/LWVY3C8p5GIQyruoBiG9rbq2r5sBBHCRt4pjyVyalvOL3pHqIauGHVCkXM0TJHCqzSKNRUFzpMQ</w:t>
      </w:r>
    </w:p>
    <w:p>
      <w:pPr>
        <w:pStyle w:val="PreformattedText"/>
        <w:bidi w:val="0"/>
        <w:spacing w:before="0" w:after="0"/>
        <w:jc w:val="left"/>
        <w:rPr/>
      </w:pPr>
      <w:r>
        <w:rPr/>
        <w:t>0WBPjYXvi4GSup4Qn7Xr17qgim1N2GRbukaRpYUl00QNPRwOZ/g05oqJKox2qGeTysrKth2O2BEKi5</w:t>
      </w:r>
    </w:p>
    <w:p>
      <w:pPr>
        <w:pStyle w:val="PreformattedText"/>
        <w:bidi w:val="0"/>
        <w:spacing w:before="0" w:after="0"/>
        <w:jc w:val="left"/>
        <w:rPr/>
      </w:pPr>
      <w:r>
        <w:rPr/>
        <w:t>XNVHdGVsahW9X87UPDl4Qvh+9GXNMtp+U9eUdYlZebCCiyu6gq3PW/Uof2F7bYl6YANTumnSamoGXT</w:t>
      </w:r>
    </w:p>
    <w:p>
      <w:pPr>
        <w:pStyle w:val="PreformattedText"/>
        <w:bidi w:val="0"/>
        <w:spacing w:before="0" w:after="0"/>
        <w:jc w:val="left"/>
        <w:rPr/>
      </w:pPr>
      <w:r>
        <w:rPr/>
        <w:t>bMznhb/bI9SQ1U9M0tXJDMkVTIsHQVSCONQyw2Vt5BC0YfT1HmfhxWjTZ0NRiGUnh+763nVr9VSdUR</w:t>
      </w:r>
    </w:p>
    <w:p>
      <w:pPr>
        <w:pStyle w:val="PreformattedText"/>
        <w:bidi w:val="0"/>
        <w:spacing w:before="0" w:after="0"/>
        <w:jc w:val="left"/>
        <w:rPr/>
      </w:pPr>
      <w:r>
        <w:rPr/>
        <w:t>SpZeL4j7X60QzVUNS1Qky06a505UempUpEANfS2zg2JYNuOnFatLK7MmN41aToqOt3257R7pWWaupx</w:t>
      </w:r>
    </w:p>
    <w:p>
      <w:pPr>
        <w:pStyle w:val="PreformattedText"/>
        <w:bidi w:val="0"/>
        <w:spacing w:before="0" w:after="0"/>
        <w:jc w:val="left"/>
        <w:rPr/>
      </w:pPr>
      <w:r>
        <w:rPr/>
        <w:t>zpYylLDE5MzMrgOSVWnK2Mfkb6hqa+KoAzAX7pnqArTdsRzb1lLmyGRJ5NMlZE77lwoWXmrYK2oEMI</w:t>
      </w:r>
    </w:p>
    <w:p>
      <w:pPr>
        <w:pStyle w:val="PreformattedText"/>
        <w:bidi w:val="0"/>
        <w:spacing w:before="0" w:after="0"/>
        <w:jc w:val="left"/>
        <w:rPr/>
      </w:pPr>
      <w:r>
        <w:rPr/>
        <w:t>01Mi326l+XGoAXNzaea1t6Y2pneWHS00TwoIrR07I+tkFzVMH5ckQBH+EJCtl0kWW/jDMFZfNf3zhm</w:t>
      </w:r>
    </w:p>
    <w:p>
      <w:pPr>
        <w:pStyle w:val="PreformattedText"/>
        <w:bidi w:val="0"/>
        <w:spacing w:before="0" w:after="0"/>
        <w:jc w:val="left"/>
        <w:rPr/>
      </w:pPr>
      <w:r>
        <w:rPr/>
        <w:t>o3WG/E38PxSWUXIL0iywchBDpZaeQcx2WTTyywSxR9NywF/lVV7ti6qgKXGIXymeoHs+DZMx8Q/ahC</w:t>
      </w:r>
    </w:p>
    <w:p>
      <w:pPr>
        <w:pStyle w:val="PreformattedText"/>
        <w:bidi w:val="0"/>
        <w:spacing w:before="0" w:after="0"/>
        <w:jc w:val="left"/>
        <w:rPr/>
      </w:pPr>
      <w:r>
        <w:rPr/>
        <w:t>tNUZjU1NPSim6o054gLsob5EDMAVDcpgWDXJ+mFr/qMwphT5zWoWnpadOpW6w25Zev1ZKqGqqmp4xW</w:t>
      </w:r>
    </w:p>
    <w:p>
      <w:pPr>
        <w:pStyle w:val="PreformattedText"/>
        <w:bidi w:val="0"/>
        <w:spacing w:before="0" w:after="0"/>
        <w:jc w:val="left"/>
        <w:rPr/>
      </w:pPr>
      <w:r>
        <w:rPr/>
        <w:t>wU8BfSWhp3SSRWLEIJ5YntHK4DEsu4HT+Fjic6h3K7/Kc6vRpdYTRqFl+Lh/RH2kVS8itpZtbFmRXa</w:t>
      </w:r>
    </w:p>
    <w:p>
      <w:pPr>
        <w:pStyle w:val="PreformattedText"/>
        <w:bidi w:val="0"/>
        <w:spacing w:before="0" w:after="0"/>
        <w:jc w:val="left"/>
        <w:rPr/>
      </w:pPr>
      <w:r>
        <w:rPr/>
        <w:t>NpSBIFhdlGqytuTe5Pc4hiCVPdM7kkC8cndFCFzHZiI31oblmG1gOxv77YrcA3O6iUAJ5QsrrJYEaR</w:t>
      </w:r>
    </w:p>
    <w:p>
      <w:pPr>
        <w:pStyle w:val="PreformattedText"/>
        <w:bidi w:val="0"/>
        <w:spacing w:before="0" w:after="0"/>
        <w:jc w:val="left"/>
        <w:rPr/>
      </w:pPr>
      <w:r>
        <w:rPr/>
        <w:t>YNZQzjf5iRclShsVPhb4iTfAG4sYmnkFIFkP8A8GwIlkj1Fadm0qmrvrjZiR9O+IJKm4PCPW0uidaS</w:t>
      </w:r>
    </w:p>
    <w:p>
      <w:pPr>
        <w:pStyle w:val="PreformattedText"/>
        <w:bidi w:val="0"/>
        <w:spacing w:before="0" w:after="0"/>
        <w:jc w:val="left"/>
        <w:rPr/>
      </w:pPr>
      <w:r>
        <w:rPr/>
        <w:t>o/1Ty9/uhzIwMR2uBYkkvCyabaAG3v4sb2+uIa91N9/XDFD5WhTxMQVTdTdUNibvpuO1iBbV/S2KlW</w:t>
      </w:r>
    </w:p>
    <w:p>
      <w:pPr>
        <w:pStyle w:val="PreformattedText"/>
        <w:bidi w:val="0"/>
        <w:spacing w:before="0" w:after="0"/>
        <w:jc w:val="left"/>
        <w:rPr/>
      </w:pPr>
      <w:r>
        <w:rPr/>
        <w:t>vw7AwjXVxQyMGOobc0CBjGYljDXj1eDzNVgbX5mn6YrYEjE7yQSORla51KiM8aPaSpjl0RBhYGnAdj</w:t>
      </w:r>
    </w:p>
    <w:p>
      <w:pPr>
        <w:pStyle w:val="PreformattedText"/>
        <w:bidi w:val="0"/>
        <w:spacing w:before="0" w:after="0"/>
        <w:jc w:val="left"/>
        <w:rPr/>
      </w:pPr>
      <w:r>
        <w:rPr/>
        <w:t>upvcBiV+b5vw4ytu+QM0Kl1JI4V/qlScZV1JS5cozCWGmhrauCnlWoK8l+cAickPs8zMCAmwkDab3t</w:t>
      </w:r>
    </w:p>
    <w:p>
      <w:pPr>
        <w:pStyle w:val="PreformattedText"/>
        <w:bidi w:val="0"/>
        <w:spacing w:before="0" w:after="0"/>
        <w:jc w:val="left"/>
        <w:rPr/>
      </w:pPr>
      <w:r>
        <w:rPr/>
        <w:t>hh1VPTYNUYUwxx+9EDSvXZ+qpmpiCdv2pz89bsqkq44Yqn4E1DM9JTT5sytTZrRIyVVBQzVttEecQN</w:t>
      </w:r>
    </w:p>
    <w:p>
      <w:pPr>
        <w:pStyle w:val="PreformattedText"/>
        <w:bidi w:val="0"/>
        <w:spacing w:before="0" w:after="0"/>
        <w:jc w:val="left"/>
        <w:rPr/>
      </w:pPr>
      <w:r>
        <w:rPr/>
        <w:t>zJMrq3Ciojkajm0SLdvUdH1roCxOLAev7zjaqmUqi/eJxM+0blWTU+ZfwjNOHhmHBHFNFXDiShquZB</w:t>
      </w:r>
    </w:p>
    <w:p>
      <w:pPr>
        <w:pStyle w:val="PreformattedText"/>
        <w:bidi w:val="0"/>
        <w:spacing w:before="0" w:after="0"/>
        <w:jc w:val="left"/>
        <w:rPr/>
      </w:pPr>
      <w:r>
        <w:rPr/>
        <w:t>/2XzlIXpFzXJKZXZ1FSon+IUgSRJRvFUCV4o5G9Zo2Yoj54lTt8Q+KeS6TpqrNZckqcR+E+0JzP4v4</w:t>
      </w:r>
    </w:p>
    <w:p>
      <w:pPr>
        <w:pStyle w:val="PreformattedText"/>
        <w:bidi w:val="0"/>
        <w:spacing w:before="0" w:after="0"/>
        <w:jc w:val="left"/>
        <w:rPr/>
      </w:pPr>
      <w:r>
        <w:rPr/>
        <w:t>Y4Yo5BlslfU1tNmmXLRxtVzOIs6pqafVkWbtmTi1BxPRVFO1OKtE1xSxwyVCywzS6vRaaojWPZdT6x</w:t>
      </w:r>
    </w:p>
    <w:p>
      <w:pPr>
        <w:pStyle w:val="PreformattedText"/>
        <w:bidi w:val="0"/>
        <w:spacing w:before="0" w:after="0"/>
        <w:jc w:val="left"/>
        <w:rPr/>
      </w:pPr>
      <w:r>
        <w:rPr/>
        <w:t>+tPKahWuwAypt4pTuaRVqLFTzvRS1tBmsNPHmMISOfiCChgMdblueUSsIaKtq8p0ztHfR8ZRLLF0Ol</w:t>
      </w:r>
    </w:p>
    <w:p>
      <w:pPr>
        <w:pStyle w:val="PreformattedText"/>
        <w:bidi w:val="0"/>
        <w:spacing w:before="0" w:after="0"/>
        <w:jc w:val="left"/>
        <w:rPr/>
      </w:pPr>
      <w:r>
        <w:rPr/>
        <w:t>ut1inuH6JwqibniO5msHGXBFcOIKrKMqo4KrLs5WOKCmqECU81TlpSo086MaafMoKaWEx1CnRKI1SW</w:t>
      </w:r>
    </w:p>
    <w:p>
      <w:pPr>
        <w:pStyle w:val="PreformattedText"/>
        <w:bidi w:val="0"/>
        <w:spacing w:before="0" w:after="0"/>
        <w:jc w:val="left"/>
        <w:rPr/>
      </w:pPr>
      <w:r>
        <w:rPr/>
        <w:t>+lwBSbMQTwH9/9Moyk29fek3pjnOZ1tJk+cCeizOmWgyasamjEfwlbBTBsv4gYsNc3MggMbF1DLHHy</w:t>
      </w:r>
    </w:p>
    <w:p>
      <w:pPr>
        <w:pStyle w:val="PreformattedText"/>
        <w:bidi w:val="0"/>
        <w:spacing w:before="0" w:after="0"/>
        <w:jc w:val="left"/>
        <w:rPr/>
      </w:pPr>
      <w:r>
        <w:rPr/>
        <w:t>Q7qBaoOLKAZGPa2+cTxZrPw5HmcGYvOIMlzh6Zh/CqWSnlyzMZDI0NTS1MF4oYJp2lkjWxeHXfoIcU</w:t>
      </w:r>
    </w:p>
    <w:p>
      <w:pPr>
        <w:pStyle w:val="PreformattedText"/>
        <w:bidi w:val="0"/>
        <w:spacing w:before="0" w:after="0"/>
        <w:jc w:val="left"/>
        <w:rPr/>
      </w:pPr>
      <w:r>
        <w:rPr/>
        <w:t>Zjci+0uqAXue+R+B6iKSphyuKGirOGElyj+GqzU1JmmV1OYfHNlVPJIzc6KKGoaemVZH5SSI8LtoKY</w:t>
      </w:r>
    </w:p>
    <w:p>
      <w:pPr>
        <w:pStyle w:val="PreformattedText"/>
        <w:bidi w:val="0"/>
        <w:spacing w:before="0" w:after="0"/>
        <w:jc w:val="left"/>
        <w:rPr/>
      </w:pPr>
      <w:r>
        <w:rPr/>
        <w:t>spuACNv7SDsNh2JcvCtZS59U8P8AD3EOX0seZ0dLmrQ1EtEi/wAXy2GUx09blFTrtHXfwqoZK+hF4j</w:t>
      </w:r>
    </w:p>
    <w:p>
      <w:pPr>
        <w:pStyle w:val="PreformattedText"/>
        <w:bidi w:val="0"/>
        <w:spacing w:before="0" w:after="0"/>
        <w:jc w:val="left"/>
        <w:rPr/>
      </w:pPr>
      <w:r>
        <w:rPr/>
        <w:t>NQsFRkkQrNgNwDjBGPJhveRvP+DYMlqY8jzbMVmy0xJBw/m0MM0kVZDNB8VSZPX1MsN4KlFLR0jzO0</w:t>
      </w:r>
    </w:p>
    <w:p>
      <w:pPr>
        <w:pStyle w:val="PreformattedText"/>
        <w:bidi w:val="0"/>
        <w:spacing w:before="0" w:after="0"/>
        <w:jc w:val="left"/>
        <w:rPr/>
      </w:pPr>
      <w:r>
        <w:rPr/>
        <w:t>TIqDbTdb3UgWkMLcJ3Alpenck1PUUEldUfEGmoZDR5onOSpoaZD8OsdbTqyu8CIs0c8J1ACN2RjZVa</w:t>
      </w:r>
    </w:p>
    <w:p>
      <w:pPr>
        <w:pStyle w:val="PreformattedText"/>
        <w:bidi w:val="0"/>
        <w:spacing w:before="0" w:after="0"/>
        <w:jc w:val="left"/>
        <w:rPr/>
      </w:pPr>
      <w:r>
        <w:rPr/>
        <w:t>6Eb77Rb8h5z7pP7Ff1Eyj1H+zZWZiiZcnFWS5nFw9xRBT0oir6aqypHpUhqZ2u9ZQsgjlppNRRkqG6</w:t>
      </w:r>
    </w:p>
    <w:p>
      <w:pPr>
        <w:pStyle w:val="PreformattedText"/>
        <w:bidi w:val="0"/>
        <w:spacing w:before="0" w:after="0"/>
        <w:jc w:val="left"/>
        <w:rPr/>
      </w:pPr>
      <w:r>
        <w:rPr/>
        <w:t>Ue6t6DQsHpN3FZ5XpJSldbjYTslvYFrA9l276j8xPjzbGyefZWVuW19oBxud/H6Hv42Gk9v1wTbsdw</w:t>
      </w:r>
    </w:p>
    <w:p>
      <w:pPr>
        <w:pStyle w:val="PreformattedText"/>
        <w:bidi w:val="0"/>
        <w:spacing w:before="0" w:after="0"/>
        <w:jc w:val="left"/>
        <w:rPr/>
      </w:pPr>
      <w:r>
        <w:rPr/>
        <w:t>biYB9iLDY9wTe/YG1z74IAkk5crwwE3BuBYX36j9f3/wCmCEzbupAv5FvJXe127YIXFwCbGY3uRcag</w:t>
      </w:r>
    </w:p>
    <w:p>
      <w:pPr>
        <w:pStyle w:val="PreformattedText"/>
        <w:bidi w:val="0"/>
        <w:spacing w:before="0" w:after="0"/>
        <w:jc w:val="left"/>
        <w:rPr/>
      </w:pPr>
      <w:r>
        <w:rPr/>
        <w:t>NgNr+B77Db/m3wQgL2HncX7DsT3/AEF++CC2AUg5CAA2vfwbm1z3+vfYYJF7i6mYI7dthex87iy2Hn</w:t>
      </w:r>
    </w:p>
    <w:p>
      <w:pPr>
        <w:pStyle w:val="PreformattedText"/>
        <w:bidi w:val="0"/>
        <w:spacing w:before="0" w:after="0"/>
        <w:jc w:val="left"/>
        <w:rPr/>
      </w:pPr>
      <w:r>
        <w:rPr/>
        <w:t>b9L4JPKYtta376tjfYhbecEIA7XPvvcbg/Xbv4wQmG6r3sf0uPI73+vbBCY03O+1+4Avc99rntc4IQ</w:t>
      </w:r>
    </w:p>
    <w:p>
      <w:pPr>
        <w:pStyle w:val="PreformattedText"/>
        <w:bidi w:val="0"/>
        <w:spacing w:before="0" w:after="0"/>
        <w:jc w:val="left"/>
        <w:rPr/>
      </w:pPr>
      <w:r>
        <w:rPr/>
        <w:t>DD9Ldx33sL9x8x237XwQF9rc4DYbi37tq2JB7nuL9v0wQgh7X+btc7kW+hHjsL4ITx7m+1iSb7DcDY</w:t>
      </w:r>
    </w:p>
    <w:p>
      <w:pPr>
        <w:pStyle w:val="PreformattedText"/>
        <w:bidi w:val="0"/>
        <w:spacing w:before="0" w:after="0"/>
        <w:jc w:val="left"/>
        <w:rPr/>
      </w:pPr>
      <w:r>
        <w:rPr/>
        <w:t>7XBFv3wQgrAHtbfe5BHcE6dvb+mJ3JO0IMfpYC+9iQQT+LUvV53GIIuN+RhMEC3km+9yNRNidr9gRb</w:t>
      </w:r>
    </w:p>
    <w:p>
      <w:pPr>
        <w:pStyle w:val="PreformattedText"/>
        <w:bidi w:val="0"/>
        <w:spacing w:before="0" w:after="0"/>
        <w:jc w:val="left"/>
        <w:rPr/>
      </w:pPr>
      <w:r>
        <w:rPr/>
        <w:t>f+XBCJagdJvsLMb3G1rebbDtiTe5vzhIRnNtL3/UfVrm4uPJ2xlcWVrchGUrEWHnKezkkl9zY3JUGz</w:t>
      </w:r>
    </w:p>
    <w:p>
      <w:pPr>
        <w:pStyle w:val="PreformattedText"/>
        <w:bidi w:val="0"/>
        <w:spacing w:before="0" w:after="0"/>
        <w:jc w:val="left"/>
        <w:rPr/>
      </w:pPr>
      <w:r>
        <w:rPr/>
        <w:t>BCd13Ng17YwV7nETXSJWzW75W9ep5jFQL3JuL3W5PUo9tJ38NjCRx2I75t8OXi9CE5WQuZUile06H+</w:t>
      </w:r>
    </w:p>
    <w:p>
      <w:pPr>
        <w:pStyle w:val="PreformattedText"/>
        <w:bidi w:val="0"/>
        <w:spacing w:before="0" w:after="0"/>
        <w:jc w:val="left"/>
        <w:rPr/>
      </w:pPr>
      <w:r>
        <w:rPr/>
        <w:t>ZSW6SxDbNbxi9Tsk+Uh96bA8sRN+PTN/7tTeFCAEed+69XYgjv8A8uNVFht65zjuN/nNiIxeBTbwpJ</w:t>
      </w:r>
    </w:p>
    <w:p>
      <w:pPr>
        <w:pStyle w:val="PreformattedText"/>
        <w:bidi w:val="0"/>
        <w:spacing w:before="0" w:after="0"/>
        <w:jc w:val="left"/>
        <w:rPr/>
      </w:pPr>
      <w:r>
        <w:rPr/>
        <w:t>9z46fONMpEkoG50i4sL9rWJ397bfrihewBHMypRb3Ki8Y6hLlj+bz2tbt+oN8AqC/EJmNF7ZAZH2YU</w:t>
      </w:r>
    </w:p>
    <w:p>
      <w:pPr>
        <w:pStyle w:val="PreformattedText"/>
        <w:bidi w:val="0"/>
        <w:spacing w:before="0" w:after="0"/>
        <w:jc w:val="left"/>
        <w:rPr/>
      </w:pPr>
      <w:r>
        <w:rPr/>
        <w:t>im1rb7WIv3vY29+5xIcH3Q6h+VgIO3TuNjvttsDq3F9+y4ksAfcZNOkxHEva/WX3/LuiWXfa1xtsfN</w:t>
      </w:r>
    </w:p>
    <w:p>
      <w:pPr>
        <w:pStyle w:val="PreformattedText"/>
        <w:bidi w:val="0"/>
        <w:spacing w:before="0" w:after="0"/>
        <w:jc w:val="left"/>
        <w:rPr/>
      </w:pPr>
      <w:r>
        <w:rPr/>
        <w:t>zbqI+gxU1AeycjJFFcypJsBCjexJvtsf26QQfH/XArFiBbnA0aYuXJVfXpYzVobewN+5sPN+587gnF</w:t>
      </w:r>
    </w:p>
    <w:p>
      <w:pPr>
        <w:pStyle w:val="PreformattedText"/>
        <w:bidi w:val="0"/>
        <w:spacing w:before="0" w:after="0"/>
        <w:jc w:val="left"/>
        <w:rPr/>
      </w:pPr>
      <w:r>
        <w:rPr/>
        <w:t>cjlcDZZWpTwxCgttGcqbNtsbf5rdx2+v6bYtn7jaUCOwuqlo3VDAE2JJuRa9/wDQAED6+MDMCp3uZU</w:t>
      </w:r>
    </w:p>
    <w:p>
      <w:pPr>
        <w:pStyle w:val="PreformattedText"/>
        <w:bidi w:val="0"/>
        <w:spacing w:before="0" w:after="0"/>
        <w:jc w:val="left"/>
        <w:rPr/>
      </w:pPr>
      <w:r>
        <w:rPr/>
        <w:t>gg2MZamUb+D77nSN/fxiA9yPCJYIzA4rlIBn8w5EgBW2lrn62NiR577f5sOUAmxlNu17ppf6qtqjqF</w:t>
      </w:r>
    </w:p>
    <w:p>
      <w:pPr>
        <w:pStyle w:val="PreformattedText"/>
        <w:bidi w:val="0"/>
        <w:spacing w:before="0" w:after="0"/>
        <w:jc w:val="left"/>
        <w:rPr/>
      </w:pPr>
      <w:r>
        <w:rPr/>
        <w:t>7AobBSRfUSQurYM5K2A9hjYi8Ya1rzBWc41EPOw+9OdnqWtoqwkaVdDcXYFSSBpIUHUdLeLHxizkM9</w:t>
      </w:r>
    </w:p>
    <w:p>
      <w:pPr>
        <w:pStyle w:val="PreformattedText"/>
        <w:bidi w:val="0"/>
        <w:spacing w:before="0" w:after="0"/>
        <w:jc w:val="left"/>
        <w:rPr/>
      </w:pPr>
      <w:r>
        <w:rPr/>
        <w:t>/YmMEKQCd3nNL1RjP99tYCziUm+yq/STqawa2kWW+7NqxbG1JveP8AqMX/AFaXzir0NY/FxAx6LOgD</w:t>
      </w:r>
    </w:p>
    <w:p>
      <w:pPr>
        <w:pStyle w:val="PreformattedText"/>
        <w:bidi w:val="0"/>
        <w:spacing w:before="0" w:after="0"/>
        <w:jc w:val="left"/>
        <w:rPr/>
      </w:pPr>
      <w:r>
        <w:rPr/>
        <w:t>fMw5jbPpZiBc6rdr/wCuORT/ANS3smbwLlO43advvQJr01IbAXWJtuplGkLsx3bcA7/l9selof6Y+z</w:t>
      </w:r>
    </w:p>
    <w:p>
      <w:pPr>
        <w:pStyle w:val="PreformattedText"/>
        <w:bidi w:val="0"/>
        <w:spacing w:before="0" w:after="0"/>
        <w:jc w:val="left"/>
        <w:rPr/>
      </w:pPr>
      <w:r>
        <w:rPr/>
        <w:t>98RWFipA3adEchb+6RjZjpBJAIJsNJFvNr298STc3PfG00KpvJEu4/MFJuCLb7hSW7k4iXipbjwTcC</w:t>
      </w:r>
    </w:p>
    <w:p>
      <w:pPr>
        <w:pStyle w:val="PreformattedText"/>
        <w:bidi w:val="0"/>
        <w:spacing w:before="0" w:after="0"/>
        <w:jc w:val="left"/>
        <w:rPr/>
      </w:pPr>
      <w:r>
        <w:rPr/>
        <w:t>+5vtspP6/wD6OCEMFg1u57E+BYm51fsdvbBCGb7DSL7aSpuNJJ8+f0wQg1sSGt2Fh9LkA3+vfBCHAW</w:t>
      </w:r>
    </w:p>
    <w:p>
      <w:pPr>
        <w:pStyle w:val="PreformattedText"/>
        <w:bidi w:val="0"/>
        <w:spacing w:before="0" w:after="0"/>
        <w:jc w:val="left"/>
        <w:rPr/>
      </w:pPr>
      <w:r>
        <w:rPr/>
        <w:t>97geQCbWLE6RsCf98GIJG28IA3ANhYWHYX38Fj2FsRfe0Jk3ufBsda3Fg25Kna7Db/AOnEwgCNu1r3</w:t>
      </w:r>
    </w:p>
    <w:p>
      <w:pPr>
        <w:pStyle w:val="PreformattedText"/>
        <w:bidi w:val="0"/>
        <w:spacing w:before="0" w:after="0"/>
        <w:jc w:val="left"/>
        <w:rPr/>
      </w:pPr>
      <w:r>
        <w:rPr/>
        <w:t>Nr9Ruf8AQ+f3wQjFOQZLHvazXuCL3ZhqItff6Yz1huCI9OVr7Xmu0VzYMGsQBbSBZe5Rwb2FxjoTkR</w:t>
      </w:r>
    </w:p>
    <w:p>
      <w:pPr>
        <w:pStyle w:val="PreformattedText"/>
        <w:bidi w:val="0"/>
        <w:spacing w:before="0" w:after="0"/>
        <w:jc w:val="left"/>
        <w:rPr/>
      </w:pPr>
      <w:r>
        <w:rPr/>
        <w:t>yhuQoIPc2IIII3BF1a2628XxnhFqqQI7AjYWUWAXbci/yDSPOLNa/DyhMEXO179mv+IG3UtidbWXa+</w:t>
      </w:r>
    </w:p>
    <w:p>
      <w:pPr>
        <w:pStyle w:val="PreformattedText"/>
        <w:bidi w:val="0"/>
        <w:spacing w:before="0" w:after="0"/>
        <w:jc w:val="left"/>
        <w:rPr/>
      </w:pPr>
      <w:r>
        <w:rPr/>
        <w:t>Dj9/4wgQCNKjUQAdVzpJNyASB5BsNvOKydzcxTHGGB2DWHfcE6WuAQDcbn9sSvMfOKqHIjzjlDT3J2</w:t>
      </w:r>
    </w:p>
    <w:p>
      <w:pPr>
        <w:pStyle w:val="PreformattedText"/>
        <w:bidi w:val="0"/>
        <w:spacing w:before="0" w:after="0"/>
        <w:jc w:val="left"/>
        <w:rPr/>
      </w:pPr>
      <w:r>
        <w:rPr/>
        <w:t>8BrnawN9x332te3nHQW+SgCZHNiSY5Q0VwBZrDe5NzuCRvffp8420ySqnvmKoCrkRwSgDC9jcC3y2s</w:t>
      </w:r>
    </w:p>
    <w:p>
      <w:pPr>
        <w:pStyle w:val="PreformattedText"/>
        <w:bidi w:val="0"/>
        <w:spacing w:before="0" w:after="0"/>
        <w:jc w:val="left"/>
        <w:rPr/>
      </w:pPr>
      <w:r>
        <w:rPr/>
        <w:t>O24IuO3nDlJA37MSy5b98PXLzcroGo9IXsAQpbuG2Fh28YZKqATiV3EPWg0i5Fr3tax27m6lr2ve2I</w:t>
      </w:r>
    </w:p>
    <w:p>
      <w:pPr>
        <w:pStyle w:val="PreformattedText"/>
        <w:bidi w:val="0"/>
        <w:spacing w:before="0" w:after="0"/>
        <w:jc w:val="left"/>
        <w:rPr/>
      </w:pPr>
      <w:r>
        <w:rPr/>
        <w:t>uL275fHhAysZj+HWC9JCj6AgAm+r67CxxMCgHK6/bPNQEKdrhVGm56QAfJP6b332wpxvfzlgbG8Ysw</w:t>
      </w:r>
    </w:p>
    <w:p>
      <w:pPr>
        <w:pStyle w:val="PreformattedText"/>
        <w:bidi w:val="0"/>
        <w:spacing w:before="0" w:after="0"/>
        <w:jc w:val="left"/>
        <w:rPr/>
      </w:pPr>
      <w:r>
        <w:rPr/>
        <w:t>oiBchb2G57kXt52ufJP5enCnvibc5spKAmXNmldZtT21ELsQxFwDs1wNYt298ZmIsfPlHUySyjuUyt</w:t>
      </w:r>
    </w:p>
    <w:p>
      <w:pPr>
        <w:pStyle w:val="PreformattedText"/>
        <w:bidi w:val="0"/>
        <w:spacing w:before="0" w:after="0"/>
        <w:jc w:val="left"/>
        <w:rPr/>
      </w:pPr>
      <w:r>
        <w:rPr/>
        <w:t>8wQqXFlJuCNvmLHcahuQe/67YwOxDEWmkqWp27zGFCBOhsQ/e6ggjSQtgwI3sdJ2ucJlF5j5yX0Jud</w:t>
      </w:r>
    </w:p>
    <w:p>
      <w:pPr>
        <w:pStyle w:val="PreformattedText"/>
        <w:bidi w:val="0"/>
        <w:spacing w:before="0" w:after="0"/>
        <w:jc w:val="left"/>
        <w:rPr/>
      </w:pPr>
      <w:r>
        <w:rPr/>
        <w:t>W+rp06QB8w2Sx3vpD2J8rgj4+gMEUgk+QLhhcC2jdj2I6vYfNgvfe97y9iLfEcYEqd+m9hqA8atrAi</w:t>
      </w:r>
    </w:p>
    <w:p>
      <w:pPr>
        <w:pStyle w:val="PreformattedText"/>
        <w:bidi w:val="0"/>
        <w:spacing w:before="0" w:after="0"/>
        <w:jc w:val="left"/>
        <w:rPr/>
      </w:pPr>
      <w:r>
        <w:rPr/>
        <w:t>46Qy3sdiBgjOpdQxI2hd9w1mIuL3tuTbUT7OT5v2XBETwO5a5bULB9hYqQQNPm529yO2CHP3xXTEGy</w:t>
      </w:r>
    </w:p>
    <w:p>
      <w:pPr>
        <w:pStyle w:val="PreformattedText"/>
        <w:bidi w:val="0"/>
        <w:spacing w:before="0" w:after="0"/>
        <w:jc w:val="left"/>
        <w:rPr/>
      </w:pPr>
      <w:r>
        <w:rPr/>
        <w:t>gi4P6KbgEqp/MbN376fzYIczfvihtpDc2Ck73YAHqFu+xIvb2+X8WCVKg928UwjVptdRtZRbY9727v</w:t>
      </w:r>
    </w:p>
    <w:p>
      <w:pPr>
        <w:pStyle w:val="PreformattedText"/>
        <w:bidi w:val="0"/>
        <w:spacing w:before="0" w:after="0"/>
        <w:jc w:val="left"/>
        <w:rPr/>
      </w:pPr>
      <w:r>
        <w:rPr/>
        <w:t>uTf2O3bEXDXHOQEABLRwhYrYW+W+qw3Ptv4IH08YmQQGGS98kNKpIsAp6gRvs3bqB7q29xcWviydoR</w:t>
      </w:r>
    </w:p>
    <w:p>
      <w:pPr>
        <w:pStyle w:val="PreformattedText"/>
        <w:bidi w:val="0"/>
        <w:spacing w:before="0" w:after="0"/>
        <w:jc w:val="left"/>
        <w:rPr/>
      </w:pPr>
      <w:r>
        <w:rPr/>
        <w:t>Ldk7R/ggNrC4up2tY+L2bsL23x0KZuRbkZmcErZY6w0o2B2INvu/la5FlUkWI+u46d8akseQ3mN13s</w:t>
      </w:r>
    </w:p>
    <w:p>
      <w:pPr>
        <w:pStyle w:val="PreformattedText"/>
        <w:bidi w:val="0"/>
        <w:spacing w:before="0" w:after="0"/>
        <w:jc w:val="left"/>
        <w:rPr/>
      </w:pPr>
      <w:r>
        <w:rPr/>
        <w:t>eSmPUVH0gkBibG2rZe9xfz4F7YZIIG+x4orWjF+1rG/tY73PbxbBKhACDeKFpAB2FmC7/Um4ufe5/X</w:t>
      </w:r>
    </w:p>
    <w:p>
      <w:pPr>
        <w:pStyle w:val="PreformattedText"/>
        <w:bidi w:val="0"/>
        <w:spacing w:before="0" w:after="0"/>
        <w:jc w:val="left"/>
        <w:rPr/>
      </w:pPr>
      <w:r>
        <w:rPr/>
        <w:t>EZDIAfel+7mfXrymDSbdIF92sdO5Ha3a/wA22JuL8xIiZqQAnStje/a2npDENfwbf1xBdRcdqRiwcY</w:t>
      </w:r>
    </w:p>
    <w:p>
      <w:pPr>
        <w:pStyle w:val="PreformattedText"/>
        <w:bidi w:val="0"/>
        <w:spacing w:before="0" w:after="0"/>
        <w:jc w:val="left"/>
        <w:rPr/>
      </w:pPr>
      <w:r>
        <w:rPr/>
        <w:t>9nxQ+KlBvsALkHVYDbc7Hsf+mKZ8V97Sdre+LUp7dR3GwuD2227dxb9cT1gN73k77fhMmlBBFhsDsd</w:t>
      </w:r>
    </w:p>
    <w:p>
      <w:pPr>
        <w:pStyle w:val="PreformattedText"/>
        <w:bidi w:val="0"/>
        <w:spacing w:before="0" w:after="0"/>
        <w:jc w:val="left"/>
        <w:rPr/>
      </w:pPr>
      <w:r>
        <w:rPr/>
        <w:t>x+gPvceMVZgbWN5dASxB8o1V1OuhgVJNhsAQRYHcN2J07YpNkrbPEsHC3NyQALeDcX272/07YRV5/d</w:t>
      </w:r>
    </w:p>
    <w:p>
      <w:pPr>
        <w:pStyle w:val="PreformattedText"/>
        <w:bidi w:val="0"/>
        <w:spacing w:before="0" w:after="0"/>
        <w:jc w:val="left"/>
        <w:rPr/>
      </w:pPr>
      <w:r>
        <w:rPr/>
        <w:t>MuFcAsNhKVzsXdrEm2onuDsb2N7CwtfyP+HGOr2945uZ+cgVULyfNfvcHSGNz2LADUbnx4OFkkE25G</w:t>
      </w:r>
    </w:p>
    <w:p>
      <w:pPr>
        <w:pStyle w:val="PreformattedText"/>
        <w:bidi w:val="0"/>
        <w:spacing w:before="0" w:after="0"/>
        <w:jc w:val="left"/>
        <w:rPr/>
      </w:pPr>
      <w:r>
        <w:rPr/>
        <w:t>Zqgs3wtH3KVtEty5UWY9W+hTsCo37m/uRt09WJ9nh/zHKMRaTamI0r8wHV0rY3C2C7KLKtwPqflxH6</w:t>
      </w:r>
    </w:p>
    <w:p>
      <w:pPr>
        <w:pStyle w:val="PreformattedText"/>
        <w:bidi w:val="0"/>
        <w:spacing w:before="0" w:after="0"/>
        <w:jc w:val="left"/>
        <w:rPr/>
      </w:pPr>
      <w:r>
        <w:rPr/>
        <w:t>cb+vtlovRTb22J1CQtutrWIHtufNziIRZEpuCCfl2I3uQSLHe5Gnfft/xYIR1piQ2m/Sd7kg799gTc</w:t>
      </w:r>
    </w:p>
    <w:p>
      <w:pPr>
        <w:pStyle w:val="PreformattedText"/>
        <w:bidi w:val="0"/>
        <w:spacing w:before="0" w:after="0"/>
        <w:jc w:val="left"/>
        <w:rPr/>
      </w:pPr>
      <w:r>
        <w:rPr/>
        <w:t>AHbzv0riRe+3OEdoB1XFyNIFjsSCDfYH577XxIxsb85Vct8o4pcgABt7KDpuCT2A9jYN3HbFZPPmIO</w:t>
      </w:r>
    </w:p>
    <w:p>
      <w:pPr>
        <w:pStyle w:val="PreformattedText"/>
        <w:bidi w:val="0"/>
        <w:spacing w:before="0" w:after="0"/>
        <w:jc w:val="left"/>
        <w:rPr/>
      </w:pPr>
      <w:r>
        <w:rPr/>
        <w:t>1jsdyWBK3BI9ie+GdZ7osKOAecGCdrA22II6rX7st+wCtf3OK7sffGbCwghv8AUna6+bAAG487bnFZ</w:t>
      </w:r>
    </w:p>
    <w:p>
      <w:pPr>
        <w:pStyle w:val="PreformattedText"/>
        <w:bidi w:val="0"/>
        <w:spacing w:before="0" w:after="0"/>
        <w:jc w:val="left"/>
        <w:rPr/>
      </w:pPr>
      <w:r>
        <w:rPr/>
        <w:t>MXUouFGxJBvcWLAnqPfYC369OLDtdm/ulGGQFjJNRi4UHwRuffwbqd+3+mNNMkixEVJDGNEbzFDPyU</w:t>
      </w:r>
    </w:p>
    <w:p>
      <w:pPr>
        <w:pStyle w:val="PreformattedText"/>
        <w:bidi w:val="0"/>
        <w:spacing w:before="0" w:after="0"/>
        <w:jc w:val="left"/>
        <w:rPr/>
      </w:pPr>
      <w:r>
        <w:rPr/>
        <w:t>aQxqyiSURozCJS1tDMQqgnsW6saKbAKRfvi6iFyLc58q39tRkKcOepPD/q3xf8PmcuXen2fZouTQVc</w:t>
      </w:r>
    </w:p>
    <w:p>
      <w:pPr>
        <w:pStyle w:val="PreformattedText"/>
        <w:bidi w:val="0"/>
        <w:spacing w:before="0" w:after="0"/>
        <w:jc w:val="left"/>
        <w:rPr/>
      </w:pPr>
      <w:r>
        <w:rPr/>
        <w:t>9NmOb562cpDlGS1Z5qPS5LJLS/AxrS3VqDL3llRTVFsef6Up3rU3fiNmPr3T2P0fqfmKtGne2YC/q9</w:t>
      </w:r>
    </w:p>
    <w:p>
      <w:pPr>
        <w:pStyle w:val="PreformattedText"/>
        <w:bidi w:val="0"/>
        <w:spacing w:before="0" w:after="0"/>
        <w:jc w:val="left"/>
        <w:rPr/>
      </w:pPr>
      <w:r>
        <w:rPr/>
        <w:t>3v8XF3/VnyEUfKy6HMOJs95aVNexZZIkEUEEba+byKW94qQffLGVG4VUi7k44NTdlVNp7KnwqWftSB</w:t>
      </w:r>
    </w:p>
    <w:p>
      <w:pPr>
        <w:pStyle w:val="PreformattedText"/>
        <w:bidi w:val="0"/>
        <w:spacing w:before="0" w:after="0"/>
        <w:jc w:val="left"/>
        <w:rPr/>
      </w:pPr>
      <w:r>
        <w:rPr/>
        <w:t>itzXiyqqsxvUU+RpJHQUcctgojiAqaydqWNdIpnjMUZAu0kh9hiCoTmeI8UkE1CxHY5SzODMuT+I2z</w:t>
      </w:r>
    </w:p>
    <w:p>
      <w:pPr>
        <w:pStyle w:val="PreformattedText"/>
        <w:bidi w:val="0"/>
        <w:spacing w:before="0" w:after="0"/>
        <w:jc w:val="left"/>
        <w:rPr/>
      </w:pPr>
      <w:r>
        <w:rPr/>
        <w:t>iGoelhmhzCOhAhigpKanjkloUmjZvv5zGFeZbW0yWfSR0465IBx5tN2lQZWcWE3p9Achqs94hy2saL</w:t>
      </w:r>
    </w:p>
    <w:p>
      <w:pPr>
        <w:pStyle w:val="PreformattedText"/>
        <w:bidi w:val="0"/>
        <w:spacing w:before="0" w:after="0"/>
        <w:jc w:val="left"/>
        <w:rPr/>
      </w:pPr>
      <w:r>
        <w:rPr/>
        <w:t>4qdRNWVE07CFKupeSVKVkOglMtWDUkUQsralKqb44mrcKjDKek6No5VA5XL1/DO8Pppl4yzIqMIr/E</w:t>
      </w:r>
    </w:p>
    <w:p>
      <w:pPr>
        <w:pStyle w:val="PreformattedText"/>
        <w:bidi w:val="0"/>
        <w:spacing w:before="0" w:after="0"/>
        <w:jc w:val="left"/>
        <w:rPr/>
      </w:pPr>
      <w:r>
        <w:rPr/>
        <w:t>vFEjMsYVEvGOY8Sk7KvZOxC76Vx4/WNufd/KfRdALKOHdeGWdTRmoqeaWY0oAKyayXMmpXUOoI1xW2</w:t>
      </w:r>
    </w:p>
    <w:p>
      <w:pPr>
        <w:pStyle w:val="PreformattedText"/>
        <w:bidi w:val="0"/>
        <w:spacing w:before="0" w:after="0"/>
        <w:jc w:val="left"/>
        <w:rPr/>
      </w:pPr>
      <w:r>
        <w:rPr/>
        <w:t>t5OONVfG4vxTu6an1hUkXCyVUrJMCVQIqNIwR1AhLletB21E2uW/bHMqnHedyigblHenWF6KOtmkjc</w:t>
      </w:r>
    </w:p>
    <w:p>
      <w:pPr>
        <w:pStyle w:val="PreformattedText"/>
        <w:bidi w:val="0"/>
        <w:spacing w:before="0" w:after="0"/>
        <w:jc w:val="left"/>
        <w:rPr/>
      </w:pPr>
      <w:r>
        <w:rPr/>
        <w:t>U33C0wcLTSsQFZ2IW+qNDYqO5bScZSgsSDvedBL3C2y2jjFW1kMtLWTxN8A1I1JFSEKJJ5mmb++VEa</w:t>
      </w:r>
    </w:p>
    <w:p>
      <w:pPr>
        <w:pStyle w:val="PreformattedText"/>
        <w:bidi w:val="0"/>
        <w:spacing w:before="0" w:after="0"/>
        <w:jc w:val="left"/>
        <w:rPr/>
      </w:pPr>
      <w:r>
        <w:rPr/>
        <w:t>3CUqQxtpAJN2/LjI5KtcHhmyhTWpdb8fP5S2Mt12o4I3K1BfnvMtzHUUgjWWSKERnoCq5B1Ea/kxmq</w:t>
      </w:r>
    </w:p>
    <w:p>
      <w:pPr>
        <w:pStyle w:val="PreformattedText"/>
        <w:bidi w:val="0"/>
        <w:spacing w:before="0" w:after="0"/>
        <w:jc w:val="left"/>
        <w:rPr/>
      </w:pPr>
      <w:r>
        <w:rPr/>
        <w:t>XJ99/7TfTW3dw2lhUgEjxFmaojskkM3MBeYrIbBIV/wtHa19yunFwDgT2xJZRtiAh9fpkqRYCuqPVT</w:t>
      </w:r>
    </w:p>
    <w:p>
      <w:pPr>
        <w:pStyle w:val="PreformattedText"/>
        <w:bidi w:val="0"/>
        <w:spacing w:before="0" w:after="0"/>
        <w:jc w:val="left"/>
        <w:rPr/>
      </w:pPr>
      <w:r>
        <w:rPr/>
        <w:t>zL/jIYwkjFlFuYzOQ1m0hRvY3v04X3t7Xq8ZTLAgE5KYPLo5oKinLU9onLta8ZSCZSV+EeZQWlBup1</w:t>
      </w:r>
    </w:p>
    <w:p>
      <w:pPr>
        <w:pStyle w:val="PreformattedText"/>
        <w:bidi w:val="0"/>
        <w:spacing w:before="0" w:after="0"/>
        <w:jc w:val="left"/>
        <w:rPr/>
      </w:pPr>
      <w:r>
        <w:rPr/>
        <w:t>qulS3TgBIIOOU1nBlfixPreTSZ2RqRq6OeAyGWWoMq65UjjUKizKXJQnaxVd9XVh5djbIFSYimos/V</w:t>
      </w:r>
    </w:p>
    <w:p>
      <w:pPr>
        <w:pStyle w:val="PreformattedText"/>
        <w:bidi w:val="0"/>
        <w:spacing w:before="0" w:after="0"/>
        <w:jc w:val="left"/>
        <w:rPr/>
      </w:pPr>
      <w:r>
        <w:rPr/>
        <w:t>sGC8sezF1IaakhM0ssZpamocFZXeb4dSVBlm1qeSoZ7NpBA+UYlFVbb9oxmLuwsu6iTXKkpZ9EkVU1</w:t>
      </w:r>
    </w:p>
    <w:p>
      <w:pPr>
        <w:pStyle w:val="PreformattedText"/>
        <w:bidi w:val="0"/>
        <w:spacing w:before="0" w:after="0"/>
        <w:jc w:val="left"/>
        <w:rPr/>
      </w:pPr>
      <w:r>
        <w:rPr/>
        <w:t>VJBBUHTAIVhlZJBpEw6dcKkXQtdgNTfy4bw775G0acwpUpjkV9CS3KJpxKKKOOStpaimkX4qblys0q</w:t>
      </w:r>
    </w:p>
    <w:p>
      <w:pPr>
        <w:pStyle w:val="PreformattedText"/>
        <w:bidi w:val="0"/>
        <w:spacing w:before="0" w:after="0"/>
        <w:jc w:val="left"/>
        <w:rPr/>
      </w:pPr>
      <w:r>
        <w:rPr/>
        <w:t>6WA1izVESvJoDDpAVl74XSFRajJbrKVQdpvOJ1CJh1rMKNSmeyvl/T7UlFTRyUBLRsXdKdhNEUURAT</w:t>
      </w:r>
    </w:p>
    <w:p>
      <w:pPr>
        <w:pStyle w:val="PreformattedText"/>
        <w:bidi w:val="0"/>
        <w:spacing w:before="0" w:after="0"/>
        <w:jc w:val="left"/>
        <w:rPr/>
      </w:pPr>
      <w:r>
        <w:rPr/>
        <w:t>BAszRyAK8yIWCaR06vfF3o4Pkt+EcvD/7TDT1C1xY8Njw/Z/T7UrXMcwzLKoKyoyyOozevR2q4Mg+N</w:t>
      </w:r>
    </w:p>
    <w:p>
      <w:pPr>
        <w:pStyle w:val="PreformattedText"/>
        <w:bidi w:val="0"/>
        <w:spacing w:before="0" w:after="0"/>
        <w:jc w:val="left"/>
        <w:rPr/>
      </w:pPr>
      <w:r>
        <w:rPr/>
        <w:t>RJJdZMaLTVEwURITvaQ2U6mxZGemCaTZPfk3KbxQo18RXXq0I7eP4f5hjcqeNmqzNFLJBza2FdMq07</w:t>
      </w:r>
    </w:p>
    <w:p>
      <w:pPr>
        <w:pStyle w:val="PreformattedText"/>
        <w:bidi w:val="0"/>
        <w:spacing w:before="0" w:after="0"/>
        <w:jc w:val="left"/>
        <w:rPr/>
      </w:pPr>
      <w:r>
        <w:rPr/>
        <w:t>MgkmSepjcB1DMoJU2buvzYadwQeL2pNMtTK9UNlPD/AMRGeqqGoqMy0kUZhgaWpRJnjikOmElZEB3M</w:t>
      </w:r>
    </w:p>
    <w:p>
      <w:pPr>
        <w:pStyle w:val="PreformattedText"/>
        <w:bidi w:val="0"/>
        <w:spacing w:before="0" w:after="0"/>
        <w:jc w:val="left"/>
        <w:rPr/>
      </w:pPr>
      <w:r>
        <w:rPr/>
        <w:t>0kwjUC9rR9fZsQ5KrdALzoUlNarjVc5Nw+L8flIxQV0MwrKiVDBVpy9MtTEzzJPUU5aTllEZSgOmNp</w:t>
      </w:r>
    </w:p>
    <w:p>
      <w:pPr>
        <w:pStyle w:val="PreformattedText"/>
        <w:bidi w:val="0"/>
        <w:spacing w:before="0" w:after="0"/>
        <w:jc w:val="left"/>
        <w:rPr/>
      </w:pPr>
      <w:r>
        <w:rPr/>
        <w:t>F2v1LhCsLMW7U6tSlUXq0VsqbeFeWI9r/bHPLpoIYWqdTT6Y2laqCCSrcSveeOOmkNkVJNg1wWC/Lf</w:t>
      </w:r>
    </w:p>
    <w:p>
      <w:pPr>
        <w:pStyle w:val="PreformattedText"/>
        <w:bidi w:val="0"/>
        <w:spacing w:before="0" w:after="0"/>
        <w:jc w:val="left"/>
        <w:rPr/>
      </w:pPr>
      <w:r>
        <w:rPr/>
        <w:t>AoVbG2/rKKrqxsgso7Nu74eKWVwnmfPpiKVDTxrXOKtpomjatmVf/hU1xhUjvIrsxP4WOK5FrFeEX9</w:t>
      </w:r>
    </w:p>
    <w:p>
      <w:pPr>
        <w:pStyle w:val="PreformattedText"/>
        <w:bidi w:val="0"/>
        <w:spacing w:before="0" w:after="0"/>
        <w:jc w:val="left"/>
        <w:rPr/>
      </w:pPr>
      <w:r>
        <w:rPr/>
        <w:t>Cee6SohanGcjjw8XZ9/wDTLcyrMBXQpWPPJAJop0iaduYGNOQCqiBCtxbuL3VV06Th1NyRkxx2nBq0</w:t>
      </w:r>
    </w:p>
    <w:p>
      <w:pPr>
        <w:pStyle w:val="PreformattedText"/>
        <w:bidi w:val="0"/>
        <w:spacing w:before="0" w:after="0"/>
        <w:jc w:val="left"/>
        <w:rPr/>
      </w:pPr>
      <w:r>
        <w:rPr/>
        <w:t>RSbqwgZrjLH3/OOkVaYELyyap4milhZUePmhSNLcpwNCanbQdh43bEmoApu1jAUOsZQq4o3Cfh/3SX</w:t>
      </w:r>
    </w:p>
    <w:p>
      <w:pPr>
        <w:pStyle w:val="PreformattedText"/>
        <w:bidi w:val="0"/>
        <w:spacing w:before="0" w:after="0"/>
        <w:jc w:val="left"/>
        <w:rPr/>
      </w:pPr>
      <w:r>
        <w:rPr/>
        <w:t>5cHqIopIJZKALbmxVZkZJWvuseoNpFhqK/Ndr4YLsFIOMx1QtNmDL13lbw+vOTGnpYTGywR09WVEiv</w:t>
      </w:r>
    </w:p>
    <w:p>
      <w:pPr>
        <w:pStyle w:val="PreformattedText"/>
        <w:bidi w:val="0"/>
        <w:spacing w:before="0" w:after="0"/>
        <w:jc w:val="left"/>
        <w:rPr/>
      </w:pPr>
      <w:r>
        <w:rPr/>
        <w:t>olRE3B6F6WKXv5AFvpgKgnc7znO7g8RNMRwjRIlWNopIyNt3Vx0m+npXshOxsLjFDYbYb/OL3bfMGK</w:t>
      </w:r>
    </w:p>
    <w:p>
      <w:pPr>
        <w:pStyle w:val="PreformattedText"/>
        <w:bidi w:val="0"/>
        <w:spacing w:before="0" w:after="0"/>
        <w:jc w:val="left"/>
        <w:rPr/>
      </w:pPr>
      <w:r>
        <w:rPr/>
        <w:t>rKLaSHXt3BINrk2Y7f/hwEb3HEJX3EWPlANC7o7Q2WUBgrgWCvcgO0dxrUHv7jFSHxJTnJyAIDcp5B</w:t>
      </w:r>
    </w:p>
    <w:p>
      <w:pPr>
        <w:pStyle w:val="PreformattedText"/>
        <w:bidi w:val="0"/>
        <w:spacing w:before="0" w:after="0"/>
        <w:jc w:val="left"/>
        <w:rPr/>
      </w:pPr>
      <w:r>
        <w:rPr/>
        <w:t>KVBkROYABNGNNi1upglrBdWqw8YFLEAuOLxd8DiCAOz3NAEghbhFW43YkAnsQrD5HA99iVtiLAi3dC</w:t>
      </w:r>
    </w:p>
    <w:p>
      <w:pPr>
        <w:pStyle w:val="PreformattedText"/>
        <w:bidi w:val="0"/>
        <w:spacing w:before="0" w:after="0"/>
        <w:jc w:val="left"/>
        <w:rPr/>
      </w:pPr>
      <w:r>
        <w:rPr/>
        <w:t>FSKup7361UFNlD2sQVdTZZAwB9v64jvPF/iEa6uPmGWOTWpYpeVEUiO3UkoAcEk6FB9u+F43yBOMty</w:t>
      </w:r>
    </w:p>
    <w:p>
      <w:pPr>
        <w:pStyle w:val="PreformattedText"/>
        <w:bidi w:val="0"/>
        <w:spacing w:before="0" w:after="0"/>
        <w:jc w:val="left"/>
        <w:rPr/>
      </w:pPr>
      <w:r>
        <w:rPr/>
        <w:t>xtY29byuM/olcz30pLTlZYQjq78wDpi7nTKLyG52Yp1acZHxR2BM0qzdWbDZpQ/qZwvQcYZFPkVTUz</w:t>
      </w:r>
    </w:p>
    <w:p>
      <w:pPr>
        <w:pStyle w:val="PreformattedText"/>
        <w:bidi w:val="0"/>
        <w:spacing w:before="0" w:after="0"/>
        <w:jc w:val="left"/>
        <w:rPr/>
      </w:pPr>
      <w:r>
        <w:rPr/>
        <w:t>xTLV5XmVPU0pdJaauoZ1npqhY0F44zKChBBS7YXqtJR11I03YqVIII8JHq0boNbU6P1PXqgcMrIQ3e</w:t>
      </w:r>
    </w:p>
    <w:p>
      <w:pPr>
        <w:pStyle w:val="PreformattedText"/>
        <w:bidi w:val="0"/>
        <w:spacing w:before="0" w:after="0"/>
        <w:jc w:val="left"/>
        <w:rPr/>
      </w:pPr>
      <w:r>
        <w:rPr/>
        <w:t>pmqvqZQR1NNLR1NNFW0FTUIlTTmMM7SImuWlysudVJm45sjxwSgwz6pYQdMiFfRaIlUS3aX1lOLrbF</w:t>
      </w:r>
    </w:p>
    <w:p>
      <w:pPr>
        <w:pStyle w:val="PreformattedText"/>
        <w:bidi w:val="0"/>
        <w:spacing w:before="0" w:after="0"/>
        <w:jc w:val="left"/>
        <w:rPr/>
      </w:pPr>
      <w:r>
        <w:rPr/>
        <w:t>mfwtOT3rNw1R5mmYcMVUtH/FopmzngHipqcvl9bLTOslBSySOkgWVJqeqp5qaobnwT6YjqjkhfHtNE</w:t>
      </w:r>
    </w:p>
    <w:p>
      <w:pPr>
        <w:pStyle w:val="PreformattedText"/>
        <w:bidi w:val="0"/>
        <w:spacing w:before="0" w:after="0"/>
        <w:jc w:val="left"/>
        <w:rPr/>
      </w:pPr>
      <w:r>
        <w:rPr/>
        <w:t>w6tHI5DiHes8brSCGp337Sm3Mzix6ycNVWSZtWuyx0NFW5iM2y2lhqFmfJc9jZhnWWJPIWTL8uR4+b</w:t>
      </w:r>
    </w:p>
    <w:p>
      <w:pPr>
        <w:pStyle w:val="PreformattedText"/>
        <w:bidi w:val="0"/>
        <w:spacing w:before="0" w:after="0"/>
        <w:jc w:val="left"/>
        <w:rPr/>
      </w:pPr>
      <w:r>
        <w:rPr/>
        <w:t>CdIE1LIsTI3w6qO/SqDgI7Q/a9meVrKwyLDEHw++ULnNLkWY5g2b5PlxoKfiCKXLuK8riSaGGkz6ho</w:t>
      </w:r>
    </w:p>
    <w:p>
      <w:pPr>
        <w:pStyle w:val="PreformattedText"/>
        <w:bidi w:val="0"/>
        <w:spacing w:before="0" w:after="0"/>
        <w:jc w:val="left"/>
        <w:rPr/>
      </w:pPr>
      <w:r>
        <w:rPr/>
        <w:t>5XXN+H6ddeuYyPM/wkl9cVVVw7p8OqdhGUgnHFrTgFCGbyvG7i7KoVo80zcR0XEOVV2VUWdZnTrro6</w:t>
      </w:r>
    </w:p>
    <w:p>
      <w:pPr>
        <w:pStyle w:val="PreformattedText"/>
        <w:bidi w:val="0"/>
        <w:spacing w:before="0" w:after="0"/>
        <w:jc w:val="left"/>
        <w:rPr/>
      </w:pPr>
      <w:r>
        <w:rPr/>
        <w:t>zJ5KSnpqOuarMMKrTSzUrWkaGw/u/OdNd9c0HvlcYlT+mFWkRgwYOWH6v1olqOD8sruF5cjqc0/g2Z</w:t>
      </w:r>
    </w:p>
    <w:p>
      <w:pPr>
        <w:pStyle w:val="PreformattedText"/>
        <w:bidi w:val="0"/>
        <w:spacing w:before="0" w:after="0"/>
        <w:jc w:val="left"/>
        <w:rPr/>
      </w:pPr>
      <w:r>
        <w:rPr/>
        <w:t>IafN8o4hMU9XXVMFQWUJXV0MglT4SpFG+inkcOlUrohUshpXqAWCjI3kU6WRJY45CResaDimloMylW</w:t>
      </w:r>
    </w:p>
    <w:p>
      <w:pPr>
        <w:pStyle w:val="PreformattedText"/>
        <w:bidi w:val="0"/>
        <w:spacing w:before="0" w:after="0"/>
        <w:jc w:val="left"/>
        <w:rPr/>
      </w:pPr>
      <w:r>
        <w:rPr/>
        <w:t>aDNpaE03FixS0tbl9XUwRtQ02cSVMbR7tUQ6JkdRLCKltKlE0mtRgTtxfF5yyU1AG28rXK1TKM8iyx</w:t>
      </w:r>
    </w:p>
    <w:p>
      <w:pPr>
        <w:pStyle w:val="PreformattedText"/>
        <w:bidi w:val="0"/>
        <w:spacing w:before="0" w:after="0"/>
        <w:jc w:val="left"/>
        <w:rPr/>
      </w:pPr>
      <w:r>
        <w:rPr/>
        <w:t>qKTMI8wjdaPmwvVZWGpSJpY0p0lSRnjPMVgt2MRV4etRi63NtrGLdb/CJamVZNVZPXZVDW5pLU5Vmt</w:t>
      </w:r>
    </w:p>
    <w:p>
      <w:pPr>
        <w:pStyle w:val="PreformattedText"/>
        <w:bidi w:val="0"/>
        <w:spacing w:before="0" w:after="0"/>
        <w:jc w:val="left"/>
        <w:rPr/>
      </w:pPr>
      <w:r>
        <w:rPr/>
        <w:t>fVZpwlNUzCoWizeGJYK/LRnBivBVqhj+GldYTURsnxCF431XF7sViiOHZriOdHxFVZ9/FuE+I3WPM6</w:t>
      </w:r>
    </w:p>
    <w:p>
      <w:pPr>
        <w:pStyle w:val="PreformattedText"/>
        <w:bidi w:val="0"/>
        <w:spacing w:before="0" w:after="0"/>
        <w:jc w:val="left"/>
        <w:rPr/>
      </w:pPr>
      <w:r>
        <w:rPr/>
        <w:t>Zkky+WGNIKTMqT4hXgnamdxHHJJFJNHLBHvHPrkhbQ5GBbkkjkZUggEkbCWv6O8J0ueca8I5NLm+Qc</w:t>
      </w:r>
    </w:p>
    <w:p>
      <w:pPr>
        <w:pStyle w:val="PreformattedText"/>
        <w:bidi w:val="0"/>
        <w:spacing w:before="0" w:after="0"/>
        <w:jc w:val="left"/>
        <w:rPr/>
      </w:pPr>
      <w:r>
        <w:rPr/>
        <w:t>PjO8/kyzL6zPmqKrIjmrTR0keV8RKsRaDLKibkw1L/APy0qOZ2ZmXVRtmAdg0XVJwYgGyz7tv7LH0Z</w:t>
      </w:r>
    </w:p>
    <w:p>
      <w:pPr>
        <w:pStyle w:val="PreformattedText"/>
        <w:bidi w:val="0"/>
        <w:spacing w:before="0" w:after="0"/>
        <w:jc w:val="left"/>
        <w:rPr/>
      </w:pPr>
      <w:r>
        <w:rPr/>
        <w:t>yr0w9I88zzKqaooo+LK6GCryyohFHWZBnHD4/h3EfCWd5Q683IuIcrzqOop3id5kqqF6GvgkMVSox6</w:t>
      </w:r>
    </w:p>
    <w:p>
      <w:pPr>
        <w:pStyle w:val="PreformattedText"/>
        <w:bidi w:val="0"/>
        <w:spacing w:before="0" w:after="0"/>
        <w:jc w:val="left"/>
        <w:rPr/>
      </w:pPr>
      <w:r>
        <w:rPr/>
        <w:t>LSUwim3i9YzyWvqF6ig+H7cvJvvTqXY7bEX/YgEX0j69t8a07QnIr8l+cAdJ7foRse3v8A8O+KxlPd</w:t>
      </w:r>
    </w:p>
    <w:p>
      <w:pPr>
        <w:pStyle w:val="PreformattedText"/>
        <w:bidi w:val="0"/>
        <w:spacing w:before="0" w:after="0"/>
        <w:jc w:val="left"/>
        <w:rPr/>
      </w:pPr>
      <w:r>
        <w:rPr/>
        <w:t>F87QI3YHa1rgC5O//Tvgl7HIkciP5wwg+L+bHsQbkfp5/wC9gkC9hfnM3BBv2vf6DtYWvcqCf9MElg</w:t>
      </w:r>
    </w:p>
    <w:p>
      <w:pPr>
        <w:pStyle w:val="PreformattedText"/>
        <w:bidi w:val="0"/>
        <w:spacing w:before="0" w:after="0"/>
        <w:jc w:val="left"/>
        <w:rPr/>
      </w:pPr>
      <w:r>
        <w:rPr/>
        <w:t>COIcN5648GxIvbe2/jcXUbA4IHa94Vfb3ve5NhtcareLXP9MEhQAABymb2v82x+XfV4Gw8tbfBJFtu</w:t>
      </w:r>
    </w:p>
    <w:p>
      <w:pPr>
        <w:pStyle w:val="PreformattedText"/>
        <w:bidi w:val="0"/>
        <w:spacing w:before="0" w:after="0"/>
        <w:jc w:val="left"/>
        <w:rPr/>
      </w:pPr>
      <w:r>
        <w:rPr/>
        <w:t>4QHuL2UXva5NgR79zv4wQJtuYH383tuLDxuLe5H+owQyAse68AOw7edjcAAaRckH/wDPghMHyQfJFy</w:t>
      </w:r>
    </w:p>
    <w:p>
      <w:pPr>
        <w:pStyle w:val="PreformattedText"/>
        <w:bidi w:val="0"/>
        <w:spacing w:before="0" w:after="0"/>
        <w:jc w:val="left"/>
        <w:rPr/>
      </w:pPr>
      <w:r>
        <w:rPr/>
        <w:t>pN72INx52wSd/0wG2/6G42PY+d9z1f074JHKeO/nvYbWvffvv2wQgNyNVjt5BtYi1/qT/vghBdtjaw</w:t>
      </w:r>
    </w:p>
    <w:p>
      <w:pPr>
        <w:pStyle w:val="PreformattedText"/>
        <w:bidi w:val="0"/>
        <w:spacing w:before="0" w:after="0"/>
        <w:jc w:val="left"/>
        <w:rPr/>
      </w:pPr>
      <w:r>
        <w:rPr/>
        <w:t>N7ix3s39bnBcDmbQmLdyL302397eCe1sEJ4DcbeTcdiN+5t8u+CENBPdR2G29he9gR7WP1OCEywvdd</w:t>
      </w:r>
    </w:p>
    <w:p>
      <w:pPr>
        <w:pStyle w:val="PreformattedText"/>
        <w:bidi w:val="0"/>
        <w:spacing w:before="0" w:after="0"/>
        <w:jc w:val="left"/>
        <w:rPr/>
      </w:pPr>
      <w:r>
        <w:rPr/>
        <w:t>/f2N23uADsb4m5Nr7gQiSdekk2vYjcWN7giwvt5JHfEc/fCQnOFJVjvsCSbAFu1yO+9sZW7Jl0O9vO</w:t>
      </w:r>
    </w:p>
    <w:p>
      <w:pPr>
        <w:pStyle w:val="PreformattedText"/>
        <w:bidi w:val="0"/>
        <w:spacing w:before="0" w:after="0"/>
        <w:jc w:val="left"/>
        <w:rPr/>
      </w:pPr>
      <w:r>
        <w:rPr/>
        <w:t>U/nIFmALD5tx5JJ0AnYaiPbt76cYq+2J75spHuPKVxmAtKWFgCdOkbKTbddQ+UX+g/KuOfcGpv4JvW</w:t>
      </w:r>
    </w:p>
    <w:p>
      <w:pPr>
        <w:pStyle w:val="PreformattedText"/>
        <w:bidi w:val="0"/>
        <w:spacing w:before="0" w:after="0"/>
        <w:jc w:val="left"/>
        <w:rPr/>
      </w:pPr>
      <w:r>
        <w:rPr/>
        <w:t>2JsN4kyuyZhSEaVvUI3Sv4tR0oATt3t5xd+yTjK43BvsXm+vpuT8NT/wAoVd2G3a47W2w6iTYXO85F</w:t>
      </w:r>
    </w:p>
    <w:p>
      <w:pPr>
        <w:pStyle w:val="PreformattedText"/>
        <w:bidi w:val="0"/>
        <w:spacing w:before="0" w:after="0"/>
        <w:jc w:val="left"/>
        <w:rPr/>
      </w:pPr>
      <w:r>
        <w:rPr/>
        <w:t>RWLGwmx8IvClj4GxAOn3H63xqqHkJQKSLiJpksCRbwLfLt27eB3wuQQRzjXMt9xuAfb9e1/e3n3wSI</w:t>
      </w:r>
    </w:p>
    <w:p>
      <w:pPr>
        <w:pStyle w:val="PreformattedText"/>
        <w:bidi w:val="0"/>
        <w:spacing w:before="0" w:after="0"/>
        <w:jc w:val="left"/>
        <w:rPr/>
      </w:pPr>
      <w:r>
        <w:rPr/>
        <w:t>nCgMfFtrf6Dfwb/vghAMve4I3P7e1h3BwQiVyf1FyLEbn3BwQhDtZTY2FgTv8AQ3sNJuf17WxIJHIy</w:t>
      </w:r>
    </w:p>
    <w:p>
      <w:pPr>
        <w:pStyle w:val="PreformattedText"/>
        <w:bidi w:val="0"/>
        <w:spacing w:before="0" w:after="0"/>
        <w:jc w:val="left"/>
        <w:rPr/>
      </w:pPr>
      <w:r>
        <w:rPr/>
        <w:t>CAeYjLVum9gfluQALkqd/wBDYf64iT9tvfGR5wo229jYXANtxfyQbX7Yj9GVvX2SoUAmx29mMFZPuw</w:t>
      </w:r>
    </w:p>
    <w:p>
      <w:pPr>
        <w:pStyle w:val="PreformattedText"/>
        <w:bidi w:val="0"/>
        <w:spacing w:before="0" w:after="0"/>
        <w:jc w:val="left"/>
        <w:rPr/>
      </w:pPr>
      <w:r>
        <w:rPr/>
        <w:t>BI3se5uLfW18TKNSDbjhaRusqOki52uTfyR4+h+bEA3F5YKBlhsHEr3Pqj+7uAe97b6diDp+ouTjTS</w:t>
      </w:r>
    </w:p>
    <w:p>
      <w:pPr>
        <w:pStyle w:val="PreformattedText"/>
        <w:bidi w:val="0"/>
        <w:spacing w:before="0" w:after="0"/>
        <w:jc w:val="left"/>
        <w:rPr/>
      </w:pPr>
      <w:r>
        <w:rPr/>
        <w:t>fc5TNUp4WAJ45qF6kS6udezDS6srDyw7E3O1l8dhjoUvF7O/6JytWmJVj2poB6lp93VAjUWL3uoGrU</w:t>
      </w:r>
    </w:p>
    <w:p>
      <w:pPr>
        <w:pStyle w:val="PreformattedText"/>
        <w:bidi w:val="0"/>
        <w:spacing w:before="0" w:after="0"/>
        <w:jc w:val="left"/>
        <w:rPr/>
      </w:pPr>
      <w:r>
        <w:rPr/>
        <w:t>Rcg6u47C+wK4ip22+rMYBJyHnOaXqklzWC4Hz2u4NrDpKixvcHc77/AIsWf/S25xiX6ynfziX0ScLW</w:t>
      </w:r>
    </w:p>
    <w:p>
      <w:pPr>
        <w:pStyle w:val="PreformattedText"/>
        <w:bidi w:val="0"/>
        <w:spacing w:before="0" w:after="0"/>
        <w:jc w:val="left"/>
        <w:rPr/>
      </w:pPr>
      <w:r>
        <w:rPr/>
        <w:t>RWe45p1EgAudYUMVY2YhRbsRYWxyqRHWEmdFSAvPfKdvfQJwKejsRcBSxvuWIFip/Fc+LgjTpx6Gg9</w:t>
      </w:r>
    </w:p>
    <w:p>
      <w:pPr>
        <w:pStyle w:val="PreformattedText"/>
        <w:bidi w:val="0"/>
        <w:spacing w:before="0" w:after="0"/>
        <w:jc w:val="left"/>
        <w:rPr/>
      </w:pPr>
      <w:r>
        <w:rPr/>
        <w:t>6Q7iYnUDGog9c50ayAn4WEkEkoptfddiTuexsNje/82Lx997ySLayggnSQASbmx1X037jBIilR+YEE</w:t>
      </w:r>
    </w:p>
    <w:p>
      <w:pPr>
        <w:pStyle w:val="PreformattedText"/>
        <w:bidi w:val="0"/>
        <w:spacing w:before="0" w:after="0"/>
        <w:jc w:val="left"/>
        <w:rPr/>
      </w:pPr>
      <w:r>
        <w:rPr/>
        <w:t>9yGvuD2Pgj69sEIYLkX07HwfBB3v4Htt/mwSe/hvBncC+zEdgd19j9e+/wDlwSIaNJIta9gASfbZr+</w:t>
      </w:r>
    </w:p>
    <w:p>
      <w:pPr>
        <w:pStyle w:val="PreformattedText"/>
        <w:bidi w:val="0"/>
        <w:spacing w:before="0" w:after="0"/>
        <w:jc w:val="left"/>
        <w:rPr/>
      </w:pPr>
      <w:r>
        <w:rPr/>
        <w:t>51bW9sQLDlsYQ7uNiR06rW6QPI2PUbjb6YlTyJhPEG+/vsRsdIPcn/AG/64OcIG/i3zAmxFjdvl/W/</w:t>
      </w:r>
    </w:p>
    <w:p>
      <w:pPr>
        <w:pStyle w:val="PreformattedText"/>
        <w:bidi w:val="0"/>
        <w:spacing w:before="0" w:after="0"/>
        <w:jc w:val="left"/>
        <w:rPr/>
      </w:pPr>
      <w:r>
        <w:rPr/>
        <w:t>n/LghAnwRffqJsdtPm477nvgk9/FeMVRu/i1ygt5Pm/jVfY/TGep3fVjU7ImvcCEjYCy3uCTuSbMBc</w:t>
      </w:r>
    </w:p>
    <w:p>
      <w:pPr>
        <w:pStyle w:val="PreformattedText"/>
        <w:bidi w:val="0"/>
        <w:spacing w:before="0" w:after="0"/>
        <w:jc w:val="left"/>
        <w:rPr/>
      </w:pPr>
      <w:r>
        <w:rPr/>
        <w:t>2sO/1/LjROTHSJGXTZd7WNz1WG4AJ3AF8EItRDta4ANr6SL6fmLXN7j64JQuL7DaeEQ6rdrFib/L+L</w:t>
      </w:r>
    </w:p>
    <w:p>
      <w:pPr>
        <w:pStyle w:val="PreformattedText"/>
        <w:bidi w:val="0"/>
        <w:spacing w:before="0" w:after="0"/>
        <w:jc w:val="left"/>
        <w:rPr/>
      </w:pPr>
      <w:r>
        <w:rPr/>
        <w:t>cADcDuPbBKh9yXGSwOi422XY2vudzsN9u49tsSeZI5SUJNyfD6vF0EZI3uWBBIPTcAWK3BtY3JHf5c</w:t>
      </w:r>
    </w:p>
    <w:p>
      <w:pPr>
        <w:pStyle w:val="PreformattedText"/>
        <w:bidi w:val="0"/>
        <w:spacing w:before="0" w:after="0"/>
        <w:jc w:val="left"/>
        <w:rPr/>
      </w:pPr>
      <w:r>
        <w:rPr/>
        <w:t>SnaEo5BYENtw+v5x8pod7G3cEtYXt02v50gbnG9Bck5RFQbKfP/dHyCmDFQR+WxC/hB1A7bC4/0GNq</w:t>
      </w:r>
    </w:p>
    <w:p>
      <w:pPr>
        <w:pStyle w:val="PreformattedText"/>
        <w:bidi w:val="0"/>
        <w:spacing w:before="0" w:after="0"/>
        <w:jc w:val="left"/>
        <w:rPr/>
      </w:pPr>
      <w:r>
        <w:rPr/>
        <w:t>HhUiZKvaAHhEfaek7CzNctfYBrEfp2I39jhmNyceQiItWk3sFuNid9m02vcHtu3fzqxAJ5A2hB/Cix</w:t>
      </w:r>
    </w:p>
    <w:p>
      <w:pPr>
        <w:pStyle w:val="PreformattedText"/>
        <w:bidi w:val="0"/>
        <w:spacing w:before="0" w:after="0"/>
        <w:jc w:val="left"/>
        <w:rPr/>
      </w:pPr>
      <w:r>
        <w:rPr/>
        <w:t>99u4F+2wYeNuw/lxEJkUg7Bf8AKFABAG1ib7jft4xPI7GEKekPV+hsLbg2BuPbwT/Q4iaaIILsAL9m</w:t>
      </w:r>
    </w:p>
    <w:p>
      <w:pPr>
        <w:pStyle w:val="PreformattedText"/>
        <w:bidi w:val="0"/>
        <w:spacing w:before="0" w:after="0"/>
        <w:jc w:val="left"/>
        <w:rPr/>
      </w:pPr>
      <w:r>
        <w:rPr/>
        <w:t>RrM6UaX2AuPcE9mOq3g9/p9MBPeTNAuLbbyr87jID7blWDG46TbqsB3Wwsb9v82MrgYt75envcW3lR</w:t>
      </w:r>
    </w:p>
    <w:p>
      <w:pPr>
        <w:pStyle w:val="PreformattedText"/>
        <w:bidi w:val="0"/>
        <w:spacing w:before="0" w:after="0"/>
        <w:jc w:val="left"/>
        <w:rPr/>
      </w:pPr>
      <w:r>
        <w:rPr/>
        <w:t>5ooEjEnuyEX7nuoPbvcWAPjGKsd1HnNSXIPfaR5VIqFJBVRr3G57le+wsWPy9hqviIvE9ZcLiL/pku</w:t>
      </w:r>
    </w:p>
    <w:p>
      <w:pPr>
        <w:pStyle w:val="PreformattedText"/>
        <w:bidi w:val="0"/>
        <w:spacing w:before="0" w:after="0"/>
        <w:jc w:val="left"/>
        <w:rPr/>
      </w:pPr>
      <w:r>
        <w:rPr/>
        <w:t>ohstwA2lVYXNwRbcX7Dx/wAXe2FHsL8/7x0kKAFWCoBt4FgbAHax3UkeO5xSaqIBDXHZ/vMsBYEebA</w:t>
      </w:r>
    </w:p>
    <w:p>
      <w:pPr>
        <w:pStyle w:val="PreformattedText"/>
        <w:bidi w:val="0"/>
        <w:spacing w:before="0" w:after="0"/>
        <w:jc w:val="left"/>
        <w:rPr/>
      </w:pPr>
      <w:r>
        <w:rPr/>
        <w:t>EKCLNckX7AgD/12wRw53v5f9et4Q6A91O3ZdiUvpLBe3zXbvY/y6cEpWH5s2HfMFAW3Ivtuqne+wHY</w:t>
      </w:r>
    </w:p>
    <w:p>
      <w:pPr>
        <w:pStyle w:val="PreformattedText"/>
        <w:bidi w:val="0"/>
        <w:spacing w:before="0" w:after="0"/>
        <w:jc w:val="left"/>
        <w:rPr/>
      </w:pPr>
      <w:r>
        <w:rPr/>
        <w:t>drbHBMUNVDpAYFTcWJBW35hYC+5+l98EIeI9wCNJa/fcHsb2B3Nh/XBCLYkuL2t2IQDVf6Mb7dW57W</w:t>
      </w:r>
    </w:p>
    <w:p>
      <w:pPr>
        <w:pStyle w:val="PreformattedText"/>
        <w:bidi w:val="0"/>
        <w:spacing w:before="0" w:after="0"/>
        <w:jc w:val="left"/>
        <w:rPr/>
      </w:pPr>
      <w:r>
        <w:rPr/>
        <w:t>LYJO1/dHKJFsL7b91NmFybkeQbDBIa2J2PD7MktApBBsAS4Pi3a69vxW2GCZ5KqSK4Bt83m5BA203J</w:t>
      </w:r>
    </w:p>
    <w:p>
      <w:pPr>
        <w:pStyle w:val="PreformattedText"/>
        <w:bidi w:val="0"/>
        <w:spacing w:before="0" w:after="0"/>
        <w:jc w:val="left"/>
        <w:rPr/>
      </w:pPr>
      <w:r>
        <w:rPr/>
        <w:t>FtP++N1PhVLxTjcH2pIYICbNps3YL/KWsbdrDbt7Y1X7r/ZMr0+8cQEeIobr1X3INiB3FvmFrbX74s</w:t>
      </w:r>
    </w:p>
    <w:p>
      <w:pPr>
        <w:pStyle w:val="PreformattedText"/>
        <w:bidi w:val="0"/>
        <w:spacing w:before="0" w:after="0"/>
        <w:jc w:val="left"/>
        <w:rPr/>
      </w:pPr>
      <w:r>
        <w:rPr/>
        <w:t>zEsWmdeY+cPEZsSAF8/wCtrbi9rNiCbknzh38V4MRnTuAQADe3ULkEAnYltj2xEsVANiSWMwVG5INt</w:t>
      </w:r>
    </w:p>
    <w:p>
      <w:pPr>
        <w:pStyle w:val="PreformattedText"/>
        <w:bidi w:val="0"/>
        <w:spacing w:before="0" w:after="0"/>
        <w:jc w:val="left"/>
        <w:rPr/>
      </w:pPr>
      <w:r>
        <w:rPr/>
        <w:t>iLWPuP0/pgkrZcsomZbatjff2N7G9ybe4wSvg+3+UHGl+wOojcHquRdifYi5wSx/+n68osUAjv8AqB</w:t>
      </w:r>
    </w:p>
    <w:p>
      <w:pPr>
        <w:pStyle w:val="PreformattedText"/>
        <w:bidi w:val="0"/>
        <w:spacing w:before="0" w:after="0"/>
        <w:jc w:val="left"/>
        <w:rPr/>
      </w:pPr>
      <w:r>
        <w:rPr/>
        <w:t>2Ha5+nbwfOCHwfj+MEy31A/Ug+bnYAbe2DlL0hZzvsojTmF+W19trWAsNxa3sLnvgmmVbn67OxFwRY</w:t>
      </w:r>
    </w:p>
    <w:p>
      <w:pPr>
        <w:pStyle w:val="PreformattedText"/>
        <w:bidi w:val="0"/>
        <w:spacing w:before="0" w:after="0"/>
        <w:jc w:val="left"/>
        <w:rPr/>
      </w:pPr>
      <w:r>
        <w:rPr/>
        <w:t>gXBbclhr3sbjthT7gEHnGhhiVtlsJSef7MwIIWxL9NtNtyDvvq8nvjDW7Z+Ql5XdUbuAe+4Cm4BQAa</w:t>
      </w:r>
    </w:p>
    <w:p>
      <w:pPr>
        <w:pStyle w:val="PreformattedText"/>
        <w:bidi w:val="0"/>
        <w:spacing w:before="0" w:after="0"/>
        <w:jc w:val="left"/>
        <w:rPr/>
      </w:pPr>
      <w:r>
        <w:rPr/>
        <w:t>gth0nxvcn5sLbYmwtMz3yW/aj9lTARWNgVIAuB2IDXa217XBJF8SOaeu8zTJvSsQqm9iAupgB+nX07</w:t>
      </w:r>
    </w:p>
    <w:p>
      <w:pPr>
        <w:pStyle w:val="PreformattedText"/>
        <w:bidi w:val="0"/>
        <w:spacing w:before="0" w:after="0"/>
        <w:jc w:val="left"/>
        <w:rPr/>
      </w:pPr>
      <w:r>
        <w:rPr/>
        <w:t>oRf220+MVhHBWBFrhrMFIvYC3g6Rbfa1sH85BA5kRYjLtZu42JJUWHZVtsBfv/lwSY6UzbhiCWFr37</w:t>
      </w:r>
    </w:p>
    <w:p>
      <w:pPr>
        <w:pStyle w:val="PreformattedText"/>
        <w:bidi w:val="0"/>
        <w:spacing w:before="0" w:after="0"/>
        <w:jc w:val="left"/>
        <w:rPr/>
      </w:pPr>
      <w:r>
        <w:rPr/>
        <w:t>3IAUvta1sHyhHWAC1+kAdRYKNrnc/1/wBPlwQjpHubXU2FrA20E3Bu3vfsMEIeQQL+2xvfwN7Xve1/</w:t>
      </w:r>
    </w:p>
    <w:p>
      <w:pPr>
        <w:pStyle w:val="PreformattedText"/>
        <w:bidi w:val="0"/>
        <w:spacing w:before="0" w:after="0"/>
        <w:jc w:val="left"/>
        <w:rPr/>
      </w:pPr>
      <w:r>
        <w:rPr/>
        <w:t>GCEwyk7A7Ei6ki5DEG+5Hf8ApghDFFrdiN7C3SFBZlJ7FRfsPrghFtLsARve3g/iICnT4YqfP5sWTt</w:t>
      </w:r>
    </w:p>
    <w:p>
      <w:pPr>
        <w:pStyle w:val="PreformattedText"/>
        <w:bidi w:val="0"/>
        <w:spacing w:before="0" w:after="0"/>
        <w:jc w:val="left"/>
        <w:rPr/>
      </w:pPr>
      <w:r>
        <w:rPr/>
        <w:t>CElFCusC42uLX3DafNxawJ74fTYYk98zna9+6SilRZOnYo3e+nqFwQpB27j/vYepCsB5f9QnyU/wDt</w:t>
      </w:r>
    </w:p>
    <w:p>
      <w:pPr>
        <w:pStyle w:val="PreformattedText"/>
        <w:bidi w:val="0"/>
        <w:spacing w:before="0" w:after="0"/>
        <w:jc w:val="left"/>
        <w:rPr/>
      </w:pPr>
      <w:r>
        <w:rPr/>
        <w:t>H3DfFC8a+l9dDVRU/DmbcOCGWmJ/v8lPDmldFHLTTIovTzV7SR6JH1RMyIiWa+OF0zU6urTJPaH3p7</w:t>
      </w:r>
    </w:p>
    <w:p>
      <w:pPr>
        <w:pStyle w:val="PreformattedText"/>
        <w:bidi w:val="0"/>
        <w:spacing w:before="0" w:after="0"/>
        <w:jc w:val="left"/>
        <w:rPr/>
      </w:pPr>
      <w:r>
        <w:rPr/>
        <w:t>L6NIHo1Qo3Vv6Z8jHHCfxbMoOH6eoRabJ4AcyqnXlCdoSTPIyxC5pIECxQKOpyukd8cRbWaoV38M9W</w:t>
      </w:r>
    </w:p>
    <w:p>
      <w:pPr>
        <w:pStyle w:val="PreformattedText"/>
        <w:bidi w:val="0"/>
        <w:spacing w:before="0" w:after="0"/>
        <w:jc w:val="left"/>
        <w:rPr/>
      </w:pPr>
      <w:r>
        <w:rPr/>
        <w:t>RyS45wWSVCUGUUuY09I7UWViolyuKWEk5hmlfIKalWqiDdUUbxKyJuOlVHSpxnqEl+I2/pE0U8cduU</w:t>
      </w:r>
    </w:p>
    <w:p>
      <w:pPr>
        <w:pStyle w:val="PreformattedText"/>
        <w:bidi w:val="0"/>
        <w:spacing w:before="0" w:after="0"/>
        <w:jc w:val="left"/>
        <w:rPr/>
      </w:pPr>
      <w:r>
        <w:rPr/>
        <w:t>knDdPMlcImliqqyZY5M0erlkAnLODPBIDsKESKxmUFXl5IiXpOM1Rgb+z3TXRBuJ1w+zdlDSVOUU0S</w:t>
      </w:r>
    </w:p>
    <w:p>
      <w:pPr>
        <w:pStyle w:val="PreformattedText"/>
        <w:bidi w:val="0"/>
        <w:spacing w:before="0" w:after="0"/>
        <w:jc w:val="left"/>
        <w:rPr/>
      </w:pPr>
      <w:r>
        <w:rPr/>
        <w:t>xLLRrDNWzl4hJzCXZqrMZoRoVnEgjhhTUV0nQnk+c1hH5xrz1nRqucAvfOvfDrr/AA6mSNImvGpduo</w:t>
      </w:r>
    </w:p>
    <w:p>
      <w:pPr>
        <w:pStyle w:val="PreformattedText"/>
        <w:bidi w:val="0"/>
        <w:spacing w:before="0" w:after="0"/>
        <w:jc w:val="left"/>
        <w:rPr/>
      </w:pPr>
      <w:r>
        <w:rPr/>
        <w:t>RxqIlL6n2JhAGlQd+q3fHk9S29+Q9fvnvdEAVXff1+tJtRzUyUSVVTy1aWLVCAbrGXGnYgbzhB2tYB</w:t>
      </w:r>
    </w:p>
    <w:p>
      <w:pPr>
        <w:pStyle w:val="PreformattedText"/>
        <w:bidi w:val="0"/>
        <w:spacing w:before="0" w:after="0"/>
        <w:jc w:val="left"/>
        <w:rPr/>
      </w:pPr>
      <w:r>
        <w:rPr/>
        <w:t>l+uONW2Y2O09Dpg1ue8f6SnjNPLTzzTLSVMhnkflLdBIRKKd5E3WIKjaexLNp+Y451RmvcbAzuULjw</w:t>
      </w:r>
    </w:p>
    <w:p>
      <w:pPr>
        <w:pStyle w:val="PreformattedText"/>
        <w:bidi w:val="0"/>
        <w:spacing w:before="0" w:after="0"/>
        <w:jc w:val="left"/>
        <w:rPr/>
      </w:pPr>
      <w:r>
        <w:rPr/>
        <w:t>8xHIinzGtWKiARIoW65WEiK8h1RMsemy1JA1Nt7at8ZrgnEcp0Kd8SWORBk4ocrhEUCGMOyq7TPdpK</w:t>
      </w:r>
    </w:p>
    <w:p>
      <w:pPr>
        <w:pStyle w:val="PreformattedText"/>
        <w:bidi w:val="0"/>
        <w:spacing w:before="0" w:after="0"/>
        <w:jc w:val="left"/>
        <w:rPr/>
      </w:pPr>
      <w:r>
        <w:rPr/>
        <w:t>gSJp5iiMn7pNOm1hYs3bfCmAuRzEfSYg7biWNlsEVYsi03MpYSqpG8TiNYho0ygMV6ZQVsRY9Xy/Lj</w:t>
      </w:r>
    </w:p>
    <w:p>
      <w:pPr>
        <w:pStyle w:val="PreformattedText"/>
        <w:bidi w:val="0"/>
        <w:spacing w:before="0" w:after="0"/>
        <w:jc w:val="left"/>
        <w:rPr/>
      </w:pPr>
      <w:r>
        <w:rPr/>
        <w:t>Oynde+aVqMhBNmMn2T00cDUsDPGIaNeTE0UQSOQSM0gqGIvdQW0m7C7fhwsubBV5LJZy+bW3aOHxi5</w:t>
      </w:r>
    </w:p>
    <w:p>
      <w:pPr>
        <w:pStyle w:val="PreformattedText"/>
        <w:bidi w:val="0"/>
        <w:spacing w:before="0" w:after="0"/>
        <w:jc w:val="left"/>
        <w:rPr/>
      </w:pPr>
      <w:r>
        <w:rPr/>
        <w:t>fJLOaaGoMbP0CoMqCVJCOc0hSyALp3GoEtpviqdoTZSomoFGZX7MY5ZXUVk6pW8qM08TpUNTyc1hAr</w:t>
      </w:r>
    </w:p>
    <w:p>
      <w:pPr>
        <w:pStyle w:val="PreformattedText"/>
        <w:bidi w:val="0"/>
        <w:spacing w:before="0" w:after="0"/>
        <w:jc w:val="left"/>
        <w:rPr/>
      </w:pPr>
      <w:r>
        <w:rPr/>
        <w:t>MXEsc4szEyBbAgqAjdOJyKknZwk0vTRSKeXE3Dl5yYUM6S1DS1UhDEiWpQlqhWEpOiKKVFAVgxud7D</w:t>
      </w:r>
    </w:p>
    <w:p>
      <w:pPr>
        <w:pStyle w:val="PreformattedText"/>
        <w:bidi w:val="0"/>
        <w:spacing w:before="0" w:after="0"/>
        <w:jc w:val="left"/>
        <w:rPr/>
      </w:pPr>
      <w:r>
        <w:rPr/>
        <w:t>FlqqzsCcjI6ohQKY+r932pI8popDPT1QECU+p4o0mKkToHs7y04JbVdlvqOkfzYut8hvtIdgAUNww9</w:t>
      </w:r>
    </w:p>
    <w:p>
      <w:pPr>
        <w:pStyle w:val="PreformattedText"/>
        <w:bidi w:val="0"/>
        <w:spacing w:before="0" w:after="0"/>
        <w:jc w:val="left"/>
        <w:rPr/>
      </w:pPr>
      <w:r>
        <w:rPr/>
        <w:t>n1+mTyi4dqHmlqWpoYlrIJI6UvE7rFEGE0yIukJHAYI1YXNyfONK0nLF7AhxwxP5ZTACKxvTPF9Zth</w:t>
      </w:r>
    </w:p>
    <w:p>
      <w:pPr>
        <w:pStyle w:val="PreformattedText"/>
        <w:bidi w:val="0"/>
        <w:spacing w:before="0" w:after="0"/>
        <w:jc w:val="left"/>
        <w:rPr/>
      </w:pPr>
      <w:r>
        <w:rPr/>
        <w:t>96TvLqKCKlaqSpp5o4DGI0iYwwiBSYQqkC9PCHRrab9R1HGvEGmWVgwX2fXDMFeq7VRSZCpqe167UI</w:t>
      </w:r>
    </w:p>
    <w:p>
      <w:pPr>
        <w:pStyle w:val="PreformattedText"/>
        <w:bidi w:val="0"/>
        <w:spacing w:before="0" w:after="0"/>
        <w:jc w:val="left"/>
        <w:rPr/>
      </w:pPr>
      <w:r>
        <w:rPr/>
        <w:t>z2DMc2yemnpLUlTWGoKabhIoYmaSHkSsA7KYRZiwuw6h82Mmpoaitp70z1dSplGaJ9PptUyVDnTp4/</w:t>
      </w:r>
    </w:p>
    <w:p>
      <w:pPr>
        <w:pStyle w:val="PreformattedText"/>
        <w:bidi w:val="0"/>
        <w:spacing w:before="0" w:after="0"/>
        <w:jc w:val="left"/>
        <w:rPr/>
      </w:pPr>
      <w:r>
        <w:rPr/>
        <w:t>pbn6/tGo8PUseTx/HrI2Z1ayTTS1MZjkip4EV44VjX/BlWJlANyD5/FhtCh1emRavFXtxZetsVl31j</w:t>
      </w:r>
    </w:p>
    <w:p>
      <w:pPr>
        <w:pStyle w:val="PreformattedText"/>
        <w:bidi w:val="0"/>
        <w:spacing w:before="0" w:after="0"/>
        <w:jc w:val="left"/>
        <w:rPr/>
      </w:pPr>
      <w:r>
        <w:rPr/>
        <w:t>NrKnU2/J6eyqvtfzkDzaPlSSRSUrVdDOUg5UknaoYhRKdJUCJECsWNxqttbFATuLZgTqaZ1srI3V1l</w:t>
      </w:r>
    </w:p>
    <w:p>
      <w:pPr>
        <w:pStyle w:val="PreformattedText"/>
        <w:bidi w:val="0"/>
        <w:spacing w:before="0" w:after="0"/>
        <w:jc w:val="left"/>
        <w:rPr/>
      </w:pPr>
      <w:r>
        <w:rPr/>
        <w:t>N8vd7Mj2bu0qrSw3LKs0NpNKDQtxI7rf5lBXpF7adS/NitUFiB3ToaUqhZ25NZpHhKMzCxxieT4Asi</w:t>
      </w:r>
    </w:p>
    <w:p>
      <w:pPr>
        <w:pStyle w:val="PreformattedText"/>
        <w:bidi w:val="0"/>
        <w:spacing w:before="0" w:after="0"/>
        <w:jc w:val="left"/>
        <w:rPr/>
      </w:pPr>
      <w:r>
        <w:rPr/>
        <w:t>yhTSLV8giSaR7tuI0C3LbEaWGo4oF6wkAbL/TOiLafiIAFT71suX60Hl1dDHWrLKBBSqq07s0TtQS1</w:t>
      </w:r>
    </w:p>
    <w:p>
      <w:pPr>
        <w:pStyle w:val="PreformattedText"/>
        <w:bidi w:val="0"/>
        <w:spacing w:before="0" w:after="0"/>
        <w:jc w:val="left"/>
        <w:rPr/>
      </w:pPr>
      <w:r>
        <w:rPr/>
        <w:t>Ejllin0m1QdL2tbqOK48QI7MnUU2qUyFOTnftcSqJdOVL95QyQNLA6xLP8NrWnh1IeXJMu45rWOyH/</w:t>
      </w:r>
    </w:p>
    <w:p>
      <w:pPr>
        <w:pStyle w:val="PreformattedText"/>
        <w:bidi w:val="0"/>
        <w:spacing w:before="0" w:after="0"/>
        <w:jc w:val="left"/>
        <w:rPr/>
      </w:pPr>
      <w:r>
        <w:rPr/>
        <w:t>bDioAXu2nlNRfGqH4t8cu031fh+yWlQVPKRAzK2iVQE0w6G21MViSOxuTbc+7YguFbLlOOaJa9h3fF</w:t>
      </w:r>
    </w:p>
    <w:p>
      <w:pPr>
        <w:pStyle w:val="PreformattedText"/>
        <w:bidi w:val="0"/>
        <w:spacing w:before="0" w:after="0"/>
        <w:jc w:val="left"/>
        <w:rPr/>
      </w:pPr>
      <w:r>
        <w:rPr/>
        <w:t>H+ARPB8ZBTNKhB1u7PILaiwjiCEEQhhZFItdWOIBUp1oTISOrZX6p6mJ+76+tJ7lVKKmCnp5aPQ/JF</w:t>
      </w:r>
    </w:p>
    <w:p>
      <w:pPr>
        <w:pStyle w:val="PreformattedText"/>
        <w:bidi w:val="0"/>
        <w:spacing w:before="0" w:after="0"/>
        <w:jc w:val="left"/>
        <w:rPr/>
      </w:pPr>
      <w:r>
        <w:rPr/>
        <w:t>Q0kcsqCOI3tpIPWFcbnuSuNYAKC44rTm16ppu7U6mQvjxD9qSSno6MUyxLFLZhpL2EciE3F3KEPGDa</w:t>
      </w:r>
    </w:p>
    <w:p>
      <w:pPr>
        <w:pStyle w:val="PreformattedText"/>
        <w:bidi w:val="0"/>
        <w:spacing w:before="0" w:after="0"/>
        <w:jc w:val="left"/>
        <w:rPr/>
      </w:pPr>
      <w:r>
        <w:rPr/>
        <w:t>wJv83VhexHumGpUcvkxG36seYVsFTmN/hheolr2UDSz9z532xUbcJO1ohuV8drwSppYGRja5CsR81m</w:t>
      </w:r>
    </w:p>
    <w:p>
      <w:pPr>
        <w:pStyle w:val="PreformattedText"/>
        <w:bidi w:val="0"/>
        <w:spacing w:before="0" w:after="0"/>
        <w:jc w:val="left"/>
        <w:rPr/>
      </w:pPr>
      <w:r>
        <w:rPr/>
        <w:t>sAzXvcWt9cVxsbsZYsCtlHL3wyQXBAujDsykrbbvvs3jviX7tvtlF33JyHlAxggHnESuhPULoxtqA1</w:t>
      </w:r>
    </w:p>
    <w:p>
      <w:pPr>
        <w:pStyle w:val="PreformattedText"/>
        <w:bidi w:val="0"/>
        <w:spacing w:before="0" w:after="0"/>
        <w:jc w:val="left"/>
        <w:rPr/>
      </w:pPr>
      <w:r>
        <w:rPr/>
        <w:t>AdiV0+MQCO/jPrzgd904QYLSGOsWUkFTq6tWxdlDWsb+L998F7nIc/KVvYYNyiaSOZQVhsGQqy6zeO</w:t>
      </w:r>
    </w:p>
    <w:p>
      <w:pPr>
        <w:pStyle w:val="PreformattedText"/>
        <w:bidi w:val="0"/>
        <w:spacing w:before="0" w:after="0"/>
        <w:jc w:val="left"/>
        <w:rPr/>
      </w:pPr>
      <w:r>
        <w:rPr/>
        <w:t>RbguhvuqsupfdTbEMGAIThP7MYjI1i/f8Arf2jLVkyJpZEEBMkVQC51KjppdQL9cgV9muAGVSMIG4I</w:t>
      </w:r>
    </w:p>
    <w:p>
      <w:pPr>
        <w:pStyle w:val="PreformattedText"/>
        <w:bidi w:val="0"/>
        <w:spacing w:before="0" w:after="0"/>
        <w:jc w:val="left"/>
        <w:rPr/>
      </w:pPr>
      <w:r>
        <w:rPr/>
        <w:t>bk0cAoNwTlbb3yvK2KN6iOUyJNTyJJCXH30biMqgEwFiHVdJ7AsP5lxnp6VKjh1brKbXH/t75paqy0</w:t>
      </w:r>
    </w:p>
    <w:p>
      <w:pPr>
        <w:pStyle w:val="PreformattedText"/>
        <w:bidi w:val="0"/>
        <w:spacing w:before="0" w:after="0"/>
        <w:jc w:val="left"/>
        <w:rPr/>
      </w:pPr>
      <w:r>
        <w:rPr/>
        <w:t>nTHGovF7P6vwtKq4joo5Z5VpZiuaU6OySRSOJisZEbJE5UCpQFYiqMCC35WwYim4QHGIORGVrq01F9</w:t>
      </w:r>
    </w:p>
    <w:p>
      <w:pPr>
        <w:pStyle w:val="PreformattedText"/>
        <w:bidi w:val="0"/>
        <w:spacing w:before="0" w:after="0"/>
        <w:jc w:val="left"/>
        <w:rPr/>
      </w:pPr>
      <w:r>
        <w:rPr/>
        <w:t>Woq18vlzaijZDFTySVcaQyNRVxjdneVeUrSUlWZEW1wUjZSbxjHc0V2qcPOy+vxnJ1hsj25mcg/WTP</w:t>
      </w:r>
    </w:p>
    <w:p>
      <w:pPr>
        <w:pStyle w:val="PreformattedText"/>
        <w:bidi w:val="0"/>
        <w:spacing w:before="0" w:after="0"/>
        <w:jc w:val="left"/>
        <w:rPr/>
      </w:pPr>
      <w:r>
        <w:rPr/>
        <w:t>pYKvMIq7XQU1dTyZ5SRZiiPAH3TOE5tDLqkglXlvI4V2uqzU8jqjLj2OhDYg5ZOvoTx+vDKxDNwOLr</w:t>
      </w:r>
    </w:p>
    <w:p>
      <w:pPr>
        <w:pStyle w:val="PreformattedText"/>
        <w:bidi w:val="0"/>
        <w:spacing w:before="0" w:after="0"/>
        <w:jc w:val="left"/>
        <w:rPr/>
      </w:pPr>
      <w:r>
        <w:rPr/>
        <w:t>/Us5eetNFU5rLmU9ZTQPW1DMxEwc1dSsLrNJS1jhIxW1kETc+CoVRMUd0dNNSuPR6YbC53E8xrc8rW</w:t>
      </w:r>
    </w:p>
    <w:p>
      <w:pPr>
        <w:pStyle w:val="PreformattedText"/>
        <w:bidi w:val="0"/>
        <w:spacing w:before="0" w:after="0"/>
        <w:jc w:val="left"/>
        <w:rPr/>
      </w:pPr>
      <w:r>
        <w:rPr/>
        <w:t>3mpsS0/wANNPUUlZT5zkkzLLUMnNhMEYpp6KprIVRRUVi0pYpVJrkkihTqEkbY6QBW9ztOG92B8zHz</w:t>
      </w:r>
    </w:p>
    <w:p>
      <w:pPr>
        <w:pStyle w:val="PreformattedText"/>
        <w:bidi w:val="0"/>
        <w:spacing w:before="0" w:after="0"/>
        <w:jc w:val="left"/>
        <w:rPr/>
      </w:pPr>
      <w:r>
        <w:rPr/>
        <w:t>I+F58xp+NqugyeKbMOHlfifMuHmmdjxLwXTa5eKMnqqRmLfxvLVmmkjMQJjgo5EvLA4ZVswRwSdqhj</w:t>
      </w:r>
    </w:p>
    <w:p>
      <w:pPr>
        <w:pStyle w:val="PreformattedText"/>
        <w:bidi w:val="0"/>
        <w:spacing w:before="0" w:after="0"/>
        <w:jc w:val="left"/>
        <w:rPr/>
      </w:pPr>
      <w:r>
        <w:rPr/>
        <w:t>qNIVaVWxtVpi+PtDv+8JWuY0lJJwTS5PQxyx5Tn+Y1eYcIDMQlVVZctPV08keTTQNOWqY1qJJIFAZS</w:t>
      </w:r>
    </w:p>
    <w:p>
      <w:pPr>
        <w:pStyle w:val="PreformattedText"/>
        <w:bidi w:val="0"/>
        <w:spacing w:before="0" w:after="0"/>
        <w:jc w:val="left"/>
        <w:rPr/>
      </w:pPr>
      <w:r>
        <w:rPr/>
        <w:t>9NGEW5SnYM1FRMVZDbL+mJoqxYq3Nf6pH0K/G0+fQwUlOMyjmpM9yh2SolbMOWKOilzKnFjPKYYJoG</w:t>
      </w:r>
    </w:p>
    <w:p>
      <w:pPr>
        <w:pStyle w:val="PreformattedText"/>
        <w:bidi w:val="0"/>
        <w:spacing w:before="0" w:after="0"/>
        <w:jc w:val="left"/>
        <w:rPr/>
      </w:pPr>
      <w:r>
        <w:rPr/>
        <w:t>qyizO9LDI5LsdSEI3XK/k0a6klmA7XOMGbZBFliUeZUwetpoatxBT18nInrosyRaynpHkC2oq9Jkk+</w:t>
      </w:r>
    </w:p>
    <w:p>
      <w:pPr>
        <w:pStyle w:val="PreformattedText"/>
        <w:bidi w:val="0"/>
        <w:spacing w:before="0" w:after="0"/>
        <w:jc w:val="left"/>
        <w:rPr/>
      </w:pPr>
      <w:r>
        <w:rPr/>
        <w:t>GKmOSdGW3UjKdIYgZEWtEsuXzEk9ZLwrnvBmZ5tkVTPPli5pDVcS5LUU7pXZRWRZfry/PA1K4fKcxj</w:t>
      </w:r>
    </w:p>
    <w:p>
      <w:pPr>
        <w:pStyle w:val="PreformattedText"/>
        <w:bidi w:val="0"/>
        <w:spacing w:before="0" w:after="0"/>
        <w:jc w:val="left"/>
        <w:rPr/>
      </w:pPr>
      <w:r>
        <w:rPr/>
        <w:t>lFVFP1cuVZEdNn0o5SCoK7xGFrg2/qkEo8zzgHJ5pXhq0XnxUvE9SkfxdDULWpTx0lWgVfiaKoiZWC</w:t>
      </w:r>
    </w:p>
    <w:p>
      <w:pPr>
        <w:pStyle w:val="PreformattedText"/>
        <w:bidi w:val="0"/>
        <w:spacing w:before="0" w:after="0"/>
        <w:jc w:val="left"/>
        <w:rPr/>
      </w:pPr>
      <w:r>
        <w:rPr/>
        <w:t>OhkjZZVu1sSMla42EhwCpvLw4MSaHOqNlWr+IgzrLK+tyWBRVGveCohp6g0Gk6o61HePlPGxQrJFru</w:t>
      </w:r>
    </w:p>
    <w:p>
      <w:pPr>
        <w:pStyle w:val="PreformattedText"/>
        <w:bidi w:val="0"/>
        <w:spacing w:before="0" w:after="0"/>
        <w:jc w:val="left"/>
        <w:rPr/>
      </w:pPr>
      <w:r>
        <w:rPr/>
        <w:t>uGJ2hMzkYne20/Rr+xjBmlX6Ben/FGeUUFHxFxHw3lBzuqoJ5psr4o/htHHT5JxfRLUfeQNVZE1Gsk</w:t>
      </w:r>
    </w:p>
    <w:p>
      <w:pPr>
        <w:pStyle w:val="PreformattedText"/>
        <w:bidi w:val="0"/>
        <w:spacing w:before="0" w:after="0"/>
        <w:jc w:val="left"/>
        <w:rPr/>
      </w:pPr>
      <w:r>
        <w:rPr/>
        <w:t>Uxaelmhmond0poberogimmVsmE8ZqSprMEO1/wBX4ZtgBsSPrYXv9D2HfF5yGJJNzsDMMLjybHdv5R</w:t>
      </w:r>
    </w:p>
    <w:p>
      <w:pPr>
        <w:pStyle w:val="PreformattedText"/>
        <w:bidi w:val="0"/>
        <w:spacing w:before="0" w:after="0"/>
        <w:jc w:val="left"/>
        <w:rPr/>
      </w:pPr>
      <w:r>
        <w:rPr/>
        <w:t>ax7fQ74s/aM0UTwnzv+EAo328W2Gne4sLMff8A1tisbDbedPi97ntY9gtttI84IWHO288d7FgfPT/U</w:t>
      </w:r>
    </w:p>
    <w:p>
      <w:pPr>
        <w:pStyle w:val="PreformattedText"/>
        <w:bidi w:val="0"/>
        <w:spacing w:before="0" w:after="0"/>
        <w:jc w:val="left"/>
        <w:rPr/>
      </w:pPr>
      <w:r>
        <w:rPr/>
        <w:t>rYjt/wBcEJg+35jf6j3IA7jfBCAHsdiN/cb+1r3P/lghv3NiZ4g/rvYncj+vjv3wQgbL2/CQRv32G2</w:t>
      </w:r>
    </w:p>
    <w:p>
      <w:pPr>
        <w:pStyle w:val="PreformattedText"/>
        <w:bidi w:val="0"/>
        <w:spacing w:before="0" w:after="0"/>
        <w:jc w:val="left"/>
        <w:rPr/>
      </w:pPr>
      <w:r>
        <w:rPr/>
        <w:t>2m5OCAuCB2jeANt7XK+OxHbbq87HBIbG4B7TH70Cb2B0i/177bDtsRZjgkwJBHy3JuCSTuDtcncdjg</w:t>
      </w:r>
    </w:p>
    <w:p>
      <w:pPr>
        <w:pStyle w:val="PreformattedText"/>
        <w:bidi w:val="0"/>
        <w:spacing w:before="0" w:after="0"/>
        <w:jc w:val="left"/>
        <w:rPr/>
      </w:pPr>
      <w:r>
        <w:rPr/>
        <w:t>hMW37k+dRupsNyw73/bBCB3/AEa9gQBdja977Dt++CEwQdiARsLEWJtYG/1Hf/mwQmbDe6k7fTcXUs</w:t>
      </w:r>
    </w:p>
    <w:p>
      <w:pPr>
        <w:pStyle w:val="PreformattedText"/>
        <w:bidi w:val="0"/>
        <w:spacing w:before="0" w:after="0"/>
        <w:jc w:val="left"/>
        <w:rPr/>
      </w:pPr>
      <w:r>
        <w:rPr/>
        <w:t>BtghMdrd7Cw37WPYebbD9cEJkLY/S+nfbvtbqN13P+uCEGRuNj36he2w+h+UA+MG3cwMJk9+2x9zb6</w:t>
      </w:r>
    </w:p>
    <w:p>
      <w:pPr>
        <w:pStyle w:val="PreformattedText"/>
        <w:bidi w:val="0"/>
        <w:spacing w:before="0" w:after="0"/>
        <w:jc w:val="left"/>
        <w:rPr/>
      </w:pPr>
      <w:r>
        <w:rPr/>
        <w:t>3023bf8AYYIRLU3tbffbt5G9u2CEhucKCrkjwPygAna4A799sZmF7gGTT5j5n+cqLOVPXba1wxF2dg</w:t>
      </w:r>
    </w:p>
    <w:p>
      <w:pPr>
        <w:pStyle w:val="PreformattedText"/>
        <w:bidi w:val="0"/>
        <w:spacing w:before="0" w:after="0"/>
        <w:jc w:val="left"/>
        <w:rPr/>
      </w:pPr>
      <w:r>
        <w:rPr/>
        <w:t>V2uLWJ03v+uMVXv+X95sTkRKyzFRzGA1Dc7AWXq1bgdja7WPknGAdv7TOj4Ps/lEeXELmFL1aT8RFt</w:t>
      </w:r>
    </w:p>
    <w:p>
      <w:pPr>
        <w:pStyle w:val="PreformattedText"/>
        <w:bidi w:val="0"/>
        <w:spacing w:before="0" w:after="0"/>
        <w:jc w:val="left"/>
        <w:rPr/>
      </w:pPr>
      <w:r>
        <w:rPr/>
        <w:t>e67kC+kjue/e98XfsmVXwfbN7/TV9MMF79l79yO+mw+uLUvD9v8AOc1u0ZstT/4CbbBRv5t33P8A1x</w:t>
      </w:r>
    </w:p>
    <w:p>
      <w:pPr>
        <w:pStyle w:val="PreformattedText"/>
        <w:bidi w:val="0"/>
        <w:spacing w:before="0" w:after="0"/>
        <w:jc w:val="left"/>
        <w:rPr/>
      </w:pPr>
      <w:r>
        <w:rPr/>
        <w:t>pZsrbSsLm+o8+D3Fj/AEOKMcV22hG1wvVqFgbi+2/4jf67YUCRyMqQBdhziRtI7G97EfQEf7m2Gs2O</w:t>
      </w:r>
    </w:p>
    <w:p>
      <w:pPr>
        <w:pStyle w:val="PreformattedText"/>
        <w:bidi w:val="0"/>
        <w:spacing w:before="0" w:after="0"/>
        <w:jc w:val="left"/>
        <w:rPr/>
      </w:pPr>
      <w:r>
        <w:rPr/>
        <w:t>1ryMB5mJpJVANvew7L2PYe3/AOHFMz3iQQF2x4fONcs3exI3J/D2PcXt8t7YnrPdDq/fEEsy2O50i9</w:t>
      </w:r>
    </w:p>
    <w:p>
      <w:pPr>
        <w:pStyle w:val="PreformattedText"/>
        <w:bidi w:val="0"/>
        <w:spacing w:before="0" w:after="0"/>
        <w:jc w:val="left"/>
        <w:rPr/>
      </w:pPr>
      <w:r>
        <w:rPr/>
        <w:t>jsNyNiL+b4jM+Qh1fvjRO5YEkkb7+LkgC9vfC2dR2juZYU9uEZfOMFTIVBG9hfv83YAjf6n/TFrg7g</w:t>
      </w:r>
    </w:p>
    <w:p>
      <w:pPr>
        <w:pStyle w:val="PreformattedText"/>
        <w:bidi w:val="0"/>
        <w:spacing w:before="0" w:after="0"/>
        <w:jc w:val="left"/>
        <w:rPr/>
      </w:pPr>
      <w:r>
        <w:rPr/>
        <w:t>84GiGIGO7SOVs9gbfrYEXABuL27m3b6YiQKYHIkfbIrXVJse25NyDcAXLgH2v5xI7r8pDIDcyv8AO5</w:t>
      </w:r>
    </w:p>
    <w:p>
      <w:pPr>
        <w:pStyle w:val="PreformattedText"/>
        <w:bidi w:val="0"/>
        <w:spacing w:before="0" w:after="0"/>
        <w:jc w:val="left"/>
        <w:rPr/>
      </w:pPr>
      <w:r>
        <w:rPr/>
        <w:t>iIpBfYjpPfWCekFhcta39Ma6NmuOxlM1SnnYZY48M1T4+6xOQTsXOruWA3BBt+XtcbHdcdekwsBONr</w:t>
      </w:r>
    </w:p>
    <w:p>
      <w:pPr>
        <w:pStyle w:val="PreformattedText"/>
        <w:bidi w:val="0"/>
        <w:spacing w:before="0" w:after="0"/>
        <w:jc w:val="left"/>
        <w:rPr/>
      </w:pPr>
      <w:r>
        <w:rPr/>
        <w:t>FZmuDsu00V9SELR1dgxBEh9yrXsUv5UkXIHfTitS2aW5WmFRxk+X85zS9UUe9aVUjSX0smuNmXUSWC</w:t>
      </w:r>
    </w:p>
    <w:p>
      <w:pPr>
        <w:pStyle w:val="PreformattedText"/>
        <w:bidi w:val="0"/>
        <w:spacing w:before="0" w:after="0"/>
        <w:jc w:val="left"/>
        <w:rPr/>
      </w:pPr>
      <w:r>
        <w:rPr/>
        <w:t>7hATv4B04m35tvfLqbVEONgDGL0WZRXxnpI5jLsLMbNY3Vhuullvsvytq+XHHQ8RXvnRdd0CjHcGdv</w:t>
      </w:r>
    </w:p>
    <w:p>
      <w:pPr>
        <w:pStyle w:val="PreformattedText"/>
        <w:bidi w:val="0"/>
        <w:spacing w:before="0" w:after="0"/>
        <w:jc w:val="left"/>
        <w:rPr/>
      </w:pPr>
      <w:r>
        <w:rPr/>
        <w:t>vQBvuKUh7lQgIFtBZQAWViOxAsCNrrserHodPfq1A74nUKMi9/KdHuHP/hIjbZlW/wAuym4Y2v42O2</w:t>
      </w:r>
    </w:p>
    <w:p>
      <w:pPr>
        <w:pStyle w:val="PreformattedText"/>
        <w:bidi w:val="0"/>
        <w:spacing w:before="0" w:after="0"/>
        <w:jc w:val="left"/>
        <w:rPr/>
      </w:pPr>
      <w:r>
        <w:rPr/>
        <w:t>HEEGxj7E3PO0kyC51bbbG4uLeRt4ucRIildxe24IvtY3J972IFt/HVghDhsNWwOkW3JHkqCT4uf+mC</w:t>
      </w:r>
    </w:p>
    <w:p>
      <w:pPr>
        <w:pStyle w:val="PreformattedText"/>
        <w:bidi w:val="0"/>
        <w:spacing w:before="0" w:after="0"/>
        <w:jc w:val="left"/>
        <w:rPr/>
      </w:pPr>
      <w:r>
        <w:rPr/>
        <w:t>EMVT+na37G+97WHb/wAWCEN+W9+wNzcgWNtri3zd/wBt8EIMkgbW97N5Pc+1rDviAdgSYTFrk33FrE</w:t>
      </w:r>
    </w:p>
    <w:p>
      <w:pPr>
        <w:pStyle w:val="PreformattedText"/>
        <w:bidi w:val="0"/>
        <w:spacing w:before="0" w:after="0"/>
        <w:jc w:val="left"/>
        <w:rPr/>
      </w:pPr>
      <w:r>
        <w:rPr/>
        <w:t>WG57G5vsD57b4OXMwgrdxa9ha9gADsL2O/Y+N8TCBtsRYbix2Nz3O/tfwB3wQjFUX5lzcEk777dzcD</w:t>
      </w:r>
    </w:p>
    <w:p>
      <w:pPr>
        <w:pStyle w:val="PreformattedText"/>
        <w:bidi w:val="0"/>
        <w:spacing w:before="0" w:after="0"/>
        <w:jc w:val="left"/>
        <w:rPr/>
      </w:pPr>
      <w:r>
        <w:rPr/>
        <w:t>wpsdyMIq8/umOTsiULAm/ckg2XSAQAe/T31XB9zfGkc09d5nCDle+0dIk2so7kW2ve97bG/fsP8AXD</w:t>
      </w:r>
    </w:p>
    <w:p>
      <w:pPr>
        <w:pStyle w:val="PreformattedText"/>
        <w:bidi w:val="0"/>
        <w:spacing w:before="0" w:after="0"/>
        <w:jc w:val="left"/>
        <w:rPr/>
      </w:pPr>
      <w:r>
        <w:rPr/>
        <w:t>npBQWBN5ZizZC1xHBY7C+q5axN7ajY6SOrsP67/LhWJ9kevtlJ4x3F7D9xbY7hVI+ovY+MRa7WbmYQ</w:t>
      </w:r>
    </w:p>
    <w:p>
      <w:pPr>
        <w:pStyle w:val="PreformattedText"/>
        <w:bidi w:val="0"/>
        <w:spacing w:before="0" w:after="0"/>
        <w:jc w:val="left"/>
        <w:rPr/>
      </w:pPr>
      <w:r>
        <w:rPr/>
        <w:t>PLKtYbWUECzb97nVe4sLAfpisItpYjYAgEA6jddtSn8QHgA/vi4ORUEbCQxsCY/0yC6/Vbkmxbc2bU</w:t>
      </w:r>
    </w:p>
    <w:p>
      <w:pPr>
        <w:pStyle w:val="PreformattedText"/>
        <w:bidi w:val="0"/>
        <w:spacing w:before="0" w:after="0"/>
        <w:jc w:val="left"/>
        <w:rPr/>
      </w:pPr>
      <w:r>
        <w:rPr/>
        <w:t>d7rjehAY+vfFuxY3IxMkFIoJuSACTqBNySSbfqLf6nGtBZZz3N2JkipkFiRt/ML3byNIta22364vKR</w:t>
      </w:r>
    </w:p>
    <w:p>
      <w:pPr>
        <w:pStyle w:val="PreformattedText"/>
        <w:bidi w:val="0"/>
        <w:spacing w:before="0" w:after="0"/>
        <w:jc w:val="left"/>
        <w:rPr/>
      </w:pPr>
      <w:r>
        <w:rPr/>
        <w:t>cIive1+9ibDvewtuD9fOCEysXfST2ve5Nxfe3sbhr4IQQiI8WNjva5v2APjtb9LYIRNNEDcAbdu9iD</w:t>
      </w:r>
    </w:p>
    <w:p>
      <w:pPr>
        <w:pStyle w:val="PreformattedText"/>
        <w:bidi w:val="0"/>
        <w:spacing w:before="0" w:after="0"/>
        <w:jc w:val="left"/>
        <w:rPr/>
      </w:pPr>
      <w:r>
        <w:rPr/>
        <w:t>qJJHffb9Dgjqd8wCN2/usjOZxEq50na57nVoIA2BG4+vtgmsgg2MqjPo9IdSAQb2uCQdIJU3U2FwMZ</w:t>
      </w:r>
    </w:p>
    <w:p>
      <w:pPr>
        <w:pStyle w:val="PreformattedText"/>
        <w:bidi w:val="0"/>
        <w:spacing w:before="0" w:after="0"/>
        <w:jc w:val="left"/>
        <w:rPr/>
      </w:pPr>
      <w:r>
        <w:rPr/>
        <w:t>5en3ync4vrbYEX073vuR5sbG5v8AXHOqruSO6aU5H5yLWPOUCxJk/F4DNcXINwQBvfv+LFPr/Z6EqT</w:t>
      </w:r>
    </w:p>
    <w:p>
      <w:pPr>
        <w:pStyle w:val="PreformattedText"/>
        <w:bidi w:val="0"/>
        <w:spacing w:before="0" w:after="0"/>
        <w:jc w:val="left"/>
        <w:rPr/>
      </w:pPr>
      <w:r>
        <w:rPr/>
        <w:t>+cAPhykvobbFbggpe1jquLLa/YBD48L/w4g3JYZRskCrtYLqsLkWIXUfmCg+LDYHwuKR9FrG3t/wAo</w:t>
      </w:r>
    </w:p>
    <w:p>
      <w:pPr>
        <w:pStyle w:val="PreformattedText"/>
        <w:bidi w:val="0"/>
        <w:spacing w:before="0" w:after="0"/>
        <w:jc w:val="left"/>
        <w:rPr/>
      </w:pPr>
      <w:r>
        <w:rPr/>
        <w:t>O4OoDVYi6m6i97EWGrptgsL3tvNKsGVm7v5wDXCgbAdIW5sT2NifFt9/bBF1mUpcEblflAKOoEX8lV</w:t>
      </w:r>
    </w:p>
    <w:p>
      <w:pPr>
        <w:pStyle w:val="PreformattedText"/>
        <w:bidi w:val="0"/>
        <w:spacing w:before="0" w:after="0"/>
        <w:jc w:val="left"/>
        <w:rPr/>
      </w:pPr>
      <w:r>
        <w:rPr/>
        <w:t>LWYMRe1u/zBhufrgmOKY9VvA2Gva99ibIfJN7YIQ5Vt8lxZTuPm0gdiCD2udr7A4IRfCACN7k/hHa4</w:t>
      </w:r>
    </w:p>
    <w:p>
      <w:pPr>
        <w:pStyle w:val="PreformattedText"/>
        <w:bidi w:val="0"/>
        <w:spacing w:before="0" w:after="0"/>
        <w:jc w:val="left"/>
        <w:rPr/>
      </w:pPr>
      <w:r>
        <w:rPr/>
        <w:t>7nftvp97/wCXBCOMSX0ar7WLbC17A2UeSAcEBZgVvkJJaAbrcHvZrjdt7gd9zuvnsMW5Ytz/AMTPJb</w:t>
      </w:r>
    </w:p>
    <w:p>
      <w:pPr>
        <w:pStyle w:val="PreformattedText"/>
        <w:bidi w:val="0"/>
        <w:spacing w:before="0" w:after="0"/>
        <w:jc w:val="left"/>
        <w:rPr/>
      </w:pPr>
      <w:r>
        <w:rPr/>
        <w:t>SbkA3+WzLt376rexGNNIkgbc4p+Y+Uk9KoIBFtwDqve4AtqXtfbv5xtlI6ooN1G+9gu97A6FBBsFt4</w:t>
      </w:r>
    </w:p>
    <w:p>
      <w:pPr>
        <w:pStyle w:val="PreformattedText"/>
        <w:bidi w:val="0"/>
        <w:spacing w:before="0" w:after="0"/>
        <w:jc w:val="left"/>
        <w:rPr/>
      </w:pPr>
      <w:r>
        <w:rPr/>
        <w:t>GCZajXYqvfD9PdQN9zsSW8D+oH+mCUIIIGNmHrvgtO9jsDsSb73AJAJOw84gmwue6MwJNjdQBMTqNA</w:t>
      </w:r>
    </w:p>
    <w:p>
      <w:pPr>
        <w:pStyle w:val="PreformattedText"/>
        <w:bidi w:val="0"/>
        <w:spacing w:before="0" w:after="0"/>
        <w:jc w:val="left"/>
        <w:rPr/>
      </w:pPr>
      <w:r>
        <w:rPr/>
        <w:t>sth9NrXANiO9z/AK4Ab390vVFwoG0ROLEg72A+g2NtPTtfwf8ANiZWZjsR7hekEbDwbDbYW/p+HBF/</w:t>
      </w:r>
    </w:p>
    <w:p>
      <w:pPr>
        <w:pStyle w:val="PreformattedText"/>
        <w:bidi w:val="0"/>
        <w:spacing w:before="0" w:after="0"/>
        <w:jc w:val="left"/>
        <w:rPr/>
      </w:pPr>
      <w:r>
        <w:rPr/>
        <w:t>nPVosRWOnYWbt4t5P9ATv9cEhea/I/zmW7EWHSdOxvqBJsbE7bDY4I6k3EwjJXfI9gdlJ2B7Hvse+4</w:t>
      </w:r>
    </w:p>
    <w:p>
      <w:pPr>
        <w:pStyle w:val="PreformattedText"/>
        <w:bidi w:val="0"/>
        <w:spacing w:before="0" w:after="0"/>
        <w:jc w:val="left"/>
        <w:rPr/>
      </w:pPr>
      <w:r>
        <w:rPr/>
        <w:t>wR8rDPvlb26gBfpAsQbEjxt58/TGYmxuTGUxzMozPjdiCSwVTsRrUkHuPIuW7b4z1e2vz/ALRhsDsZ</w:t>
      </w:r>
    </w:p>
    <w:p>
      <w:pPr>
        <w:pStyle w:val="PreformattedText"/>
        <w:bidi w:val="0"/>
        <w:spacing w:before="0" w:after="0"/>
        <w:jc w:val="left"/>
        <w:rPr/>
      </w:pPr>
      <w:r>
        <w:rPr/>
        <w:t>XtVZGvdfnOg7ahcWL7ebHz/92KDiXHvlCgN/OOuVMxCgH62vcX6jc2Nm2K7d/wBMUIIAPcZeTeiboJ</w:t>
      </w:r>
    </w:p>
    <w:p>
      <w:pPr>
        <w:pStyle w:val="PreformattedText"/>
        <w:bidi w:val="0"/>
        <w:spacing w:before="0" w:after="0"/>
        <w:jc w:val="left"/>
        <w:rPr/>
      </w:pPr>
      <w:r>
        <w:rPr/>
        <w:t>ufFltcMT4Owv8Aoe3y4iSPleOqtbcjSTy7ab2W9jtYj7snaxv+uCPtlYHkYsiJtvde4uD2/LYEglSf</w:t>
      </w:r>
    </w:p>
    <w:p>
      <w:pPr>
        <w:pStyle w:val="PreformattedText"/>
        <w:bidi w:val="0"/>
        <w:spacing w:before="0" w:after="0"/>
        <w:jc w:val="left"/>
        <w:rPr/>
      </w:pPr>
      <w:r>
        <w:rPr/>
        <w:t>a2CJfZufajrAwDEknbqL3v33uVG1h2+gOJXmPnKx5gc9PYWFum7adibbjfqbv2/DiIRzjuAQDvtf6A</w:t>
      </w:r>
    </w:p>
    <w:p>
      <w:pPr>
        <w:pStyle w:val="PreformattedText"/>
        <w:bidi w:val="0"/>
        <w:spacing w:before="0" w:after="0"/>
        <w:jc w:val="left"/>
        <w:rPr/>
      </w:pPr>
      <w:r>
        <w:rPr/>
        <w:t>kalAOxJFsEIeOxFtja1vOm9rMSCTbbftghPXJ3tb3BGx9tX81wLHBCDtb39tr7XBFr+WF/9MEItpja</w:t>
      </w:r>
    </w:p>
    <w:p>
      <w:pPr>
        <w:pStyle w:val="PreformattedText"/>
        <w:bidi w:val="0"/>
        <w:spacing w:before="0" w:after="0"/>
        <w:jc w:val="left"/>
        <w:rPr/>
      </w:pPr>
      <w:r>
        <w:rPr/>
        <w:t>ykE2a/i3Tf8AF5H+2nFuD3/hIbkflJTQEnYfqek207atz7j/AExoQnhF9oiSujKsR+uxubEWv1AjY/</w:t>
      </w:r>
    </w:p>
    <w:p>
      <w:pPr>
        <w:pStyle w:val="PreformattedText"/>
        <w:bidi w:val="0"/>
        <w:spacing w:before="0" w:after="0"/>
        <w:jc w:val="left"/>
        <w:rPr/>
      </w:pPr>
      <w:r>
        <w:rPr/>
        <w:t>T3w1BkbjbL+UJ8bv8A7RXxNLm32n8m4Xp+I4658j9JeG6ibhukarkquCpnzeoynKJs4p55RAtdm8tT</w:t>
      </w:r>
    </w:p>
    <w:p>
      <w:pPr>
        <w:pStyle w:val="PreformattedText"/>
        <w:bidi w:val="0"/>
        <w:spacing w:before="0" w:after="0"/>
        <w:jc w:val="left"/>
        <w:rPr/>
      </w:pPr>
      <w:r>
        <w:rPr/>
        <w:t>mWZUIhGpqOnSpfHmOmgG1qqGsbLdfZ/75z3f0YQJoatQri1R+ftfL5T5QuIaWafOqmgBkjoWML1lcZ</w:t>
      </w:r>
    </w:p>
    <w:p>
      <w:pPr>
        <w:pStyle w:val="PreformattedText"/>
        <w:bidi w:val="0"/>
        <w:spacing w:before="0" w:after="0"/>
        <w:jc w:val="left"/>
        <w:rPr/>
      </w:pPr>
      <w:r>
        <w:rPr/>
        <w:t>RHIUp10U9DSEW5zBthfsyNK3VpxgD4ry3noCpLGw2khhDO+Vw00CRQ0VFTVdPTgvaLlQmGi+JUHSIo</w:t>
      </w:r>
    </w:p>
    <w:p>
      <w:pPr>
        <w:pStyle w:val="PreformattedText"/>
        <w:bidi w:val="0"/>
        <w:spacing w:before="0" w:after="0"/>
        <w:jc w:val="left"/>
        <w:rPr/>
      </w:pPr>
      <w:r>
        <w:rPr/>
        <w:t>05kgJJLs2purGZidz3zStyVsvKTDgbLVir4SspqzLWQ1MgEgZq2skk6ZZGZ7JErKwihF7mPUy6tsZK</w:t>
      </w:r>
    </w:p>
    <w:p>
      <w:pPr>
        <w:pStyle w:val="PreformattedText"/>
        <w:bidi w:val="0"/>
        <w:spacing w:before="0" w:after="0"/>
        <w:jc w:val="left"/>
        <w:rPr/>
      </w:pPr>
      <w:r>
        <w:rPr/>
        <w:t>j2BHfabdNT49vOdo/s3UQoYIDPTxw1DJ8UtMUeNImEfXVVmtwEpxp6FVi8puXfTtjyuue97NkJ7Pop</w:t>
      </w:r>
    </w:p>
    <w:p>
      <w:pPr>
        <w:pStyle w:val="PreformattedText"/>
        <w:bidi w:val="0"/>
        <w:spacing w:before="0" w:after="0"/>
        <w:jc w:val="left"/>
        <w:rPr/>
      </w:pPr>
      <w:r>
        <w:rPr/>
        <w:t>SBc9pvRnR3h+sRqM8pwySRKoc3Qu7N1zFUIUQM4UKt9tWPN1yGc+ame70IGC+7/uWNQLJPVU7h3jCU</w:t>
      </w:r>
    </w:p>
    <w:p>
      <w:pPr>
        <w:pStyle w:val="PreformattedText"/>
        <w:bidi w:val="0"/>
        <w:spacing w:before="0" w:after="0"/>
        <w:jc w:val="left"/>
        <w:rPr/>
      </w:pPr>
      <w:r>
        <w:rPr/>
        <w:t>2kiUo9M5kYMJBEw6XvHtt2YCy44lW/aPdPQURsBbaS5FkdY2WUFYmWOZXBJcE7SWTYqpXsfLC2nfHO</w:t>
      </w:r>
    </w:p>
    <w:p>
      <w:pPr>
        <w:pStyle w:val="PreformattedText"/>
        <w:bidi w:val="0"/>
        <w:spacing w:before="0" w:after="0"/>
        <w:jc w:val="left"/>
        <w:rPr/>
      </w:pPr>
      <w:r>
        <w:rPr/>
        <w:t>e4+TTsULEX702jrlsjRzTSsbM8vzIp1ksCHJdRaJbiyBQxOrThHZwv3XnQQbEHiMsHLJEotSSsqTDl</w:t>
      </w:r>
    </w:p>
    <w:p>
      <w:pPr>
        <w:pStyle w:val="PreformattedText"/>
        <w:bidi w:val="0"/>
        <w:spacing w:before="0" w:after="0"/>
        <w:jc w:val="left"/>
        <w:rPr/>
      </w:pPr>
      <w:r>
        <w:rPr/>
        <w:t>tI0hIIRGWV0MhA6uRpuLgg/N1Yq/aMaqllNhuZNYauCJlr2BSmVJJGM5WMKhJaKdAjbjwF8htTHGWo</w:t>
      </w:r>
    </w:p>
    <w:p>
      <w:pPr>
        <w:pStyle w:val="PreformattedText"/>
        <w:bidi w:val="0"/>
        <w:spacing w:before="0" w:after="0"/>
        <w:jc w:val="left"/>
        <w:rPr/>
      </w:pPr>
      <w:r>
        <w:rPr/>
        <w:t>wFyeUtTDlggGRk3WcyUtLA7xu7rFK6xxSiRklXmoFMeyqCbkjpUdJ74zEXBA75upCxLAbxypqU5jUR</w:t>
      </w:r>
    </w:p>
    <w:p>
      <w:pPr>
        <w:pStyle w:val="PreformattedText"/>
        <w:bidi w:val="0"/>
        <w:spacing w:before="0" w:after="0"/>
        <w:jc w:val="left"/>
        <w:rPr/>
      </w:pPr>
      <w:r>
        <w:rPr/>
        <w:t>l10xSREkxQOwDKSImkWZwqIuq51Le92AwAg7ialfAWvyMsDKxLT/CQtGZYioFlBaOSQ6kfqVOlGYXQ</w:t>
      </w:r>
    </w:p>
    <w:p>
      <w:pPr>
        <w:pStyle w:val="PreformattedText"/>
        <w:bidi w:val="0"/>
        <w:spacing w:before="0" w:after="0"/>
        <w:jc w:val="left"/>
        <w:rPr/>
      </w:pPr>
      <w:r>
        <w:rPr/>
        <w:t>HvqsuLKbH3SSA9yJJqDKYqoy0ooTJJHM81lYilYBrydagqZiw6QTcFerti9NciQFuZfrjSsxfEcpLs</w:t>
      </w:r>
    </w:p>
    <w:p>
      <w:pPr>
        <w:pStyle w:val="PreformattedText"/>
        <w:bidi w:val="0"/>
        <w:spacing w:before="0" w:after="0"/>
        <w:jc w:val="left"/>
        <w:rPr/>
      </w:pPr>
      <w:r>
        <w:rPr/>
        <w:t>po6WcuhZjUOqtyZGEkQpo20yorLGDGCg6t7EjVqxoTFge9oqo1RLEjZf4pOpamery1pBHJS5VQgU+Y</w:t>
      </w:r>
    </w:p>
    <w:p>
      <w:pPr>
        <w:pStyle w:val="PreformattedText"/>
        <w:bidi w:val="0"/>
        <w:spacing w:before="0" w:after="0"/>
        <w:jc w:val="left"/>
        <w:rPr/>
      </w:pPr>
      <w:r>
        <w:rPr/>
        <w:t>PBrFTNIrtFTx0ccTjRT31KxOzj82GGpVenkqlaK8Le0fLGZqNNKWosSG1FbiS/ZX2spMckWFadEahY</w:t>
      </w:r>
    </w:p>
    <w:p>
      <w:pPr>
        <w:pStyle w:val="PreformattedText"/>
        <w:bidi w:val="0"/>
        <w:spacing w:before="0" w:after="0"/>
        <w:jc w:val="left"/>
        <w:rPr/>
      </w:pPr>
      <w:r>
        <w:rPr/>
        <w:t>QyURMNLGiioRWZWWn0hbxRMg1NclizHtjdQdcAGXa3KYdYrNWLLVuytu3h+f8Ath08nLbL4Ikpx/Ea</w:t>
      </w:r>
    </w:p>
    <w:p>
      <w:pPr>
        <w:pStyle w:val="PreformattedText"/>
        <w:bidi w:val="0"/>
        <w:spacing w:before="0" w:after="0"/>
        <w:jc w:val="left"/>
        <w:rPr/>
      </w:pPr>
      <w:r>
        <w:rPr/>
        <w:t>0U0lS4eoRaUs+qKGZCVVkC2uvzdvlGLsSDQRALVmsx52EqlLIV6jk/mUyx5b/EvxRm4hEVHU1dJ8Q5</w:t>
      </w:r>
    </w:p>
    <w:p>
      <w:pPr>
        <w:pStyle w:val="PreformattedText"/>
        <w:bidi w:val="0"/>
        <w:spacing w:before="0" w:after="0"/>
        <w:jc w:val="left"/>
        <w:rPr/>
      </w:pPr>
      <w:r>
        <w:rPr/>
        <w:t>o4pXiafSk7OjJdTBGNwzMyhtZUAKx8YrXRVepTDXRDb7svo71KVOqUxdhfH4pSWfVqT/FiMuXU8wvP</w:t>
      </w:r>
    </w:p>
    <w:p>
      <w:pPr>
        <w:pStyle w:val="PreformattedText"/>
        <w:bidi w:val="0"/>
        <w:spacing w:before="0" w:after="0"/>
        <w:jc w:val="left"/>
        <w:rPr/>
      </w:pPr>
      <w:r>
        <w:rPr/>
        <w:t>UCNW5MZXRFzPmcxrqNumwv8AXGIixNu71/Oel0lIgplazfDfnIAc6gkLVbpNL96ZKaoSWMnriPN12B</w:t>
      </w:r>
    </w:p>
    <w:p>
      <w:pPr>
        <w:pStyle w:val="PreformattedText"/>
        <w:bidi w:val="0"/>
        <w:spacing w:before="0" w:after="0"/>
        <w:jc w:val="left"/>
        <w:rPr/>
      </w:pPr>
      <w:r>
        <w:rPr/>
        <w:t>Z1EkihdK31K3tqxIta/IXnWOmZSEVgu3EJGs5XMzQVpybMo6KvrFp6qCtMaVBVNIVkETKLSNGHVhb/</w:t>
      </w:r>
    </w:p>
    <w:p>
      <w:pPr>
        <w:pStyle w:val="PreformattedText"/>
        <w:bidi w:val="0"/>
        <w:spacing w:before="0" w:after="0"/>
        <w:jc w:val="left"/>
        <w:rPr/>
      </w:pPr>
      <w:r>
        <w:rPr/>
        <w:t>AOZ8pwlqbsDg+JYzbSdMlWrTyVeH2ftjxlZRBpnd62XmJ8TEisqlnEY+MjUDZgxuAvZuy7YcVVRYc5</w:t>
      </w:r>
    </w:p>
    <w:p>
      <w:pPr>
        <w:pStyle w:val="PreformattedText"/>
        <w:bidi w:val="0"/>
        <w:spacing w:before="0" w:after="0"/>
        <w:jc w:val="left"/>
        <w:rPr/>
      </w:pPr>
      <w:r>
        <w:rPr/>
        <w:t>FQknh/NheR/lL+4TinE+j4eQvDSrSpPMIxKtIdR1NqI3YvsTZm04rupNlyInmdaUAByFmNyPDeWtlN</w:t>
      </w:r>
    </w:p>
    <w:p>
      <w:pPr>
        <w:pStyle w:val="PreformattedText"/>
        <w:bidi w:val="0"/>
        <w:spacing w:before="0" w:after="0"/>
        <w:jc w:val="left"/>
        <w:rPr/>
      </w:pPr>
      <w:r>
        <w:rPr/>
        <w:t>BEaaGGWSoEFMrpFIitIXu4s7O7Fma2oCw28dOIRAe1dQt5yKtRgzMqjJu167Msajp4ISj/Dy1MsYCp</w:t>
      </w:r>
    </w:p>
    <w:p>
      <w:pPr>
        <w:pStyle w:val="PreformattedText"/>
        <w:bidi w:val="0"/>
        <w:spacing w:before="0" w:after="0"/>
        <w:jc w:val="left"/>
        <w:rPr/>
      </w:pPr>
      <w:r>
        <w:rPr/>
        <w:t>EDyk5ejXFUSrHfWxVbW7iytpxqCqijFN/W85dR2csMxTVvF/TJ1lkCRxqoEhVtI1blrtZghDDcDUt2</w:t>
      </w:r>
    </w:p>
    <w:p>
      <w:pPr>
        <w:pStyle w:val="PreformattedText"/>
        <w:bidi w:val="0"/>
        <w:spacing w:before="0" w:after="0"/>
        <w:jc w:val="left"/>
        <w:rPr/>
      </w:pPr>
      <w:r>
        <w:rPr/>
        <w:t>tYaWwEjYDsiciu7Mxva8fUUISAxeTRcSLYEgNbqQLYDULWGJ2X637pkJY2uLLeK1KBAxikkYkKQAQ5</w:t>
      </w:r>
    </w:p>
    <w:p>
      <w:pPr>
        <w:pStyle w:val="PreformattedText"/>
        <w:bidi w:val="0"/>
        <w:spacing w:before="0" w:after="0"/>
        <w:jc w:val="left"/>
        <w:rPr/>
      </w:pPr>
      <w:r>
        <w:rPr/>
        <w:t>bTcAIl9v07YjhsCULGUOQNusCjnClBmW/w8sL9nQsJBsdiHHe4tbb6YpYsewVJEZfq+dRWH6Idywo0</w:t>
      </w:r>
    </w:p>
    <w:p>
      <w:pPr>
        <w:pStyle w:val="PreformattedText"/>
        <w:bidi w:val="0"/>
        <w:spacing w:before="0" w:after="0"/>
        <w:jc w:val="left"/>
        <w:rPr/>
      </w:pPr>
      <w:r>
        <w:rPr/>
        <w:t>k7W6QyNqsTuCGvffb6YAthYj9MrmCb9557wGjTpsEYElbEWY+dNiN7HxtiCCNlEnIHmSpnoypBVbqU</w:t>
      </w:r>
    </w:p>
    <w:p>
      <w:pPr>
        <w:pStyle w:val="PreformattedText"/>
        <w:bidi w:val="0"/>
        <w:spacing w:before="0" w:after="0"/>
        <w:jc w:val="left"/>
        <w:rPr/>
      </w:pPr>
      <w:r>
        <w:rPr/>
        <w:t>cC5YnsTffe53/UdsVVgQQOAqYMCCD2haZkBVWuAxZSrAgDdibMoH0X27j8uGY3v8t/X2yo3+w+rxgz</w:t>
      </w:r>
    </w:p>
    <w:p>
      <w:pPr>
        <w:pStyle w:val="PreformattedText"/>
        <w:bidi w:val="0"/>
        <w:spacing w:before="0" w:after="0"/>
        <w:jc w:val="left"/>
        <w:rPr/>
      </w:pPr>
      <w:r>
        <w:rPr/>
        <w:t>HTFTVEhAIkBWREYKxjZCjMtxtIqlSSLi47YU6KKbWEfRLM6j2ZVU4+BMix1TnXFEWklTlK4RbCpWOS</w:t>
      </w:r>
    </w:p>
    <w:p>
      <w:pPr>
        <w:pStyle w:val="PreformattedText"/>
        <w:bidi w:val="0"/>
        <w:spacing w:before="0" w:after="0"/>
        <w:jc w:val="left"/>
        <w:rPr/>
      </w:pPr>
      <w:r>
        <w:rPr/>
        <w:t>9pvvLyab7LqK2W+OfSyoMwRyQwXL+/+6dGu61QudMWU+l+XsyDcQUcVRFHDOztqjlgF59My8vU61dK</w:t>
      </w:r>
    </w:p>
    <w:p>
      <w:pPr>
        <w:pStyle w:val="PreformattedText"/>
        <w:bidi w:val="0"/>
        <w:spacing w:before="0" w:after="0"/>
        <w:jc w:val="left"/>
        <w:rPr/>
      </w:pPr>
      <w:r>
        <w:rPr/>
        <w:t>ysBIjWV1bUGWSPWl/lxrLJUCKe0sykHjIPC3r8Jqr6h0MlKJqukllerpA01WFd3osxjlCpULXZeAJc</w:t>
      </w:r>
    </w:p>
    <w:p>
      <w:pPr>
        <w:pStyle w:val="PreformattedText"/>
        <w:bidi w:val="0"/>
        <w:spacing w:before="0" w:after="0"/>
        <w:jc w:val="left"/>
        <w:rPr/>
      </w:pPr>
      <w:r>
        <w:rPr/>
        <w:t>vr5Au08LXilUVCow1pjpdHowqgAZCcvW2NIjsnwzj/APaOyhaqSuojzIqeSapr8nzCmy6KsaeshnBs</w:t>
      </w:r>
    </w:p>
    <w:p>
      <w:pPr>
        <w:pStyle w:val="PreformattedText"/>
        <w:bidi w:val="0"/>
        <w:spacing w:before="0" w:after="0"/>
        <w:jc w:val="left"/>
        <w:rPr/>
      </w:pPr>
      <w:r>
        <w:rPr/>
        <w:t>YlIjgzGF3aHNctUxRT08iZjSrq5iP67RuFqC18fXrKeV1tnQg749na/F65jy3nIv1ZzDNsszCXhLiS</w:t>
      </w:r>
    </w:p>
    <w:p>
      <w:pPr>
        <w:pStyle w:val="PreformattedText"/>
        <w:bidi w:val="0"/>
        <w:spacing w:before="0" w:after="0"/>
        <w:jc w:val="left"/>
        <w:rPr/>
      </w:pPr>
      <w:r>
        <w:rPr/>
        <w:t>WkVVhjzXgriVpp5KKpokrYPgqWevqr6a6ijlqIJYnDVHwSxIjv8MmPSaXIsCvLxZTyWrUlSGPF3fy/</w:t>
      </w:r>
    </w:p>
    <w:p>
      <w:pPr>
        <w:pStyle w:val="PreformattedText"/>
        <w:bidi w:val="0"/>
        <w:spacing w:before="0" w:after="0"/>
        <w:jc w:val="left"/>
        <w:rPr/>
      </w:pPr>
      <w:r>
        <w:rPr/>
        <w:t>RNe8zzRpMt4g+HpGy3ibhXOTScRUGYaauipYKwLHlhqapCWny2qglhYTBFWJVglVtMhx0gF2BOBE4h</w:t>
      </w:r>
    </w:p>
    <w:p>
      <w:pPr>
        <w:pStyle w:val="PreformattedText"/>
        <w:bidi w:val="0"/>
        <w:spacing w:before="0" w:after="0"/>
        <w:jc w:val="left"/>
        <w:rPr/>
      </w:pPr>
      <w:r>
        <w:rPr/>
        <w:t>DZPwdn+KN+cZ3mvBHE3CvH+SUldLRZ3k2XZrBluuo5dBmWQs2UZ/kc9VWdNWlRQVUbtzGvNTxqkq61</w:t>
      </w:r>
    </w:p>
    <w:p>
      <w:pPr>
        <w:pStyle w:val="PreformattedText"/>
        <w:bidi w:val="0"/>
        <w:spacing w:before="0" w:after="0"/>
        <w:jc w:val="left"/>
        <w:rPr/>
      </w:pPr>
      <w:r>
        <w:rPr/>
        <w:t>66uiulRM8WXvlkypVUqKMreH6vOIeL8tpqLJRUZRlU8uXJxBV5xwwKQpU0tdWVwWeroZwyroiqKWqq</w:t>
      </w:r>
    </w:p>
    <w:p>
      <w:pPr>
        <w:pStyle w:val="PreformattedText"/>
        <w:bidi w:val="0"/>
        <w:spacing w:before="0" w:after="0"/>
        <w:jc w:val="left"/>
        <w:rPr/>
      </w:pPr>
      <w:r>
        <w:rPr/>
        <w:t>KYgLGsJhjqILOmEK7PSVG2ZYw0mWq1VRtU/VjDleTU+ZpMKYiFa2src7yNa7WskFMp5dZTHNIUblNJ</w:t>
      </w:r>
    </w:p>
    <w:p>
      <w:pPr>
        <w:pStyle w:val="PreformattedText"/>
        <w:bidi w:val="0"/>
        <w:spacing w:before="0" w:after="0"/>
        <w:jc w:val="left"/>
        <w:rPr/>
      </w:pPr>
      <w:r>
        <w:rPr/>
        <w:t>ViOaEyl1SenaN11OrNIQ5EexJYA737cauMMynruGJ6mljnkqq7KqTiLNcoaiJoxDlFaXSuymrCKHS8</w:t>
      </w:r>
    </w:p>
    <w:p>
      <w:pPr>
        <w:pStyle w:val="PreformattedText"/>
        <w:bidi w:val="0"/>
        <w:spacing w:before="0" w:after="0"/>
        <w:jc w:val="left"/>
        <w:rPr/>
      </w:pPr>
      <w:r>
        <w:rPr/>
        <w:t>NVIY6cnRKzW77aMiVa53mfAISOcrHK6V8umr62glqIKOWlhlqxJKtRUVsdUJKqlqqBgQc0pPh/jIWp</w:t>
      </w:r>
    </w:p>
    <w:p>
      <w:pPr>
        <w:pStyle w:val="PreformattedText"/>
        <w:bidi w:val="0"/>
        <w:spacing w:before="0" w:after="0"/>
        <w:jc w:val="left"/>
        <w:rPr/>
      </w:pPr>
      <w:r>
        <w:rPr/>
        <w:t>JQx+80KWa2Lggm14pwLjbcx4+Fnoomggmo6mjzStpI3qEammy6rqIC9JFV07uA0GU1FDJDHJGCJKWv</w:t>
      </w:r>
    </w:p>
    <w:p>
      <w:pPr>
        <w:pStyle w:val="PreformattedText"/>
        <w:bidi w:val="0"/>
        <w:spacing w:before="0" w:after="0"/>
        <w:jc w:val="left"/>
        <w:rPr/>
      </w:pPr>
      <w:r>
        <w:rPr/>
        <w:t>pY5XYHdrgi/PMRRB2ucJevps1VVNlbsq5dXZdn2WZfLUSyyFa8msEdHPVyiMnLqsKpT4pAt5eTr8X1</w:t>
      </w:r>
    </w:p>
    <w:p>
      <w:pPr>
        <w:pStyle w:val="PreformattedText"/>
        <w:bidi w:val="0"/>
        <w:spacing w:before="0" w:after="0"/>
        <w:jc w:val="left"/>
        <w:rPr/>
      </w:pPr>
      <w:r>
        <w:rPr/>
        <w:t>0ybqO68zVAbOtt7T9EX7B1Wa77Jvo3VPHVw1E/DUc86VUbQpLJLJIRmNHSu7nL6eq0c6WAO8cdY1S8</w:t>
      </w:r>
    </w:p>
    <w:p>
      <w:pPr>
        <w:pStyle w:val="PreformattedText"/>
        <w:bidi w:val="0"/>
        <w:spacing w:before="0" w:after="0"/>
        <w:jc w:val="left"/>
        <w:rPr/>
      </w:pPr>
      <w:r>
        <w:rPr/>
        <w:t>WmKVEX1aA9VTsO6eH1dhXqEEWUkbzcAKLAb3O5Nv2uAO1rDFk7QmOtkcQBeBce5va+xv2J3IA7bjFY</w:t>
      </w:r>
    </w:p>
    <w:p>
      <w:pPr>
        <w:pStyle w:val="PreformattedText"/>
        <w:bidi w:val="0"/>
        <w:spacing w:before="0" w:after="0"/>
        <w:jc w:val="left"/>
        <w:rPr/>
      </w:pPr>
      <w:r>
        <w:rPr/>
        <w:t>ykLKpB2YQKi5Nx33vYWPuQN7efpgl4PsAbi3e9gf1Nh53/e+CB+cx03O1tgLAn/fbc/9MEIE7m9ibe</w:t>
      </w:r>
    </w:p>
    <w:p>
      <w:pPr>
        <w:pStyle w:val="PreformattedText"/>
        <w:bidi w:val="0"/>
        <w:spacing w:before="0" w:after="0"/>
        <w:jc w:val="left"/>
        <w:rPr/>
      </w:pPr>
      <w:r>
        <w:rPr/>
        <w:t>Nyb3IFh+Lt27YIGwvblAGw2HcEdjY2AuTY9t9sEJja1vJAuDcDce34h/8AbghMedydx37Arfbv4G2C</w:t>
      </w:r>
    </w:p>
    <w:p>
      <w:pPr>
        <w:pStyle w:val="PreformattedText"/>
        <w:bidi w:val="0"/>
        <w:spacing w:before="0" w:after="0"/>
        <w:jc w:val="left"/>
        <w:rPr/>
      </w:pPr>
      <w:r>
        <w:rPr/>
        <w:t>QSBuYE/MDcjfcWvYdie+wwQK7gA8/nAn27Hup7XvYDb6jBJG+4MARsT56Sd9yd/l/UWvghuD7xMWJ2</w:t>
      </w:r>
    </w:p>
    <w:p>
      <w:pPr>
        <w:pStyle w:val="PreformattedText"/>
        <w:bidi w:val="0"/>
        <w:spacing w:before="0" w:after="0"/>
        <w:jc w:val="left"/>
        <w:rPr/>
      </w:pPr>
      <w:r>
        <w:rPr/>
        <w:t>FrE7bWH0JPck4ITxFtt/Nvcb9t/wCuCECBcA+3m4Ue1hcef9MEJk287X3tc7bWNrfRcEIE7GwFjbcW</w:t>
      </w:r>
    </w:p>
    <w:p>
      <w:pPr>
        <w:pStyle w:val="PreformattedText"/>
        <w:bidi w:val="0"/>
        <w:spacing w:before="0" w:after="0"/>
        <w:jc w:val="left"/>
        <w:rPr/>
      </w:pPr>
      <w:r>
        <w:rPr/>
        <w:t>axYb+exHjBCZHgrt29zt5uCfzDACAQTyhB9rg77gE76rAf8Adwc97+vXvhM/lJ2uAQGP4VAIIcbWue</w:t>
      </w:r>
    </w:p>
    <w:p>
      <w:pPr>
        <w:pStyle w:val="PreformattedText"/>
        <w:bidi w:val="0"/>
        <w:spacing w:before="0" w:after="0"/>
        <w:jc w:val="left"/>
        <w:rPr/>
      </w:pPr>
      <w:r>
        <w:rPr/>
        <w:t>/fBCJp7kG1rW/TYavDfr3O+CEiGbXKObg2HfwDYi6/sR3/AC4zHYMPn/OXp2FwJUuci+sG+5ubki42</w:t>
      </w:r>
    </w:p>
    <w:p>
      <w:pPr>
        <w:pStyle w:val="PreformattedText"/>
        <w:bidi w:val="0"/>
        <w:spacing w:before="0" w:after="0"/>
        <w:jc w:val="left"/>
        <w:rPr/>
      </w:pPr>
      <w:r>
        <w:rPr/>
        <w:t>FxbZbE7Wxgq3vt5evwmqkLkj13yrsy+dzubKeoDutwLqdtJBxhX/AFT6850QLq2RvjG2h6a6mI/DUo</w:t>
      </w:r>
    </w:p>
    <w:p>
      <w:pPr>
        <w:pStyle w:val="PreformattedText"/>
        <w:bidi w:val="0"/>
        <w:spacing w:before="0" w:after="0"/>
        <w:jc w:val="left"/>
        <w:rPr/>
      </w:pPr>
      <w:r>
        <w:rPr/>
        <w:t>FF7spBve1juGH/ANWLsRid5VfB9s3g9NKgLFTXYG4TcfMQPJ32Jv8AvfE02tb3TDVJs4uef9U2cpqg</w:t>
      </w:r>
    </w:p>
    <w:p>
      <w:pPr>
        <w:pStyle w:val="PreformattedText"/>
        <w:bidi w:val="0"/>
        <w:spacing w:before="0" w:after="0"/>
        <w:jc w:val="left"/>
        <w:rPr/>
      </w:pPr>
      <w:r>
        <w:rPr/>
        <w:t>GnTfuBYA+fIO9wNsOay7+KJRSW25e1CpakC5ve3e57du/n/82FMQvOXKNawsY2S1OxO5FiALjwd7+w</w:t>
      </w:r>
    </w:p>
    <w:p>
      <w:pPr>
        <w:pStyle w:val="PreformattedText"/>
        <w:bidi w:val="0"/>
        <w:spacing w:before="0" w:after="0"/>
        <w:jc w:val="left"/>
        <w:rPr/>
      </w:pPr>
      <w:r>
        <w:rPr/>
        <w:t>xUuO7eGB8xG+WpFz1bgeWUX/fx/wDgxU1DcbbQFM95jbLUrbvfYWtub/lNu4v5xPWeQ3hgfMRsmqQS</w:t>
      </w:r>
    </w:p>
    <w:p>
      <w:pPr>
        <w:pStyle w:val="PreformattedText"/>
        <w:bidi w:val="0"/>
        <w:spacing w:before="0" w:after="0"/>
        <w:jc w:val="left"/>
        <w:rPr/>
      </w:pPr>
      <w:r>
        <w:rPr/>
        <w:t>bnbYW3O426Se4xXrCbiSEv2uMxG8+ruwtfULdV/GxIG4+vfFGqqAeI2aNSix5DAQiokVVNyOxt+EG9</w:t>
      </w:r>
    </w:p>
    <w:p>
      <w:pPr>
        <w:pStyle w:val="PreformattedText"/>
        <w:bidi w:val="0"/>
        <w:spacing w:before="0" w:after="0"/>
        <w:jc w:val="left"/>
        <w:rPr/>
      </w:pPr>
      <w:r>
        <w:rPr/>
        <w:t>9tuzDFBUB5grNP5PTHhsZGK2YXYA7AE7HtY+/fse2LK/ivveJqUWBJTiH7Ui1W5OodR7gXDXY3va9w</w:t>
      </w:r>
    </w:p>
    <w:p>
      <w:pPr>
        <w:pStyle w:val="PreformattedText"/>
        <w:bidi w:val="0"/>
        <w:spacing w:before="0" w:after="0"/>
        <w:jc w:val="left"/>
        <w:rPr/>
      </w:pPr>
      <w:r>
        <w:rPr/>
        <w:t>LEb4YzZG5iTfG5XaR2ojeQO3izHze/m2/scVzZTsTLLTZluOzaQfOo2MThz377FSFFrEEAgLv++N+n</w:t>
      </w:r>
    </w:p>
    <w:p>
      <w:pPr>
        <w:pStyle w:val="PreformattedText"/>
        <w:bidi w:val="0"/>
        <w:spacing w:before="0" w:after="0"/>
        <w:jc w:val="left"/>
        <w:rPr/>
      </w:pPr>
      <w:r>
        <w:rPr/>
        <w:t>Y7HteKZHUj738prBx5EyrMCbbkrsTa+4O/4tOO3RuV904OuUgFR3YzRP1JJK1Ki4ZVZgdNgbdOqwHj</w:t>
      </w:r>
    </w:p>
    <w:p>
      <w:pPr>
        <w:pStyle w:val="PreformattedText"/>
        <w:bidi w:val="0"/>
        <w:spacing w:before="0" w:after="0"/>
        <w:jc w:val="left"/>
        <w:rPr/>
      </w:pPr>
      <w:r>
        <w:rPr/>
        <w:t>q2Hb+mKVDZl27X4TnjmR5Tmj6opvVgpcBZCReyayzsqKlwSOrfx1YuvYN+e0lP8AVQFdryL+jTH+J2</w:t>
      </w:r>
    </w:p>
    <w:p>
      <w:pPr>
        <w:pStyle w:val="PreformattedText"/>
        <w:bidi w:val="0"/>
        <w:spacing w:before="0" w:after="0"/>
        <w:jc w:val="left"/>
        <w:rPr/>
      </w:pPr>
      <w:r>
        <w:rPr/>
        <w:t>LarVBsdTu+ptPSV37g29zjkKL1bd+8335EndZ21+z8SKejuFKsqKWUXU6imxsxCLcAb/i6flbHoNPf</w:t>
      </w:r>
    </w:p>
    <w:p>
      <w:pPr>
        <w:pStyle w:val="PreformattedText"/>
        <w:bidi w:val="0"/>
        <w:spacing w:before="0" w:after="0"/>
        <w:jc w:val="left"/>
        <w:rPr/>
      </w:pPr>
      <w:r>
        <w:rPr/>
        <w:t>Bfaiq26C3n/IzpXw4f7nECbkxoT5v0kajYbWJsCbYbHAchJSvSLtY27H9OknUPBY4IRQlhptcgiy27</w:t>
      </w:r>
    </w:p>
    <w:p>
      <w:pPr>
        <w:pStyle w:val="PreformattedText"/>
        <w:bidi w:val="0"/>
        <w:spacing w:before="0" w:after="0"/>
        <w:jc w:val="left"/>
        <w:rPr/>
      </w:pPr>
      <w:r>
        <w:rPr/>
        <w:t>Db5Rv2uP8AXBCHDuBvbY3FiGubg3PY/wC9sEIYN/B3O372FwptY/TfBCDHv79z777X+lgb/wCXBCGD</w:t>
      </w:r>
    </w:p>
    <w:p>
      <w:pPr>
        <w:pStyle w:val="PreformattedText"/>
        <w:bidi w:val="0"/>
        <w:spacing w:before="0" w:after="0"/>
        <w:jc w:val="left"/>
        <w:rPr/>
      </w:pPr>
      <w:r>
        <w:rPr/>
        <w:t>tbe4B7C1yLg2J7WOAGwxvtCeJFt9WwvuO3jf6Am+CEyfFr9zcgncWsbbdvH64ITNhY3vfddiQNyDt2</w:t>
      </w:r>
    </w:p>
    <w:p>
      <w:pPr>
        <w:pStyle w:val="PreformattedText"/>
        <w:bidi w:val="0"/>
        <w:spacing w:before="0" w:after="0"/>
        <w:jc w:val="left"/>
        <w:rPr/>
      </w:pPr>
      <w:r>
        <w:rPr/>
        <w:t>2/3wQjBU/4huTYt+gAU2Xf6d8Z6/d6841ORPeZR9OAbEXI7EgdTabrpBJ2IP8AUpjqdWlr4fZOFHWN</w:t>
      </w:r>
    </w:p>
    <w:p>
      <w:pPr>
        <w:pStyle w:val="PreformattedText"/>
        <w:bidi w:val="0"/>
        <w:spacing w:before="0" w:after="0"/>
        <w:jc w:val="left"/>
        <w:rPr/>
      </w:pPr>
      <w:r>
        <w:rPr/>
        <w:t>d1JA9w1vbxpYef8A9LF9u17pIG4Bi5UBAJBvdQNV9id2/WwPbAFA5SOXuhjIoa4tY3AG+wvZtQ36S3</w:t>
      </w:r>
    </w:p>
    <w:p>
      <w:pPr>
        <w:pStyle w:val="PreformattedText"/>
        <w:bidi w:val="0"/>
        <w:spacing w:before="0" w:after="0"/>
        <w:jc w:val="left"/>
        <w:rPr/>
      </w:pPr>
      <w:r>
        <w:rPr/>
        <w:t>7jFCFe+0rkWuAL4wJTqJNrXW4B1bnaw9ltpta2K9WO1feWPeQNoqp0B03Bsdwe/jsLfLsvftiFpkFg</w:t>
      </w:r>
    </w:p>
    <w:p>
      <w:pPr>
        <w:pStyle w:val="PreformattedText"/>
        <w:bidi w:val="0"/>
        <w:spacing w:before="0" w:after="0"/>
        <w:jc w:val="left"/>
        <w:rPr/>
      </w:pPr>
      <w:r>
        <w:rPr/>
        <w:t>TFs4sQN4+UwFwSbjTYEfKPN7k/rfGqmDzMS3ZMfqS2kAqFLX09rXJv2vvuo3xrQcN5hkopl2BNheyt</w:t>
      </w:r>
    </w:p>
    <w:p>
      <w:pPr>
        <w:pStyle w:val="PreformattedText"/>
        <w:bidi w:val="0"/>
        <w:spacing w:before="0" w:after="0"/>
        <w:jc w:val="left"/>
        <w:rPr/>
      </w:pPr>
      <w:r>
        <w:rPr/>
        <w:t>2/D2vubWtvi0k3O574uAWxB837e1vFz2/+3BIg9BJtvvYWBtcf137dsEkAk2EHy72awvcizA2Htt3A</w:t>
      </w:r>
    </w:p>
    <w:p>
      <w:pPr>
        <w:pStyle w:val="PreformattedText"/>
        <w:bidi w:val="0"/>
        <w:spacing w:before="0" w:after="0"/>
        <w:jc w:val="left"/>
        <w:rPr/>
      </w:pPr>
      <w:r>
        <w:rPr/>
        <w:t>OCRE0iWa4HYXNwxYW3JIVeojx9FwRlL/AFU+YkYzNSdffqtcdIa3uCR03wAWFhymyVNnaizGy9iNr6</w:t>
      </w:r>
    </w:p>
    <w:p>
      <w:pPr>
        <w:pStyle w:val="PreformattedText"/>
        <w:bidi w:val="0"/>
        <w:spacing w:before="0" w:after="0"/>
        <w:jc w:val="left"/>
        <w:rPr/>
      </w:pPr>
      <w:r>
        <w:rPr/>
        <w:t>TsNFvJ/FjKcbsx85KtuN8Q0prOEIa/Yhiyn5um5tp0221Ncg9jjK1i7D12ppBCnby9fjIxoBnUkGxk</w:t>
      </w:r>
    </w:p>
    <w:p>
      <w:pPr>
        <w:pStyle w:val="PreformattedText"/>
        <w:bidi w:val="0"/>
        <w:spacing w:before="0" w:after="0"/>
        <w:jc w:val="left"/>
        <w:rPr/>
      </w:pPr>
      <w:r>
        <w:rPr/>
        <w:t>3tpUb6SQG0m1z2/ythBFmAG9zIBINxzElVEhutrWNhbszG+/SB0tY/Ttq74vGhgQD3NJJEjafrYEE9</w:t>
      </w:r>
    </w:p>
    <w:p>
      <w:pPr>
        <w:pStyle w:val="PreformattedText"/>
        <w:bidi w:val="0"/>
        <w:spacing w:before="0" w:after="0"/>
        <w:jc w:val="left"/>
        <w:rPr/>
      </w:pPr>
      <w:r>
        <w:rPr/>
        <w:t>yTftfwQGH1xnlwSDccxPGO43Vr9JGo3u29wG7g3bvsBi2Ox33EiB5dwRZx3AuDsCSALDZQV+u2nFYQ</w:t>
      </w:r>
    </w:p>
    <w:p>
      <w:pPr>
        <w:pStyle w:val="PreformattedText"/>
        <w:bidi w:val="0"/>
        <w:spacing w:before="0" w:after="0"/>
        <w:jc w:val="left"/>
        <w:rPr/>
      </w:pPr>
      <w:r>
        <w:rPr/>
        <w:t>QiIPTH3sANhqJJtsdha3bBAsu5LQ4Q30qAp82s3Te9iB226rYJDMFBJihIrkbAd9yQGUEAAAG9hfV+</w:t>
      </w:r>
    </w:p>
    <w:p>
      <w:pPr>
        <w:pStyle w:val="PreformattedText"/>
        <w:bidi w:val="0"/>
        <w:spacing w:before="0" w:after="0"/>
        <w:jc w:val="left"/>
        <w:rPr/>
      </w:pPr>
      <w:r>
        <w:rPr/>
        <w:t>mrBKipvxC8cIYrWJAvcWBNxcbdrHUtiRbBINRrm3IxyihHT0tYgA7dV7EAHyp7ecTYeY/H+0sKicO+</w:t>
      </w:r>
    </w:p>
    <w:p>
      <w:pPr>
        <w:pStyle w:val="PreformattedText"/>
        <w:bidi w:val="0"/>
        <w:spacing w:before="0" w:after="0"/>
        <w:jc w:val="left"/>
        <w:rPr/>
      </w:pPr>
      <w:r>
        <w:rPr/>
        <w:t>8kVFF8r6bXJsLMW6bdr9gB+u+JAyKi0TJTSJq0jttbsNIBAB2JJJv29sbb2I98SxDEkHsyTUwIC7X7</w:t>
      </w:r>
    </w:p>
    <w:p>
      <w:pPr>
        <w:pStyle w:val="PreformattedText"/>
        <w:bidi w:val="0"/>
        <w:spacing w:before="0" w:after="0"/>
        <w:jc w:val="left"/>
        <w:rPr/>
      </w:pPr>
      <w:r>
        <w:rPr/>
        <w:t>DsL9x5A2Fzc/5caAABYRLnEfC3DHaNBpsApO4v8vY2se+1ziYgjc7bgw5V9gffp/S1h42v74JUNidl</w:t>
      </w:r>
    </w:p>
    <w:p>
      <w:pPr>
        <w:pStyle w:val="PreformattedText"/>
        <w:bidi w:val="0"/>
        <w:spacing w:before="0" w:after="0"/>
        <w:jc w:val="left"/>
        <w:rPr/>
      </w:pPr>
      <w:r>
        <w:rPr/>
        <w:t>sfnDlB0i5F/y6bdr9rj+btbEWNxbszQKi2GR4hASID7tYXubg3PncX9rYBfe/nKVWBti0RtHa5tYb3</w:t>
      </w:r>
    </w:p>
    <w:p>
      <w:pPr>
        <w:pStyle w:val="PreformattedText"/>
        <w:bidi w:val="0"/>
        <w:spacing w:before="0" w:after="0"/>
        <w:jc w:val="left"/>
        <w:rPr/>
      </w:pPr>
      <w:r>
        <w:rPr/>
        <w:t>6SAGF2K6d+yj9cTCYji/Uj3IuLE+9vlwQixU7Gwtv5AG24tY7bD/XBF8u7P3+rz0kfUQBfY2IJJZbe</w:t>
      </w:r>
    </w:p>
    <w:p>
      <w:pPr>
        <w:pStyle w:val="PreformattedText"/>
        <w:bidi w:val="0"/>
        <w:spacing w:before="0" w:after="0"/>
        <w:jc w:val="left"/>
        <w:rPr/>
      </w:pPr>
      <w:r>
        <w:rPr/>
        <w:t>31HnBG07B2FrRmrorqbeQLEG52Btbe4+oHnBHyrM9iKhzchbNYHYEkWszHYELe2M7Dv+rLoAwADYlT</w:t>
      </w:r>
    </w:p>
    <w:p>
      <w:pPr>
        <w:pStyle w:val="PreformattedText"/>
        <w:bidi w:val="0"/>
        <w:spacing w:before="0" w:after="0"/>
        <w:jc w:val="left"/>
        <w:rPr/>
      </w:pPr>
      <w:r>
        <w:rPr/>
        <w:t>lKNz9WBYXO2r5bLZrDuTvf977YzVO231Y35yuKq5LBL9ZBu34jqAJB77C/jbCuHL4ZBvY25x0yu5C2</w:t>
      </w:r>
    </w:p>
    <w:p>
      <w:pPr>
        <w:pStyle w:val="PreformattedText"/>
        <w:bidi w:val="0"/>
        <w:spacing w:before="0" w:after="0"/>
        <w:jc w:val="left"/>
        <w:rPr/>
      </w:pPr>
      <w:r>
        <w:rPr/>
        <w:t>BDC77sLENtcDe4LBvIscHg+3+UmTqj+UDa23cqu9gBcna3g4ixtfujKe5I846ouodNid2sbgjYe+xB</w:t>
      </w:r>
    </w:p>
    <w:p>
      <w:pPr>
        <w:pStyle w:val="PreformattedText"/>
        <w:bidi w:val="0"/>
        <w:spacing w:before="0" w:after="0"/>
        <w:jc w:val="left"/>
        <w:rPr/>
      </w:pPr>
      <w:r>
        <w:rPr/>
        <w:t>1bC2Il3LbdX9sVQ2ve522uQST7+x/cflwRLMWNzzjrTqL2NwQT2AAIO5NxuTqHjEgd55CFhjfvvHun</w:t>
      </w:r>
    </w:p>
    <w:p>
      <w:pPr>
        <w:pStyle w:val="PreformattedText"/>
        <w:bidi w:val="0"/>
        <w:spacing w:before="0" w:after="0"/>
        <w:jc w:val="left"/>
        <w:rPr/>
      </w:pPr>
      <w:r>
        <w:rPr/>
        <w:t>GlbMNRIuNyP3Kjsfr4viJEdYjsT0hSQy+dW9gbDcsdTG+LXPt/vhBkd9xpJ0sTsNjexQnpG/bycVhB</w:t>
      </w:r>
    </w:p>
    <w:p>
      <w:pPr>
        <w:pStyle w:val="PreformattedText"/>
        <w:bidi w:val="0"/>
        <w:spacing w:before="0" w:after="0"/>
        <w:jc w:val="left"/>
        <w:rPr/>
      </w:pPr>
      <w:r>
        <w:rPr/>
        <w:t>AXub2G+w3AYC5t53He/wC2CE8FO1uxB+Xc6hbcnwffBCLqXYWN9vII3JIHTa/fqH74ISU0WnpG24O2</w:t>
      </w:r>
    </w:p>
    <w:p>
      <w:pPr>
        <w:pStyle w:val="PreformattedText"/>
        <w:bidi w:val="0"/>
        <w:spacing w:before="0" w:after="0"/>
        <w:jc w:val="left"/>
        <w:rPr/>
      </w:pPr>
      <w:r>
        <w:rPr/>
        <w:t>9rFiOw7bjt5w+lzHDb1/KUIFjftWkppp6ejSSrrpY4KOljkqqyonYJDBTUymapllb8MSwIxY+BfGmm</w:t>
      </w:r>
    </w:p>
    <w:p>
      <w:pPr>
        <w:pStyle w:val="PreformattedText"/>
        <w:bidi w:val="0"/>
        <w:spacing w:before="0" w:after="0"/>
        <w:jc w:val="left"/>
        <w:rPr/>
      </w:pPr>
      <w:r>
        <w:rPr/>
        <w:t>QCSTzAirE7DnPgC/tWeNs74y+1V6t8UZnAY4OMuIa3iTKMxlMmYVGd5XQSHIuC6uaudwlPl1PkkEYo</w:t>
      </w:r>
    </w:p>
    <w:p>
      <w:pPr>
        <w:pStyle w:val="PreformattedText"/>
        <w:bidi w:val="0"/>
        <w:spacing w:before="0" w:after="0"/>
        <w:jc w:val="left"/>
        <w:rPr/>
      </w:pPr>
      <w:r>
        <w:rPr/>
        <w:t>qSAiCKBuY416jjxmtqk6qq5HaN+LxT6f0RQFPo+jT9kcXwt2vXq/EdMnFamY5iS3w9KZSG1KtJJXPJ</w:t>
      </w:r>
    </w:p>
    <w:p>
      <w:pPr>
        <w:pStyle w:val="PreformattedText"/>
        <w:bidi w:val="0"/>
        <w:spacing w:before="0" w:after="0"/>
        <w:jc w:val="left"/>
        <w:rPr/>
      </w:pPr>
      <w:r>
        <w:rPr/>
        <w:t>rmlEAXU8Ql1MSWFxH/ADYzu1rebTeAbM55Rir68SVUeWw1DGSqpsukqZI3LSrRpGzThZNACiUmNY0X</w:t>
      </w:r>
    </w:p>
    <w:p>
      <w:pPr>
        <w:pStyle w:val="PreformattedText"/>
        <w:bidi w:val="0"/>
        <w:spacing w:before="0" w:after="0"/>
        <w:jc w:val="left"/>
        <w:rPr/>
      </w:pPr>
      <w:r>
        <w:rPr/>
        <w:t>f9sUwIBa+3840XysG2l2+nA5VZSyciFSziOnpI0Er0hjQpSxMltUZVSzliAWZ3a/Xjnagglhfs9pvX</w:t>
      </w:r>
    </w:p>
    <w:p>
      <w:pPr>
        <w:pStyle w:val="PreformattedText"/>
        <w:bidi w:val="0"/>
        <w:spacing w:before="0" w:after="0"/>
        <w:jc w:val="left"/>
        <w:rPr/>
      </w:pPr>
      <w:r>
        <w:rPr/>
        <w:t>rbunU0osR5eGdgvQmlWGgiikllramSKlerMrOtOzIVD1uYSNH1UqyxqEgTr6VVtCKBjyetO5AGIM9p</w:t>
      </w:r>
    </w:p>
    <w:p>
      <w:pPr>
        <w:pStyle w:val="PreformattedText"/>
        <w:bidi w:val="0"/>
        <w:spacing w:before="0" w:after="0"/>
        <w:jc w:val="left"/>
        <w:rPr/>
      </w:pPr>
      <w:r>
        <w:rPr/>
        <w:t>0YllUdr2vX8p0AyWVIKOlqpJ3zKd4XkgpaenMSyuoKpta1Oou2znt1Y85XJLEBMZ7bSLZUYnJvKXFQ</w:t>
      </w:r>
    </w:p>
    <w:p>
      <w:pPr>
        <w:pStyle w:val="PreformattedText"/>
        <w:bidi w:val="0"/>
        <w:spacing w:before="0" w:after="0"/>
        <w:jc w:val="left"/>
        <w:rPr/>
      </w:pPr>
      <w:r>
        <w:rPr/>
        <w:t>yakicKg0hZLMw1LGfkR0U2fpPcE7nyTjmVBYMJ3aewB98ksauqQzwxu+mcFlVRYvM1uc2prsAfAFgB</w:t>
      </w:r>
    </w:p>
    <w:p>
      <w:pPr>
        <w:pStyle w:val="PreformattedText"/>
        <w:bidi w:val="0"/>
        <w:spacing w:before="0" w:after="0"/>
        <w:jc w:val="left"/>
        <w:rPr/>
      </w:pPr>
      <w:r>
        <w:rPr/>
        <w:t>jnVQLkX3/vOpRbEAmSKjiUKplmiearlWGOBFkBQK/NjRtDFQ5ZRpJ2HfGQnFjbvnRWoCN5OqlJKvLY</w:t>
      </w:r>
    </w:p>
    <w:p>
      <w:pPr>
        <w:pStyle w:val="PreformattedText"/>
        <w:bidi w:val="0"/>
        <w:spacing w:before="0" w:after="0"/>
        <w:jc w:val="left"/>
        <w:rPr/>
      </w:pPr>
      <w:r>
        <w:rPr/>
        <w:t>6bQFR1SSSRTqlMnUul5D0ghx1bXY/8OKVFubMbxtFgrZA5SRZbLDKkayxLNLHAkPX1xKI+iIRE9Idi</w:t>
      </w:r>
    </w:p>
    <w:p>
      <w:pPr>
        <w:pStyle w:val="PreformattedText"/>
        <w:bidi w:val="0"/>
        <w:spacing w:before="0" w:after="0"/>
        <w:jc w:val="left"/>
        <w:rPr/>
      </w:pPr>
      <w:r>
        <w:rPr/>
        <w:t>G16gSNPThTpzIG0fSLXZgd5MMvVo1hnnqpClGh162ZdTSa2aCR7ASK4db+3zYzuFXcHabEYtcWsWk1</w:t>
      </w:r>
    </w:p>
    <w:p>
      <w:pPr>
        <w:pStyle w:val="PreformattedText"/>
        <w:bidi w:val="0"/>
        <w:spacing w:before="0" w:after="0"/>
        <w:jc w:val="left"/>
        <w:rPr/>
      </w:pPr>
      <w:r>
        <w:rPr/>
        <w:t>yysCySlIqd6Vk+Ya1dzpC1MpkUdxfTZQdm6erEABrnwzQqXsDe8nOVvBHItPEzyyuYyscIbTSooRWS</w:t>
      </w:r>
    </w:p>
    <w:p>
      <w:pPr>
        <w:pStyle w:val="PreformattedText"/>
        <w:bidi w:val="0"/>
        <w:spacing w:before="0" w:after="0"/>
        <w:jc w:val="left"/>
        <w:rPr/>
      </w:pPr>
      <w:r>
        <w:rPr/>
        <w:t>wbvpO5N2tgAHIcRmjFgtycVlkZPAYUmp4oxDBLT88SpzCwd2YclpGQffFyLqgvZrscaqIZcgOTC/+J</w:t>
      </w:r>
    </w:p>
    <w:p>
      <w:pPr>
        <w:pStyle w:val="PreformattedText"/>
        <w:bidi w:val="0"/>
        <w:spacing w:before="0" w:after="0"/>
        <w:jc w:val="left"/>
        <w:rPr/>
      </w:pPr>
      <w:r>
        <w:rPr/>
        <w:t>lrupKte5Vsf8yTZfNSfC1ZVfh6iIpGUaUtFLqIXkUsUm51LupNgcXDLg9hiy+tpRlqdZTuc0b9n4jJ</w:t>
      </w:r>
    </w:p>
    <w:p>
      <w:pPr>
        <w:pStyle w:val="PreformattedText"/>
        <w:bidi w:val="0"/>
        <w:spacing w:before="0" w:after="0"/>
        <w:jc w:val="left"/>
        <w:rPr/>
      </w:pPr>
      <w:r>
        <w:rPr/>
        <w:t>rkAgqVlponiCQMamppA7PO9Qy6VNSHOlpfKJbpfpVcNoFCSifNl75i1auhWo3NuEHut8PrlJhInLmj</w:t>
      </w:r>
    </w:p>
    <w:p>
      <w:pPr>
        <w:pStyle w:val="PreformattedText"/>
        <w:bidi w:val="0"/>
        <w:spacing w:before="0" w:after="0"/>
        <w:jc w:val="left"/>
        <w:rPr/>
      </w:pPr>
      <w:r>
        <w:rPr/>
        <w:t>hhinmeSJZKh5tESBCAlTCLkalVGu8l1AKnTqONqU9yANz2r+XfeZqPGhdiEVTiuPE2Xhb/ABGo19LB</w:t>
      </w:r>
    </w:p>
    <w:p>
      <w:pPr>
        <w:pStyle w:val="PreformattedText"/>
        <w:bidi w:val="0"/>
        <w:spacing w:before="0" w:after="0"/>
        <w:jc w:val="left"/>
        <w:rPr/>
      </w:pPr>
      <w:r>
        <w:rPr/>
        <w:t>U0tDRTrLJGZ41hhVXhgpoVP+BTrqaMGRkAJILjq/NhtNwtSmlMZFcuzyVfhWdBtHWehVr1kxXbibZm</w:t>
      </w:r>
    </w:p>
    <w:p>
      <w:pPr>
        <w:pStyle w:val="PreformattedText"/>
        <w:bidi w:val="0"/>
        <w:spacing w:before="0" w:after="0"/>
        <w:jc w:val="left"/>
        <w:rPr/>
      </w:pPr>
      <w:r>
        <w:rPr/>
        <w:t>ZvM/L9XsyMZ1UwocwLyGlNPPG1YTTiIGcJZaaMKrc53J0szEE6mbZdOFVDdnduFr8UihSa9IBesyG3</w:t>
      </w:r>
    </w:p>
    <w:p>
      <w:pPr>
        <w:pStyle w:val="PreformattedText"/>
        <w:bidi w:val="0"/>
        <w:spacing w:before="0" w:after="0"/>
        <w:jc w:val="left"/>
        <w:rPr/>
      </w:pPr>
      <w:r>
        <w:rPr/>
        <w:t>F4falMZ5yJoswpa11QSU8tJPFNYPrniWQwgKBdiqoRH+Xa+Mj4lWVjbaeh0+aGkyDdTksq+qoZ41jn</w:t>
      </w:r>
    </w:p>
    <w:p>
      <w:pPr>
        <w:pStyle w:val="PreformattedText"/>
        <w:bidi w:val="0"/>
        <w:spacing w:before="0" w:after="0"/>
        <w:jc w:val="left"/>
        <w:rPr/>
      </w:pPr>
      <w:r>
        <w:rPr/>
        <w:t>giBmUstPTRqwihEiQNpMSixnSDr0m2ksOrqxTC6ggcp1hXUk5tt4mjawqaescOW0SCOMwO6fGK2uzT</w:t>
      </w:r>
    </w:p>
    <w:p>
      <w:pPr>
        <w:pStyle w:val="PreformattedText"/>
        <w:bidi w:val="0"/>
        <w:spacing w:before="0" w:after="0"/>
        <w:jc w:val="left"/>
        <w:rPr/>
      </w:pPr>
      <w:r>
        <w:rPr/>
        <w:t>QoTsNBUt1XU6fmxBBpuSR/eXV0qJdDc+14fqyxuDstpKir5kkc7wpIqHSRzKgs6qyBmfdhKF1IP8y/</w:t>
      </w:r>
    </w:p>
    <w:p>
      <w:pPr>
        <w:pStyle w:val="PreformattedText"/>
        <w:bidi w:val="0"/>
        <w:spacing w:before="0" w:after="0"/>
        <w:jc w:val="left"/>
        <w:rPr/>
      </w:pPr>
      <w:r>
        <w:rPr/>
        <w:t>LipcEADleYdbXqpTwyCs02E4fpClVPMIpQ0ZEbJI0rJqS66jHICXjHkC9u67YuoO9lvjPO6mpdQrN2</w:t>
      </w:r>
    </w:p>
    <w:p>
      <w:pPr>
        <w:pStyle w:val="PreformattedText"/>
        <w:bidi w:val="0"/>
        <w:spacing w:before="0" w:after="0"/>
        <w:jc w:val="left"/>
        <w:rPr/>
      </w:pPr>
      <w:r>
        <w:rPr/>
        <w:t>vq+spaNE7RKtPGySSzTCblkxxiFFNiySFPvYQWUaV8bYaptZfExv/wCvnOYyhiXIOKjHLtZf7ZPsno</w:t>
      </w:r>
    </w:p>
    <w:p>
      <w:pPr>
        <w:pStyle w:val="PreformattedText"/>
        <w:bidi w:val="0"/>
        <w:spacing w:before="0" w:after="0"/>
        <w:jc w:val="left"/>
        <w:rPr/>
      </w:pPr>
      <w:r>
        <w:rPr/>
        <w:t>6p4+ZGzQK2mzpKhsA7axydWqKMtsoY4abhee3rlOXqKtJXsw6xvWMmcUToUAnl5YXRy3Cks97qTJ3A</w:t>
      </w:r>
    </w:p>
    <w:p>
      <w:pPr>
        <w:pStyle w:val="PreformattedText"/>
        <w:bidi w:val="0"/>
        <w:spacing w:before="0" w:after="0"/>
        <w:jc w:val="left"/>
        <w:rPr/>
      </w:pPr>
      <w:r>
        <w:rPr/>
        <w:t>A8eThU5pIIN1F7xZGxUKSLtcLdlBZiTsQF/6YkEjkZQqLkk2EXIWB2Ma6SrMSBcWO6gHZu2572Iw1S</w:t>
      </w:r>
    </w:p>
    <w:p>
      <w:pPr>
        <w:pStyle w:val="PreformattedText"/>
        <w:bidi w:val="0"/>
        <w:spacing w:before="0" w:after="0"/>
        <w:jc w:val="left"/>
        <w:rPr/>
      </w:pPr>
      <w:r>
        <w:rPr/>
        <w:t>bb7GZnANuZB9fZBmYFjGCCJRZUYFdRtzCFZRcE7227HFmJ5dzfZ8pXAgZNzX3/AGb93LnC+WIy+oyW</w:t>
      </w:r>
    </w:p>
    <w:p>
      <w:pPr>
        <w:pStyle w:val="PreformattedText"/>
        <w:bidi w:val="0"/>
        <w:spacing w:before="0" w:after="0"/>
        <w:jc w:val="left"/>
        <w:rPr/>
      </w:pPr>
      <w:r>
        <w:rPr/>
        <w:t>cgN1673sb6G8gC35sVIUbkfzlixbErbb7vr90CUXUx1BlYDqANyTuu1rMCLdtwcLZcfkZIckrtjPBF</w:t>
      </w:r>
    </w:p>
    <w:p>
      <w:pPr>
        <w:pStyle w:val="PreformattedText"/>
        <w:bidi w:val="0"/>
        <w:spacing w:before="0" w:after="0"/>
        <w:jc w:val="left"/>
        <w:rPr/>
      </w:pPr>
      <w:r>
        <w:rPr/>
        <w:t>CllOwvqHfqJI8Aam1f1xULsTLZbhTzjFVjMmraN8vNO9Ok8i10E2pTLAQVLQsvyzRyabb7i484U61z</w:t>
      </w:r>
    </w:p>
    <w:p>
      <w:pPr>
        <w:pStyle w:val="PreformattedText"/>
        <w:bidi w:val="0"/>
        <w:spacing w:before="0" w:after="0"/>
        <w:jc w:val="left"/>
        <w:rPr/>
      </w:pPr>
      <w:r>
        <w:rPr/>
        <w:t>Vp9URgp4lPiX+4M3U203UVhqCy1Sv5th3H3+5vXnCswgnkhEaxXldUj5iMxVUk1MRuLpZ9IPe6+2GO</w:t>
      </w:r>
    </w:p>
    <w:p>
      <w:pPr>
        <w:pStyle w:val="PreformattedText"/>
        <w:bidi w:val="0"/>
        <w:spacing w:before="0" w:after="0"/>
        <w:jc w:val="left"/>
        <w:rPr/>
      </w:pPr>
      <w:r>
        <w:rPr/>
        <w:t>jY7DiIiUZVbLKy+zIbmkMIZEZYZikbRtTyueWxXYBZVF4jy2Zd72PfpIwl1W9msx8jKlqjE2uobxSp</w:t>
      </w:r>
    </w:p>
    <w:p>
      <w:pPr>
        <w:pStyle w:val="PreformattedText"/>
        <w:bidi w:val="0"/>
        <w:spacing w:before="0" w:after="0"/>
        <w:jc w:val="left"/>
        <w:rPr/>
      </w:pPr>
      <w:r>
        <w:rPr/>
        <w:t>89jijimpadVp6lgo+AqOZG0cbMxWS1w0cbdRSWI6bSFNPbGcWysOE+X4x5apjkWyHnNYvVR8yTLanP</w:t>
      </w:r>
    </w:p>
    <w:p>
      <w:pPr>
        <w:pStyle w:val="PreformattedText"/>
        <w:bidi w:val="0"/>
        <w:spacing w:before="0" w:after="0"/>
        <w:jc w:val="left"/>
        <w:rPr/>
      </w:pPr>
      <w:r>
        <w:rPr/>
        <w:t>qQrBV5WryS1suvMsv5MIaNst4hp4hHOKIqscZlZS+iRZEc6dOO3onCsPEfdORqiDsTt64pyz9Y8qyj</w:t>
      </w:r>
    </w:p>
    <w:p>
      <w:pPr>
        <w:pStyle w:val="PreformattedText"/>
        <w:bidi w:val="0"/>
        <w:spacing w:before="0" w:after="0"/>
        <w:jc w:val="left"/>
        <w:rPr/>
      </w:pPr>
      <w:r>
        <w:rPr/>
        <w:t>i7JeJKOTMI+G844kagfh9JapZKeo4hjQPl2WVlSxWIZ7TyBfhZiYhmGXyLr0ypMi+n0tXFsiMl8Xn9</w:t>
      </w:r>
    </w:p>
    <w:p>
      <w:pPr>
        <w:pStyle w:val="PreformattedText"/>
        <w:bidi w:val="0"/>
        <w:spacing w:before="0" w:after="0"/>
        <w:jc w:val="left"/>
        <w:rPr/>
      </w:pPr>
      <w:r>
        <w:rPr/>
        <w:t>k85qUurgC+R4W+Lu9eU4p+ruU1r/FfE5EtPW5bUInE2QVExqJIWmr6amzdRRTzCJHM8aiOWFhII6hX</w:t>
      </w:r>
    </w:p>
    <w:p>
      <w:pPr>
        <w:pStyle w:val="PreformattedText"/>
        <w:bidi w:val="0"/>
        <w:spacing w:before="0" w:after="0"/>
        <w:jc w:val="left"/>
        <w:rPr/>
      </w:pPr>
      <w:r>
        <w:rPr/>
        <w:t>dVHXj1OmsRkGHVsNp5HWgglSmLJz/nNdsxoa7heqpqaBKbNMnzPh2qyTP1zGy5rU8N5NXyVtDw+akv</w:t>
      </w:r>
    </w:p>
    <w:p>
      <w:pPr>
        <w:pStyle w:val="PreformattedText"/>
        <w:bidi w:val="0"/>
        <w:spacing w:before="0" w:after="0"/>
        <w:jc w:val="left"/>
        <w:rPr/>
      </w:pPr>
      <w:r>
        <w:rPr/>
        <w:t>za7M8uqpFSJnPMFPNFA50JHjYzqt7Hdv4pz2pg2cHdBM8NUlLDlDZK9TXcRnL+IDWTSvGKtM/yGsgq</w:t>
      </w:r>
    </w:p>
    <w:p>
      <w:pPr>
        <w:pStyle w:val="PreformattedText"/>
        <w:bidi w:val="0"/>
        <w:spacing w:before="0" w:after="0"/>
        <w:jc w:val="left"/>
        <w:rPr/>
      </w:pPr>
      <w:r>
        <w:rPr/>
        <w:t>YcxoYpZSq0GmJ4Y0aQJeoVH7pZqFmyBC7Mv4yoRbFb5WbL7PFHefhaoyjhjPKWmnqc4yXiTM6D4Nnj</w:t>
      </w:r>
    </w:p>
    <w:p>
      <w:pPr>
        <w:pStyle w:val="PreformattedText"/>
        <w:bidi w:val="0"/>
        <w:spacing w:before="0" w:after="0"/>
        <w:jc w:val="left"/>
        <w:rPr/>
      </w:pPr>
      <w:r>
        <w:rPr/>
        <w:t>WSHK8+OvMsvoqmvLB8vyWvyNahgwAZK2GREvFImMwcmrYLiV9r9qbGULSIJLBvS/syLZJlkNNmdO+V</w:t>
      </w:r>
    </w:p>
    <w:p>
      <w:pPr>
        <w:pStyle w:val="PreformattedText"/>
        <w:bidi w:val="0"/>
        <w:spacing w:before="0" w:after="0"/>
        <w:jc w:val="left"/>
        <w:rPr/>
      </w:pPr>
      <w:r>
        <w:rPr/>
        <w:t>VyZY2a0lZV5DV1ZEuS5hT1TCHMKCaLSb11FLyRKrKWYKr3Zm1YlqrBipHzMSKSkA32B4YyVeXQ1VJU</w:t>
      </w:r>
    </w:p>
    <w:p>
      <w:pPr>
        <w:pStyle w:val="PreformattedText"/>
        <w:bidi w:val="0"/>
        <w:spacing w:before="0" w:after="0"/>
        <w:jc w:val="left"/>
        <w:rPr/>
      </w:pPr>
      <w:r>
        <w:rPr/>
        <w:t>zVwiqaLO8sWWjpaOaRZOE+KoJKlnT4VioOVZlUw1TRGJuXDUw69DJIUZi1XNwTj/OKdFuD3SkzwbJU</w:t>
      </w:r>
    </w:p>
    <w:p>
      <w:pPr>
        <w:pStyle w:val="PreformattedText"/>
        <w:bidi w:val="0"/>
        <w:spacing w:before="0" w:after="0"/>
        <w:jc w:val="left"/>
        <w:rPr/>
      </w:pPr>
      <w:r>
        <w:rPr/>
        <w:t>NzYqg02bUsozDhakEkpp8ypsvcSy5ZAy9C51SVSVEHUBrGjUGBBwwOGZSb3inSwIsIfmAoKgNWxUdV</w:t>
      </w:r>
    </w:p>
    <w:p>
      <w:pPr>
        <w:pStyle w:val="PreformattedText"/>
        <w:bidi w:val="0"/>
        <w:spacing w:before="0" w:after="0"/>
        <w:jc w:val="left"/>
        <w:rPr/>
      </w:pPr>
      <w:r>
        <w:rPr/>
        <w:t>HSzZUs9XlksUgioM8lcwZnRCOKW8tDWRCJ1kVlMMqh7WRca8r7gYzDiAttwZLvTfNMwqGlo2qaqepy</w:t>
      </w:r>
    </w:p>
    <w:p>
      <w:pPr>
        <w:pStyle w:val="PreformattedText"/>
        <w:bidi w:val="0"/>
        <w:spacing w:before="0" w:after="0"/>
        <w:jc w:val="left"/>
        <w:rPr/>
      </w:pPr>
      <w:r>
        <w:rPr/>
        <w:t>5aaqSOIzfxeqosvq4Oc1KViJqZIL07zU4UyhqMulwukNRmyA77xToApNtrT9K37Gs+a1n2ZPR6sz+h</w:t>
      </w:r>
    </w:p>
    <w:p>
      <w:pPr>
        <w:pStyle w:val="PreformattedText"/>
        <w:bidi w:val="0"/>
        <w:spacing w:before="0" w:after="0"/>
        <w:jc w:val="left"/>
        <w:rPr/>
      </w:pPr>
      <w:r>
        <w:rPr/>
        <w:t>ly/iCu4Qy+uzemlWjQpVViCpllpmoFEM1BM8vxFPIiqWirk1hZFfHt7FadIMN7L+tPn9QXq1R3KzTa</w:t>
      </w:r>
    </w:p>
    <w:p>
      <w:pPr>
        <w:pStyle w:val="PreformattedText"/>
        <w:bidi w:val="0"/>
        <w:spacing w:before="0" w:after="0"/>
        <w:jc w:val="left"/>
        <w:rPr/>
      </w:pPr>
      <w:r>
        <w:rPr/>
        <w:t>AG2/4b7eD/Qn9f2wuZqzspGNrMIBt/8AKSLi2xue5B8kYI1AMFC7gCBUDcb3uCTe3i1tj7YJMMHYnc</w:t>
      </w:r>
    </w:p>
    <w:p>
      <w:pPr>
        <w:pStyle w:val="PreformattedText"/>
        <w:bidi w:val="0"/>
        <w:spacing w:before="0" w:after="0"/>
        <w:jc w:val="left"/>
        <w:rPr/>
      </w:pPr>
      <w:r>
        <w:rPr/>
        <w:t>W22v7i2+ntvghAkG36hvrbve58bEftghAv5uLDcXN/BFwSO1jgkNaxvy9f1QsC313v5IufN7dz4OCT</w:t>
      </w:r>
    </w:p>
    <w:p>
      <w:pPr>
        <w:pStyle w:val="PreformattedText"/>
        <w:bidi w:val="0"/>
        <w:spacing w:before="0" w:after="0"/>
        <w:jc w:val="left"/>
        <w:rPr/>
      </w:pPr>
      <w:r>
        <w:rPr/>
        <w:t>sCCe6ZsQfY9h9CCAb/S98EkE3OXK/r+c9v09JF79O3fe3jpJP7YJBU3Q/P8ACBA97HfuO5JtuR4UHt</w:t>
      </w:r>
    </w:p>
    <w:p>
      <w:pPr>
        <w:pStyle w:val="PreformattedText"/>
        <w:bidi w:val="0"/>
        <w:spacing w:before="0" w:after="0"/>
        <w:jc w:val="left"/>
        <w:rPr/>
      </w:pPr>
      <w:r>
        <w:rPr/>
        <w:t>2wQBNge+BKm59i173HYj2U+/8AvggNr274CzKbt2Nr92vvbYbnxghMFe99h1d/wnUT1Mbgm+CExa99</w:t>
      </w:r>
    </w:p>
    <w:p>
      <w:pPr>
        <w:pStyle w:val="PreformattedText"/>
        <w:bidi w:val="0"/>
        <w:spacing w:before="0" w:after="0"/>
        <w:jc w:val="left"/>
        <w:rPr/>
      </w:pPr>
      <w:r>
        <w:rPr/>
        <w:t>Wog/ofoNwTbzghMFbHtbwTbyf5h4tghMWIH17r51lfbv37e2CExpJ1dJt81+52sfoRa//wBOCEyFJ3</w:t>
      </w:r>
    </w:p>
    <w:p>
      <w:pPr>
        <w:pStyle w:val="PreformattedText"/>
        <w:bidi w:val="0"/>
        <w:spacing w:before="0" w:after="0"/>
        <w:jc w:val="left"/>
        <w:rPr/>
      </w:pPr>
      <w:r>
        <w:rPr/>
        <w:t>Ivex3vt5Bb2Nu+DmWF7hf4oTKgm/b6d+1+9+2CEGRsLD2/lU3873utx++JANxttCESoQuki21gTex7</w:t>
      </w:r>
    </w:p>
    <w:p>
      <w:pPr>
        <w:pStyle w:val="PreformattedText"/>
        <w:bidi w:val="0"/>
        <w:spacing w:before="0" w:after="0"/>
        <w:jc w:val="left"/>
        <w:rPr/>
      </w:pPr>
      <w:r>
        <w:rPr/>
        <w:t>/vuP2wAkcjCRTNlJRv8AK1+1hsRtcdsZmI4j3byydpbSoM7Tci1tzYWsSxubW7DHPq+KbKfO3eDKtz</w:t>
      </w:r>
    </w:p>
    <w:p>
      <w:pPr>
        <w:pStyle w:val="PreformattedText"/>
        <w:bidi w:val="0"/>
        <w:spacing w:before="0" w:after="0"/>
        <w:jc w:val="left"/>
        <w:rPr/>
      </w:pPr>
      <w:r>
        <w:rPr/>
        <w:t>K/MI0tpBCkjca9wd/I3t7A4w2ZXvbhHr906KkBtxswjRTgpUQEnbmxWO+1nuC+3Ux/2wxuyZM279Oa</w:t>
      </w:r>
    </w:p>
    <w:p>
      <w:pPr>
        <w:pStyle w:val="PreformattedText"/>
        <w:bidi w:val="0"/>
        <w:spacing w:before="0" w:after="0"/>
        <w:jc w:val="left"/>
        <w:rPr/>
      </w:pPr>
      <w:r>
        <w:rPr/>
        <w:t>20cNiQNrLq+uwAt723xSmSCFExPu5IGzGbP0VafhV3vpAv1e31Iva2GVHALG+8pCZq0t73Pc3Fx7fp</w:t>
      </w:r>
    </w:p>
    <w:p>
      <w:pPr>
        <w:pStyle w:val="PreformattedText"/>
        <w:bidi w:val="0"/>
        <w:spacing w:before="0" w:after="0"/>
        <w:jc w:val="left"/>
        <w:rPr/>
      </w:pPr>
      <w:r>
        <w:rPr/>
        <w:t>t++MT1bd+x74xKIIu5x+GNMtaWPzHubjsSe34e1v8AT5sVNWwHEFlhp9xd/wAIiaqO9r7G/fYn2+vf</w:t>
      </w:r>
    </w:p>
    <w:p>
      <w:pPr>
        <w:pStyle w:val="PreformattedText"/>
        <w:bidi w:val="0"/>
        <w:spacing w:before="0" w:after="0"/>
        <w:jc w:val="left"/>
        <w:rPr/>
      </w:pPr>
      <w:r>
        <w:rPr/>
        <w:t>FetHPPb7YxdOovzaN8tSW2AJubC1rE2sR4vcYr16+0ZY0F323b1w+UQs7EELe47X+gue/nFOvf3fp/</w:t>
      </w:r>
    </w:p>
    <w:p>
      <w:pPr>
        <w:pStyle w:val="PreformattedText"/>
        <w:bidi w:val="0"/>
        <w:spacing w:before="0" w:after="0"/>
        <w:jc w:val="left"/>
        <w:rPr/>
      </w:pPr>
      <w:r>
        <w:rPr/>
        <w:t>zLLQVbAoNvvQcCSSEEFrXHexAA8A/+eKvVJNl5TWlAFcjwm8HVQyXuOxsvY3t4Hn3GKiochvYS/UEj</w:t>
      </w:r>
    </w:p>
    <w:p>
      <w:pPr>
        <w:pStyle w:val="PreformattedText"/>
        <w:bidi w:val="0"/>
        <w:spacing w:before="0" w:after="0"/>
        <w:jc w:val="left"/>
        <w:rPr/>
      </w:pPr>
      <w:r>
        <w:rPr/>
        <w:t>hqXkarIWubg+/vqF++36b41UgWNydlmZxYn2lMYainNiNrBiN99j8wsflAG36402y284kcAUWja0PR</w:t>
      </w:r>
    </w:p>
    <w:p>
      <w:pPr>
        <w:pStyle w:val="PreformattedText"/>
        <w:bidi w:val="0"/>
        <w:spacing w:before="0" w:after="0"/>
        <w:jc w:val="left"/>
        <w:rPr/>
      </w:pPr>
      <w:r>
        <w:rPr/>
        <w:t>IeoEWB1dJFr+TckkHAw2IMkck9dxkNziKIxz6QL/NYHYkEHYbm23j2xro3BS3Izm1wMuW12WareoqW</w:t>
      </w:r>
    </w:p>
    <w:p>
      <w:pPr>
        <w:pStyle w:val="PreformattedText"/>
        <w:bidi w:val="0"/>
        <w:spacing w:before="0" w:after="0"/>
        <w:jc w:val="left"/>
        <w:rPr/>
      </w:pPr>
      <w:r>
        <w:rPr/>
        <w:t>apsCbKwUC9rkAli192Ja1vOO3Q4lA7hPPdIAYnf1/iaD+pC9Naq9gkpFlsNRsdJvty76bb3u2LVlBt</w:t>
      </w:r>
    </w:p>
    <w:p>
      <w:pPr>
        <w:pStyle w:val="PreformattedText"/>
        <w:bidi w:val="0"/>
        <w:spacing w:before="0" w:after="0"/>
        <w:jc w:val="left"/>
        <w:rPr/>
      </w:pPr>
      <w:r>
        <w:rPr/>
        <w:t>Y4mclCdwe6c1fVKIB6yw26nXpYlwdTIxF+lVkW2991/XEq11Cd9pKmzr8/+Mhno4AM1CbbT3PQUAKh</w:t>
      </w:r>
    </w:p>
    <w:p>
      <w:pPr>
        <w:pStyle w:val="PreformattedText"/>
        <w:bidi w:val="0"/>
        <w:spacing w:before="0" w:after="0"/>
        <w:jc w:val="left"/>
        <w:rPr/>
      </w:pPr>
      <w:r>
        <w:rPr/>
        <w:t>XL6vLaixuL/JjkH/AFs123nSZbVFt4p2u+z655FETaxEephpuBtfSLHbUVFjcbfix6LT9lvlF1NgoJ</w:t>
      </w:r>
    </w:p>
    <w:p>
      <w:pPr>
        <w:pStyle w:val="PreformattedText"/>
        <w:bidi w:val="0"/>
        <w:spacing w:before="0" w:after="0"/>
        <w:jc w:val="left"/>
        <w:rPr/>
      </w:pPr>
      <w:r>
        <w:rPr/>
        <w:t>2y4p0v4aJ+DiAvsqjsB5AIN++3n/NhkZJYtx22Owt+Lffcnt0ja18EIpBNgRYEWHVde3g+fP8ATBCG</w:t>
      </w:r>
    </w:p>
    <w:p>
      <w:pPr>
        <w:pStyle w:val="PreformattedText"/>
        <w:bidi w:val="0"/>
        <w:spacing w:before="0" w:after="0"/>
        <w:jc w:val="left"/>
        <w:rPr/>
      </w:pPr>
      <w:r>
        <w:rPr/>
        <w:t>Ad7drXJPYKCdJtfZbj2/FghDALG97EWbuGG217+1ye22CEM2S4Gzi1yBtqPUDceLf1wQhg2uCNrgjU</w:t>
      </w:r>
    </w:p>
    <w:p>
      <w:pPr>
        <w:pStyle w:val="PreformattedText"/>
        <w:bidi w:val="0"/>
        <w:spacing w:before="0" w:after="0"/>
        <w:jc w:val="left"/>
        <w:rPr/>
      </w:pPr>
      <w:r>
        <w:rPr/>
        <w:t>NlPm5J3Nu484ITB82uO7LfaxuQO57bDBCZtuCNtmAK2AHYAHsQTb9cEIIagCLG1h4Njcb9Nv8A1bBC</w:t>
      </w:r>
    </w:p>
    <w:p>
      <w:pPr>
        <w:pStyle w:val="PreformattedText"/>
        <w:bidi w:val="0"/>
        <w:spacing w:before="0" w:after="0"/>
        <w:jc w:val="left"/>
        <w:rPr/>
      </w:pPr>
      <w:r>
        <w:rPr/>
        <w:t>MNTcMT9bn2sttR1drHqxmr81+UanI/OUhCfI73FzcMLWGwA7r57747Gyj3Tz6WcnLix7MdYStr6iRu</w:t>
      </w:r>
    </w:p>
    <w:p>
      <w:pPr>
        <w:pStyle w:val="PreformattedText"/>
        <w:bidi w:val="0"/>
        <w:spacing w:before="0" w:after="0"/>
        <w:jc w:val="left"/>
        <w:rPr/>
      </w:pPr>
      <w:r>
        <w:rPr/>
        <w:t>AbdNrncHc2Fl28n5sTKs2Tix3jlEQUPTZwdiAbd7lh+Ubb4JdlKLkf9T2vW0ybFttuzEXIu29jtawA</w:t>
      </w:r>
    </w:p>
    <w:p>
      <w:pPr>
        <w:pStyle w:val="PreformattedText"/>
        <w:bidi w:val="0"/>
        <w:spacing w:before="0" w:after="0"/>
        <w:jc w:val="left"/>
        <w:rPr/>
      </w:pPr>
      <w:r>
        <w:rPr/>
        <w:t>999sEqX2BXhbv+KY7bb37WsN3udI3/Vf0OCRkULAneKYTa5Ivb5lvYLqBOkXvceR7n+bBKEk8+6PcJ</w:t>
      </w:r>
    </w:p>
    <w:p>
      <w:pPr>
        <w:pStyle w:val="PreformattedText"/>
        <w:bidi w:val="0"/>
        <w:spacing w:before="0" w:after="0"/>
        <w:jc w:val="left"/>
        <w:rPr/>
      </w:pPr>
      <w:r>
        <w:rPr/>
        <w:t>uBe25NjsbNe5LHV3sv9MOUWHziqpGJF94/UncEqPnI7k6TY7Dbtf8A0xoQ3UTIbXNuUk1KQQLXJ0E7</w:t>
      </w:r>
    </w:p>
    <w:p>
      <w:pPr>
        <w:pStyle w:val="PreformattedText"/>
        <w:bidi w:val="0"/>
        <w:spacing w:before="0" w:after="0"/>
        <w:jc w:val="left"/>
        <w:rPr/>
      </w:pPr>
      <w:r>
        <w:rPr/>
        <w:t>7G4sO/fTb3xaDG2Avu5i9TYAHe3tp97k/TbxghDR2JIvfuNrfsO4A/8AzYIQy+1ukX1AE2JsNhY+L7</w:t>
      </w:r>
    </w:p>
    <w:p>
      <w:pPr>
        <w:pStyle w:val="PreformattedText"/>
        <w:bidi w:val="0"/>
        <w:spacing w:before="0" w:after="0"/>
        <w:jc w:val="left"/>
        <w:rPr/>
      </w:pPr>
      <w:r>
        <w:rPr/>
        <w:t>4IQiY92Zd72O4vptfsPJ/3P82CXUhWB9n8ZGcyJZWPy7E3FiNh5+ve98B2982U2LrcjhvKlz0KeYbD</w:t>
      </w:r>
    </w:p>
    <w:p>
      <w:pPr>
        <w:pStyle w:val="PreformattedText"/>
        <w:bidi w:val="0"/>
        <w:spacing w:before="0" w:after="0"/>
        <w:jc w:val="left"/>
        <w:rPr/>
      </w:pPr>
      <w:r>
        <w:rPr/>
        <w:t>cfoVAINxfYC/0xmdAMgNrye/nKczpBzLMSdRDpcEFwLnVt3Fit7WP/DjIQRUG3ZEeL4rfykV35qjta</w:t>
      </w:r>
    </w:p>
    <w:p>
      <w:pPr>
        <w:pStyle w:val="PreformattedText"/>
        <w:bidi w:val="0"/>
        <w:spacing w:before="0" w:after="0"/>
        <w:jc w:val="left"/>
        <w:rPr/>
      </w:pPr>
      <w:r>
        <w:rPr/>
        <w:t>S17i1z1+ew8f8AFg6vjy7pa1juJMaJRpQMQRZL3vffSd++ke1/+LEFU3GG4l8uEqOf9MkyJ0qDbV2I</w:t>
      </w:r>
    </w:p>
    <w:p>
      <w:pPr>
        <w:pStyle w:val="PreformattedText"/>
        <w:bidi w:val="0"/>
        <w:spacing w:before="0" w:after="0"/>
        <w:jc w:val="left"/>
        <w:rPr/>
      </w:pPr>
      <w:r>
        <w:rPr/>
        <w:t>AKrfcEkj5hbuMZt2Pvh1g2sNoPkgnYlrt1C3zAdJ791/TwcVlgwIPdAmI7m5GnVfe+lSTdreQT2+m2</w:t>
      </w:r>
    </w:p>
    <w:p>
      <w:pPr>
        <w:pStyle w:val="PreformattedText"/>
        <w:bidi w:val="0"/>
        <w:spacing w:before="0" w:after="0"/>
        <w:jc w:val="left"/>
        <w:rPr/>
      </w:pPr>
      <w:r>
        <w:rPr/>
        <w:t>CLY3uB2YJY7HYm3y2Fjc9979+n/wAWCVh6oCfw+1gQLAkAA3N9B9trldWCEUJFc336TbvfSQwJa+rc</w:t>
      </w:r>
    </w:p>
    <w:p>
      <w:pPr>
        <w:pStyle w:val="PreformattedText"/>
        <w:bidi w:val="0"/>
        <w:spacing w:before="0" w:after="0"/>
        <w:jc w:val="left"/>
        <w:rPr/>
      </w:pPr>
      <w:r>
        <w:rPr/>
        <w:t>6gwPsWwQi6CE+ANOzDve2/67WLbjvie/hvCOcUV7AjZrbi9ixAF/oxB3+mIhH+jj7Ejyw7qV0gdxf6</w:t>
      </w:r>
    </w:p>
    <w:p>
      <w:pPr>
        <w:pStyle w:val="PreformattedText"/>
        <w:bidi w:val="0"/>
        <w:spacing w:before="0" w:after="0"/>
        <w:jc w:val="left"/>
        <w:rPr/>
      </w:pPr>
      <w:r>
        <w:rPr/>
        <w:t>4alskv63/7kGwuZKaWM9IPi29jbT3HT7kY1CxNgOKIkhgjFrWHa43uSL23vtf64ettyDe8TVyIAA5x</w:t>
      </w:r>
    </w:p>
    <w:p>
      <w:pPr>
        <w:pStyle w:val="PreformattedText"/>
        <w:bidi w:val="0"/>
        <w:spacing w:before="0" w:after="0"/>
        <w:jc w:val="left"/>
        <w:rPr/>
      </w:pPr>
      <w:r>
        <w:rPr/>
        <w:t>3jjIAI3O4IBsL7EDe1j/AOWLRb9o/WioRi3YH2uNgDuex9v6YImCEXYgfmHy7H9+42PjBLYN5TJi28</w:t>
      </w:r>
    </w:p>
    <w:p>
      <w:pPr>
        <w:pStyle w:val="PreformattedText"/>
        <w:bidi w:val="0"/>
        <w:spacing w:before="0" w:after="0"/>
        <w:jc w:val="left"/>
        <w:rPr/>
      </w:pPr>
      <w:r>
        <w:rPr/>
        <w:t>N2uD897EDv4+XBHRO8IA1fp7eRvc+QBbBCZSJe5BBtfe19I07G2xuP6YIv2iyxbHBc9m3GwYd9xfb9</w:t>
      </w:r>
    </w:p>
    <w:p>
      <w:pPr>
        <w:pStyle w:val="PreformattedText"/>
        <w:bidi w:val="0"/>
        <w:spacing w:before="0" w:after="0"/>
        <w:jc w:val="left"/>
        <w:rPr/>
      </w:pPr>
      <w:r>
        <w:rPr/>
        <w:t>sBNtzL0wCTfj2gZqcnURYgm5J7nT9QP+m2IvsCdpco2Wx4Yy1kN0PT2vYFSBcA30m/zYj2rc/Vo4do</w:t>
      </w:r>
    </w:p>
    <w:p>
      <w:pPr>
        <w:pStyle w:val="PreformattedText"/>
        <w:bidi w:val="0"/>
        <w:spacing w:before="0" w:after="0"/>
        <w:jc w:val="left"/>
        <w:rPr/>
      </w:pPr>
      <w:r>
        <w:rPr/>
        <w:t>cN5V+fQ6kksOytb6nfURfv3/XCm5n5y62ZmB4Q0obiOG251bgnVa4LfXzba17Yx1SQ5I2jZWVSnUbf</w:t>
      </w:r>
    </w:p>
    <w:p>
      <w:pPr>
        <w:pStyle w:val="PreformattedText"/>
        <w:bidi w:val="0"/>
        <w:spacing w:before="0" w:after="0"/>
        <w:jc w:val="left"/>
        <w:rPr/>
      </w:pPr>
      <w:r>
        <w:rPr/>
        <w:t>mOoHUBbZbncWcafBI/Fi8I45XGGHazdySe+pukXOw6l2B3JOrCy1gCFtIuL4+UndGjMp332G+17He3</w:t>
      </w:r>
    </w:p>
    <w:p>
      <w:pPr>
        <w:pStyle w:val="PreformattedText"/>
        <w:bidi w:val="0"/>
        <w:spacing w:before="0" w:after="0"/>
        <w:jc w:val="left"/>
        <w:rPr/>
      </w:pPr>
      <w:r>
        <w:rPr/>
        <w:t>gjZBf3wuWBKnY2MdlTUbAbFrrfqI3IUazff2/LgjyQO1sTFcSlbADuPN9VwDdd/lYdrE3/APpJnjnE</w:t>
      </w:r>
    </w:p>
    <w:p>
      <w:pPr>
        <w:pStyle w:val="PreformattedText"/>
        <w:bidi w:val="0"/>
        <w:spacing w:before="0" w:after="0"/>
        <w:jc w:val="left"/>
        <w:rPr/>
      </w:pPr>
      <w:r>
        <w:rPr/>
        <w:t>O2xUWBA7e42/Mu638YOZt3yctgseYQQBuQACPcKSC23SbkDxtbBIjlFcg+ABZwSSB3sBbyQNu2CEMC</w:t>
      </w:r>
    </w:p>
    <w:p>
      <w:pPr>
        <w:pStyle w:val="PreformattedText"/>
        <w:bidi w:val="0"/>
        <w:spacing w:before="0" w:after="0"/>
        <w:jc w:val="left"/>
        <w:rPr/>
      </w:pPr>
      <w:r>
        <w:rPr/>
        <w:t>kg7HT82kbdwUCAkdQJWwPv82CEM3uD2NgurSCT7D2Jsd7DBCCAFhYlbrve6kaUILW7nYAb23wQiums</w:t>
      </w:r>
    </w:p>
    <w:p>
      <w:pPr>
        <w:pStyle w:val="PreformattedText"/>
        <w:bidi w:val="0"/>
        <w:spacing w:before="0" w:after="0"/>
        <w:jc w:val="left"/>
        <w:rPr/>
      </w:pPr>
      <w:r>
        <w:rPr/>
        <w:t>AtgB9B1KoJvvv3/fvghJVQgePBUWPnpsLkX33Hbuca6QGIPfKs1lI84/PRQZjSvQ1Q1UdUvw9WjaQs</w:t>
      </w:r>
    </w:p>
    <w:p>
      <w:pPr>
        <w:pStyle w:val="PreformattedText"/>
        <w:bidi w:val="0"/>
        <w:spacing w:before="0" w:after="0"/>
        <w:jc w:val="left"/>
        <w:rPr/>
      </w:pPr>
      <w:r>
        <w:rPr/>
        <w:t>lJJdKmNrhrB47qduzFcNQcW5uItQRuvNZ8NX9shw/mWWeuPqFxpmlDT8P0Wd1EGR+m3DUWWfB0WV5J</w:t>
      </w:r>
    </w:p>
    <w:p>
      <w:pPr>
        <w:pStyle w:val="PreformattedText"/>
        <w:bidi w:val="0"/>
        <w:spacing w:before="0" w:after="0"/>
        <w:jc w:val="left"/>
        <w:rPr/>
      </w:pPr>
      <w:r>
        <w:rPr/>
        <w:t>Qucoggho1kMdIsbUdVVVSgASvUatR1FF8f0sHXUu78Jqdn6s+mdAMH0aoO0vP3t7X6s4QZ3lUP8AB6</w:t>
      </w:r>
    </w:p>
    <w:p>
      <w:pPr>
        <w:pStyle w:val="PreformattedText"/>
        <w:bidi w:val="0"/>
        <w:spacing w:before="0" w:after="0"/>
        <w:jc w:val="left"/>
        <w:rPr/>
      </w:pPr>
      <w:r>
        <w:rPr/>
        <w:t>DIqMVEKZhMTUy2WKSaOWSYy3kaQ6IWf7wkbWkCbLqxy0JLFidxOzUUBVAHalWCNHlrKtoVBq6hFpHM</w:t>
      </w:r>
    </w:p>
    <w:p>
      <w:pPr>
        <w:pStyle w:val="PreformattedText"/>
        <w:bidi w:val="0"/>
        <w:spacing w:before="0" w:after="0"/>
        <w:jc w:val="left"/>
        <w:rPr/>
      </w:pPr>
      <w:r>
        <w:rPr/>
        <w:t>gVqeko4xSw8oIR964VVW9lHzfhw3nYA3lE5kTYP0YgRc8Us1K08lLKYYllL08cymyVVTWIpabltqLB</w:t>
      </w:r>
    </w:p>
    <w:p>
      <w:pPr>
        <w:pStyle w:val="PreformattedText"/>
        <w:bidi w:val="0"/>
        <w:spacing w:before="0" w:after="0"/>
        <w:jc w:val="left"/>
        <w:rPr/>
      </w:pPr>
      <w:r>
        <w:rPr/>
        <w:t>AQo1OGZtAxytY1kfnadjQJdhc7idhvSWkjoqWCkeMwQJyWJVyKzMnXSBWZkse1DRmbU8NMXMgRxJUD</w:t>
      </w:r>
    </w:p>
    <w:p>
      <w:pPr>
        <w:pStyle w:val="PreformattedText"/>
        <w:bidi w:val="0"/>
        <w:spacing w:before="0" w:after="0"/>
        <w:jc w:val="left"/>
        <w:rPr/>
      </w:pPr>
      <w:r>
        <w:rPr/>
        <w:t>WdI8rqmuSQdzPdaCmAqC392+c3vyGSKWkgiLdSgQug3jB0ainMD2lba979h82PN1/wDVaew0gGIBO8</w:t>
      </w:r>
    </w:p>
    <w:p>
      <w:pPr>
        <w:pStyle w:val="PreformattedText"/>
        <w:bidi w:val="0"/>
        <w:spacing w:before="0" w:after="0"/>
        <w:jc w:val="left"/>
        <w:rPr/>
      </w:pPr>
      <w:r>
        <w:rPr/>
        <w:t>n1Gsxkh0q6RJIX+IAXSdG2iRbgh97C3QBjE7CxI2M7KAkAd8sDK6iMNHK7CwurBlHMuqgaEQsQtwNi</w:t>
      </w:r>
    </w:p>
    <w:p>
      <w:pPr>
        <w:pStyle w:val="PreformattedText"/>
        <w:bidi w:val="0"/>
        <w:spacing w:before="0" w:after="0"/>
        <w:jc w:val="left"/>
        <w:rPr/>
      </w:pPr>
      <w:r>
        <w:rPr/>
        <w:t>AdtWnGFxZvnNtLu4vXnJLSVMbVQXTGg86nWNjTsR1CRRvYm4PzHGOwuD3idCmdrHnJTCpni0h9JYyE</w:t>
      </w:r>
    </w:p>
    <w:p>
      <w:pPr>
        <w:pStyle w:val="PreformattedText"/>
        <w:bidi w:val="0"/>
        <w:spacing w:before="0" w:after="0"/>
        <w:jc w:val="left"/>
        <w:rPr/>
      </w:pPr>
      <w:r>
        <w:rPr/>
        <w:t>FTyzDawUuSfvNZ7+F/XEWCjnYRyncRXQ1lLCKanR4EXnScimE4bnCIl55U5d9SKpQk/MA1/OEsV5Aj</w:t>
      </w:r>
    </w:p>
    <w:p>
      <w:pPr>
        <w:pStyle w:val="PreformattedText"/>
        <w:bidi w:val="0"/>
        <w:spacing w:before="0" w:after="0"/>
        <w:jc w:val="left"/>
        <w:rPr/>
      </w:pPr>
      <w:r>
        <w:rPr/>
        <w:t>imymWItY++WVTOWooBltKs0ryKStTLLDAtOEvOsrHVZLFdFwbn+bGSqrEAooZ7+LymmkbORUOI+GTe</w:t>
      </w:r>
    </w:p>
    <w:p>
      <w:pPr>
        <w:pStyle w:val="PreformattedText"/>
        <w:bidi w:val="0"/>
        <w:spacing w:before="0" w:after="0"/>
        <w:jc w:val="left"/>
        <w:rPr/>
      </w:pPr>
      <w:r>
        <w:rPr/>
        <w:t>ijPwitHKqyAsxjMrWgisTI0YsFSNVDWte/dvw6bAADbnNtJuIDu9r4pJ+HVZ5eZSmSihpGlFREvLme</w:t>
      </w:r>
    </w:p>
    <w:p>
      <w:pPr>
        <w:pStyle w:val="PreformattedText"/>
        <w:bidi w:val="0"/>
        <w:spacing w:before="0" w:after="0"/>
        <w:jc w:val="left"/>
        <w:rPr/>
      </w:pPr>
      <w:r>
        <w:rPr/>
        <w:t>oRpNYVKh76pNI1hQCbSMxbCKRJYmxTHnN1ZgtMK1mLcvdLVpOJY0y1RRRy1kwWaGGCYLGZ5AxUQRCa</w:t>
      </w:r>
    </w:p>
    <w:p>
      <w:pPr>
        <w:pStyle w:val="PreformattedText"/>
        <w:bidi w:val="0"/>
        <w:spacing w:before="0" w:after="0"/>
        <w:jc w:val="left"/>
        <w:rPr/>
      </w:pPr>
      <w:r>
        <w:rPr/>
        <w:t>zax5kDEEKzKPONS6omkOqGTcVr7X9e1OcdHlWvUbq1Fjt4V9eG0mfDzVM8vMagUyiKIwpLNTxLLLIp</w:t>
      </w:r>
    </w:p>
    <w:p>
      <w:pPr>
        <w:pStyle w:val="PreformattedText"/>
        <w:bidi w:val="0"/>
        <w:spacing w:before="0" w:after="0"/>
        <w:jc w:val="left"/>
        <w:rPr/>
      </w:pPr>
      <w:r>
        <w:rPr/>
        <w:t>aQNNpYGOJn0ot76l6jh9BiWJZMTaJ1KooAWsbE+FWb1fvlg8P81Z+bVU9JTUbienpEePTM9Qt9dVKu</w:t>
      </w:r>
    </w:p>
    <w:p>
      <w:pPr>
        <w:pStyle w:val="PreformattedText"/>
        <w:bidi w:val="0"/>
        <w:spacing w:before="0" w:after="0"/>
        <w:jc w:val="left"/>
        <w:rPr/>
      </w:pPr>
      <w:r>
        <w:rPr/>
        <w:t>lebNqXSh3BYdHfDKV1rZ1ADTYcP1pj1mDUerpO1SqpVjxcOPl7vfJFNWR1SSxQ08MdJKimQB6pJmpY</w:t>
      </w:r>
    </w:p>
    <w:p>
      <w:pPr>
        <w:pStyle w:val="PreformattedText"/>
        <w:bidi w:val="0"/>
        <w:spacing w:before="0" w:after="0"/>
        <w:jc w:val="left"/>
        <w:rPr/>
      </w:pPr>
      <w:r>
        <w:rPr/>
        <w:t>pTqeVHiYLHrVR3XUW6tQXHTQhgcQFVh97aK01F6BRnqFqq9ns45fDGGvEeXVE/wtDRxvWZfGlZU1QR</w:t>
      </w:r>
    </w:p>
    <w:p>
      <w:pPr>
        <w:pStyle w:val="PreformattedText"/>
        <w:bidi w:val="0"/>
        <w:spacing w:before="0" w:after="0"/>
        <w:jc w:val="left"/>
        <w:rPr/>
      </w:pPr>
      <w:r>
        <w:rPr/>
        <w:t>DS8pBIBTOiKwlQbkqfvNIGrA9TqWIpKPzi4lj4fqzs0WfVUk66s1qLtgF8WXtfD/DKlz/NLxUuXaZ3</w:t>
      </w:r>
    </w:p>
    <w:p>
      <w:pPr>
        <w:pStyle w:val="PreformattedText"/>
        <w:bidi w:val="0"/>
        <w:spacing w:before="0" w:after="0"/>
        <w:jc w:val="left"/>
        <w:rPr/>
      </w:pPr>
      <w:r>
        <w:rPr/>
        <w:t>Z+XITRg2aNToBlIdjG7alYJYuyqWvtjA9Y8KlT9k7Ok0gyqVwVsvtfp4ZAMwp1qI50cxuilqguaqWT</w:t>
      </w:r>
    </w:p>
    <w:p>
      <w:pPr>
        <w:pStyle w:val="PreformattedText"/>
        <w:bidi w:val="0"/>
        <w:spacing w:before="0" w:after="0"/>
        <w:jc w:val="left"/>
        <w:rPr/>
      </w:pPr>
      <w:r>
        <w:rPr/>
        <w:t>mTSnebUtikSQoq3O5bb5cKIyvv2YxmKuuIxHylW1+bSU80ckNRT1CRmYLOrSxRTNURMuir1kBVLLGC</w:t>
      </w:r>
    </w:p>
    <w:p>
      <w:pPr>
        <w:pStyle w:val="PreformattedText"/>
        <w:bidi w:val="0"/>
        <w:spacing w:before="0" w:after="0"/>
        <w:jc w:val="left"/>
        <w:rPr/>
      </w:pPr>
      <w:r>
        <w:rPr/>
        <w:t>Se6L1eMKZmVgQdj63nSp0EZSHXAt+/3Rxy2pyetRayrqYq6MRyKtRSzGQvVaRaFWK2nRJEI0oQSI1O</w:t>
      </w:r>
    </w:p>
    <w:p>
      <w:pPr>
        <w:pStyle w:val="PreformattedText"/>
        <w:bidi w:val="0"/>
        <w:spacing w:before="0" w:after="0"/>
        <w:jc w:val="left"/>
        <w:rPr/>
      </w:pPr>
      <w:r>
        <w:rPr/>
        <w:t>KiojBXLZWmGsNSjslFerF+/s285ZfCa0Rjo6yKOooqQJIaiKdY0iYJYiplV2LipXVcLci/c4gYlM91</w:t>
      </w:r>
    </w:p>
    <w:p>
      <w:pPr>
        <w:pStyle w:val="PreformattedText"/>
        <w:bidi w:val="0"/>
        <w:spacing w:before="0" w:after="0"/>
        <w:jc w:val="left"/>
        <w:rPr/>
      </w:pPr>
      <w:r>
        <w:rPr/>
        <w:t>Ex6nrSzo7Co1+HH+H8ZaA4nhyKlmzivrKl6COohNRp+/aoWeQCnKQwJcMGZVJ86fmxmr64aWk1epk1</w:t>
      </w:r>
    </w:p>
    <w:p>
      <w:pPr>
        <w:pStyle w:val="PreformattedText"/>
        <w:bidi w:val="0"/>
        <w:spacing w:before="0" w:after="0"/>
        <w:jc w:val="left"/>
        <w:rPr/>
      </w:pPr>
      <w:r>
        <w:rPr/>
        <w:t>NfLtN7MTS0DaxxpqVMdaw4fDjbtby8eCzDnlOmY06zrHPAlTT8+MhqeGS7PLImslZLFTp+UDtjp6LC</w:t>
      </w:r>
    </w:p>
    <w:p>
      <w:pPr>
        <w:pStyle w:val="PreformattedText"/>
        <w:bidi w:val="0"/>
        <w:spacing w:before="0" w:after="0"/>
        <w:jc w:val="left"/>
        <w:rPr/>
      </w:pPr>
      <w:r>
        <w:rPr/>
        <w:t>tR69lKhgLZTzXSZbR1BQchmBKtbvYeuctvLKSOCm0RxFGDsH1G7ltRYOr3OqNtWpT/N2wM2IxXlODW</w:t>
      </w:r>
    </w:p>
    <w:p>
      <w:pPr>
        <w:pStyle w:val="PreformattedText"/>
        <w:bidi w:val="0"/>
        <w:spacing w:before="0" w:after="0"/>
        <w:jc w:val="left"/>
        <w:rPr/>
      </w:pPr>
      <w:r>
        <w:rPr/>
        <w:t>qmpVLHjFo9hVUG66mNi4HzOwsoJ33Pbf64Xl3+LziiN9txFC6em63FtyNv9QQb3wwFTsvIShvY25xQ</w:t>
      </w:r>
    </w:p>
    <w:p>
      <w:pPr>
        <w:pStyle w:val="PreformattedText"/>
        <w:bidi w:val="0"/>
        <w:spacing w:before="0" w:after="0"/>
        <w:jc w:val="left"/>
        <w:rPr/>
      </w:pPr>
      <w:r>
        <w:rPr/>
        <w:t>oULdnNgSRpazMbW0urfNvv74epsNztENe4xXn+j8PX4xVFzGZmIBWxVTJckE2AKi+/WfBFsMQvckjJ</w:t>
      </w:r>
    </w:p>
    <w:p>
      <w:pPr>
        <w:pStyle w:val="PreformattedText"/>
        <w:bidi w:val="0"/>
        <w:spacing w:before="0" w:after="0"/>
        <w:jc w:val="left"/>
        <w:rPr/>
      </w:pPr>
      <w:r>
        <w:rPr/>
        <w:t>ffEVCgAQHFr93ryhkkUTK2rnaknVgwA1SXJAdVH/yVNr3ufzYlkU7m90MolRwy2Asy8vZ93zMJqIRI</w:t>
      </w:r>
    </w:p>
    <w:p>
      <w:pPr>
        <w:pStyle w:val="PreformattedText"/>
        <w:bidi w:val="0"/>
        <w:spacing w:before="0" w:after="0"/>
        <w:jc w:val="left"/>
        <w:rPr/>
      </w:pPr>
      <w:r>
        <w:rPr/>
        <w:t>gCsoaMl0BY6S5uqkgXOkex8nC3UnkN4xGsdwSG9b/p7om+85iARsiaSZA7/eIynbSlrOSNW/bpGKjf</w:t>
      </w:r>
    </w:p>
    <w:p>
      <w:pPr>
        <w:pStyle w:val="PreformattedText"/>
        <w:bidi w:val="0"/>
        <w:spacing w:before="0" w:after="0"/>
        <w:jc w:val="left"/>
        <w:rPr/>
      </w:pPr>
      <w:r>
        <w:rPr/>
        <w:t>e2PwxoC4ElsmP6PV56TQUBIUst2t8xXST/AIq7dPg+2oNiRtv3j1xSAxUkb2B+X6vrujLXlGV0iacB</w:t>
      </w:r>
    </w:p>
    <w:p>
      <w:pPr>
        <w:pStyle w:val="PreformattedText"/>
        <w:bidi w:val="0"/>
        <w:spacing w:before="0" w:after="0"/>
        <w:jc w:val="left"/>
        <w:rPr/>
      </w:pPr>
      <w:r>
        <w:rPr/>
        <w:t>ikps0kWjUC2kNqIuZFsoO12IK/iwOFIJBPFGIWABYDh+9IhXU6VU6wO6SRMi1MMkkSR1ImbpEbEELC</w:t>
      </w:r>
    </w:p>
    <w:p>
      <w:pPr>
        <w:pStyle w:val="PreformattedText"/>
        <w:bidi w:val="0"/>
        <w:spacing w:before="0" w:after="0"/>
        <w:jc w:val="left"/>
        <w:rPr/>
      </w:pPr>
      <w:r>
        <w:rPr/>
        <w:t>pAsxXp1adeMrorNgxyW1+z3xqtZC9iG5N4ltKtz2hrzKZZR8dTJK0OmOOOaqhurKkZclfjYiyqvLJV</w:t>
      </w:r>
    </w:p>
    <w:p>
      <w:pPr>
        <w:pStyle w:val="PreformattedText"/>
        <w:bidi w:val="0"/>
        <w:spacing w:before="0" w:after="0"/>
        <w:jc w:val="left"/>
        <w:rPr/>
      </w:pPr>
      <w:r>
        <w:rPr/>
        <w:t>wDqHy4ztSqAlicgY66BQFup/Zb/bNa+K6TLMw/imqd6NooGjKx8yBYBMBrp65aqyywSaJNaSgqpW10</w:t>
      </w:r>
    </w:p>
    <w:p>
      <w:pPr>
        <w:pStyle w:val="PreformattedText"/>
        <w:bidi w:val="0"/>
        <w:spacing w:before="0" w:after="0"/>
        <w:jc w:val="left"/>
        <w:rPr/>
      </w:pPr>
      <w:r>
        <w:rPr/>
        <w:t>vqx0dGVI2O6zFrqbKitjl7M4w/aWySsrq7i/LspyyP/wB4WW5K02W0tPOcppOPsooqxa6LLOQ40Vuc</w:t>
      </w:r>
    </w:p>
    <w:p>
      <w:pPr>
        <w:pStyle w:val="PreformattedText"/>
        <w:bidi w:val="0"/>
        <w:spacing w:before="0" w:after="0"/>
        <w:jc w:val="left"/>
        <w:rPr/>
      </w:pPr>
      <w:r>
        <w:rPr/>
        <w:t>U08Kz5NXUxaSCqD5fVtyqhNfr9ETbK/Bf9Deu1+meW11MtSZ0/1bcK+14v1vZ+Lacz/UN6D1E4bm47</w:t>
      </w:r>
    </w:p>
    <w:p>
      <w:pPr>
        <w:pStyle w:val="PreformattedText"/>
        <w:bidi w:val="0"/>
        <w:spacing w:before="0" w:after="0"/>
        <w:jc w:val="left"/>
        <w:rPr/>
      </w:pPr>
      <w:r>
        <w:rPr/>
        <w:t>SjNRXPElHnk1VTTwzTSx5VCzViUzXWorY4w0MlPIFeSnaVYjzabQPT6UlPzZ5H1+ieR1oNX88RxLz+</w:t>
      </w:r>
    </w:p>
    <w:p>
      <w:pPr>
        <w:pStyle w:val="PreformattedText"/>
        <w:bidi w:val="0"/>
        <w:spacing w:before="0" w:after="0"/>
        <w:jc w:val="left"/>
        <w:rPr/>
      </w:pPr>
      <w:r>
        <w:rPr/>
        <w:t>L/Mo3MKIV2a8M0/8FjhfNEy6qyqjSqgq6WPNlpIopvha9yRVUNbRmOEyTsCFm0SF5oVVdRBXIjYTnp</w:t>
      </w:r>
    </w:p>
    <w:p>
      <w:pPr>
        <w:pStyle w:val="PreformattedText"/>
        <w:bidi w:val="0"/>
        <w:spacing w:before="0" w:after="0"/>
        <w:jc w:val="left"/>
        <w:rPr/>
      </w:pPr>
      <w:r>
        <w:rPr/>
        <w:t>uVHakc4H4eytqHM8vrRJl2TSNxHVSU9LLJJLNwzVV8KcT5VMyRtPFXUeZ5bDLYrZJ8v1RCNWbCajFg</w:t>
      </w:r>
    </w:p>
    <w:p>
      <w:pPr>
        <w:pStyle w:val="PreformattedText"/>
        <w:bidi w:val="0"/>
        <w:spacing w:before="0" w:after="0"/>
        <w:jc w:val="left"/>
        <w:rPr/>
      </w:pPr>
      <w:r>
        <w:rPr/>
        <w:t>vFuuP63dCmoW6gbG+3u8SyRQ/wAak4PznIM1oIHzEZdFwRHmlFNBUpWz0OeUlRwjns8ErhPga+hrow</w:t>
      </w:r>
    </w:p>
    <w:p>
      <w:pPr>
        <w:pStyle w:val="PreformattedText"/>
        <w:bidi w:val="0"/>
        <w:spacing w:before="0" w:after="0"/>
        <w:jc w:val="left"/>
        <w:rPr/>
      </w:pPr>
      <w:r>
        <w:rPr/>
        <w:t>lU6l6Now/3UbumMRYit1l9sr/p5zbZmpBPEqY/jtIlDk8FfwpPk8jfAPw5n1RnOXVhpDGctNLJNlud</w:t>
      </w:r>
    </w:p>
    <w:p>
      <w:pPr>
        <w:pStyle w:val="PreformattedText"/>
        <w:bidi w:val="0"/>
        <w:spacing w:before="0" w:after="0"/>
        <w:jc w:val="left"/>
        <w:rPr/>
      </w:pPr>
      <w:r>
        <w:rPr/>
        <w:t>5Uju2unnanmh0ROp5sMLdmjRsOLXq5C/5wTMFxpMo5qf/aE5Tlcc/DfFPBuYQ/DTmWOSmyeoaB2izT</w:t>
      </w:r>
    </w:p>
    <w:p>
      <w:pPr>
        <w:pStyle w:val="PreformattedText"/>
        <w:bidi w:val="0"/>
        <w:spacing w:before="0" w:after="0"/>
        <w:jc w:val="left"/>
        <w:rPr/>
      </w:pPr>
      <w:r>
        <w:rPr/>
        <w:t>Ncwp67NsryatAeR6hqCGGqypGlEavzYUYOurFmFqiMOfr0ZamL06qMBlbb63i/xKZyjIKUZNnhq6uZ</w:t>
      </w:r>
    </w:p>
    <w:p>
      <w:pPr>
        <w:pStyle w:val="PreformattedText"/>
        <w:bidi w:val="0"/>
        <w:spacing w:before="0" w:after="0"/>
        <w:jc w:val="left"/>
        <w:rPr/>
      </w:pPr>
      <w:r>
        <w:rPr/>
        <w:t>pMlz2roIv4eoSoqKaVljlhrSUkalq5aeGPlSIxVZIXR2VnXGgNuomN1uGuTeRmjU5jWGkq8tpzVywT</w:t>
      </w:r>
    </w:p>
    <w:p>
      <w:pPr>
        <w:pStyle w:val="PreformattedText"/>
        <w:bidi w:val="0"/>
        <w:spacing w:before="0" w:after="0"/>
        <w:jc w:val="left"/>
        <w:rPr/>
      </w:pPr>
      <w:r>
        <w:rPr/>
        <w:t>08lNR1Pwhzqmpw8dPI7sdCVkkU8OkP0rNDYnRLjatrCxmFgbjhvaKuAKig4cz7L69qwRZhBVPURy5j</w:t>
      </w:r>
    </w:p>
    <w:p>
      <w:pPr>
        <w:pStyle w:val="PreformattedText"/>
        <w:bidi w:val="0"/>
        <w:spacing w:before="0" w:after="0"/>
        <w:jc w:val="left"/>
        <w:rPr/>
      </w:pPr>
      <w:r>
        <w:rPr/>
        <w:t>JVU0ZICxS1MlRAb0tTENLyRKSZfh9cD6xpd9IlXUjY3iaygoVHIifpLfYb41znj77KforxHxNl6Zfx</w:t>
      </w:r>
    </w:p>
    <w:p>
      <w:pPr>
        <w:pStyle w:val="PreformattedText"/>
        <w:bidi w:val="0"/>
        <w:spacing w:before="0" w:after="0"/>
        <w:jc w:val="left"/>
        <w:rPr/>
      </w:pPr>
      <w:r>
        <w:rPr/>
        <w:t>NNwXltNnPJq8szGhzU0oeKiz7L6/JW+ErKWrpo1a8IjKSROlRHFMHGPbAnq6ZJyDKN/inz2suFaquW</w:t>
      </w:r>
    </w:p>
    <w:p>
      <w:pPr>
        <w:pStyle w:val="PreformattedText"/>
        <w:bidi w:val="0"/>
        <w:spacing w:before="0" w:after="0"/>
        <w:jc w:val="left"/>
        <w:rPr/>
      </w:pPr>
      <w:r>
        <w:rPr/>
        <w:t>RVptqLab7kXa3uOnbUPa+ITtCZawZsdgsAwB327m1jubdNwfHtisaL4gWtjCwfB3tvcL+LY7H2J/32</w:t>
      </w:r>
    </w:p>
    <w:p>
      <w:pPr>
        <w:pStyle w:val="PreformattedText"/>
        <w:bidi w:val="0"/>
        <w:spacing w:before="0" w:after="0"/>
        <w:jc w:val="left"/>
        <w:rPr/>
      </w:pPr>
      <w:r>
        <w:rPr/>
        <w:t>wQhu5F7b3tcX8AePGCE9tt2F72vsD4tv2I38YIQBHvb8red/Fx7bnBCBFtjcjcdgwsAbHYE23/AK4J</w:t>
      </w:r>
    </w:p>
    <w:p>
      <w:pPr>
        <w:pStyle w:val="PreformattedText"/>
        <w:bidi w:val="0"/>
        <w:spacing w:before="0" w:after="0"/>
        <w:jc w:val="left"/>
        <w:rPr/>
      </w:pPr>
      <w:r>
        <w:rPr/>
        <w:t>GOIAXhCzAuLn2UWFtzuL6riwsLDfBJmfOxuNIBt2A9jqG9zbBCesDqBsdjf3HgHe9hghAm473tffte</w:t>
      </w:r>
    </w:p>
    <w:p>
      <w:pPr>
        <w:pStyle w:val="PreformattedText"/>
        <w:bidi w:val="0"/>
        <w:spacing w:before="0" w:after="0"/>
        <w:jc w:val="left"/>
        <w:rPr/>
      </w:pPr>
      <w:r>
        <w:rPr/>
        <w:t>/Y9xvb6e2CG9vdAMO3cXIXVsQbfKN+364gmxYezD+cxpa1jpBB0j3vtvY9jtbEwmCPGrbyR7tsAdjb</w:t>
      </w:r>
    </w:p>
    <w:p>
      <w:pPr>
        <w:pStyle w:val="PreformattedText"/>
        <w:bidi w:val="0"/>
        <w:spacing w:before="0" w:after="0"/>
        <w:jc w:val="left"/>
        <w:rPr/>
      </w:pPr>
      <w:r>
        <w:rPr/>
        <w:t>Ybe/nBCYIAF7Ei5AJJ1WuR2I7X7Ym17AQnrDp6rGw2UG4722P4SMQbgse7wwniCtgO1187kew9xc9/</w:t>
      </w:r>
    </w:p>
    <w:p>
      <w:pPr>
        <w:pStyle w:val="PreformattedText"/>
        <w:bidi w:val="0"/>
        <w:spacing w:before="0" w:after="0"/>
        <w:jc w:val="left"/>
        <w:rPr/>
      </w:pPr>
      <w:r>
        <w:rPr/>
        <w:t>BxVTkAxG5hA3uRYeNwfB87edhiwBAF+cIMBT4ta4JsbefrsbttgINxi0IZY2uLefYHxe4bsbG374Cd</w:t>
      </w:r>
    </w:p>
    <w:p>
      <w:pPr>
        <w:pStyle w:val="PreformattedText"/>
        <w:bidi w:val="0"/>
        <w:spacing w:before="0" w:after="0"/>
        <w:jc w:val="left"/>
        <w:rPr/>
      </w:pPr>
      <w:r>
        <w:rPr/>
        <w:t>wDzhCpB0ljsSNPSO9z23I2t3tiGBxNxCRLNR9223Sb9NhfbxY7bjb9MZ25H5RyqAFNu6U/ngVSxa99</w:t>
      </w:r>
    </w:p>
    <w:p>
      <w:pPr>
        <w:pStyle w:val="PreformattedText"/>
        <w:bidi w:val="0"/>
        <w:spacing w:before="0" w:after="0"/>
        <w:jc w:val="left"/>
        <w:rPr/>
      </w:pPr>
      <w:r>
        <w:rPr/>
        <w:t>RJIG5HiwYbDqN8c+sTxHmZpoAFgD5yqMzH3rLYHT8xb5b3OoMNW+364xE2qLbk038OPwxkQ3ddIBHM</w:t>
      </w:r>
    </w:p>
    <w:p>
      <w:pPr>
        <w:pStyle w:val="PreformattedText"/>
        <w:bidi w:val="0"/>
        <w:spacing w:before="0" w:after="0"/>
        <w:jc w:val="left"/>
        <w:rPr/>
      </w:pPr>
      <w:r>
        <w:rPr/>
        <w:t>W2q/e4FzbfVoH6fhbDD4vl/eWmzXp5UECBWHYhQCACTsVbvu19j9MIBtYBrmVFFWYEjabO0lSTSx23</w:t>
      </w:r>
    </w:p>
    <w:p>
      <w:pPr>
        <w:pStyle w:val="PreformattedText"/>
        <w:bidi w:val="0"/>
        <w:spacing w:before="0" w:after="0"/>
        <w:jc w:val="left"/>
        <w:rPr/>
      </w:pPr>
      <w:r>
        <w:rPr/>
        <w:t>6V1W/rscKq1AAQW2tLLRJa+G/nPSSs67H3+UWuNje3uP8AXxjA9TI+RmtdORz5/D+1ELBiTtc/rct7</w:t>
      </w:r>
    </w:p>
    <w:p>
      <w:pPr>
        <w:pStyle w:val="PreformattedText"/>
        <w:bidi w:val="0"/>
        <w:spacing w:before="0" w:after="0"/>
        <w:jc w:val="left"/>
        <w:rPr/>
      </w:pPr>
      <w:r>
        <w:rPr/>
        <w:t>r9MKNQ5bWFo5dOTzS/1oNad21bMf2ub727Hc4nInla/ryEaKYv3Lb4ZlaIn5x9Rfbx3/AFuPOIDZb2</w:t>
      </w:r>
    </w:p>
    <w:p>
      <w:pPr>
        <w:pStyle w:val="PreformattedText"/>
        <w:bidi w:val="0"/>
        <w:spacing w:before="0" w:after="0"/>
        <w:jc w:val="left"/>
        <w:rPr/>
      </w:pPr>
      <w:r>
        <w:rPr/>
        <w:t>k9WfM/qj+8MFCoUHRYLvfTY3Lbf+Lv5xYAm5JkrT7XF69d8OpoFQkXO92t4BG3+g/riSQWuZdVN9xt</w:t>
      </w:r>
    </w:p>
    <w:p>
      <w:pPr>
        <w:pStyle w:val="PreformattedText"/>
        <w:bidi w:val="0"/>
        <w:spacing w:before="0" w:after="0"/>
        <w:jc w:val="left"/>
        <w:rPr/>
      </w:pPr>
      <w:r>
        <w:rPr/>
        <w:t>A1QjCm9jrB27Agm+w23xdDxE2insXK32kOzCeNHJFrm5G5UFurtba3v5xvp9k38/5/3nNqC1xkLqfS</w:t>
      </w:r>
    </w:p>
    <w:p>
      <w:pPr>
        <w:pStyle w:val="PreformattedText"/>
        <w:bidi w:val="0"/>
        <w:spacing w:before="0" w:after="0"/>
        <w:jc w:val="left"/>
        <w:rPr/>
      </w:pPr>
      <w:r>
        <w:rPr/>
        <w:t>yG19aihwDpNjfpBKkb3v7XI39saUB38pkeoBkMjlI4+ZKRIpfqOm+5Yk3vta1/32AxDLdmN+zCnUXH</w:t>
      </w:r>
    </w:p>
    <w:p>
      <w:pPr>
        <w:pStyle w:val="PreformattedText"/>
        <w:bidi w:val="0"/>
        <w:spacing w:before="0" w:after="0"/>
        <w:jc w:val="left"/>
        <w:rPr/>
      </w:pPr>
      <w:r>
        <w:rPr/>
        <w:t>dt1kRzSqGmZiwNxba66VAsQfIPzW82xqogFxflMNZuLI+Ka1cfyBmksVBKSaA2q1wt9RF7knSQSfP8</w:t>
      </w:r>
    </w:p>
    <w:p>
      <w:pPr>
        <w:pStyle w:val="PreformattedText"/>
        <w:bidi w:val="0"/>
        <w:spacing w:before="0" w:after="0"/>
        <w:jc w:val="left"/>
        <w:rPr/>
      </w:pPr>
      <w:r>
        <w:rPr/>
        <w:t>2OzQ2Ug7lZ57pHhx22YzRH1IW/xbBbjRIxUi7AXudJK2Bv+oP/AA4vU5U/mJyCbVF+Kc1/VONjLVDS</w:t>
      </w:r>
    </w:p>
    <w:p>
      <w:pPr>
        <w:pStyle w:val="PreformattedText"/>
        <w:bidi w:val="0"/>
        <w:spacing w:before="0" w:after="0"/>
        <w:jc w:val="left"/>
        <w:rPr/>
      </w:pPr>
      <w:r>
        <w:rPr/>
        <w:t>LKspIIJsLc1gxIN2I7jux6d1viFDFD4RLhhknlf1++V96RErm4Go6ucCiadVrm2pWsCzbM1hYnv+HH</w:t>
      </w:r>
    </w:p>
    <w:p>
      <w:pPr>
        <w:pStyle w:val="PreformattedText"/>
        <w:bidi w:val="0"/>
        <w:spacing w:before="0" w:after="0"/>
        <w:jc w:val="left"/>
        <w:rPr/>
      </w:pPr>
      <w:r>
        <w:rPr/>
        <w:t>H7Ledv5TolrkW7SztN9n6QmKkF2F0i2KroLaU6yDaxN+r9zj0WnFqS2iK5u64jf906bcMMDRwkDsgu</w:t>
      </w:r>
    </w:p>
    <w:p>
      <w:pPr>
        <w:pStyle w:val="PreformattedText"/>
        <w:bidi w:val="0"/>
        <w:spacing w:before="0" w:after="0"/>
        <w:jc w:val="left"/>
        <w:rPr/>
      </w:pPr>
      <w:r>
        <w:rPr/>
        <w:t>VI0gkdQ8E4dH02uDt2eGTBSbsNgG7X3tbupt5Hj6YJMOQ+35AR333uQRe99u/wBcEIctrXba1wbg7H</w:t>
      </w:r>
    </w:p>
    <w:p>
      <w:pPr>
        <w:pStyle w:val="PreformattedText"/>
        <w:bidi w:val="0"/>
        <w:spacing w:before="0" w:after="0"/>
        <w:jc w:val="left"/>
        <w:rPr/>
      </w:pPr>
      <w:r>
        <w:rPr/>
        <w:t>tYW+YkYIQ1brY3N7kDSPexBJ/btghDPNgANu5uSR2AWwO5GCEHdWBta7AAD8TXO42Fj7fquCE8PBBv</w:t>
      </w:r>
    </w:p>
    <w:p>
      <w:pPr>
        <w:pStyle w:val="PreformattedText"/>
        <w:bidi w:val="0"/>
        <w:spacing w:before="0" w:after="0"/>
        <w:jc w:val="left"/>
        <w:rPr/>
      </w:pPr>
      <w:r>
        <w:rPr/>
        <w:t>sNr3+o3/ABN++x+uCEx5ttYHfuPB2Hu//XBCCA6Se5PfcC29huO+5t+2CEZavdwNha4ubWbvcFV829</w:t>
      </w:r>
    </w:p>
    <w:p>
      <w:pPr>
        <w:pStyle w:val="PreformattedText"/>
        <w:bidi w:val="0"/>
        <w:spacing w:before="0" w:after="0"/>
        <w:jc w:val="left"/>
        <w:rPr/>
      </w:pPr>
      <w:r>
        <w:rPr/>
        <w:t>/OMtbwfKOTcD5ygIZCCFFiBbcEICTuLX20k9vfHXyOVhynnQ+BZTsGMd4JAAO43WwbYAadSqb9rnUf</w:t>
      </w:r>
    </w:p>
    <w:p>
      <w:pPr>
        <w:pStyle w:val="PreformattedText"/>
        <w:bidi w:val="0"/>
        <w:spacing w:before="0" w:after="0"/>
        <w:jc w:val="left"/>
        <w:rPr/>
      </w:pPr>
      <w:r>
        <w:rPr/>
        <w:t>1GJ4SSO8xoNuQ4vXdHOKUabatrFQSpAHVcWt7nt7n5sWlCrFcSNvah/MBsTvv1MvZiApYDfdrD9MEq</w:t>
      </w:r>
    </w:p>
    <w:p>
      <w:pPr>
        <w:pStyle w:val="PreformattedText"/>
        <w:bidi w:val="0"/>
        <w:spacing w:before="0" w:after="0"/>
        <w:jc w:val="left"/>
        <w:rPr/>
      </w:pPr>
      <w:r>
        <w:rPr/>
        <w:t>tK4U5duD1i+4tcXtsLjawC/T3/AJcEqzZWNsYZBILbAW2IuLix2LAd7X899+lsErHeJrEbbHswtu1w</w:t>
      </w:r>
    </w:p>
    <w:p>
      <w:pPr>
        <w:pStyle w:val="PreformattedText"/>
        <w:bidi w:val="0"/>
        <w:spacing w:before="0" w:after="0"/>
        <w:jc w:val="left"/>
        <w:rPr/>
      </w:pPr>
      <w:r>
        <w:rPr/>
        <w:t>3YDwABhyEEbd0z1AQTtt7UkFGw1dhc2uNv2sT2Fv22xqBB5TPa4Ye6Seme9x52Nx4t9b7/vtgkMtwF</w:t>
      </w:r>
    </w:p>
    <w:p>
      <w:pPr>
        <w:pStyle w:val="PreformattedText"/>
        <w:bidi w:val="0"/>
        <w:spacing w:before="0" w:after="0"/>
        <w:jc w:val="left"/>
        <w:rPr/>
      </w:pPr>
      <w:r>
        <w:rPr/>
        <w:t>v2Y4Kx6dragbHzsBudu+CSFxsL5Q1WvewIJII3Pnx23X/S2CDtiFt3fvhgOk7Dc+Da9+4BHjt23wSe</w:t>
      </w:r>
    </w:p>
    <w:p>
      <w:pPr>
        <w:pStyle w:val="PreformattedText"/>
        <w:bidi w:val="0"/>
        <w:spacing w:before="0" w:after="0"/>
        <w:jc w:val="left"/>
        <w:rPr/>
      </w:pPr>
      <w:r>
        <w:rPr/>
        <w:t>7n9kJmYW/NvubBrm+zDYXsL4JEjWYsAHtY2J7i1yRquQfp+22Ca6N7VPZvvKszz/AOZsvUSQSCbXvb</w:t>
      </w:r>
    </w:p>
    <w:p>
      <w:pPr>
        <w:pStyle w:val="PreformattedText"/>
        <w:bidi w:val="0"/>
        <w:spacing w:before="0" w:after="0"/>
        <w:jc w:val="left"/>
        <w:rPr/>
      </w:pPr>
      <w:r>
        <w:rPr/>
        <w:t>UT+Hbz7YRV5/dMbKYz2zMLnSCWF/AIftY27KP2xnbmfnHr2Kf1RIrIA0wJVDbpLFieoqG1EDYk3up3</w:t>
      </w:r>
    </w:p>
    <w:p>
      <w:pPr>
        <w:pStyle w:val="PreformattedText"/>
        <w:bidi w:val="0"/>
        <w:spacing w:before="0" w:after="0"/>
        <w:jc w:val="left"/>
        <w:rPr/>
      </w:pPr>
      <w:r>
        <w:rPr/>
        <w:t>+XfCebgX/wBskjexG3fJbQFxo2J6QhOsaQANjsRub/XEBwSVA34oSVwkhRcHdCCdiSCpBJBXY/8ATG</w:t>
      </w:r>
    </w:p>
    <w:p>
      <w:pPr>
        <w:pStyle w:val="PreformattedText"/>
        <w:bidi w:val="0"/>
        <w:spacing w:before="0" w:after="0"/>
        <w:jc w:val="left"/>
        <w:rPr/>
      </w:pPr>
      <w:r>
        <w:rPr/>
        <w:t>fdj74RStgoD/hKiw3JsCANhYL1X+urFYQNrG67EDf8dr/luNthe38uCEEpvqsvuDYi51N2F/I+lvxL</w:t>
      </w:r>
    </w:p>
    <w:p>
      <w:pPr>
        <w:pStyle w:val="PreformattedText"/>
        <w:bidi w:val="0"/>
        <w:spacing w:before="0" w:after="0"/>
        <w:jc w:val="left"/>
        <w:rPr/>
      </w:pPr>
      <w:r>
        <w:rPr/>
        <w:t>fBCHqb283tdjbew0mwFrADvhh/8Ap+vKR3n5D+cVJuSBsSRcEknvp0o2wsCMLhkL498XwntsCzA3P4</w:t>
      </w:r>
    </w:p>
    <w:p>
      <w:pPr>
        <w:pStyle w:val="PreformattedText"/>
        <w:bidi w:val="0"/>
        <w:spacing w:before="0" w:after="0"/>
        <w:jc w:val="left"/>
        <w:rPr/>
      </w:pPr>
      <w:r>
        <w:rPr/>
        <w:t>hcEg2e1hdf+9/NhosGbIZwJA5m146xA2XtfY3AG/zXtcdr9/PthUmPdKu4Wxte9gb2Nuoi1rD3Jt/r</w:t>
      </w:r>
    </w:p>
    <w:p>
      <w:pPr>
        <w:pStyle w:val="PreformattedText"/>
        <w:bidi w:val="0"/>
        <w:spacing w:before="0" w:after="0"/>
        <w:jc w:val="left"/>
        <w:rPr/>
      </w:pPr>
      <w:r>
        <w:rPr/>
        <w:t>h9Lm/wBUfulW3U7yU0Y3Atva2x3sVGw2399r7Y0pw235RMklMABqXc28bAKW2YXv+XYd74fa4C85Ri</w:t>
      </w:r>
    </w:p>
    <w:p>
      <w:pPr>
        <w:pStyle w:val="PreformattedText"/>
        <w:bidi w:val="0"/>
        <w:spacing w:before="0" w:after="0"/>
        <w:jc w:val="left"/>
        <w:rPr/>
      </w:pPr>
      <w:r>
        <w:rPr/>
        <w:t>F4rXjxCCUvba9wouD9CR5GJmYkEk8y0UaQGt2O+1j3A3UBRtcn9sEZD0XbV2t7G/bfquflvgiRcWaH</w:t>
      </w:r>
    </w:p>
    <w:p>
      <w:pPr>
        <w:pStyle w:val="PreformattedText"/>
        <w:bidi w:val="0"/>
        <w:spacing w:before="0" w:after="0"/>
        <w:jc w:val="left"/>
        <w:rPr/>
      </w:pPr>
      <w:r>
        <w:rPr/>
        <w:t>8oEELYk77DVpPfVbzviL72sZpWmLABr2hLIpGq1iCQFNgB4IG1gPpgvvaUChwWG+MAsYbTZd9tNib7</w:t>
      </w:r>
    </w:p>
    <w:p>
      <w:pPr>
        <w:pStyle w:val="PreformattedText"/>
        <w:bidi w:val="0"/>
        <w:spacing w:before="0" w:after="0"/>
        <w:jc w:val="left"/>
        <w:rPr/>
      </w:pPr>
      <w:r>
        <w:rPr/>
        <w:t>+f5l3xMWe0MV5RagG1wbgBb2sBtZj+18QR33taPRieHG2IgZEBDEjxb5du5uNvf/fExsZK1BY3Ddjt</w:t>
      </w:r>
    </w:p>
    <w:p>
      <w:pPr>
        <w:pStyle w:val="PreformattedText"/>
        <w:bidi w:val="0"/>
        <w:spacing w:before="0" w:after="0"/>
        <w:jc w:val="left"/>
        <w:rPr/>
      </w:pPr>
      <w:r>
        <w:rPr/>
        <w:t>3Gw7knux9vAwtbFjdYSss/QaHuAe4AA83sFI8r/pvir4qNuYlkNmUyh+JYQWUgDSCQAmogNewVzbq7</w:t>
      </w:r>
    </w:p>
    <w:p>
      <w:pPr>
        <w:pStyle w:val="PreformattedText"/>
        <w:bidi w:val="0"/>
        <w:spacing w:before="0" w:after="0"/>
        <w:jc w:val="left"/>
        <w:rPr/>
      </w:pPr>
      <w:r>
        <w:rPr/>
        <w:t>Wt+2rGOr/qj7I5jfhHNfX4yrq6Eqbne5uLbnSbi7b2DXG3a3/FhduLG8qTYb73i7Kkta1l2voawX3G</w:t>
      </w:r>
    </w:p>
    <w:p>
      <w:pPr>
        <w:pStyle w:val="PreformattedText"/>
        <w:bidi w:val="0"/>
        <w:spacing w:before="0" w:after="0"/>
        <w:jc w:val="left"/>
        <w:rPr/>
      </w:pPr>
      <w:r>
        <w:rPr/>
        <w:t>on5SGO+24bbFmUAe+VBu9/OTykgsFYBu4C31HTsdwRcD9f8AixC3VrGMjssdtvm7FTvdrC7Xsd/9Ns</w:t>
      </w:r>
    </w:p>
    <w:p>
      <w:pPr>
        <w:pStyle w:val="PreformattedText"/>
        <w:bidi w:val="0"/>
        <w:spacing w:before="0" w:after="0"/>
        <w:jc w:val="left"/>
        <w:rPr/>
      </w:pPr>
      <w:r>
        <w:rPr/>
        <w:t>QQbBjveFweRvFSRkC3SN9iBY2AOxW3i/tffEEb2vCOMUR202AHbUQdQO3k9K7bYByb5fzEI6QJuoF/</w:t>
      </w:r>
    </w:p>
    <w:p>
      <w:pPr>
        <w:pStyle w:val="PreformattedText"/>
        <w:bidi w:val="0"/>
        <w:spacing w:before="0" w:after="0"/>
        <w:jc w:val="left"/>
        <w:rPr/>
      </w:pPr>
      <w:r>
        <w:rPr/>
        <w:t>wkAkEMVO2ltViAPJG99OIhHBI9t1Ldy24uARe4IHUPf2tghDCtrbi1tJHV0CwAP+W/cYITIXe/SLD2</w:t>
      </w:r>
    </w:p>
    <w:p>
      <w:pPr>
        <w:pStyle w:val="PreformattedText"/>
        <w:bidi w:val="0"/>
        <w:spacing w:before="0" w:after="0"/>
        <w:jc w:val="left"/>
        <w:rPr/>
      </w:pPr>
      <w:r>
        <w:rPr/>
        <w:t>/Vb9rjft/lwQg7bA20dgtvBsQO997m/vbfBCK4AQbELtcm5s2zAbnfYj/TBCSal/Co27X+Y3GxtYCz</w:t>
      </w:r>
    </w:p>
    <w:p>
      <w:pPr>
        <w:pStyle w:val="PreformattedText"/>
        <w:bidi w:val="0"/>
        <w:spacing w:before="0" w:after="0"/>
        <w:jc w:val="left"/>
        <w:rPr/>
      </w:pPr>
      <w:r>
        <w:rPr/>
        <w:t>XIxppbLfu/zIYAo15KqUkduk2urL2U6TYqLfML338rvhqkqWa0RPk6/t0/S+RcykzhKmmjTL8tWX+A</w:t>
      </w:r>
    </w:p>
    <w:p>
      <w:pPr>
        <w:pStyle w:val="PreformattedText"/>
        <w:bidi w:val="0"/>
        <w:spacing w:before="0" w:after="0"/>
        <w:jc w:val="left"/>
        <w:rPr/>
      </w:pPr>
      <w:r>
        <w:rPr/>
        <w:t>R1Jqc2pZMxnetnzqsaamX4LLEhkhihkeV2kqKqXQOW6Y8905TN1qA+Qx8Vu1lPffRrUJg1Ig8XaPh4</w:t>
      </w:r>
    </w:p>
    <w:p>
      <w:pPr>
        <w:pStyle w:val="PreformattedText"/>
        <w:bidi w:val="0"/>
        <w:spacing w:before="0" w:after="0"/>
        <w:jc w:val="left"/>
        <w:rPr/>
      </w:pPr>
      <w:r>
        <w:rPr/>
        <w:t>fZnyw5nRrU5m0M0vw9Fl+WU9FEBIxWORZ1nq5J6hlF5GhCpqsAAqqF6tWOAoA27++eoqXax7rSmc4j</w:t>
      </w:r>
    </w:p>
    <w:p>
      <w:pPr>
        <w:pStyle w:val="PreformattedText"/>
        <w:bidi w:val="0"/>
        <w:spacing w:before="0" w:after="0"/>
        <w:jc w:val="left"/>
        <w:rPr/>
      </w:pPr>
      <w:r>
        <w:rPr/>
        <w:t>Rq6pSKgMPLnjkqkdVLLPUB2go2Yn7sJQmOSVRZU5y9V9OGN3cV5RTuVIPr1vNlvRCmg+NWvktNKgjo</w:t>
      </w:r>
    </w:p>
    <w:p>
      <w:pPr>
        <w:pStyle w:val="PreformattedText"/>
        <w:bidi w:val="0"/>
        <w:spacing w:before="0" w:after="0"/>
        <w:jc w:val="left"/>
        <w:rPr/>
      </w:pPr>
      <w:r>
        <w:rPr/>
        <w:t>6eijg5jVFeGK0UETIwWYK7SOEAsDHrfXy1GOLrGKhltvO/0Ylyr9rsj7068ek9HFAIIaqSbN56eCN3</w:t>
      </w:r>
    </w:p>
    <w:p>
      <w:pPr>
        <w:pStyle w:val="PreformattedText"/>
        <w:bidi w:val="0"/>
        <w:spacing w:before="0" w:after="0"/>
        <w:jc w:val="left"/>
        <w:rPr/>
      </w:pPr>
      <w:r>
        <w:rPr/>
        <w:t>ZZGXKMpdk1rCmv7pJhIJDIfvJpJdTN8upfLak8zYC/4z3mjW3VgjIr+qJuTkpepy96IGipIZISFniC</w:t>
      </w:r>
    </w:p>
    <w:p>
      <w:pPr>
        <w:pStyle w:val="PreformattedText"/>
        <w:bidi w:val="0"/>
        <w:spacing w:before="0" w:after="0"/>
        <w:jc w:val="left"/>
        <w:rPr/>
      </w:pPr>
      <w:r>
        <w:rPr/>
        <w:t>RSXkJBkEjkPe4LFr/i39sefrizX3E9TpQSoXa0tGjqQsKuGefREY0dpAA6IgTQ0h0rpsuzAfy9XfHP</w:t>
      </w:r>
    </w:p>
    <w:p>
      <w:pPr>
        <w:pStyle w:val="PreformattedText"/>
        <w:bidi w:val="0"/>
        <w:spacing w:before="0" w:after="0"/>
        <w:jc w:val="left"/>
        <w:rPr/>
      </w:pPr>
      <w:r>
        <w:rPr/>
        <w:t>YGxA5zt07YjtSU5dPUDVWVEcckXKUiQ/dNTQsyiLmEi9hqUbdx5xle3Iec0ptc8lkjhtIqRiKV1j6J</w:t>
      </w:r>
    </w:p>
    <w:p>
      <w:pPr>
        <w:pStyle w:val="PreformattedText"/>
        <w:bidi w:val="0"/>
        <w:spacing w:before="0" w:after="0"/>
        <w:jc w:val="left"/>
        <w:rPr/>
      </w:pPr>
      <w:r>
        <w:rPr/>
        <w:t>o1IWRtbBuQzG2iIsvUL3sw0thU1JcjnwyUjR8ZE6x2iFK8Wu78uLT3ikUka5Xk237BerC2XtH1748O</w:t>
      </w:r>
    </w:p>
    <w:p>
      <w:pPr>
        <w:pStyle w:val="PreformattedText"/>
        <w:bidi w:val="0"/>
        <w:spacing w:before="0" w:after="0"/>
        <w:jc w:val="left"/>
        <w:rPr/>
      </w:pPr>
      <w:r>
        <w:rPr/>
        <w:t>CvPeSnL6XLRJSsIYuaDZOWYxyWdFSURSBfu1ZlUSadyVt8q4S1OnfZf0zQlRwe1jeWRls55MMdJl0M</w:t>
      </w:r>
    </w:p>
    <w:p>
      <w:pPr>
        <w:pStyle w:val="PreformattedText"/>
        <w:bidi w:val="0"/>
        <w:spacing w:before="0" w:after="0"/>
        <w:jc w:val="left"/>
        <w:rPr/>
      </w:pPr>
      <w:r>
        <w:rPr/>
        <w:t>skaSpVLJUOZIWi/wZWAYktr7/hs38uFYnljN1KxbKrUxHox+y2ozSRMniIpXeKOV5zI3XKRKFHJqig</w:t>
      </w:r>
    </w:p>
    <w:p>
      <w:pPr>
        <w:pStyle w:val="PreformattedText"/>
        <w:bidi w:val="0"/>
        <w:spacing w:before="0" w:after="0"/>
        <w:jc w:val="left"/>
        <w:rPr/>
      </w:pPr>
      <w:r>
        <w:rPr/>
        <w:t>TSEYWUrZtX4sKNMqDfnOgtSnk9r/D/AJk+hzJctiWA0jJUPDUFqqBWf4ZdOtpak30yho3kBshPZV0r</w:t>
      </w:r>
    </w:p>
    <w:p>
      <w:pPr>
        <w:pStyle w:val="PreformattedText"/>
        <w:bidi w:val="0"/>
        <w:spacing w:before="0" w:after="0"/>
        <w:jc w:val="left"/>
        <w:rPr/>
      </w:pPr>
      <w:r>
        <w:rPr/>
        <w:t>hTsFsmFy3iE006JrHNanDfst3tJnkRR5MrqAlDmFRDSiSkE6SCWEtHyzVxhnUoDA8i3Asunf8uLogG</w:t>
      </w:r>
    </w:p>
    <w:p>
      <w:pPr>
        <w:pStyle w:val="PreformattedText"/>
        <w:bidi w:val="0"/>
        <w:spacing w:before="0" w:after="0"/>
        <w:jc w:val="left"/>
        <w:rPr/>
      </w:pPr>
      <w:r>
        <w:rPr/>
        <w:t>DgBio4YVVKrUBJphjxf7ZbVCUDU0rQFKKlMbc9pm1TBmd1nLqOnUW2G2lcPuq2ZuFF75gO+Sh8qjd2</w:t>
      </w:r>
    </w:p>
    <w:p>
      <w:pPr>
        <w:pStyle w:val="PreformattedText"/>
        <w:bidi w:val="0"/>
        <w:spacing w:before="0" w:after="0"/>
        <w:jc w:val="left"/>
        <w:rPr/>
      </w:pPr>
      <w:r>
        <w:rPr/>
        <w:t>P7MmVPDUZm2VwQ1M9KAyMGhj5s/Kp7zFRM7laJGVl0lzqYfJZVwNSbUtQC1DTC8XD2rLvz8MT1lPTJ</w:t>
      </w:r>
    </w:p>
    <w:p>
      <w:pPr>
        <w:pStyle w:val="PreformattedText"/>
        <w:bidi w:val="0"/>
        <w:spacing w:before="0" w:after="0"/>
        <w:jc w:val="left"/>
        <w:rPr/>
      </w:pPr>
      <w:r>
        <w:rPr/>
        <w:t>XqNTFT58rt8PaMnEywSM1MlKUlsY+U0ysZNEabtEhtJJZWJ09LFDfpx1iFY4hMTOfRaoo63rcl+XZv</w:t>
      </w:r>
    </w:p>
    <w:p>
      <w:pPr>
        <w:pStyle w:val="PreformattedText"/>
        <w:bidi w:val="0"/>
        <w:spacing w:before="0" w:after="0"/>
        <w:jc w:val="left"/>
        <w:rPr/>
      </w:pPr>
      <w:r>
        <w:rPr/>
        <w:t>7/8AdIlnVFUVM00YQqJOXLGrEmVIWS2uZ3QlSiqzApsHNvGEvQckgriP6Z2tLqadNEN912b2WPulP1</w:t>
      </w:r>
    </w:p>
    <w:p>
      <w:pPr>
        <w:pStyle w:val="PreformattedText"/>
        <w:bidi w:val="0"/>
        <w:spacing w:before="0" w:after="0"/>
        <w:jc w:val="left"/>
        <w:rPr/>
      </w:pPr>
      <w:r>
        <w:rPr/>
        <w:t>Sxq00lNUNW5lAqTGke4kSlncRJI4Ki5P3gA21Ip0Yxl1BZUbOovh+tO6tRyoVqfV0m8Xxc5BM0cwE0</w:t>
      </w:r>
    </w:p>
    <w:p>
      <w:pPr>
        <w:pStyle w:val="PreformattedText"/>
        <w:bidi w:val="0"/>
        <w:spacing w:before="0" w:after="0"/>
        <w:jc w:val="left"/>
        <w:rPr/>
      </w:pPr>
      <w:r>
        <w:rPr/>
        <w:t>S1Y0PLJVO7g8uqjjUvyBYBta2ugZgi6flwKCLi+wMcpD/nCm9rfV+KVBWCJpammeIcuCR5JoguiklD</w:t>
      </w:r>
    </w:p>
    <w:p>
      <w:pPr>
        <w:pStyle w:val="PreformattedText"/>
        <w:bidi w:val="0"/>
        <w:spacing w:before="0" w:after="0"/>
        <w:jc w:val="left"/>
        <w:rPr/>
      </w:pPr>
      <w:r>
        <w:rPr/>
        <w:t>Ralhkkk2YLruzITvsMU2JZSk6lMEqrBrFv0/OTfhvIzNDl0NLClCrK06QxRDlzU5j08+MWvoUtYMRZ</w:t>
      </w:r>
    </w:p>
    <w:p>
      <w:pPr>
        <w:pStyle w:val="PreformattedText"/>
        <w:bidi w:val="0"/>
        <w:spacing w:before="0" w:after="0"/>
        <w:jc w:val="left"/>
        <w:rPr/>
      </w:pPr>
      <w:r>
        <w:rPr/>
        <w:t>jp3xcUUxFgFM4+u1PV1Kpf8AODs/Iy9MoytUQspet0RxAJHYGbTLoEaxiG4hjOsMzWJCnVq74MLqPH</w:t>
      </w:r>
    </w:p>
    <w:p>
      <w:pPr>
        <w:pStyle w:val="PreformattedText"/>
        <w:bidi w:val="0"/>
        <w:spacing w:before="0" w:after="0"/>
        <w:jc w:val="left"/>
        <w:rPr/>
      </w:pPr>
      <w:r>
        <w:rPr/>
        <w:t>jOE+qJO3CP3SwqLLKeSD4KGhOYtLSs7U3KR3YRuSXdHfQUV9aEEAAsttWHppkYGn1QqbdlvXreZzq6</w:t>
      </w:r>
    </w:p>
    <w:p>
      <w:pPr>
        <w:pStyle w:val="PreformattedText"/>
        <w:bidi w:val="0"/>
        <w:spacing w:before="0" w:after="0"/>
        <w:jc w:val="left"/>
        <w:rPr/>
      </w:pPr>
      <w:r>
        <w:rPr/>
        <w:t>iEVWrGjie1l+6Xjw9CtNlqtJTJGKU0tJyIGEcYgSIt91DGLMyDuNwVRl+bbGqpfFUxC4j7P+P+6ea1</w:t>
      </w:r>
    </w:p>
    <w:p>
      <w:pPr>
        <w:pStyle w:val="PreformattedText"/>
        <w:bidi w:val="0"/>
        <w:spacing w:before="0" w:after="0"/>
        <w:jc w:val="left"/>
        <w:rPr/>
      </w:pPr>
      <w:r>
        <w:rPr/>
        <w:t>hL6jhct1lzdva+ItJjQc94mMkomgZ2ekqF0apqWTqQlYwApUGw23VR5vjl1AciDwmIq4AgIuLW4h8U</w:t>
      </w:r>
    </w:p>
    <w:p>
      <w:pPr>
        <w:pStyle w:val="PreformattedText"/>
        <w:bidi w:val="0"/>
        <w:spacing w:before="0" w:after="0"/>
        <w:jc w:val="left"/>
        <w:rPr/>
      </w:pPr>
      <w:r>
        <w:rPr/>
        <w:t>dRYlWudVgV3NydNr32uLX27YrDbvXi9d8PQ27MACem4NrnvuN73w1LW2iGIA+cXx2IVdJJK9FrMo0i</w:t>
      </w:r>
    </w:p>
    <w:p>
      <w:pPr>
        <w:pStyle w:val="PreformattedText"/>
        <w:bidi w:val="0"/>
        <w:spacing w:before="0" w:after="0"/>
        <w:jc w:val="left"/>
        <w:rPr/>
      </w:pPr>
      <w:r>
        <w:rPr/>
        <w:t>7MD+Ej2/pjUhBt3CZmNiCWtDlcKVOtVj5bB0K6uapsNi5uu+4vi4sGG9xEsCwPnf8ARMSVJLgGN+Wr</w:t>
      </w:r>
    </w:p>
    <w:p>
      <w:pPr>
        <w:pStyle w:val="PreformattedText"/>
        <w:bidi w:val="0"/>
        <w:spacing w:before="0" w:after="0"/>
        <w:jc w:val="left"/>
        <w:rPr/>
      </w:pPr>
      <w:r>
        <w:rPr/>
        <w:t>BTKp5RAcd38st9JBXuV3wM7ZqMcl8+zBaQsxy39ntcoS9WjOVGpGU6epCvN3sxBPS8ZI7kjfCyQTj5</w:t>
      </w:r>
    </w:p>
    <w:p>
      <w:pPr>
        <w:pStyle w:val="PreformattedText"/>
        <w:bidi w:val="0"/>
        <w:spacing w:before="0" w:after="0"/>
        <w:jc w:val="left"/>
        <w:rPr/>
      </w:pPr>
      <w:r>
        <w:rPr/>
        <w:t>y4p2G+4/dEIqiJZI5tUYMqpC5uzESA6Hcael+b07Xt574rckm99/KaMAVQpxbcX6JmWoRZFljLtIVK</w:t>
      </w:r>
    </w:p>
    <w:p>
      <w:pPr>
        <w:pStyle w:val="PreformattedText"/>
        <w:bidi w:val="0"/>
        <w:spacing w:before="0" w:after="0"/>
        <w:jc w:val="left"/>
        <w:rPr/>
      </w:pPr>
      <w:r>
        <w:rPr/>
        <w:t>M8KkhnRSGjIPz926QLk6SL4vcFgVvdpRVJBVht7/AF6+yR6rjjnjqIZamqaomMSxR0kbRc4SDpkkLq</w:t>
      </w:r>
    </w:p>
    <w:p>
      <w:pPr>
        <w:pStyle w:val="PreformattedText"/>
        <w:bidi w:val="0"/>
        <w:spacing w:before="0" w:after="0"/>
        <w:jc w:val="left"/>
        <w:rPr/>
      </w:pPr>
      <w:r>
        <w:rPr/>
        <w:t>VjkuLFCbBo2suIZQyspY5eG0ehZWVggxXtFv4V9r5yKVrzQKiF2rY1d9ER1IkrCMRlCjqVl0va9tIJ</w:t>
      </w:r>
    </w:p>
    <w:p>
      <w:pPr>
        <w:pStyle w:val="PreformattedText"/>
        <w:bidi w:val="0"/>
        <w:spacing w:before="0" w:after="0"/>
        <w:jc w:val="left"/>
        <w:rPr/>
      </w:pPr>
      <w:r>
        <w:rPr/>
        <w:t>7nGUqwsL5ev0R6qrEtj1Zf8AZkLr66OWeOmp6aqeqnFkRKf7kyIzusdZRNcrOVIKOA8borWdWwnJlq</w:t>
      </w:r>
    </w:p>
    <w:p>
      <w:pPr>
        <w:pStyle w:val="PreformattedText"/>
        <w:bidi w:val="0"/>
        <w:spacing w:before="0" w:after="0"/>
        <w:jc w:val="left"/>
        <w:rPr/>
      </w:pPr>
      <w:r>
        <w:rPr/>
        <w:t>JTCZGp2fh+frGOGmL03fIKKf6fun00q/ijJ4MwpZKVlWnrJ6eWph+JRpaKdlAqI5aeuQM9DKsislpG</w:t>
      </w:r>
    </w:p>
    <w:p>
      <w:pPr>
        <w:pStyle w:val="PreformattedText"/>
        <w:bidi w:val="0"/>
        <w:spacing w:before="0" w:after="0"/>
        <w:jc w:val="left"/>
        <w:rPr/>
      </w:pPr>
      <w:r>
        <w:rPr/>
        <w:t>dVLaSjIcaKPC4KkqwH6Zk1SlEOXEOXxLOUP2jeAFqpIoaCrOQZ7R1lRWcLvNCHpqLOaiCVooaSuRmj</w:t>
      </w:r>
    </w:p>
    <w:p>
      <w:pPr>
        <w:pStyle w:val="PreformattedText"/>
        <w:bidi w:val="0"/>
        <w:spacing w:before="0" w:after="0"/>
        <w:jc w:val="left"/>
        <w:rPr/>
      </w:pPr>
      <w:r>
        <w:rPr/>
        <w:t>fLKqQLGVcBUk0I+hdDp6fR6jEKp7LDinndbp2eixF1cHh9ezOKWYZvngq86o8+ytmqwJaXjDJKSjaj</w:t>
      </w:r>
    </w:p>
    <w:p>
      <w:pPr>
        <w:pStyle w:val="PreformattedText"/>
        <w:bidi w:val="0"/>
        <w:spacing w:before="0" w:after="0"/>
        <w:jc w:val="left"/>
        <w:rPr/>
      </w:pPr>
      <w:r>
        <w:rPr/>
        <w:t>ro2q85npcxzp8gl0/C1dFnnOaV4rgyVDtE7Q1BfHsKKkBQji1tmb+HK08XqyqB8xk9+IDtb8zb4WlV</w:t>
      </w:r>
    </w:p>
    <w:p>
      <w:pPr>
        <w:pStyle w:val="PreformattedText"/>
        <w:bidi w:val="0"/>
        <w:spacing w:before="0" w:after="0"/>
        <w:jc w:val="left"/>
        <w:rPr/>
      </w:pPr>
      <w:r>
        <w:rPr/>
        <w:t>ycOQCj4fpTm9QMshNfHR1mqk1LPV1KyZbmdPVgutOEzWlYSU9w8UkjaEKq4bYQQBfvnFW/dey+to45</w:t>
      </w:r>
    </w:p>
    <w:p>
      <w:pPr>
        <w:pStyle w:val="PreformattedText"/>
        <w:bidi w:val="0"/>
        <w:spacing w:before="0" w:after="0"/>
        <w:jc w:val="left"/>
        <w:rPr/>
      </w:pPr>
      <w:r>
        <w:rPr/>
        <w:t>Xl6x8Qf9oJUpUhz3NKlOIGymCnio5OIkUz5rn+WpBU6oKbM4aeaSaBDpgnq3T70aLpa1rLzWNyycux</w:t>
      </w:r>
    </w:p>
    <w:p>
      <w:pPr>
        <w:pStyle w:val="PreformattedText"/>
        <w:bidi w:val="0"/>
        <w:spacing w:before="0" w:after="0"/>
        <w:jc w:val="left"/>
        <w:rPr/>
      </w:pPr>
      <w:r>
        <w:rPr/>
        <w:t>2Y7/P3fWjdm/Ca83i/IMp+HQUmVR8Q8Iz0YFIM54dqKhjDkVREz6WnlyaorInk+ZJcpd4updIz7EAt</w:t>
      </w:r>
    </w:p>
    <w:p>
      <w:pPr>
        <w:pStyle w:val="PreformattedText"/>
        <w:bidi w:val="0"/>
        <w:spacing w:before="0" w:after="0"/>
        <w:jc w:val="left"/>
        <w:rPr/>
      </w:pPr>
      <w:r>
        <w:rPr/>
        <w:t>zvxfWmkFbFF8uH5RppaHK8kfLa+uzEVmWcY5ZmatHX6auX/tDSGooIowYX0NXmkWoSabQWeKZpg5I6</w:t>
      </w:r>
    </w:p>
    <w:p>
      <w:pPr>
        <w:pStyle w:val="PreformattedText"/>
        <w:bidi w:val="0"/>
        <w:spacing w:before="0" w:after="0"/>
        <w:jc w:val="left"/>
        <w:rPr/>
      </w:pPr>
      <w:r>
        <w:rPr/>
        <w:t>algQVVN18pWyqUZmGNQH9bsyus8pVzDNsxzVo41lzOalpMozOOpMdOucUbsJcqrZqe0YDy0cIDMFaP</w:t>
      </w:r>
    </w:p>
    <w:p>
      <w:pPr>
        <w:pStyle w:val="PreformattedText"/>
        <w:bidi w:val="0"/>
        <w:spacing w:before="0" w:after="0"/>
        <w:jc w:val="left"/>
        <w:rPr/>
      </w:pPr>
      <w:r>
        <w:rPr/>
        <w:t>4xWGpFvhqNcC3hi3KsWbubl9aVhmmc0dBnedVVDNmE3DuenKpaimzJBBW5a9XT04XntGpBzHL8wjkh</w:t>
      </w:r>
    </w:p>
    <w:p>
      <w:pPr>
        <w:pStyle w:val="PreformattedText"/>
        <w:bidi w:val="0"/>
        <w:spacing w:before="0" w:after="0"/>
        <w:jc w:val="left"/>
        <w:rPr/>
      </w:pPr>
      <w:r>
        <w:rPr/>
        <w:t>knUH4mOlQyJ+JmLZlsRxplEuQGuDwtjK/rqFss4kn+Pd6XLZaUTUed1kDiEyvGY43FRFJ93A4do3mQ</w:t>
      </w:r>
    </w:p>
    <w:p>
      <w:pPr>
        <w:pStyle w:val="PreformattedText"/>
        <w:bidi w:val="0"/>
        <w:spacing w:before="0" w:after="0"/>
        <w:jc w:val="left"/>
        <w:rPr/>
      </w:pPr>
      <w:r>
        <w:rPr/>
        <w:t>lV0jUNK9OylWuqg8ImKtSwY27MkGU5fQQZ1Q5nnCTtl0VZDDmNXRKOTkdbBJEcnzd4xfmU0eYpTvNE</w:t>
      </w:r>
    </w:p>
    <w:p>
      <w:pPr>
        <w:pStyle w:val="PreformattedText"/>
        <w:bidi w:val="0"/>
        <w:spacing w:before="0" w:after="0"/>
        <w:jc w:val="left"/>
        <w:rPr/>
      </w:pPr>
      <w:r>
        <w:rPr/>
        <w:t>oDtHVFijRNqxtS+QPszDUG3Ee1PvX/ALHXiR8++xRwXR1VfVZjWZDnOfUVSlRSLTRZW9fmE2ZSUOTv</w:t>
      </w:r>
    </w:p>
    <w:p>
      <w:pPr>
        <w:pStyle w:val="PreformattedText"/>
        <w:bidi w:val="0"/>
        <w:spacing w:before="0" w:after="0"/>
        <w:jc w:val="left"/>
        <w:rPr/>
      </w:pPr>
      <w:r>
        <w:rPr/>
        <w:t>AqxZhwsaieSWimUB4mqJqeVWRImx7LTNlpKBM8D0iop6quAu151VUWI+gsCdh9dPuLfrscXmble43h</w:t>
      </w:r>
    </w:p>
    <w:p>
      <w:pPr>
        <w:pStyle w:val="PreformattedText"/>
        <w:bidi w:val="0"/>
        <w:spacing w:before="0" w:after="0"/>
        <w:jc w:val="left"/>
        <w:rPr/>
      </w:pPr>
      <w:r>
        <w:rPr/>
        <w:t>LbX3sdhuBpuTb3FhuMEqosAIFbeATYkA72sosz28AXwSYYDaxCgDtb2J8XtucEJnTa+xsbah2uAPPi</w:t>
      </w:r>
    </w:p>
    <w:p>
      <w:pPr>
        <w:pStyle w:val="PreformattedText"/>
        <w:bidi w:val="0"/>
        <w:spacing w:before="0" w:after="0"/>
        <w:jc w:val="left"/>
        <w:rPr/>
      </w:pPr>
      <w:r>
        <w:rPr/>
        <w:t>/v2wQgD+l+3fYbkgH2HtghPAgah4sbrsRbfYeSL3vghMHsRYG9u+19gSNzvtghPBT336QbmxA276du</w:t>
      </w:r>
    </w:p>
    <w:p>
      <w:pPr>
        <w:pStyle w:val="PreformattedText"/>
        <w:bidi w:val="0"/>
        <w:spacing w:before="0" w:after="0"/>
        <w:jc w:val="left"/>
        <w:rPr/>
      </w:pPr>
      <w:r>
        <w:rPr/>
        <w:t>+/fxiSb91oTHb9CR5J76iRe25vb/lxEnkdxMN5FgTe3VbUSd9z7E+MEiAtbud9+42FtyWbt2/3wQgT</w:t>
      </w:r>
    </w:p>
    <w:p>
      <w:pPr>
        <w:pStyle w:val="PreformattedText"/>
        <w:bidi w:val="0"/>
        <w:spacing w:before="0" w:after="0"/>
        <w:jc w:val="left"/>
        <w:rPr/>
      </w:pPr>
      <w:r>
        <w:rPr/>
        <w:t>333+pIA2sPa9rHfBCZNjcWN7juOxCjaxvubecEJix37rcKQD9dW9v6YIT3103tv9O9jp9r6e2IZQdr</w:t>
      </w:r>
    </w:p>
    <w:p>
      <w:pPr>
        <w:pStyle w:val="PreformattedText"/>
        <w:bidi w:val="0"/>
        <w:spacing w:before="0" w:after="0"/>
        <w:jc w:val="left"/>
        <w:rPr/>
      </w:pPr>
      <w:r>
        <w:rPr/>
        <w:t>wgSQRcD6bG9ztcEk2UX74ALC17wmb3sdgASDft821/I2P+mJhMgaSPFgTcb9ydvdu98U6zntCG2ub7</w:t>
      </w:r>
    </w:p>
    <w:p>
      <w:pPr>
        <w:pStyle w:val="PreformattedText"/>
        <w:bidi w:val="0"/>
        <w:spacing w:before="0" w:after="0"/>
        <w:jc w:val="left"/>
        <w:rPr/>
      </w:pPr>
      <w:r>
        <w:rPr/>
        <w:t>bdrEbbD27dt/bFAxClRyMgkAH3Qmdukmwue+1/G7fQ79sVkyIZsSY5A35bg3v28kEeCNz/TFWNgY1O</w:t>
      </w:r>
    </w:p>
    <w:p>
      <w:pPr>
        <w:pStyle w:val="PreformattedText"/>
        <w:bidi w:val="0"/>
        <w:spacing w:before="0" w:after="0"/>
        <w:jc w:val="left"/>
        <w:rPr/>
      </w:pPr>
      <w:r>
        <w:rPr/>
        <w:t>R+cqDPPxkAD5ittiLkENfe/c/U4xVObfL+U00xcDbYmVPmdyWuBbc7kG4YgAG2xLHz2xkZcvmJvpEs</w:t>
      </w:r>
    </w:p>
    <w:p>
      <w:pPr>
        <w:pStyle w:val="PreformattedText"/>
        <w:bidi w:val="0"/>
        <w:spacing w:before="0" w:after="0"/>
        <w:jc w:val="left"/>
        <w:rPr/>
      </w:pPr>
      <w:r>
        <w:rPr/>
        <w:t>VJO3r0YypcSAb3FixHYb73H69h33vgO4LeYkt2mA5sZsp6fwtphbTsf3Hb6n698c52AYBD3ToUaQxG</w:t>
      </w:r>
    </w:p>
    <w:p>
      <w:pPr>
        <w:pStyle w:val="PreformattedText"/>
        <w:bidi w:val="0"/>
        <w:spacing w:before="0" w:after="0"/>
        <w:jc w:val="left"/>
        <w:rPr/>
      </w:pPr>
      <w:r>
        <w:rPr/>
        <w:t>3aM2boIi8EYI8Xtax7bW39jjM7ZEXO01LTNiOyPdHFaUsOwPb9b3B7+T/54S+d7AbxyIDkL4iGrSAb</w:t>
      </w:r>
    </w:p>
    <w:p>
      <w:pPr>
        <w:pStyle w:val="PreformattedText"/>
        <w:bidi w:val="0"/>
        <w:spacing w:before="0" w:after="0"/>
        <w:jc w:val="left"/>
        <w:rPr/>
      </w:pPr>
      <w:r>
        <w:rPr/>
        <w:t>kD8wB+vtcYhWN8TzjsQlsVvFQgVDftuP+8Df9cQMccsYeFuG3r+Uw3LUC4F9xcbXub+e+3+uAEBiL8</w:t>
      </w:r>
    </w:p>
    <w:p>
      <w:pPr>
        <w:pStyle w:val="PreformattedText"/>
        <w:bidi w:val="0"/>
        <w:spacing w:before="0" w:after="0"/>
        <w:jc w:val="left"/>
        <w:rPr/>
      </w:pPr>
      <w:r>
        <w:rPr/>
        <w:t>MUVxBYcAXw9qI5pVQWsP1J32/L5/XFwb32taUz35bfjGearZDcEXJI+YA2vYkD2t2xOS9q3D84ALYk</w:t>
      </w:r>
    </w:p>
    <w:p>
      <w:pPr>
        <w:pStyle w:val="PreformattedText"/>
        <w:bidi w:val="0"/>
        <w:spacing w:before="0" w:after="0"/>
        <w:jc w:val="left"/>
        <w:rPr/>
      </w:pPr>
      <w:r>
        <w:rPr/>
        <w:t>E7RgrczsDuNrsDqOwUXI79hbthlM8QuYmoVADEYqJBMzzA3Y/wAxOn+a9luQQNNz/XG+lYLbvnJrOq</w:t>
      </w:r>
    </w:p>
    <w:p>
      <w:pPr>
        <w:pStyle w:val="PreformattedText"/>
        <w:bidi w:val="0"/>
        <w:spacing w:before="0" w:after="0"/>
        <w:jc w:val="left"/>
        <w:rPr/>
      </w:pPr>
      <w:r>
        <w:rPr/>
        <w:t>r8N/vSD1+Yjq6iLgDe6t0i57Nc2P8AvjYvIfKYHqKTe8ic2aaGuWAGm9wQAQSdwe4B9u++Ks1thziw</w:t>
      </w:r>
    </w:p>
    <w:p>
      <w:pPr>
        <w:pStyle w:val="PreformattedText"/>
        <w:bidi w:val="0"/>
        <w:spacing w:before="0" w:after="0"/>
        <w:jc w:val="left"/>
        <w:rPr/>
      </w:pPr>
      <w:r>
        <w:rPr/>
        <w:t>4PPaRzM84UpKdRshFiLGwG416TupO3sMbNKLsD3tMtZwuV+4zX/jCvWcslgOlgdTHdQ1wQbkKb9x7Y</w:t>
      </w:r>
    </w:p>
    <w:p>
      <w:pPr>
        <w:pStyle w:val="PreformattedText"/>
        <w:bidi w:val="0"/>
        <w:spacing w:before="0" w:after="0"/>
        <w:jc w:val="left"/>
        <w:rPr/>
      </w:pPr>
      <w:r>
        <w:rPr/>
        <w:t>7VGmSWa+04muqrUwVfDNO/UJQwqL6tWh7C7BgpVmexvp1bfrZW6cTWU7L67pylAOJv2f4pzc9UozzZ</w:t>
      </w:r>
    </w:p>
    <w:p>
      <w:pPr>
        <w:pStyle w:val="PreformattedText"/>
        <w:bidi w:val="0"/>
        <w:spacing w:before="0" w:after="0"/>
        <w:jc w:val="left"/>
        <w:rPr/>
      </w:pPr>
      <w:r>
        <w:rPr/>
        <w:t>2JVQTKT+EDZjosdtBcbE7gr9cVTZCfMD+Yjcr1F+6sq30mJTORfpBkUkllOnbcqL9bavqQP+LHFY2q</w:t>
      </w:r>
    </w:p>
    <w:p>
      <w:pPr>
        <w:pStyle w:val="PreformattedText"/>
        <w:bidi w:val="0"/>
        <w:spacing w:before="0" w:after="0"/>
        <w:jc w:val="left"/>
        <w:rPr/>
      </w:pPr>
      <w:r>
        <w:rPr/>
        <w:t>KeViZ0CeFW9+M7P/Z7mvFSFrajp3LghCTY3te4Ha97dekaseiof6SxL3FW57yv7Szp3wrf4SJiLBVU</w:t>
      </w:r>
    </w:p>
    <w:p>
      <w:pPr>
        <w:pStyle w:val="PreformattedText"/>
        <w:bidi w:val="0"/>
        <w:spacing w:before="0" w:after="0"/>
        <w:jc w:val="left"/>
        <w:rPr/>
      </w:pPr>
      <w:r>
        <w:rPr/>
        <w:t>BWuTcEXN7He3fvfDyRYbWtzk0kam7FuVv1pNEPY2Ha+rydyBYjtclr/piI2KBe4v1EbCxtcdxqJ7Dv</w:t>
      </w:r>
    </w:p>
    <w:p>
      <w:pPr>
        <w:pStyle w:val="PreformattedText"/>
        <w:bidi w:val="0"/>
        <w:spacing w:before="0" w:after="0"/>
        <w:jc w:val="left"/>
        <w:rPr/>
      </w:pPr>
      <w:r>
        <w:rPr/>
        <w:t>8ArghDgbWJNxfYD6i5Bv3AOrv5wQh677agAdvPdbMB32sB+mCEMU/Kx3+lgbDfc/037YIQQJUHSe9i</w:t>
      </w:r>
    </w:p>
    <w:p>
      <w:pPr>
        <w:pStyle w:val="PreformattedText"/>
        <w:bidi w:val="0"/>
        <w:spacing w:before="0" w:after="0"/>
        <w:jc w:val="left"/>
        <w:rPr/>
      </w:pPr>
      <w:r>
        <w:rPr/>
        <w:t>LEWFtztbcX7Hx5wQgfFvodx7A2H+bf8ATfBCetcgbWJsL2sO5On6DbfzghBC/bsSCSFNhc3389rd8E</w:t>
      </w:r>
    </w:p>
    <w:p>
      <w:pPr>
        <w:pStyle w:val="PreformattedText"/>
        <w:bidi w:val="0"/>
        <w:spacing w:before="0" w:after="0"/>
        <w:jc w:val="left"/>
        <w:rPr/>
      </w:pPr>
      <w:r>
        <w:rPr/>
        <w:t>IzVWrUQN9rkWsALkDUNgQf+uM1fmvyjUItbvE1qhqQ2m53IbY9tv0Njcadu4042qWJ7VpweY3Ed4Zy</w:t>
      </w:r>
    </w:p>
    <w:p>
      <w:pPr>
        <w:pStyle w:val="PreformattedText"/>
        <w:bidi w:val="0"/>
        <w:spacing w:before="0" w:after="0"/>
        <w:jc w:val="left"/>
        <w:rPr/>
      </w:pPr>
      <w:r>
        <w:rPr/>
        <w:t>CO6qRuzXPTa9tIF1Ozbn8mGLVbiJHL17pMc45wQCD3AAvY2sDa/Ye/8Ay/XDlbJQTJBIBHcYqSoNiN</w:t>
      </w:r>
    </w:p>
    <w:p>
      <w:pPr>
        <w:pStyle w:val="PreformattedText"/>
        <w:bidi w:val="0"/>
        <w:spacing w:before="0" w:after="0"/>
        <w:jc w:val="left"/>
        <w:rPr/>
      </w:pPr>
      <w:r>
        <w:rPr/>
        <w:t>QuP5RYFjbuPO24t5xDuEteVBJyv5z3xGoAWJBuCy3Dbj5bnsoHj98TmvnBhcbHeKIJrG+5372BBP8A</w:t>
      </w:r>
    </w:p>
    <w:p>
      <w:pPr>
        <w:pStyle w:val="PreformattedText"/>
        <w:bidi w:val="0"/>
        <w:spacing w:before="0" w:after="0"/>
        <w:jc w:val="left"/>
        <w:rPr/>
      </w:pPr>
      <w:r>
        <w:rPr/>
        <w:t>oA1v1t4wk1LsMTtElWHMR9ppdek6idtWsDv7G3a3/TGqmQt/ji2UMBc4geKSCjlBPyqbNcAXBNuoMS</w:t>
      </w:r>
    </w:p>
    <w:p>
      <w:pPr>
        <w:pStyle w:val="PreformattedText"/>
        <w:bidi w:val="0"/>
        <w:spacing w:before="0" w:after="0"/>
        <w:jc w:val="left"/>
        <w:rPr/>
      </w:pPr>
      <w:r>
        <w:rPr/>
        <w:t>e/T4xsQiwF5jbmfnJPTPcbkfUb2IPv57WxaQ+wLd4xjirgAC+xGrqBsFPnbc4IXB3HIw1ZFNmP0PcW</w:t>
      </w:r>
    </w:p>
    <w:p>
      <w:pPr>
        <w:pStyle w:val="PreformattedText"/>
        <w:bidi w:val="0"/>
        <w:spacing w:before="0" w:after="0"/>
        <w:jc w:val="left"/>
        <w:rPr/>
      </w:pPr>
      <w:r>
        <w:rPr/>
        <w:t>73t+/wBfOCQylmU++GpIRuDux077sQb6gbeO+CWUEXvx2hcrLbYb7jt7HYDtfb2/NgkSNZlJ0A7diN</w:t>
      </w:r>
    </w:p>
    <w:p>
      <w:pPr>
        <w:pStyle w:val="PreformattedText"/>
        <w:bidi w:val="0"/>
        <w:spacing w:before="0" w:after="0"/>
        <w:jc w:val="left"/>
        <w:rPr/>
      </w:pPr>
      <w:r>
        <w:rPr/>
        <w:t>7Fe+17WsNR2wTXTOIH/wCUP/Uq3PGBLDT2UgEHqUt+ht39tsKqbXaNAubecpjPJBrZiw1cw7W0FrGx</w:t>
      </w:r>
    </w:p>
    <w:p>
      <w:pPr>
        <w:pStyle w:val="PreformattedText"/>
        <w:bidi w:val="0"/>
        <w:spacing w:before="0" w:after="0"/>
        <w:jc w:val="left"/>
        <w:rPr/>
      </w:pPr>
      <w:r>
        <w:rPr/>
        <w:t>0ltlOzfvjGzCxY8jNEiwY601MAbqoKgtck9AIUi4seo+OrvhWaMwk3AII7pMKJ1EUVyAVCkLvqFgbO</w:t>
      </w:r>
    </w:p>
    <w:p>
      <w:pPr>
        <w:pStyle w:val="PreformattedText"/>
        <w:bidi w:val="0"/>
        <w:spacing w:before="0" w:after="0"/>
        <w:jc w:val="left"/>
        <w:rPr/>
      </w:pPr>
      <w:r>
        <w:rPr/>
        <w:t>o76bEHFEb861uRl1UNcE73klhccsNfytjfSAVBUGzXJazbHuf2wOVU8I3MoVK8++KRJfbstiCBcg2O</w:t>
      </w:r>
    </w:p>
    <w:p>
      <w:pPr>
        <w:pStyle w:val="PreformattedText"/>
        <w:bidi w:val="0"/>
        <w:spacing w:before="0" w:after="0"/>
        <w:jc w:val="left"/>
        <w:rPr/>
      </w:pPr>
      <w:r>
        <w:rPr/>
        <w:t>42+Y2C4RAKTuBPCRWJB6VIPdbC1wW9unv+22CRBCUbDYkFBZtrXFxbbuPHsWxPfxXhD1c2N2aw3IsC</w:t>
      </w:r>
    </w:p>
    <w:p>
      <w:pPr>
        <w:pStyle w:val="PreformattedText"/>
        <w:bidi w:val="0"/>
        <w:spacing w:before="0" w:after="0"/>
        <w:jc w:val="left"/>
        <w:rPr/>
      </w:pPr>
      <w:r>
        <w:rPr/>
        <w:t>bbXOrwf/txf/6nrylHFxe24ilGJsP0UlR7AWUE7bgedhbv8uLZr5xarkY6ROAxubg9IuR81rNsCd7f</w:t>
      </w:r>
    </w:p>
    <w:p>
      <w:pPr>
        <w:pStyle w:val="PreformattedText"/>
        <w:bidi w:val="0"/>
        <w:spacing w:before="0" w:after="0"/>
        <w:jc w:val="left"/>
        <w:rPr/>
      </w:pPr>
      <w:r>
        <w:rPr/>
        <w:t>scVRmUEgbR2ykt3xxikvsLGxA22Gnp2W1xe4vvtiH5j5SFbK+3KP9KwuCDsbKTckHe4AIPT5/XziaX</w:t>
      </w:r>
    </w:p>
    <w:p>
      <w:pPr>
        <w:pStyle w:val="PreformattedText"/>
        <w:bidi w:val="0"/>
        <w:spacing w:before="0" w:after="0"/>
        <w:jc w:val="left"/>
        <w:rPr/>
      </w:pPr>
      <w:r>
        <w:rPr/>
        <w:t>bHrvEhlyvbmokpo2C6fF/YA2sB7ePP641KLlPl/aKknpmuLahY7Wta5NtyN7D/AM8aTYXNpU2N177R</w:t>
      </w:r>
    </w:p>
    <w:p>
      <w:pPr>
        <w:pStyle w:val="PreformattedText"/>
        <w:bidi w:val="0"/>
        <w:spacing w:before="0" w:after="0"/>
        <w:jc w:val="left"/>
        <w:rPr/>
      </w:pPr>
      <w:r>
        <w:rPr/>
        <w:t>4huApubW7m+1m6tz7Fd8TMmK2yvtFaEb2Ntj2a9jf8N+xtgkr4hl68/X9ooQKSdRUA/hBsQV9rj31f</w:t>
      </w:r>
    </w:p>
    <w:p>
      <w:pPr>
        <w:pStyle w:val="PreformattedText"/>
        <w:bidi w:val="0"/>
        <w:spacing w:before="0" w:after="0"/>
        <w:jc w:val="left"/>
        <w:rPr/>
      </w:pPr>
      <w:r>
        <w:rPr/>
        <w:t>8ArsG/dzllAJs2Kw9VQA2PTbY9rEDyy9zbFSb2BW5MeqqtyD2oQ5QAgW0ncEg3IFtQB8g+2Lc9zziW</w:t>
      </w:r>
    </w:p>
    <w:p>
      <w:pPr>
        <w:pStyle w:val="PreformattedText"/>
        <w:bidi w:val="0"/>
        <w:spacing w:before="0" w:after="0"/>
        <w:jc w:val="left"/>
        <w:rPr/>
      </w:pPr>
      <w:r>
        <w:rPr/>
        <w:t>IQYqclaZi0s3gEfLexufNvrY/pYYJNPHLh9c4sXc3Zt7EqSO5+UA+y6dGCaICQbewta3Y3t9L3vbt4</w:t>
      </w:r>
    </w:p>
    <w:p>
      <w:pPr>
        <w:pStyle w:val="PreformattedText"/>
        <w:bidi w:val="0"/>
        <w:spacing w:before="0" w:after="0"/>
        <w:jc w:val="left"/>
        <w:rPr/>
      </w:pPr>
      <w:r>
        <w:rPr/>
        <w:t>wQ5RlrlupHcAdyBfbstuwsO58X/mws5KSwG0JWWeiyyFhf8RWw8kgAn8p9+2KP2x8/5S4UKqnLe4lG</w:t>
      </w:r>
    </w:p>
    <w:p>
      <w:pPr>
        <w:pStyle w:val="PreformattedText"/>
        <w:bidi w:val="0"/>
        <w:spacing w:before="0" w:after="0"/>
        <w:jc w:val="left"/>
        <w:rPr/>
      </w:pPr>
      <w:r>
        <w:rPr/>
        <w:t>8QD7wqxWwfbuRc3AHuQb9x5GM1Tu+rL/AP1HlX5ko1A7DST3ANratQBBuDfSd/GEm3MG94upYqC0VZ</w:t>
      </w:r>
    </w:p>
    <w:p>
      <w:pPr>
        <w:pStyle w:val="PreformattedText"/>
        <w:bidi w:val="0"/>
        <w:spacing w:before="0" w:after="0"/>
        <w:jc w:val="left"/>
        <w:rPr/>
      </w:pPr>
      <w:r>
        <w:rPr/>
        <w:t>SnTp1Eg2BV1W9mY2tfyRffxqw6WAxF/E0ntEOmwUAlBe5B1EkC1rDZTf8AX5vy4UFBW99xGR2ULqUA</w:t>
      </w:r>
    </w:p>
    <w:p>
      <w:pPr>
        <w:pStyle w:val="PreformattedText"/>
        <w:bidi w:val="0"/>
        <w:spacing w:before="0" w:after="0"/>
        <w:jc w:val="left"/>
        <w:rPr/>
      </w:pPr>
      <w:r>
        <w:rPr/>
        <w:t>kE+SSRpJ7tbbZv8ATfFIRTEoFiPALEkAhiOknY37/pif0439fbCOEQG1gQLWKnexU7nuSV0/TuMRCO</w:t>
      </w:r>
    </w:p>
    <w:p>
      <w:pPr>
        <w:pStyle w:val="PreformattedText"/>
        <w:bidi w:val="0"/>
        <w:spacing w:before="0" w:after="0"/>
        <w:jc w:val="left"/>
        <w:rPr/>
      </w:pPr>
      <w:r>
        <w:rPr/>
        <w:t>kKahv22YbHzYMwNrj9LWuuCEXxqTtp2FxewJJNiRdTcDbsL4JFrjcQdlsPnJNwSBe1vxb77X+vbBDa</w:t>
      </w:r>
    </w:p>
    <w:p>
      <w:pPr>
        <w:pStyle w:val="PreformattedText"/>
        <w:bidi w:val="0"/>
        <w:spacing w:before="0" w:after="0"/>
        <w:jc w:val="left"/>
        <w:rPr/>
      </w:pPr>
      <w:r>
        <w:rPr/>
        <w:t>/vmQthuNlDEEjYXAtYHe9t/fBJgwAb2Kk7A6QL7dgbnv1YIRTTqdQI8dRIA2Y7t2tY22+mCEkdFfzs</w:t>
      </w:r>
    </w:p>
    <w:p>
      <w:pPr>
        <w:pStyle w:val="PreformattedText"/>
        <w:bidi w:val="0"/>
        <w:spacing w:before="0" w:after="0"/>
        <w:jc w:val="left"/>
        <w:rPr/>
      </w:pPr>
      <w:r>
        <w:rPr/>
        <w:t>DbQATc/RbjY3H641pfs+GLLmxUi0lVJY6bm3YDbe9wLAnyQMNi5wf/ALbX09q8y9KaziZJ4YMhjr6T</w:t>
      </w:r>
    </w:p>
    <w:p>
      <w:pPr>
        <w:pStyle w:val="PreformattedText"/>
        <w:bidi w:val="0"/>
        <w:spacing w:before="0" w:after="0"/>
        <w:jc w:val="left"/>
        <w:rPr/>
      </w:pPr>
      <w:r>
        <w:rPr/>
        <w:t>/trLJT0M1VmMGX00maZJltDPUBJoY6eVah3RH+9nzKGnRXjhsvK6aW1AMG4L8X9Pq89X9G6iiuKZHE</w:t>
      </w:r>
    </w:p>
    <w:p>
      <w:pPr>
        <w:pStyle w:val="PreformattedText"/>
        <w:bidi w:val="0"/>
        <w:spacing w:before="0" w:after="0"/>
        <w:jc w:val="left"/>
        <w:rPr/>
      </w:pPr>
      <w:r>
        <w:rPr/>
        <w:t>3L+ZnxVPlj09fmEtWDCamCpzGSmRVRwzNppolFrQRtI0a7nUNP8rY8Zc+c+hFBbYbzX/jNUpM1q46S</w:t>
      </w:r>
    </w:p>
    <w:p>
      <w:pPr>
        <w:pStyle w:val="PreformattedText"/>
        <w:bidi w:val="0"/>
        <w:spacing w:before="0" w:after="0"/>
        <w:jc w:val="left"/>
        <w:rPr/>
      </w:pPr>
      <w:r>
        <w:rPr/>
        <w:t>VJRA0VFJIGYLJUMaeXM6hQVJkZ6xuWA25jpwdQw1TdTeLccRI5zZf0H1UMTzxSxQ1dcJKelmQQzHLK</w:t>
      </w:r>
    </w:p>
    <w:p>
      <w:pPr>
        <w:pStyle w:val="PreformattedText"/>
        <w:bidi w:val="0"/>
        <w:spacing w:before="0" w:after="0"/>
        <w:jc w:val="left"/>
        <w:rPr/>
      </w:pPr>
      <w:r>
        <w:rPr/>
        <w:t>AsIXlpacnUlfNI0lmvsvRrCK2rk67ibeeh6LFlBB3b9lf8zq36V5bUVWT5fJHyaGmFYyrVVkklfVVr</w:t>
      </w:r>
    </w:p>
    <w:p>
      <w:pPr>
        <w:pStyle w:val="PreformattedText"/>
        <w:bidi w:val="0"/>
        <w:spacing w:before="0" w:after="0"/>
        <w:jc w:val="left"/>
        <w:rPr/>
      </w:pPr>
      <w:r>
        <w:rPr/>
        <w:t>kskbU0MGhFgB1aLWS4LM7Lpx5fVWzIF7NPdaKmcEJsg/im5nDmXR0aQRwMKuXUrGerpqZIjKzAWWng</w:t>
      </w:r>
    </w:p>
    <w:p>
      <w:pPr>
        <w:pStyle w:val="PreformattedText"/>
        <w:bidi w:val="0"/>
        <w:spacing w:before="0" w:after="0"/>
        <w:jc w:val="left"/>
        <w:rPr/>
      </w:pPr>
      <w:r>
        <w:rPr/>
        <w:t>uQdZuu5G+7Y4WoNyx7M9Jp1xKW4j75YtNE9S8a62lUnr0gcpCjW3Vl6QXDWHnHMe4BtsRO6jAqLGWH</w:t>
      </w:r>
    </w:p>
    <w:p>
      <w:pPr>
        <w:pStyle w:val="PreformattedText"/>
        <w:bidi w:val="0"/>
        <w:spacing w:before="0" w:after="0"/>
        <w:jc w:val="left"/>
        <w:rPr/>
      </w:pPr>
      <w:r>
        <w:rPr/>
        <w:t>RUrqocU0jxgoZJptfLQMdrQrcsLhdCg2HzXOMzqbCwj8lLA8o/UlI8YjlZZI5FnLo2l9I1ErzpkewB</w:t>
      </w:r>
    </w:p>
    <w:p>
      <w:pPr>
        <w:pStyle w:val="PreformattedText"/>
        <w:bidi w:val="0"/>
        <w:spacing w:before="0" w:after="0"/>
        <w:jc w:val="left"/>
        <w:rPr/>
      </w:pPr>
      <w:r>
        <w:rPr/>
        <w:t>sLgtqAt+bCgNwCIyPVWIFieJlSdhErwq1RIJZ50Yl3neNAIVZjGOojUPl1YlqZsbGNpudr8v6Y+5BN</w:t>
      </w:r>
    </w:p>
    <w:p>
      <w:pPr>
        <w:pStyle w:val="PreformattedText"/>
        <w:bidi w:val="0"/>
        <w:spacing w:before="0" w:after="0"/>
        <w:jc w:val="left"/>
        <w:rPr/>
      </w:pPr>
      <w:r>
        <w:rPr/>
        <w:t>nQVaeqooImWEmZoR/wDxjksI4gd44vmLMW3ZFxVableJbN/VGNVp53V8gJaOQ59HLQGlMkQrmgqOek</w:t>
      </w:r>
    </w:p>
    <w:p>
      <w:pPr>
        <w:pStyle w:val="PreformattedText"/>
        <w:bidi w:val="0"/>
        <w:spacing w:before="0" w:after="0"/>
        <w:jc w:val="left"/>
        <w:rPr/>
      </w:pPr>
      <w:r>
        <w:rPr/>
        <w:t>bI0sVRDJYw1DxbB3uGCncLhdr3DLj685oVWDLUJyVMY/U0sUjQc6KMQQs4SKQPIEh5imaS6WOhJBcr</w:t>
      </w:r>
    </w:p>
    <w:p>
      <w:pPr>
        <w:pStyle w:val="PreformattedText"/>
        <w:bidi w:val="0"/>
        <w:spacing w:before="0" w:after="0"/>
        <w:jc w:val="left"/>
        <w:rPr/>
      </w:pPr>
      <w:r>
        <w:rPr/>
        <w:t>bTdcKekWW06lLUG2V8S0sKlmSsVRy5GhNO6xyRmT+91cDakVSyjUroVu3SvUq2xnKXJVlv8AL2pqp1</w:t>
      </w:r>
    </w:p>
    <w:p>
      <w:pPr>
        <w:pStyle w:val="PreformattedText"/>
        <w:bidi w:val="0"/>
        <w:spacing w:before="0" w:after="0"/>
        <w:jc w:val="left"/>
        <w:rPr/>
      </w:pPr>
      <w:r>
        <w:rPr/>
        <w:t>8TcMMjLNyuGBoadqcRpLLA1NUwTwMzRqYGedA6uC0jMLBR0An8PfDOrFhjwmJfVsWIc8Km6n70svhq</w:t>
      </w:r>
    </w:p>
    <w:p>
      <w:pPr>
        <w:pStyle w:val="PreformattedText"/>
        <w:bidi w:val="0"/>
        <w:spacing w:before="0" w:after="0"/>
        <w:jc w:val="left"/>
        <w:rPr/>
      </w:pPr>
      <w:r>
        <w:rPr/>
        <w:t>KERU0VbUFDGlpYF0AvEgLlJYyw2HSFAsAI+r+a1JFXHrDt5fDMmo1DEuaSdqWbkQhLPJAhmFZDyoql</w:t>
      </w:r>
    </w:p>
    <w:p>
      <w:pPr>
        <w:pStyle w:val="PreformattedText"/>
        <w:bidi w:val="0"/>
        <w:spacing w:before="0" w:after="0"/>
        <w:jc w:val="left"/>
        <w:rPr/>
      </w:pPr>
      <w:r>
        <w:rPr/>
        <w:t>1iWNoYnV5Y4xccxQ27sy9OwvoxspFb8C/6ni9wnO1NSoQoc49Wcsff67MkssNU8c0rwRCWNZo8rgUt</w:t>
      </w:r>
    </w:p>
    <w:p>
      <w:pPr>
        <w:pStyle w:val="PreformattedText"/>
        <w:bidi w:val="0"/>
        <w:spacing w:before="0" w:after="0"/>
        <w:jc w:val="left"/>
        <w:rPr/>
      </w:pPr>
      <w:r>
        <w:rPr/>
        <w:t>BUs6KI5XmdQdK/eKCACz6dI041Uw/HkoU+BfF9YxSVaaFFVzi1utPMfDj64YzZn1JOqRJA70ywyqZW</w:t>
      </w:r>
    </w:p>
    <w:p>
      <w:pPr>
        <w:pStyle w:val="PreformattedText"/>
        <w:bidi w:val="0"/>
        <w:spacing w:before="0" w:after="0"/>
        <w:jc w:val="left"/>
        <w:rPr/>
      </w:pPr>
      <w:r>
        <w:rPr/>
        <w:t>FUyRldSmUPdGfTqbwoazD5sOccJNsbCbNOxJTJiwLXXy/VlMZrl8VVYFYIealSZaxJZHqEZZV5avIl</w:t>
      </w:r>
    </w:p>
    <w:p>
      <w:pPr>
        <w:pStyle w:val="PreformattedText"/>
        <w:bidi w:val="0"/>
        <w:spacing w:before="0" w:after="0"/>
        <w:jc w:val="left"/>
        <w:rPr/>
      </w:pPr>
      <w:r>
        <w:rPr/>
        <w:t>gJEhOhDtbdvxY5dVFLjYL2uL/lPTUdTUpgi5Yrjt4fXiaQrO6ehyyggrxR1mY1K14jggp4LMy6CjNK</w:t>
      </w:r>
    </w:p>
    <w:p>
      <w:pPr>
        <w:pStyle w:val="PreformattedText"/>
        <w:bidi w:val="0"/>
        <w:spacing w:before="0" w:after="0"/>
        <w:jc w:val="left"/>
        <w:rPr/>
      </w:pPr>
      <w:r>
        <w:rPr/>
        <w:t>8l1+HDDqNr374ozKiKyqWOXL3e000aerWrV2pllo08csm8/d3yppcuqayKd6ijkqFjcxSyyMNHM55K</w:t>
      </w:r>
    </w:p>
    <w:p>
      <w:pPr>
        <w:pStyle w:val="PreformattedText"/>
        <w:bidi w:val="0"/>
        <w:spacing w:before="0" w:after="0"/>
        <w:jc w:val="left"/>
        <w:rPr/>
      </w:pPr>
      <w:r>
        <w:rPr/>
        <w:t>jliMLdFS7MOklPc4qLnfEzuCtSpMoWoFLDh9fFJRww/8KrJJ6x5XVaSyzQcwPNyxaGmpYmY/dkNcop</w:t>
      </w:r>
    </w:p>
    <w:p>
      <w:pPr>
        <w:pStyle w:val="PreformattedText"/>
        <w:bidi w:val="0"/>
        <w:spacing w:before="0" w:after="0"/>
        <w:jc w:val="left"/>
        <w:rPr/>
      </w:pPr>
      <w:r>
        <w:rPr/>
        <w:t>tcfhxB4MnI5iYOkqf5TTCUQO12T4fMy9csLxT5c7mojqDT080kFM3xLIFkXU5WMffOUY3UEn73t3w1</w:t>
      </w:r>
    </w:p>
    <w:p>
      <w:pPr>
        <w:pStyle w:val="PreformattedText"/>
        <w:bidi w:val="0"/>
        <w:spacing w:before="0" w:after="0"/>
        <w:jc w:val="left"/>
        <w:rPr/>
      </w:pPr>
      <w:r>
        <w:rPr/>
        <w:t>Bujb37U8w6giopAxuV4vF69qW9w0ipNKW5kbyqKuaUAwxNEzlqaGSV4wOeh65dLEal0acbaFrNYG7d</w:t>
      </w:r>
    </w:p>
    <w:p>
      <w:pPr>
        <w:pStyle w:val="PreformattedText"/>
        <w:bidi w:val="0"/>
        <w:spacing w:before="0" w:after="0"/>
        <w:jc w:val="left"/>
        <w:rPr/>
      </w:pPr>
      <w:r>
        <w:rPr/>
        <w:t>/1uS/OcvWG6IFICrsF5t8W3s+Us1KUrBQKkTU8UTJNqo6gO5ImvKpUKdVPaVWN7MeZ+HC6hH5zff1a</w:t>
      </w:r>
    </w:p>
    <w:p>
      <w:pPr>
        <w:pStyle w:val="PreformattedText"/>
        <w:bidi w:val="0"/>
        <w:spacing w:before="0" w:after="0"/>
        <w:jc w:val="left"/>
        <w:rPr/>
      </w:pPr>
      <w:r>
        <w:rPr/>
        <w:t>c+nVCtWJIZmGPEvL2fvSV0wMcSgxqujVy1DX0IDoHy7amTfY2GvHMftH3zIzAsTeHQuq9IAsGBAVQd</w:t>
      </w:r>
    </w:p>
    <w:p>
      <w:pPr>
        <w:pStyle w:val="PreformattedText"/>
        <w:bidi w:val="0"/>
        <w:spacing w:before="0" w:after="0"/>
        <w:jc w:val="left"/>
        <w:rPr/>
      </w:pPr>
      <w:r>
        <w:rPr/>
        <w:t>Jk33BJK+//AOTgCk722lCwHzh6vptrYJq2Wzi7WN2KoTcgLvffY4aimwFop6lhzwEcKZo+aiOAqsxk</w:t>
      </w:r>
    </w:p>
    <w:p>
      <w:pPr>
        <w:pStyle w:val="PreformattedText"/>
        <w:bidi w:val="0"/>
        <w:spacing w:before="0" w:after="0"/>
        <w:jc w:val="left"/>
        <w:rPr/>
      </w:pPr>
      <w:r>
        <w:rPr/>
        <w:t>uX1KGQag6uDYx+w3B1Wxsp0+IAiZXqgr7xBiHURKYbSRrK0UpkRNEblV1WDFV6juGGxxcUdw5HFKiu</w:t>
      </w:r>
    </w:p>
    <w:p>
      <w:pPr>
        <w:pStyle w:val="PreformattedText"/>
        <w:bidi w:val="0"/>
        <w:spacing w:before="0" w:after="0"/>
        <w:jc w:val="left"/>
        <w:rPr/>
      </w:pPr>
      <w:r>
        <w:rPr/>
        <w:t>pBAbhmJpXWWSFo3QCPWGYaRdbqyhydwCbsCNj9MDhgcQNpdbFQwbKJJHAfTrYPIoFrr4QBxO6hhcBt</w:t>
      </w:r>
    </w:p>
    <w:p>
      <w:pPr>
        <w:pStyle w:val="PreformattedText"/>
        <w:bidi w:val="0"/>
        <w:spacing w:before="0" w:after="0"/>
        <w:jc w:val="left"/>
        <w:rPr/>
      </w:pPr>
      <w:r>
        <w:rPr/>
        <w:t>SHthWIDjz2k5G2PdGWoqZlmLrHTrTRyEyLVuq8lY2jWSZ1IVoiVHc3Tsw74llIJsNpqpEYm5ObDw+K</w:t>
      </w:r>
    </w:p>
    <w:p>
      <w:pPr>
        <w:pStyle w:val="PreformattedText"/>
        <w:bidi w:val="0"/>
        <w:spacing w:before="0" w:after="0"/>
        <w:jc w:val="left"/>
        <w:rPr/>
      </w:pPr>
      <w:r>
        <w:rPr/>
        <w:t>LLc6dgJ4o1mjWWKKSqQC+khI2UgCnjtpaNw3Vq+Ze2LhVawJHF6/8AWU6zBLtTLFPh9XhVXEscM01R</w:t>
      </w:r>
    </w:p>
    <w:p>
      <w:pPr>
        <w:pStyle w:val="PreformattedText"/>
        <w:bidi w:val="0"/>
        <w:spacing w:before="0" w:after="0"/>
        <w:jc w:val="left"/>
        <w:rPr/>
      </w:pPr>
      <w:r>
        <w:rPr/>
        <w:t>FeaNAs6xSaiSVLgxmw1i6MRb8cZXzgK3BJ7UlHJdVU4BuWUg+ZS02aQTWjeM0QRJaaMPA8ALLyjGYz</w:t>
      </w:r>
    </w:p>
    <w:p>
      <w:pPr>
        <w:pStyle w:val="PreformattedText"/>
        <w:bidi w:val="0"/>
        <w:spacing w:before="0" w:after="0"/>
        <w:jc w:val="left"/>
        <w:rPr/>
      </w:pPr>
      <w:r>
        <w:rPr/>
        <w:t>YxF+YS6kldQV7YyuBUz4cTT8Pl67U6VNG07qMg3WZNl2r+vZkEzDLZKilidviubSVLS09SWZWp5lUM</w:t>
      </w:r>
    </w:p>
    <w:p>
      <w:pPr>
        <w:pStyle w:val="PreformattedText"/>
        <w:bidi w:val="0"/>
        <w:spacing w:before="0" w:after="0"/>
        <w:jc w:val="left"/>
        <w:rPr/>
      </w:pPr>
      <w:r>
        <w:rPr/>
        <w:t>yioDL/dyrN2IB1fLcs2M+BAysbqf0TWlYI7KCLVBxL7X3fORmv5nJqI5aoR2IMM3w4iek5kaPGrx80</w:t>
      </w:r>
    </w:p>
    <w:p>
      <w:pPr>
        <w:pStyle w:val="PreformattedText"/>
        <w:bidi w:val="0"/>
        <w:spacing w:before="0" w:after="0"/>
        <w:jc w:val="left"/>
        <w:rPr/>
      </w:pPr>
      <w:r>
        <w:rPr/>
        <w:t>Bl1K128j5/zYmm+LXDWaZNVSNRRdNpqj6q+n8HEFFPHn1D8XTB5nSAhKbTNUgLLNQ5rTa2p52Lq0ex</w:t>
      </w:r>
    </w:p>
    <w:p>
      <w:pPr>
        <w:pStyle w:val="PreformattedText"/>
        <w:bidi w:val="0"/>
        <w:spacing w:before="0" w:after="0"/>
        <w:jc w:val="left"/>
        <w:rPr/>
      </w:pPr>
      <w:r>
        <w:rPr/>
        <w:t>YMNaK1zq6uir4OGPr6051enkhRRkJwz+0XwVUZHmvEMmc8P1c2f5I6zUvEVRFJBm2d8P5lAkM9PHNA</w:t>
      </w:r>
    </w:p>
    <w:p>
      <w:pPr>
        <w:pStyle w:val="PreformattedText"/>
        <w:bidi w:val="0"/>
        <w:spacing w:before="0" w:after="0"/>
        <w:jc w:val="left"/>
        <w:rPr/>
      </w:pPr>
      <w:r>
        <w:rPr/>
        <w:t>NOZ1cdLFzl0s61T0OqLRIrDHstHqW6tQr8A/i5zxer0hd6pelx2548XxfeH4zSjI1y/n/wieokk4fe</w:t>
      </w:r>
    </w:p>
    <w:p>
      <w:pPr>
        <w:pStyle w:val="PreformattedText"/>
        <w:bidi w:val="0"/>
        <w:spacing w:before="0" w:after="0"/>
        <w:jc w:val="left"/>
        <w:rPr/>
      </w:pPr>
      <w:r>
        <w:rPr/>
        <w:t>l+PyycrGq1xz6EV5rqVE3EtLm2R1EzxS8sxvVfdF31q/ZFRXuSN55ZqK07AEsrCHTzUXD3FUeZU0OU</w:t>
      </w:r>
    </w:p>
    <w:p>
      <w:pPr>
        <w:pStyle w:val="PreformattedText"/>
        <w:bidi w:val="0"/>
        <w:spacing w:before="0" w:after="0"/>
        <w:jc w:val="left"/>
        <w:rPr/>
      </w:pPr>
      <w:r>
        <w:rPr/>
        <w:t>Zlw7n4peIl0IRlzZtQKlPmtBLEZGEda9JLdd1cR1HOOvkq+LFCyEeQ5+zM5cUqgYKG3yPxSFcb0U/D</w:t>
      </w:r>
    </w:p>
    <w:p>
      <w:pPr>
        <w:pStyle w:val="PreformattedText"/>
        <w:bidi w:val="0"/>
        <w:spacing w:before="0" w:after="0"/>
        <w:jc w:val="left"/>
        <w:rPr/>
      </w:pPr>
      <w:r>
        <w:rPr/>
        <w:t>+b5pmlPWkPXCSfhauqtIqPi6KomrTkFYEj0DOUpqnltCto6pZDOjIws2VCXBBXfxTRU4CCDjl2W/l9</w:t>
      </w:r>
    </w:p>
    <w:p>
      <w:pPr>
        <w:pStyle w:val="PreformattedText"/>
        <w:bidi w:val="0"/>
        <w:spacing w:before="0" w:after="0"/>
        <w:jc w:val="left"/>
        <w:rPr/>
      </w:pPr>
      <w:r>
        <w:rPr/>
        <w:t>b+KFcY1CZlw3kE9DlaCHKMmyzOA9LGKxBLPmkk1DUUsQkZaKnTMHrcuqLXS9Q4kAJXAbmqKa/JvXnF</w:t>
      </w:r>
    </w:p>
    <w:p>
      <w:pPr>
        <w:pStyle w:val="PreformattedText"/>
        <w:bidi w:val="0"/>
        <w:spacing w:before="0" w:after="0"/>
        <w:jc w:val="left"/>
        <w:rPr/>
      </w:pPr>
      <w:r>
        <w:rPr/>
        <w:t>9qkWN8V4v2uf9Mr/AImjmpMm4jroauExRcR8O1i0c0EcMucUuqmR8xnWncLHWUuWNTw1i3SXlsZtNl</w:t>
      </w:r>
    </w:p>
    <w:p>
      <w:pPr>
        <w:pStyle w:val="PreformattedText"/>
        <w:bidi w:val="0"/>
        <w:spacing w:before="0" w:after="0"/>
        <w:jc w:val="left"/>
        <w:rPr/>
      </w:pPr>
      <w:r>
        <w:rPr/>
        <w:t>1YrRszqhvdg360tVBWmzDldfX2StOJKFXhgzihirZaWWszimnqa6mX4Okp5X5klLVxRqJQaRypUHWG</w:t>
      </w:r>
    </w:p>
    <w:p>
      <w:pPr>
        <w:pStyle w:val="PreformattedText"/>
        <w:bidi w:val="0"/>
        <w:spacing w:before="0" w:after="0"/>
        <w:jc w:val="left"/>
        <w:rPr/>
      </w:pPr>
      <w:r>
        <w:rPr/>
        <w:t>pZFmRl02w5Dao1NjvaJYBkDiQTNNcMdBSSzCKLNlGYZR/EKuGpjjgWU07RSSvGYqkrIZmVVJWVJmV2</w:t>
      </w:r>
    </w:p>
    <w:p>
      <w:pPr>
        <w:pStyle w:val="PreformattedText"/>
        <w:bidi w:val="0"/>
        <w:spacing w:before="0" w:after="0"/>
        <w:jc w:val="left"/>
        <w:rPr/>
      </w:pPr>
      <w:r>
        <w:rPr/>
        <w:t>16lw5C3aPfEMAwIvMcKVKrW1UOZU89LE7UuXZhlaTHkkwyyU1U0SzmyU8KyQz0zMQ8dO2i7wpZejRN</w:t>
      </w:r>
    </w:p>
    <w:p>
      <w:pPr>
        <w:pStyle w:val="PreformattedText"/>
        <w:bidi w:val="0"/>
        <w:spacing w:before="0" w:after="0"/>
        <w:jc w:val="left"/>
        <w:rPr/>
      </w:pPr>
      <w:r>
        <w:rPr/>
        <w:t>mAJ2vObXAAJXn69Xn3If2MHCvGnB/wBnyqo8/raiLK6rOZ3oOHcySrSoo0VVEebZbz4wi5dUyyK7LC</w:t>
      </w:r>
    </w:p>
    <w:p>
      <w:pPr>
        <w:pStyle w:val="PreformattedText"/>
        <w:bidi w:val="0"/>
        <w:spacing w:before="0" w:after="0"/>
        <w:jc w:val="left"/>
        <w:rPr/>
      </w:pPr>
      <w:r>
        <w:rPr/>
        <w:t>7ojSBGvdHPuNPTKaamGbLbJfXr9M8F0g6tqHZF4r/KdnARpuSvtbuSSN9rfXEzAzKBxELtCmFgR4sL</w:t>
      </w:r>
    </w:p>
    <w:p>
      <w:pPr>
        <w:pStyle w:val="PreformattedText"/>
        <w:bidi w:val="0"/>
        <w:spacing w:before="0" w:after="0"/>
        <w:jc w:val="left"/>
        <w:rPr/>
      </w:pPr>
      <w:r>
        <w:rPr/>
        <w:t>A7XH12sCP6YIDkLcphQNjcgm5INr9h8zD9Ox2wQgxYi/kfiJHv8AhA2O4wQgu407bflAsb9QJB8/6X</w:t>
      </w:r>
    </w:p>
    <w:p>
      <w:pPr>
        <w:pStyle w:val="PreformattedText"/>
        <w:bidi w:val="0"/>
        <w:spacing w:before="0" w:after="0"/>
        <w:jc w:val="left"/>
        <w:rPr/>
      </w:pPr>
      <w:r>
        <w:rPr/>
        <w:t>wQgbjck9z79QJHcEd7jfBCB/byu4BNtrE29zghc+c8LFSdVxuB4t9VHck/74ITFr2v2tsPNtyTfyLE</w:t>
      </w:r>
    </w:p>
    <w:p>
      <w:pPr>
        <w:pStyle w:val="PreformattedText"/>
        <w:bidi w:val="0"/>
        <w:spacing w:before="0" w:after="0"/>
        <w:jc w:val="left"/>
        <w:rPr/>
      </w:pPr>
      <w:r>
        <w:rPr/>
        <w:t>4ITNjvYXsD2B7XtY3a98Tc2tfaECQN9mA3tcX2byALXPucFje3fCB3sQL2tey9tr32/Lfz2GIFhcg7</w:t>
      </w:r>
    </w:p>
    <w:p>
      <w:pPr>
        <w:pStyle w:val="PreformattedText"/>
        <w:bidi w:val="0"/>
        <w:spacing w:before="0" w:after="0"/>
        <w:jc w:val="left"/>
        <w:rPr/>
      </w:pPr>
      <w:r>
        <w:rPr/>
        <w:t>nnCB8b+9wbA379wO374CBcm1iYQO4tY7XtceAe52ubdr/XBCe0kWvcsAdyb99gD+Y/9BguDyNzD5T3</w:t>
      </w:r>
    </w:p>
    <w:p>
      <w:pPr>
        <w:pStyle w:val="PreformattedText"/>
        <w:bidi w:val="0"/>
        <w:spacing w:before="0" w:after="0"/>
        <w:jc w:val="left"/>
        <w:rPr/>
      </w:pPr>
      <w:r>
        <w:rPr/>
        <w:t>tfsQQVAAN7XBYHvYDEZA7A3hMgd7Da35Buf27YCFDg3u0PnMDv5LWA9x3Ow23AF8LcKCSDc3hccr7z</w:t>
      </w:r>
    </w:p>
    <w:p>
      <w:pPr>
        <w:pStyle w:val="PreformattedText"/>
        <w:bidi w:val="0"/>
        <w:spacing w:before="0" w:after="0"/>
        <w:jc w:val="left"/>
        <w:rPr/>
      </w:pPr>
      <w:r>
        <w:rPr/>
        <w:t>IAO2+9rndTcHbpPzC+KQhmxsBc338bd7j6gWwQiaYdJsdnuL7G9tt++9x/riRbe/lCRLNgQp2+oI+a</w:t>
      </w:r>
    </w:p>
    <w:p>
      <w:pPr>
        <w:pStyle w:val="PreformattedText"/>
        <w:bidi w:val="0"/>
        <w:spacing w:before="0" w:after="0"/>
        <w:jc w:val="left"/>
        <w:rPr/>
      </w:pPr>
      <w:r>
        <w:rPr/>
        <w:t>9z2H6jFH7Jj15D5Sos9FtQ+puU82/NGdwLeP+bGCsu9/dH0ze3zlVZqACTsLgWWxta57EHdbHbtY4y</w:t>
      </w:r>
    </w:p>
    <w:p>
      <w:pPr>
        <w:pStyle w:val="PreformattedText"/>
        <w:bidi w:val="0"/>
        <w:spacing w:before="0" w:after="0"/>
        <w:jc w:val="left"/>
        <w:rPr/>
      </w:pPr>
      <w:r>
        <w:rPr/>
        <w:t>t3C+95u4eLy9fzjAu0qHUSDIvT7aiTvY/KF7Htirrs1vL1+6WAuyL5CbUcBBFSAWXay3NtyFsSAOx3</w:t>
      </w:r>
    </w:p>
    <w:p>
      <w:pPr>
        <w:pStyle w:val="PreformattedText"/>
        <w:bidi w:val="0"/>
        <w:spacing w:before="0" w:after="0"/>
        <w:jc w:val="left"/>
        <w:rPr/>
      </w:pPr>
      <w:r>
        <w:rPr/>
        <w:t>ucc0kAkvO3QAC2AmzGW8s0yG/dVJ8E3ttfyAP98Uq7Y27xHDm3z/AJCLy6gtbbzfx+zWuD74ztiTkT</w:t>
      </w:r>
    </w:p>
    <w:p>
      <w:pPr>
        <w:pStyle w:val="PreformattedText"/>
        <w:bidi w:val="0"/>
        <w:spacing w:before="0" w:after="0"/>
        <w:jc w:val="left"/>
        <w:rPr/>
      </w:pPr>
      <w:r>
        <w:rPr/>
        <w:t>tvLhDsYS9QL6hvvbTv/Tt3whjk26/bHQpqoWNjvYMLX3t4J8W8jASdwDYyDbkYjlq1A2YXuTufBuLX</w:t>
      </w:r>
    </w:p>
    <w:p>
      <w:pPr>
        <w:pStyle w:val="PreformattedText"/>
        <w:bidi w:val="0"/>
        <w:spacing w:before="0" w:after="0"/>
        <w:jc w:val="left"/>
        <w:rPr/>
      </w:pPr>
      <w:r>
        <w:rPr/>
        <w:t>8YAW4ucje2OIt84x1Neqg2IJBNr+4N7A+L+3n5sMDEDdbiIqFOQ5yL12aogezAXB3vYn9m+YDF1Fze</w:t>
      </w:r>
    </w:p>
    <w:p>
      <w:pPr>
        <w:pStyle w:val="PreformattedText"/>
        <w:bidi w:val="0"/>
        <w:spacing w:before="0" w:after="0"/>
        <w:jc w:val="left"/>
        <w:rPr/>
      </w:pPr>
      <w:r>
        <w:rPr/>
        <w:t>3FEM6pcgyGV2eRkkiUEC5Ava42AuW8WK2GNCqcg2J9fjMOprKbXYEeKQvMc51E9zf6hdvNxeygY30q</w:t>
      </w:r>
    </w:p>
    <w:p>
      <w:pPr>
        <w:pStyle w:val="PreformattedText"/>
        <w:bidi w:val="0"/>
        <w:spacing w:before="0" w:after="0"/>
        <w:jc w:val="left"/>
        <w:rPr/>
      </w:pPr>
      <w:r>
        <w:rPr/>
        <w:t>Zub85xtRqEOwbh/fIJmGbWOokna+wJJIPbbuAf6/93GpVAO25M51TUBSDbtSFVuaSX2HX96b/KoLdx</w:t>
      </w:r>
    </w:p>
    <w:p>
      <w:pPr>
        <w:pStyle w:val="PreformattedText"/>
        <w:bidi w:val="0"/>
        <w:spacing w:before="0" w:after="0"/>
        <w:jc w:val="left"/>
        <w:rPr/>
      </w:pPr>
      <w:r>
        <w:rPr/>
        <w:t>ta2w2HnF8b8+ftRLag723kbrqyV4iLNZwbgdOwsbAg/MCNgR+HG/SIC+57ImLVVn6q5PfKwzvW1yQb</w:t>
      </w:r>
    </w:p>
    <w:p>
      <w:pPr>
        <w:pStyle w:val="PreformattedText"/>
        <w:bidi w:val="0"/>
        <w:spacing w:before="0" w:after="0"/>
        <w:jc w:val="left"/>
        <w:rPr/>
      </w:pPr>
      <w:r>
        <w:rPr/>
        <w:t>2YDcEBeq1iNitg23tjvAADblOS3InvtNYPUNVZZ77KYpHuWckENuduxtpHuT9MY9S3IrzlKffOb/AK</w:t>
      </w:r>
    </w:p>
    <w:p>
      <w:pPr>
        <w:pStyle w:val="PreformattedText"/>
        <w:bidi w:val="0"/>
        <w:spacing w:before="0" w:after="0"/>
        <w:jc w:val="left"/>
        <w:rPr/>
      </w:pPr>
      <w:r>
        <w:rPr/>
        <w:t>ogGarJ6jeU6RGGVVZS7KSw3uOom29yN8QoBCb729evdLEqGBPNZT3pZIY88bZQFqAV6rDTdgZVBFyd</w:t>
      </w:r>
    </w:p>
    <w:p>
      <w:pPr>
        <w:pStyle w:val="PreformattedText"/>
        <w:bidi w:val="0"/>
        <w:spacing w:before="0" w:after="0"/>
        <w:jc w:val="left"/>
        <w:rPr/>
      </w:pPr>
      <w:r>
        <w:rPr/>
        <w:t>Oki5AGn20447gNVv3XnS/wDpn3N/Odnfs82MFGFYkABTdLsV8MAtgN1U7bD/AL2O9pTemCPP+0XV3U</w:t>
      </w:r>
    </w:p>
    <w:p>
      <w:pPr>
        <w:pStyle w:val="PreformattedText"/>
        <w:bidi w:val="0"/>
        <w:spacing w:before="0" w:after="0"/>
        <w:jc w:val="left"/>
        <w:rPr/>
      </w:pPr>
      <w:r>
        <w:rPr/>
        <w:t>25sV/ZnUPhUg0cXtYbdrXXc2FtRvbt/mONEZcbEGTVPGm4AITbYra9gL9zbBCHrq22vcdJAHYXvv5u</w:t>
      </w:r>
    </w:p>
    <w:p>
      <w:pPr>
        <w:pStyle w:val="PreformattedText"/>
        <w:bidi w:val="0"/>
        <w:spacing w:before="0" w:after="0"/>
        <w:jc w:val="left"/>
        <w:rPr/>
      </w:pPr>
      <w:r>
        <w:rPr/>
        <w:t>w74IQ8C1ySbN/W/m99gPbBCHLbt2tbfvewG/cafw2vfBCGjbtfcX3He3ffuf+mCE97WNyLkj6nuD5s</w:t>
      </w:r>
    </w:p>
    <w:p>
      <w:pPr>
        <w:pStyle w:val="PreformattedText"/>
        <w:bidi w:val="0"/>
        <w:spacing w:before="0" w:after="0"/>
        <w:jc w:val="left"/>
        <w:rPr/>
      </w:pPr>
      <w:r>
        <w:rPr/>
        <w:t>MEJi1wSLNtpJJ33sLW09iO3fBCYA2G3ffa/c7Ag+D484IQQ3UH3u1zbUAbXHe9jZt8EI0VY+8Ydf6j</w:t>
      </w:r>
    </w:p>
    <w:p>
      <w:pPr>
        <w:pStyle w:val="PreformattedText"/>
        <w:bidi w:val="0"/>
        <w:spacing w:before="0" w:after="0"/>
        <w:jc w:val="left"/>
        <w:rPr/>
      </w:pPr>
      <w:r>
        <w:rPr/>
        <w:t>cC/SL377D9sJq3sPat6/nG0gbna81Op5iSCLk3JUXO4Njbubk3BtftjdOO1MFiQY8wzWtva+xHkE3B</w:t>
      </w:r>
    </w:p>
    <w:p>
      <w:pPr>
        <w:pStyle w:val="PreformattedText"/>
        <w:bidi w:val="0"/>
        <w:spacing w:before="0" w:after="0"/>
        <w:jc w:val="left"/>
        <w:rPr/>
      </w:pPr>
      <w:r>
        <w:rPr/>
        <w:t>Fj2UHTY9xqwjv4byuB33jvDLf3XTse/cAMN9yd8SrleUpD1mIHduojcWuCLkEb76r7/wDLiWYGzDZp</w:t>
      </w:r>
    </w:p>
    <w:p>
      <w:pPr>
        <w:pStyle w:val="PreformattedText"/>
        <w:bidi w:val="0"/>
        <w:spacing w:before="0" w:after="0"/>
        <w:jc w:val="left"/>
        <w:rPr/>
      </w:pPr>
      <w:r>
        <w:rPr/>
        <w:t>IBPIQXNJJXfe4sdwpW21r7mxBtf3xSQdiR3iKYZbkC5JIFg42awI2F7DcXHtbDE2KnvP8jIbkflJFR</w:t>
      </w:r>
    </w:p>
    <w:p>
      <w:pPr>
        <w:pStyle w:val="PreformattedText"/>
        <w:bidi w:val="0"/>
        <w:spacing w:before="0" w:after="0"/>
        <w:jc w:val="left"/>
        <w:rPr/>
      </w:pPr>
      <w:r>
        <w:rPr/>
        <w:t>zbDdRve9tu25ue1vbGsdoe1aIkko2sbG3uABe472v57/0bGymbm48pkqU8d79oyRUkt191YkX1flHs</w:t>
      </w:r>
    </w:p>
    <w:p>
      <w:pPr>
        <w:pStyle w:val="PreformattedText"/>
        <w:bidi w:val="0"/>
        <w:spacing w:before="0" w:after="0"/>
        <w:jc w:val="left"/>
        <w:rPr/>
      </w:pPr>
      <w:r>
        <w:rPr/>
        <w:t>N+4/TDZnqXC7nLeOSykjwSd7XN77bE22NwNv5sElQQoB5wxZTYW7geCCbE3+XwL/AO2CWhgm73Pt0k</w:t>
      </w:r>
    </w:p>
    <w:p>
      <w:pPr>
        <w:pStyle w:val="PreformattedText"/>
        <w:bidi w:val="0"/>
        <w:spacing w:before="0" w:after="0"/>
        <w:jc w:val="left"/>
        <w:rPr/>
      </w:pPr>
      <w:r>
        <w:rPr/>
        <w:t>9jbw3i2CEBJMANttNrXG+kD6b9/H/FghI5mMhIH1vYA97juL9+3tgjqYJdT4gZV2eSDrPcNqII8bBT</w:t>
      </w:r>
    </w:p>
    <w:p>
      <w:pPr>
        <w:pStyle w:val="PreformattedText"/>
        <w:bidi w:val="0"/>
        <w:spacing w:before="0" w:after="0"/>
        <w:jc w:val="left"/>
        <w:rPr/>
      </w:pPr>
      <w:r>
        <w:rPr/>
        <w:t>YXA76T9MIqdlL+/901U2LYHtbylc9mN2BvpD6RvdibG7Hv3K3t5xjqCysO8zRIo09mBYMB3U7gnY3A</w:t>
      </w:r>
    </w:p>
    <w:p>
      <w:pPr>
        <w:pStyle w:val="PreformattedText"/>
        <w:bidi w:val="0"/>
        <w:spacing w:before="0" w:after="0"/>
        <w:jc w:val="left"/>
        <w:rPr/>
      </w:pPr>
      <w:r>
        <w:rPr/>
        <w:t>A8WIte2M3DktvXlL9Te24O0k9DUARxAEjYjclTcnffwN9/10/zYm4Lsw5Wl8eK7HKSuGptHqGmxA2N</w:t>
      </w:r>
    </w:p>
    <w:p>
      <w:pPr>
        <w:pStyle w:val="PreformattedText"/>
        <w:bidi w:val="0"/>
        <w:spacing w:before="0" w:after="0"/>
        <w:jc w:val="left"/>
        <w:rPr/>
      </w:pPr>
      <w:r>
        <w:rPr/>
        <w:t>rEMPnvbfYfphUtDxV3t2N9PfUoax6hv8wsbDsB++JvzA2BhMfFgeQTsTcm1gSB2A227HtpwXHkPx/v</w:t>
      </w:r>
    </w:p>
    <w:p>
      <w:pPr>
        <w:pStyle w:val="PreformattedText"/>
        <w:bidi w:val="0"/>
        <w:spacing w:before="0" w:after="0"/>
        <w:jc w:val="left"/>
        <w:rPr/>
      </w:pPr>
      <w:r>
        <w:rPr/>
        <w:t>KlQfdPCrFypYsb3XUdRsy3CrbsAd/+IYntHdrRbLYXvFUVUB3OnSgG4FmB+VQTsFvfYb4FLHk0rFyV</w:t>
      </w:r>
    </w:p>
    <w:p>
      <w:pPr>
        <w:pStyle w:val="PreformattedText"/>
        <w:bidi w:val="0"/>
        <w:spacing w:before="0" w:after="0"/>
        <w:jc w:val="left"/>
        <w:rPr/>
      </w:pPr>
      <w:r>
        <w:rPr/>
        <w:t>IB6TuQwI3uxa1xY+LfocVhHGGpX85FzddVhYAC4A20kDuL9sTv2vfCO0FR2BAW+4Jtq0k3tt2Fz+gx</w:t>
      </w:r>
    </w:p>
    <w:p>
      <w:pPr>
        <w:pStyle w:val="PreformattedText"/>
        <w:bidi w:val="0"/>
        <w:spacing w:before="0" w:after="0"/>
        <w:jc w:val="left"/>
        <w:rPr/>
      </w:pPr>
      <w:r>
        <w:rPr/>
        <w:t>EJIaGe9tJJJBXc7W2ILL5v/thgNjkGu3yhJdRyjQDfuSL3ubdhb3sDb/ixqG9m74g2ubcpKaWXyLE+</w:t>
      </w:r>
    </w:p>
    <w:p>
      <w:pPr>
        <w:pStyle w:val="PreformattedText"/>
        <w:bidi w:val="0"/>
        <w:spacing w:before="0" w:after="0"/>
        <w:jc w:val="left"/>
        <w:rPr/>
      </w:pPr>
      <w:r>
        <w:rPr/>
        <w:t>SNiR1fi99v3w5TcEkmRHqOQ+CDp3AA3uLAk7Df8AXDBy35zPUyuAez4TFKuf81wq91Pbte/fYe2CEU</w:t>
      </w:r>
    </w:p>
    <w:p>
      <w:pPr>
        <w:pStyle w:val="PreformattedText"/>
        <w:bidi w:val="0"/>
        <w:spacing w:before="0" w:after="0"/>
        <w:jc w:val="left"/>
        <w:rPr/>
      </w:pPr>
      <w:r>
        <w:rPr/>
        <w:t>RzICdWyne1ibjTfa3Y73Htg37ucomNzfs3h5l0qNwQbDex2NgHsfr3OK43JJ5d0c7YhSvKJ3k7Am/i</w:t>
      </w:r>
    </w:p>
    <w:p>
      <w:pPr>
        <w:pStyle w:val="PreformattedText"/>
        <w:bidi w:val="0"/>
        <w:spacing w:before="0" w:after="0"/>
        <w:jc w:val="left"/>
        <w:rPr/>
      </w:pPr>
      <w:r>
        <w:rPr/>
        <w:t>xO1iCNh+2LRPEfhH4zySke/y3ANtRJ8b7N47+2CVDWOQO590WxzBrWAJ7sPY38D8JJ9/bEG3f3TSrA</w:t>
      </w:r>
    </w:p>
    <w:p>
      <w:pPr>
        <w:pStyle w:val="PreformattedText"/>
        <w:bidi w:val="0"/>
        <w:spacing w:before="0" w:after="0"/>
        <w:jc w:val="left"/>
        <w:rPr/>
      </w:pPr>
      <w:r>
        <w:rPr/>
        <w:t>4gc/FPSzAMQxN2FvAvbaxA8n/TBYWtbaTlx4xnq5AUKsduo7jY6uxJU/rinh7W3rbzl772vuJWmeuA</w:t>
      </w:r>
    </w:p>
    <w:p>
      <w:pPr>
        <w:pStyle w:val="PreformattedText"/>
        <w:bidi w:val="0"/>
        <w:spacing w:before="0" w:after="0"/>
        <w:jc w:val="left"/>
        <w:rPr/>
      </w:pPr>
      <w:r>
        <w:rPr/>
        <w:t>HPbY+Se3g7dvN99sUcXJy3jEuRY9lZSHEL6Lkd1L72Ave4Ud9gbLf2xlqNdx5WjW5n5yq8wkDSNsB1</w:t>
      </w:r>
    </w:p>
    <w:p>
      <w:pPr>
        <w:pStyle w:val="PreformattedText"/>
        <w:bidi w:val="0"/>
        <w:spacing w:before="0" w:after="0"/>
        <w:jc w:val="left"/>
        <w:rPr/>
      </w:pPr>
      <w:r>
        <w:rPr/>
        <w:t>HbqFwFAa4Asbk279vfCmNzytKFQ43EWZQRqBvdlIJC7DSbixvbYD9b/pi3b91paT2jkGlR5sTqIHz7</w:t>
      </w:r>
    </w:p>
    <w:p>
      <w:pPr>
        <w:pStyle w:val="PreformattedText"/>
        <w:bidi w:val="0"/>
        <w:spacing w:before="0" w:after="0"/>
        <w:jc w:val="left"/>
        <w:rPr/>
      </w:pPr>
      <w:r>
        <w:rPr/>
        <w:t>XUgC2i4/T2wuEcw1r+99RBGxIa2nubqbeRuMEIrjc7lQLC56m0gEdyp2uBb/AL2LcOXwwjnAwBuNxb</w:t>
      </w:r>
    </w:p>
    <w:p>
      <w:pPr>
        <w:pStyle w:val="PreformattedText"/>
        <w:bidi w:val="0"/>
        <w:spacing w:before="0" w:after="0"/>
        <w:jc w:val="left"/>
        <w:rPr/>
      </w:pPr>
      <w:r>
        <w:rPr/>
        <w:t>cjsSerZbd/p404rCOcRBAufw3tc6T2JYHv53//ACsEggG4jgjb2Y2WxPkG3cAD9TjRIGVzlyhp3Nzt</w:t>
      </w:r>
    </w:p>
    <w:p>
      <w:pPr>
        <w:pStyle w:val="PreformattedText"/>
        <w:bidi w:val="0"/>
        <w:spacing w:before="0" w:after="0"/>
        <w:jc w:val="left"/>
        <w:rPr/>
      </w:pPr>
      <w:r>
        <w:rPr/>
        <w:t>YKATsVPaxH4Ts23cnGeSDcXHfBgDwv0Gldyu9iVN7YJMyu/htgL99lt3AIsFIvc4JFhe9t4rhUEnaw</w:t>
      </w:r>
    </w:p>
    <w:p>
      <w:pPr>
        <w:pStyle w:val="PreformattedText"/>
        <w:bidi w:val="0"/>
        <w:spacing w:before="0" w:after="0"/>
        <w:jc w:val="left"/>
        <w:rPr/>
      </w:pPr>
      <w:r>
        <w:rPr/>
        <w:t>Yd9wbE2N7fJuf3DfhwSZIqMdthqFtu4I2Frm9737Y10zkD7/8AMQRYkeUlFKNOge3a+/uvVZexPtsM</w:t>
      </w:r>
    </w:p>
    <w:p>
      <w:pPr>
        <w:pStyle w:val="PreformattedText"/>
        <w:bidi w:val="0"/>
        <w:spacing w:before="0" w:after="0"/>
        <w:jc w:val="left"/>
        <w:rPr/>
      </w:pPr>
      <w:r>
        <w:rPr/>
        <w:t>X4eL8ZE5Nf2w/AGZce/Z4bL6aOUZBw1BmnG/E1fF8Mxy5ctko0pc1mhmhLz8qZ+UjCREheo5rKcYOl</w:t>
      </w:r>
    </w:p>
    <w:p>
      <w:pPr>
        <w:pStyle w:val="PreformattedText"/>
        <w:bidi w:val="0"/>
        <w:spacing w:before="0" w:after="0"/>
        <w:jc w:val="left"/>
        <w:rPr/>
      </w:pPr>
      <w:r>
        <w:rPr/>
        <w:t>qRqaRtuGmL+vXKeg+j9RaetRmO7FVX60+Hfi/LIEzjNq0Hk09LPTiCOQxrNK0DTvG9rXlZViVmA2Z5</w:t>
      </w:r>
    </w:p>
    <w:p>
      <w:pPr>
        <w:pStyle w:val="PreformattedText"/>
        <w:bidi w:val="0"/>
        <w:spacing w:before="0" w:after="0"/>
        <w:jc w:val="left"/>
        <w:rPr/>
      </w:pPr>
      <w:r>
        <w:rPr/>
        <w:t>m/DjwrHEsD3z6jbhy7ppzmytX57UxAaBBM0k7sxSQ3c8t7MlpZ3eSZ2U/gX6YaMcSfdFhmJ5bTab0C</w:t>
      </w:r>
    </w:p>
    <w:p>
      <w:pPr>
        <w:pStyle w:val="PreformattedText"/>
        <w:bidi w:val="0"/>
        <w:spacing w:before="0" w:after="0"/>
        <w:jc w:val="left"/>
        <w:rPr/>
      </w:pPr>
      <w:r>
        <w:rPr/>
        <w:t>yIVdRRQx0bqq18lRLDUOfh+bNGsMMmYTQH+7mSn1MsC6nZWYKqamOOTrn7r7Wnoeikyw2752Y9Psoj</w:t>
      </w:r>
    </w:p>
    <w:p>
      <w:pPr>
        <w:pStyle w:val="PreformattedText"/>
        <w:bidi w:val="0"/>
        <w:spacing w:before="0" w:after="0"/>
        <w:jc w:val="left"/>
        <w:rPr/>
      </w:pPr>
      <w:r>
        <w:rPr/>
        <w:t>CZXLWCNGWnjpkdkXSkarYIASY6GEpsBd5F8t82PJ13PFjvvPounp2SnewNl9fDNlKFlVqb4FpZOWra</w:t>
      </w:r>
    </w:p>
    <w:p>
      <w:pPr>
        <w:pStyle w:val="PreformattedText"/>
        <w:bidi w:val="0"/>
        <w:spacing w:before="0" w:after="0"/>
        <w:jc w:val="left"/>
        <w:rPr/>
      </w:pPr>
      <w:r>
        <w:rPr/>
        <w:t>WhQSqrm4MfMBKvGSdm1GzLc9OOQ6k3yGzTuUj2SDJ3kkKsI5p1aOSqV2MAYySxvG+hpJSvTEuljcMS</w:t>
      </w:r>
    </w:p>
    <w:p>
      <w:pPr>
        <w:pStyle w:val="PreformattedText"/>
        <w:bidi w:val="0"/>
        <w:spacing w:before="0" w:after="0"/>
        <w:jc w:val="left"/>
        <w:rPr/>
      </w:pPr>
      <w:r>
        <w:rPr/>
        <w:t>XDahjFVUgzfTJJ37iJY2UVizKycupSJJI6aVm5ka3exj5YbfSStlAFlGMpbIWtNlsd8htJjBl9PE0k</w:t>
      </w:r>
    </w:p>
    <w:p>
      <w:pPr>
        <w:pStyle w:val="PreformattedText"/>
        <w:bidi w:val="0"/>
        <w:spacing w:before="0" w:after="0"/>
        <w:jc w:val="left"/>
        <w:rPr/>
      </w:pPr>
      <w:r>
        <w:rPr/>
        <w:t>pr4Ioy/PVayQU4hSxvyldrzKSpKRje8mFrTbO17Mx9Wg9bgBKkrMSZjAtMiyNHJT1ZjWJ42upZDr11</w:t>
      </w:r>
    </w:p>
    <w:p>
      <w:pPr>
        <w:pStyle w:val="PreformattedText"/>
        <w:bidi w:val="0"/>
        <w:spacing w:before="0" w:after="0"/>
        <w:jc w:val="left"/>
        <w:rPr/>
      </w:pPr>
      <w:r>
        <w:rPr/>
        <w:t>vLW8xGhdOohQfrjSUZAA3AYK6nI33imj4ioWpKd45BPUTu9VBMIwiGOkeVXkmjc6Y4yN+s2IXUMVUE</w:t>
      </w:r>
    </w:p>
    <w:p>
      <w:pPr>
        <w:pStyle w:val="PreformattedText"/>
        <w:bidi w:val="0"/>
        <w:spacing w:before="0" w:after="0"/>
        <w:jc w:val="left"/>
        <w:rPr/>
      </w:pPr>
      <w:r>
        <w:rPr/>
        <w:t>Ly3/fIIANu4QeXZtTUdctRUmEx1NVG1PJTBp6SaKpdVp1ENNGvPcSsW1k277qFwlkItt3zqUqoZQMt</w:t>
      </w:r>
    </w:p>
    <w:p>
      <w:pPr>
        <w:pStyle w:val="PreformattedText"/>
        <w:bidi w:val="0"/>
        <w:spacing w:before="0" w:after="0"/>
        <w:jc w:val="left"/>
        <w:rPr/>
      </w:pPr>
      <w:r>
        <w:rPr/>
        <w:t>1Es3JM9rKvNEy6aWSoraRmmnigEMFJJl08p5RpkqHvGWkJSRupkOrWPl1StEkEW3jeuUIWJ3Etlq9E</w:t>
      </w:r>
    </w:p>
    <w:p>
      <w:pPr>
        <w:pStyle w:val="PreformattedText"/>
        <w:bidi w:val="0"/>
        <w:spacing w:before="0" w:after="0"/>
        <w:jc w:val="left"/>
        <w:rPr/>
      </w:pPr>
      <w:r>
        <w:rPr/>
        <w:t>iaNJII9ZhihMlQdNTULeNaV2WycmMNIguAXPVp/DjM1JtzjiJNKuhI4+1LEyTOJ5ArRrSwrTSRLKJa</w:t>
      </w:r>
    </w:p>
    <w:p>
      <w:pPr>
        <w:pStyle w:val="PreformattedText"/>
        <w:bidi w:val="0"/>
        <w:spacing w:before="0" w:after="0"/>
        <w:jc w:val="left"/>
        <w:rPr/>
      </w:pPr>
      <w:r>
        <w:rPr/>
        <w:t>zTPNLpRamkiLIqCYF9iTtsvVfE9WzrfykVKiq5Bvf9mWPlOYywVVXXV1SrU9SsKUeVhUsaiNyZBzJV</w:t>
      </w:r>
    </w:p>
    <w:p>
      <w:pPr>
        <w:pStyle w:val="PreformattedText"/>
        <w:bidi w:val="0"/>
        <w:spacing w:before="0" w:after="0"/>
        <w:jc w:val="left"/>
        <w:rPr/>
      </w:pPr>
      <w:r>
        <w:rPr/>
        <w:t>uzMmnXYGyRtZcZ1pVVqO7HJWtivr2pLV6L06SILVFLZP8AW/tLdymSOopKevmCUdUHJcwM8iClqZQZ</w:t>
      </w:r>
    </w:p>
    <w:p>
      <w:pPr>
        <w:pStyle w:val="PreformattedText"/>
        <w:bidi w:val="0"/>
        <w:spacing w:before="0" w:after="0"/>
        <w:jc w:val="left"/>
        <w:rPr/>
      </w:pPr>
      <w:r>
        <w:rPr/>
        <w:t>aSGOoAZIpNMJFt9PU2Nqpwg4hWH8PsznVqzB2pgmojfvC8LN8pNaSjEbPJzYpMxqGaSpNVUMWpgy62</w:t>
      </w:r>
    </w:p>
    <w:p>
      <w:pPr>
        <w:pStyle w:val="PreformattedText"/>
        <w:bidi w:val="0"/>
        <w:spacing w:before="0" w:after="0"/>
        <w:jc w:val="left"/>
        <w:rPr/>
      </w:pPr>
      <w:r>
        <w:rPr/>
        <w:t>hjQMSkhjCgMbCzEDGjT6ZaTO+WVWpzu3Z+ETK+rZgq2K0V4RivaldZw08FPJVcyWurmavndaSNTDFA</w:t>
      </w:r>
    </w:p>
    <w:p>
      <w:pPr>
        <w:pStyle w:val="PreformattedText"/>
        <w:bidi w:val="0"/>
        <w:spacing w:before="0" w:after="0"/>
        <w:jc w:val="left"/>
        <w:rPr/>
      </w:pPr>
      <w:r>
        <w:rPr/>
        <w:t>h5MEMWoi6RxldJJGppD81sWKsENzk5ynp9I6VWRAoo0lAXibiZvP737MglTMY6QCPXpiqDBK7xgx1A</w:t>
      </w:r>
    </w:p>
    <w:p>
      <w:pPr>
        <w:pStyle w:val="PreformattedText"/>
        <w:bidi w:val="0"/>
        <w:spacing w:before="0" w:after="0"/>
        <w:jc w:val="left"/>
        <w:rPr/>
      </w:pPr>
      <w:r>
        <w:rPr/>
        <w:t>LmQSOqnqhZgyBAdV13xiamcAPZ/anYCB6pNxdlv8v+URZlVJVRxTy07SCskjjUCF4wsLiUkwwK25V0</w:t>
      </w:r>
    </w:p>
    <w:p>
      <w:pPr>
        <w:pStyle w:val="PreformattedText"/>
        <w:bidi w:val="0"/>
        <w:spacing w:before="0" w:after="0"/>
        <w:jc w:val="left"/>
        <w:rPr/>
      </w:pPr>
      <w:r>
        <w:rPr/>
        <w:t>uOkkD5rfNhbAZgkcW8QtM02ZEqY9X8X7zIO9FMyFIo30zych0d42ampzJzJXZFOpgWuAwFyVPcYt8p</w:t>
      </w:r>
    </w:p>
    <w:p>
      <w:pPr>
        <w:pStyle w:val="PreformattedText"/>
        <w:bidi w:val="0"/>
        <w:spacing w:before="0" w:after="0"/>
        <w:jc w:val="left"/>
        <w:rPr/>
      </w:pPr>
      <w:r>
        <w:rPr/>
        <w:t>uWsg3dt13+bfWi/hnh5TWPRLA4iQ104WscGoZpUPKWKbUVhhYRyOgWzEMVxdKJLNiuXzlNb0hwCoX4</w:t>
      </w:r>
    </w:p>
    <w:p>
      <w:pPr>
        <w:pStyle w:val="PreformattedText"/>
        <w:bidi w:val="0"/>
        <w:spacing w:before="0" w:after="0"/>
        <w:jc w:val="left"/>
        <w:rPr/>
      </w:pPr>
      <w:r>
        <w:rPr/>
        <w:t>jiOHsy0KXKZKT4Gogj6KnL6cJVX0pSaZAHMsryEpUU5GoE3BDMqmzYG0zIVcGwqBd/L4W+rOE2sSp1</w:t>
      </w:r>
    </w:p>
    <w:p>
      <w:pPr>
        <w:pStyle w:val="PreformattedText"/>
        <w:bidi w:val="0"/>
        <w:spacing w:before="0" w:after="0"/>
        <w:jc w:val="left"/>
        <w:rPr/>
      </w:pPr>
      <w:r>
        <w:rPr/>
        <w:t>qseKmxW3tfL5y9cgnoeUMq58k4pirSU5pmmpXWQSM0yllCE2AZlVzoK9OrG3HBMV5L6/vPNaqpVV/y</w:t>
      </w:r>
    </w:p>
    <w:p>
      <w:pPr>
        <w:pStyle w:val="PreformattedText"/>
        <w:bidi w:val="0"/>
        <w:spacing w:before="0" w:after="0"/>
        <w:jc w:val="left"/>
        <w:rPr/>
      </w:pPr>
      <w:r>
        <w:rPr/>
        <w:t>gqFyPO+/yk2y9oEMcMRqmaJ5pJ3KppczXj5k9yAoKLGEIHWDZt1xjrLUYksBZ+X3fZ/qmetqusVm2s</w:t>
      </w:r>
    </w:p>
    <w:p>
      <w:pPr>
        <w:pStyle w:val="PreformattedText"/>
        <w:bidi w:val="0"/>
        <w:spacing w:before="0" w:after="0"/>
        <w:jc w:val="left"/>
        <w:rPr/>
      </w:pPr>
      <w:r>
        <w:rPr/>
        <w:t>2OKr7vW8XHMaSnlalM6IRGzfmCR6gCynsIz2tbpu2F9Q7DLHLeZRUq2yHErcOUFSZlS1VRWUsEkfMp</w:t>
      </w:r>
    </w:p>
    <w:p>
      <w:pPr>
        <w:pStyle w:val="PreformattedText"/>
        <w:bidi w:val="0"/>
        <w:spacing w:before="0" w:after="0"/>
        <w:jc w:val="left"/>
        <w:rPr/>
      </w:pPr>
      <w:r>
        <w:rPr/>
        <w:t>lhacI6szR1I0w/eRka4mAtE4uT274BQK435Sr1aiIrMCgbK381gqzMqXRC0SsYoXaL4wxRVMNNKEPO</w:t>
      </w:r>
    </w:p>
    <w:p>
      <w:pPr>
        <w:pStyle w:val="PreformattedText"/>
        <w:bidi w:val="0"/>
        <w:spacing w:before="0" w:after="0"/>
        <w:jc w:val="left"/>
        <w:rPr/>
      </w:pPr>
      <w:r>
        <w:rPr/>
        <w:t>SVg6tC4XV8wB0q3TjoafSE3sez4eTTLVrlreHbl7X+6J4KnTHDT0poZ62SCWtpXgQx5fVRpIVggpy4</w:t>
      </w:r>
    </w:p>
    <w:p>
      <w:pPr>
        <w:pStyle w:val="PreformattedText"/>
        <w:bidi w:val="0"/>
        <w:spacing w:before="0" w:after="0"/>
        <w:jc w:val="left"/>
        <w:rPr/>
      </w:pPr>
      <w:r>
        <w:rPr/>
        <w:t>IYg7PpNwV+VdWNp0rZAlTjbLimRq9J7swKrfE+Jl+sInn4zyyB6eKuaQVnxEdLIiScmOoq0jZmgESs</w:t>
      </w:r>
    </w:p>
    <w:p>
      <w:pPr>
        <w:pStyle w:val="PreformattedText"/>
        <w:bidi w:val="0"/>
        <w:spacing w:before="0" w:after="0"/>
        <w:jc w:val="left"/>
        <w:rPr/>
      </w:pPr>
      <w:r>
        <w:rPr/>
        <w:t>1zpjk+6cDWIL4s9FQiZHdjKBqoZsFLKv3oz1nGlIlfNTnNo6Hk8muZBzYamWGRJBUoKXMIWEzpF1Kk</w:t>
      </w:r>
    </w:p>
    <w:p>
      <w:pPr>
        <w:pStyle w:val="PreformattedText"/>
        <w:bidi w:val="0"/>
        <w:spacing w:before="0" w:after="0"/>
        <w:jc w:val="left"/>
        <w:rPr/>
      </w:pPr>
      <w:r>
        <w:rPr/>
        <w:t>bNdd+nCKmnxcq18RxX9fwzfQctTVsMnbJbeyR4to2txpSzVzRRTPJFGWqaaegzLIqpcypDAzB2oWqF</w:t>
      </w:r>
    </w:p>
    <w:p>
      <w:pPr>
        <w:pStyle w:val="PreformattedText"/>
        <w:bidi w:val="0"/>
        <w:spacing w:before="0" w:after="0"/>
        <w:jc w:val="left"/>
        <w:rPr/>
      </w:pPr>
      <w:r>
        <w:rPr/>
        <w:t>li5rMSIyl4yrA9LYU1FAxugxXs7rxf8ppUHq8rcTc1bIYtl7X9UaKbjWKsnrKaCGjzCkpdo/hcx+Hz</w:t>
      </w:r>
    </w:p>
    <w:p>
      <w:pPr>
        <w:pStyle w:val="PreformattedText"/>
        <w:bidi w:val="0"/>
        <w:spacing w:before="0" w:after="0"/>
        <w:jc w:val="left"/>
        <w:rPr/>
      </w:pPr>
      <w:r>
        <w:rPr/>
        <w:t>KjkPSafMEqOeKWMoSqoSqS6gm9tWMbq/EMbj2ezOggAVHWpx9/Dcfd5frSRU/EsLxwPUZatHDGpjia</w:t>
      </w:r>
    </w:p>
    <w:p>
      <w:pPr>
        <w:pStyle w:val="PreformattedText"/>
        <w:bidi w:val="0"/>
        <w:spacing w:before="0" w:after="0"/>
        <w:jc w:val="left"/>
        <w:rPr/>
      </w:pPr>
      <w:r>
        <w:rPr/>
        <w:t>pkJM0g0Ril5fJZZFWSSO4BK6JtSalVtMDIgFqdxK43LBavE3q8e6nNTykl0tSxvGypBz45acTo2iMw</w:t>
      </w:r>
    </w:p>
    <w:p>
      <w:pPr>
        <w:pStyle w:val="PreformattedText"/>
        <w:bidi w:val="0"/>
        <w:spacing w:before="0" w:after="0"/>
        <w:jc w:val="left"/>
        <w:rPr/>
      </w:pPr>
      <w:r>
        <w:rPr/>
        <w:t>1YJRoC/MQ6rC7I6st8BsMiBjIppviRkVPa8WPy8/FIpW1E8qSPFd44UQz0syGLMFYSPHOnIVhzI1Rb</w:t>
      </w:r>
    </w:p>
    <w:p>
      <w:pPr>
        <w:pStyle w:val="PreformattedText"/>
        <w:bidi w:val="0"/>
        <w:spacing w:before="0" w:after="0"/>
        <w:jc w:val="left"/>
        <w:rPr/>
      </w:pPr>
      <w:r>
        <w:rPr/>
        <w:t>gatRXru2MznK+PK3EPF/64zppgCAeFvCfBy9rzjImbzU1LNJDBFWUXNhRGesaJgKhWXU8U6mOZTZVW</w:t>
      </w:r>
    </w:p>
    <w:p>
      <w:pPr>
        <w:pStyle w:val="PreformattedText"/>
        <w:bidi w:val="0"/>
        <w:spacing w:before="0" w:after="0"/>
        <w:jc w:val="left"/>
        <w:rPr/>
      </w:pPr>
      <w:r>
        <w:rPr/>
        <w:t>MMrX76cUWpgj4oGS4/ak1NPnVQM5p1LE9nykOqqiCKsnr3eWheGOWlqqSpRYIpJJIzJExYM6RyKrOo</w:t>
      </w:r>
    </w:p>
    <w:p>
      <w:pPr>
        <w:pStyle w:val="PreformattedText"/>
        <w:bidi w:val="0"/>
        <w:spacing w:before="0" w:after="0"/>
        <w:jc w:val="left"/>
        <w:rPr/>
      </w:pPr>
      <w:r>
        <w:rPr/>
        <w:t>c6gVZVIGMVgtU1h214W9lv/WOcl6I04AYMclbxD/2jTJQUGeU8D/CqYxBHUGBHEEjJTaWkpGaMEpUJ</w:t>
      </w:r>
    </w:p>
    <w:p>
      <w:pPr>
        <w:pStyle w:val="PreformattedText"/>
        <w:bidi w:val="0"/>
        <w:spacing w:before="0" w:after="0"/>
        <w:jc w:val="left"/>
        <w:rPr/>
      </w:pPr>
      <w:r>
        <w:rPr/>
        <w:t>EGZSOrpui6sbqFZusVgot7MxVqBRXUndT2vn/KaZ/aG9DMo4+yTMzHTVT1dLls9NT5tCskOYUUYkke</w:t>
      </w:r>
    </w:p>
    <w:p>
      <w:pPr>
        <w:pStyle w:val="PreformattedText"/>
        <w:bidi w:val="0"/>
        <w:spacing w:before="0" w:after="0"/>
        <w:jc w:val="left"/>
        <w:rPr/>
      </w:pPr>
      <w:r>
        <w:rPr/>
        <w:t>Bs3oFvHmGVztHTtJJGqmOdRMwR3vjt6bVWNi2KX7M49XSk3B4mb1afPl66ej2b+m2eZXWUCqsGXVEO</w:t>
      </w:r>
    </w:p>
    <w:p>
      <w:pPr>
        <w:pStyle w:val="PreformattedText"/>
        <w:bidi w:val="0"/>
        <w:spacing w:before="0" w:after="0"/>
        <w:jc w:val="left"/>
        <w:rPr/>
      </w:pPr>
      <w:r>
        <w:rPr/>
        <w:t>WZrl7w0sAzYVGYtXmqpDGEWGGLNFteKUlJ6xbRGOeXT6PSdIpXDU34XHLH4ffPMdK9DNQCVaPEvI5W</w:t>
      </w:r>
    </w:p>
    <w:p>
      <w:pPr>
        <w:pStyle w:val="PreformattedText"/>
        <w:bidi w:val="0"/>
        <w:spacing w:before="0" w:after="0"/>
        <w:jc w:val="left"/>
        <w:rPr/>
      </w:pPr>
      <w:r>
        <w:rPr/>
        <w:t>3y32+U1/YVeWV+dwwVMFB8Mx4hpKKSFIaCrhMZgzzLK9IlIV1omkcSoWMZaSIkBimO1TYsqXPr2p5S</w:t>
      </w:r>
    </w:p>
    <w:p>
      <w:pPr>
        <w:pStyle w:val="PreformattedText"/>
        <w:bidi w:val="0"/>
        <w:spacing w:before="0" w:after="0"/>
        <w:jc w:val="left"/>
        <w:rPr/>
      </w:pPr>
      <w:r>
        <w:rPr/>
        <w:t>vpjSquAuOPppJ+IPhc54UoJsuZxTLmc0HwVTDT1FTIsU8UQr9EoumZURnJ1hlkkgqHUdFwBQqVDkJS</w:t>
      </w:r>
    </w:p>
    <w:p>
      <w:pPr>
        <w:pStyle w:val="PreformattedText"/>
        <w:bidi w:val="0"/>
        <w:spacing w:before="0" w:after="0"/>
        <w:jc w:val="left"/>
        <w:rPr/>
      </w:pPr>
      <w:r>
        <w:rPr/>
        <w:t>oWekFXfH1+Eo+vyyryueoyOhmipa/K6F1fKxPIY6iHMKrm19HJMkNi3PSnnpyT1zMiruwLS5XMPbhb</w:t>
      </w:r>
    </w:p>
    <w:p>
      <w:pPr>
        <w:pStyle w:val="PreformattedText"/>
        <w:bidi w:val="0"/>
        <w:spacing w:before="0" w:after="0"/>
        <w:jc w:val="left"/>
        <w:rPr/>
      </w:pPr>
      <w:r>
        <w:rPr/>
        <w:t>xRCFwMAcWW/+YZVZZSCCV4oTnMVRlKfBQTAFM1p6GkmfM6qSjhvzK2TLpqpFs7S83J3R+2goUkEk2U</w:t>
      </w:r>
    </w:p>
    <w:p>
      <w:pPr>
        <w:pStyle w:val="PreformattedText"/>
        <w:bidi w:val="0"/>
        <w:spacing w:before="0" w:after="0"/>
        <w:jc w:val="left"/>
        <w:rPr/>
      </w:pPr>
      <w:r>
        <w:rPr/>
        <w:t>qf/WaWsVsbtkv/AH+EqyeuqKSiqqFtFdwjnU9JHDX1Lu9FR5+lHBHlMs5pwHpameAyQxSsFiYxrFUN</w:t>
      </w:r>
    </w:p>
    <w:p>
      <w:pPr>
        <w:pStyle w:val="PreformattedText"/>
        <w:bidi w:val="0"/>
        <w:spacing w:before="0" w:after="0"/>
        <w:jc w:val="left"/>
        <w:rPr/>
      </w:pPr>
      <w:r>
        <w:rPr/>
        <w:t>a7Gzq3WK54XX+HvmemRhUQAsokDq6Onqshah01GX5rwlWy5fUUGcUjMI8uMskkNbTrp+6p1LuGiUIw</w:t>
      </w:r>
    </w:p>
    <w:p>
      <w:pPr>
        <w:pStyle w:val="PreformattedText"/>
        <w:bidi w:val="0"/>
        <w:spacing w:before="0" w:after="0"/>
        <w:jc w:val="left"/>
        <w:rPr/>
      </w:pPr>
      <w:r>
        <w:rPr/>
        <w:t>XSy72fDVLNbfaIK4moLbxXl+SV1VmoqJlpI66qg5Ec8dXA1PmE0SiMS0suwhq2jSPkF7xut43YPZW6</w:t>
      </w:r>
    </w:p>
    <w:p>
      <w:pPr>
        <w:pStyle w:val="PreformattedText"/>
        <w:bidi w:val="0"/>
        <w:spacing w:before="0" w:after="0"/>
        <w:jc w:val="left"/>
        <w:rPr/>
      </w:pPr>
      <w:r>
        <w:rPr/>
        <w:t>FLiI8/4pjqgAHfnPvZ/skeI6fPPsaemPDs9VLVZzwBlQySqir0lGZUuVVlVU5lkzWnRZv4WYahoYVn</w:t>
      </w:r>
    </w:p>
    <w:p>
      <w:pPr>
        <w:pStyle w:val="PreformattedText"/>
        <w:bidi w:val="0"/>
        <w:spacing w:before="0" w:after="0"/>
        <w:jc w:val="left"/>
        <w:rPr/>
      </w:pPr>
      <w:r>
        <w:rPr/>
        <w:t>HMQ0ei7wrC2Pd6dgdNQFzwi0+ddIIU1ddhyqNedQR5Pe3fV3PsSO5NxiZgJsGLjIN2fqwtwO257tsd</w:t>
      </w:r>
    </w:p>
    <w:p>
      <w:pPr>
        <w:pStyle w:val="PreformattedText"/>
        <w:bidi w:val="0"/>
        <w:spacing w:before="0" w:after="0"/>
        <w:jc w:val="left"/>
        <w:rPr/>
      </w:pPr>
      <w:r>
        <w:rPr/>
        <w:t>VrAm31B2/W+CXA2+UALAG2w9ze9yNrj3/XtghDbdvF9u/ba4AN+9v/Fgh8pj81jtaxsBv3327YITB9</w:t>
      </w:r>
    </w:p>
    <w:p>
      <w:pPr>
        <w:pStyle w:val="PreformattedText"/>
        <w:bidi w:val="0"/>
        <w:spacing w:before="0" w:after="0"/>
        <w:jc w:val="left"/>
        <w:rPr/>
      </w:pPr>
      <w:r>
        <w:rPr/>
        <w:t>u3sNrt/K2oWO39MEIH9rHsVAU/UaQfa2CE8tgR3O1if38+47YIb854fL2v37m5uN7EfofOIBJa/NF/</w:t>
      </w:r>
    </w:p>
    <w:p>
      <w:pPr>
        <w:pStyle w:val="PreformattedText"/>
        <w:bidi w:val="0"/>
        <w:spacing w:before="0" w:after="0"/>
        <w:jc w:val="left"/>
        <w:rPr/>
      </w:pPr>
      <w:r>
        <w:rPr/>
        <w:t>ihPbH9CLrbuALE3A9zYXOLb7c7SSbknzmCNW97AX0m4sLd1ufrf98QAcj69fKRAP3NttrWta41X2Hk</w:t>
      </w:r>
    </w:p>
    <w:p>
      <w:pPr>
        <w:pStyle w:val="PreformattedText"/>
        <w:bidi w:val="0"/>
        <w:spacing w:before="0" w:after="0"/>
        <w:jc w:val="left"/>
        <w:rPr/>
      </w:pPr>
      <w:r>
        <w:rPr/>
        <w:t>38d8AINwGyN4QNje3j9LXbv4+YX/pgAbbw+1CY7n/mPYkfqP8A8PtghPG/fcjbSbW/W58kYWWAJxO5</w:t>
      </w:r>
    </w:p>
    <w:p>
      <w:pPr>
        <w:pStyle w:val="PreformattedText"/>
        <w:bidi w:val="0"/>
        <w:spacing w:before="0" w:after="0"/>
        <w:jc w:val="left"/>
        <w:rPr/>
      </w:pPr>
      <w:r>
        <w:rPr/>
        <w:t>PFCYN+9r9hbuVvuRa1/rgunMSLDyE93B07aRf9SfBNhfv/piMiWDMZGS37U8PB9rgeB+nsvb9cS+LG</w:t>
      </w:r>
    </w:p>
    <w:p>
      <w:pPr>
        <w:pStyle w:val="PreformattedText"/>
        <w:bidi w:val="0"/>
        <w:spacing w:before="0" w:after="0"/>
        <w:jc w:val="left"/>
        <w:rPr/>
      </w:pPr>
      <w:r>
        <w:rPr/>
        <w:t>6As0k99ucFcd+rYAKfb9u/6e2KFSLX75M8CL+O/ckbi2xFvmOIhASXKjuNxcH9+xsL9v1xItvfnaEi</w:t>
      </w:r>
    </w:p>
    <w:p>
      <w:pPr>
        <w:pStyle w:val="PreformattedText"/>
        <w:bidi w:val="0"/>
        <w:spacing w:before="0" w:after="0"/>
        <w:jc w:val="left"/>
        <w:rPr/>
      </w:pPr>
      <w:r>
        <w:rPr/>
        <w:t>2ajok2JFiR+HTt5t33/8WKMLqY2nfEXlP58La9gRe9rDcd2AtuBtc+b4xVTYg+u+PTvlVZoCGYDpvu</w:t>
      </w:r>
    </w:p>
    <w:p>
      <w:pPr>
        <w:pStyle w:val="PreformattedText"/>
        <w:bidi w:val="0"/>
        <w:spacing w:before="0" w:after="0"/>
        <w:jc w:val="left"/>
        <w:rPr/>
      </w:pPr>
      <w:r>
        <w:rPr/>
        <w:t>q7EXtbTZL37v8AW64w1L7G9p0By5W4ZHNuZfdSGFgBta51fULa3f5TqGLm9jfy/GCbFT3n+RmyHAdY</w:t>
      </w:r>
    </w:p>
    <w:p>
      <w:pPr>
        <w:pStyle w:val="PreformattedText"/>
        <w:bidi w:val="0"/>
        <w:spacing w:before="0" w:after="0"/>
        <w:jc w:val="left"/>
        <w:rPr/>
      </w:pPr>
      <w:r>
        <w:rPr/>
        <w:t>XSH2sgAUlvwgj6gaf0xynUXAO5WdahUOTknv/VmzOWVLLTRgk/KDc2IAPb9R/XC6gB372mlKgI2OJ/</w:t>
      </w:r>
    </w:p>
    <w:p>
      <w:pPr>
        <w:pStyle w:val="PreformattedText"/>
        <w:bidi w:val="0"/>
        <w:spacing w:before="0" w:after="0"/>
        <w:jc w:val="left"/>
        <w:rPr/>
      </w:pPr>
      <w:r>
        <w:rPr/>
        <w:t>RD5qwLct3tvY2sQdJtv2tjOQWyBjBVIyyGVo2SZlvYne97XB2F7WFvphDq3KMNVOR74llzVVS7NbuT</w:t>
      </w:r>
    </w:p>
    <w:p>
      <w:pPr>
        <w:pStyle w:val="PreformattedText"/>
        <w:bidi w:val="0"/>
        <w:spacing w:before="0" w:after="0"/>
        <w:jc w:val="left"/>
        <w:rPr/>
      </w:pPr>
      <w:r>
        <w:rPr/>
        <w:t>bcbGw/a37Ysqk33uYl9QO5hjGCtz4KD1e97nt+jee99sOp0y1xbnMr6wXtfeQ6v4iuDd/wARsACSL2</w:t>
      </w:r>
    </w:p>
    <w:p>
      <w:pPr>
        <w:pStyle w:val="PreformattedText"/>
        <w:bidi w:val="0"/>
        <w:spacing w:before="0" w:after="0"/>
        <w:jc w:val="left"/>
        <w:rPr/>
      </w:pPr>
      <w:r>
        <w:rPr/>
        <w:t>F/19h5w1KDk2AM59TXANsbGQLNM+l1Mw1kEHyb3tv23AN9/wBMaE0rFsTznNra/wC8JEUzOpqnIAux</w:t>
      </w:r>
    </w:p>
    <w:p>
      <w:pPr>
        <w:pStyle w:val="PreformattedText"/>
        <w:bidi w:val="0"/>
        <w:spacing w:before="0" w:after="0"/>
        <w:jc w:val="left"/>
        <w:rPr/>
      </w:pPr>
      <w:r>
        <w:rPr/>
        <w:t>JsQrWbc7AGwsBe+OgunYMMjOdV1pqcXihr0dTNYOGFz3sbA9wFDHtYfUY1ClbG0xmoxNzvENTk8kp6</w:t>
      </w:r>
    </w:p>
    <w:p>
      <w:pPr>
        <w:pStyle w:val="PreformattedText"/>
        <w:bidi w:val="0"/>
        <w:spacing w:before="0" w:after="0"/>
        <w:jc w:val="left"/>
        <w:rPr/>
      </w:pPr>
      <w:r>
        <w:rPr/>
        <w:t>gdw27d9XkgWsFI3XDUpfdvKNUuLMNz3xrmyAsb2BKoSGIJBPt23sext2wxaQBsBvFlha4O8j+YZMY0</w:t>
      </w:r>
    </w:p>
    <w:p>
      <w:pPr>
        <w:pStyle w:val="PreformattedText"/>
        <w:bidi w:val="0"/>
        <w:spacing w:before="0" w:after="0"/>
        <w:jc w:val="left"/>
        <w:rPr/>
      </w:pPr>
      <w:r>
        <w:rPr/>
        <w:t>kDgkAMANJtqPV2uBbVv+h/FjfQVVOw3mOs5tiw29Yyn+IaRo1kbQbaXtYkWNgLi2wBU3H6+2OnOcxJ</w:t>
      </w:r>
    </w:p>
    <w:p>
      <w:pPr>
        <w:pStyle w:val="PreformattedText"/>
        <w:bidi w:val="0"/>
        <w:spacing w:before="0" w:after="0"/>
        <w:jc w:val="left"/>
        <w:rPr/>
      </w:pPr>
      <w:r>
        <w:rPr/>
        <w:t>N7bNNVfUVembdtJDDpKqtgCe9/6H62xi1TG4APlLKwF7zm36pLplqt99b6WGhTKpY3IGo7G+/kHViA</w:t>
      </w:r>
    </w:p>
    <w:p>
      <w:pPr>
        <w:pStyle w:val="PreformattedText"/>
        <w:bidi w:val="0"/>
        <w:spacing w:before="0" w:after="0"/>
        <w:jc w:val="left"/>
        <w:rPr/>
      </w:pPr>
      <w:r>
        <w:rPr/>
        <w:t>LNTX3SeIEtaUl6YsE4gvqH+MvykBtzZioC9agBSQTY98cpgBVHmbzqLsy3G7fynaD7PraY6RdXdg19</w:t>
      </w:r>
    </w:p>
    <w:p>
      <w:pPr>
        <w:pStyle w:val="PreformattedText"/>
        <w:bidi w:val="0"/>
        <w:spacing w:before="0" w:after="0"/>
        <w:jc w:val="left"/>
        <w:rPr/>
      </w:pPr>
      <w:r>
        <w:rPr/>
        <w:t>F1sQuiQE2uSuwIuNunHZ0tsT5xdfmD751F4PN6SIP2CgDc3UHud/Nlv741nkvy/mZFHmRe4X+r/wBZ</w:t>
      </w:r>
    </w:p>
    <w:p>
      <w:pPr>
        <w:pStyle w:val="PreformattedText"/>
        <w:bidi w:val="0"/>
        <w:spacing w:before="0" w:after="0"/>
        <w:jc w:val="left"/>
        <w:rPr/>
      </w:pPr>
      <w:r>
        <w:rPr/>
        <w:t>PUPkGwFrafxW3BJI6bgXOIjoeADt4FyNtlJNrG199JwQhyr37sV2vYdjdbfuunBCGgbebWFh2JNgPr</w:t>
      </w:r>
    </w:p>
    <w:p>
      <w:pPr>
        <w:pStyle w:val="PreformattedText"/>
        <w:bidi w:val="0"/>
        <w:spacing w:before="0" w:after="0"/>
        <w:jc w:val="left"/>
        <w:rPr/>
      </w:pPr>
      <w:r>
        <w:rPr/>
        <w:t>t4+unBCHbkdm23bV2vddre5Fr4ITx8WJ23F1sbm+308W//AA4IQPfUTuAO23uAT7//AKOCEwB7kHvb</w:t>
      </w:r>
    </w:p>
    <w:p>
      <w:pPr>
        <w:pStyle w:val="PreformattedText"/>
        <w:bidi w:val="0"/>
        <w:spacing w:before="0" w:after="0"/>
        <w:jc w:val="left"/>
        <w:rPr/>
      </w:pPr>
      <w:r>
        <w:rPr/>
        <w:t>uFvfuABv327YITN7/WxGkE/N4LKe/cfrghGeqsrsN9m2/lA7kAXBBJ3scIrHZfIxiHmJqNTsuw2uLi</w:t>
      </w:r>
    </w:p>
    <w:p>
      <w:pPr>
        <w:pStyle w:val="PreformattedText"/>
        <w:bidi w:val="0"/>
        <w:spacing w:before="0" w:after="0"/>
        <w:jc w:val="left"/>
        <w:rPr/>
      </w:pPr>
      <w:r>
        <w:rPr/>
        <w:t>xvpvexF732uLG9iMagSxAJuDOXHiFvIDaTaxIFiqnuy/iI77fnxSEdY7H9jvY7m+5tYbkg97f97BEA</w:t>
      </w:r>
    </w:p>
    <w:p>
      <w:pPr>
        <w:pStyle w:val="PreformattedText"/>
        <w:bidi w:val="0"/>
        <w:spacing w:before="0" w:after="0"/>
        <w:jc w:val="left"/>
        <w:rPr/>
      </w:pPr>
      <w:r>
        <w:rPr/>
        <w:t>XIEUar97jchibdz1BbXsGsRv2wR5BNrcN4YpGwsCxJsRa3a5U33v/qN8EzsAp3O7RbDc2Fh9Ood2uC</w:t>
      </w:r>
    </w:p>
    <w:p>
      <w:pPr>
        <w:pStyle w:val="PreformattedText"/>
        <w:bidi w:val="0"/>
        <w:spacing w:before="0" w:after="0"/>
        <w:jc w:val="left"/>
        <w:rPr/>
      </w:pPr>
      <w:r>
        <w:rPr/>
        <w:t>GNzYjvv46caIR9pCQy/UIQw0g3G/Xfz/074cLNi3fFvsFHlJTSnUo7Aghi263Fu40/iPew/LjWhCtY</w:t>
      </w:r>
    </w:p>
    <w:p>
      <w:pPr>
        <w:pStyle w:val="PreformattedText"/>
        <w:bidi w:val="0"/>
        <w:spacing w:before="0" w:after="0"/>
        <w:jc w:val="left"/>
        <w:rPr/>
      </w:pPr>
      <w:r>
        <w:rPr/>
        <w:t>ntRDKHBHeI+QX26iNQAG++9idxffbt9cPmM2uLraOAJtsDYg72N76vAHe1jfBIgg5uN7D9SDuPa1rW</w:t>
      </w:r>
    </w:p>
    <w:p>
      <w:pPr>
        <w:pStyle w:val="PreformattedText"/>
        <w:bidi w:val="0"/>
        <w:spacing w:before="0" w:after="0"/>
        <w:jc w:val="left"/>
        <w:rPr/>
      </w:pPr>
      <w:r>
        <w:rPr/>
        <w:t>O98EIIMwO5FyCSw6gSCN9QHf2wQmJG2vc22FiRv+W1773GCTe5FztGDMTdd+x6T31XuwN97DcYJqFM</w:t>
      </w:r>
    </w:p>
    <w:p>
      <w:pPr>
        <w:pStyle w:val="PreformattedText"/>
        <w:bidi w:val="0"/>
        <w:spacing w:before="0" w:after="0"/>
        <w:jc w:val="left"/>
        <w:rPr/>
      </w:pPr>
      <w:r>
        <w:rPr/>
        <w:t>UyGDZb4/rSsM96iwYXFm1bqL2BJNjvp/2/Nhbiyb81jqa2sD4ZTOeX6rNcMzm1xe4A+cdwQO3ffGGr</w:t>
      </w:r>
    </w:p>
    <w:p>
      <w:pPr>
        <w:pStyle w:val="PreformattedText"/>
        <w:bidi w:val="0"/>
        <w:spacing w:before="0" w:after="0"/>
        <w:jc w:val="left"/>
        <w:rPr/>
      </w:pPr>
      <w:r>
        <w:rPr/>
        <w:t>e1S/KaQLsL98hFS5AuQrdlBbsdnu+24BHcD9VxmIZDiO/zjo+0FR92lyQbKWA6dzpO4U9t/O18KhJP</w:t>
      </w:r>
    </w:p>
    <w:p>
      <w:pPr>
        <w:pStyle w:val="PreformattedText"/>
        <w:bidi w:val="0"/>
        <w:spacing w:before="0" w:after="0"/>
        <w:jc w:val="left"/>
        <w:rPr/>
      </w:pPr>
      <w:r>
        <w:rPr/>
        <w:t>BUEoRqBO1tiCOm5Uki4YD22wTTRUMKlxvBmqI3BYFLLZQOrc/Kbk26r7977YJHUNkNx9swaiw03tax</w:t>
      </w:r>
    </w:p>
    <w:p>
      <w:pPr>
        <w:pStyle w:val="PreformattedText"/>
        <w:bidi w:val="0"/>
        <w:spacing w:before="0" w:after="0"/>
        <w:jc w:val="left"/>
        <w:rPr/>
      </w:pPr>
      <w:r>
        <w:rPr/>
        <w:t>Fr2YiwCm+42/fpwRToVJBECtSd7bahfpsLlhZQb9muO/16sEqASdhFkNS5ZQSDckDSdiTs4N/OoW8A</w:t>
      </w:r>
    </w:p>
    <w:p>
      <w:pPr>
        <w:pStyle w:val="PreformattedText"/>
        <w:bidi w:val="0"/>
        <w:spacing w:before="0" w:after="0"/>
        <w:jc w:val="left"/>
        <w:rPr/>
      </w:pPr>
      <w:r>
        <w:rPr/>
        <w:t>acEqQGG/OLkqb2uQLWADG4uWA2uNx/6XVglQgAFxvHSCqYEkWPfz2QX367XAvufOCVNM3sBkI7QVRO</w:t>
      </w:r>
    </w:p>
    <w:p>
      <w:pPr>
        <w:pStyle w:val="PreformattedText"/>
        <w:bidi w:val="0"/>
        <w:spacing w:before="0" w:after="0"/>
        <w:jc w:val="left"/>
        <w:rPr/>
      </w:pPr>
      <w:r>
        <w:rPr/>
        <w:t>2rp+W4I3UkX3G3c2Ft8WXHfKMIWw4b2kmoKm7KwbvsRfvsRuL2DBTf6XtgBbksQRzBEmdFNsu5N1AB</w:t>
      </w:r>
    </w:p>
    <w:p>
      <w:pPr>
        <w:pStyle w:val="PreformattedText"/>
        <w:bidi w:val="0"/>
        <w:spacing w:before="0" w:after="0"/>
        <w:jc w:val="left"/>
        <w:rPr/>
      </w:pPr>
      <w:r>
        <w:rPr/>
        <w:t>vsxAst7gW3G4741U3yHvisDc/KSyimBHzgAbKbdztbUO5cm3i2NFLsD13CUj9C5PzHptsLdRawt3Fv</w:t>
      </w:r>
    </w:p>
    <w:p>
      <w:pPr>
        <w:pStyle w:val="PreformattedText"/>
        <w:bidi w:val="0"/>
        <w:spacing w:before="0" w:after="0"/>
        <w:jc w:val="left"/>
        <w:rPr/>
      </w:pPr>
      <w:r>
        <w:rPr/>
        <w:t>m39sXJsPlEtTybItwxQJr7gm+29rG19/xHq+bbExO3ZDbeu+HLNYj23BubA6dwL+Sd/PfEgE8hJXEE</w:t>
      </w:r>
    </w:p>
    <w:p>
      <w:pPr>
        <w:pStyle w:val="PreformattedText"/>
        <w:bidi w:val="0"/>
        <w:spacing w:before="0" w:after="0"/>
        <w:jc w:val="left"/>
        <w:rPr/>
      </w:pPr>
      <w:r>
        <w:rPr/>
        <w:t>5cW3r+UMapuCLHYDzew8jUdwN8VAAFhLu4YDa5BiRqkXvfudrLYdR3sN7n/piZnmYp7kFbWJJAbquB</w:t>
      </w:r>
    </w:p>
    <w:p>
      <w:pPr>
        <w:pStyle w:val="PreformattedText"/>
        <w:bidi w:val="0"/>
        <w:spacing w:before="0" w:after="0"/>
        <w:jc w:val="left"/>
        <w:rPr/>
      </w:pPr>
      <w:r>
        <w:rPr/>
        <w:t>fzfpJtvgvbflaNUZlUA5Rw56gA+T9Rq37XO+pie3tiACRY7mPYqgyxt8p6SZTubk2uo3uBvsunze+I</w:t>
      </w:r>
    </w:p>
    <w:p>
      <w:pPr>
        <w:pStyle w:val="PreformattedText"/>
        <w:bidi w:val="0"/>
        <w:spacing w:before="0" w:after="0"/>
        <w:jc w:val="left"/>
        <w:rPr/>
      </w:pPr>
      <w:r>
        <w:rPr/>
        <w:t>4sfiklFLBu8Rmq5xpPVawNgQWI8XI/5h++KKCMrjkJeV1nkwCPufJta9wL/vaxxDjcN5xlM7ESjOIZ</w:t>
      </w:r>
    </w:p>
    <w:p>
      <w:pPr>
        <w:pStyle w:val="PreformattedText"/>
        <w:bidi w:val="0"/>
        <w:spacing w:before="0" w:after="0"/>
        <w:jc w:val="left"/>
        <w:rPr/>
      </w:pPr>
      <w:r>
        <w:rPr/>
        <w:t>gqObkEOLb+QbkHe7KAdj2uOnGSoOMEDlL794sZV9ROObId233uQQVv8wGr9QD+uKENxDsCQ5sCORiv</w:t>
      </w:r>
    </w:p>
    <w:p>
      <w:pPr>
        <w:pStyle w:val="PreformattedText"/>
        <w:bidi w:val="0"/>
        <w:spacing w:before="0" w:after="0"/>
        <w:jc w:val="left"/>
        <w:rPr/>
      </w:pPr>
      <w:r>
        <w:rPr/>
        <w:t>Kqgl7CxB2NxuLi1zfe3y2wMeEY8pVOLcm4k7o6kaQCQ3ki29h0tYncWva3cH+XFCbm574yO0Up3Usg</w:t>
      </w:r>
    </w:p>
    <w:p>
      <w:pPr>
        <w:pStyle w:val="PreformattedText"/>
        <w:bidi w:val="0"/>
        <w:spacing w:before="0" w:after="0"/>
        <w:jc w:val="left"/>
        <w:rPr/>
      </w:pPr>
      <w:r>
        <w:rPr/>
        <w:t>DWN2AvpN7j6keB74iEVxTWYKTY723uwNzYgAWNvAH/AEwQjnDNcjdhfvYAC+nfcDuf9MWy7vDCPNPK</w:t>
      </w:r>
    </w:p>
    <w:p>
      <w:pPr>
        <w:pStyle w:val="PreformattedText"/>
        <w:bidi w:val="0"/>
        <w:spacing w:before="0" w:after="0"/>
        <w:jc w:val="left"/>
        <w:rPr/>
      </w:pPr>
      <w:r>
        <w:rPr/>
        <w:t>Nr2t7Kbk2v1br8pJ3IxWEdIn26SDuBfc/qSZP17HxgkE2BI7ocGBCm29iRpBPUNjsbWYkf8AXBAAAb</w:t>
      </w:r>
    </w:p>
    <w:p>
      <w:pPr>
        <w:pStyle w:val="PreformattedText"/>
        <w:bidi w:val="0"/>
        <w:spacing w:before="0" w:after="0"/>
        <w:jc w:val="left"/>
        <w:rPr/>
      </w:pPr>
      <w:r>
        <w:rPr/>
        <w:t>CGqTuASRcAA9xYbAjuCPO+LDmnrvMPPf8AxDBtv3HbTY2JAuR37b/6fmxWTFUBGv5gu4JAIJBB6e4s</w:t>
      </w:r>
    </w:p>
    <w:p>
      <w:pPr>
        <w:pStyle w:val="PreformattedText"/>
        <w:bidi w:val="0"/>
        <w:spacing w:before="0" w:after="0"/>
        <w:jc w:val="left"/>
        <w:rPr/>
      </w:pPr>
      <w:r>
        <w:rPr/>
        <w:t>wF+3nzghJDR3LW29huLEfuNtif3xpocm+cS/aPvkppDuovcnp7kEW7i/4bD+ow+Vmp3276XNOKPs68</w:t>
      </w:r>
    </w:p>
    <w:p>
      <w:pPr>
        <w:pStyle w:val="PreformattedText"/>
        <w:bidi w:val="0"/>
        <w:spacing w:before="0" w:after="0"/>
        <w:jc w:val="left"/>
        <w:rPr/>
      </w:pPr>
      <w:r>
        <w:rPr/>
        <w:t>Y+nWUZVmFYnHFJ8Dn+Z0CyNLlGR5fJFmRWKKKJ2zJqjMocthaksEqEmaJmUldOfXpUq6V6KDK/OdTo</w:t>
      </w:r>
    </w:p>
    <w:p>
      <w:pPr>
        <w:pStyle w:val="PreformattedText"/>
        <w:bidi w:val="0"/>
        <w:spacing w:before="0" w:after="0"/>
        <w:jc w:val="left"/>
        <w:rPr/>
      </w:pPr>
      <w:r>
        <w:rPr/>
        <w:t>hlp62lXZgoonsz8+71p4aq+F+L+KMvzKlnhr8nqGoc6oqsKk+V558ZOs0Hw8YAhm50MgkQW5ax6G6m</w:t>
      </w:r>
    </w:p>
    <w:p>
      <w:pPr>
        <w:pStyle w:val="PreformattedText"/>
        <w:bidi w:val="0"/>
        <w:spacing w:before="0" w:after="0"/>
        <w:jc w:val="left"/>
        <w:rPr/>
      </w:pPr>
      <w:r>
        <w:rPr/>
        <w:t>XHz5xg7IRvefWlIemjr2XE0pzWKCOuYtHz5JtZVlj1vDJdkJPKGzMW0LYMb6vw4tflba0MRe9950A+</w:t>
      </w:r>
    </w:p>
    <w:p>
      <w:pPr>
        <w:pStyle w:val="PreformattedText"/>
        <w:bidi w:val="0"/>
        <w:spacing w:before="0" w:after="0"/>
        <w:jc w:val="left"/>
        <w:rPr/>
      </w:pPr>
      <w:r>
        <w:rPr/>
        <w:t>zHwe8cNMXoomqudTrLzHkndGJ1lIwjNFTsIlIsQZCG0KenHD6Qa1yNgZ67oWiL0wVs06x8JZZHDHTx</w:t>
      </w:r>
    </w:p>
    <w:p>
      <w:pPr>
        <w:pStyle w:val="PreformattedText"/>
        <w:bidi w:val="0"/>
        <w:spacing w:before="0" w:after="0"/>
        <w:jc w:val="left"/>
        <w:rPr/>
      </w:pPr>
      <w:r>
        <w:rPr/>
        <w:t>/DmZhIY2gmiSOngXQTpZSvLuSRdOq35ceXq73YtPeUQCLWlvZTVQyotO8EXxDIU+HRw6lWblyNpW3K</w:t>
      </w:r>
    </w:p>
    <w:p>
      <w:pPr>
        <w:pStyle w:val="PreformattedText"/>
        <w:bidi w:val="0"/>
        <w:spacing w:before="0" w:after="0"/>
        <w:jc w:val="left"/>
        <w:rPr/>
      </w:pPr>
      <w:r>
        <w:rPr/>
        <w:t>jJWxAHc9PbGRksDvtN6MQAA0s7IZNLyRytFJFBTmeWGS8V3WyRxAqTynWHUSxJOnq04x1RzsOU3I3n</w:t>
      </w:r>
    </w:p>
    <w:p>
      <w:pPr>
        <w:pStyle w:val="PreformattedText"/>
        <w:bidi w:val="0"/>
        <w:spacing w:before="0" w:after="0"/>
        <w:jc w:val="left"/>
        <w:rPr/>
      </w:pPr>
      <w:r>
        <w:rPr/>
        <w:t>yEMzrjymydyaajkqZnjXRJPyqOlj+8K8xCSHqm1MW1aVUJGt/mIxmNJnNl4Zpp1ABkTtGLLvUnhinN</w:t>
      </w:r>
    </w:p>
    <w:p>
      <w:pPr>
        <w:pStyle w:val="PreformattedText"/>
        <w:bidi w:val="0"/>
        <w:spacing w:before="0" w:after="0"/>
        <w:jc w:val="left"/>
        <w:rPr/>
      </w:pPr>
      <w:r>
        <w:rPr/>
        <w:t>JmFdWzVWd1UrU9LNVZdXZnXNIxeVYKKVFSKn0quhFRAAWW+rbFxpqos2GUVU1S3IDcMHH6oLmcMtDX</w:t>
      </w:r>
    </w:p>
    <w:p>
      <w:pPr>
        <w:pStyle w:val="PreformattedText"/>
        <w:bidi w:val="0"/>
        <w:spacing w:before="0" w:after="0"/>
        <w:jc w:val="left"/>
        <w:rPr/>
      </w:pPr>
      <w:r>
        <w:rPr/>
        <w:t>CDK/i+dBVU7yNEVptbaJKcy1kPKichUYEGQtqUK2HfkxdTlfL14oldUFIIO6xmzjijM6+h+Gy3N8lp</w:t>
      </w:r>
    </w:p>
    <w:p>
      <w:pPr>
        <w:pStyle w:val="PreformattedText"/>
        <w:bidi w:val="0"/>
        <w:spacing w:before="0" w:after="0"/>
        <w:jc w:val="left"/>
        <w:rPr/>
      </w:pPr>
      <w:r>
        <w:rPr/>
        <w:t>HipKmipZw7rRUaKyRkZpSwt/e5zA11MsoC6flbpXE/kqsSgYqYwazElwBHX/ALe0tBJl6VGcwfC0VF</w:t>
      </w:r>
    </w:p>
    <w:p>
      <w:pPr>
        <w:pStyle w:val="PreformattedText"/>
        <w:bidi w:val="0"/>
        <w:spacing w:before="0" w:after="0"/>
        <w:jc w:val="left"/>
        <w:rPr/>
      </w:pPr>
      <w:r>
        <w:rPr/>
        <w:t>GlSaWhlSOtlhp+UYqfM2lPwOvTq0KwJ07N2xf8hxF7b/P8cZdOkibDMWjjm/rFJA1NmXB1PQf9p8vS</w:t>
      </w:r>
    </w:p>
    <w:p>
      <w:pPr>
        <w:pStyle w:val="PreformattedText"/>
        <w:bidi w:val="0"/>
        <w:spacing w:before="0" w:after="0"/>
        <w:jc w:val="left"/>
        <w:rPr/>
      </w:pPr>
      <w:r>
        <w:rPr/>
        <w:t>irMsoKlT8NXBpVSvyzMKz4iTTJPCygs6kRllLvFuVKdEFgKnJjxY93vi6+uJW9JuNPD2cvhllp9pXg</w:t>
      </w:r>
    </w:p>
    <w:p>
      <w:pPr>
        <w:pStyle w:val="PreformattedText"/>
        <w:bidi w:val="0"/>
        <w:spacing w:before="0" w:after="0"/>
        <w:jc w:val="left"/>
        <w:rPr/>
      </w:pPr>
      <w:r>
        <w:rPr/>
        <w:t>5+GHz2ozaKMZZK2Y8QZbX0Ap814eEEdXLMtRlbTF0SOphkVGYMsjKdDt04pqNFhwVFLZHbHst9WMo6</w:t>
      </w:r>
    </w:p>
    <w:p>
      <w:pPr>
        <w:pStyle w:val="PreformattedText"/>
        <w:bidi w:val="0"/>
        <w:spacing w:before="0" w:after="0"/>
        <w:jc w:val="left"/>
        <w:rPr/>
      </w:pPr>
      <w:r>
        <w:rPr/>
        <w:t>0spqLwhVu1+6WX6Y+or55HkclK1bDnU/DdJmr01fJFWUvD8uczTTp8ZUTEiXO6mlKzSQxo/wyyCFeW</w:t>
      </w:r>
    </w:p>
    <w:p>
      <w:pPr>
        <w:pStyle w:val="PreformattedText"/>
        <w:bidi w:val="0"/>
        <w:spacing w:before="0" w:after="0"/>
        <w:jc w:val="left"/>
        <w:rPr/>
      </w:pPr>
      <w:r>
        <w:rPr/>
        <w:t>0dyuroglLIcOLWPr2fi/nNdLXZnj4gy5f9++TrhT14TMs+qszpZanOKYVsvDlFm8ugUDwUkUjZ/mOS</w:t>
      </w:r>
    </w:p>
    <w:p>
      <w:pPr>
        <w:pStyle w:val="PreformattedText"/>
        <w:bidi w:val="0"/>
        <w:spacing w:before="0" w:after="0"/>
        <w:jc w:val="left"/>
        <w:rPr/>
      </w:pPr>
      <w:r>
        <w:rPr/>
        <w:t>gTFJqGnSF4mkUOeZUJpe7aGy/krLUW/DUYfbjNtFqNWkzq2Kr4l75tnk3qrRQ51Q5LVa5c0NM2aSZb</w:t>
      </w:r>
    </w:p>
    <w:p>
      <w:pPr>
        <w:pStyle w:val="PreformattedText"/>
        <w:bidi w:val="0"/>
        <w:spacing w:before="0" w:after="0"/>
        <w:jc w:val="left"/>
        <w:rPr/>
      </w:pPr>
      <w:r>
        <w:rPr/>
        <w:t>SSEKkjwwxwUlQZWApGSGSOJjJsgiZz1tbGYhlYcPCsGpBqbHIXlz03FUecwzTxctIjHTlkCWLXQ08S</w:t>
      </w:r>
    </w:p>
    <w:p>
      <w:pPr>
        <w:pStyle w:val="PreformattedText"/>
        <w:bidi w:val="0"/>
        <w:spacing w:before="0" w:after="0"/>
        <w:jc w:val="left"/>
        <w:rPr/>
      </w:pPr>
      <w:r>
        <w:rPr/>
        <w:t>RG+vdiwu5uUK7Lq04ZmzAOUxDxFOkUZVvup7X4zLPDJA71ZEmpQtlSVYDGrPrTYC8a8tNCNsWW/UBp</w:t>
      </w:r>
    </w:p>
    <w:p>
      <w:pPr>
        <w:pStyle w:val="PreformattedText"/>
        <w:bidi w:val="0"/>
        <w:spacing w:before="0" w:after="0"/>
        <w:jc w:val="left"/>
        <w:rPr/>
      </w:pPr>
      <w:r>
        <w:rPr/>
        <w:t>xrohfHxGdKnVcMBT4d5HqqjpIqalkqqrXClXTxsZNLGWQPrhpwFWwUh1aRgANLdTasVenTGLFja86q</w:t>
      </w:r>
    </w:p>
    <w:p>
      <w:pPr>
        <w:pStyle w:val="PreformattedText"/>
        <w:bidi w:val="0"/>
        <w:spacing w:before="0" w:after="0"/>
        <w:jc w:val="left"/>
        <w:rPr/>
      </w:pPr>
      <w:r>
        <w:rPr/>
        <w:t>6mqzOEQK2J/9v7RlzaAUFO1UBNHB8XNzTJIedRyNETE0MWklad9TW1MpAXt1Yx16Qpgvuov6+7L0ap</w:t>
      </w:r>
    </w:p>
    <w:p>
      <w:pPr>
        <w:pStyle w:val="PreformattedText"/>
        <w:bidi w:val="0"/>
        <w:spacing w:before="0" w:after="0"/>
        <w:jc w:val="left"/>
        <w:rPr/>
      </w:pPr>
      <w:r>
        <w:rPr/>
        <w:t>rv1dwzY/rfW+KR6KkeSsnlZF+FqYPh2qo9UV6xl1htY3jUrpslwQ6sPxHCFXcsBu3ijqlWyhAeOmb4</w:t>
      </w:r>
    </w:p>
    <w:p>
      <w:pPr>
        <w:pStyle w:val="PreformattedText"/>
        <w:bidi w:val="0"/>
        <w:spacing w:before="0" w:after="0"/>
        <w:jc w:val="left"/>
        <w:rPr/>
      </w:pPr>
      <w:r>
        <w:rPr/>
        <w:t>t7MtKkymlpqBswpCRHStBZpIObVQSrA8Lugchp1jLSXFzrTVp1FbN1kVFodYpuFA+c83W1btWNJ+bX</w:t>
      </w:r>
    </w:p>
    <w:p>
      <w:pPr>
        <w:pStyle w:val="PreformattedText"/>
        <w:bidi w:val="0"/>
        <w:spacing w:before="0" w:after="0"/>
        <w:jc w:val="left"/>
        <w:rPr/>
      </w:pPr>
      <w:r>
        <w:rPr/>
        <w:t>+rj/TC8wzPLaehpZ3Wp1Rwy2hooY6qMVEFo0DwSugSmkVpBGQQDawF8JdqRVSQfXumZXrdbVAYMGPa</w:t>
      </w:r>
    </w:p>
    <w:p>
      <w:pPr>
        <w:pStyle w:val="PreformattedText"/>
        <w:bidi w:val="0"/>
        <w:spacing w:before="0" w:after="0"/>
        <w:jc w:val="left"/>
        <w:rPr/>
      </w:pPr>
      <w:r>
        <w:rPr/>
        <w:t>btW7XP2pX+TervD+aZ3UcN1Oarl9bPMKukozVz5dUVccNUKWppaSpYpDBJDMigDW7nmRLpXmKcQHQl</w:t>
      </w:r>
    </w:p>
    <w:p>
      <w:pPr>
        <w:pStyle w:val="PreformattedText"/>
        <w:bidi w:val="0"/>
        <w:spacing w:before="0" w:after="0"/>
        <w:jc w:val="left"/>
        <w:rPr/>
      </w:pPr>
      <w:r>
        <w:rPr/>
        <w:t>0Y73yjKtKulNHKBltbwt96TzJfWXKJxTVsFV/da3hyoqZHr9RiE+VZtPlBrZGllOiF2ihAvp1s10TZ</w:t>
      </w:r>
    </w:p>
    <w:p>
      <w:pPr>
        <w:pStyle w:val="PreformattedText"/>
        <w:bidi w:val="0"/>
        <w:spacing w:before="0" w:after="0"/>
        <w:jc w:val="left"/>
        <w:rPr/>
      </w:pPr>
      <w:r>
        <w:rPr/>
        <w:t>mxoCoz9U1g1r/b7PuynHfTG2Q5ZeH2T7Mj+Z+rmS1bRzOkdAsbT0Mb0lVHU1DNTOHzGKZKaW00Ejyc</w:t>
      </w:r>
    </w:p>
    <w:p>
      <w:pPr>
        <w:pStyle w:val="PreformattedText"/>
        <w:bidi w:val="0"/>
        <w:spacing w:before="0" w:after="0"/>
        <w:jc w:val="left"/>
        <w:rPr/>
      </w:pPr>
      <w:r>
        <w:rPr/>
        <w:t>66HmK0I6NN2XVRQYHIY775bxpJoghX6wevPykJb13yPKaqMZ1FBUZa04payPK2jzukgZW1UuZxJHPT</w:t>
      </w:r>
    </w:p>
    <w:p>
      <w:pPr>
        <w:pStyle w:val="PreformattedText"/>
        <w:bidi w:val="0"/>
        <w:spacing w:before="0" w:after="0"/>
        <w:jc w:val="left"/>
        <w:rPr/>
      </w:pPr>
      <w:r>
        <w:rPr/>
        <w:t>1NPXIg1z0bqSR107PKu76VPTVWKoA2J32yxmLWPUVCVcq7jbuy8xxfxRqzn7Ufp/ktZVVNLxTHLmRr</w:t>
      </w:r>
    </w:p>
    <w:p>
      <w:pPr>
        <w:pStyle w:val="PreformattedText"/>
        <w:bidi w:val="0"/>
        <w:spacing w:before="0" w:after="0"/>
        <w:jc w:val="left"/>
        <w:rPr/>
      </w:pPr>
      <w:r>
        <w:rPr/>
        <w:t>YZVqX/AI4mRVazSNTUcOaSZjlTNTQ3DIY62OwPacLpw46dUc4KeI9qYKb1a6KKihUUY/EvvWIqn7Z9</w:t>
      </w:r>
    </w:p>
    <w:p>
      <w:pPr>
        <w:pStyle w:val="PreformattedText"/>
        <w:bidi w:val="0"/>
        <w:spacing w:before="0" w:after="0"/>
        <w:jc w:val="left"/>
        <w:rPr/>
      </w:pPr>
      <w:r>
        <w:rPr/>
        <w:t>LPHNlubZnllLXpAaqP8Aguc0tDVrSwlFtk0jyrFnUgUyPyUHxSB+lHU6cSwOGLsG2+KJOm061gynv7</w:t>
      </w:r>
    </w:p>
    <w:p>
      <w:pPr>
        <w:pStyle w:val="PreformattedText"/>
        <w:bidi w:val="0"/>
        <w:spacing w:before="0" w:after="0"/>
        <w:jc w:val="left"/>
        <w:rPr/>
      </w:pPr>
      <w:r>
        <w:rPr/>
        <w:t>J7z8UjWeet/p9xPk2W1QzqsqYpKOvpMuzbianqG+JqkkkmgzDMczWOVFSmZpF+Jj5bxuvJZd2GF1EV</w:t>
      </w:r>
    </w:p>
    <w:p>
      <w:pPr>
        <w:pStyle w:val="PreformattedText"/>
        <w:bidi w:val="0"/>
        <w:spacing w:before="0" w:after="0"/>
        <w:jc w:val="left"/>
        <w:rPr/>
      </w:pPr>
      <w:r>
        <w:rPr/>
        <w:t>qYAS3DZcvi8U1UGrLVZ1soy5Dl8h9aRHKfV7M4KGGl4l4krc6hooI4qGnoJKnOarMalGWSKlhoFqI3</w:t>
      </w:r>
    </w:p>
    <w:p>
      <w:pPr>
        <w:pStyle w:val="PreformattedText"/>
        <w:bidi w:val="0"/>
        <w:spacing w:before="0" w:after="0"/>
        <w:jc w:val="left"/>
        <w:rPr/>
      </w:pPr>
      <w:r>
        <w:rPr/>
        <w:t>+GkgOmCAhKhltyndHXFKWkdUVHyrtbxcm/tOhX6mmBUoBab1DxBRy9/wBaDr/W7LqM1lHUZDl2WEQR</w:t>
      </w:r>
    </w:p>
    <w:p>
      <w:pPr>
        <w:pStyle w:val="PreformattedText"/>
        <w:bidi w:val="0"/>
        <w:spacing w:before="0" w:after="0"/>
        <w:jc w:val="left"/>
        <w:rPr/>
      </w:pPr>
      <w:r>
        <w:rPr/>
        <w:t>1lLnGeUWcZBVxZPGYGrMx4crc5XmvX5aZVSqpZaqnnPL1RLUKmlpTTVDfOgKaMMl2P7Ps/zmTr2Bu1</w:t>
      </w:r>
    </w:p>
    <w:p>
      <w:pPr>
        <w:pStyle w:val="PreformattedText"/>
        <w:bidi w:val="0"/>
        <w:spacing w:before="0" w:after="0"/>
        <w:jc w:val="left"/>
        <w:rPr/>
      </w:pPr>
      <w:r>
        <w:rPr/>
        <w:t>c1MTxBWH4r2ZBYPWjJc2zqpzuhzniGn/hkEqUfG3EvD2Xy8IZrTI0UtPU0nFHCtclbT5izjRpmaqpl</w:t>
      </w:r>
    </w:p>
    <w:p>
      <w:pPr>
        <w:pStyle w:val="PreformattedText"/>
        <w:bidi w:val="0"/>
        <w:spacing w:before="0" w:after="0"/>
        <w:jc w:val="left"/>
        <w:rPr/>
      </w:pPr>
      <w:r>
        <w:rPr/>
        <w:t>SMSoNiuEV9K/Ey0zb9P4NxL/ABR6VUKAE4r5KfXDJZlX2qMxyurAj9RFzrLpKSgq6qi4hoUSnramaq</w:t>
      </w:r>
    </w:p>
    <w:p>
      <w:pPr>
        <w:pStyle w:val="PreformattedText"/>
        <w:bidi w:val="0"/>
        <w:spacing w:before="0" w:after="0"/>
        <w:jc w:val="left"/>
        <w:rPr/>
      </w:pPr>
      <w:r>
        <w:rPr/>
        <w:t>d5aPIeJcizAUmdU8caxyJo5VahbQLu+nHJraWqzlKWahf0fqzbR6kAGqwu3ZK/7v5TdHgP104dzfJ4</w:t>
      </w:r>
    </w:p>
    <w:p>
      <w:pPr>
        <w:pStyle w:val="PreformattedText"/>
        <w:bidi w:val="0"/>
        <w:spacing w:before="0" w:after="0"/>
        <w:jc w:val="left"/>
        <w:rPr/>
      </w:pPr>
      <w:r>
        <w:rPr/>
        <w:t>1rK6oozmLPU01XDUDMOH6oPMs1RSx5xFCJcuzFIZFYU2Z0iaSrLzpV3XHUDaYFSDcH8PF/3HIprVAV</w:t>
      </w:r>
    </w:p>
    <w:p>
      <w:pPr>
        <w:pStyle w:val="PreformattedText"/>
        <w:bidi w:val="0"/>
        <w:spacing w:before="0" w:after="0"/>
        <w:jc w:val="left"/>
        <w:rPr/>
      </w:pPr>
      <w:r>
        <w:rPr/>
        <w:t>AqY/p9fVlrHMaSskoatefBHWoqwGN5MvneqlhEgEbsWi1WKkRlrESfd6k04ScXxcA8XK020c1FSmSH</w:t>
      </w:r>
    </w:p>
    <w:p>
      <w:pPr>
        <w:pStyle w:val="PreformattedText"/>
        <w:bidi w:val="0"/>
        <w:spacing w:before="0" w:after="0"/>
        <w:jc w:val="left"/>
        <w:rPr/>
      </w:pPr>
      <w:r>
        <w:rPr/>
        <w:t>KnxcQt+/1vIvMtXTVM6RcxgiFp56dg6SGHRydUcWkGoQGzsqlhyyGbGbAksFNjOgzKVViB978be6KZ</w:t>
      </w:r>
    </w:p>
    <w:p>
      <w:pPr>
        <w:pStyle w:val="PreformattedText"/>
        <w:bidi w:val="0"/>
        <w:spacing w:before="0" w:after="0"/>
        <w:jc w:val="left"/>
        <w:rPr/>
      </w:pPr>
      <w:r>
        <w:rPr/>
        <w:t>K6kniKSU0KiWH4TN6fMkVUdXISF2MqDnwtfdxezLpfRtiWKgJfh24laZQDkbML3yQrAmH4GCKniSmf</w:t>
      </w:r>
    </w:p>
    <w:p>
      <w:pPr>
        <w:pStyle w:val="PreformattedText"/>
        <w:bidi w:val="0"/>
        <w:spacing w:before="0" w:after="0"/>
        <w:jc w:val="left"/>
        <w:rPr/>
      </w:pPr>
      <w:r>
        <w:rPr/>
        <w:t>TDQASCR45UVFktIDINUqcoIoXUd106vlxJapQKqCLtj+rCy1izNddz/1GfPMioq+mkhFZPTFOY9PUw</w:t>
      </w:r>
    </w:p>
    <w:p>
      <w:pPr>
        <w:pStyle w:val="PreformattedText"/>
        <w:bidi w:val="0"/>
        <w:spacing w:before="0" w:after="0"/>
        <w:jc w:val="left"/>
        <w:rPr/>
      </w:pPr>
      <w:r>
        <w:rPr/>
        <w:t>MY6ktJHAaiJZApEkBhaTULEE9PzdWNJqqzKt8gtvdxTK1MsvGn+Pimknq39nfKeNKfMIM9yWDiCGpp</w:t>
      </w:r>
    </w:p>
    <w:p>
      <w:pPr>
        <w:pStyle w:val="PreformattedText"/>
        <w:bidi w:val="0"/>
        <w:spacing w:before="0" w:after="0"/>
        <w:jc w:val="left"/>
        <w:rPr/>
      </w:pPr>
      <w:r>
        <w:rPr/>
        <w:t>aqnq6qn0ZfnMEUnXT1tNNDGENTDUR0ssUqKsiPCutX1PjXptY2nJx7bGUq0VZSpGVNuHecHPX77PnH</w:t>
      </w:r>
    </w:p>
    <w:p>
      <w:pPr>
        <w:pStyle w:val="PreformattedText"/>
        <w:bidi w:val="0"/>
        <w:spacing w:before="0" w:after="0"/>
        <w:jc w:val="left"/>
        <w:rPr/>
      </w:pPr>
      <w:r>
        <w:rPr/>
        <w:t>Xp4KziCD4NswyTM8zqs1qnSRMo4jyHM6eWkrq80sLHm1clNyXnp4lEjvA7r+DHsOjekDWxp1QMWG2P</w:t>
      </w:r>
    </w:p>
    <w:p>
      <w:pPr>
        <w:pStyle w:val="PreformattedText"/>
        <w:bidi w:val="0"/>
        <w:spacing w:before="0" w:after="0"/>
        <w:jc w:val="left"/>
        <w:rPr/>
      </w:pPr>
      <w:r>
        <w:rPr/>
        <w:t>hbynh+ntElOnnpz+cQ8XhV18X3pqVmlRUUFRkeaRNBzZqKkOdTU1WKhZc3yuspvgc0MXNC1s7ZBJDH</w:t>
      </w:r>
    </w:p>
    <w:p>
      <w:pPr>
        <w:pStyle w:val="PreformattedText"/>
        <w:bidi w:val="0"/>
        <w:spacing w:before="0" w:after="0"/>
        <w:jc w:val="left"/>
        <w:rPr/>
      </w:pPr>
      <w:r>
        <w:rPr/>
        <w:t>KgGkxx631M23cBV1YEcp4qqrqyvtdu1b3f4kfz+mp5a6TPIJWpMoq66ohpqafMow9JBQs0SQTw1Ftc</w:t>
      </w:r>
    </w:p>
    <w:p>
      <w:pPr>
        <w:pStyle w:val="PreformattedText"/>
        <w:bidi w:val="0"/>
        <w:spacing w:before="0" w:after="0"/>
        <w:jc w:val="left"/>
        <w:rPr/>
      </w:pPr>
      <w:r>
        <w:rPr/>
        <w:t>sM800KBiFMdVG0L3hRsWsq01LTOxyqErwqPD/OQh6mCozSaFqmv+Fz2gmrcpdTFHV5WFX4+ailCEKk</w:t>
      </w:r>
    </w:p>
    <w:p>
      <w:pPr>
        <w:pStyle w:val="PreformattedText"/>
        <w:bidi w:val="0"/>
        <w:spacing w:before="0" w:after="0"/>
        <w:jc w:val="left"/>
        <w:rPr/>
      </w:pPr>
      <w:r>
        <w:rPr/>
        <w:t>a1ss0sDwssjlpA3zacZuAlrDaaATw3O8WolbxBlua8P160kMsWWU0U609OJYjBQ1Ek5p6ox75i8NDO</w:t>
      </w:r>
    </w:p>
    <w:p>
      <w:pPr>
        <w:pStyle w:val="PreformattedText"/>
        <w:bidi w:val="0"/>
        <w:spacing w:before="0" w:after="0"/>
        <w:jc w:val="left"/>
        <w:rPr/>
      </w:pPr>
      <w:r>
        <w:rPr/>
        <w:t>skJABpy1tbWIwmwTjuefD698cpL5U9sbevrSHcTUVVWZRT5tlteubcQZVSZRR8STNUS1EJqqinkipM</w:t>
      </w:r>
    </w:p>
    <w:p>
      <w:pPr>
        <w:pStyle w:val="PreformattedText"/>
        <w:bidi w:val="0"/>
        <w:spacing w:before="0" w:after="0"/>
        <w:jc w:val="left"/>
        <w:rPr/>
      </w:pPr>
      <w:r>
        <w:rPr/>
        <w:t>6pZ6WPTW5PX5Siw1AcM0Dada9Cu1qbsrMtsVvtz+1YVKKlFOWTIMW/pb737MgfDsdDFAq1keiiy2ph</w:t>
      </w:r>
    </w:p>
    <w:p>
      <w:pPr>
        <w:pStyle w:val="PreformattedText"/>
        <w:bidi w:val="0"/>
        <w:spacing w:before="0" w:after="0"/>
        <w:jc w:val="left"/>
        <w:rPr/>
      </w:pPr>
      <w:r>
        <w:rPr/>
        <w:t>grKOrJWWnTMJo0amIIImpNLLJA8YBVodaNrQpjq6dgSpbkxnI1IK3Cjn69fhPtI/sWqLinh/gn1H4E</w:t>
      </w:r>
    </w:p>
    <w:p>
      <w:pPr>
        <w:pStyle w:val="PreformattedText"/>
        <w:bidi w:val="0"/>
        <w:spacing w:before="0" w:after="0"/>
        <w:jc w:val="left"/>
        <w:rPr/>
      </w:pPr>
      <w:r>
        <w:rPr/>
        <w:t>4pVKup4Eq8kXIM6jzAT5pPwrxKJ82p6Sokjd4My4fEvJNK0bu0ZuIiUV0j91oww05Vjup/Z+tPnnSu</w:t>
      </w:r>
    </w:p>
    <w:p>
      <w:pPr>
        <w:pStyle w:val="PreformattedText"/>
        <w:bidi w:val="0"/>
        <w:spacing w:before="0" w:after="0"/>
        <w:jc w:val="left"/>
        <w:rPr/>
      </w:pPr>
      <w:r>
        <w:rPr/>
        <w:t>LVw6jZsuEefindBRt+53BsVI8KT2GHzmAWN25ns+5YBgt72He52Hbtpt2/8A0cSTibXsL7QhdwCD2t</w:t>
      </w:r>
    </w:p>
    <w:p>
      <w:pPr>
        <w:pStyle w:val="PreformattedText"/>
        <w:bidi w:val="0"/>
        <w:spacing w:before="0" w:after="0"/>
        <w:jc w:val="left"/>
        <w:rPr/>
      </w:pPr>
      <w:r>
        <w:rPr/>
        <w:t>cXPfYWB7d/P/q+I77CENAuAR5AAI7nc2BHkf8AlghPXsANxcbAWswHdRvtcYm3IkbGSLX32EAfp5Hk</w:t>
      </w:r>
    </w:p>
    <w:p>
      <w:pPr>
        <w:pStyle w:val="PreformattedText"/>
        <w:bidi w:val="0"/>
        <w:spacing w:before="0" w:after="0"/>
        <w:jc w:val="left"/>
        <w:rPr/>
      </w:pPr>
      <w:r>
        <w:rPr/>
        <w:t>G9u2w72/1wNzPzkT2wPkK2kC3uT5O9jt/wB3EQnrXJtvu3k2P6C977YL3APuhMix8WLGx3IGkfU7AW</w:t>
      </w:r>
    </w:p>
    <w:p>
      <w:pPr>
        <w:pStyle w:val="PreformattedText"/>
        <w:bidi w:val="0"/>
        <w:spacing w:before="0" w:after="0"/>
        <w:jc w:val="left"/>
        <w:rPr/>
      </w:pPr>
      <w:r>
        <w:rPr/>
        <w:t>8YId15gjwPIPm4Ivey++CECw9rE+N7dja257A4IQP4QdzuO2438j67C2Jtc2G8IAgADYnxsfJ8Wuff</w:t>
      </w:r>
    </w:p>
    <w:p>
      <w:pPr>
        <w:pStyle w:val="PreformattedText"/>
        <w:bidi w:val="0"/>
        <w:spacing w:before="0" w:after="0"/>
        <w:jc w:val="left"/>
        <w:rPr/>
      </w:pPr>
      <w:r>
        <w:rPr/>
        <w:t>fEcxe94T1wP18ahci3tYbj69sQwJBAOJhME7e9u4t282v3wsU2NyTIKgm9uUzv8AKPO43F/Bsdu5xS</w:t>
      </w:r>
    </w:p>
    <w:p>
      <w:pPr>
        <w:pStyle w:val="PreformattedText"/>
        <w:bidi w:val="0"/>
        <w:spacing w:before="0" w:after="0"/>
        <w:jc w:val="left"/>
        <w:rPr/>
      </w:pPr>
      <w:r>
        <w:rPr/>
        <w:t>TPbbf1AFydyL2ufe+CEF2PtYbsPPc73/2HjBI7uK0D2vuSbXuRewO3j5hbFmbILYQuNt+cxttubEEE</w:t>
      </w:r>
    </w:p>
    <w:p>
      <w:pPr>
        <w:pStyle w:val="PreformattedText"/>
        <w:bidi w:val="0"/>
        <w:spacing w:before="0" w:after="0"/>
        <w:jc w:val="left"/>
        <w:rPr/>
      </w:pPr>
      <w:r>
        <w:rPr/>
        <w:t>E+P23F8VkwtyCCdyV3BG5vaxFx32w1UuhYntBpAAAt3SNZoLo4Pu3f8ATVcDwdrb+2FR6AhRfeVBn3</w:t>
      </w:r>
    </w:p>
    <w:p>
      <w:pPr>
        <w:pStyle w:val="PreformattedText"/>
        <w:bidi w:val="0"/>
        <w:spacing w:before="0" w:after="0"/>
        <w:jc w:val="left"/>
        <w:rPr/>
      </w:pPr>
      <w:r>
        <w:rPr/>
        <w:t>Z7gAMzCxsF3v3Le4/YY5tbtevdHU/F75VOZDrNr3OxvcAMouGKjt0rt3vjLUYAAe/1++dCnvY+7+cj</w:t>
      </w:r>
    </w:p>
    <w:p>
      <w:pPr>
        <w:pStyle w:val="PreformattedText"/>
        <w:bidi w:val="0"/>
        <w:spacing w:before="0" w:after="0"/>
        <w:jc w:val="left"/>
        <w:rPr/>
      </w:pPr>
      <w:r>
        <w:rPr/>
        <w:t>e5kuGDAEG9wDdd7FQN74ZGS8vT930xDYf4e27W8XJHe9hf20/mxjZFYm/OWpVChKk9qbQUMtqVSRe4</w:t>
      </w:r>
    </w:p>
    <w:p>
      <w:pPr>
        <w:pStyle w:val="PreformattedText"/>
        <w:bidi w:val="0"/>
        <w:spacing w:before="0" w:after="0"/>
        <w:jc w:val="left"/>
        <w:rPr/>
      </w:pPr>
      <w:r>
        <w:rPr/>
        <w:t>BNuqzEeLeB7d8IqUhuBy98YNQ9zYxHWTyWOk31Erv+nc27W7YyKL32gdU/FYZRkaWdma9wF32+Yew+</w:t>
      </w:r>
    </w:p>
    <w:p>
      <w:pPr>
        <w:pStyle w:val="PreformattedText"/>
        <w:bidi w:val="0"/>
        <w:spacing w:before="0" w:after="0"/>
        <w:jc w:val="left"/>
        <w:rPr/>
      </w:pPr>
      <w:r>
        <w:rPr/>
        <w:t>ne+KqgyOMW+qY3JI/H1/eN1StQ99AY+d9hc+Tbt3tbxjQlBr37xMVXVE5KGO3sxomy2slBF3B7na4u</w:t>
      </w:r>
    </w:p>
    <w:p>
      <w:pPr>
        <w:pStyle w:val="PreformattedText"/>
        <w:bidi w:val="0"/>
        <w:spacing w:before="0" w:after="0"/>
        <w:jc w:val="left"/>
        <w:rPr/>
      </w:pPr>
      <w:r>
        <w:rPr/>
        <w:t>Q17ADxt+uNlOhcC429d8xNWNyPFEB4dmYbgt4Oq5tt3AtuwxqWmotc7TLUdyp3CxFU8KNKputxYAbC</w:t>
      </w:r>
    </w:p>
    <w:p>
      <w:pPr>
        <w:pStyle w:val="PreformattedText"/>
        <w:bidi w:val="0"/>
        <w:spacing w:before="0" w:after="0"/>
        <w:jc w:val="left"/>
        <w:rPr/>
      </w:pPr>
      <w:r>
        <w:rPr/>
        <w:t>+qwPcrsbHGgKoNwN5ifJtnJiWg4U0StdCL7n8wYX6SSfa/bFosIbqRZcZJl4fVVsEuRY3AN7nshJ79</w:t>
      </w:r>
    </w:p>
    <w:p>
      <w:pPr>
        <w:pStyle w:val="PreformattedText"/>
        <w:bidi w:val="0"/>
        <w:spacing w:before="0" w:after="0"/>
        <w:jc w:val="left"/>
        <w:rPr/>
      </w:pPr>
      <w:r>
        <w:rPr/>
        <w:t>v6YsGsLEXEvEtRkiXP3YO3y2FlYBTsR2Fzc4kMLkkc5BAPMXjPPkoXWdG5Go7A9t7X8C/+mGh8mFjv</w:t>
      </w:r>
    </w:p>
    <w:p>
      <w:pPr>
        <w:pStyle w:val="PreformattedText"/>
        <w:bidi w:val="0"/>
        <w:spacing w:before="0" w:after="0"/>
        <w:jc w:val="left"/>
        <w:rPr/>
      </w:pPr>
      <w:r>
        <w:rPr/>
        <w:t>F4G5sNpB86yorDICpAa5FwC19xYi2wH7G4xqpOCyi3FM9ZL0zcgAH7JrpxhSctZVKeDp12soNhdiPJ</w:t>
      </w:r>
    </w:p>
    <w:p>
      <w:pPr>
        <w:pStyle w:val="PreformattedText"/>
        <w:bidi w:val="0"/>
        <w:spacing w:before="0" w:after="0"/>
        <w:jc w:val="left"/>
        <w:rPr/>
      </w:pPr>
      <w:r>
        <w:rPr/>
        <w:t>HbvjqgggEcpzmUhscdppr6hopWoADEm4GzagNLLawvpsxbcX74x6q2QIO8EF1t7zObXqqRzKkXBGti</w:t>
      </w:r>
    </w:p>
    <w:p>
      <w:pPr>
        <w:pStyle w:val="PreformattedText"/>
        <w:bidi w:val="0"/>
        <w:spacing w:before="0" w:after="0"/>
        <w:jc w:val="left"/>
        <w:rPr/>
      </w:pPr>
      <w:r>
        <w:rPr/>
        <w:t>RbW5cqGuxFhCSgAt3I/mwKVIPeUlmXtH5Si/TNmXiFlB7VBAO3LUX1MC2kHZRtt2PSuOVW2rfMzeoI</w:t>
      </w:r>
    </w:p>
    <w:p>
      <w:pPr>
        <w:pStyle w:val="PreformattedText"/>
        <w:bidi w:val="0"/>
        <w:spacing w:before="0" w:after="0"/>
        <w:jc w:val="left"/>
        <w:rPr/>
      </w:pPr>
      <w:r>
        <w:rPr/>
        <w:t>RPNROzP2eHJipFIsW0Jc3drhbFkF91ttdjt/Ljq6IHAnuk1wWFJQN2ynU7g5rUUQ72A8307AHa29iP</w:t>
      </w:r>
    </w:p>
    <w:p>
      <w:pPr>
        <w:pStyle w:val="PreformattedText"/>
        <w:bidi w:val="0"/>
        <w:spacing w:before="0" w:after="0"/>
        <w:jc w:val="left"/>
        <w:rPr/>
      </w:pPr>
      <w:r>
        <w:rPr/>
        <w:t>/txuPJfl/MwoKFDg9q/9Mn6ix0kk2BOmw2sL3Gw3v484iMin5trOCerxe9rG3uD7YIQ1SCLN3/0a3l</w:t>
      </w:r>
    </w:p>
    <w:p>
      <w:pPr>
        <w:pStyle w:val="PreformattedText"/>
        <w:bidi w:val="0"/>
        <w:spacing w:before="0" w:after="0"/>
        <w:jc w:val="left"/>
        <w:rPr/>
      </w:pPr>
      <w:r>
        <w:rPr/>
        <w:t>dj5LYIQ4WsO5BsB2AJJtt3O9z/AFwQhgGxIIH0AvYjVso72uNzghBX2uPHsekm257X/TwcEIDa+wvv</w:t>
      </w:r>
    </w:p>
    <w:p>
      <w:pPr>
        <w:pStyle w:val="PreformattedText"/>
        <w:bidi w:val="0"/>
        <w:spacing w:before="0" w:after="0"/>
        <w:jc w:val="left"/>
        <w:rPr/>
      </w:pPr>
      <w:r>
        <w:rPr/>
        <w:t>+Gw2Fxa97MB74ITwt3PykX7bDex1AGwFx22tghAsOw3AIItcdiLi/tfyPfBCM9YQGN1O+1ha17fKNQ</w:t>
      </w:r>
    </w:p>
    <w:p>
      <w:pPr>
        <w:pStyle w:val="PreformattedText"/>
        <w:bidi w:val="0"/>
        <w:spacing w:before="0" w:after="0"/>
        <w:jc w:val="left"/>
        <w:rPr/>
      </w:pPr>
      <w:r>
        <w:rPr/>
        <w:t>+tzhFYAqD69bxqc8bcU1Fp2J7KQR0t5AAUAEex8gf97Gv/APOevs5TlR6pxuvykstr7HxqBbVYjYXI</w:t>
      </w:r>
    </w:p>
    <w:p>
      <w:pPr>
        <w:pStyle w:val="PreformattedText"/>
        <w:bidi w:val="0"/>
        <w:spacing w:before="0" w:after="0"/>
        <w:jc w:val="left"/>
        <w:rPr/>
      </w:pPr>
      <w:r>
        <w:rPr/>
        <w:t>8HC5BFwR5x0h28k6bAXIIJsAerbfcbknBKghbJ3e1FC28be5GwA7tpFrbfvi3j+3+cvBncEb2XYlSQ</w:t>
      </w:r>
    </w:p>
    <w:p>
      <w:pPr>
        <w:pStyle w:val="PreformattedText"/>
        <w:bidi w:val="0"/>
        <w:spacing w:before="0" w:after="0"/>
        <w:jc w:val="left"/>
        <w:rPr/>
      </w:pPr>
      <w:r>
        <w:rPr/>
        <w:t>bA7G3sDtfFZBFxY98Vw7nTddMhB0ptck36gtjYjV3wSjqMS1o/UZBFxbuABqNms3VYk+3n6Y2IoKoY</w:t>
      </w:r>
    </w:p>
    <w:p>
      <w:pPr>
        <w:pStyle w:val="PreformattedText"/>
        <w:bidi w:val="0"/>
        <w:spacing w:before="0" w:after="0"/>
        <w:jc w:val="left"/>
        <w:rPr/>
      </w:pPr>
      <w:r>
        <w:rPr/>
        <w:t>ipay+fr/ABJVSbqA2wIJv2G52It2ONRbiUdx9CIIBuCe1HunI2NgLG+wU2O4t09+m+/tjVMWJyxjgN</w:t>
      </w:r>
    </w:p>
    <w:p>
      <w:pPr>
        <w:pStyle w:val="PreformattedText"/>
        <w:bidi w:val="0"/>
        <w:spacing w:before="0" w:after="0"/>
        <w:jc w:val="left"/>
        <w:rPr/>
      </w:pPr>
      <w:r>
        <w:rPr/>
        <w:t>9xcm9hfTcA7jt4/wCmCRB3PhgCw7bKNh3FgLn/AKtghMgbf00976hfYeNVsEIF+37m3ex+n9O/vgk3</w:t>
      </w:r>
    </w:p>
    <w:p>
      <w:pPr>
        <w:pStyle w:val="PreformattedText"/>
        <w:bidi w:val="0"/>
        <w:spacing w:before="0" w:after="0"/>
        <w:jc w:val="left"/>
        <w:rPr/>
      </w:pPr>
      <w:r>
        <w:rPr/>
        <w:t>PmYyZgPuzve4bsCAR+G+3i6/rgPfebltZfK3/UrHOwDqNrgggG5AsbEMbeBbax2IxR+yfOXTtCU5nh</w:t>
      </w:r>
    </w:p>
    <w:p>
      <w:pPr>
        <w:pStyle w:val="PreformattedText"/>
        <w:bidi w:val="0"/>
        <w:spacing w:before="0" w:after="0"/>
        <w:jc w:val="left"/>
        <w:rPr/>
      </w:pPr>
      <w:r>
        <w:rPr/>
        <w:t>uHNgSGLFwrW1Eb2XuzXvbew1Y5tfk/1poU4lWvbeQGrS8ZJspuQTcWF/DEbX0/t+XFI4EHkY6UT2Rb</w:t>
      </w:r>
    </w:p>
    <w:p>
      <w:pPr>
        <w:pStyle w:val="PreformattedText"/>
        <w:bidi w:val="0"/>
        <w:spacing w:before="0" w:after="0"/>
        <w:jc w:val="left"/>
        <w:rPr/>
      </w:pPr>
      <w:r>
        <w:rPr/>
        <w:t>lSARc2HcbkBRve/cdu2CEksGy6mJW4O4OxtsGBtcAkbfX5cZ5qoqbFz4oax21HYjuLWvfvcH5tgSAN</w:t>
      </w:r>
    </w:p>
    <w:p>
      <w:pPr>
        <w:pStyle w:val="PreformattedText"/>
        <w:bidi w:val="0"/>
        <w:spacing w:before="0" w:after="0"/>
        <w:jc w:val="left"/>
        <w:rPr/>
      </w:pPr>
      <w:r>
        <w:rPr/>
        <w:t>xpwR0w++57dLAAXN/oD2bTglKoypsvnCh3Um5/CV1CwHcADyx6b7HqwRNQIgBU5k+vuxVE3uG3IDKC</w:t>
      </w:r>
    </w:p>
    <w:p>
      <w:pPr>
        <w:pStyle w:val="PreformattedText"/>
        <w:bidi w:val="0"/>
        <w:spacing w:before="0" w:after="0"/>
        <w:jc w:val="left"/>
        <w:rPr/>
      </w:pPr>
      <w:r>
        <w:rPr/>
        <w:t>oJJAO1xsAG7fXBERahNwoJF9m0nYnf8A5Rc9vH6YIR0gJIuDYHZk+crZgLqCbbnY3wQjvDcHYnc6Tv</w:t>
      </w:r>
    </w:p>
    <w:p>
      <w:pPr>
        <w:pStyle w:val="PreformattedText"/>
        <w:bidi w:val="0"/>
        <w:spacing w:before="0" w:after="0"/>
        <w:jc w:val="left"/>
        <w:rPr/>
      </w:pPr>
      <w:r>
        <w:rPr/>
        <w:t>ueoC7aSNR3I2HY/Nghz98kmXMbA3DC9iLENpYFbjzsPb/Ngi6hOWJ8Mm1EzbBmHTYbkm/fceLX2B74</w:t>
      </w:r>
    </w:p>
    <w:p>
      <w:pPr>
        <w:pStyle w:val="PreformattedText"/>
        <w:bidi w:val="0"/>
        <w:spacing w:before="0" w:after="0"/>
        <w:jc w:val="left"/>
        <w:rPr/>
      </w:pPr>
      <w:r>
        <w:rPr/>
        <w:t>1UwAoY90UwGJ33kwo2JUXa+pbHbtcfQnux2/3xqQd/lER+he8dxci6MVBIPcDe533Cn6YZFOTgptvt</w:t>
      </w:r>
    </w:p>
    <w:p>
      <w:pPr>
        <w:pStyle w:val="PreformattedText"/>
        <w:bidi w:val="0"/>
        <w:spacing w:before="0" w:after="0"/>
        <w:jc w:val="left"/>
        <w:rPr/>
      </w:pPr>
      <w:r>
        <w:rPr/>
        <w:t>/1Dgx273IPcWut/lF9u+CZIMMBe6n/AC2Itb8xIP8AL9cEbsDc8XwwTkjcXNwNt7gXPSCDsLn9Dgkt</w:t>
      </w:r>
    </w:p>
    <w:p>
      <w:pPr>
        <w:pStyle w:val="PreformattedText"/>
        <w:bidi w:val="0"/>
        <w:spacing w:before="0" w:after="0"/>
        <w:jc w:val="left"/>
        <w:rPr/>
      </w:pPr>
      <w:r>
        <w:rPr/>
        <w:t>TsFI2y/dE8jntcLc+1raQAbi+wA0/wBcAPIiQ6YmwOc9FIQW+p8XFz53/wDW5wEX2MkcBuRkTFqSlx</w:t>
      </w:r>
    </w:p>
    <w:p>
      <w:pPr>
        <w:pStyle w:val="PreformattedText"/>
        <w:bidi w:val="0"/>
        <w:spacing w:before="0" w:after="0"/>
        <w:jc w:val="left"/>
        <w:rPr/>
      </w:pPr>
      <w:r>
        <w:rPr/>
        <w:t>b5OxB7XJsLb+Tf/u4OUvfrOFuGGyu1rbm4J82DX3Audrix9sVwXyjshfHvjHVudDi7FRb2JNwQR7Hv</w:t>
      </w:r>
    </w:p>
    <w:p>
      <w:pPr>
        <w:pStyle w:val="PreformattedText"/>
        <w:bidi w:val="0"/>
        <w:spacing w:before="0" w:after="0"/>
        <w:jc w:val="left"/>
        <w:rPr/>
      </w:pPr>
      <w:r>
        <w:rPr/>
        <w:t>i0mVxnjtpc7nvcEbKTY+N7Eaf3xR1ysO6WW/EB4hKK4klfRIDuLktcDVu17lxuq7XJ3/AExjcAFSTv</w:t>
      </w:r>
    </w:p>
    <w:p>
      <w:pPr>
        <w:pStyle w:val="PreformattedText"/>
        <w:bidi w:val="0"/>
        <w:spacing w:before="0" w:after="0"/>
        <w:jc w:val="left"/>
        <w:rPr/>
      </w:pPr>
      <w:r>
        <w:rPr/>
        <w:t>GA5C9u+VpUSDURewG+mwHUL+G+ayvewt83vhJa4c/KQ6ZTOX1HUbE7m9jutlbVq37e/wDw4pKqpHM2</w:t>
      </w:r>
    </w:p>
    <w:p>
      <w:pPr>
        <w:pStyle w:val="PreformattedText"/>
        <w:bidi w:val="0"/>
        <w:spacing w:before="0" w:after="0"/>
        <w:jc w:val="left"/>
        <w:rPr/>
      </w:pPr>
      <w:r>
        <w:rPr/>
        <w:t>EmdBU3BsbC4230FgSBp9yTq+lvzYI3E2JAkgjn1BSp9tS3OystgAvkagdx4wRxUYgXipKje3fbSzaj</w:t>
      </w:r>
    </w:p>
    <w:p>
      <w:pPr>
        <w:pStyle w:val="PreformattedText"/>
        <w:bidi w:val="0"/>
        <w:spacing w:before="0" w:after="0"/>
        <w:jc w:val="left"/>
        <w:rPr/>
      </w:pPr>
      <w:r>
        <w:rPr/>
        <w:t>1au4UHcqf2sflwSnVkKSTyjvT1F7AsLb73J8gC4Jtpv2+uCUkggmPa6jbYG1wAS1gdrAHxiVNiDCOs</w:t>
      </w:r>
    </w:p>
    <w:p>
      <w:pPr>
        <w:pStyle w:val="PreformattedText"/>
        <w:bidi w:val="0"/>
        <w:spacing w:before="0" w:after="0"/>
        <w:jc w:val="left"/>
        <w:rPr/>
      </w:pPr>
      <w:r>
        <w:rPr/>
        <w:t>cpIJY6htpA/K1gbsR3ANve64iEWB77EE3FyLWHm3ST3AG/1GCEGswUamuB5JN9r22tvbfFt2PvhDle</w:t>
      </w:r>
    </w:p>
    <w:p>
      <w:pPr>
        <w:pStyle w:val="PreformattedText"/>
        <w:bidi w:val="0"/>
        <w:spacing w:before="0" w:after="0"/>
        <w:jc w:val="left"/>
        <w:rPr/>
      </w:pPr>
      <w:r>
        <w:rPr/>
        <w:t>52FiRpBUXJIHbqG36nf3xWEVQPZgq3G4JUXuO4IJI+Ug73wQkio33XUdr3t2XZr+PlG/8ApjRTI2Pl</w:t>
      </w:r>
    </w:p>
    <w:p>
      <w:pPr>
        <w:pStyle w:val="PreformattedText"/>
        <w:bidi w:val="0"/>
        <w:spacing w:before="0" w:after="0"/>
        <w:jc w:val="left"/>
        <w:rPr/>
      </w:pPr>
      <w:r>
        <w:rPr/>
        <w:t>++LcEnltaSuka9l6tt73F/Y3sPmuf9cPBB5RciHrLxhB6fekXqNx9OUZ+D+Ds7zqlaSNpFWvp6RxQT</w:t>
      </w:r>
    </w:p>
    <w:p>
      <w:pPr>
        <w:pStyle w:val="PreformattedText"/>
        <w:bidi w:val="0"/>
        <w:spacing w:before="0" w:after="0"/>
        <w:jc w:val="left"/>
        <w:rPr/>
      </w:pPr>
      <w:r>
        <w:rPr/>
        <w:t>cvQxZ46uSGRBpJ1xo34cWr1DSoVqo5qrR+kp9dqaNMH/UZV/GfnIfaMqambiLPqivLrmFdnWY5pUms</w:t>
      </w:r>
    </w:p>
    <w:p>
      <w:pPr>
        <w:pStyle w:val="PreformattedText"/>
        <w:bidi w:val="0"/>
        <w:spacing w:before="0" w:after="0"/>
        <w:jc w:val="left"/>
        <w:rPr/>
      </w:pPr>
      <w:r>
        <w:rPr/>
        <w:t>BbMKlqiqqamszDMZybyVTSMo1HZw3vfHzSqTkfav39/r8J9npL1dNF7lC4/ZNH+G6Goz3jJoYIyQyp</w:t>
      </w:r>
    </w:p>
    <w:p>
      <w:pPr>
        <w:pStyle w:val="PreformattedText"/>
        <w:bidi w:val="0"/>
        <w:spacing w:before="0" w:after="0"/>
        <w:jc w:val="left"/>
        <w:rPr/>
      </w:pPr>
      <w:r>
        <w:rPr/>
        <w:t>NPIYm+EyulkBRHlqUuLlWnOmxe8h0YtUIWkSbX9fjG6detrgfp907T/Zu4PjpeEaWppoVSmet561sM</w:t>
      </w:r>
    </w:p>
    <w:p>
      <w:pPr>
        <w:pStyle w:val="PreformattedText"/>
        <w:bidi w:val="0"/>
        <w:spacing w:before="0" w:after="0"/>
        <w:jc w:val="left"/>
        <w:rPr/>
      </w:pPr>
      <w:r>
        <w:rPr/>
        <w:t>UkKa9KiIQwSKPjCFVSpLWGo/KelfNdIvdwpbc+Ge56JpWW6jhU85uJltJTc+GjSoq6iWB1qKwAurSs</w:t>
      </w:r>
    </w:p>
    <w:p>
      <w:pPr>
        <w:pStyle w:val="PreformattedText"/>
        <w:bidi w:val="0"/>
        <w:spacing w:before="0" w:after="0"/>
        <w:jc w:val="left"/>
        <w:rPr/>
      </w:pPr>
      <w:r>
        <w:rPr/>
        <w:t>9meNEiBILdQdltutg3c44ZFwR5z1KMBby/qkqosw5tWsGSwLLJBUx82VqQiioX6FETymyTyopZnGsr</w:t>
      </w:r>
    </w:p>
    <w:p>
      <w:pPr>
        <w:pStyle w:val="PreformattedText"/>
        <w:bidi w:val="0"/>
        <w:spacing w:before="0" w:after="0"/>
        <w:jc w:val="left"/>
        <w:rPr/>
      </w:pPr>
      <w:r>
        <w:rPr/>
        <w:t>ELc3qwtqYsbm8d1+9lbsyP8AEvqFQ5Pl+bVi52r5TQzVEObZstPElFTzpI0EopK2Y8uurNakKsKTsV</w:t>
      </w:r>
    </w:p>
    <w:p>
      <w:pPr>
        <w:pStyle w:val="PreformattedText"/>
        <w:bidi w:val="0"/>
        <w:spacing w:before="0" w:after="0"/>
        <w:jc w:val="left"/>
        <w:rPr/>
      </w:pPr>
      <w:r>
        <w:rPr/>
        <w:t>Xp+XThX5OHIAXtSy6wIpZnJC/L0Zq3nn2jMypGbNspyLiWqhanPwNfmcENLTrMOmCseaYUwmEo+SAs</w:t>
      </w:r>
    </w:p>
    <w:p>
      <w:pPr>
        <w:pStyle w:val="PreformattedText"/>
        <w:bidi w:val="0"/>
        <w:spacing w:before="0" w:after="0"/>
        <w:jc w:val="left"/>
        <w:rPr/>
      </w:pPr>
      <w:r>
        <w:rPr/>
        <w:t>S34kGNC6BrkcP1cpmfpNgoKq3FyZpDaX7R/EETTQZ3F6iTUVM9XJPHlHC+SS0OXxSIGkq3r5szXlSS</w:t>
      </w:r>
    </w:p>
    <w:p>
      <w:pPr>
        <w:pStyle w:val="PreformattedText"/>
        <w:bidi w:val="0"/>
        <w:spacing w:before="0" w:after="0"/>
        <w:jc w:val="left"/>
        <w:rPr/>
      </w:pPr>
      <w:r>
        <w:rPr/>
        <w:t>avuijWI6eptQxtGhQqAaIU/W/inP8A/kdTfeqzD6qwiq+1HkApXmppKmj5GmSOozSvyxc9mqI2bkyz</w:t>
      </w:r>
    </w:p>
    <w:p>
      <w:pPr>
        <w:pStyle w:val="PreformattedText"/>
        <w:bidi w:val="0"/>
        <w:spacing w:before="0" w:after="0"/>
        <w:jc w:val="left"/>
        <w:rPr/>
      </w:pPr>
      <w:r>
        <w:rPr/>
        <w:t>ZLRUQiE6llYO00wGnqC/iYNAR2kLL9v75UdKXYL2T9b+mUHxR9tiqy6cyUcdVnVW1VLFJPW12ZTS1z</w:t>
      </w:r>
    </w:p>
    <w:p>
      <w:pPr>
        <w:pStyle w:val="PreformattedText"/>
        <w:bidi w:val="0"/>
        <w:spacing w:before="0" w:after="0"/>
        <w:jc w:val="left"/>
        <w:rPr/>
      </w:pPr>
      <w:r>
        <w:rPr/>
        <w:t>Pp5dOKenyuKkplAVmEiKZFHy3w9OjA5N1Cgdnb163tM1Xpmoq4rub88v8AFlkMzD7YXq7nDNHBT8L1</w:t>
      </w:r>
    </w:p>
    <w:p>
      <w:pPr>
        <w:pStyle w:val="PreformattedText"/>
        <w:bidi w:val="0"/>
        <w:spacing w:before="0" w:after="0"/>
        <w:jc w:val="left"/>
        <w:rPr/>
      </w:pPr>
      <w:r>
        <w:rPr/>
        <w:t>GVwVb00mW0xmzWrpYhy6eGGsgngp5IpIRJrVQFdx+N1xqHRoxIJN/lOc3SlZmHFteSjgj1bzPMK2ua</w:t>
      </w:r>
    </w:p>
    <w:p>
      <w:pPr>
        <w:pStyle w:val="PreformattedText"/>
        <w:bidi w:val="0"/>
        <w:spacing w:before="0" w:after="0"/>
        <w:jc w:val="left"/>
        <w:rPr/>
      </w:pPr>
      <w:r>
        <w:rPr/>
        <w:t>iqKTJs1hm+IrKKqFfTzQlJBGs1FSzV0axKzvIpWN2UpMVkurAiw6PC2crkfqrJPSlQnDPEL9b8Zbq8</w:t>
      </w:r>
    </w:p>
    <w:p>
      <w:pPr>
        <w:pStyle w:val="PreformattedText"/>
        <w:bidi w:val="0"/>
        <w:spacing w:before="0" w:after="0"/>
        <w:jc w:val="left"/>
        <w:rPr/>
      </w:pPr>
      <w:r>
        <w:rPr/>
        <w:t>bfxyfP6KCsEOfRF4MxyRquvLZ9FmtG3LbJHrUc11Lzlk0iOQywTTHQs0fUuWtpACjMowvtt2f9s7Wn</w:t>
      </w:r>
    </w:p>
    <w:p>
      <w:pPr>
        <w:pStyle w:val="PreformattedText"/>
        <w:bidi w:val="0"/>
        <w:spacing w:before="0" w:after="0"/>
        <w:jc w:val="left"/>
        <w:rPr/>
      </w:pPr>
      <w:r>
        <w:rPr/>
        <w:t>1/W0zTUnrF+Ln/ALpsn6c+uNfUZJUJHm9dHPnvDGYPO3RDE00stBRNQ3o5F+GnSOaqSo0MmmWj5q25</w:t>
      </w:r>
    </w:p>
    <w:p>
      <w:pPr>
        <w:pStyle w:val="PreformattedText"/>
        <w:bidi w:val="0"/>
        <w:spacing w:before="0" w:after="0"/>
        <w:jc w:val="left"/>
        <w:rPr/>
      </w:pPr>
      <w:r>
        <w:rPr/>
        <w:t>zphP5NRrFqbLw0+KaxrXo0wSxY1PX3Za/pV66LT1vD3DvDB+H4N4RHDORZNU1KU2YZ5mdNlVbV1WZU</w:t>
      </w:r>
    </w:p>
    <w:p>
      <w:pPr>
        <w:pStyle w:val="PreformattedText"/>
        <w:bidi w:val="0"/>
        <w:spacing w:before="0" w:after="0"/>
        <w:jc w:val="left"/>
        <w:rPr/>
      </w:pPr>
      <w:r>
        <w:rPr/>
        <w:t>+RZdMCz1k2dU9DKeYFpjBlSc6TTzA3O1XR27VlJve/s2+36s6mh6UJUUQowUBfre1w/Wm0noP661PF</w:t>
      </w:r>
    </w:p>
    <w:p>
      <w:pPr>
        <w:pStyle w:val="PreformattedText"/>
        <w:bidi w:val="0"/>
        <w:spacing w:before="0" w:after="0"/>
        <w:jc w:val="left"/>
        <w:rPr/>
      </w:pPr>
      <w:r>
        <w:rPr/>
        <w:t>OY8S8bJNXZnmOa8VPwZw1RS1vOy/LMsp4ZM5zPinOs1qEVs4zyozDiCWSQxo1PGMrSKnXqXHJ1mkam</w:t>
      </w:r>
    </w:p>
    <w:p>
      <w:pPr>
        <w:pStyle w:val="PreformattedText"/>
        <w:bidi w:val="0"/>
        <w:spacing w:before="0" w:after="0"/>
        <w:jc w:val="left"/>
        <w:rPr/>
      </w:pPr>
      <w:r>
        <w:rPr/>
        <w:t>FUIFNszkPD4VX14p3NFrW1AYjzsPXvvOqHCXENHJFRyU8zrl9CkdNFK+s1OYZgEHPrKlxuKhqjnMqh</w:t>
      </w:r>
    </w:p>
    <w:p>
      <w:pPr>
        <w:pStyle w:val="PreformattedText"/>
        <w:bidi w:val="0"/>
        <w:spacing w:before="0" w:after="0"/>
        <w:jc w:val="left"/>
        <w:rPr/>
      </w:pPr>
      <w:r>
        <w:rPr/>
        <w:t>Qq6iE+VccYkA+wJ16aE/E1+L+0tKm4ngrGhow8gq54ailBjEkipUyqQiyRk6WlUO7IpOgJJ3Y6sMTU</w:t>
      </w:r>
    </w:p>
    <w:p>
      <w:pPr>
        <w:pStyle w:val="PreformattedText"/>
        <w:bidi w:val="0"/>
        <w:spacing w:before="0" w:after="0"/>
        <w:jc w:val="left"/>
        <w:rPr/>
      </w:pPr>
      <w:r>
        <w:rPr/>
        <w:t>A1FplTduyZtp0SLvsApDH7PXFaJmr6ueaooWaKaN5aQpPVBR0q6xVYhjhAJnEEdyttNm6elcPyJZku</w:t>
      </w:r>
    </w:p>
    <w:p>
      <w:pPr>
        <w:pStyle w:val="PreformattedText"/>
        <w:bidi w:val="0"/>
        <w:spacing w:before="0" w:after="0"/>
        <w:jc w:val="left"/>
        <w:rPr/>
      </w:pPr>
      <w:r>
        <w:rPr/>
        <w:t>GF50CKYRatsWs2w/CFcaVKyS/DyzxQLLUi8s0jq0stRMgCBS40woGUGQ2uWXpW+KakBrq5xk9Gqypm</w:t>
      </w:r>
    </w:p>
    <w:p>
      <w:pPr>
        <w:pStyle w:val="PreformattedText"/>
        <w:bidi w:val="0"/>
        <w:spacing w:before="0" w:after="0"/>
        <w:jc w:val="left"/>
        <w:rPr/>
      </w:pPr>
      <w:r>
        <w:rPr/>
        <w:t>q5G38MjeTV1ZPVyQy1okWFTFLSOxeCRxJz6aqRztHKYmsxJLDVjEqXJFz6743W4U6auEN23y7/AIll</w:t>
      </w:r>
    </w:p>
    <w:p>
      <w:pPr>
        <w:pStyle w:val="PreformattedText"/>
        <w:bidi w:val="0"/>
        <w:spacing w:before="0" w:after="0"/>
        <w:jc w:val="left"/>
        <w:rPr/>
      </w:pPr>
      <w:r>
        <w:rPr/>
        <w:t>jx1yRLTw1L1Cu7qkrRVOiZNSLJNFAygK8SxatIIvaXbS2NIONlYzz1WzCo6AcvZ/i+t6E119U+Mqrh</w:t>
      </w:r>
    </w:p>
    <w:p>
      <w:pPr>
        <w:pStyle w:val="PreformattedText"/>
        <w:bidi w:val="0"/>
        <w:spacing w:before="0" w:after="0"/>
        <w:jc w:val="left"/>
        <w:rPr/>
      </w:pPr>
      <w:r>
        <w:rPr/>
        <w:t>6GvodIrFNHUulXl83wdZCkjyihq46asKrVPBUxqKlFt06i1imK01dqvVsQ3i7PaEKNMVqXXKCpXz8P</w:t>
      </w:r>
    </w:p>
    <w:p>
      <w:pPr>
        <w:pStyle w:val="PreformattedText"/>
        <w:bidi w:val="0"/>
        <w:spacing w:before="0" w:after="0"/>
        <w:jc w:val="left"/>
        <w:rPr/>
      </w:pPr>
      <w:r>
        <w:rPr/>
        <w:t>r+c5c8f+rXF+acb8O1VRmVNQZVxtBLlkdPFSRVVPR8d5bRO8PxNTRq8mTrmOX0Mf3iI9PejRr6g7Y7</w:t>
      </w:r>
    </w:p>
    <w:p>
      <w:pPr>
        <w:pStyle w:val="PreformattedText"/>
        <w:bidi w:val="0"/>
        <w:spacing w:before="0" w:after="0"/>
        <w:jc w:val="left"/>
        <w:rPr/>
      </w:pPr>
      <w:r>
        <w:rPr/>
        <w:t>lHQUWWoWTJqffl3f1Tn6rXVqZpqGxp1Ba1suL5++V5wN9oj/3etm2dzwZjXZTnHBPDFVl/CsNZVjM4</w:t>
      </w:r>
    </w:p>
    <w:p>
      <w:pPr>
        <w:pStyle w:val="PreformattedText"/>
        <w:bidi w:val="0"/>
        <w:spacing w:before="0" w:after="0"/>
        <w:jc w:val="left"/>
        <w:rPr/>
      </w:pPr>
      <w:r>
        <w:rPr/>
        <w:t>M8z2r4r4w4hpYadJZIpV+FpKGTnKAkSyMyIgltjpNoA6g0kXrL8/kFF/8ThLrFRs3c4Mq7fEzFm/W9</w:t>
      </w:r>
    </w:p>
    <w:p>
      <w:pPr>
        <w:pStyle w:val="PreformattedText"/>
        <w:bidi w:val="0"/>
        <w:spacing w:before="0" w:after="0"/>
        <w:jc w:val="left"/>
        <w:rPr/>
      </w:pPr>
      <w:r>
        <w:rPr/>
        <w:t>qaoeqX2m/XHjTJ8wy6Lif079L8iyuWmoc8zXI6XP8AMc0y/iSumaqTg057k9TzeIuM5GmjnqKXK6Rn</w:t>
      </w:r>
    </w:p>
    <w:p>
      <w:pPr>
        <w:pStyle w:val="PreformattedText"/>
        <w:bidi w:val="0"/>
        <w:spacing w:before="0" w:after="0"/>
        <w:jc w:val="left"/>
        <w:rPr/>
      </w:pPr>
      <w:r>
        <w:rPr/>
        <w:t>pIpFhlmhJuuyhoKXaqOa3s7YqfaNm7viM5+s1updWUVE06eLtG3w5d5+FezNMMw+0j6q8M5hmlRwvx</w:t>
      </w:r>
    </w:p>
    <w:p>
      <w:pPr>
        <w:pStyle w:val="PreformattedText"/>
        <w:bidi w:val="0"/>
        <w:spacing w:before="0" w:after="0"/>
        <w:jc w:val="left"/>
        <w:rPr/>
      </w:pPr>
      <w:r>
        <w:rPr/>
        <w:t>dSZhUUlSGNdxnkubVeZT5kqMlZRHLs1zOuiGWAIqUyGr+IgbqdldmUbE0NNRwJ1Ib2cf5d88xqddqS</w:t>
      </w:r>
    </w:p>
    <w:p>
      <w:pPr>
        <w:pStyle w:val="PreformattedText"/>
        <w:bidi w:val="0"/>
        <w:spacing w:before="0" w:after="0"/>
        <w:jc w:val="left"/>
        <w:rPr/>
      </w:pPr>
      <w:r>
        <w:rPr/>
        <w:t>7BdRkq+2vF+hsv4onn+359o3OqnLKWs4w4kp4laU5nkORUgXMo0ReWlFAyGWHLoTE7OnxHXGra1VdO</w:t>
      </w:r>
    </w:p>
    <w:p>
      <w:pPr>
        <w:pStyle w:val="PreformattedText"/>
        <w:bidi w:val="0"/>
        <w:spacing w:before="0" w:after="0"/>
        <w:jc w:val="left"/>
        <w:rPr/>
      </w:pPr>
      <w:r>
        <w:rPr/>
        <w:t>NK9F6cgEnI/Ef4pjXpnpBTZazfFZf2Y7VH2juL4jFXtxJW5Q1TO8FTS5/PHxfmFXmQgZkqamooCstH</w:t>
      </w:r>
    </w:p>
    <w:p>
      <w:pPr>
        <w:pStyle w:val="PreformattedText"/>
        <w:bidi w:val="0"/>
        <w:spacing w:before="0" w:after="0"/>
        <w:jc w:val="left"/>
        <w:rPr/>
      </w:pPr>
      <w:r>
        <w:rPr/>
        <w:t>XxxBlBQ2YRqultOrELoKOTcOQ93Z/GXq6/UjBsyrN7XE2UlvCn20Yaj4vhuWsr+JJJ6Ohy2LL8q4h4</w:t>
      </w:r>
    </w:p>
    <w:p>
      <w:pPr>
        <w:pStyle w:val="PreformattedText"/>
        <w:bidi w:val="0"/>
        <w:spacing w:before="0" w:after="0"/>
        <w:jc w:val="left"/>
        <w:rPr/>
      </w:pPr>
      <w:r>
        <w:rPr/>
        <w:t>klzN46mXlTz5PR0tIzxZs00m8CLJJpjZutsKHR6NkyKPq22myj0lXAVDTzbxYs1/st4ptbk/rh65wZ</w:t>
      </w:r>
    </w:p>
    <w:p>
      <w:pPr>
        <w:pStyle w:val="PreformattedText"/>
        <w:bidi w:val="0"/>
        <w:spacing w:before="0" w:after="0"/>
        <w:jc w:val="left"/>
        <w:rPr/>
      </w:pPr>
      <w:r>
        <w:rPr/>
        <w:t>XSU+TZd6o5lkImWN6L1Y4NySvhrqWenanio584zSBDNmUDx8yKr0wTokaIys8WF1dHTCAPYs3sP/AO</w:t>
      </w:r>
    </w:p>
    <w:p>
      <w:pPr>
        <w:pStyle w:val="PreformattedText"/>
        <w:bidi w:val="0"/>
        <w:spacing w:before="0" w:after="0"/>
        <w:jc w:val="left"/>
        <w:rPr/>
      </w:pPr>
      <w:r>
        <w:rPr/>
        <w:t>02pqtYzN1Suo//ACqy1ovWH16zhKfJeJs9ymmoa2kocu4boOIuIOGquHKYqCju9Dkcpkpa2OiqAJlf</w:t>
      </w:r>
    </w:p>
    <w:p>
      <w:pPr>
        <w:pStyle w:val="PreformattedText"/>
        <w:bidi w:val="0"/>
        <w:spacing w:before="0" w:after="0"/>
        <w:jc w:val="left"/>
        <w:rPr/>
      </w:pPr>
      <w:r>
        <w:rPr/>
        <w:t>+9BOY+4LMqtnZCUWi7k01v7WXu8PhjlqujF1YLUqFcvZ+Lh8WUt7hjjrh+nosryXOcxzbIGqYpJv/w</w:t>
      </w:r>
    </w:p>
    <w:p>
      <w:pPr>
        <w:pStyle w:val="PreformattedText"/>
        <w:bidi w:val="0"/>
        <w:spacing w:before="0" w:after="0"/>
        <w:jc w:val="left"/>
        <w:rPr/>
      </w:pPr>
      <w:r>
        <w:rPr/>
        <w:t>ATyZlFkOb5rVJEKvLIjxDQ/DpWhJPu/h5FVupXd1RThIU8P5s4L4j2vrNaaV1IQEM4v8PL5LEee8Sn</w:t>
      </w:r>
    </w:p>
    <w:p>
      <w:pPr>
        <w:pStyle w:val="PreformattedText"/>
        <w:bidi w:val="0"/>
        <w:spacing w:before="0" w:after="0"/>
        <w:jc w:val="left"/>
        <w:rPr/>
      </w:pPr>
      <w:r>
        <w:rPr/>
        <w:t>KKetHDmdVXD9NTRzVGYZRnWXVGb5PSJVVwp4pJJaOoq6ejqoRqeM13NpwzjTynVcUqaZC2faa3Db9q</w:t>
      </w:r>
    </w:p>
    <w:p>
      <w:pPr>
        <w:pStyle w:val="PreformattedText"/>
        <w:bidi w:val="0"/>
        <w:spacing w:before="0" w:after="0"/>
        <w:jc w:val="left"/>
        <w:rPr/>
      </w:pPr>
      <w:r>
        <w:rPr/>
        <w:t>Np63JQisaYU3OUhWderXqNwzU0vFOV5rVLVU0erKa7KMmzHhRsycSxJLSZxRZgHyHigCJPullFFK61</w:t>
      </w:r>
    </w:p>
    <w:p>
      <w:pPr>
        <w:pStyle w:val="PreformattedText"/>
        <w:bidi w:val="0"/>
        <w:spacing w:before="0" w:after="0"/>
        <w:jc w:val="left"/>
        <w:rPr/>
      </w:pPr>
      <w:r>
        <w:rPr/>
        <w:t>LRJMvM1Yz1NFSqUmo16ZwqcJZsWZcvIrxLLDV10rddRq/nFG1mxH3g3C06dfZQ+2zkvqRTpw9xVHS8</w:t>
      </w:r>
    </w:p>
    <w:p>
      <w:pPr>
        <w:pStyle w:val="PreformattedText"/>
        <w:bidi w:val="0"/>
        <w:spacing w:before="0" w:after="0"/>
        <w:jc w:val="left"/>
        <w:rPr/>
      </w:pPr>
      <w:r>
        <w:rPr/>
        <w:t>FcQuafhzN+B81bM6XKoM1phGIZ8j/iImny3Lq6Pl1FOvMkpqWZXhjqWQqjeW1/R1TQ1Dh+eouO1jti</w:t>
      </w:r>
    </w:p>
    <w:p>
      <w:pPr>
        <w:pStyle w:val="PreformattedText"/>
        <w:bidi w:val="0"/>
        <w:spacing w:before="0" w:after="0"/>
        <w:jc w:val="left"/>
        <w:rPr/>
      </w:pPr>
      <w:r>
        <w:rPr/>
        <w:t>P5+c9NoemKeto5MnU6qm3Evib3/VnQSPiPKqQ1M9JmMSS1dVyqsyZokCCSWZEdKHnkRMj2UzRa1kJt</w:t>
      </w:r>
    </w:p>
    <w:p>
      <w:pPr>
        <w:pStyle w:val="PreformattedText"/>
        <w:bidi w:val="0"/>
        <w:spacing w:before="0" w:after="0"/>
        <w:jc w:val="left"/>
        <w:rPr/>
      </w:pPr>
      <w:r>
        <w:rPr/>
        <w:t>LCzKWGOOtRVLMFKljxfFl5TtNUNdUBtioyG38Xv8pJpq1K+OA1s9VTLDUPM1P9zPC1PJCUNbJzYC60</w:t>
      </w:r>
    </w:p>
    <w:p>
      <w:pPr>
        <w:pStyle w:val="PreformattedText"/>
        <w:bidi w:val="0"/>
        <w:spacing w:before="0" w:after="0"/>
        <w:jc w:val="left"/>
        <w:rPr/>
      </w:pPr>
      <w:r>
        <w:rPr/>
        <w:t>33ikks0Y1WLNhjoKmDO5UK3Z91ubfDEITT6wKA5YdrxX9n60cJVqokFMwNU0dPRPSVnIkp4jFIDBDF</w:t>
      </w:r>
    </w:p>
    <w:p>
      <w:pPr>
        <w:pStyle w:val="PreformattedText"/>
        <w:bidi w:val="0"/>
        <w:spacing w:before="0" w:after="0"/>
        <w:jc w:val="left"/>
        <w:rPr/>
      </w:pPr>
      <w:r>
        <w:rPr/>
        <w:t>TAho5NFmJIFrN09OKaxCj4A5cK4nw4nyj9PiyCo35sXOS9/D4jFRMAp5WWkBkkjmlaAuZGWBX0nlFz</w:t>
      </w:r>
    </w:p>
    <w:p>
      <w:pPr>
        <w:pStyle w:val="PreformattedText"/>
        <w:bidi w:val="0"/>
        <w:spacing w:before="0" w:after="0"/>
        <w:jc w:val="left"/>
        <w:rPr/>
      </w:pPr>
      <w:r>
        <w:rPr/>
        <w:t>pZSSxLI3SJB07YRmqAkLZgOzAoXaxfhU9r3+vajFxFFT1Hw707aXp6HkTaCscssaqJTFOrJonezRlb</w:t>
      </w:r>
    </w:p>
    <w:p>
      <w:pPr>
        <w:pStyle w:val="PreformattedText"/>
        <w:bidi w:val="0"/>
        <w:spacing w:before="0" w:after="0"/>
        <w:jc w:val="left"/>
        <w:rPr/>
      </w:pPr>
      <w:r>
        <w:rPr/>
        <w:t>gavo2+E1tSKlRSpviuPlCnQZUcNyY3mhn2g+AYM1ymvSpy6Kup6oJNTrDAhjSucloMvljdiIxPaQxy</w:t>
      </w:r>
    </w:p>
    <w:p>
      <w:pPr>
        <w:pStyle w:val="PreformattedText"/>
        <w:bidi w:val="0"/>
        <w:spacing w:before="0" w:after="0"/>
        <w:jc w:val="left"/>
        <w:rPr/>
      </w:pPr>
      <w:r>
        <w:rPr/>
        <w:t>jS6z2TypbtdH6pmKuCab0+1jOL0jplPA/FTM+c/1Y9K6f09z/PuHanLomyTiKlzXMsqqo/ug9LVuEg</w:t>
      </w:r>
    </w:p>
    <w:p>
      <w:pPr>
        <w:pStyle w:val="PreformattedText"/>
        <w:bidi w:val="0"/>
        <w:spacing w:before="0" w:after="0"/>
        <w:jc w:val="left"/>
        <w:rPr/>
      </w:pPr>
      <w:r>
        <w:rPr/>
        <w:t>meCdtaUolasglZt6WsVIzoinTH0HRakahEZH4tsvO8+X9K6Uaao6hSaTXxlQ57w5DNlWc5HUJHJOlJ</w:t>
      </w:r>
    </w:p>
    <w:p>
      <w:pPr>
        <w:pStyle w:val="PreformattedText"/>
        <w:bidi w:val="0"/>
        <w:spacing w:before="0" w:after="0"/>
        <w:jc w:val="left"/>
        <w:rPr/>
      </w:pPr>
      <w:r>
        <w:rPr/>
        <w:t>VZdVRTzlYpqylpJko6qgaB+hqvJuWxg3Qz5OjDyMdIqzLa+1uGcQWDYnmpxaVKlGZsq4ImljeKSpyq</w:t>
      </w:r>
    </w:p>
    <w:p>
      <w:pPr>
        <w:pStyle w:val="PreformattedText"/>
        <w:bidi w:val="0"/>
        <w:spacing w:before="0" w:after="0"/>
        <w:jc w:val="left"/>
        <w:rPr/>
      </w:pPr>
      <w:r>
        <w:rPr/>
        <w:t>TKs0WOGmmzV6jJqqaSgIeIiOmnTLs01Pbrkjp4yykxasZ1W1Qi+149m/NoccWtLKy6iqctzc1uWT00</w:t>
      </w:r>
    </w:p>
    <w:p>
      <w:pPr>
        <w:pStyle w:val="PreformattedText"/>
        <w:bidi w:val="0"/>
        <w:spacing w:before="0" w:after="0"/>
        <w:jc w:val="left"/>
        <w:rPr/>
      </w:pPr>
      <w:r>
        <w:rPr/>
        <w:t>1A3DeW0FU0n3lTT580UMk9LEyqshjetLLKyh9CzP1tpUqmsjPTtU4WzP3h3fhH0XVal1PCyi/wAJj5</w:t>
      </w:r>
    </w:p>
    <w:p>
      <w:pPr>
        <w:pStyle w:val="PreformattedText"/>
        <w:bidi w:val="0"/>
        <w:spacing w:before="0" w:after="0"/>
        <w:jc w:val="left"/>
        <w:rPr/>
      </w:pPr>
      <w:r>
        <w:rPr/>
        <w:t>neWDKc1zvKphT0VFm1KMvb4AOiS57HRTPBBDEzdVPSzQ5hGY1sk3OY6xrTGdCxAI7Snf6s2PcMw7KO</w:t>
      </w:r>
    </w:p>
    <w:p>
      <w:pPr>
        <w:pStyle w:val="PreformattedText"/>
        <w:bidi w:val="0"/>
        <w:spacing w:before="0" w:after="0"/>
        <w:jc w:val="left"/>
        <w:rPr/>
      </w:pPr>
      <w:r>
        <w:rPr/>
        <w:t>P2v8TWrKMnNU02X1IFsrrKiira2JTVq8MFUG0RHlA1eVzsJNETgyU80aPqTVjvUKZYc9pwK7DJ959z</w:t>
      </w:r>
    </w:p>
    <w:p>
      <w:pPr>
        <w:pStyle w:val="PreformattedText"/>
        <w:bidi w:val="0"/>
        <w:spacing w:before="0" w:after="0"/>
        <w:jc w:val="left"/>
        <w:rPr/>
      </w:pPr>
      <w:r>
        <w:rPr/>
        <w:t>H9kbwHQZN9mXgri6MwT1mc5XUUaZvldXUvFWQUtfNDmfDedwT2vV5dnELVNObBNGbO8XnX9A02I0VG</w:t>
      </w:r>
    </w:p>
    <w:p>
      <w:pPr>
        <w:pStyle w:val="PreformattedText"/>
        <w:bidi w:val="0"/>
        <w:spacing w:before="0" w:after="0"/>
        <w:jc w:val="left"/>
        <w:rPr/>
      </w:pPr>
      <w:r>
        <w:rPr/>
        <w:t>w3Zf0T5t0i99XWTuQzrKLeBsQe/j5Qu4NhgnPd2FrLkWhbWubjYjfxc2uAB2vtgk+IjHceLzhdgux3</w:t>
      </w:r>
    </w:p>
    <w:p>
      <w:pPr>
        <w:pStyle w:val="PreformattedText"/>
        <w:bidi w:val="0"/>
        <w:spacing w:before="0" w:after="0"/>
        <w:jc w:val="left"/>
        <w:rPr/>
      </w:pPr>
      <w:r>
        <w:rPr/>
        <w:t>Pfsdt7sO/vbBJhu1r2AHtcnvuBv9Tv/XBCesR+9xsR2Bt4/F/0GCEwdXnba9rXO224/wDPBCYt4sb7</w:t>
      </w:r>
    </w:p>
    <w:p>
      <w:pPr>
        <w:pStyle w:val="PreformattedText"/>
        <w:bidi w:val="0"/>
        <w:spacing w:before="0" w:after="0"/>
        <w:jc w:val="left"/>
        <w:rPr/>
      </w:pPr>
      <w:r>
        <w:rPr/>
        <w:t>Md/G4Jt7nBCY0gAW9+x7XG9v1wQmd2tYLt2tbsQbAD39/fE2HmPx/tCeG3m4Njq7AAe/i230xAY3N9</w:t>
      </w:r>
    </w:p>
    <w:p>
      <w:pPr>
        <w:pStyle w:val="PreformattedText"/>
        <w:bidi w:val="0"/>
        <w:spacing w:before="0" w:after="0"/>
        <w:jc w:val="left"/>
        <w:rPr/>
      </w:pPr>
      <w:r>
        <w:rPr/>
        <w:t>7G8IEkXOoDtb97i+5v/wChguRuOcIE/wBLAkXFiOoXG2yrghAE+wFhfwLbj3G4v0Ykm17HaExfuSDv</w:t>
      </w:r>
    </w:p>
    <w:p>
      <w:pPr>
        <w:pStyle w:val="PreformattedText"/>
        <w:bidi w:val="0"/>
        <w:spacing w:before="0" w:after="0"/>
        <w:jc w:val="left"/>
        <w:rPr/>
      </w:pPr>
      <w:r>
        <w:rPr/>
        <w:t>2372Njv9D7YjxfD+MJ4g32sR7+9rDpU/N3wdrmMoT1zY7bWt+nfYm253/wBcVsHs3smE8CAxvsoO2w</w:t>
      </w:r>
    </w:p>
    <w:p>
      <w:pPr>
        <w:pStyle w:val="PreformattedText"/>
        <w:bidi w:val="0"/>
        <w:spacing w:before="0" w:after="0"/>
        <w:jc w:val="left"/>
        <w:rPr/>
      </w:pPr>
      <w:r>
        <w:rPr/>
        <w:t>tt7W7WwMuxNt5BvY25zwJuLe1rkEm97m3b/XthRBHMWkwR/wCh7XJJGwvYf+jiIQADdjsBc+R/qAbn</w:t>
      </w:r>
    </w:p>
    <w:p>
      <w:pPr>
        <w:pStyle w:val="PreformattedText"/>
        <w:bidi w:val="0"/>
        <w:spacing w:before="0" w:after="0"/>
        <w:jc w:val="left"/>
        <w:rPr/>
      </w:pPr>
      <w:r>
        <w:rPr/>
        <w:t>EgXIHnI2I8wZlwQh7j8PgHSD2/Yg/wBMNK4o+9tpMjOai6tpF7rcC973Flt/TvhBNgTL0uTfWP8AKU</w:t>
      </w:r>
    </w:p>
    <w:p>
      <w:pPr>
        <w:pStyle w:val="PreformattedText"/>
        <w:bidi w:val="0"/>
        <w:spacing w:before="0" w:after="0"/>
        <w:jc w:val="left"/>
        <w:rPr/>
      </w:pPr>
      <w:r>
        <w:rPr/>
        <w:t>9n9uu4utjcAXF/LAf6HxjFVAxJ9e6aU8UqfNLdVraj3te5APfvs9lYX2xgfmPlOhpxYLvsJHGJ1XK7</w:t>
      </w:r>
    </w:p>
    <w:p>
      <w:pPr>
        <w:pStyle w:val="PreformattedText"/>
        <w:bidi w:val="0"/>
        <w:spacing w:before="0" w:after="0"/>
        <w:jc w:val="left"/>
        <w:rPr/>
      </w:pPr>
      <w:r>
        <w:rPr/>
        <w:t>9iQNiBtbc7kkm9xbDAdgTH1d0mwXANC7JTMoAUiNtlIBDAAm299vB/PhBKsbgcpid2VrA7LNnsty2V</w:t>
      </w:r>
    </w:p>
    <w:p>
      <w:pPr>
        <w:pStyle w:val="PreformattedText"/>
        <w:bidi w:val="0"/>
        <w:spacing w:before="0" w:after="0"/>
        <w:jc w:val="left"/>
        <w:rPr/>
      </w:pPr>
      <w:r>
        <w:rPr/>
        <w:t>qZBYklVPYixH6E6iD48YoUy4h3xJq1DtvjD5sjdyWIuDsSAbm++9tu2ICeZlS/DkxhcfD9jcpbuD21</w:t>
      </w:r>
    </w:p>
    <w:p>
      <w:pPr>
        <w:pStyle w:val="PreformattedText"/>
        <w:bidi w:val="0"/>
        <w:spacing w:before="0" w:after="0"/>
        <w:jc w:val="left"/>
        <w:rPr/>
      </w:pPr>
      <w:r>
        <w:rPr/>
        <w:t>dINgDbYe/viVpi5tb9EWbkXJixeHltfRYdxsB2HgAexGH07EgFRaVhg4fjAPQP1sPoNzfcADFwQRty</w:t>
      </w:r>
    </w:p>
    <w:p>
      <w:pPr>
        <w:pStyle w:val="PreformattedText"/>
        <w:bidi w:val="0"/>
        <w:spacing w:before="0" w:after="0"/>
        <w:jc w:val="left"/>
        <w:rPr/>
      </w:pPr>
      <w:r>
        <w:rPr/>
        <w:t>imQk7Hu75hshQb6Bf9TvsGP67jFgSORlGV18MSTZItrcvY6rm2xHy3I8WFsFze995VkHEGW0RpkKox</w:t>
      </w:r>
    </w:p>
    <w:p>
      <w:pPr>
        <w:pStyle w:val="PreformattedText"/>
        <w:bidi w:val="0"/>
        <w:spacing w:before="0" w:after="0"/>
        <w:jc w:val="left"/>
        <w:rPr/>
      </w:pPr>
      <w:r>
        <w:rPr/>
        <w:t>PKXcbd7C21wD9ScTm3nKYrcE8X7UObKNO+na1vck3uSf/V8OliqA3xAP2RsqcoH5QBawumy+5Pvb/b</w:t>
      </w:r>
    </w:p>
    <w:p>
      <w:pPr>
        <w:pStyle w:val="PreformattedText"/>
        <w:bidi w:val="0"/>
        <w:spacing w:before="0" w:after="0"/>
        <w:jc w:val="left"/>
        <w:rPr/>
      </w:pPr>
      <w:r>
        <w:rPr/>
        <w:t>BFtSJPCAo/GMtTlOlWupsL+LX33sRuVIwxHtZTyvEMjLzEr3PcqHLkIUWsR5uTe4BH4exxppEA+Zim</w:t>
      </w:r>
    </w:p>
    <w:p>
      <w:pPr>
        <w:pStyle w:val="PreformattedText"/>
        <w:bidi w:val="0"/>
        <w:spacing w:before="0" w:after="0"/>
        <w:jc w:val="left"/>
        <w:rPr/>
      </w:pPr>
      <w:r>
        <w:rPr/>
        <w:t>pK6upU8pq3x/RLGHe1gNbWsRtpP599Qbb9/Jx01qcJxAWc2oFVtiGNvV5oZ6jgLzRdl0hkC2BPcsWQ</w:t>
      </w:r>
    </w:p>
    <w:p>
      <w:pPr>
        <w:pStyle w:val="PreformattedText"/>
        <w:bidi w:val="0"/>
        <w:spacing w:before="0" w:after="0"/>
        <w:jc w:val="left"/>
        <w:rPr/>
      </w:pPr>
      <w:r>
        <w:rPr/>
        <w:t>rvq7Em1iOnCtQuS787xCraxB2nNv1TUc+dSAHbUziMBtKAKrCNvwOTsL3sVt9cUQqCTzvGMm1LbIt/</w:t>
      </w:r>
    </w:p>
    <w:p>
      <w:pPr>
        <w:pStyle w:val="PreformattedText"/>
        <w:bidi w:val="0"/>
        <w:spacing w:before="0" w:after="0"/>
        <w:jc w:val="left"/>
        <w:rPr/>
      </w:pPr>
      <w:r>
        <w:rPr/>
        <w:t>ea++nmlOJTe9/iwV06VsS5XTY9hfup3On8PTjl1z+ecTYSFJI5WnZT7PEl4qM3uGIv0AFepVBuzE+d</w:t>
      </w:r>
    </w:p>
    <w:p>
      <w:pPr>
        <w:pStyle w:val="PreformattedText"/>
        <w:bidi w:val="0"/>
        <w:spacing w:before="0" w:after="0"/>
        <w:jc w:val="left"/>
        <w:rPr/>
      </w:pPr>
      <w:r>
        <w:rPr/>
        <w:t>juQFx2dHYUwJatbFW8SgY/WnVXgxv7lFfu1ipNwdyQbki/f+mNhJtudhK0b4cXmfX7pYcfyiwA8gkb</w:t>
      </w:r>
    </w:p>
    <w:p>
      <w:pPr>
        <w:pStyle w:val="PreformattedText"/>
        <w:bidi w:val="0"/>
        <w:spacing w:before="0" w:after="0"/>
        <w:jc w:val="left"/>
        <w:rPr/>
      </w:pPr>
      <w:r>
        <w:rPr/>
        <w:t>ggHUQSe18RGRSpAU39wCBuTtsAPBsdvrghDNzYD5wNtj79hbxbVc4IQ0WudvcXA7b32B3ABH74IQ0E</w:t>
      </w:r>
    </w:p>
    <w:p>
      <w:pPr>
        <w:pStyle w:val="PreformattedText"/>
        <w:bidi w:val="0"/>
        <w:spacing w:before="0" w:after="0"/>
        <w:jc w:val="left"/>
        <w:rPr/>
      </w:pPr>
      <w:r>
        <w:rPr/>
        <w:t>XuLNvdbgfMVPULm/j9DghBWva5vtt7L28Ludz2wQnmG409Jse9u5vci3tZsEIDYbAgal+oUKdz+g+u</w:t>
      </w:r>
    </w:p>
    <w:p>
      <w:pPr>
        <w:pStyle w:val="PreformattedText"/>
        <w:bidi w:val="0"/>
        <w:spacing w:before="0" w:after="0"/>
        <w:jc w:val="left"/>
        <w:rPr/>
      </w:pPr>
      <w:r>
        <w:rPr/>
        <w:t>CEAQBc9idz1AWBIsRb/X9MEIz1wIJsd9yAy202PYMe9uxwmt2fXujKffNRqcW2s9lUMLjulz48Dzt/</w:t>
      </w:r>
    </w:p>
    <w:p>
      <w:pPr>
        <w:pStyle w:val="PreformattedText"/>
        <w:bidi w:val="0"/>
        <w:spacing w:before="0" w:after="0"/>
        <w:jc w:val="left"/>
        <w:rPr/>
      </w:pPr>
      <w:r>
        <w:rPr/>
        <w:t>NjRlbs7CcuPUFu1gNQOzWW56bi9raiPr2xWEdoB3JuLqFOkdAC3FtPnqG/jBFOCG3igJex+Uqb3t3v</w:t>
      </w:r>
    </w:p>
    <w:p>
      <w:pPr>
        <w:pStyle w:val="PreformattedText"/>
        <w:bidi w:val="0"/>
        <w:spacing w:before="0" w:after="0"/>
        <w:jc w:val="left"/>
        <w:rPr/>
      </w:pPr>
      <w:r>
        <w:rPr/>
        <w:t>fp9htgl6Z4QQZnYsR3IvdiSBewJvfYG3b3+mCWN7G0Uwkg7g72Iudxv2JB76hvbsV/XFn7RlHbFSCe</w:t>
      </w:r>
    </w:p>
    <w:p>
      <w:pPr>
        <w:pStyle w:val="PreformattedText"/>
        <w:bidi w:val="0"/>
        <w:spacing w:before="0" w:after="0"/>
        <w:jc w:val="left"/>
        <w:rPr/>
      </w:pPr>
      <w:r>
        <w:rPr/>
        <w:t>K0f6TupIYH/wC42DW/ApI38Y1jkPkv75ne2JJ7pKaMHcDbYA+LbbjT4HfY+2NcSeR2vH+mI2sBvZhY</w:t>
      </w:r>
    </w:p>
    <w:p>
      <w:pPr>
        <w:pStyle w:val="PreformattedText"/>
        <w:bidi w:val="0"/>
        <w:spacing w:before="0" w:after="0"/>
        <w:jc w:val="left"/>
        <w:rPr/>
      </w:pPr>
      <w:r>
        <w:rPr/>
        <w:t>bgWFrH2tfbycPF7C/OYI4du/kbgHsL7d7XH64mEF02uLqLk3I7A/W9rd/wDw4ITPkC4/Yjfyp72Q/w</w:t>
      </w:r>
    </w:p>
    <w:p>
      <w:pPr>
        <w:pStyle w:val="PreformattedText"/>
        <w:bidi w:val="0"/>
        <w:spacing w:before="0" w:after="0"/>
        <w:jc w:val="left"/>
        <w:rPr/>
      </w:pPr>
      <w:r>
        <w:rPr/>
        <w:t>C2CEw4DAtsfmsSRb5u9/H4cEIx14PLKdY2Oqx3I8BS3YBex86sE3qLKJWmdg2kK2tZidLX6y243sAL</w:t>
      </w:r>
    </w:p>
    <w:p>
      <w:pPr>
        <w:pStyle w:val="PreformattedText"/>
        <w:bidi w:val="0"/>
        <w:spacing w:before="0" w:after="0"/>
        <w:jc w:val="left"/>
        <w:rPr/>
      </w:pPr>
      <w:r>
        <w:rPr/>
        <w:t>du26/mwupy35/wApNyL25ymc8XZxsLuWAs3QV1b7kb33G257Yw1ey/2zTY4rtyEgFQQEbfquSTsQt7</w:t>
      </w:r>
    </w:p>
    <w:p>
      <w:pPr>
        <w:pStyle w:val="PreformattedText"/>
        <w:bidi w:val="0"/>
        <w:spacing w:before="0" w:after="0"/>
        <w:jc w:val="left"/>
        <w:rPr/>
      </w:pPr>
      <w:r>
        <w:rPr/>
        <w:t>gA6wOk3sBa/wDNjL8f4fhIUgWHdeL6OwRfmICkKTuVB7MQCPA7Ht+LqwuaPwEldMSYkW56d7XFr3No</w:t>
      </w:r>
    </w:p>
    <w:p>
      <w:pPr>
        <w:pStyle w:val="PreformattedText"/>
        <w:bidi w:val="0"/>
        <w:spacing w:before="0" w:after="0"/>
        <w:jc w:val="left"/>
        <w:rPr/>
      </w:pPr>
      <w:r>
        <w:rPr/>
        <w:t>2YX3uWt3wTdR/wBJfvQ4292LbaDe7bHrCkGw2P69OCWhfi1rkKO4X38fiEhP+mCEwLWB83buLn5+oE</w:t>
      </w:r>
    </w:p>
    <w:p>
      <w:pPr>
        <w:pStyle w:val="PreformattedText"/>
        <w:bidi w:val="0"/>
        <w:spacing w:before="0" w:after="0"/>
        <w:jc w:val="left"/>
        <w:rPr/>
      </w:pPr>
      <w:r>
        <w:rPr/>
        <w:t>WGrvvgiqqgoWsWN4oTtYi1z8rMSBYmwc3uCTgmSK0AuD3FksSouwFyh2PTuf0OCEcoXGxD7vvpNl2C</w:t>
      </w:r>
    </w:p>
    <w:p>
      <w:pPr>
        <w:pStyle w:val="PreformattedText"/>
        <w:bidi w:val="0"/>
        <w:spacing w:before="0" w:after="0"/>
        <w:jc w:val="left"/>
        <w:rPr/>
      </w:pPr>
      <w:r>
        <w:rPr/>
        <w:t>WGxHctbBC3faPMCgqt7n6gafBANz8w87fvghJDQMbg2sLEkbi47G3bcd/wBMES6vdmPK8m9Fa6A+4K</w:t>
      </w:r>
    </w:p>
    <w:p>
      <w:pPr>
        <w:pStyle w:val="PreformattedText"/>
        <w:bidi w:val="0"/>
        <w:spacing w:before="0" w:after="0"/>
        <w:jc w:val="left"/>
        <w:rPr/>
      </w:pPr>
      <w:r>
        <w:rPr/>
        <w:t>33FwTcaDbufGNlLsD13CLqdgfP+Ul1E2y3I7KQQDpI2IDWOxs30xppm6iI2B95kjp7EWJubm4HYn3J</w:t>
      </w:r>
    </w:p>
    <w:p>
      <w:pPr>
        <w:pStyle w:val="PreformattedText"/>
        <w:bidi w:val="0"/>
        <w:spacing w:before="0" w:after="0"/>
        <w:jc w:val="left"/>
        <w:rPr/>
      </w:pPr>
      <w:r>
        <w:rPr/>
        <w:t>tYNb9sTj2fhgbNcXikIN/Yi2/Yk3A8+22LRfUp74LSN7mw7gk2sSLX+hJ/0xAJPMWgaaEkm8HbZuwF</w:t>
      </w:r>
    </w:p>
    <w:p>
      <w:pPr>
        <w:pStyle w:val="PreformattedText"/>
        <w:bidi w:val="0"/>
        <w:spacing w:before="0" w:after="0"/>
        <w:jc w:val="left"/>
        <w:rPr/>
      </w:pPr>
      <w:r>
        <w:rPr/>
        <w:t>wD+o7WuNztiY3l7ollsGvbqY3P01C4A7fm/Q4ByF+czVAFNxzaFLcGxst97DsC3jbv4J+uCIitSbHf</w:t>
      </w:r>
    </w:p>
    <w:p>
      <w:pPr>
        <w:pStyle w:val="PreformattedText"/>
        <w:bidi w:val="0"/>
        <w:spacing w:before="0" w:after="0"/>
        <w:jc w:val="left"/>
        <w:rPr/>
      </w:pPr>
      <w:r>
        <w:rPr/>
        <w:t>6/02UAE99t98Etk2V7bxRKLhfqGsGvbcdhv3vuB4xQcn+ZmoniQ93F/KMdX8rbHa4B8/pp+lu21sXj</w:t>
      </w:r>
    </w:p>
    <w:p>
      <w:pPr>
        <w:pStyle w:val="PreformattedText"/>
        <w:bidi w:val="0"/>
        <w:spacing w:before="0" w:after="0"/>
        <w:jc w:val="left"/>
        <w:rPr/>
      </w:pPr>
      <w:r>
        <w:rPr/>
        <w:t>JXGeA6H/S4ANxtsSCLf/nbBC+JL98oniMD70aie4uDuEJvpJI3JO9j4xhreD5x5NwCfFKsqS2pizar</w:t>
      </w:r>
    </w:p>
    <w:p>
      <w:pPr>
        <w:pStyle w:val="PreformattedText"/>
        <w:bidi w:val="0"/>
        <w:spacing w:before="0" w:after="0"/>
        <w:jc w:val="left"/>
        <w:rPr/>
      </w:pPr>
      <w:r>
        <w:rPr/>
        <w:t>f/LQE7GxN7/MRf8ATGY8l+X8zCwFyBvE9C7iSW7HUxBNySwLNfQWOzErsPNlxEnnJpQk3v2ZRf8AIp</w:t>
      </w:r>
    </w:p>
    <w:p>
      <w:pPr>
        <w:pStyle w:val="PreformattedText"/>
        <w:bidi w:val="0"/>
        <w:spacing w:before="0" w:after="0"/>
        <w:jc w:val="left"/>
        <w:rPr/>
      </w:pPr>
      <w:r>
        <w:rPr/>
        <w:t>NtHSwPYKe3c4JZCwPDzj3HIABY3v8ANck32uBtYlrm25/FgjrkgX8ougkt1aiCdz1DZfIJAuTcnv4w</w:t>
      </w:r>
    </w:p>
    <w:p>
      <w:pPr>
        <w:pStyle w:val="PreformattedText"/>
        <w:bidi w:val="0"/>
        <w:spacing w:before="0" w:after="0"/>
        <w:jc w:val="left"/>
        <w:rPr/>
      </w:pPr>
      <w:r>
        <w:rPr/>
        <w:t>Qbkb8vF+Me6dvJFrWN+wBa2o3G/6+3Tgi2QBSVW1o/U7i51OdiRci1023uNwR0/qP+LBFx5gk2Fwfl</w:t>
      </w:r>
    </w:p>
    <w:p>
      <w:pPr>
        <w:pStyle w:val="PreformattedText"/>
        <w:bidi w:val="0"/>
        <w:spacing w:before="0" w:after="0"/>
        <w:jc w:val="left"/>
        <w:rPr/>
      </w:pPr>
      <w:r>
        <w:rPr/>
        <w:t>J0+b7PchTuTqt327YIRaHOwaxJsCAwHSCb7nuflv8AU/TBCGBzc9xbt2AAuSCbjtcbC9sEIdzL37kn</w:t>
      </w:r>
    </w:p>
    <w:p>
      <w:pPr>
        <w:pStyle w:val="PreformattedText"/>
        <w:bidi w:val="0"/>
        <w:spacing w:before="0" w:after="0"/>
        <w:jc w:val="left"/>
        <w:rPr/>
      </w:pPr>
      <w:r>
        <w:rPr/>
        <w:t>xpIuAPzA/Xv/AFwQiqCTe5t2B7EnfYnvuTbt9MSvMfOEk1G+y3v3/SxYWN/bf6b4ZTGRPv8A8yrdky</w:t>
      </w:r>
    </w:p>
    <w:p>
      <w:pPr>
        <w:pStyle w:val="PreformattedText"/>
        <w:bidi w:val="0"/>
        <w:spacing w:before="0" w:after="0"/>
        <w:jc w:val="left"/>
        <w:rPr/>
      </w:pPr>
      <w:r>
        <w:rPr/>
        <w:t>VUbi9h4BW21zp/EBb2/wDPGuJiHj7IZuK/T3jThqmq4KGfOuGM3oYswqac1UFIZaRzJUPTWPPCxLIN</w:t>
      </w:r>
    </w:p>
    <w:p>
      <w:pPr>
        <w:pStyle w:val="PreformattedText"/>
        <w:bidi w:val="0"/>
        <w:spacing w:before="0" w:after="0"/>
        <w:jc w:val="left"/>
        <w:rPr/>
      </w:pPr>
      <w:r>
        <w:rPr/>
        <w:t>G+vXp07Yl0zput8cljdO/V16D9ysJ+bt9tXK5cm9R+I8gp2MUEObZjCtPKEWePLZK2cZdJVzajyp2o</w:t>
      </w:r>
    </w:p>
    <w:p>
      <w:pPr>
        <w:pStyle w:val="PreformattedText"/>
        <w:bidi w:val="0"/>
        <w:spacing w:before="0" w:after="0"/>
        <w:jc w:val="left"/>
        <w:rPr/>
      </w:pPr>
      <w:r>
        <w:rPr/>
        <w:t>/veXqO/wB2qrp0n506416gI759jpuH09E+2v8ATIn9mb0upOLg9VNVU8FNSZitNNUS/FVNTnM9KYxD</w:t>
      </w:r>
    </w:p>
    <w:p>
      <w:pPr>
        <w:pStyle w:val="PreformattedText"/>
        <w:bidi w:val="0"/>
        <w:spacing w:before="0" w:after="0"/>
        <w:jc w:val="left"/>
        <w:rPr/>
      </w:pPr>
      <w:r>
        <w:rPr/>
        <w:t>HHl1Ny4zGoDBnlbvJ09C6Wxa6qUAI7R7PwztdEUFq1dzzKq3v/xOxfB2SUuV5DSQJLTwwUVMzx0xqI</w:t>
      </w:r>
    </w:p>
    <w:p>
      <w:pPr>
        <w:pStyle w:val="PreformattedText"/>
        <w:bidi w:val="0"/>
        <w:spacing w:before="0" w:after="0"/>
        <w:jc w:val="left"/>
        <w:rPr/>
      </w:pPr>
      <w:r>
        <w:rPr/>
        <w:t>IlhjiC2WMqoSOwEmwt/LfHlNRUapUYtxH7099p6SIox4U7WMlkRo5pGFJQ1knOhRIRDEUo5JJh/iNU</w:t>
      </w:r>
    </w:p>
    <w:p>
      <w:pPr>
        <w:pStyle w:val="PreformattedText"/>
        <w:bidi w:val="0"/>
        <w:spacing w:before="0" w:after="0"/>
        <w:jc w:val="left"/>
        <w:rPr/>
      </w:pPr>
      <w:r>
        <w:rPr/>
        <w:t>NpapuwudICksW1Yy95ubGbgwxuBsIhzfOsvy2mkaWglraTLRLRtluXlonzasjZQ1C+ZvPpMKSu3xCp</w:t>
      </w:r>
    </w:p>
    <w:p>
      <w:pPr>
        <w:pStyle w:val="PreformattedText"/>
        <w:bidi w:val="0"/>
        <w:spacing w:before="0" w:after="0"/>
        <w:jc w:val="left"/>
        <w:rPr/>
      </w:pPr>
      <w:r>
        <w:rPr/>
        <w:t>dWLaJH6dOGKjMRYhfXr3RFSuq72y+Hzml3FXqbm2a1C5vLV5Vw/k+TZlUwRHKp6R8tpq2GoeBKWhzC</w:t>
      </w:r>
    </w:p>
    <w:p>
      <w:pPr>
        <w:pStyle w:val="PreformattedText"/>
        <w:bidi w:val="0"/>
        <w:spacing w:before="0" w:after="0"/>
        <w:jc w:val="left"/>
        <w:rPr/>
      </w:pPr>
      <w:r>
        <w:rPr/>
        <w:t>tVRXZjEp5bw0amIBli1u5ONVPTICSQWZva4fS/WnNfWO1jkFRT3f3/tKfzTjXjmergzKLh6kpEqMwd</w:t>
      </w:r>
    </w:p>
    <w:p>
      <w:pPr>
        <w:pStyle w:val="PreformattedText"/>
        <w:bidi w:val="0"/>
        <w:spacing w:before="0" w:after="0"/>
        <w:jc w:val="left"/>
        <w:rPr/>
      </w:pPr>
      <w:r>
        <w:rPr/>
        <w:t>Rxh6n53RVFXTMY1ip2ybhKKOJcnoXUPoZ1KrqDu7NjWtBF8Q4RyTL+KZ21b22Gzd7n+Ed0BV5dlsuX</w:t>
      </w:r>
    </w:p>
    <w:p>
      <w:pPr>
        <w:pStyle w:val="PreformattedText"/>
        <w:bidi w:val="0"/>
        <w:spacing w:before="0" w:after="0"/>
        <w:jc w:val="left"/>
        <w:rPr/>
      </w:pPr>
      <w:r>
        <w:rPr/>
        <w:t>vLxBN6jccspaqrHyCjyugyiojGpzCZUqY4IadGDmncK1+7XV8PBUcKqLe88UUXBGWTO37JkBz7I8vq</w:t>
      </w:r>
    </w:p>
    <w:p>
      <w:pPr>
        <w:pStyle w:val="PreformattedText"/>
        <w:bidi w:val="0"/>
        <w:spacing w:before="0" w:after="0"/>
        <w:jc w:val="left"/>
        <w:rPr/>
      </w:pPr>
      <w:r>
        <w:rPr/>
        <w:t>oI6+i9OOL+FcqkmhakzPMOJ6fIs+hqkRhy4Mto4XSQi8cgYzpqMjDQ3jXTuQSSt/Zmd3ckWQgfO0rT</w:t>
      </w:r>
    </w:p>
    <w:p>
      <w:pPr>
        <w:pStyle w:val="PreformattedText"/>
        <w:bidi w:val="0"/>
        <w:spacing w:before="0" w:after="0"/>
        <w:jc w:val="left"/>
        <w:rPr/>
      </w:pPr>
      <w:r>
        <w:rPr/>
        <w:t>jPKuKqCRatcnzzPaKWyJLn/EPDVXmkDMkf3tDMKUpLM5hUPrRtC/dc3qY40UhawKqptMtfMjMFiqHz</w:t>
      </w:r>
    </w:p>
    <w:p>
      <w:pPr>
        <w:pStyle w:val="PreformattedText"/>
        <w:bidi w:val="0"/>
        <w:spacing w:before="0" w:after="0"/>
        <w:jc w:val="left"/>
        <w:rPr/>
      </w:pPr>
      <w:r>
        <w:rPr/>
        <w:t>UyCDKp84rparNaLN5q+WOKV62rGS0mXUo1stwtIUaeFVRUkcCQRPZtek40hbi9heYsyWsAfrGTjJ4s</w:t>
      </w:r>
    </w:p>
    <w:p>
      <w:pPr>
        <w:pStyle w:val="PreformattedText"/>
        <w:bidi w:val="0"/>
        <w:spacing w:before="0" w:after="0"/>
        <w:jc w:val="left"/>
        <w:rPr/>
      </w:pPr>
      <w:r>
        <w:rPr/>
        <w:t>/wAurqaCsyaoraii0S5fmLVUsddQLVxiOCP4inmMkCpG8TBwrqY5LFJV3WrbCwXaOGdxfilqZLljJX</w:t>
      </w:r>
    </w:p>
    <w:p>
      <w:pPr>
        <w:pStyle w:val="PreformattedText"/>
        <w:bidi w:val="0"/>
        <w:spacing w:before="0" w:after="0"/>
        <w:jc w:val="left"/>
        <w:rPr/>
      </w:pPr>
      <w:r>
        <w:rPr/>
        <w:t>0EVbNMuS/xCKVDUJzcxyCtMxqNeXZnRxxNNlnxSuskcirLT8yKoRlVnxlqoKgPfYTpUGNPbtf7pZtJ</w:t>
      </w:r>
    </w:p>
    <w:p>
      <w:pPr>
        <w:pStyle w:val="PreformattedText"/>
        <w:bidi w:val="0"/>
        <w:spacing w:before="0" w:after="0"/>
        <w:jc w:val="left"/>
        <w:rPr/>
      </w:pPr>
      <w:r>
        <w:rPr/>
        <w:t>w/NkmVZxlNfnGYLm2Q5jT09ZVxRzT0fGPCGc1T/F5vE2hWpK2fJ62SnzCBgAlRSxVCvqvjAtFFHayP</w:t>
      </w:r>
    </w:p>
    <w:p>
      <w:pPr>
        <w:pStyle w:val="PreformattedText"/>
        <w:bidi w:val="0"/>
        <w:spacing w:before="0" w:after="0"/>
        <w:jc w:val="left"/>
        <w:rPr/>
      </w:pPr>
      <w:r>
        <w:rPr/>
        <w:t>Fbw8U7Irl9imI9emlwcIJlmWxZfmtJNJDUmThen10umSsp4sppc4fL/hpCwYLPSQRmVNJWV4fzasVx</w:t>
      </w:r>
    </w:p>
    <w:p>
      <w:pPr>
        <w:pStyle w:val="PreformattedText"/>
        <w:bidi w:val="0"/>
        <w:spacing w:before="0" w:after="0"/>
        <w:jc w:val="left"/>
        <w:rPr/>
      </w:pPr>
      <w:r>
        <w:rPr/>
        <w:t>BsG5W3jQzAArzm5npbTnhyq4GoaGZIsoeHLcxmrI5m5NXxBX5dDWVEcqLICYddI/JDAx/MSy+fP9J0</w:t>
      </w:r>
    </w:p>
    <w:p>
      <w:pPr>
        <w:pStyle w:val="PreformattedText"/>
        <w:bidi w:val="0"/>
        <w:spacing w:before="0" w:after="0"/>
        <w:jc w:val="left"/>
        <w:rPr/>
      </w:pPr>
      <w:r>
        <w:rPr/>
        <w:t>GqVTVU7csfd8p6vofUpTFIOcRz+9jOk/pVxc1M0cGZ1c1WamszblRR1CwqAtRNLr5ZuBNGiLpkQ2Me</w:t>
      </w:r>
    </w:p>
    <w:p>
      <w:pPr>
        <w:pStyle w:val="PreformattedText"/>
        <w:bidi w:val="0"/>
        <w:spacing w:before="0" w:after="0"/>
        <w:jc w:val="left"/>
        <w:rPr/>
      </w:pPr>
      <w:r>
        <w:rPr/>
        <w:t>ptPzY8zqaVixXdVHFPVjUCrgKZCv+1Nm+F+JviI1p5SDUqtTU1tfGwYOJpAYo445HBp4kXSAdywX8N</w:t>
      </w:r>
    </w:p>
    <w:p>
      <w:pPr>
        <w:pStyle w:val="PreformattedText"/>
        <w:bidi w:val="0"/>
        <w:spacing w:before="0" w:after="0"/>
        <w:jc w:val="left"/>
        <w:rPr/>
      </w:pPr>
      <w:r>
        <w:rPr/>
        <w:t>2xzlOPBa5mzcANyAlg0XF9DHHVLBJT1ckT/DTR60ZpIKaFTPFDCjajUINN7kG92OpcaKVQcWIymnqa</w:t>
      </w:r>
    </w:p>
    <w:p>
      <w:pPr>
        <w:pStyle w:val="PreformattedText"/>
        <w:bidi w:val="0"/>
        <w:spacing w:before="0" w:after="0"/>
        <w:jc w:val="left"/>
        <w:rPr/>
      </w:pPr>
      <w:r>
        <w:rPr/>
        <w:t>lQIWBUW/6vGLMq+XNHqU+4mJSBkMuv76Iy9cSlCeZEzxxvzAbEw6cS6s1wDtOjp6iUEW91MaMkasoa</w:t>
      </w:r>
    </w:p>
    <w:p>
      <w:pPr>
        <w:pStyle w:val="PreformattedText"/>
        <w:bidi w:val="0"/>
        <w:spacing w:before="0" w:after="0"/>
        <w:jc w:val="left"/>
        <w:rPr/>
      </w:pPr>
      <w:r>
        <w:rPr/>
        <w:t>1pviFqIqqGetheeR1p5AJQk1HJDymFhTljG1xqLNf5VwlFdCeLLP1jL66vQ1FJVxxxOLW/ilq5XnZr</w:t>
      </w:r>
    </w:p>
    <w:p>
      <w:pPr>
        <w:pStyle w:val="PreformattedText"/>
        <w:bidi w:val="0"/>
        <w:spacing w:before="0" w:after="0"/>
        <w:jc w:val="left"/>
        <w:rPr/>
      </w:pPr>
      <w:r>
        <w:rPr/>
        <w:t>RSUdesBEScwNEFWGVI5lWndpJASamSlVY2U9wu2rbGhWJsKhFlnm9VQCo5ok8X+390ivqBwflnEOXS</w:t>
      </w:r>
    </w:p>
    <w:p>
      <w:pPr>
        <w:pStyle w:val="PreformattedText"/>
        <w:bidi w:val="0"/>
        <w:spacing w:before="0" w:after="0"/>
        <w:jc w:val="left"/>
        <w:rPr/>
      </w:pPr>
      <w:r>
        <w:rPr/>
        <w:t>ZlVzjm1AqoUjgLyHUVMap1ofh5g2kHbU4a/X8uNSFFs3aa859CvVouaXdbecz+PPSh6CpzekoKeKPM</w:t>
      </w:r>
    </w:p>
    <w:p>
      <w:pPr>
        <w:pStyle w:val="PreformattedText"/>
        <w:bidi w:val="0"/>
        <w:spacing w:before="0" w:after="0"/>
        <w:jc w:val="left"/>
        <w:rPr/>
      </w:pPr>
      <w:r>
        <w:rPr/>
        <w:t>Ukyz+E1McfwzZbXQZuar4nQQEWnejhrjHZQZTO42BOru6NlqUxUy+t7PrznM6R1FiaQXG3F6/amrWf</w:t>
      </w:r>
    </w:p>
    <w:p>
      <w:pPr>
        <w:pStyle w:val="PreformattedText"/>
        <w:bidi w:val="0"/>
        <w:spacing w:before="0" w:after="0"/>
        <w:jc w:val="left"/>
        <w:rPr/>
      </w:pPr>
      <w:r>
        <w:rPr/>
        <w:t>eh3E2cZlM9TLJkJkyeNKTL6SIRTUORxUuXRUfDcUiIxqJa6tShgnnJEnwtLVKpUalx1qdVUFmYMP4p</w:t>
      </w:r>
    </w:p>
    <w:p>
      <w:pPr>
        <w:pStyle w:val="PreformattedText"/>
        <w:bidi w:val="0"/>
        <w:spacing w:before="0" w:after="0"/>
        <w:jc w:val="left"/>
        <w:rPr/>
      </w:pPr>
      <w:r>
        <w:rPr/>
        <w:t>wqyh91O/7h7P2+KVNxb9lPM5M5yuPhzOzkiwpPDmGdpDBUVlLLURNNXR5ZBVuaXL62pZ257APNokU1</w:t>
      </w:r>
    </w:p>
    <w:p>
      <w:pPr>
        <w:pStyle w:val="PreformattedText"/>
        <w:bidi w:val="0"/>
        <w:spacing w:before="0" w:after="0"/>
        <w:jc w:val="left"/>
        <w:rPr/>
      </w:pPr>
      <w:r>
        <w:rPr/>
        <w:t>Ms0phhTYmpp4E1DY93xL8U5VZahIsez62muvGn2LuB8jetzeuzd4cxeBqSeprqg5nnlVFVTcyahjy1</w:t>
      </w:r>
    </w:p>
    <w:p>
      <w:pPr>
        <w:pStyle w:val="PreformattedText"/>
        <w:bidi w:val="0"/>
        <w:spacing w:before="0" w:after="0"/>
        <w:jc w:val="left"/>
        <w:rPr/>
      </w:pPr>
      <w:r>
        <w:rPr/>
        <w:t>WB4aoHlG0zLSl449ELLrNnLr9NiVVhflOfU0a4moynL9r/jKfzrh37M3prPGePPUngvh6UBppOFMiz</w:t>
      </w:r>
    </w:p>
    <w:p>
      <w:pPr>
        <w:pStyle w:val="PreformattedText"/>
        <w:bidi w:val="0"/>
        <w:spacing w:before="0" w:after="0"/>
        <w:jc w:val="left"/>
        <w:rPr/>
      </w:pPr>
      <w:r>
        <w:rPr/>
        <w:t>fJc/zdzTUqCGsocpyCrkhos0lkLcxsxlmVBI6Kss3y6F1FapiKOletlywRsf1pzOv0Wnduv1FOmq+H</w:t>
      </w:r>
    </w:p>
    <w:p>
      <w:pPr>
        <w:pStyle w:val="PreformattedText"/>
        <w:bidi w:val="0"/>
        <w:spacing w:before="0" w:after="0"/>
        <w:jc w:val="left"/>
        <w:rPr/>
      </w:pPr>
      <w:r>
        <w:rPr/>
        <w:t>Jcv1R3xkT1u+zhmVAeH6XiPMeFuGnmMjxenHpPmHGHG+axn/AAKcZ/X5FRZdl5IkkaecmqqdbMA9rY</w:t>
      </w:r>
    </w:p>
    <w:p>
      <w:pPr>
        <w:pStyle w:val="PreformattedText"/>
        <w:bidi w:val="0"/>
        <w:spacing w:before="0" w:after="0"/>
        <w:jc w:val="left"/>
        <w:rPr/>
      </w:pPr>
      <w:r>
        <w:rPr/>
        <w:t>eNH0m5LHQvxeHJUin6c6GpDF9YLfCpZm+223xSd8O+s32O+FcsMNFwf9pvNaqV/jcxTL+H8j4Vo6uv</w:t>
      </w:r>
    </w:p>
    <w:p>
      <w:pPr>
        <w:pStyle w:val="PreformattedText"/>
        <w:bidi w:val="0"/>
        <w:spacing w:before="0" w:after="0"/>
        <w:jc w:val="left"/>
        <w:rPr/>
      </w:pPr>
      <w:r>
        <w:rPr/>
        <w:t>/wACNxmb5rTVizOsUbGReXFAemGOUjW0N0b0xUqcHRyU6a+1WX90vR+lP0do0XGdVqjeJV8UtfLfte</w:t>
      </w:r>
    </w:p>
    <w:p>
      <w:pPr>
        <w:pStyle w:val="PreformattedText"/>
        <w:bidi w:val="0"/>
        <w:spacing w:before="0" w:after="0"/>
        <w:jc w:val="left"/>
        <w:rPr/>
      </w:pPr>
      <w:r>
        <w:rPr/>
        <w:t>fYc4ey6jlb0U+1HnPEkdQiVWcZnVcJigNPLVNWKwoP+11Qy1iVL2FTtUSLCoV4Vd1Fz0V0uVsvR1G6</w:t>
      </w:r>
    </w:p>
    <w:p>
      <w:pPr>
        <w:pStyle w:val="PreformattedText"/>
        <w:bidi w:val="0"/>
        <w:spacing w:before="0" w:after="0"/>
        <w:jc w:val="left"/>
        <w:rPr/>
      </w:pPr>
      <w:r>
        <w:rPr/>
        <w:t>f/lf+MzD6YdDqWs1Rw3mh/3Qx/ti/Yw4gzmBMy4K+0vQ5dW5jDHnPEWbZBkWczUGStLzJ5sp4UyXOk</w:t>
      </w:r>
    </w:p>
    <w:p>
      <w:pPr>
        <w:pStyle w:val="PreformattedText"/>
        <w:bidi w:val="0"/>
        <w:spacing w:before="0" w:after="0"/>
        <w:jc w:val="left"/>
        <w:rPr/>
      </w:pPr>
      <w:r>
        <w:rPr/>
        <w:t>C53E4tEZKp+fGyJNKACuKDonppXB/+MTq+1YVlJb7zcIkH6V9DNkc2YsOFcSBNicj+0j/Zgukxbj77</w:t>
      </w:r>
    </w:p>
    <w:p>
      <w:pPr>
        <w:pStyle w:val="PreformattedText"/>
        <w:bidi w:val="0"/>
        <w:spacing w:before="0" w:after="0"/>
        <w:jc w:val="left"/>
        <w:rPr/>
      </w:pPr>
      <w:r>
        <w:rPr/>
        <w:t>Q+Vxu9RV044q9F84rcxr6mne9HJmNblWWiLLmMAnSKlhnliX4izO1i+EajR9L0wxToSqzeFUdGx+9l</w:t>
      </w:r>
    </w:p>
    <w:p>
      <w:pPr>
        <w:pStyle w:val="PreformattedText"/>
        <w:bidi w:val="0"/>
        <w:spacing w:before="0" w:after="0"/>
        <w:jc w:val="left"/>
        <w:rPr/>
      </w:pPr>
      <w:r>
        <w:rPr/>
        <w:t>v8U3af6RdCVOrJrpTy4ipy/wBv6JHpvtBfYzCQcTenXqFTcN8TLVvTxQcVZjX5JnddTqjPClbkb5xl</w:t>
      </w:r>
    </w:p>
    <w:p>
      <w:pPr>
        <w:pStyle w:val="PreformattedText"/>
        <w:bidi w:val="0"/>
        <w:spacing w:before="0" w:after="0"/>
        <w:jc w:val="left"/>
        <w:rPr/>
      </w:pPr>
      <w:r>
        <w:rPr/>
        <w:t>0FNS8qaRJxLJPLzGVo9TLqxyL9NKzU9d0Y+n96oWH6cW4p1jrOhKiito9Yjdnm+J/Vv4Y5U/rPR5pl</w:t>
      </w:r>
    </w:p>
    <w:p>
      <w:pPr>
        <w:pStyle w:val="PreformattedText"/>
        <w:bidi w:val="0"/>
        <w:spacing w:before="0" w:after="0"/>
        <w:jc w:val="left"/>
        <w:rPr/>
      </w:pPr>
      <w:r>
        <w:rPr/>
        <w:t>YpuEuKRxlQ5llLU9TwXxlyM7yPMnq5Q6U/DmaUuanMcpYRCRpOZPKgWRUe/wAuKHFiUrA0Wbv5Nw+0</w:t>
      </w:r>
    </w:p>
    <w:p>
      <w:pPr>
        <w:pStyle w:val="PreformattedText"/>
        <w:bidi w:val="0"/>
        <w:spacing w:before="0" w:after="0"/>
        <w:jc w:val="left"/>
        <w:rPr/>
      </w:pPr>
      <w:r>
        <w:rPr/>
        <w:t>uOMF1IyFSgwrFx2TxZX8t8pX2b+qfAvC/F2Sy0/AHG3BceVD+E5zlFBWpmLUtJmy6JKnhOq4oqmill</w:t>
      </w:r>
    </w:p>
    <w:p>
      <w:pPr>
        <w:pStyle w:val="PreformattedText"/>
        <w:bidi w:val="0"/>
        <w:spacing w:before="0" w:after="0"/>
        <w:jc w:val="left"/>
        <w:rPr/>
      </w:pPr>
      <w:r>
        <w:rPr/>
        <w:t>QrC4pJJwipD0BL6FUaDVVqDNavit2Vb4bzbT6RWhUpv1DKG4eHeyt3rlN2/SL7XPHnD/8AGuF8up67</w:t>
      </w:r>
    </w:p>
    <w:p>
      <w:pPr>
        <w:pStyle w:val="PreformattedText"/>
        <w:bidi w:val="0"/>
        <w:spacing w:before="0" w:after="0"/>
        <w:jc w:val="left"/>
        <w:rPr/>
      </w:pPr>
      <w:r>
        <w:rPr/>
        <w:t>1POV5pRJkfBPGOVZbluZcS8D1Zp6fL8wqaY53MKWsinnkp0kNTVUsp5Op410lPM9IaKhanWW2nFuI9</w:t>
      </w:r>
    </w:p>
    <w:p>
      <w:pPr>
        <w:pStyle w:val="PreformattedText"/>
        <w:bidi w:val="0"/>
        <w:spacing w:before="0" w:after="0"/>
        <w:jc w:val="left"/>
        <w:rPr/>
      </w:pPr>
      <w:r>
        <w:rPr/>
        <w:t>pMr8Qbh/5T02i12oLmmH6xydl5MQft29nnjOqHpj625Nx1mtPwhl2R+o/pxnfDtDLPnOT8QZI80UNH</w:t>
      </w:r>
    </w:p>
    <w:p>
      <w:pPr>
        <w:pStyle w:val="PreformattedText"/>
        <w:bidi w:val="0"/>
        <w:spacing w:before="0" w:after="0"/>
        <w:jc w:val="left"/>
        <w:rPr/>
      </w:pPr>
      <w:r>
        <w:rPr/>
        <w:t>FFDJQUUuWfHyHMqScP8Ac1NDKjzQws8LVBhfHn6lNqZTMrUoMbB6Ryy+7++d5Kl2rfmytamLkPw4+Z</w:t>
      </w:r>
    </w:p>
    <w:p>
      <w:pPr>
        <w:pStyle w:val="PreformattedText"/>
        <w:bidi w:val="0"/>
        <w:spacing w:before="0" w:after="0"/>
        <w:jc w:val="left"/>
        <w:rPr/>
      </w:pPr>
      <w:r>
        <w:rPr/>
        <w:t>y8X7ptllWfpXUglppJYY6WU0eb5ZPDWOuW1cScwnL5J4FlmpXj0vCrqCyO1mUhhhDICxO9lFsfilkq</w:t>
      </w:r>
    </w:p>
    <w:p>
      <w:pPr>
        <w:pStyle w:val="PreformattedText"/>
        <w:bidi w:val="0"/>
        <w:spacing w:before="0" w:after="0"/>
        <w:jc w:val="left"/>
        <w:rPr/>
      </w:pPr>
      <w:r>
        <w:rPr/>
        <w:t>A3O1+0re0vxe/wB8lPxNK6CSW8kRijaGaIIiyRo77BmGsT6o7EFVLLdWuRpwiqBicwbLH0SQbKdz6/</w:t>
      </w:r>
    </w:p>
    <w:p>
      <w:pPr>
        <w:pStyle w:val="PreformattedText"/>
        <w:bidi w:val="0"/>
        <w:spacing w:before="0" w:after="0"/>
        <w:jc w:val="left"/>
        <w:rPr/>
      </w:pPr>
      <w:r>
        <w:rPr/>
        <w:t>VjHnk0Uc8cJmjecS6YolAJaOYXZHQm1rhQhtp6T8vy4yFbkbWxM1g/m722lE+oy5ZXZJIldpqUaSSk</w:t>
      </w:r>
    </w:p>
    <w:p>
      <w:pPr>
        <w:pStyle w:val="PreformattedText"/>
        <w:bidi w:val="0"/>
        <w:spacing w:before="0" w:after="0"/>
        <w:jc w:val="left"/>
        <w:rPr/>
      </w:pPr>
      <w:r>
        <w:rPr/>
        <w:t>rTHGZFWmdemGujQamVGUsjAq0TxpJG2sLjTQZlYYnEzn6lcgSvKzThj9tT0+qoKam4ky2hfN5OEGbM</w:t>
      </w:r>
    </w:p>
    <w:p>
      <w:pPr>
        <w:pStyle w:val="PreformattedText"/>
        <w:bidi w:val="0"/>
        <w:spacing w:before="0" w:after="0"/>
        <w:jc w:val="left"/>
        <w:rPr/>
      </w:pPr>
      <w:r>
        <w:rPr/>
        <w:t>KgSo8oq8hzmpFBmM87x2QsKkwx1JsA7SRNUoNKSp9C6GdfzNvzfWDH73hnzn6RUwyswp5NTyb7OTTl</w:t>
      </w:r>
    </w:p>
    <w:p>
      <w:pPr>
        <w:pStyle w:val="PreformattedText"/>
        <w:bidi w:val="0"/>
        <w:spacing w:before="0" w:after="0"/>
        <w:jc w:val="left"/>
        <w:rPr/>
      </w:pPr>
      <w:r>
        <w:rPr/>
        <w:t>TneeRLSZJN8RDDlFVm9PNHJmFXGub0gLy065dV89g7VNJXJXQWkCxrrHe2s+wKjELcXXy/vPnxqFGL</w:t>
      </w:r>
    </w:p>
    <w:p>
      <w:pPr>
        <w:pStyle w:val="PreformattedText"/>
        <w:bidi w:val="0"/>
        <w:spacing w:before="0" w:after="0"/>
        <w:jc w:val="left"/>
        <w:rPr/>
      </w:pPr>
      <w:r>
        <w:rPr/>
        <w:t>twqx8XOQHNuKeHeH6XMaVarKaumTOs5qMvo5szp6psuWoZ4RSUknxALG/w7CV7qysyksAuFgAOLDiY</w:t>
      </w:r>
    </w:p>
    <w:p>
      <w:pPr>
        <w:pStyle w:val="PreformattedText"/>
        <w:bidi w:val="0"/>
        <w:spacing w:before="0" w:after="0"/>
        <w:jc w:val="left"/>
        <w:rPr/>
      </w:pPr>
      <w:r>
        <w:rPr/>
        <w:t>eUYdQjAkMLL75jLfVPhfh/hSaknzOilzvM46dKCloqukqMr/AIXRzq/JrZln1U9WDUrLpY8yWOnMY6</w:t>
      </w:r>
    </w:p>
    <w:p>
      <w:pPr>
        <w:pStyle w:val="PreformattedText"/>
        <w:bidi w:val="0"/>
        <w:spacing w:before="0" w:after="0"/>
        <w:jc w:val="left"/>
        <w:rPr/>
      </w:pPr>
      <w:r>
        <w:rPr/>
        <w:t>sTU09WqVCIcR2uE/hG6fV0aSsXbJm5f8pZHC/Esee5DT561dBVZdkinOaziDMCfi5a6GizNZVoKcs8</w:t>
      </w:r>
    </w:p>
    <w:p>
      <w:pPr>
        <w:pStyle w:val="PreformattedText"/>
        <w:bidi w:val="0"/>
        <w:spacing w:before="0" w:after="0"/>
        <w:jc w:val="left"/>
        <w:rPr/>
      </w:pPr>
      <w:r>
        <w:rPr/>
        <w:t>VOokTSyTM0z85F2AJxyXpvTrdWVKu2yid7TulbT9YrBkTiZvFw5evwkc9Lcs/wC3WZZdDlk7R59xZW</w:t>
      </w:r>
    </w:p>
    <w:p>
      <w:pPr>
        <w:pStyle w:val="PreformattedText"/>
        <w:bidi w:val="0"/>
        <w:spacing w:before="0" w:after="0"/>
        <w:jc w:val="left"/>
        <w:rPr/>
      </w:pPr>
      <w:r>
        <w:rPr/>
        <w:t>UFflcM+ulhkzOgknJaSWlXVAJGj5dRfQRF1t0rqx6jo6gatVKIspb+U8nr3CKXILC/F9s+63+z4yWf</w:t>
      </w:r>
    </w:p>
    <w:p>
      <w:pPr>
        <w:pStyle w:val="PreformattedText"/>
        <w:bidi w:val="0"/>
        <w:spacing w:before="0" w:after="0"/>
        <w:jc w:val="left"/>
        <w:rPr/>
      </w:pPr>
      <w:r>
        <w:rPr/>
        <w:t>hL7PtHlGbUtPkE2Vz0i57SS1VLFleV59U05kqIlzNxDTVxnphTTQ1MVhUwSI7q0yyOfdVaJ0+no9ay</w:t>
      </w:r>
    </w:p>
    <w:p>
      <w:pPr>
        <w:pStyle w:val="PreformattedText"/>
        <w:bidi w:val="0"/>
        <w:spacing w:before="0" w:after="0"/>
        <w:jc w:val="left"/>
        <w:rPr/>
      </w:pPr>
      <w:r>
        <w:rPr/>
        <w:t>0yRxZHG31icVnzzVMKmrqdVeozHsrdsvkFuSR3ze6mkgqIFqaWopqymZyq1NFVU9bSOy/NGlRSyvGz</w:t>
      </w:r>
    </w:p>
    <w:p>
      <w:pPr>
        <w:pStyle w:val="PreformattedText"/>
        <w:bidi w:val="0"/>
        <w:spacing w:before="0" w:after="0"/>
        <w:jc w:val="left"/>
        <w:rPr/>
      </w:pPr>
      <w:r>
        <w:rPr/>
        <w:t>hfGokYQCGAZHFRB3qysv6RwzOxKP1bqaVS17MCG/QyqZiXew3NyTbv8AsfYG5F++KwBuAQdjC+xv2v</w:t>
      </w:r>
    </w:p>
    <w:p>
      <w:pPr>
        <w:pStyle w:val="PreformattedText"/>
        <w:bidi w:val="0"/>
        <w:spacing w:before="0" w:after="0"/>
        <w:jc w:val="left"/>
        <w:rPr/>
      </w:pPr>
      <w:r>
        <w:rPr/>
        <w:t>Ydt1Ptfz2xIv3Se/zhqt03sv02uSPNx+m9vGIkTHubFuw27HwAB2sP+mCEz50kDpstx373G48eMEIH</w:t>
      </w:r>
    </w:p>
    <w:p>
      <w:pPr>
        <w:pStyle w:val="PreformattedText"/>
        <w:bidi w:val="0"/>
        <w:spacing w:before="0" w:after="0"/>
        <w:jc w:val="left"/>
        <w:rPr/>
      </w:pPr>
      <w:r>
        <w:rPr/>
        <w:t>zcg+AD+Zgf8AvWt27b4IQVgL99zfa1j3BIt3Nz/rghAbbi+nuFGwNl3tYbbjBCeIv9R2P6jyR7ixwQ</w:t>
      </w:r>
    </w:p>
    <w:p>
      <w:pPr>
        <w:pStyle w:val="PreformattedText"/>
        <w:bidi w:val="0"/>
        <w:spacing w:before="0" w:after="0"/>
        <w:jc w:val="left"/>
        <w:rPr/>
      </w:pPr>
      <w:r>
        <w:rPr/>
        <w:t>gtjc7WB7MdtrBT/pguRuOcIWwA9r7G53ubXvf9MELE8heBI3I7HZj+x8i9iBbvv8uC/eDtCBG1zv3t</w:t>
      </w:r>
    </w:p>
    <w:p>
      <w:pPr>
        <w:pStyle w:val="PreformattedText"/>
        <w:bidi w:val="0"/>
        <w:spacing w:before="0" w:after="0"/>
        <w:jc w:val="left"/>
        <w:rPr/>
      </w:pPr>
      <w:r>
        <w:rPr/>
        <w:t>e1737fp/1wEAix3EJmynt1b6e1jsTt38e+AALsOQhygbAd/Y3N99N+3btfE3sbjuhPdjvcXtf9rsBt</w:t>
      </w:r>
    </w:p>
    <w:p>
      <w:pPr>
        <w:pStyle w:val="PreformattedText"/>
        <w:bidi w:val="0"/>
        <w:spacing w:before="0" w:after="0"/>
        <w:jc w:val="left"/>
        <w:rPr/>
      </w:pPr>
      <w:r>
        <w:rPr/>
        <w:t>3P+uIYkDh2eHzgrdhvbvaw/pc9jhLMx2bulSTsANzPW797n6DyN9wNjYW/fFYZr5zI+tr7XPy3Nu/v</w:t>
      </w:r>
    </w:p>
    <w:p>
      <w:pPr>
        <w:pStyle w:val="PreformattedText"/>
        <w:bidi w:val="0"/>
        <w:spacing w:before="0" w:after="0"/>
        <w:jc w:val="left"/>
        <w:rPr/>
      </w:pPr>
      <w:r>
        <w:rPr/>
        <w:t>cDEgkEEcxJuLXvtMN238Ebnt2udW52A8/XDwb7gyZGs0F0f2IG5OkWFt99vy2/XGYi4Il6duIevW8p</w:t>
      </w:r>
    </w:p>
    <w:p>
      <w:pPr>
        <w:pStyle w:val="PreformattedText"/>
        <w:bidi w:val="0"/>
        <w:spacing w:before="0" w:after="0"/>
        <w:jc w:val="left"/>
        <w:rPr/>
      </w:pPr>
      <w:r>
        <w:rPr/>
        <w:t>/PRbXsbdVtreLldu23Yef5sYqxGJHfNNPvlS5qFDAbi21+xC2tuhG5t7+Uxzqtr8XKdGmLKJG2IEm4</w:t>
      </w:r>
    </w:p>
    <w:p>
      <w:pPr>
        <w:pStyle w:val="PreformattedText"/>
        <w:bidi w:val="0"/>
        <w:spacing w:before="0" w:after="0"/>
        <w:jc w:val="left"/>
        <w:rPr/>
      </w:pPr>
      <w:r>
        <w:rPr/>
        <w:t>v0rcfKWHfSCfb9zbDfB9n8owkYBQd5tz6ZUKy09GT1ErE242DaRdiw+YbCw8Yx0mLA7WEx6gEFSd/D</w:t>
      </w:r>
    </w:p>
    <w:p>
      <w:pPr>
        <w:pStyle w:val="PreformattedText"/>
        <w:bidi w:val="0"/>
        <w:spacing w:before="0" w:after="0"/>
        <w:jc w:val="left"/>
        <w:rPr/>
      </w:pPr>
      <w:r>
        <w:rPr/>
        <w:t>NtMpytRTpsLkBdl+l7+L9sbwoFNRbeZ7sGsBwxz/hy+QP/ADvYb22OKYIeYl4A5eoHygnfbsLn6ntt</w:t>
      </w:r>
    </w:p>
    <w:p>
      <w:pPr>
        <w:pStyle w:val="PreformattedText"/>
        <w:bidi w:val="0"/>
        <w:spacing w:before="0" w:after="0"/>
        <w:jc w:val="left"/>
        <w:rPr/>
      </w:pPr>
      <w:r>
        <w:rPr/>
        <w:t>/vheDXItuIQXwC/lIsPbx9B47YYgtbY3iihvtyMEaAWvpXa+9rAfv738YtKkEbGFPQr7W+trd+1iO3</w:t>
      </w:r>
    </w:p>
    <w:p>
      <w:pPr>
        <w:pStyle w:val="PreformattedText"/>
        <w:bidi w:val="0"/>
        <w:spacing w:before="0" w:after="0"/>
        <w:jc w:val="left"/>
        <w:rPr/>
      </w:pPr>
      <w:r>
        <w:rPr/>
        <w:t>Y4JESPlys2wv8A6C9ux33GCR2RsIn/AIai2utwTsLbfqb9hbDBgDz3lOrFye8wlsvCgn5rAmxB7npu</w:t>
      </w:r>
    </w:p>
    <w:p>
      <w:pPr>
        <w:pStyle w:val="PreformattedText"/>
        <w:bidi w:val="0"/>
        <w:spacing w:before="0" w:after="0"/>
        <w:jc w:val="left"/>
        <w:rPr/>
      </w:pPr>
      <w:r>
        <w:rPr/>
        <w:t>R5GJJVgQDIKeR3jXPQqAdgCSR2sSLfpa/t7XwZi/ugUNh5xhrKGyN0i382+3bSu2/nztgDg+6U5WB4</w:t>
      </w:r>
    </w:p>
    <w:p>
      <w:pPr>
        <w:pStyle w:val="PreformattedText"/>
        <w:bidi w:val="0"/>
        <w:spacing w:before="0" w:after="0"/>
        <w:jc w:val="left"/>
        <w:rPr/>
      </w:pPr>
      <w:r>
        <w:rPr/>
        <w:t>SZW2fUp5Uw03Jvv2YAjYeATYb++NFJyCO8/wAUTVBCvUyz7P6s1Q9SKIJDPZSVKsLC2re5Nx+G4H7W</w:t>
      </w:r>
    </w:p>
    <w:p>
      <w:pPr>
        <w:pStyle w:val="PreformattedText"/>
        <w:bidi w:val="0"/>
        <w:spacing w:before="0" w:after="0"/>
        <w:jc w:val="left"/>
        <w:rPr/>
      </w:pPr>
      <w:r>
        <w:rPr/>
        <w:t>x0KT3AucBObXpDC4AJYet5zt9S4hqqdiSFkIVQCSwXbTY9unYAg/i/Fpw5+yG75z5zV9VI9MtUxLle</w:t>
      </w:r>
    </w:p>
    <w:p>
      <w:pPr>
        <w:pStyle w:val="PreformattedText"/>
        <w:bidi w:val="0"/>
        <w:spacing w:before="0" w:after="0"/>
        <w:jc w:val="left"/>
        <w:rPr/>
      </w:pPr>
      <w:r>
        <w:rPr/>
        <w:t>Y9ijbdSCxQkbsG1Dax1Wv82Kf/AE/vfzkHmGv2ZrlwEw/7Sm2gsaksenUQBIbanuNN0LNfsRq6vw45</w:t>
      </w:r>
    </w:p>
    <w:p>
      <w:pPr>
        <w:pStyle w:val="PreformattedText"/>
        <w:bidi w:val="0"/>
        <w:spacing w:before="0" w:after="0"/>
        <w:jc w:val="left"/>
        <w:rPr/>
      </w:pPr>
      <w:r>
        <w:rPr/>
        <w:t>VYY1j75qqElCVXdgs7IfZ6cmOkXUe8bFlNyCenQ4Pi7dO1uj8Jx2tDupPhAl6zcCDG24nVvgoj4CO9</w:t>
      </w:r>
    </w:p>
    <w:p>
      <w:pPr>
        <w:pStyle w:val="PreformattedText"/>
        <w:bidi w:val="0"/>
        <w:spacing w:before="0" w:after="0"/>
        <w:jc w:val="left"/>
        <w:rPr/>
      </w:pPr>
      <w:r>
        <w:rPr/>
        <w:t>yLKTa/YAHa/wAx9ztfGuTSNlvzDHKWMtrdg219l3sASLW7WH+pwS8NXf3777Ak+dLb/NcePC4IQ5Tb</w:t>
      </w:r>
    </w:p>
    <w:p>
      <w:pPr>
        <w:pStyle w:val="PreformattedText"/>
        <w:bidi w:val="0"/>
        <w:spacing w:before="0" w:after="0"/>
        <w:jc w:val="left"/>
        <w:rPr/>
      </w:pPr>
      <w:r>
        <w:rPr/>
        <w:t>sNyTt5a99t/YjBCKE9+9jYbi/SNVr+9jghDFNhY97nfcAWPTt+uCEELkBRe9ur3Xe225t/8AhwQmDt</w:t>
      </w:r>
    </w:p>
    <w:p>
      <w:pPr>
        <w:pStyle w:val="PreformattedText"/>
        <w:bidi w:val="0"/>
        <w:spacing w:before="0" w:after="0"/>
        <w:jc w:val="left"/>
        <w:rPr/>
      </w:pPr>
      <w:r>
        <w:rPr/>
        <w:t>v7aSNgdu7X9gSP2wQgbD2HuFHa57m58+3tghAHuBcWHyi3Zhv47d2scEI0Vnc/5iSLbsL7knwNNifJ</w:t>
      </w:r>
    </w:p>
    <w:p>
      <w:pPr>
        <w:pStyle w:val="PreformattedText"/>
        <w:bidi w:val="0"/>
        <w:spacing w:before="0" w:after="0"/>
        <w:jc w:val="left"/>
        <w:rPr/>
      </w:pPr>
      <w:r>
        <w:rPr/>
        <w:t>GFVFBAEah2I8pqVCBoVrgkNqW1wNXe4YjdQDv7asPPZX7ZyuRsY6wggjZm277aTrsSdY7H383bFYR2</w:t>
      </w:r>
    </w:p>
    <w:p>
      <w:pPr>
        <w:pStyle w:val="PreformattedText"/>
        <w:bidi w:val="0"/>
        <w:spacing w:before="0" w:after="0"/>
        <w:jc w:val="left"/>
        <w:rPr/>
      </w:pPr>
      <w:r>
        <w:rPr/>
        <w:t>hU7WALWJDd9lJudIvtdu/+uCLcrxA9pYsVgBsL6S29gek22YHdiPP1wSaZGJ+cw2om+97XZSVL7G4A</w:t>
      </w:r>
    </w:p>
    <w:p>
      <w:pPr>
        <w:pStyle w:val="PreformattedText"/>
        <w:bidi w:val="0"/>
        <w:spacing w:before="0" w:after="0"/>
        <w:jc w:val="left"/>
        <w:rPr/>
      </w:pPr>
      <w:r>
        <w:rPr/>
        <w:t>JPe57DxjRLnYE+UOhuCDa9zuLkHfqJJ76vIPncHGeVe9jvcSQU2wUAbMSAxC6QCQx3BJIAN7G2NdNi</w:t>
      </w:r>
    </w:p>
    <w:p>
      <w:pPr>
        <w:pStyle w:val="PreformattedText"/>
        <w:bidi w:val="0"/>
        <w:spacing w:before="0" w:after="0"/>
        <w:jc w:val="left"/>
        <w:rPr/>
      </w:pPr>
      <w:r>
        <w:rPr/>
        <w:t>VJHO8ULE2PikqpAdrk3Hk9rHvc9r2N+5xr9nLnMrAgGw3b90foBa2ncG42tcHwov8AiI3B/l1Y1TNU</w:t>
      </w:r>
    </w:p>
    <w:p>
      <w:pPr>
        <w:pStyle w:val="PreformattedText"/>
        <w:bidi w:val="0"/>
        <w:spacing w:before="0" w:after="0"/>
        <w:jc w:val="left"/>
        <w:rPr/>
      </w:pPr>
      <w:r>
        <w:rPr/>
        <w:t>Qoch2G7PyjgFO1lFtj3J2AuL7+LdsETBEEC+1zuR3uSfBAvpH1wQgh9SBqufpq7Hv4tghAuLgb3J9m</w:t>
      </w:r>
    </w:p>
    <w:p>
      <w:pPr>
        <w:pStyle w:val="PreformattedText"/>
        <w:bidi w:val="0"/>
        <w:spacing w:before="0" w:after="0"/>
        <w:jc w:val="left"/>
        <w:rPr/>
      </w:pPr>
      <w:r>
        <w:rPr/>
        <w:t>tuLnYHsL+fBwQjLXfKSbgqbXW5vttp+hOCbqTXprbmvr98rbPFsr3+VN2sx7jYsG8qL2P0G2FVCAAe</w:t>
      </w:r>
    </w:p>
    <w:p>
      <w:pPr>
        <w:pStyle w:val="PreformattedText"/>
        <w:bidi w:val="0"/>
        <w:spacing w:before="0" w:after="0"/>
        <w:jc w:val="left"/>
        <w:rPr/>
      </w:pPr>
      <w:r>
        <w:rPr/>
        <w:t>9uH7sta9rc5S+fr/AImvcqNxcgA9nKlT1HcftqxiqnhciaJXdVcIxvbSdLMBqsV87ghn2G/gYTIIuC</w:t>
      </w:r>
    </w:p>
    <w:p>
      <w:pPr>
        <w:pStyle w:val="PreformattedText"/>
        <w:bidi w:val="0"/>
        <w:spacing w:before="0" w:after="0"/>
        <w:jc w:val="left"/>
        <w:rPr/>
      </w:pPr>
      <w:r>
        <w:rPr/>
        <w:t>POONALIp31bDpJJLEkdYIF9hhf1/s9CaVa6rY7WkspVAiDC5tsRtcdRa7G5/D9L4XNlH/SHzP8oaRc</w:t>
      </w:r>
    </w:p>
    <w:p>
      <w:pPr>
        <w:pStyle w:val="PreformattedText"/>
        <w:bidi w:val="0"/>
        <w:spacing w:before="0" w:after="0"/>
        <w:jc w:val="left"/>
        <w:rPr/>
      </w:pPr>
      <w:r>
        <w:rPr/>
        <w:t>XBuDcrY6bKCRuSOk7XA3NsEYDfcQtlaynaTUfIOq1yNSi+4JFrb/AJsECbA+6eCDpLLY221HtbxcHo</w:t>
      </w:r>
    </w:p>
    <w:p>
      <w:pPr>
        <w:pStyle w:val="PreformattedText"/>
        <w:bidi w:val="0"/>
        <w:spacing w:before="0" w:after="0"/>
        <w:jc w:val="left"/>
        <w:rPr/>
      </w:pPr>
      <w:r>
        <w:rPr/>
        <w:t>N/Pjv1YJSoL0yG7dvX3oeng9lJCbMbWIBa97+6m5O+CYoujUixN+wuRffc3Ym+9r9gMEI5RMQ6gH5S</w:t>
      </w:r>
    </w:p>
    <w:p>
      <w:pPr>
        <w:pStyle w:val="PreformattedText"/>
        <w:bidi w:val="0"/>
        <w:spacing w:before="0" w:after="0"/>
        <w:jc w:val="left"/>
        <w:rPr/>
      </w:pPr>
      <w:r>
        <w:rPr/>
        <w:t>CANJuxDG6HbuCt/p/McEDa+3KO0A230m5Aufn2ub3tbue24N8EI/5fuQTbcqSdvoQw227WtYAHE2O5</w:t>
      </w:r>
    </w:p>
    <w:p>
      <w:pPr>
        <w:pStyle w:val="PreformattedText"/>
        <w:bidi w:val="0"/>
        <w:spacing w:before="0" w:after="0"/>
        <w:jc w:val="left"/>
        <w:rPr/>
      </w:pPr>
      <w:r>
        <w:rPr/>
        <w:t>8pVmspHtSb0RB0gEG5BA32J/UX8eMPod/ryigobYyX0RJ32Fhve5sx2HT5JH+uNdPkQdzM5tc25R+p</w:t>
      </w:r>
    </w:p>
    <w:p>
      <w:pPr>
        <w:pStyle w:val="PreformattedText"/>
        <w:bidi w:val="0"/>
        <w:spacing w:before="0" w:after="0"/>
        <w:jc w:val="left"/>
        <w:rPr/>
      </w:pPr>
      <w:r>
        <w:rPr/>
        <w:t>2sR3t0k6bG9hYDf6ecMXkPlM7kq9r7NF6spsALHffx5v2+U/+WA37ucuKisbC94YboASvmx2I1E3tt</w:t>
      </w:r>
    </w:p>
    <w:p>
      <w:pPr>
        <w:pStyle w:val="PreformattedText"/>
        <w:bidi w:val="0"/>
        <w:spacing w:before="0" w:after="0"/>
        <w:jc w:val="left"/>
        <w:rPr/>
      </w:pPr>
      <w:r>
        <w:rPr/>
        <w:t>5W3n9sQnZEsxAteZO4/fyDuSttu3nFpaJZh5JPYAEDtfv9CP8ArgiKo7Ldx4fXyhSG+3Yi5O1je477</w:t>
      </w:r>
    </w:p>
    <w:p>
      <w:pPr>
        <w:pStyle w:val="PreformattedText"/>
        <w:bidi w:val="0"/>
        <w:spacing w:before="0" w:after="0"/>
        <w:jc w:val="left"/>
        <w:rPr/>
      </w:pPr>
      <w:r>
        <w:rPr/>
        <w:t>j+mCKqd0Vr2G4NjsdrED3+uCLh8qsFDDcKbE+LEdreSf6b4jY3E2N4Cp7Pn8oyVWyHtY3PSQR2J7+A</w:t>
      </w:r>
    </w:p>
    <w:p>
      <w:pPr>
        <w:pStyle w:val="PreformattedText"/>
        <w:bidi w:val="0"/>
        <w:spacing w:before="0" w:after="0"/>
        <w:jc w:val="left"/>
        <w:rPr/>
      </w:pPr>
      <w:r>
        <w:rPr/>
        <w:t>MTGSus8/w5Rba+k7WAJFwer9O218V3ytfa387wlD8RqfvGvtvqHfYkm/TvqLD2/XGOtst15AxqksvP</w:t>
      </w:r>
    </w:p>
    <w:p>
      <w:pPr>
        <w:pStyle w:val="PreformattedText"/>
        <w:bidi w:val="0"/>
        <w:spacing w:before="0" w:after="0"/>
        <w:jc w:val="left"/>
        <w:rPr/>
      </w:pPr>
      <w:r>
        <w:rPr/>
        <w:t>s7f2lVVRu76hcbC1t20qrWXfpa+m/wBMZjyX5fzMvEtGBzms34iQVsQp2Xe+5AYdvJ/lxEgAAWEmWX</w:t>
      </w:r>
    </w:p>
    <w:p>
      <w:pPr>
        <w:pStyle w:val="PreformattedText"/>
        <w:bidi w:val="0"/>
        <w:spacing w:before="0" w:after="0"/>
        <w:jc w:val="left"/>
        <w:rPr/>
      </w:pPr>
      <w:r>
        <w:rPr/>
        <w:t>3uo02Go6SARYnawFupixva9urfBLKSGFto+pcd2J2BJNtLA3HYDySAPr/Lgj4thYqbErfsQBpsVILd</w:t>
      </w:r>
    </w:p>
    <w:p>
      <w:pPr>
        <w:pStyle w:val="PreformattedText"/>
        <w:bidi w:val="0"/>
        <w:spacing w:before="0" w:after="0"/>
        <w:jc w:val="left"/>
        <w:rPr/>
      </w:pPr>
      <w:r>
        <w:rPr/>
        <w:t>JuGbBCPNMQbADsO3uw1HZib99j768Eq/ZPlJBTC1lUje+k9wCp3Bv+EnV47b9OJHfbn3RMd4Te+na5</w:t>
      </w:r>
    </w:p>
    <w:p>
      <w:pPr>
        <w:pStyle w:val="PreformattedText"/>
        <w:bidi w:val="0"/>
        <w:spacing w:before="0" w:after="0"/>
        <w:jc w:val="left"/>
        <w:rPr/>
      </w:pPr>
      <w:r>
        <w:rPr/>
        <w:t>J7gWIG243UDx+uIhFgJuAPJ1AAXUdQAJsbd/b3wQho1X2I3ubKRbuVa5O3k2HYeMEINWIawJt+En8O</w:t>
      </w:r>
    </w:p>
    <w:p>
      <w:pPr>
        <w:pStyle w:val="PreformattedText"/>
        <w:bidi w:val="0"/>
        <w:spacing w:before="0" w:after="0"/>
        <w:jc w:val="left"/>
        <w:rPr/>
      </w:pPr>
      <w:r>
        <w:rPr/>
        <w:t>7AoFFtrdvB+mCEVU7dWxN9z3tf22N+r/AM8EJJqN7gEG9rEEki4Ngbse1zt9MNpEZWPikXFiTuCJK6</w:t>
      </w:r>
    </w:p>
    <w:p>
      <w:pPr>
        <w:pStyle w:val="PreformattedText"/>
        <w:bidi w:val="0"/>
        <w:spacing w:before="0" w:after="0"/>
        <w:jc w:val="left"/>
        <w:rPr/>
      </w:pPr>
      <w:r>
        <w:rPr/>
        <w:t>N9lFu257XJJ7t7n/bGuIkkjBlglhU2aaGSLmX0kNJG0QcMN7KHY7dtOH7dn3SRsQfKfAx/asegGY+n</w:t>
      </w:r>
    </w:p>
    <w:p>
      <w:pPr>
        <w:pStyle w:val="PreformattedText"/>
        <w:bidi w:val="0"/>
        <w:spacing w:before="0" w:after="0"/>
        <w:jc w:val="left"/>
        <w:rPr/>
      </w:pPr>
      <w:r>
        <w:rPr/>
        <w:t>X2tOPskArK6lD5Xn1fWU1DV1ECVufTSTUdO8eixIMsYkksESdrDpGPDa/SNS1tYUgaitvPqvROsXU9</w:t>
      </w:r>
    </w:p>
    <w:p>
      <w:pPr>
        <w:pStyle w:val="PreformattedText"/>
        <w:bidi w:val="0"/>
        <w:spacing w:before="0" w:after="0"/>
        <w:jc w:val="left"/>
        <w:rPr/>
      </w:pPr>
      <w:r>
        <w:rPr/>
        <w:t>H0HJxx2/RKo+xDw/ldKnF2VVENatfkOeRw16SoJVpBmdOzQOHcoGLVEEioSGUCNtKte+PLdMllQAeG</w:t>
      </w:r>
    </w:p>
    <w:p>
      <w:pPr>
        <w:pStyle w:val="PreformattedText"/>
        <w:bidi w:val="0"/>
        <w:spacing w:before="0" w:after="0"/>
        <w:jc w:val="left"/>
        <w:rPr/>
      </w:pPr>
      <w:r>
        <w:rPr/>
        <w:t>e1+j4V6r57dn9qdFM2X4Pk1nJV6aWnpw0tS1Ll8EkCoFdmrapVp6JAmpTpIA7MWvjzCsC2LMFM9u7C</w:t>
      </w:r>
    </w:p>
    <w:p>
      <w:pPr>
        <w:pStyle w:val="PreformattedText"/>
        <w:bidi w:val="0"/>
        <w:spacing w:before="0" w:after="0"/>
        <w:jc w:val="left"/>
        <w:rPr/>
      </w:pPr>
      <w:r>
        <w:rPr/>
        <w:t>moYgAfFt++a18Zfai9GeC5GoeI+POFMqpqRZXzChy7iqgz/NqqWnZ1TL4KXK5WKhlFmOoDqtfTvjXR</w:t>
      </w:r>
    </w:p>
    <w:p>
      <w:pPr>
        <w:pStyle w:val="PreformattedText"/>
        <w:bidi w:val="0"/>
        <w:spacing w:before="0" w:after="0"/>
        <w:jc w:val="left"/>
        <w:rPr/>
      </w:pPr>
      <w:r>
        <w:rPr/>
        <w:t>0Oqrk9Vp3rHzwa36fsnM1HTmh0+1aulPHtKrqx+rtNIPWz7dfpVn+SVWU8GRcXZ5mtVA+WtWw5PJlu</w:t>
      </w:r>
    </w:p>
    <w:p>
      <w:pPr>
        <w:pStyle w:val="PreformattedText"/>
        <w:bidi w:val="0"/>
        <w:spacing w:before="0" w:after="0"/>
        <w:jc w:val="left"/>
        <w:rPr/>
      </w:pPr>
      <w:r>
        <w:rPr/>
        <w:t>TZRkYZZI8kyKeaqhMImlMhq6oLzZNRRG6tWO5ougekOsU1KK0U+M8WX1RPNa/6V6FgVolqr+5bLbyU</w:t>
      </w:r>
    </w:p>
    <w:p>
      <w:pPr>
        <w:pStyle w:val="PreformattedText"/>
        <w:bidi w:val="0"/>
        <w:spacing w:before="0" w:after="0"/>
        <w:jc w:val="left"/>
        <w:rPr/>
      </w:pPr>
      <w:r>
        <w:rPr/>
        <w:t>n9ozSXN/Xvi3jHNJ6jL+GoqfM4aOT4KvzHM5Io8iy3L6CR1oMloMpRUyiHkRsV5TLdm1ymQnVjvUvo</w:t>
      </w:r>
    </w:p>
    <w:p>
      <w:pPr>
        <w:pStyle w:val="PreformattedText"/>
        <w:bidi w:val="0"/>
        <w:spacing w:before="0" w:after="0"/>
        <w:jc w:val="left"/>
        <w:rPr/>
      </w:pPr>
      <w:r>
        <w:rPr/>
        <w:t>6DY1a+Kt5L2v0/7Z56t9Jaz5dVphn8TXxH1VtKszP1J9QuH84ZMz4so+D87pDDVRJU1DVGZ0sdbTxV</w:t>
      </w:r>
    </w:p>
    <w:p>
      <w:pPr>
        <w:pStyle w:val="PreformattedText"/>
        <w:bidi w:val="0"/>
        <w:spacing w:before="0" w:after="0"/>
        <w:jc w:val="left"/>
        <w:rPr/>
      </w:pPr>
      <w:r>
        <w:rPr/>
        <w:t>McSPmFXI7rJBUxyXYO7Cb5tPTjYnQmjCkMDU81y/tOc3TnSD9lsRfwrEycd8X5s7OOOeK67VKZicjy</w:t>
      </w:r>
    </w:p>
    <w:p>
      <w:pPr>
        <w:pStyle w:val="PreformattedText"/>
        <w:bidi w:val="0"/>
        <w:spacing w:before="0" w:after="0"/>
        <w:jc w:val="left"/>
        <w:rPr/>
      </w:pPr>
      <w:r>
        <w:rPr/>
        <w:t>TMKqn+IsPv0jpaCRBIfJA3K6tN8XHRGiRRfSi/tN/mA6Q6UqEla9Rvl/hYtmzfjOTW82derFTM0Tq8</w:t>
      </w:r>
    </w:p>
    <w:p>
      <w:pPr>
        <w:pStyle w:val="PreformattedText"/>
        <w:bidi w:val="0"/>
        <w:spacing w:before="0" w:after="0"/>
        <w:jc w:val="left"/>
        <w:rPr/>
      </w:pPr>
      <w:r>
        <w:rPr/>
        <w:t>zcN8SnUkjB2Kg5J8t+pr37YsOj9AuJ6pN/i/zLflPTd751r/AFW/28odTcbcV5LJT1UPG3qLlM1JJz</w:t>
      </w:r>
    </w:p>
    <w:p>
      <w:pPr>
        <w:pStyle w:val="PreformattedText"/>
        <w:bidi w:val="0"/>
        <w:spacing w:before="0" w:after="0"/>
        <w:jc w:val="left"/>
        <w:rPr/>
      </w:pPr>
      <w:r>
        <w:rPr/>
        <w:t>qaWTJszikp5FUIWhkqMjHKYg9RXYjpbEfkPRuRtSXP63/KB1XTlwT12P1D/tiyD1RzuCZ3b1XCsZ1l</w:t>
      </w:r>
    </w:p>
    <w:p>
      <w:pPr>
        <w:pStyle w:val="PreformattedText"/>
        <w:bidi w:val="0"/>
        <w:spacing w:before="0" w:after="0"/>
        <w:jc w:val="left"/>
        <w:rPr/>
      </w:pPr>
      <w:r>
        <w:rPr/>
        <w:t>kTP6DLZo5JluqvLHX0kWgWLAnYN8rasWbo3SWNkKj7ZVekuk1IaozcPmOH7234S1+FfXn1AokhWnzj</w:t>
      </w:r>
    </w:p>
    <w:p>
      <w:pPr>
        <w:pStyle w:val="PreformattedText"/>
        <w:bidi w:val="0"/>
        <w:spacing w:before="0" w:after="0"/>
        <w:jc w:val="left"/>
        <w:rPr/>
      </w:pPr>
      <w:r>
        <w:rPr/>
        <w:t>034qSnK8j4zLqkzpyyZIBBPl9c607ISugpGot06WGMtXoii4IWu1M+vamyl9I9Um1SklS31hL74e+0</w:t>
      </w:r>
    </w:p>
    <w:p>
      <w:pPr>
        <w:pStyle w:val="PreformattedText"/>
        <w:bidi w:val="0"/>
        <w:spacing w:before="0" w:after="0"/>
        <w:jc w:val="left"/>
        <w:rPr/>
      </w:pPr>
      <w:r>
        <w:rPr/>
        <w:t>xmEWY/H5/wCl7VMTPAZ6ng7iyjq5hTqrNVLHTZtHDK7vK2uNSG0G6ardOOfqOgtaAw09dKh9/DOvpf</w:t>
      </w:r>
    </w:p>
    <w:p>
      <w:pPr>
        <w:pStyle w:val="PreformattedText"/>
        <w:bidi w:val="0"/>
        <w:spacing w:before="0" w:after="0"/>
        <w:jc w:val="left"/>
        <w:rPr/>
      </w:pPr>
      <w:r>
        <w:rPr/>
        <w:t>pVpgwOo0jUw3iRrzYvJPtU+jNVNSvxBJmnDckaPFTxcd8K12XhIZgIpaZ87ozNRuzRs12DRpK3zgWR</w:t>
      </w:r>
    </w:p>
    <w:p>
      <w:pPr>
        <w:pStyle w:val="PreformattedText"/>
        <w:bidi w:val="0"/>
        <w:spacing w:before="0" w:after="0"/>
        <w:jc w:val="left"/>
        <w:rPr/>
      </w:pPr>
      <w:r>
        <w:rPr/>
        <w:t>l4lfo3pPTgtV0rMvtJus9JpfpB0RXso1XVs3c64n+02F4fp+COJaXLs84S4hyzOMqpX5kMGR5jQ1Mt</w:t>
      </w:r>
    </w:p>
    <w:p>
      <w:pPr>
        <w:pStyle w:val="PreformattedText"/>
        <w:bidi w:val="0"/>
        <w:spacing w:before="0" w:after="0"/>
        <w:jc w:val="left"/>
        <w:rPr/>
      </w:pPr>
      <w:r>
        <w:rPr/>
        <w:t>LSSSGpUT0sUjScpKstKrRi8TSM2+tg3NbU4EqylX+LaejpGjVQGlUFRfhbKbdcGSZaaHI6rL5KOoSh</w:t>
      </w:r>
    </w:p>
    <w:p>
      <w:pPr>
        <w:pStyle w:val="PreformattedText"/>
        <w:bidi w:val="0"/>
        <w:spacing w:before="0" w:after="0"/>
        <w:jc w:val="left"/>
        <w:rPr/>
      </w:pPr>
      <w:r>
        <w:rPr/>
        <w:t>qhQapYpIzSUFajWoleLapSKd5jG7WP32jTp2HP1VQENie6dfR/m2Xyv3/FNlOFs8+GpxTmpVSZYkpq</w:t>
      </w:r>
    </w:p>
    <w:p>
      <w:pPr>
        <w:pStyle w:val="PreformattedText"/>
        <w:bidi w:val="0"/>
        <w:spacing w:before="0" w:after="0"/>
        <w:jc w:val="left"/>
        <w:rPr/>
      </w:pPr>
      <w:r>
        <w:rPr/>
        <w:t>t0QslLMrJJJTtYGNekKy97SaerHnNQuTX7Xuno6FUIRY/emxGQcTaIo5ZK+IRwW5lO0YYTU5Qxxa5F</w:t>
      </w:r>
    </w:p>
    <w:p>
      <w:pPr>
        <w:pStyle w:val="PreformattedText"/>
        <w:bidi w:val="0"/>
        <w:spacing w:before="0" w:after="0"/>
        <w:jc w:val="left"/>
        <w:rPr/>
      </w:pPr>
      <w:r>
        <w:rPr/>
        <w:t>2SNG1ayxBJZccypSCtO5S1WYF2AloZDnVIkVOaWsaKWOOREmjspladmeKmSY7s9yBr3YhdLdOLIhIG</w:t>
      </w:r>
    </w:p>
    <w:p>
      <w:pPr>
        <w:pStyle w:val="PreformattedText"/>
        <w:bidi w:val="0"/>
        <w:spacing w:before="0" w:after="0"/>
        <w:jc w:val="left"/>
        <w:rPr/>
      </w:pPr>
      <w:r>
        <w:rPr/>
        <w:t>M3pXbE5Hb8JYGXZkyZjEstO/wtRRVcGZ1ar00dUzxjmaEkbTE87MG1BiCfw4YAQdxYW3l6tVXpiz8Q</w:t>
      </w:r>
    </w:p>
    <w:p>
      <w:pPr>
        <w:pStyle w:val="PreformattedText"/>
        <w:bidi w:val="0"/>
        <w:spacing w:before="0" w:after="0"/>
        <w:jc w:val="left"/>
        <w:rPr/>
      </w:pPr>
      <w:r>
        <w:rPr/>
        <w:t>K4yRUimYyTxzipplpYWikQKEj1VEyPzQyDmRsTdbEgFfPTiLG9wdrRLVVsFIxdi32xTUVC0aU9RKxi</w:t>
      </w:r>
    </w:p>
    <w:p>
      <w:pPr>
        <w:pStyle w:val="PreformattedText"/>
        <w:bidi w:val="0"/>
        <w:spacing w:before="0" w:after="0"/>
        <w:jc w:val="left"/>
        <w:rPr/>
      </w:pPr>
      <w:r>
        <w:rPr/>
        <w:t>qqOMyTaJ2kguRp50bBrCF0O67WK6l04htsT4hKCpkXBOSN8PrlEz8biqpBCs6RNOmmlkAAeJ4EYMut</w:t>
      </w:r>
    </w:p>
    <w:p>
      <w:pPr>
        <w:pStyle w:val="PreformattedText"/>
        <w:bidi w:val="0"/>
        <w:spacing w:before="0" w:after="0"/>
        <w:jc w:val="left"/>
        <w:rPr/>
      </w:pPr>
      <w:r>
        <w:rPr/>
        <w:t>xYs/VpO+nvq26VGsxLKTiP4Zz9RQCMSq5d/zmtfHfGnB3C+T5xnnFOf5BldFzaetz/N84zemo8uooK</w:t>
      </w:r>
    </w:p>
    <w:p>
      <w:pPr>
        <w:pStyle w:val="PreformattedText"/>
        <w:bidi w:val="0"/>
        <w:spacing w:before="0" w:after="0"/>
        <w:jc w:val="left"/>
        <w:rPr/>
      </w:pPr>
      <w:r>
        <w:rPr/>
        <w:t>U1AZ582qpY4Y7LJEmq+l1VunUoXHU02s6g06Iu2XJBxFr+SzhayirB61RxRSmOJm4V/HynEz7QP9rn</w:t>
      </w:r>
    </w:p>
    <w:p>
      <w:pPr>
        <w:pStyle w:val="PreformattedText"/>
        <w:bidi w:val="0"/>
        <w:spacing w:before="0" w:after="0"/>
        <w:jc w:val="left"/>
        <w:rPr/>
      </w:pPr>
      <w:r>
        <w:rPr/>
        <w:t>6E8JZtmOS+jXDuceued0+qmXPsqqI+GfT+i+HSaBKX+P5pStPmsDGaod2y+mIPMFph3x6ro/oHp3pC</w:t>
      </w:r>
    </w:p>
    <w:p>
      <w:pPr>
        <w:pStyle w:val="PreformattedText"/>
        <w:bidi w:val="0"/>
        <w:spacing w:before="0" w:after="0"/>
        <w:jc w:val="left"/>
        <w:rPr/>
      </w:pPr>
      <w:r>
        <w:rPr/>
        <w:t>9SpSXo2g3I1uJ8fdSXf9a0+fdLfTToLo4mlpg3SVde11dlpK3vduf2Tlhx1/ahfaj4wrWyjh3PuEfT</w:t>
      </w:r>
    </w:p>
    <w:p>
      <w:pPr>
        <w:pStyle w:val="PreformattedText"/>
        <w:bidi w:val="0"/>
        <w:spacing w:before="0" w:after="0"/>
        <w:jc w:val="left"/>
        <w:rPr/>
      </w:pPr>
      <w:r>
        <w:rPr/>
        <w:t>tql5hTcO+m3Ck3E/F6GpJt/+McyNXUms1N0TCnBGlSCLLb1ek+iOkprfU6qtrDbi36un+H954nUfTj</w:t>
      </w:r>
    </w:p>
    <w:p>
      <w:pPr>
        <w:pStyle w:val="PreformattedText"/>
        <w:bidi w:val="0"/>
        <w:spacing w:before="0" w:after="0"/>
        <w:jc w:val="left"/>
        <w:rPr/>
      </w:pPr>
      <w:r>
        <w:rPr/>
        <w:t>prWt1eh0tPSj4Eao/6x/2ynV9OPtb+tqtPmnp1628ctX1TVNVm/qHxFV8N5ZUiQKFFXTZzmlPDJToN</w:t>
      </w:r>
    </w:p>
    <w:p>
      <w:pPr>
        <w:pStyle w:val="PreformattedText"/>
        <w:bidi w:val="0"/>
        <w:spacing w:before="0" w:after="0"/>
        <w:jc w:val="left"/>
        <w:rPr/>
      </w:pPr>
      <w:r>
        <w:rPr/>
        <w:t>TK70zOvMbfTYY3h/o70XtnptOy/VZ/5teZ06H+mHSzAuteoh9tig/lLs4Q/s9/tLyJFen9EfTeKqKC</w:t>
      </w:r>
    </w:p>
    <w:p>
      <w:pPr>
        <w:pStyle w:val="PreformattedText"/>
        <w:bidi w:val="0"/>
        <w:spacing w:before="0" w:after="0"/>
        <w:jc w:val="left"/>
        <w:rPr/>
      </w:pPr>
      <w:r>
        <w:rPr/>
        <w:t>N582zHiOsAK3DaOF8kbUyt3++3P4sZ6v0x6CoXprq3qBfYptb+U6dH/wAa9N1LNXr0tOT5sxMvTJv7</w:t>
      </w:r>
    </w:p>
    <w:p>
      <w:pPr>
        <w:pStyle w:val="PreformattedText"/>
        <w:bidi w:val="0"/>
        <w:spacing w:before="0" w:after="0"/>
        <w:jc w:val="left"/>
        <w:rPr/>
      </w:pPr>
      <w:r>
        <w:rPr/>
        <w:t>N71PqZoabiT7T/CNDPLIkSUXDfppn+YySSTLqHK/j2fQqYjbTqKqAR1DGFvp30QLsun1NRvuD/cZ00</w:t>
      </w:r>
    </w:p>
    <w:p>
      <w:pPr>
        <w:pStyle w:val="PreformattedText"/>
        <w:bidi w:val="0"/>
        <w:spacing w:before="0" w:after="0"/>
        <w:jc w:val="left"/>
        <w:rPr/>
      </w:pPr>
      <w:r>
        <w:rPr/>
        <w:t>/8YvwrV6Wyb4UtLLh/svK0xkZt9o31CleU2mhoPTzgrL5AUc8nRJXV8/JUsPJO2nqxiqf+Q9Khwp9F</w:t>
      </w:r>
    </w:p>
    <w:p>
      <w:pPr>
        <w:pStyle w:val="PreformattedText"/>
        <w:bidi w:val="0"/>
        <w:spacing w:before="0" w:after="0"/>
        <w:jc w:val="left"/>
        <w:rPr/>
      </w:pPr>
      <w:r>
        <w:rPr/>
        <w:t>O482rYt+yJ2KP/inRutqnSVXL4QInqP7LjJQCkn2j/VunqplEUdNLwnwU0c6y3R7ywwhY51Zb2ve5u</w:t>
      </w:r>
    </w:p>
    <w:p>
      <w:pPr>
        <w:pStyle w:val="PreformattedText"/>
        <w:bidi w:val="0"/>
        <w:spacing w:before="0" w:after="0"/>
        <w:jc w:val="left"/>
        <w:rPr/>
      </w:pPr>
      <w:r>
        <w:rPr/>
        <w:t>pxQf8AkOhck9Et/wD5j/tmxP8Aw9oWUMOlqgH2SPZx/ZZPTQ68u+17nVLVtLHDSwcTel2UVkVRJJZV</w:t>
      </w:r>
    </w:p>
    <w:p>
      <w:pPr>
        <w:pStyle w:val="PreformattedText"/>
        <w:bidi w:val="0"/>
        <w:spacing w:before="0" w:after="0"/>
        <w:jc w:val="left"/>
        <w:rPr/>
      </w:pPr>
      <w:r>
        <w:rPr/>
        <w:t>VpctziFpGXWuuy/i2ONCf+QtCCOs6Pq01+GqG/esU3/huk1+p6UYt8S7f7pHc7/spfthcM0sWdcBer</w:t>
      </w:r>
    </w:p>
    <w:p>
      <w:pPr>
        <w:pStyle w:val="PreformattedText"/>
        <w:bidi w:val="0"/>
        <w:spacing w:before="0" w:after="0"/>
        <w:jc w:val="left"/>
        <w:rPr/>
      </w:pPr>
      <w:r>
        <w:rPr/>
        <w:t>/ol6ixSF2p6EZ7xP6WZ5zIrqUhfO1kpJagoV6Vn2bpvjoUPpz0FqLBtRU0+Xtpwj5sk4Ot/wDEfS9B</w:t>
      </w:r>
    </w:p>
    <w:p>
      <w:pPr>
        <w:pStyle w:val="PreformattedText"/>
        <w:bidi w:val="0"/>
        <w:spacing w:before="0" w:after="0"/>
        <w:jc w:val="left"/>
        <w:rPr/>
      </w:pPr>
      <w:r>
        <w:rPr/>
        <w:t>nXSa2nqMe5lYN/Oam8b032ufQSOuj9TuCPVTg7J6Sc09bxFJRUPqLwEge2tqjPoqXMaWmgcDZqgRAq</w:t>
      </w:r>
    </w:p>
    <w:p>
      <w:pPr>
        <w:pStyle w:val="PreformattedText"/>
        <w:bidi w:val="0"/>
        <w:spacing w:before="0" w:after="0"/>
        <w:jc w:val="left"/>
        <w:rPr/>
      </w:pPr>
      <w:r>
        <w:rPr/>
        <w:t>NOq2PUabpTRa6x0uuGqK9yPxfqZX/CeH6T+iPTvRLE6vox6aL3qrEfWusjOU/aRz9mpa2Xhz0b4yox</w:t>
      </w:r>
    </w:p>
    <w:p>
      <w:pPr>
        <w:pStyle w:val="PreformattedText"/>
        <w:bidi w:val="0"/>
        <w:spacing w:before="0" w:after="0"/>
        <w:jc w:val="left"/>
        <w:rPr/>
      </w:pPr>
      <w:r>
        <w:rPr/>
        <w:t>A8UVXmHp3w/HPVRPqvrzHhSXLpDPv0y3LrpxtdjVpPRJWpl2i6I7fIMRwj6s4aVtTQqZpqalMr4cmt</w:t>
      </w:r>
    </w:p>
    <w:p>
      <w:pPr>
        <w:pStyle w:val="PreformattedText"/>
        <w:bidi w:val="0"/>
        <w:spacing w:before="0" w:after="0"/>
        <w:jc w:val="left"/>
        <w:rPr/>
      </w:pPr>
      <w:r>
        <w:rPr/>
        <w:t>l8UtvJftV5BEsdPnfopl/w0c0U9uD/AFI4u4djopI3JElLQZ/FnFP8SylQj6bxjVp+bGCp0Ro6pLVN</w:t>
      </w:r>
    </w:p>
    <w:p>
      <w:pPr>
        <w:pStyle w:val="PreformattedText"/>
        <w:bidi w:val="0"/>
        <w:spacing w:before="0" w:after="0"/>
        <w:jc w:val="left"/>
        <w:rPr/>
      </w:pPr>
      <w:r>
        <w:rPr/>
        <w:t>FRqG2PCClz5lkbib9mdGh9IemqAKr0gWPdmgcLLNyL7SPpKI6GEZLxxksEHxskmX8S8I8A8eZKJ8wj</w:t>
      </w:r>
    </w:p>
    <w:p>
      <w:pPr>
        <w:pStyle w:val="PreformattedText"/>
        <w:bidi w:val="0"/>
        <w:spacing w:before="0" w:after="0"/>
        <w:jc w:val="left"/>
        <w:rPr/>
      </w:pPr>
      <w:r>
        <w:rPr/>
        <w:t>aOtWTM+Hcz4ezmWnd2VwA7Msi85RzFUjkaj6K9HagbrWo1cedKqpDFf/yVRcVXwtxFp3dJ9O+ldIy9</w:t>
      </w:r>
    </w:p>
    <w:p>
      <w:pPr>
        <w:pStyle w:val="PreformattedText"/>
        <w:bidi w:val="0"/>
        <w:spacing w:before="0" w:after="0"/>
        <w:jc w:val="left"/>
        <w:rPr/>
      </w:pPr>
      <w:r>
        <w:rPr/>
        <w:t>bp9PrEXtbFGN+1xCbkejn27ck9PI6Sl9POKfTLhqaM5XHW5hWL6k8K5zmEtLVK8VRW1vqBTZpRzSU9</w:t>
      </w:r>
    </w:p>
    <w:p>
      <w:pPr>
        <w:pStyle w:val="PreformattedText"/>
        <w:bidi w:val="0"/>
        <w:spacing w:before="0" w:after="0"/>
        <w:jc w:val="left"/>
        <w:rPr/>
      </w:pPr>
      <w:r>
        <w:rPr/>
        <w:t>IJFhWSsNPCZGeIdT6vOa//AMf064uvTDX7Sipp8AGbw50/4rcU9Tov/KKUyq1+iTRW2LMj53X4r/wz</w:t>
      </w:r>
    </w:p>
    <w:p>
      <w:pPr>
        <w:pStyle w:val="PreformattedText"/>
        <w:bidi w:val="0"/>
        <w:spacing w:before="0" w:after="0"/>
        <w:jc w:val="left"/>
        <w:rPr/>
      </w:pPr>
      <w:r>
        <w:rPr/>
        <w:t>r3wp/bGehfAnDsPFfrnk3qLkOSRywZNN6k5BJwX6p8M57nFUKisy2SqqPTzOmky/m04qEUfCRJr1qF</w:t>
      </w:r>
    </w:p>
    <w:p>
      <w:pPr>
        <w:pStyle w:val="PreformattedText"/>
        <w:bidi w:val="0"/>
        <w:spacing w:before="0" w:after="0"/>
        <w:jc w:val="left"/>
        <w:rPr/>
      </w:pPr>
      <w:r>
        <w:rPr/>
        <w:t>U9GPDa36EfSTo9w9ChS6SpNl/p1eNfZzV1E9fpf/In0X1NOz16mjPk6frco3cTf+0AfYS4Yyk1GT1X</w:t>
      </w:r>
    </w:p>
    <w:p>
      <w:pPr>
        <w:pStyle w:val="PreformattedText"/>
        <w:bidi w:val="0"/>
        <w:spacing w:before="0" w:after="0"/>
        <w:jc w:val="left"/>
        <w:rPr/>
      </w:pPr>
      <w:r>
        <w:rPr/>
        <w:t>GPFktTS8y9PlMeW1EzTQJyWmpqoSzQKJE+V1D3Zm1asc1Pot9KdQRTHRHUMvazb+021fp59FqX5wdJ</w:t>
      </w:r>
    </w:p>
    <w:p>
      <w:pPr>
        <w:pStyle w:val="PreformattedText"/>
        <w:bidi w:val="0"/>
        <w:spacing w:before="0" w:after="0"/>
        <w:jc w:val="left"/>
        <w:rPr/>
      </w:pPr>
      <w:r>
        <w:rPr/>
        <w:t>moncoRspz69VP/AGj3heWrqP8A3Yei+ZVEqwtDST5xWFYCpJbVIJmUgsRcqF03ZunHW03/AI46drlX</w:t>
      </w:r>
    </w:p>
    <w:p>
      <w:pPr>
        <w:pStyle w:val="PreformattedText"/>
        <w:bidi w:val="0"/>
        <w:spacing w:before="0" w:after="0"/>
        <w:jc w:val="left"/>
        <w:rPr/>
      </w:pPr>
      <w:r>
        <w:rPr/>
        <w:t>1Wop6ME+HEnGczVf+XOh6NIppNC+sK778IvOePqb/b3/AGwOLzXQcK0vCfA1HXq0T/BZRST1Bp2HKZ</w:t>
      </w:r>
    </w:p>
    <w:p>
      <w:pPr>
        <w:pStyle w:val="PreformattedText"/>
        <w:bidi w:val="0"/>
        <w:spacing w:before="0" w:after="0"/>
        <w:jc w:val="left"/>
        <w:rPr/>
      </w:pPr>
      <w:r>
        <w:rPr/>
        <w:t>GkmWTlmzXPnp1Lj0el/wDGeiQA6npGpWN78PDPFa7/AMqdL6gEaXS09KP0n8Zz29TPtyfaW9W6aql4</w:t>
      </w:r>
    </w:p>
    <w:p>
      <w:pPr>
        <w:pStyle w:val="PreformattedText"/>
        <w:bidi w:val="0"/>
        <w:spacing w:before="0" w:after="0"/>
        <w:jc w:val="left"/>
        <w:rPr/>
      </w:pPr>
      <w:r>
        <w:rPr/>
        <w:t>w9V8+rpWp3o0oFrKmKkghmlDyQJS07xxvA1lJVlIOkErdcet0H0Y6I0AtQoZW8Tbzx2u+k3TXSJvX1</w:t>
      </w:r>
    </w:p>
    <w:p>
      <w:pPr>
        <w:pStyle w:val="PreformattedText"/>
        <w:bidi w:val="0"/>
        <w:spacing w:before="0" w:after="0"/>
        <w:jc w:val="left"/>
        <w:rPr/>
      </w:pPr>
      <w:r>
        <w:rPr/>
        <w:t>ht8PCJq9LxNxXm0rNmnE2bzAhwYhVPGgYhdbXXsxbe97nHbTTUKdglBVA93+6cdtRXa2VZnP1otymK</w:t>
      </w:r>
    </w:p>
    <w:p>
      <w:pPr>
        <w:pStyle w:val="PreformattedText"/>
        <w:bidi w:val="0"/>
        <w:spacing w:before="0" w:after="0"/>
        <w:jc w:val="left"/>
        <w:rPr/>
      </w:pPr>
      <w:r>
        <w:rPr/>
        <w:t>Wepp6maaaZopFB5skjs6rIFUKHNi4PbsLYYVphcUQL9glqYLMLsb/WM3e9I+BM34pqKemyuhqZl0JV</w:t>
      </w:r>
    </w:p>
    <w:p>
      <w:pPr>
        <w:pStyle w:val="PreformattedText"/>
        <w:bidi w:val="0"/>
        <w:spacing w:before="0" w:after="0"/>
        <w:jc w:val="left"/>
        <w:rPr/>
      </w:pPr>
      <w:r>
        <w:rPr/>
        <w:t>cuhpIZJZXja7iSQRWCgnS1zYavm/Fjx3S/StXT5hKoXu/9Z9W+jX0Z0+tCvWotUFge03FLr4v4TruF</w:t>
      </w:r>
    </w:p>
    <w:p>
      <w:pPr>
        <w:pStyle w:val="PreformattedText"/>
        <w:bidi w:val="0"/>
        <w:spacing w:before="0" w:after="0"/>
        <w:jc w:val="left"/>
        <w:rPr/>
      </w:pPr>
      <w:r>
        <w:rPr/>
        <w:t>KLNss+I+Bqc5yzM6Grjo6qMxw5hTUT5jSmqSnKrJGZ6OMSDuRH3K442g6Sq66sKNQ9YLbXHKem6Z+j</w:t>
      </w:r>
    </w:p>
    <w:p>
      <w:pPr>
        <w:pStyle w:val="PreformattedText"/>
        <w:bidi w:val="0"/>
        <w:spacing w:before="0" w:after="0"/>
        <w:jc w:val="left"/>
        <w:rPr/>
      </w:pPr>
      <w:r>
        <w:rPr/>
        <w:t>ui6K0VTVaUdW/IqDcfe4psH9gzIuLOP+Jcvq8q4dqJJskkpa0V8QmTK8rz2ojSmkXNy4/vBX76b4dW</w:t>
      </w:r>
    </w:p>
    <w:p>
      <w:pPr>
        <w:pStyle w:val="PreformattedText"/>
        <w:bidi w:val="0"/>
        <w:spacing w:before="0" w:after="0"/>
        <w:jc w:val="left"/>
        <w:rPr/>
      </w:pPr>
      <w:r>
        <w:rPr/>
        <w:t>DOjIvTqONXSvTifR+n15s1fHgT2fimP6JfQnVfTXUtQTKjoqJvWq24d/AD7Xyn0xcFcCZ1UxR1/H/E</w:t>
      </w:r>
    </w:p>
    <w:p>
      <w:pPr>
        <w:pStyle w:val="PreformattedText"/>
        <w:bidi w:val="0"/>
        <w:spacing w:before="0" w:after="0"/>
        <w:jc w:val="left"/>
        <w:rPr/>
      </w:pPr>
      <w:r>
        <w:rPr/>
        <w:t>mb8aV9ZFHzpq6pmgyXLkpQ0VPRZVw3SlKLJqODXogVImkiU/4rXa/xXpr6S9J9L16lfU6upWXwqXbH</w:t>
      </w:r>
    </w:p>
    <w:p>
      <w:pPr>
        <w:pStyle w:val="PreformattedText"/>
        <w:bidi w:val="0"/>
        <w:spacing w:before="0" w:after="0"/>
        <w:jc w:val="left"/>
        <w:rPr/>
      </w:pPr>
      <w:r>
        <w:rPr/>
        <w:t>6vPHH2Z+rPo3/wCP/o79HNLTpdH9G0adVRxVMEaqzd7ZEX/Vl38FeoWe/Z44moOJOFKiSbhdqqhh4p</w:t>
      </w:r>
    </w:p>
    <w:p>
      <w:pPr>
        <w:pStyle w:val="PreformattedText"/>
        <w:bidi w:val="0"/>
        <w:spacing w:before="0" w:after="0"/>
        <w:jc w:val="left"/>
        <w:rPr/>
      </w:pPr>
      <w:r>
        <w:rPr/>
        <w:t>4dM7NlPEGSS1MceaCSnYiOCvpoZGmp6qJVmSWNVLMjsuNf0R+lWv6C6V0zpWZtDqHVNRRY8DoxxyUe</w:t>
      </w:r>
    </w:p>
    <w:p>
      <w:pPr>
        <w:pStyle w:val="PreformattedText"/>
        <w:bidi w:val="0"/>
        <w:spacing w:before="0" w:after="0"/>
        <w:jc w:val="left"/>
        <w:rPr/>
      </w:pPr>
      <w:r>
        <w:rPr/>
        <w:t>F15gr9Wcf/yL/wCNehvpt9HdZQr6RKPTGnR6mj1KoBVp1kW6o7KMno1cbOhuN8hxLadsTLT1MUFTST</w:t>
      </w:r>
    </w:p>
    <w:p>
      <w:pPr>
        <w:pStyle w:val="PreformattedText"/>
        <w:bidi w:val="0"/>
        <w:spacing w:before="0" w:after="0"/>
        <w:jc w:val="left"/>
        <w:rPr/>
      </w:pPr>
      <w:r>
        <w:rPr/>
        <w:t>fEUdVDT1lHMLAzUlXEtTSykC9tUEsZI92x+qj5r2W/h8M/nSyOrMtRcatMlXXyIazL9jBoAAdzvve+</w:t>
      </w:r>
    </w:p>
    <w:p>
      <w:pPr>
        <w:pStyle w:val="PreformattedText"/>
        <w:bidi w:val="0"/>
        <w:spacing w:before="0" w:after="0"/>
        <w:jc w:val="left"/>
        <w:rPr/>
      </w:pPr>
      <w:r>
        <w:rPr/>
        <w:t>+9tyCLb7L+uK85WGjftvc7W2Pm47bb+cEJne+q/6bXtYMCRbt5GCEDa/YDe/bsLdzYnx4OA27+UJj2</w:t>
      </w:r>
    </w:p>
    <w:p>
      <w:pPr>
        <w:pStyle w:val="PreformattedText"/>
        <w:bidi w:val="0"/>
        <w:spacing w:before="0" w:after="0"/>
        <w:jc w:val="left"/>
        <w:rPr/>
      </w:pPr>
      <w:r>
        <w:rPr/>
        <w:t>strnSTfYAEbH9TghPeBt3Pa4A7EHtbfbBCe29rG5LfKLgd/wBf+tsEJ5gTawuB1AX8m/f+ov7YIQPa</w:t>
      </w:r>
    </w:p>
    <w:p>
      <w:pPr>
        <w:pStyle w:val="PreformattedText"/>
        <w:bidi w:val="0"/>
        <w:spacing w:before="0" w:after="0"/>
        <w:jc w:val="left"/>
        <w:rPr/>
      </w:pPr>
      <w:r>
        <w:rPr/>
        <w:t>5sLaifF9/wATLYnt2wQ3+wzG52OxHy9Pc99je1rB/wCuArbl/F/aExYkm9ztbz+ttyLbLY/QYAwIt3</w:t>
      </w:r>
    </w:p>
    <w:p>
      <w:pPr>
        <w:pStyle w:val="PreformattedText"/>
        <w:bidi w:val="0"/>
        <w:spacing w:before="0" w:after="0"/>
        <w:jc w:val="left"/>
        <w:rPr/>
      </w:pPr>
      <w:r>
        <w:rPr/>
        <w:t>XhzvttAb2P6bi9u+5B9vpghPG58HYbjxfwdu4vg+y0J7uN7XAFz4sT49rgf64Bwnc98OXunrdyL39t</w:t>
      </w:r>
    </w:p>
    <w:p>
      <w:pPr>
        <w:pStyle w:val="PreformattedText"/>
        <w:bidi w:val="0"/>
        <w:spacing w:before="0" w:after="0"/>
        <w:jc w:val="left"/>
        <w:rPr/>
      </w:pPr>
      <w:r>
        <w:rPr/>
        <w:t>r+19z3t2virGwJHOEzbzYW3YWtcnsNRvsAO2Ek33MJkLa/sCLjt437+bW7b9WCEzpvcHbwBcC421b+</w:t>
      </w:r>
    </w:p>
    <w:p>
      <w:pPr>
        <w:pStyle w:val="PreformattedText"/>
        <w:bidi w:val="0"/>
        <w:spacing w:before="0" w:after="0"/>
        <w:jc w:val="left"/>
        <w:rPr/>
      </w:pPr>
      <w:r>
        <w:rPr/>
        <w:t>/ViVFyAYQEhJUjbYWsfc7WB23uuNAAG4HDCR3Mh0NfwCLbEAopNinnvjO+xaMS4uD3SoM/UEuTY2uA</w:t>
      </w:r>
    </w:p>
    <w:p>
      <w:pPr>
        <w:pStyle w:val="PreformattedText"/>
        <w:bidi w:val="0"/>
        <w:spacing w:before="0" w:after="0"/>
        <w:jc w:val="left"/>
        <w:rPr/>
      </w:pPr>
      <w:r>
        <w:rPr/>
        <w:t>P6mxF+9lxgrAYXtveaKffKkzQEtYNta+5F7ee3zDV+2OfUt9tx/KdCndgo77SMuLncrYNp9rHYDWT2</w:t>
      </w:r>
    </w:p>
    <w:p>
      <w:pPr>
        <w:pStyle w:val="PreformattedText"/>
        <w:bidi w:val="0"/>
        <w:spacing w:before="0" w:after="0"/>
        <w:jc w:val="left"/>
        <w:rPr/>
      </w:pPr>
      <w:r>
        <w:rPr/>
        <w:t>uB+3+XF9re/GSQUOI3Yzdb0ijD0NE2nYpFsSSQNK73BtcebecZaQsCPKZq5Bb3JNwMrgHwyA/lB7AH</w:t>
      </w:r>
    </w:p>
    <w:p>
      <w:pPr>
        <w:pStyle w:val="PreformattedText"/>
        <w:bidi w:val="0"/>
        <w:spacing w:before="0" w:after="0"/>
        <w:jc w:val="left"/>
        <w:rPr/>
      </w:pPr>
      <w:r>
        <w:rPr/>
        <w:t>Y73Phd/9MdAJcA35xDEBlYkDGORgB3sL7sd/JH9bYnq/fLwpoB5X/Y2G46cVwa8Bfv5zAg7i1iSe4v</w:t>
      </w:r>
    </w:p>
    <w:p>
      <w:pPr>
        <w:pStyle w:val="PreformattedText"/>
        <w:bidi w:val="0"/>
        <w:spacing w:before="0" w:after="0"/>
        <w:jc w:val="left"/>
        <w:rPr/>
      </w:pPr>
      <w:r>
        <w:rPr/>
        <w:t>21XFifp+2LdX74TJhHhRYdtQAAI+h/CcWwXymchrgE2ZoBohba1t73C3/yt47g4CFG5Et1bcyQRE7Q</w:t>
      </w:r>
    </w:p>
    <w:p>
      <w:pPr>
        <w:pStyle w:val="PreformattedText"/>
        <w:bidi w:val="0"/>
        <w:spacing w:before="0" w:after="0"/>
        <w:jc w:val="left"/>
        <w:rPr/>
      </w:pPr>
      <w:r>
        <w:rPr/>
        <w:t>g3sLdiOw7n/bCZVlZbZdl4S9OD4HtbsLg/r2sNsSBfc7AQG5sOcRyQjcgDfbci21vf6YiSUYC5IIjV</w:t>
      </w:r>
    </w:p>
    <w:p>
      <w:pPr>
        <w:pStyle w:val="PreformattedText"/>
        <w:bidi w:val="0"/>
        <w:spacing w:before="0" w:after="0"/>
        <w:jc w:val="left"/>
        <w:rPr/>
      </w:pPr>
      <w:r>
        <w:rPr/>
        <w:t>PACW2BHue433tfsP1wQVSxsOcYqum6H2IvfvuTa4t9TbBy90qVHIjlK5z2lFmsg822vc7XAv4tfDaZ</w:t>
      </w:r>
    </w:p>
    <w:p>
      <w:pPr>
        <w:pStyle w:val="PreformattedText"/>
        <w:bidi w:val="0"/>
        <w:spacing w:before="0" w:after="0"/>
        <w:jc w:val="left"/>
        <w:rPr/>
      </w:pPr>
      <w:r>
        <w:rPr/>
        <w:t>Nye/aLZQBtwiao+plLpp6gqCG0yGwsGC2INxft9cbkZ+FffOdXpbEWxW/D+ic0PU9bTVQXqKl97EM5</w:t>
      </w:r>
    </w:p>
    <w:p>
      <w:pPr>
        <w:pStyle w:val="PreformattedText"/>
        <w:bidi w:val="0"/>
        <w:spacing w:before="0" w:after="0"/>
        <w:jc w:val="left"/>
        <w:rPr/>
      </w:pPr>
      <w:r>
        <w:rPr/>
        <w:t>cgnVY7gntf8vTjY5yokATj1FVahUHszmn6rgCWpKMukO4QhT0OGJLAjdSFGy2/5vNe4fVP8ot+yZrT</w:t>
      </w:r>
    </w:p>
    <w:p>
      <w:pPr>
        <w:pStyle w:val="PreformattedText"/>
        <w:bidi w:val="0"/>
        <w:spacing w:before="0" w:after="0"/>
        <w:jc w:val="left"/>
        <w:rPr/>
      </w:pPr>
      <w:r>
        <w:rPr/>
        <w:t>wOxTiVk03BqSwuurUXkbuGOlzfS1jax9tsc2uPz5F+ZmunuicPd69e+dh/s8uLUoY3U6QWvYA7BwpA</w:t>
      </w:r>
    </w:p>
    <w:p>
      <w:pPr>
        <w:pStyle w:val="PreformattedText"/>
        <w:bidi w:val="0"/>
        <w:spacing w:before="0" w:after="0"/>
        <w:jc w:val="left"/>
        <w:rPr/>
      </w:pPr>
      <w:r>
        <w:rPr/>
        <w:t>OpNR7HuW2x2NBshUHvjnCql3GSgftd06w8DkihgYmxMaFt72GkAW332He2+Nsin/prvLIUre637HbY</w:t>
      </w:r>
    </w:p>
    <w:p>
      <w:pPr>
        <w:pStyle w:val="PreformattedText"/>
        <w:bidi w:val="0"/>
        <w:spacing w:before="0" w:after="0"/>
        <w:jc w:val="left"/>
        <w:rPr/>
      </w:pPr>
      <w:r>
        <w:rPr/>
        <w:t>knuN/wBf2GCWh3fz7E9hbuQdvI6ffbBCGgWtcH2vYdQ8/S//AJYIQ5T9Be6i17NuQAQT5t2wQhwNre</w:t>
      </w:r>
    </w:p>
    <w:p>
      <w:pPr>
        <w:pStyle w:val="PreformattedText"/>
        <w:bidi w:val="0"/>
        <w:spacing w:before="0" w:after="0"/>
        <w:jc w:val="left"/>
        <w:rPr/>
      </w:pPr>
      <w:r>
        <w:rPr/>
        <w:t>7b7g7EbDa9wbePpghDAGB7b2Nu+4FhcqDt3ttghMNtcAXvtvbvsdgNrft5wQgTcm2w+hOwuNmAtub9</w:t>
      </w:r>
    </w:p>
    <w:p>
      <w:pPr>
        <w:pStyle w:val="PreformattedText"/>
        <w:bidi w:val="0"/>
        <w:spacing w:before="0" w:after="0"/>
        <w:jc w:val="left"/>
        <w:rPr/>
      </w:pPr>
      <w:r>
        <w:rPr/>
        <w:t>vAAwQhZU9gdzcE99ri1yCNJ374IRqrhZt/Nl7329rgeBp/Y4TV/0z8/5mMp2vtzmotOxvYAWawBJA0</w:t>
      </w:r>
    </w:p>
    <w:p>
      <w:pPr>
        <w:pStyle w:val="PreformattedText"/>
        <w:bidi w:val="0"/>
        <w:spacing w:before="0" w:after="0"/>
        <w:jc w:val="left"/>
        <w:rPr/>
      </w:pPr>
      <w:r>
        <w:rPr/>
        <w:t>kkLpFxY/W+516unDxvt5zlx6hDCwuLg2sRqAAtuV/VRsfOHwjrESG7WJ77W3ubEXAHfsP8zYJSpbEH</w:t>
      </w:r>
    </w:p>
    <w:p>
      <w:pPr>
        <w:pStyle w:val="PreformattedText"/>
        <w:bidi w:val="0"/>
        <w:spacing w:before="0" w:after="0"/>
        <w:jc w:val="left"/>
        <w:rPr/>
      </w:pPr>
      <w:r>
        <w:rPr/>
        <w:t>vvFXg7Fe1xqBC3IB2t7d8Z4JyM9YlrC4a2/81hc7KbHqH7YJeHxGzDYadBvexub3Nh9D39v+I4JVxd</w:t>
      </w:r>
    </w:p>
    <w:p>
      <w:pPr>
        <w:pStyle w:val="PreformattedText"/>
        <w:bidi w:val="0"/>
        <w:spacing w:before="0" w:after="0"/>
        <w:jc w:val="left"/>
        <w:rPr/>
      </w:pPr>
      <w:r>
        <w:rPr/>
        <w:t>SI/wBMCxF9wp0ix02DeNuw83840022I+KKA3B7ryUUNgAbe4Y73H1t7A41qbgDG8zSQxC9jp7E2sRc</w:t>
      </w:r>
    </w:p>
    <w:p>
      <w:pPr>
        <w:pStyle w:val="PreformattedText"/>
        <w:bidi w:val="0"/>
        <w:spacing w:before="0" w:after="0"/>
        <w:jc w:val="left"/>
        <w:rPr/>
      </w:pPr>
      <w:r>
        <w:rPr/>
        <w:t>k92DeBfzjWvIfL+UVqBwoRy/nHAG4JvuRuRvsRsPqt9VvfEzJBAbbXGodWxsdPYX97i9/pghBbbGx7</w:t>
      </w:r>
    </w:p>
    <w:p>
      <w:pPr>
        <w:pStyle w:val="PreformattedText"/>
        <w:bidi w:val="0"/>
        <w:spacing w:before="0" w:after="0"/>
        <w:jc w:val="left"/>
        <w:rPr/>
      </w:pPr>
      <w:r>
        <w:rPr/>
        <w:t>9h2DfL27X0i9+2CExJfSbXANrbkafIe/e39e2CEZK0kIQoFwx0EnbddyQPn+mCbKJxppt2mldZ2p0y</w:t>
      </w:r>
    </w:p>
    <w:p>
      <w:pPr>
        <w:pStyle w:val="PreformattedText"/>
        <w:bidi w:val="0"/>
        <w:spacing w:before="0" w:after="0"/>
        <w:jc w:val="left"/>
        <w:rPr/>
      </w:pPr>
      <w:r>
        <w:rPr/>
        <w:t>DsQGG4FgpBNxvexJ7m+FVBuNoyUvnqkiYi523bbdgNg1yNR07f8Ao4xVRY77BjNaDO/laV5VdmLnSA</w:t>
      </w:r>
    </w:p>
    <w:p>
      <w:pPr>
        <w:pStyle w:val="PreformattedText"/>
        <w:bidi w:val="0"/>
        <w:spacing w:before="0" w:after="0"/>
        <w:jc w:val="left"/>
        <w:rPr/>
      </w:pPr>
      <w:r>
        <w:rPr/>
        <w:t>putrWFhvve4BP0tjDBVugHe3F69fuivLrco9ja1gbamA3CbC99O/tdcWftGMAsoF5K6RmKabm9jYj8</w:t>
      </w:r>
    </w:p>
    <w:p>
      <w:pPr>
        <w:pStyle w:val="PreformattedText"/>
        <w:bidi w:val="0"/>
        <w:spacing w:before="0" w:after="0"/>
        <w:jc w:val="left"/>
        <w:rPr/>
      </w:pPr>
      <w:r>
        <w:rPr/>
        <w:t>O2wZbdJ9h574rNdDsH5/yEUG5s1gGIOnsSOw7XsRpDb7G/Y74I6FBQLnY/L3Yk32u1h8wAG4sbE4IQ</w:t>
      </w:r>
    </w:p>
    <w:p>
      <w:pPr>
        <w:pStyle w:val="PreformattedText"/>
        <w:bidi w:val="0"/>
        <w:spacing w:before="0" w:after="0"/>
        <w:jc w:val="left"/>
        <w:rPr/>
      </w:pPr>
      <w:r>
        <w:rPr/>
        <w:t>aEqpIGzAlg+kbA3CgnvuFBO18EDYKSRtDEJNtLNYbBSo2RjclQbXuSTfBOfFiWW5LAAaTcCzKSwJUX</w:t>
      </w:r>
    </w:p>
    <w:p>
      <w:pPr>
        <w:pStyle w:val="PreformattedText"/>
        <w:bidi w:val="0"/>
        <w:spacing w:before="0" w:after="0"/>
        <w:jc w:val="left"/>
        <w:rPr/>
      </w:pPr>
      <w:r>
        <w:rPr/>
        <w:t>HcDf9XwQjjCCpAubAgEWANr3IK28jsO2+CEeIbWsRe53ALAFiQNlJPYne3fBCP8AQg6lue5G4Bte5/</w:t>
      </w:r>
    </w:p>
    <w:p>
      <w:pPr>
        <w:pStyle w:val="PreformattedText"/>
        <w:bidi w:val="0"/>
        <w:spacing w:before="0" w:after="0"/>
        <w:jc w:val="left"/>
        <w:rPr/>
      </w:pPr>
      <w:r>
        <w:rPr/>
        <w:t>CRve7b+bYJR+Q+cm9Ed1I8nSNIvvaxANu2kr3xoTtVPlEg2BI5WktorA3IJYAADYgC3cOLbE9j4w9L</w:t>
      </w:r>
    </w:p>
    <w:p>
      <w:pPr>
        <w:pStyle w:val="PreformattedText"/>
        <w:bidi w:val="0"/>
        <w:spacing w:before="0" w:after="0"/>
        <w:jc w:val="left"/>
        <w:rPr/>
      </w:pPr>
      <w:r>
        <w:rPr/>
        <w:t>jEnxGIkigtpFgLWAB+hO+om9jq/rjRxXHlKOQFJIiqPZgbjbUTubbAks3tsdhiYmnzVvdaKV77je5u</w:t>
      </w:r>
    </w:p>
    <w:p>
      <w:pPr>
        <w:pStyle w:val="PreformattedText"/>
        <w:bidi w:val="0"/>
        <w:spacing w:before="0" w:after="0"/>
        <w:jc w:val="left"/>
        <w:rPr/>
      </w:pPr>
      <w:r>
        <w:rPr/>
        <w:t>dwR7H6kn/TBNM8Nu5Hjq6mHjx+oOCESytc7k+zAWN1/cb2+vvgiKvP7phaJfzbUTv3Fre3c7A/8u+I</w:t>
      </w:r>
    </w:p>
    <w:p>
      <w:pPr>
        <w:pStyle w:val="PreformattedText"/>
        <w:bidi w:val="0"/>
        <w:spacing w:before="0" w:after="0"/>
        <w:jc w:val="left"/>
        <w:rPr/>
      </w:pPr>
      <w:r>
        <w:rPr/>
        <w:t>JsQLbmQtMOt77xbGNJYEFrjbSBfp2Y2Pgb2xJuSN5KgISDxfJYZLcrtcAhiCp7afJJ8+18EaWtceQv</w:t>
      </w:r>
    </w:p>
    <w:p>
      <w:pPr>
        <w:pStyle w:val="PreformattedText"/>
        <w:bidi w:val="0"/>
        <w:spacing w:before="0" w:after="0"/>
        <w:jc w:val="left"/>
        <w:rPr/>
      </w:pPr>
      <w:r>
        <w:rPr/>
        <w:t>GSp+Rj0g3vsT2bey7d7ftggoFgfdK7zpSVlAt2+YXIUDcWOqxP+1sL4eHy9fzlpRXEakNIT26u57i1</w:t>
      </w:r>
    </w:p>
    <w:p>
      <w:pPr>
        <w:pStyle w:val="PreformattedText"/>
        <w:bidi w:val="0"/>
        <w:spacing w:before="0" w:after="0"/>
        <w:jc w:val="left"/>
        <w:rPr/>
      </w:pPr>
      <w:r>
        <w:rPr/>
        <w:t>h1EdLai2/wDNjLV7DfMfuEYnMfL+cqaqG76iWPUQDdQQAd2B+TSF8bf8OEHsL8/7xkR0YLTHqvuHVS</w:t>
      </w:r>
    </w:p>
    <w:p>
      <w:pPr>
        <w:pStyle w:val="PreformattedText"/>
        <w:bidi w:val="0"/>
        <w:spacing w:before="0" w:after="0"/>
        <w:jc w:val="left"/>
        <w:rPr/>
      </w:pPr>
      <w:r>
        <w:rPr/>
        <w:t>pBFh49jcfTFISY0Gq9xcm1wSR+U6bXt4Y298EuKZ4GJ5R8QkXa+xGykEfKNIHt8x3+mCMJA5xbELHT</w:t>
      </w:r>
    </w:p>
    <w:p>
      <w:pPr>
        <w:pStyle w:val="PreformattedText"/>
        <w:bidi w:val="0"/>
        <w:spacing w:before="0" w:after="0"/>
        <w:jc w:val="left"/>
        <w:rPr/>
      </w:pPr>
      <w:r>
        <w:rPr/>
        <w:t>uASNQ7MARewPew2/QYJMeKfWRe+5+tja+1zc2XSL7fmwQNgt/ZkgpT1LcD5eq2xVzsF28X8YJnj1Dc</w:t>
      </w:r>
    </w:p>
    <w:p>
      <w:pPr>
        <w:pStyle w:val="PreformattedText"/>
        <w:bidi w:val="0"/>
        <w:spacing w:before="0" w:after="0"/>
        <w:jc w:val="left"/>
        <w:rPr/>
      </w:pPr>
      <w:r>
        <w:rPr/>
        <w:t>Xva7AMRub/ACiwba4JKn9RghFoBPvuASpHtYsbNvf33vvghBAeSLsNzvq82sbbkrv4tghDhq33Fyf9</w:t>
      </w:r>
    </w:p>
    <w:p>
      <w:pPr>
        <w:pStyle w:val="PreformattedText"/>
        <w:bidi w:val="0"/>
        <w:spacing w:before="0" w:after="0"/>
        <w:jc w:val="left"/>
        <w:rPr/>
      </w:pPr>
      <w:r>
        <w:rPr/>
        <w:t>ASCCQNzt+/tghFERUt/S6gA3/Sy7i/i/4tWCEklGSCtyxJXSTdWta1gPqbWwxRdhvzMJKqI30g/IbX</w:t>
      </w:r>
    </w:p>
    <w:p>
      <w:pPr>
        <w:pStyle w:val="PreformattedText"/>
        <w:bidi w:val="0"/>
        <w:spacing w:before="0" w:after="0"/>
        <w:jc w:val="left"/>
        <w:rPr/>
      </w:pPr>
      <w:r>
        <w:rPr/>
        <w:t>tYHST2va5GNflfnENzPzkmpz28EdRA+VbEg+e3+m2G79/b7vXLzkT5mP7c/wC0n9nb7NPqxwBTyenX</w:t>
      </w:r>
    </w:p>
    <w:p>
      <w:pPr>
        <w:pStyle w:val="PreformattedText"/>
        <w:bidi w:val="0"/>
        <w:spacing w:before="0" w:after="0"/>
        <w:jc w:val="left"/>
        <w:rPr/>
      </w:pPr>
      <w:r>
        <w:rPr/>
        <w:t>FHG32ieIeBZ+JK2jpqumyP07i4VzqPOshybMOKc0JaqzLiV5vjmihgi+5ghR+dEWxx+kXqLXVdPQBr</w:t>
      </w:r>
    </w:p>
    <w:p>
      <w:pPr>
        <w:pStyle w:val="PreformattedText"/>
        <w:bidi w:val="0"/>
        <w:spacing w:before="0" w:after="0"/>
        <w:jc w:val="left"/>
        <w:rPr/>
      </w:pPr>
      <w:r>
        <w:rPr/>
        <w:t>KvE57IU+G3aZsZ6joStqeoYBwtFW29rL3T5O5Pth+qeSZ5xLn3pnQ8LemFXxRSZdl+aDLcsOeSCLKH</w:t>
      </w:r>
    </w:p>
    <w:p>
      <w:pPr>
        <w:pStyle w:val="PreformattedText"/>
        <w:bidi w:val="0"/>
        <w:spacing w:before="0" w:after="0"/>
        <w:jc w:val="left"/>
        <w:rPr/>
      </w:pPr>
      <w:r>
        <w:rPr/>
        <w:t>mmpMxp3zvmR0ebKJXEkyIeaunUFxwavRGn1ZB1TtUF74psJ66h0vrdID+SuKRba9rt/xmvPG3qh6n+</w:t>
      </w:r>
    </w:p>
    <w:p>
      <w:pPr>
        <w:pStyle w:val="PreformattedText"/>
        <w:bidi w:val="0"/>
        <w:spacing w:before="0" w:after="0"/>
        <w:jc w:val="left"/>
        <w:rPr/>
      </w:pPr>
      <w:r>
        <w:rPr/>
        <w:t>pNTJW+oPqRxpxaXBaSDM8/rWoYgxJHIy2maOnhi1CwVIwBjTp+iujtOLUdIin2mW7frNMuo6R12pJO</w:t>
      </w:r>
    </w:p>
    <w:p>
      <w:pPr>
        <w:pStyle w:val="PreformattedText"/>
        <w:bidi w:val="0"/>
        <w:spacing w:before="0" w:after="0"/>
        <w:jc w:val="left"/>
        <w:rPr/>
      </w:pPr>
      <w:r>
        <w:rPr/>
        <w:t>o1dSpl4btj+jsyvIKWigjMiU6bXZmKqC3fSGuTqITqucdJVsALi0wF9/O3r70tz0z9G/Uf1gp6zOuE</w:t>
      </w:r>
    </w:p>
    <w:p>
      <w:pPr>
        <w:pStyle w:val="PreformattedText"/>
        <w:bidi w:val="0"/>
        <w:spacing w:before="0" w:after="0"/>
        <w:jc w:val="left"/>
        <w:rPr/>
      </w:pPr>
      <w:r>
        <w:rPr/>
        <w:t>MvyTh70/yudqHP/WP1DrJOHfTXJ2ha8lJRVwgeo4xzu4YJl+TwVVQxdVJT5sUq9VQXrdXV6mivfzdm</w:t>
      </w:r>
    </w:p>
    <w:p>
      <w:pPr>
        <w:pStyle w:val="PreformattedText"/>
        <w:bidi w:val="0"/>
        <w:spacing w:before="0" w:after="0"/>
        <w:jc w:val="left"/>
        <w:rPr/>
      </w:pPr>
      <w:r>
        <w:rPr/>
        <w:t>9lE7R+ty+Ka6FCvqbCmv63L9abhcOfZ79MIsuyHLMxqOLPWqq4ZfMWhnr4ovSHhatp88kE+bfC5dkI</w:t>
      </w:r>
    </w:p>
    <w:p>
      <w:pPr>
        <w:pStyle w:val="PreformattedText"/>
        <w:bidi w:val="0"/>
        <w:spacing w:before="0" w:after="0"/>
        <w:jc w:val="left"/>
        <w:rPr/>
      </w:pPr>
      <w:r>
        <w:rPr/>
        <w:t>bPOI6Zm1R0q5zWxFYGaNEjV9GOJq+nlpjGhRsnhNXfH6qrwr+1PRaDoEO3505Fe5eGbPcM+m2TS5xT</w:t>
      </w:r>
    </w:p>
    <w:p>
      <w:pPr>
        <w:pStyle w:val="PreformattedText"/>
        <w:bidi w:val="0"/>
        <w:spacing w:before="0" w:after="0"/>
        <w:jc w:val="left"/>
        <w:rPr/>
      </w:pPr>
      <w:r>
        <w:rPr/>
        <w:t>ZhlvCvAvDU1dTUOVGh/7A5I1eaKkoosry6CLijMaWozCoqqegghip5JJuZeFbtrXVjzmo6d1jZM2pb</w:t>
      </w:r>
    </w:p>
    <w:p>
      <w:pPr>
        <w:pStyle w:val="PreformattedText"/>
        <w:bidi w:val="0"/>
        <w:spacing w:before="0" w:after="0"/>
        <w:jc w:val="left"/>
        <w:rPr/>
      </w:pPr>
      <w:r>
        <w:rPr/>
        <w:t>FvYYBf1VnstB9HNKhpLS04pn4l4v0zZTh/0nnpOY1TWVMTRITDRx1Ek1OyXsvxkdPJGYByjYgpcHT1</w:t>
      </w:r>
    </w:p>
    <w:p>
      <w:pPr>
        <w:pStyle w:val="PreformattedText"/>
        <w:bidi w:val="0"/>
        <w:spacing w:before="0" w:after="0"/>
        <w:jc w:val="left"/>
        <w:rPr/>
      </w:pPr>
      <w:r>
        <w:rPr/>
        <w:t>Y4Op6bqMDeo1Qe9m4Z7LR/R9L3wVW+XP9WTKo9OMmkjiaM1s9VT05WEpU5pNFYqNUcKVDiSN+WWUWd</w:t>
      </w:r>
    </w:p>
    <w:p>
      <w:pPr>
        <w:pStyle w:val="PreformattedText"/>
        <w:bidi w:val="0"/>
        <w:spacing w:before="0" w:after="0"/>
        <w:jc w:val="left"/>
        <w:rPr/>
      </w:pPr>
      <w:r>
        <w:rPr/>
        <w:t>0AHy45bdNVSe1YfFO3S6ApbKRkZGa70zy1alMyiyPOKupm0QP8ZLNB8KFMaE3km0KzDVYqhV9O/VhF</w:t>
      </w:r>
    </w:p>
    <w:p>
      <w:pPr>
        <w:pStyle w:val="PreformattedText"/>
        <w:bidi w:val="0"/>
        <w:spacing w:before="0" w:after="0"/>
        <w:jc w:val="left"/>
        <w:rPr/>
      </w:pPr>
      <w:r>
        <w:rPr/>
        <w:t>XpiqnHSYMzdrFpvp9CoQFZLKvtCOlV6G8MZzlkT1uS5VXGmCyM1XleU1k6NLrjZJoqyldamx0oVIsQ</w:t>
      </w:r>
    </w:p>
    <w:p>
      <w:pPr>
        <w:pStyle w:val="PreformattedText"/>
        <w:bidi w:val="0"/>
        <w:spacing w:before="0" w:after="0"/>
        <w:jc w:val="left"/>
        <w:rPr/>
      </w:pPr>
      <w:r>
        <w:rPr/>
        <w:t>2vpvg/+f1Skgah/wBdomp0JRYFWoqw+ID+0ozi37IvormAmTOvTTgWvl0646ym4aocjqpOaq8wGqye</w:t>
      </w:r>
    </w:p>
    <w:p>
      <w:pPr>
        <w:pStyle w:val="PreformattedText"/>
        <w:bidi w:val="0"/>
        <w:spacing w:before="0" w:after="0"/>
        <w:jc w:val="left"/>
        <w:rPr/>
      </w:pPr>
      <w:r>
        <w:rPr/>
        <w:t>SndXQjvqIB3FsbU+lHSY3XVsT8XFOTqPop0awKVdFTYMPYVf4ZSfEf2DvR1gk3D+acccCTOFkVuHeJ</w:t>
      </w:r>
    </w:p>
    <w:p>
      <w:pPr>
        <w:pStyle w:val="PreformattedText"/>
        <w:bidi w:val="0"/>
        <w:spacing w:before="0" w:after="0"/>
        <w:jc w:val="left"/>
        <w:rPr/>
      </w:pPr>
      <w:r>
        <w:rPr/>
        <w:t>qyuoFLMVMv8F4qgqI1QNa0fOFx/Ljpaf6b69SOv06agL5cDfhPLdIfQPoepvSDaVm9huH7qtKO4r+x</w:t>
      </w:r>
    </w:p>
    <w:p>
      <w:pPr>
        <w:pStyle w:val="PreformattedText"/>
        <w:bidi w:val="0"/>
        <w:spacing w:before="0" w:after="0"/>
        <w:jc w:val="left"/>
        <w:rPr/>
      </w:pPr>
      <w:r>
        <w:rPr/>
        <w:t>7618Jw1NT6fcc8N+pWVxFnfJeJr8G55UrcCSKGrL1OU1cg7JHKKfXY7hcem0f010FYqldH0rn2gHT9</w:t>
      </w:r>
    </w:p>
    <w:p>
      <w:pPr>
        <w:pStyle w:val="PreformattedText"/>
        <w:bidi w:val="0"/>
        <w:spacing w:before="0" w:after="0"/>
        <w:jc w:val="left"/>
        <w:rPr/>
      </w:pPr>
      <w:r>
        <w:rPr/>
        <w:t>Ydn9WeP1/0D1FPIaPVCsvhD8DfVuu01akzOt4E4tgy/iHhri30k4zSUMgoAeGq2tMfVz6PkSvlfEER</w:t>
      </w:r>
    </w:p>
    <w:p>
      <w:pPr>
        <w:pStyle w:val="PreformattedText"/>
        <w:bidi w:val="0"/>
        <w:spacing w:before="0" w:after="0"/>
        <w:jc w:val="left"/>
        <w:rPr/>
      </w:pPr>
      <w:r>
        <w:rPr/>
        <w:t>C6g9M41gbtvjusvRvSdEO1OnqEbxDG/63hnmGXpjoLUdWzVdK6/EcG/pYTej0o+076icP5fPNWVEvq</w:t>
      </w:r>
    </w:p>
    <w:p>
      <w:pPr>
        <w:pStyle w:val="PreformattedText"/>
        <w:bidi w:val="0"/>
        <w:spacing w:before="0" w:after="0"/>
        <w:jc w:val="left"/>
        <w:rPr/>
      </w:pPr>
      <w:r>
        <w:rPr/>
        <w:t>ZwlRIgzXPMgiaDi7hiFitzxTw07CXkBhrFQokglMWuKrDfd48j0n9EXoq2o6MbrKd+JCbt6+Ke46H+</w:t>
      </w:r>
    </w:p>
    <w:p>
      <w:pPr>
        <w:pStyle w:val="PreformattedText"/>
        <w:bidi w:val="0"/>
        <w:spacing w:before="0" w:after="0"/>
        <w:jc w:val="left"/>
        <w:rPr/>
      </w:pPr>
      <w:r>
        <w:rPr/>
        <w:t>m61SlDpIBaltiBjl/u/inSbhL1+4c4j4do84yHiijr0blyyMtQkUiuykyNU0VSVlpqgMulo2j1A20j</w:t>
      </w:r>
    </w:p>
    <w:p>
      <w:pPr>
        <w:pStyle w:val="PreformattedText"/>
        <w:bidi w:val="0"/>
        <w:spacing w:before="0" w:after="0"/>
        <w:jc w:val="left"/>
        <w:rPr/>
      </w:pPr>
      <w:r>
        <w:rPr/>
        <w:t>Tvjw1XTPRqlKilKniE+k6XX0q9FHpVgyt67MR57/aL+jvpmzZTnPEtPW51y3GZ0dGyVJojoFo+cNSy</w:t>
      </w:r>
    </w:p>
    <w:p>
      <w:pPr>
        <w:pStyle w:val="PreformattedText"/>
        <w:bidi w:val="0"/>
        <w:spacing w:before="0" w:after="0"/>
        <w:jc w:val="left"/>
        <w:rPr/>
      </w:pPr>
      <w:r>
        <w:rPr/>
        <w:t>SGQXZSve3th9PoXXa4B9Ppman7TdmZ9X9KujOimFOvrFWsvhByx9eUhi/wBsV6JZZLSxU2S8Q18aNA</w:t>
      </w:r>
    </w:p>
    <w:p>
      <w:pPr>
        <w:pStyle w:val="PreformattedText"/>
        <w:bidi w:val="0"/>
        <w:spacing w:before="0" w:after="0"/>
        <w:jc w:val="left"/>
        <w:rPr/>
      </w:pPr>
      <w:r>
        <w:rPr/>
        <w:t>auFKeolapWCZZokWdKIXe4uBe3TZsbaX0T6XYXTThfrNMbf+S+hqZINfL7pl9cM/20Pp/mdVTpk/o7</w:t>
      </w:r>
    </w:p>
    <w:p>
      <w:pPr>
        <w:pStyle w:val="PreformattedText"/>
        <w:bidi w:val="0"/>
        <w:spacing w:before="0" w:after="0"/>
        <w:jc w:val="left"/>
        <w:rPr/>
      </w:pPr>
      <w:r>
        <w:rPr/>
        <w:t>x5mMda7xsKeWKiNYXYiGBBWzxxxCxW5YAs2oltLKoZ/+hfTlU2Borv3uq/1RI/8AKHQwBtm33Wl2U3</w:t>
      </w:r>
    </w:p>
    <w:p>
      <w:pPr>
        <w:pStyle w:val="PreformattedText"/>
        <w:bidi w:val="0"/>
        <w:spacing w:before="0" w:after="0"/>
        <w:jc w:val="left"/>
        <w:rPr/>
      </w:pPr>
      <w:r>
        <w:rPr/>
        <w:t>9q/lmQwZZleefZ042yOrr1nFMUzzh6nhmWcSJEmmlqZ4JIwXjJWS3Vvpvi9T6C/SClTFNhpmPtJWRj</w:t>
      </w:r>
    </w:p>
    <w:p>
      <w:pPr>
        <w:pStyle w:val="PreformattedText"/>
        <w:bidi w:val="0"/>
        <w:spacing w:before="0" w:after="0"/>
        <w:jc w:val="left"/>
        <w:rPr/>
      </w:pPr>
      <w:r>
        <w:rPr/>
        <w:t>+y1v0yD/AOTuhXqB+sa3s4t/FjLAyf8AtJfS7inMY8h4uyvin0qzqWlh/h0nFGXJNkOaoqBEjgz7LY</w:t>
      </w:r>
    </w:p>
    <w:p>
      <w:pPr>
        <w:pStyle w:val="PreformattedText"/>
        <w:bidi w:val="0"/>
        <w:spacing w:before="0" w:after="0"/>
        <w:jc w:val="left"/>
        <w:rPr/>
      </w:pPr>
      <w:r>
        <w:rPr/>
        <w:t>3hhqDLq5ZqURHR7Ca+POdJ/R3pno6zaij1g80seHzt3r9Weq6G+mHRHSTAUNQL+/l8r+E/WWUL9qL+</w:t>
      </w:r>
    </w:p>
    <w:p>
      <w:pPr>
        <w:pStyle w:val="PreformattedText"/>
        <w:bidi w:val="0"/>
        <w:spacing w:before="0" w:after="0"/>
        <w:jc w:val="left"/>
        <w:rPr/>
      </w:pPr>
      <w:r>
        <w:rPr/>
        <w:t>0f8ASr0K4Z/iEOZ0vGnGmZQMOD+CeGcxg+Mr5xG5XMMxmhd4+HeHYdTCeolTmO0hSCJ3bbP0T0Drum</w:t>
      </w:r>
    </w:p>
    <w:p>
      <w:pPr>
        <w:pStyle w:val="PreformattedText"/>
        <w:bidi w:val="0"/>
        <w:spacing w:before="0" w:after="0"/>
        <w:jc w:val="left"/>
        <w:rPr/>
      </w:pPr>
      <w:r>
        <w:rPr/>
        <w:t>Kx0+notTVRx1HVgiL/AFN7IEd9I/pb0X0HpRXrVV1Nep/pUUa7v+jkPe0+bf1V9cftL/bl9S8v4fqo</w:t>
      </w:r>
    </w:p>
    <w:p>
      <w:pPr>
        <w:pStyle w:val="PreformattedText"/>
        <w:bidi w:val="0"/>
        <w:spacing w:before="0" w:after="0"/>
        <w:jc w:val="left"/>
        <w:rPr/>
      </w:pPr>
      <w:r>
        <w:rPr/>
        <w:t>s443zivllPCHpBwg75fwPw3Rc8NNmWYpK606UcXzVWaZtI1yGZNPyY+vdE/R7ojoDTtXcq1aiL1NTW</w:t>
      </w:r>
    </w:p>
    <w:p>
      <w:pPr>
        <w:pStyle w:val="PreformattedText"/>
        <w:bidi w:val="0"/>
        <w:spacing w:before="0" w:after="0"/>
        <w:jc w:val="left"/>
        <w:rPr/>
      </w:pPr>
      <w:r>
        <w:rPr/>
        <w:t>7Q+rl2B7IXefBek+nvpB9MNculTNadQ2p6alwoo+Pz+Imbu+lf9mFllBT0Vf6+8aVfElevLlqeAPTy</w:t>
      </w:r>
    </w:p>
    <w:p>
      <w:pPr>
        <w:pStyle w:val="PreformattedText"/>
        <w:bidi w:val="0"/>
        <w:spacing w:before="0" w:after="0"/>
        <w:jc w:val="left"/>
        <w:rPr/>
      </w:pPr>
      <w:r>
        <w:rPr/>
        <w:t>slybg+hawkFFX8TCNa/iMooZJXgFLTN+Dosced6W+nunRmpdE0eu/wDy1W6qT8Cez8/1Z7joL/xdTU</w:t>
      </w:r>
    </w:p>
    <w:p>
      <w:pPr>
        <w:pStyle w:val="PreformattedText"/>
        <w:bidi w:val="0"/>
        <w:spacing w:before="0" w:after="0"/>
        <w:jc w:val="left"/>
        <w:rPr/>
      </w:pPr>
      <w:r>
        <w:rPr/>
        <w:t>JW6brln/8AxKdkfWbxfZN+OAvSv0s9K6WOj9PPT/hrg+jgGmcZDldDRVUpdSrT1ecTLJW102kjUZqh</w:t>
      </w:r>
    </w:p>
    <w:p>
      <w:pPr>
        <w:pStyle w:val="PreformattedText"/>
        <w:bidi w:val="0"/>
        <w:spacing w:before="0" w:after="0"/>
        <w:jc w:val="left"/>
        <w:rPr/>
      </w:pPr>
      <w:r>
        <w:rPr/>
        <w:t>76seI130h6X6RJ/KtdUqK3gDYJ9XFcVn0vQ9BdE9HqiaPQU6OI52XI/ekofimnjrKinPNiEUf3VTKi</w:t>
      </w:r>
    </w:p>
    <w:p>
      <w:pPr>
        <w:pStyle w:val="PreformattedText"/>
        <w:bidi w:val="0"/>
        <w:spacing w:before="0" w:after="0"/>
        <w:jc w:val="left"/>
        <w:rPr/>
      </w:pPr>
      <w:r>
        <w:rPr/>
        <w:t>TxzC1zDfWWFmXpc3D6ccktUJvfc+c6mNJV5Yx8ouOaeNKdah0jMZWCoeQmwaMnTMGRy8cQJsHjFlLK</w:t>
      </w:r>
    </w:p>
    <w:p>
      <w:pPr>
        <w:pStyle w:val="PreformattedText"/>
        <w:bidi w:val="0"/>
        <w:spacing w:before="0" w:after="0"/>
        <w:jc w:val="left"/>
        <w:rPr/>
      </w:pPr>
      <w:r>
        <w:rPr/>
        <w:t>3UNWK2LHitMVbAFrHhkryvibh6euWtleifMoUMUUvKMdeI40PxNFHLrETU7q1pA4Viup0a+2GM2Knh</w:t>
      </w:r>
    </w:p>
    <w:p>
      <w:pPr>
        <w:pStyle w:val="PreformattedText"/>
        <w:bidi w:val="0"/>
        <w:spacing w:before="0" w:after="0"/>
        <w:jc w:val="left"/>
        <w:rPr/>
      </w:pPr>
      <w:r>
        <w:rPr/>
        <w:t>ZpmRkLhmfEywaPjDIcxdqnKq1qhIP7oA2iuK1kWqWppuY7FkpljVdaurAadOrpvhFy4PhE6lF6e12h</w:t>
      </w:r>
    </w:p>
    <w:p>
      <w:pPr>
        <w:pStyle w:val="PreformattedText"/>
        <w:bidi w:val="0"/>
        <w:spacing w:before="0" w:after="0"/>
        <w:jc w:val="left"/>
        <w:rPr/>
      </w:pPr>
      <w:r>
        <w:rPr/>
        <w:t>9VnmUzxVCrNElcZHaVqWosaZkKpLUNTTKSItAZgE8RnT8uLggWs3L3zq03VbAnhkGrsyyKWaGrzKXK</w:t>
      </w:r>
    </w:p>
    <w:p>
      <w:pPr>
        <w:pStyle w:val="PreformattedText"/>
        <w:bidi w:val="0"/>
        <w:spacing w:before="0" w:after="0"/>
        <w:jc w:val="left"/>
        <w:rPr/>
      </w:pPr>
      <w:r>
        <w:rPr/>
        <w:t>s2moZ54ctq5WTmQTsCs8tFKFLTa41X5ha5HUuK1HKjntNlK3INYtMn1Traevp8upJY5cikopoq+Oaa</w:t>
      </w:r>
    </w:p>
    <w:p>
      <w:pPr>
        <w:pStyle w:val="PreformattedText"/>
        <w:bidi w:val="0"/>
        <w:spacing w:before="0" w:after="0"/>
        <w:jc w:val="left"/>
        <w:rPr/>
      </w:pPr>
      <w:r>
        <w:rPr/>
        <w:t>WCSON1TTFStDr+HjLf4hfqLLqDjHPuQbgm15uWnTKliOMyweGeNsiY01LQ10bZfU0Yy3M4hHQSR11A</w:t>
      </w:r>
    </w:p>
    <w:p>
      <w:pPr>
        <w:pStyle w:val="PreformattedText"/>
        <w:bidi w:val="0"/>
        <w:spacing w:before="0" w:after="0"/>
        <w:jc w:val="left"/>
        <w:rPr/>
      </w:pPr>
      <w:r>
        <w:rPr/>
        <w:t>sjRLS5hDmMU0eaRqZGCa43ZRIdbdQt0KGt/JnSpRdqNRfELr+0sw6jS9crrUUMvv3WaV/aU/sz/QX1</w:t>
      </w:r>
    </w:p>
    <w:p>
      <w:pPr>
        <w:pStyle w:val="PreformattedText"/>
        <w:bidi w:val="0"/>
        <w:spacing w:before="0" w:after="0"/>
        <w:jc w:val="left"/>
        <w:rPr/>
      </w:pPr>
      <w:r>
        <w:rPr/>
        <w:t>pXMeK/SjKaf7O3qjUCapTOOHJKeXgLiuvm66NeL+CaNVpqBZ5BIZq2gMU0Ya4ia1se66I+nOt0rJR6</w:t>
      </w:r>
    </w:p>
    <w:p>
      <w:pPr>
        <w:pStyle w:val="PreformattedText"/>
        <w:bidi w:val="0"/>
        <w:spacing w:before="0" w:after="0"/>
        <w:jc w:val="left"/>
        <w:rPr/>
      </w:pPr>
      <w:r>
        <w:rPr/>
        <w:t>QP5Zp/b/8AqhfPLxY++fNPpF/416K6YD1tKq9H62x4ksque668pwG4x4B4/wDSbj7OfSz1U4fPC/Hn</w:t>
      </w:r>
    </w:p>
    <w:p>
      <w:pPr>
        <w:pStyle w:val="PreformattedText"/>
        <w:bidi w:val="0"/>
        <w:spacing w:before="0" w:after="0"/>
        <w:jc w:val="left"/>
        <w:rPr/>
      </w:pPr>
      <w:r>
        <w:rPr/>
        <w:t>DvLlqKWnnGY5PnuVVDMlDxPwvmqDRnGR1Ea6klTrjOqOZEkXTj650d0jpekKK19LVFSkw8P9XeGn5z</w:t>
      </w:r>
    </w:p>
    <w:p>
      <w:pPr>
        <w:pStyle w:val="PreformattedText"/>
        <w:bidi w:val="0"/>
        <w:spacing w:before="0" w:after="0"/>
        <w:jc w:val="left"/>
        <w:rPr/>
      </w:pPr>
      <w:r>
        <w:rPr/>
        <w:t>6a6F1/QWsqaLX0jTqKdvjHtLMUh5TIqMQVDtYjUrnUbliG6wW1Y6Js2W3EJxzyIBsY7Uczh7ExhTIw</w:t>
      </w:r>
    </w:p>
    <w:p>
      <w:pPr>
        <w:pStyle w:val="PreformattedText"/>
        <w:bidi w:val="0"/>
        <w:spacing w:before="0" w:after="0"/>
        <w:jc w:val="left"/>
        <w:rPr/>
      </w:pPr>
      <w:r>
        <w:rPr/>
        <w:t>svzWIJIawBtu1rdu2Knsr9sALC0Y/UqplpPTfiGGmcxQyzZa8scYKhzBXxzRCYWAdVc3B3ILYRWAwL</w:t>
      </w:r>
    </w:p>
    <w:p>
      <w:pPr>
        <w:pStyle w:val="PreformattedText"/>
        <w:bidi w:val="0"/>
        <w:spacing w:before="0" w:after="0"/>
        <w:jc w:val="left"/>
        <w:rPr/>
      </w:pPr>
      <w:r>
        <w:rPr/>
        <w:t>DvMsPCScpqrJWyCmjhJYIw5pjYkHWyBS2obsdAQAk9l+XGSF7gL5RMsrnlEnQHA0swuxVSbuvliFDe</w:t>
      </w:r>
    </w:p>
    <w:p>
      <w:pPr>
        <w:pStyle w:val="PreformattedText"/>
        <w:bidi w:val="0"/>
        <w:spacing w:before="0" w:after="0"/>
        <w:jc w:val="left"/>
        <w:rPr/>
      </w:pPr>
      <w:r>
        <w:rPr/>
        <w:t>e+A7gjzkhW+UKzZWhcCB3lp5JJFpqiaE071Sqy/ePEWbknqGoajYt3wSWtchez4WiTKaapq5VVIp5U</w:t>
      </w:r>
    </w:p>
    <w:p>
      <w:pPr>
        <w:pStyle w:val="PreformattedText"/>
        <w:bidi w:val="0"/>
        <w:spacing w:before="0" w:after="0"/>
        <w:jc w:val="left"/>
        <w:rPr/>
      </w:pPr>
      <w:r>
        <w:rPr/>
        <w:t>Z40Cwq8ztPqveNYwSzFe53UWxZEJtZbrLISxMufKvSjjjPGZ6Dh2opKNVR3zTOJ6XJMtTVYvzKvNJ4</w:t>
      </w:r>
    </w:p>
    <w:p>
      <w:pPr>
        <w:pStyle w:val="PreformattedText"/>
        <w:bidi w:val="0"/>
        <w:spacing w:before="0" w:after="0"/>
        <w:jc w:val="left"/>
        <w:rPr/>
      </w:pPr>
      <w:r>
        <w:rPr/>
        <w:t>kKgtuAWJ/DhjrTpLlXrJTX3n+kbxyUXqsESmzFv1fvTYT089IOBqCenzbiriWXjKehaJX4c4FVlyMV</w:t>
      </w:r>
    </w:p>
    <w:p>
      <w:pPr>
        <w:pStyle w:val="PreformattedText"/>
        <w:bidi w:val="0"/>
        <w:spacing w:before="0" w:after="0"/>
        <w:jc w:val="left"/>
        <w:rPr/>
      </w:pPr>
      <w:r>
        <w:rPr/>
        <w:t>tWJxl9PnfHWawJS08Es1LIjGkiqShj+cNp1cfW9J6dKb09JetV9s8KfWHebfdnoujOiglelV1I4F8H</w:t>
      </w:r>
    </w:p>
    <w:p>
      <w:pPr>
        <w:pStyle w:val="PreformattedText"/>
        <w:bidi w:val="0"/>
        <w:spacing w:before="0" w:after="0"/>
        <w:jc w:val="left"/>
        <w:rPr/>
      </w:pPr>
      <w:r>
        <w:rPr/>
        <w:t>e3z8p019IeHJeMRknB9Pk+WcI8PZ7S1VHNwTw1PKlHPmsMEWrKuLeK3PxmdVkgmXlnmw0gNVT1CU7L</w:t>
      </w:r>
    </w:p>
    <w:p>
      <w:pPr>
        <w:pStyle w:val="PreformattedText"/>
        <w:bidi w:val="0"/>
        <w:spacing w:before="0" w:after="0"/>
        <w:jc w:val="left"/>
        <w:rPr/>
      </w:pPr>
      <w:r>
        <w:rPr/>
        <w:t>qx4LWCjTWrq6rddUB4i29h8A8OP6Z9M0Gu1eraloqAGl01TbBOFWI7Ob9psv0TbZv7J9fUn1o4R429</w:t>
      </w:r>
    </w:p>
    <w:p>
      <w:pPr>
        <w:pStyle w:val="PreformattedText"/>
        <w:bidi w:val="0"/>
        <w:spacing w:before="0" w:after="0"/>
        <w:jc w:val="left"/>
        <w:rPr/>
      </w:pPr>
      <w:r>
        <w:rPr/>
        <w:t>L+Na7hT00ly7II+LeAsxy2bMM4XNqfKmo84p/ha2qMOTUkqzNqbVUAy9dPpQqo8pV+mem6OSx0uWsX</w:t>
      </w:r>
    </w:p>
    <w:p>
      <w:pPr>
        <w:pStyle w:val="PreformattedText"/>
        <w:bidi w:val="0"/>
        <w:spacing w:before="0" w:after="0"/>
        <w:jc w:val="left"/>
        <w:rPr/>
      </w:pPr>
      <w:r>
        <w:rPr/>
        <w:t>KzJ2Cp5N/xn0bS/QVukTm+uOn6OqKuaMt3ytuovwrl96dzvQH7FvA/ohwlQ8McIZLTZfQZOaZ5bhXr</w:t>
      </w:r>
    </w:p>
    <w:p>
      <w:pPr>
        <w:pStyle w:val="PreformattedText"/>
        <w:bidi w:val="0"/>
        <w:spacing w:before="0" w:after="0"/>
        <w:jc w:val="left"/>
        <w:rPr/>
      </w:pPr>
      <w:r>
        <w:rPr/>
        <w:t>K6XQGknrKh4i1bWSONTSE9Te1seC1/TWt6VqVNRq6mRv2fCB5T7D0Bp+jOgtJQ0Ggoijp6Y4fn4iT7</w:t>
      </w:r>
    </w:p>
    <w:p>
      <w:pPr>
        <w:pStyle w:val="PreformattedText"/>
        <w:bidi w:val="0"/>
        <w:spacing w:before="0" w:after="0"/>
        <w:jc w:val="left"/>
        <w:rPr/>
      </w:pPr>
      <w:r>
        <w:rPr/>
        <w:t>R7zNos94bpMmyP4NqZEmhvMFqlWmqJKeZdZk5kRKagmq9jqUKGP5scWs7uQpGLsZ6jQak1K+asXTs8</w:t>
      </w:r>
    </w:p>
    <w:p>
      <w:pPr>
        <w:pStyle w:val="PreformattedText"/>
        <w:bidi w:val="0"/>
        <w:spacing w:before="0" w:after="0"/>
        <w:jc w:val="left"/>
        <w:rPr/>
      </w:pPr>
      <w:r>
        <w:rPr/>
        <w:t>PZymivrP6pcD8PZpkXpy9TWZ/wAWZ00+vhnIHjkzWnyaX7v+M5yZCY8uoS0qrGXIllK2hRlDHG/o6l</w:t>
      </w:r>
    </w:p>
    <w:p>
      <w:pPr>
        <w:pStyle w:val="PreformattedText"/>
        <w:bidi w:val="0"/>
        <w:spacing w:before="0" w:after="0"/>
        <w:jc w:val="left"/>
        <w:rPr/>
      </w:pPr>
      <w:r>
        <w:rPr/>
        <w:t>TXU0zVQstM+14v906Wr03SGr0uofSAUaSjJqh5fVE7s+hWfycUeivpZnk6NHU1HBeU0tVDIzO9PU5M</w:t>
      </w:r>
    </w:p>
    <w:p>
      <w:pPr>
        <w:pStyle w:val="PreformattedText"/>
        <w:bidi w:val="0"/>
        <w:spacing w:before="0" w:after="0"/>
        <w:jc w:val="left"/>
        <w:rPr/>
      </w:pPr>
      <w:r>
        <w:rPr/>
        <w:t>Jcoljkci/MHwC32vf8OP170Vqhrei+jtUvKtRQ/s4/0z+YX0y6Nbon6W/STo1xvp9ZV/Q7Zj+OWiG9</w:t>
      </w:r>
    </w:p>
    <w:p>
      <w:pPr>
        <w:pStyle w:val="PreformattedText"/>
        <w:bidi w:val="0"/>
        <w:spacing w:before="0" w:after="0"/>
        <w:jc w:val="left"/>
        <w:rPr/>
      </w:pPr>
      <w:r>
        <w:rPr/>
        <w:t>wTc7Abdr2IN9jv59sbe+3fznmoatyNjtYjY6vJuNLDYf62xLEcybwmdgb/AFNuw6bbHfuOxxN+/fl6</w:t>
      </w:r>
    </w:p>
    <w:p>
      <w:pPr>
        <w:pStyle w:val="PreformattedText"/>
        <w:bidi w:val="0"/>
        <w:spacing w:before="0" w:after="0"/>
        <w:jc w:val="left"/>
        <w:rPr/>
      </w:pPr>
      <w:r>
        <w:rPr/>
        <w:t>+yEBYefNuoeQSpH6G19sVhBDubjze3cgnpYEe/0/pgC3JPeBDnAkb2N7jck+Rff5jgtYDyhPDa+3SB</w:t>
      </w:r>
    </w:p>
    <w:p>
      <w:pPr>
        <w:pStyle w:val="PreformattedText"/>
        <w:bidi w:val="0"/>
        <w:spacing w:before="0" w:after="0"/>
        <w:jc w:val="left"/>
        <w:rPr/>
      </w:pPr>
      <w:r>
        <w:rPr/>
        <w:t>4A2II7/T2874ITOk9huO/nb3A+owQgLX7kAkgm4Huo9u9x/wB7BCetbcjbckb3F/H9PH+2Ivfaxt67</w:t>
      </w:r>
    </w:p>
    <w:p>
      <w:pPr>
        <w:pStyle w:val="PreformattedText"/>
        <w:bidi w:val="0"/>
        <w:spacing w:before="0" w:after="0"/>
        <w:jc w:val="left"/>
        <w:rPr/>
      </w:pPr>
      <w:r>
        <w:rPr/>
        <w:t>UIAjsbG24sAALE3ub7m3nEgAcoTzW387XuoNj2va/wD18YIQIvbtY3JNj5PmwH72+uCE8ARvvp6iR7</w:t>
      </w:r>
    </w:p>
    <w:p>
      <w:pPr>
        <w:pStyle w:val="PreformattedText"/>
        <w:bidi w:val="0"/>
        <w:spacing w:before="0" w:after="0"/>
        <w:jc w:val="left"/>
        <w:rPr/>
      </w:pPr>
      <w:r>
        <w:rPr/>
        <w:t>bbedj8mCEECLG977kkHyG2BU739iPGA3uFHh/2w5zwXce2zXHgkADb2scLdbcQOxMDte/dBAXvt9VG</w:t>
      </w:r>
    </w:p>
    <w:p>
      <w:pPr>
        <w:pStyle w:val="PreformattedText"/>
        <w:bidi w:val="0"/>
        <w:spacing w:before="0" w:after="0"/>
        <w:jc w:val="left"/>
        <w:rPr/>
      </w:pPr>
      <w:r>
        <w:rPr/>
        <w:t>wJ1fmB2P/wCHC4TPc2uB3vcErcAbDTbq3wSCQOcLcG1/0UHYXuNzuB7YYHsLWkyPZopKkHvpO9zva/</w:t>
      </w:r>
    </w:p>
    <w:p>
      <w:pPr>
        <w:pStyle w:val="PreformattedText"/>
        <w:bidi w:val="0"/>
        <w:spacing w:before="0" w:after="0"/>
        <w:jc w:val="left"/>
        <w:rPr/>
      </w:pPr>
      <w:r>
        <w:rPr/>
        <w:t>a/ce3c3PthbHtGMRbEEHMNKhz1QeZq3Buv0AB7sBsLH+uMdTuj05n5Spc2B1EkAFrruT8wN9LBRuRf</w:t>
      </w:r>
    </w:p>
    <w:p>
      <w:pPr>
        <w:pStyle w:val="PreformattedText"/>
        <w:bidi w:val="0"/>
        <w:spacing w:before="0" w:after="0"/>
        <w:jc w:val="left"/>
        <w:rPr/>
      </w:pPr>
      <w:r>
        <w:rPr/>
        <w:t>x3GOdV7RxnSpiwB75F2B1W2JAFnvYk3AGq97G2kC5xZV2U98m+Ts03d9GurL6I37xRW9uw3+tz+39M</w:t>
      </w:r>
    </w:p>
    <w:p>
      <w:pPr>
        <w:pStyle w:val="PreformattedText"/>
        <w:bidi w:val="0"/>
        <w:spacing w:before="0" w:after="0"/>
        <w:jc w:val="left"/>
        <w:rPr/>
      </w:pPr>
      <w:r>
        <w:rPr/>
        <w:t>ZaANiDzyP8ojUJic+++M3Gy1PuE7jpBIB9rCw972x01HDbzmUsuViuUcyo6ttv/O3nbxi0nLixtCWH</w:t>
      </w:r>
    </w:p>
    <w:p>
      <w:pPr>
        <w:pStyle w:val="PreformattedText"/>
        <w:bidi w:val="0"/>
        <w:spacing w:before="0" w:after="0"/>
        <w:jc w:val="left"/>
        <w:rPr/>
      </w:pPr>
      <w:r>
        <w:rPr/>
        <w:t>6be3uCL/AKiwOKv2TJJsLnugLdm7b7Dvq9+98WkwJAPjbbfa/wBQL7ef9cEmxN9rwJjHsQf/AF74JU</w:t>
      </w:r>
    </w:p>
    <w:p>
      <w:pPr>
        <w:pStyle w:val="PreformattedText"/>
        <w:bidi w:val="0"/>
        <w:spacing w:before="0" w:after="0"/>
        <w:jc w:val="left"/>
        <w:rPr/>
      </w:pPr>
      <w:r>
        <w:rPr/>
        <w:t>tYX84UVHf9b372vbf33/8AW+KsuVt7Wk2F723hTKPAB3Pi3Vvvf9cKufMyLDyERSgbjwN7Ef03P1xE</w:t>
      </w:r>
    </w:p>
    <w:p>
      <w:pPr>
        <w:pStyle w:val="PreformattedText"/>
        <w:bidi w:val="0"/>
        <w:spacing w:before="0" w:after="0"/>
        <w:jc w:val="left"/>
        <w:rPr/>
      </w:pPr>
      <w:r>
        <w:rPr/>
        <w:t>mNU638i1juQDc73HfwVOCBBINo01EbFT287f9R7YIkoR8QkAzuLolOk9j4IPk3v4xK8x85RlNsPlNT</w:t>
      </w:r>
    </w:p>
    <w:p>
      <w:pPr>
        <w:pStyle w:val="PreformattedText"/>
        <w:bidi w:val="0"/>
        <w:spacing w:before="0" w:after="0"/>
        <w:jc w:val="left"/>
        <w:rPr/>
      </w:pPr>
      <w:r>
        <w:rPr/>
        <w:t>vVCO1NPso3e17HSLXBFvkPjzjbTPffvmDUXIQfOcvPVFQZqgAWDO5u11JYhr7kdBstgSbAr046L2FE</w:t>
      </w:r>
    </w:p>
    <w:p>
      <w:pPr>
        <w:pStyle w:val="PreformattedText"/>
        <w:bidi w:val="0"/>
        <w:spacing w:before="0" w:after="0"/>
        <w:jc w:val="left"/>
        <w:rPr/>
      </w:pPr>
      <w:r>
        <w:rPr/>
        <w:t>+V555iTUueZLTml6qoOdUubEBidi5sLFQ3Ub/L5Pm+KZdgD13SrA3J7rTV/hHSnFTFLFFqBpewVtJa</w:t>
      </w:r>
    </w:p>
    <w:p>
      <w:pPr>
        <w:pStyle w:val="PreformattedText"/>
        <w:bidi w:val="0"/>
        <w:spacing w:before="0" w:after="0"/>
        <w:jc w:val="left"/>
        <w:rPr/>
      </w:pPr>
      <w:r>
        <w:rPr/>
        <w:t>7KsLbKAbWJxgr/AOu23YnRpghCw5KqzsD9niUWorAABoypUMxCkAta4JAW67t3G+OroblbjnDUG9MW</w:t>
      </w:r>
    </w:p>
    <w:p>
      <w:pPr>
        <w:pStyle w:val="PreformattedText"/>
        <w:bidi w:val="0"/>
        <w:spacing w:before="0" w:after="0"/>
        <w:jc w:val="left"/>
        <w:rPr/>
      </w:pPr>
      <w:r>
        <w:rPr/>
        <w:t>2nWjgYn4KIkn5FBX8XYm4P8Asd8bzcbGRSVFGSi+QlmJa4B0kWSzbg73Pf8AL+nnES8UefLHbsLari</w:t>
      </w:r>
    </w:p>
    <w:p>
      <w:pPr>
        <w:pStyle w:val="PreformattedText"/>
        <w:bidi w:val="0"/>
        <w:spacing w:before="0" w:after="0"/>
        <w:jc w:val="left"/>
        <w:rPr/>
      </w:pPr>
      <w:r>
        <w:rPr/>
        <w:t>1tjstvPcWwQgxuVO5+t/H1Pg739rYIQ/wCLFQBcW7Lv/ysfbvghDl0nwO17AkdwQN9rbE/8uCEMB7W</w:t>
      </w:r>
    </w:p>
    <w:p>
      <w:pPr>
        <w:pStyle w:val="PreformattedText"/>
        <w:bidi w:val="0"/>
        <w:spacing w:before="0" w:after="0"/>
        <w:jc w:val="left"/>
        <w:rPr/>
      </w:pPr>
      <w:r>
        <w:rPr/>
        <w:t>/ltsbtvsb+PpghMG5t309QBFu9iNtrggYITBG/YAW8eRYWsSeoC2CEB52uQB7bKRv28i5YYIRqrgA1</w:t>
      </w:r>
    </w:p>
    <w:p>
      <w:pPr>
        <w:pStyle w:val="PreformattedText"/>
        <w:bidi w:val="0"/>
        <w:spacing w:before="0" w:after="0"/>
        <w:jc w:val="left"/>
        <w:rPr/>
      </w:pPr>
      <w:r>
        <w:rPr/>
        <w:t>trEWFhuNwd9t/bC6vYPruMunM/KahQG5FjcfKNRGlxp02v4sP3/wCHDltfflOZzj3AbgN5tYgqDfVY</w:t>
      </w:r>
    </w:p>
    <w:p>
      <w:pPr>
        <w:pStyle w:val="PreformattedText"/>
        <w:bidi w:val="0"/>
        <w:spacing w:before="0" w:after="0"/>
        <w:jc w:val="left"/>
        <w:rPr/>
      </w:pPr>
      <w:r>
        <w:rPr/>
        <w:t>C7LfcAbnYDTiO/ivCOsHcbHSBY799tiTe4I03uMRE1AQT5xcFIUEi9ydQ02B+W53Nyb3+mCXUqoAuI</w:t>
      </w:r>
    </w:p>
    <w:p>
      <w:pPr>
        <w:pStyle w:val="PreformattedText"/>
        <w:bidi w:val="0"/>
        <w:spacing w:before="0" w:after="0"/>
        <w:jc w:val="left"/>
        <w:rPr/>
      </w:pPr>
      <w:r>
        <w:rPr/>
        <w:t>GxubkAW1FtyLm97n6H9Tc+2CXh0XzDb8XUDbYgi402/Kwv2GCVZiEfyj9TkkXBFtratL20vq7G1xvj</w:t>
      </w:r>
    </w:p>
    <w:p>
      <w:pPr>
        <w:pStyle w:val="PreformattedText"/>
        <w:bidi w:val="0"/>
        <w:spacing w:before="0" w:after="0"/>
        <w:jc w:val="left"/>
        <w:rPr/>
      </w:pPr>
      <w:r>
        <w:rPr/>
        <w:t>XR7mLd8UBc2kpo97NYCwFxYdPcDWTbVvjUqghbzK3NvrD+Ufqc3uOkgC23texH6A41Lbvve0yuzN2h</w:t>
      </w:r>
    </w:p>
    <w:p>
      <w:pPr>
        <w:pStyle w:val="PreformattedText"/>
        <w:bidi w:val="0"/>
        <w:spacing w:before="0" w:after="0"/>
        <w:jc w:val="left"/>
        <w:rPr/>
      </w:pPr>
      <w:r>
        <w:rPr/>
        <w:t>2THQEADqIsANjfcDbYf/hHViYqCG2wsBc2F/cbAb77bHBCCHYDe19ha381ifw/6YIQt91UkAEdVwv4</w:t>
      </w:r>
    </w:p>
    <w:p>
      <w:pPr>
        <w:pStyle w:val="PreformattedText"/>
        <w:bidi w:val="0"/>
        <w:spacing w:before="0" w:after="0"/>
        <w:jc w:val="left"/>
        <w:rPr/>
      </w:pPr>
      <w:r>
        <w:rPr/>
        <w:t>L+4B2sP1OCEaKzeMr9OxB+U7LfTtv9e3e2CdDLFaXfl/iV1ndiCQCCQw3Xcm97knwDbb9dOKsbKT5S</w:t>
      </w:r>
    </w:p>
    <w:p>
      <w:pPr>
        <w:pStyle w:val="PreformattedText"/>
        <w:bidi w:val="0"/>
        <w:spacing w:before="0" w:after="0"/>
        <w:jc w:val="left"/>
        <w:rPr/>
      </w:pPr>
      <w:r>
        <w:rPr/>
        <w:t>SbBrbgyms9UMJw/crqO/UQotdSDcgFb/TV+LGCuRcHvWalON9u7GVrUfK5tpsxJYN0236ixNxY+Oxt</w:t>
      </w:r>
    </w:p>
    <w:p>
      <w:pPr>
        <w:pStyle w:val="PreformattedText"/>
        <w:bidi w:val="0"/>
        <w:spacing w:before="0" w:after="0"/>
        <w:jc w:val="left"/>
        <w:rPr/>
      </w:pPr>
      <w:r>
        <w:rPr/>
        <w:t>bwMIlkBCAERTl+ygAEMGOxPZhclVlvZWbuMKIuwGV7xoIAIwDZfs/KSukAVO53JPg2Lamtpv8wttc7</w:t>
      </w:r>
    </w:p>
    <w:p>
      <w:pPr>
        <w:pStyle w:val="PreformattedText"/>
        <w:bidi w:val="0"/>
        <w:spacing w:before="0" w:after="0"/>
        <w:jc w:val="left"/>
        <w:rPr/>
      </w:pPr>
      <w:r>
        <w:rPr/>
        <w:t>4pzmukAt0vv2vfFbHt53sSFO9k2Xa2wsdvdsEZckAXuIAANYgABox2J2ux3A/LcbW3+mCRMqxsL9Vz</w:t>
      </w:r>
    </w:p>
    <w:p>
      <w:pPr>
        <w:pStyle w:val="PreformattedText"/>
        <w:bidi w:val="0"/>
        <w:spacing w:before="0" w:after="0"/>
        <w:jc w:val="left"/>
        <w:rPr/>
      </w:pPr>
      <w:r>
        <w:rPr/>
        <w:t>vvfptpawttYC+/b8uCSLkAkYG0GnjYP223ItcWuAere1v64Jzotjvc2DAht+2ksxsBa1ybCxvfBCOc</w:t>
      </w:r>
    </w:p>
    <w:p>
      <w:pPr>
        <w:pStyle w:val="PreformattedText"/>
        <w:bidi w:val="0"/>
        <w:spacing w:before="0" w:after="0"/>
        <w:jc w:val="left"/>
        <w:rPr/>
      </w:pPr>
      <w:r>
        <w:rPr/>
        <w:t>DEAL5JuoFyNR2FwfFr9sEkkk7mOsHkA3NhqO4JsWNrj8W/jBIkgoCQVtdg3ezbFjYbdrNc/h/piV5j</w:t>
      </w:r>
    </w:p>
    <w:p>
      <w:pPr>
        <w:pStyle w:val="PreformattedText"/>
        <w:bidi w:val="0"/>
        <w:spacing w:before="0" w:after="0"/>
        <w:jc w:val="left"/>
        <w:rPr/>
      </w:pPr>
      <w:r>
        <w:rPr/>
        <w:t>5yr2Ktv2pNqI7hQbXte7E2vbcbC++nDqNrt5W3mc8j5WksoT8o7drADbVawB02t1e3c98a0Fzt4YmS</w:t>
      </w:r>
    </w:p>
    <w:p>
      <w:pPr>
        <w:pStyle w:val="PreformattedText"/>
        <w:bidi w:val="0"/>
        <w:spacing w:before="0" w:after="0"/>
        <w:jc w:val="left"/>
        <w:rPr/>
      </w:pPr>
      <w:r>
        <w:rPr/>
        <w:t>SC5GkKbGxPbe/m34rsP0w6LYXAFtm7UWRgWsBcG1uxv2F28jfT2/Lir9kyyqFFhDAd7b9ib23HbXYN</w:t>
      </w:r>
    </w:p>
    <w:p>
      <w:pPr>
        <w:pStyle w:val="PreformattedText"/>
        <w:bidi w:val="0"/>
        <w:spacing w:before="0" w:after="0"/>
        <w:jc w:val="left"/>
        <w:rPr/>
      </w:pPr>
      <w:r>
        <w:rPr/>
        <w:t>81x/W+LS0H9LqFC91va+5UqL74IQiQizC4BINz4ue36398Eo5GJBPdC4bAC3tYgeFNwRfvv0n6WwSE</w:t>
      </w:r>
    </w:p>
    <w:p>
      <w:pPr>
        <w:pStyle w:val="PreformattedText"/>
        <w:bidi w:val="0"/>
        <w:spacing w:before="0" w:after="0"/>
        <w:jc w:val="left"/>
        <w:rPr/>
      </w:pPr>
      <w:r>
        <w:rPr/>
        <w:t>PCMRF6AEX/ABKL9h3uDqG99QI7/TBL24spl/a5BAsdVrrvu1rdx+u1+rEXG/uhYXv3xkqyLMO1voLL</w:t>
      </w:r>
    </w:p>
    <w:p>
      <w:pPr>
        <w:pStyle w:val="PreformattedText"/>
        <w:bidi w:val="0"/>
        <w:spacing w:before="0" w:after="0"/>
        <w:jc w:val="left"/>
        <w:rPr/>
      </w:pPr>
      <w:r>
        <w:rPr/>
        <w:t>a9lNzv8AN23xHi7P2yZXud3CyEdgu+/Vfzb6W7j64q3ha0JQ/Emxm0qPxDQpDb7gA37m9jb2XpwhxZ</w:t>
      </w:r>
    </w:p>
    <w:p>
      <w:pPr>
        <w:pStyle w:val="PreformattedText"/>
        <w:bidi w:val="0"/>
        <w:spacing w:before="0" w:after="0"/>
        <w:jc w:val="left"/>
        <w:rPr/>
      </w:pPr>
      <w:r>
        <w:rPr/>
        <w:t>TYS4scABciVNVM2pmvpUE6rAWLECzAd7Yy9z/P+cbElGVNQTcnckG7bPvqIBG42N/b/LikJLKFtyTb</w:t>
      </w:r>
    </w:p>
    <w:p>
      <w:pPr>
        <w:pStyle w:val="PreformattedText"/>
        <w:bidi w:val="0"/>
        <w:spacing w:before="0" w:after="0"/>
        <w:jc w:val="left"/>
        <w:rPr/>
      </w:pPr>
      <w:r>
        <w:rPr/>
        <w:t>cix0mym2vcX36juf91wR4IbE+OP4Yb7Em+nffYC9zuQSSdrWOCTFcbeb/LsDbUPexJAvtbxsO+CEeK</w:t>
      </w:r>
    </w:p>
    <w:p>
      <w:pPr>
        <w:pStyle w:val="PreformattedText"/>
        <w:bidi w:val="0"/>
        <w:spacing w:before="0" w:after="0"/>
        <w:jc w:val="left"/>
        <w:rPr/>
      </w:pPr>
      <w:r>
        <w:rPr/>
        <w:t>ZgGBOxbTYrfV2JuB57jvtbBIJAGN7CP9IxIXbYkWNje5so73JJHvf/AK4IiPcOomw7vq0n3JuLbmx3</w:t>
      </w:r>
    </w:p>
    <w:p>
      <w:pPr>
        <w:pStyle w:val="PreformattedText"/>
        <w:bidi w:val="0"/>
        <w:spacing w:before="0" w:after="0"/>
        <w:jc w:val="left"/>
        <w:rPr/>
      </w:pPr>
      <w:r>
        <w:rPr/>
        <w:t>v9fb5cEIuurDydgwuRc2uvUPwdu2CEMXuASCBquASB7FUN9rkeO+CENFgL9JHgbkgg7Bh3BBG19sEI</w:t>
      </w:r>
    </w:p>
    <w:p>
      <w:pPr>
        <w:pStyle w:val="PreformattedText"/>
        <w:bidi w:val="0"/>
        <w:spacing w:before="0" w:after="0"/>
        <w:jc w:val="left"/>
        <w:rPr/>
      </w:pPr>
      <w:r>
        <w:rPr/>
        <w:t>oivrI2JuTqsQFIt0gnyffBCSCjIuNNrAg+VIvub6vl2NsOo9r175Urlt3yW0e9twO2ofMDfZTZf17Y</w:t>
      </w:r>
    </w:p>
    <w:p>
      <w:pPr>
        <w:pStyle w:val="PreformattedText"/>
        <w:bidi w:val="0"/>
        <w:spacing w:before="0" w:after="0"/>
        <w:jc w:val="left"/>
        <w:rPr/>
      </w:pPr>
      <w:r>
        <w:rPr/>
        <w:t>0HtL9sWwIsLYm0qj7Q/q3mHpF6c1Oa8OxU8/GebtJl3DKVkSVNPRzBA1TmtRTsNNQsKFFiRgUaVl1X</w:t>
      </w:r>
    </w:p>
    <w:p>
      <w:pPr>
        <w:pStyle w:val="PreformattedText"/>
        <w:bidi w:val="0"/>
        <w:spacing w:before="0" w:after="0"/>
        <w:jc w:val="left"/>
        <w:rPr/>
      </w:pPr>
      <w:r>
        <w:rPr/>
        <w:t>C4xdLa59DpS1L/AF6mw93v+7O79G+hk6a6RShVYrpaXFVYc7eQ+t/DPgU/tieN+OuNftWZNxL6gZ3m</w:t>
      </w:r>
    </w:p>
    <w:p>
      <w:pPr>
        <w:pStyle w:val="PreformattedText"/>
        <w:bidi w:val="0"/>
        <w:spacing w:before="0" w:after="0"/>
        <w:jc w:val="left"/>
        <w:rPr/>
      </w:pPr>
      <w:r>
        <w:rPr/>
        <w:t>fEef5v6I8ATy12cVEc04FLmPEtJ8PH8KqxU8UUtMwWOFAqDb5tWONoKtSvp1q1XNWrU7RPOe06U6O0</w:t>
      </w:r>
    </w:p>
    <w:p>
      <w:pPr>
        <w:pStyle w:val="PreformattedText"/>
        <w:bidi w:val="0"/>
        <w:spacing w:before="0" w:after="0"/>
        <w:jc w:val="left"/>
        <w:rPr/>
      </w:pPr>
      <w:r>
        <w:rPr/>
        <w:t>3Rmuq6XR0xToKAwVfqj0ZyMmdyFUgIBrv8upy7Elb2u1rId/GNy2ttOb2b+cbZCwLAPZdNmfVYPqIJ</w:t>
      </w:r>
    </w:p>
    <w:p>
      <w:pPr>
        <w:pStyle w:val="PreformattedText"/>
        <w:bidi w:val="0"/>
        <w:spacing w:before="0" w:after="0"/>
        <w:jc w:val="left"/>
        <w:rPr/>
      </w:pPr>
      <w:r>
        <w:rPr/>
        <w:t>UWtcdrA3sVxaUZSxG+02v+yn9n7h/wBWKfjb1g9XlzCL7OXpFWU1DnGR5dUvl2cetfqPVKsmUelXD+</w:t>
      </w:r>
    </w:p>
    <w:p>
      <w:pPr>
        <w:pStyle w:val="PreformattedText"/>
        <w:bidi w:val="0"/>
        <w:spacing w:before="0" w:after="0"/>
        <w:jc w:val="left"/>
        <w:rPr/>
      </w:pPr>
      <w:r>
        <w:rPr/>
        <w:t>YooajysKIZc5qo2DR0iumtCdWKavVU9DpG1bqK1SqcaKHa7jtO/wACeLzbhmvR6Q6iqQRwpNnc7zTi</w:t>
      </w:r>
    </w:p>
    <w:p>
      <w:pPr>
        <w:pStyle w:val="PreformattedText"/>
        <w:bidi w:val="0"/>
        <w:spacing w:before="0" w:after="0"/>
        <w:jc w:val="left"/>
        <w:rPr/>
      </w:pPr>
      <w:r>
        <w:rPr/>
        <w:t>z1Sz6lqsxh4fybh3IoY8n4G4JyGhqMq4P4IySNf7hw9whkcbCGno4olVZpkj+KqZFM1RMS2PEarXs7</w:t>
      </w:r>
    </w:p>
    <w:p>
      <w:pPr>
        <w:pStyle w:val="PreformattedText"/>
        <w:bidi w:val="0"/>
        <w:spacing w:before="0" w:after="0"/>
        <w:jc w:val="left"/>
        <w:rPr/>
      </w:pPr>
      <w:r>
        <w:rPr/>
        <w:t>tX1DmrWqHib1yHkJ7HRaBnxRCuK/rS8eG8phgioKWtirSsAc83IszqJOWiIUaIU1QZSk6yAkgnTYdK</w:t>
      </w:r>
    </w:p>
    <w:p>
      <w:pPr>
        <w:pStyle w:val="PreformattedText"/>
        <w:bidi w:val="0"/>
        <w:spacing w:before="0" w:after="0"/>
        <w:jc w:val="left"/>
        <w:rPr/>
      </w:pPr>
      <w:r>
        <w:rPr/>
        <w:t>44Gr15ORQ7fEJ7Po7o5QUFQbr7Bl4cOK9C1KC0VZQXVlqaqCWLMWdyzGf4Zm5Qqg2lXZeWQOpVXHCr</w:t>
      </w:r>
    </w:p>
    <w:p>
      <w:pPr>
        <w:pStyle w:val="PreformattedText"/>
        <w:bidi w:val="0"/>
        <w:spacing w:before="0" w:after="0"/>
        <w:jc w:val="left"/>
        <w:rPr/>
      </w:pPr>
      <w:r>
        <w:rPr/>
        <w:t>ajLIHh+rynttHplQU7cQ9/75Z+VcQUNTUuKLnowiYSyVs5nhm5ZAKiQp964OrcGw/XHEr1WJuL2M9N</w:t>
      </w:r>
    </w:p>
    <w:p>
      <w:pPr>
        <w:pStyle w:val="PreformattedText"/>
        <w:bidi w:val="0"/>
        <w:spacing w:before="0" w:after="0"/>
        <w:jc w:val="left"/>
        <w:rPr/>
      </w:pPr>
      <w:r>
        <w:rPr/>
        <w:t>pKS7FyPrScZLnQD1Dv8AB3pEkigkM809WiKrPLBLrQIruvUlnOkfTVjHU6yoLTp0xTFjtF78XZPYRy</w:t>
      </w:r>
    </w:p>
    <w:p>
      <w:pPr>
        <w:pStyle w:val="PreformattedText"/>
        <w:bidi w:val="0"/>
        <w:spacing w:before="0" w:after="0"/>
        <w:jc w:val="left"/>
        <w:rPr/>
      </w:pPr>
      <w:r>
        <w:rPr/>
        <w:t>VEhncIV5mlg0dxNHNJymtFHddKljdvC+cLUGwHfLu1NSSW/akPzz1W4RyaaWSp4iyiNgqisip8xjaO</w:t>
      </w:r>
    </w:p>
    <w:p>
      <w:pPr>
        <w:pStyle w:val="PreformattedText"/>
        <w:bidi w:val="0"/>
        <w:spacing w:before="0" w:after="0"/>
        <w:jc w:val="left"/>
        <w:rPr/>
      </w:pPr>
      <w:r>
        <w:rPr/>
        <w:t>RJdHLaWVJA8D3Cq6gklhp/mxpXTVqi8Ck/dnOqdIaVGKs4v9aVPnfr/wjUpURUssuZiGGSR/4bRVld</w:t>
      </w:r>
    </w:p>
    <w:p>
      <w:pPr>
        <w:pStyle w:val="PreformattedText"/>
        <w:bidi w:val="0"/>
        <w:spacing w:before="0" w:after="0"/>
        <w:jc w:val="left"/>
        <w:rPr/>
      </w:pPr>
      <w:r>
        <w:rPr/>
        <w:t>HGbkBY5aeFwqMr2fcr95qZrhWxupdG69wuOnPFOZX6T0YDA1OzIBmvr9wXPC81fPV0kqxMI4qzK62J</w:t>
      </w:r>
    </w:p>
    <w:p>
      <w:pPr>
        <w:pStyle w:val="PreformattedText"/>
        <w:bidi w:val="0"/>
        <w:spacing w:before="0" w:after="0"/>
        <w:jc w:val="left"/>
        <w:rPr/>
      </w:pPr>
      <w:r>
        <w:rPr/>
        <w:t>edZAoSSpphG4Eaqupj0HsrE4e3Rmvp2U6Zp5/VdL6MsQz/Vkbh9XODM7QrQ5rrjjXmTGCZY4W0kNou</w:t>
      </w:r>
    </w:p>
    <w:p>
      <w:pPr>
        <w:pStyle w:val="PreformattedText"/>
        <w:bidi w:val="0"/>
        <w:spacing w:before="0" w:after="0"/>
        <w:jc w:val="left"/>
        <w:rPr/>
      </w:pPr>
      <w:r>
        <w:rPr/>
        <w:t>G1rDp1AobEs1g1tsUSlWot+dpFR8XrtTCmu0tYEI4Yn4pCuOKLgb1G4UzHKM8yuh4iyWaItJkdXSy1</w:t>
      </w:r>
    </w:p>
    <w:p>
      <w:pPr>
        <w:pStyle w:val="PreformattedText"/>
        <w:bidi w:val="0"/>
        <w:spacing w:before="0" w:after="0"/>
        <w:jc w:val="left"/>
        <w:rPr/>
      </w:pPr>
      <w:r>
        <w:rPr/>
        <w:t>EbO7WSoy5kb4jKa9O8dTTPHLGVV9RCnV1+j9dqdI61NM7Uyx+795fFMmv0ml6QpNQ1FIVqbDlj+7yM</w:t>
      </w:r>
    </w:p>
    <w:p>
      <w:pPr>
        <w:pStyle w:val="PreformattedText"/>
        <w:bidi w:val="0"/>
        <w:spacing w:before="0" w:after="0"/>
        <w:jc w:val="left"/>
        <w:rPr/>
      </w:pPr>
      <w:r>
        <w:rPr/>
        <w:t>5lcd8JcRehfEuX12SZ7m8/ClfWNRcP8SiokpuIeHK94zKOEOJaqCwq1lpx/daxgYK+OF0lQVCOmPpv</w:t>
      </w:r>
    </w:p>
    <w:p>
      <w:pPr>
        <w:pStyle w:val="PreformattedText"/>
        <w:bidi w:val="0"/>
        <w:spacing w:before="0" w:after="0"/>
        <w:jc w:val="left"/>
        <w:rPr/>
      </w:pPr>
      <w:r>
        <w:rPr/>
        <w:t>RPTFPpKnZvzeop81/qHw35r3T5F090DW6JrF0/OaCsbI/iDew/xey3i+cZ63irPsz5s5zGShq6gu9T</w:t>
      </w:r>
    </w:p>
    <w:p>
      <w:pPr>
        <w:pStyle w:val="PreformattedText"/>
        <w:bidi w:val="0"/>
        <w:spacing w:before="0" w:after="0"/>
        <w:jc w:val="left"/>
        <w:rPr/>
      </w:pPr>
      <w:r>
        <w:rPr/>
        <w:t>VZQTlslSz3U86OnGgu34igS53sMddujdJXbJ9OtRm8TLOOnSeuo0+qpaupTT3M3/tNZeMOZk+cuomm</w:t>
      </w:r>
    </w:p>
    <w:p>
      <w:pPr>
        <w:pStyle w:val="PreformattedText"/>
        <w:bidi w:val="0"/>
        <w:spacing w:before="0" w:after="0"/>
        <w:jc w:val="left"/>
        <w:rPr/>
      </w:pPr>
      <w:r>
        <w:rPr/>
        <w:t>eaZhLM0jyEyM/VqkLN1sfPk6cS6rTOIUKF7IWwEzXLWZjkzd7cRP60QQ5szNBLJUIqk2bW5Wyp1amZ</w:t>
      </w:r>
    </w:p>
    <w:p>
      <w:pPr>
        <w:pStyle w:val="PreformattedText"/>
        <w:bidi w:val="0"/>
        <w:spacing w:before="0" w:after="0"/>
        <w:jc w:val="left"/>
        <w:rPr/>
      </w:pPr>
      <w:r>
        <w:rPr/>
        <w:t>j8oPa/bFCwK79oSWKgXFpaWXZ3l5gjhrK2hVnUFRJPDq8GwQv8pBWxA7MrYuuOO6iSMbA7XkspqeiZ</w:t>
      </w:r>
    </w:p>
    <w:p>
      <w:pPr>
        <w:pStyle w:val="PreformattedText"/>
        <w:bidi w:val="0"/>
        <w:spacing w:before="0" w:after="0"/>
        <w:jc w:val="left"/>
        <w:rPr/>
      </w:pPr>
      <w:r>
        <w:rPr/>
        <w:t>RJDHEkWobxKrCNWt/iadm8kXN8VxpjYKLfVlo/5txdxPlGX0uSZbxDnNLly6qk0MeYVJggmaIoJaZG</w:t>
      </w:r>
    </w:p>
    <w:p>
      <w:pPr>
        <w:pStyle w:val="PreformattedText"/>
        <w:bidi w:val="0"/>
        <w:spacing w:before="0" w:after="0"/>
        <w:jc w:val="left"/>
        <w:rPr/>
      </w:pPr>
      <w:r>
        <w:rPr/>
        <w:t>lPwrsukMI9IK9NsUqUaVSyvTFRfiWXpPUouz0ajUC3NkbFpAKCi4h4s4hyfh/I6Kr4k4z40z3LuGsg</w:t>
      </w:r>
    </w:p>
    <w:p>
      <w:pPr>
        <w:pStyle w:val="PreformattedText"/>
        <w:bidi w:val="0"/>
        <w:spacing w:before="0" w:after="0"/>
        <w:jc w:val="left"/>
        <w:rPr/>
      </w:pPr>
      <w:r>
        <w:rPr/>
        <w:t>ywPLNX5xnucTpSZdE9Q5Z/hVaRpJmJtFDDI7aQuLItOmoUBaNNeLs2UBe/8AVjB12pqKhZq1aoVHE2</w:t>
      </w:r>
    </w:p>
    <w:p>
      <w:pPr>
        <w:pStyle w:val="PreformattedText"/>
        <w:bidi w:val="0"/>
        <w:spacing w:before="0" w:after="0"/>
        <w:jc w:val="left"/>
        <w:rPr/>
      </w:pPr>
      <w:r>
        <w:rPr/>
        <w:t>TcXxT6jfs2/ZU4R+yV6Wx8PUPw+bcc8SwUmZ+p/G5jK5hxNn0Ueh6GGSXUaThOjldoaCljKxhY+c6v</w:t>
      </w:r>
    </w:p>
    <w:p>
      <w:pPr>
        <w:pStyle w:val="PreformattedText"/>
        <w:bidi w:val="0"/>
        <w:spacing w:before="0" w:after="0"/>
        <w:jc w:val="left"/>
        <w:rPr/>
      </w:pPr>
      <w:r>
        <w:rPr/>
        <w:t>JKzY+JfS/wCk7dMaw6bTMafRelLKi5f6hH/1D537vZE/S30L+iNDoLQis65dI6pVZ3bmmS9j4ZLM34</w:t>
      </w:r>
    </w:p>
    <w:p>
      <w:pPr>
        <w:pStyle w:val="PreformattedText"/>
        <w:bidi w:val="0"/>
        <w:spacing w:before="0" w:after="0"/>
        <w:jc w:val="left"/>
        <w:rPr/>
      </w:pPr>
      <w:r>
        <w:rPr/>
        <w:t>igEUssKSLU9UAuzkvGG2HKtuCBY3O+n8OPJotRzueGezwUE3lScRcVzGnLojhCYl5kTpFHDdmCTKyA</w:t>
      </w:r>
    </w:p>
    <w:p>
      <w:pPr>
        <w:pStyle w:val="PreformattedText"/>
        <w:bidi w:val="0"/>
        <w:spacing w:before="0" w:after="0"/>
        <w:jc w:val="left"/>
        <w:rPr/>
      </w:pPr>
      <w:r>
        <w:rPr/>
        <w:t>h0uWBJ2t0tfTjQlMrYHcRVV0VbgbGascces08bS0nCqR5nV0zzwVtTQ1SS5PRtB/jQyytq+ImEzq0i</w:t>
      </w:r>
    </w:p>
    <w:p>
      <w:pPr>
        <w:pStyle w:val="PreformattedText"/>
        <w:bidi w:val="0"/>
        <w:spacing w:before="0" w:after="0"/>
        <w:jc w:val="left"/>
        <w:rPr/>
      </w:pPr>
      <w:r>
        <w:rPr/>
        <w:t>QGyN+IN046NHRCoCap6tFP3mnn9T0qykjTjInbLukZyWn4644qebmvF2bQhpoKeop+GYosuoTDObtH</w:t>
      </w:r>
    </w:p>
    <w:p>
      <w:pPr>
        <w:pStyle w:val="PreformattedText"/>
        <w:bidi w:val="0"/>
        <w:spacing w:before="0" w:after="0"/>
        <w:jc w:val="left"/>
        <w:rPr/>
      </w:pPr>
      <w:r>
        <w:rPr/>
        <w:t>UgancDSu2tdfM+VbacdSlptNTAC0BUX2m7U83qtZqWctUrEk+FeHhlv0GUemnD1Dm+acYcWiCbJ6J6</w:t>
      </w:r>
    </w:p>
    <w:p>
      <w:pPr>
        <w:pStyle w:val="PreformattedText"/>
        <w:bidi w:val="0"/>
        <w:spacing w:before="0" w:after="0"/>
        <w:jc w:val="left"/>
        <w:rPr/>
      </w:pPr>
      <w:r>
        <w:rPr/>
        <w:t>yCA8Q10z5vUx7UtKJI6wc1mcQKQNIAYs+nbGqkunNTq+qV28IC/vnE1vSHVK9TrurVe1xeUYq71b+z</w:t>
      </w:r>
    </w:p>
    <w:p>
      <w:pPr>
        <w:pStyle w:val="PreformattedText"/>
        <w:bidi w:val="0"/>
        <w:spacing w:before="0" w:after="0"/>
        <w:jc w:val="left"/>
        <w:rPr/>
      </w:pPr>
      <w:r>
        <w:rPr/>
        <w:t>bw8mTUM3FdRDRPldVHm1blmb5qJ/+0NRBMxmqHkzK0EZnZkQv0xMuhF31Y1Lo6VS99EOA+x3efCs51</w:t>
      </w:r>
    </w:p>
    <w:p>
      <w:pPr>
        <w:pStyle w:val="PreformattedText"/>
        <w:bidi w:val="0"/>
        <w:spacing w:before="0" w:after="0"/>
        <w:jc w:val="left"/>
        <w:rPr/>
      </w:pPr>
      <w:r>
        <w:rPr/>
        <w:t>L6RlGGGsLLbi3XtfeaTPhH1a+zznGTio/99PGFHXzZdBJlU0fEiVEqF6HVUUooatX+OnNVJqiDszWD</w:t>
      </w:r>
    </w:p>
    <w:p>
      <w:pPr>
        <w:pStyle w:val="PreformattedText"/>
        <w:bidi w:val="0"/>
        <w:spacing w:before="0" w:after="0"/>
        <w:jc w:val="left"/>
        <w:rPr/>
      </w:pPr>
      <w:r>
        <w:rPr/>
        <w:t>xOUWK+Mj6HRXqI+gxK9lt1+2eh0v0n1eFN01YYML48/u/ONmZw8Z0OTNxDwp6pZfxLLSRpJUGqpqep</w:t>
      </w:r>
    </w:p>
    <w:p>
      <w:pPr>
        <w:pStyle w:val="PreformattedText"/>
        <w:bidi w:val="0"/>
        <w:spacing w:before="0" w:after="0"/>
        <w:jc w:val="left"/>
        <w:rPr/>
      </w:pPr>
      <w:r>
        <w:rPr/>
        <w:t>jiEkkhjpUq8rZXDKi/eBYz1AlmK6VxkqdD6FkBp5Uz+nL9M7um+lWrLbgNj5d0qDN/WLj/AIYqAvFG</w:t>
      </w:r>
    </w:p>
    <w:p>
      <w:pPr>
        <w:pStyle w:val="PreformattedText"/>
        <w:bidi w:val="0"/>
        <w:spacing w:before="0" w:after="0"/>
        <w:jc w:val="left"/>
        <w:rPr/>
      </w:pPr>
      <w:r>
        <w:rPr/>
        <w:t>SPCtQUkbMMhlGbRqksayq1bBTvzaYLdjdha23Sw35lboXFcqVTrLbWPDO/pvpKKl+s4SPZlxcD/aEy</w:t>
      </w:r>
    </w:p>
    <w:p>
      <w:pPr>
        <w:pStyle w:val="PreformattedText"/>
        <w:bidi w:val="0"/>
        <w:spacing w:before="0" w:after="0"/>
        <w:jc w:val="left"/>
        <w:rPr/>
      </w:pPr>
      <w:r>
        <w:rPr/>
        <w:t>jMIKbMcungqzSIkM89KefNGgdNVOlOQJKOYPpuCt2P82ORV0VSibVBj8M7+m6Wp1gGUhh3+Ym3XBnq</w:t>
      </w:r>
    </w:p>
    <w:p>
      <w:pPr>
        <w:pStyle w:val="PreformattedText"/>
        <w:bidi w:val="0"/>
        <w:spacing w:before="0" w:after="0"/>
        <w:jc w:val="left"/>
        <w:rPr/>
      </w:pPr>
      <w:r>
        <w:rPr/>
        <w:t>0apK6Y1xlWrEMkqPUGpNKQNDUyJM5FK5iK3QLqJbWxvjLiQdlnTasjb3C+v4prz9sL0r4a+0t6ZVFJ</w:t>
      </w:r>
    </w:p>
    <w:p>
      <w:pPr>
        <w:pStyle w:val="PreformattedText"/>
        <w:bidi w:val="0"/>
        <w:spacing w:before="0" w:after="0"/>
        <w:jc w:val="left"/>
        <w:rPr/>
      </w:pPr>
      <w:r>
        <w:rPr/>
        <w:t>kVLTx+rfp0M04l9Ls5oZC88lfFTtW5zwNmFSH1SZTm1DDPGad2ZYa1aeWFUN9XtPod05V6N6SpUajH</w:t>
      </w:r>
    </w:p>
    <w:p>
      <w:pPr>
        <w:pStyle w:val="PreformattedText"/>
        <w:bidi w:val="0"/>
        <w:spacing w:before="0" w:after="0"/>
        <w:jc w:val="left"/>
        <w:rPr/>
      </w:pPr>
      <w:r>
        <w:rPr/>
        <w:t>8l1BsR5HuYfznzv6f/RvT9N9DVHRB+W6IM6Nbi+JL+RnCTJa9M0pKasjSSISQ3nhktHLTzIx51JKdy</w:t>
      </w:r>
    </w:p>
    <w:p>
      <w:pPr>
        <w:pStyle w:val="PreformattedText"/>
        <w:bidi w:val="0"/>
        <w:spacing w:before="0" w:after="0"/>
        <w:jc w:val="left"/>
        <w:rPr/>
      </w:pPr>
      <w:r>
        <w:rPr/>
        <w:t>s8UiSJIuxDRtj74jh0DjkwtPym9Mo5RgSy8JklQhTqZGTc36bu+ptgu/Te6237friPnKgWtttI1xbP</w:t>
      </w:r>
    </w:p>
    <w:p>
      <w:pPr>
        <w:pStyle w:val="PreformattedText"/>
        <w:bidi w:val="0"/>
        <w:spacing w:before="0" w:after="0"/>
        <w:jc w:val="left"/>
        <w:rPr/>
      </w:pPr>
      <w:r>
        <w:rPr/>
        <w:t>PnuX1fBmTZdX57xFm6okWWZRS1OY1VJBzF1V1VBSoxp6SKNdRlcKoHzNpxk1NenTpk1HFNfaOyzXpt</w:t>
      </w:r>
    </w:p>
    <w:p>
      <w:pPr>
        <w:pStyle w:val="PreformattedText"/>
        <w:bidi w:val="0"/>
        <w:spacing w:before="0" w:after="0"/>
        <w:jc w:val="left"/>
        <w:rPr/>
      </w:pPr>
      <w:r>
        <w:rPr/>
        <w:t>HqNWxTTUHrOvhVGP7oDhL7G/2geN6ilTJeAc7akVoo3zaspWy3KUZlsrPmeYGNGgI31pqUfmxx6/Tf</w:t>
      </w:r>
    </w:p>
    <w:p>
      <w:pPr>
        <w:pStyle w:val="PreformattedText"/>
        <w:bidi w:val="0"/>
        <w:spacing w:before="0" w:after="0"/>
        <w:jc w:val="left"/>
        <w:rPr/>
      </w:pPr>
      <w:r>
        <w:rPr/>
        <w:t>ROnXKvr6VP7bn9UTvaX6JfSHVkLQ6MqBb9ojAL95pu1wX/ZOeqGZpRzcYcSZFk5KwKaLKVqM9qYo5n</w:t>
      </w:r>
    </w:p>
    <w:p>
      <w:pPr>
        <w:pStyle w:val="PreformattedText"/>
        <w:bidi w:val="0"/>
        <w:spacing w:before="0" w:after="0"/>
        <w:jc w:val="left"/>
        <w:rPr/>
      </w:pPr>
      <w:r>
        <w:rPr/>
        <w:t>v0vFEkVtJJuCwOrvjz+q+nXRNAldNSqawp4uwrfrd3runtujP/ABH0tqlptrdbS0q96rd3x+yb1env</w:t>
      </w:r>
    </w:p>
    <w:p>
      <w:pPr>
        <w:pStyle w:val="PreformattedText"/>
        <w:bidi w:val="0"/>
        <w:spacing w:before="0" w:after="0"/>
        <w:jc w:val="left"/>
        <w:rPr/>
      </w:pPr>
      <w:r>
        <w:rPr/>
        <w:t>9jlwCkEdRn6cR8TmnRXeSuqlyzLijfezGKCBWYMSumxYam7481q//IOsbIabT0tOvm3Gw/lPb6P/AM</w:t>
      </w:r>
    </w:p>
    <w:p>
      <w:pPr>
        <w:pStyle w:val="PreformattedText"/>
        <w:bidi w:val="0"/>
        <w:spacing w:before="0" w:after="0"/>
        <w:jc w:val="left"/>
        <w:rPr/>
      </w:pPr>
      <w:r>
        <w:rPr/>
        <w:t>SfR6lg2s1NXVVF7lOAP72mzNJ/Zo+nnDXDdV/DuDIMlkolnkkny2mY5kKRKc1FNM3xGuWQmRo9ehgJ</w:t>
      </w:r>
    </w:p>
    <w:p>
      <w:pPr>
        <w:pStyle w:val="PreformattedText"/>
        <w:bidi w:val="0"/>
        <w:spacing w:before="0" w:after="0"/>
        <w:jc w:val="left"/>
        <w:rPr/>
      </w:pPr>
      <w:r>
        <w:rPr/>
        <w:t>IWISx3Gan9LulNS3WanWmoB4Rwr9irbw/vmvW/Q/6P6KmyaTo5OXNuJvxnNCr9JODuHc64nybN8mVq</w:t>
      </w:r>
    </w:p>
    <w:p>
      <w:pPr>
        <w:pStyle w:val="PreformattedText"/>
        <w:bidi w:val="0"/>
        <w:spacing w:before="0" w:after="0"/>
        <w:jc w:val="left"/>
        <w:rPr/>
      </w:pPr>
      <w:r>
        <w:rPr/>
        <w:t>zLPiafKJczhnzCjpcxp6SGZ5FaqkcmSKohaONrCUitp36kD29TQ6SasqsLMtQZK3P00+Y6zotdNVem</w:t>
      </w:r>
    </w:p>
    <w:p>
      <w:pPr>
        <w:pStyle w:val="PreformattedText"/>
        <w:bidi w:val="0"/>
        <w:spacing w:before="0" w:after="0"/>
        <w:jc w:val="left"/>
        <w:rPr/>
      </w:pPr>
      <w:r>
        <w:rPr/>
        <w:t>qdWUazDs9mV4eH8lyjiCejoEo8vpc3yjMJa5ZadTRVFQ0gznKYyYLoaCoMsgR4+h2Wy6LacKr1SVDE</w:t>
      </w:r>
    </w:p>
    <w:p>
      <w:pPr>
        <w:pStyle w:val="PreformattedText"/>
        <w:bidi w:val="0"/>
        <w:spacing w:before="0" w:after="0"/>
        <w:jc w:val="left"/>
        <w:rPr/>
      </w:pPr>
      <w:r>
        <w:rPr/>
        <w:t>85ahSGVguzTaj7Mda1dx9wTw9URw5pl71NLlYklqGpq+oZ6qoy6ipI6mII3xsVJT0c1BJo5j1GVxKb</w:t>
      </w:r>
    </w:p>
    <w:p>
      <w:pPr>
        <w:pStyle w:val="PreformattedText"/>
        <w:bidi w:val="0"/>
        <w:spacing w:before="0" w:after="0"/>
        <w:jc w:val="left"/>
        <w:rPr/>
      </w:pPr>
      <w:r>
        <w:rPr/>
        <w:t>o5U+Y6TqhdNqWJxYLkvry857PoGh1ms0q3GN8WblZez+sNrfVn2NeifA6ZVwllEuYJFXZ01FS0dXm/</w:t>
      </w:r>
    </w:p>
    <w:p>
      <w:pPr>
        <w:pStyle w:val="PreformattedText"/>
        <w:bidi w:val="0"/>
        <w:spacing w:before="0" w:after="0"/>
        <w:jc w:val="left"/>
        <w:rPr/>
      </w:pPr>
      <w:r>
        <w:rPr/>
        <w:t>wEdGmaVHw6P/FkjYl6SepR9ckerSJ+Yiiyrj5ClA6jU1KtQFUYnEdy+z/ifdqVUU6NOiGDLTHPxH4s</w:t>
      </w:r>
    </w:p>
    <w:p>
      <w:pPr>
        <w:pStyle w:val="PreformattedText"/>
        <w:bidi w:val="0"/>
        <w:spacing w:before="0" w:after="0"/>
        <w:jc w:val="left"/>
        <w:rPr/>
      </w:pPr>
      <w:r>
        <w:rPr/>
        <w:t>ZeuYpR5JQxhZ0EhULUFEIDliQEl1m8QUL1Ha3bth+qCUqagc29evVtWkZq9Vrrwr2b/ymmHrRx7WNR</w:t>
      </w:r>
    </w:p>
    <w:p>
      <w:pPr>
        <w:pStyle w:val="PreformattedText"/>
        <w:bidi w:val="0"/>
        <w:spacing w:before="0" w:after="0"/>
        <w:jc w:val="left"/>
        <w:rPr/>
      </w:pPr>
      <w:r>
        <w:rPr/>
        <w:t>5jl2QrBNmMkcjFxAGjoI4l0U8kwVjq1yDaJeqT5TpRmOM2h0Q1lU12v1anunueikFKrRQnb/dOaXod</w:t>
      </w:r>
    </w:p>
    <w:p>
      <w:pPr>
        <w:pStyle w:val="PreformattedText"/>
        <w:bidi w:val="0"/>
        <w:spacing w:before="0" w:after="0"/>
        <w:jc w:val="left"/>
        <w:rPr/>
      </w:pPr>
      <w:r>
        <w:rPr/>
        <w:t>6N5rN6z5zxVPWSZrn+YmerzXNcyjIrKqtmbUzFiTZEQaYkuEQKERVVcdQPTp1itMFRT4Z9G6Z1SaX6</w:t>
      </w:r>
    </w:p>
    <w:p>
      <w:pPr>
        <w:pStyle w:val="PreformattedText"/>
        <w:bidi w:val="0"/>
        <w:spacing w:before="0" w:after="0"/>
        <w:jc w:val="left"/>
        <w:rPr/>
      </w:pPr>
      <w:r>
        <w:rPr/>
        <w:t>PJS6sU1YfrT6Q/s3U8lL6J8GwytqZJOISptpLRNxBmDRjTbe51fTqx+l/ogb/RfoYjfKkf4zP5a/8A</w:t>
      </w:r>
    </w:p>
    <w:p>
      <w:pPr>
        <w:pStyle w:val="PreformattedText"/>
        <w:bidi w:val="0"/>
        <w:spacing w:before="0" w:after="0"/>
        <w:jc w:val="left"/>
        <w:rPr/>
      </w:pPr>
      <w:r>
        <w:rPr/>
        <w:t>loqf/I/0px5dbS/W6mlLr7m1huB4IP6Nfa+PRbWvc3nzqGgHY+d7m9iQL/TqGnb3/DgFu+Eze3c3LE</w:t>
      </w:r>
    </w:p>
    <w:p>
      <w:pPr>
        <w:pStyle w:val="PreformattedText"/>
        <w:bidi w:val="0"/>
        <w:spacing w:before="0" w:after="0"/>
        <w:jc w:val="left"/>
        <w:rPr/>
      </w:pPr>
      <w:r>
        <w:rPr/>
        <w:t>91sRcdzYbbr9MRCetcHYHc7XZV1N3uvkWwQJ5kzBGw/QA2Opr/AFvte3nBCeJB7tYf5bm48fQXN7+M</w:t>
      </w:r>
    </w:p>
    <w:p>
      <w:pPr>
        <w:pStyle w:val="PreformattedText"/>
        <w:bidi w:val="0"/>
        <w:spacing w:before="0" w:after="0"/>
        <w:jc w:val="left"/>
        <w:rPr/>
      </w:pPr>
      <w:r>
        <w:rPr/>
        <w:t>HyhMbXBsPqRuCSO1h3GCE8b3AuQDbexv3sT3uRcjEmwG5G/r5QniDfYG5Ft7EG5+psMRCBJYn9CPY9</w:t>
      </w:r>
    </w:p>
    <w:p>
      <w:pPr>
        <w:pStyle w:val="PreformattedText"/>
        <w:bidi w:val="0"/>
        <w:spacing w:before="0" w:after="0"/>
        <w:jc w:val="left"/>
        <w:rPr/>
      </w:pPr>
      <w:r>
        <w:rPr/>
        <w:t>7diCP/AEMEIHqO1t2v2/qe/Ye2A2vkea+v2oT3Yk+3uT7bXa3UD1f1wA33EJhbj2FiPPYW2Lb+1/6Y</w:t>
      </w:r>
    </w:p>
    <w:p>
      <w:pPr>
        <w:pStyle w:val="PreformattedText"/>
        <w:bidi w:val="0"/>
        <w:spacing w:before="0" w:after="0"/>
        <w:jc w:val="left"/>
        <w:rPr/>
      </w:pPr>
      <w:r>
        <w:rPr/>
        <w:t>LX2PfAjzHOYuLk7dwCPAG9xquL4ggsLW3XihM2sfrtvc6u+37HbEqSRcjEySSeZmNyfcnpLaQbX38b</w:t>
      </w:r>
    </w:p>
    <w:p>
      <w:pPr>
        <w:pStyle w:val="PreformattedText"/>
        <w:bidi w:val="0"/>
        <w:spacing w:before="0" w:after="0"/>
        <w:jc w:val="left"/>
        <w:rPr/>
      </w:pPr>
      <w:r>
        <w:rPr/>
        <w:t>bnfb3wWvtzvIgugnexv7G/VYXv+n9cQCxyBEIO+xHT72tuCAew9u18JII2MjmNxANYD5mNxvfe423H</w:t>
      </w:r>
    </w:p>
    <w:p>
      <w:pPr>
        <w:pStyle w:val="PreformattedText"/>
        <w:bidi w:val="0"/>
        <w:spacing w:before="0" w:after="0"/>
        <w:jc w:val="left"/>
        <w:rPr/>
      </w:pPr>
      <w:r>
        <w:rPr/>
        <w:t>fb9MRAc2+f8AISO5ncJ2va1rkX7HsfAtbBGUz3e1KlzzcSAH32CEaiAQARYmwAxhqdpfXnNC36xfk0</w:t>
      </w:r>
    </w:p>
    <w:p>
      <w:pPr>
        <w:pStyle w:val="PreformattedText"/>
        <w:bidi w:val="0"/>
        <w:spacing w:before="0" w:after="0"/>
        <w:jc w:val="left"/>
        <w:rPr/>
      </w:pPr>
      <w:r>
        <w:rPr/>
        <w:t>qTNtjbvs1huGtc3YE9hvbyRbGB+Y+U6KclseG0ikiAsfN7glQNPY6RqFrXJ3JxZSCL+1D/AHTdj0WY</w:t>
      </w:r>
    </w:p>
    <w:p>
      <w:pPr>
        <w:pStyle w:val="PreformattedText"/>
        <w:bidi w:val="0"/>
        <w:spacing w:before="0" w:after="0"/>
        <w:jc w:val="left"/>
        <w:rPr/>
      </w:pPr>
      <w:r>
        <w:rPr/>
        <w:t>HL6G9tXLjNr9j2tfye5t22xlpWuRfmZTUkEgA983Nyw/cJvsRvYb3P8AvjqDsD5rMD3za8cj3+U9zu</w:t>
      </w:r>
    </w:p>
    <w:p>
      <w:pPr>
        <w:pStyle w:val="PreformattedText"/>
        <w:bidi w:val="0"/>
        <w:spacing w:before="0" w:after="0"/>
        <w:jc w:val="left"/>
        <w:rPr/>
      </w:pPr>
      <w:r>
        <w:rPr/>
        <w:t>D9O+Jl0IxAvcwpiLdyB4I3/Tx22GCXhZ7+9+1zb6EbecEgkjkL3mGH6Ebe2/gD3+W2CTAn3PcefP6j</w:t>
      </w:r>
    </w:p>
    <w:p>
      <w:pPr>
        <w:pStyle w:val="PreformattedText"/>
        <w:bidi w:val="0"/>
        <w:spacing w:before="0" w:after="0"/>
        <w:jc w:val="left"/>
        <w:rPr/>
      </w:pPr>
      <w:r>
        <w:rPr/>
        <w:t>za1sEX4xbYrkIUR7gd9vc9+5+uKkEdlRL3F7X3hTC5te1j5+n8x27YTJiSUE/wCYg38dt/2wQjXMCR</w:t>
      </w:r>
    </w:p>
    <w:p>
      <w:pPr>
        <w:pStyle w:val="PreformattedText"/>
        <w:bidi w:val="0"/>
        <w:spacing w:before="0" w:after="0"/>
        <w:jc w:val="left"/>
        <w:rPr/>
      </w:pPr>
      <w:r>
        <w:rPr/>
        <w:t>bzsD59+wPsRghGqf5Ttq2H/e9h5J/6YkcwDyhILna9Dnt02Ui17dwd/wB8REsSTuLTUv1QT+7VII3H</w:t>
      </w:r>
    </w:p>
    <w:p>
      <w:pPr>
        <w:pStyle w:val="PreformattedText"/>
        <w:bidi w:val="0"/>
        <w:spacing w:before="0" w:after="0"/>
        <w:jc w:val="left"/>
        <w:rPr/>
      </w:pPr>
      <w:r>
        <w:rPr/>
        <w:t>MO4AAJva5Auw7du4HzY2U++c7Uk4g2ubzlz6og8+pbdi5cnUp6v5fZCDvttjptvQ5bzz9Sy1GB7jlO</w:t>
      </w:r>
    </w:p>
    <w:p>
      <w:pPr>
        <w:pStyle w:val="PreformattedText"/>
        <w:bidi w:val="0"/>
        <w:spacing w:before="0" w:after="0"/>
        <w:jc w:val="left"/>
        <w:rPr/>
      </w:pPr>
      <w:r>
        <w:rPr/>
        <w:t>a3q2rc2pRt4y6hthdwCXdlawL/ACqCNhsuKqV2HfIqkLjbmFWapcLkrxa4G96gOqgaukOCrBWFy1ju</w:t>
      </w:r>
    </w:p>
    <w:p>
      <w:pPr>
        <w:pStyle w:val="PreformattedText"/>
        <w:bidi w:val="0"/>
        <w:spacing w:before="0" w:after="0"/>
        <w:jc w:val="left"/>
        <w:rPr/>
      </w:pPr>
      <w:r>
        <w:rPr/>
        <w:t>puCN+7alwajaq202ggKQOTKJ15+zxI/9zYl7sQNXzD7vYEkkdQWx3G+u56sdTQkBTYW7JlbF1cFsTx</w:t>
      </w:r>
    </w:p>
    <w:p>
      <w:pPr>
        <w:pStyle w:val="PreformattedText"/>
        <w:bidi w:val="0"/>
        <w:spacing w:before="0" w:after="0"/>
        <w:jc w:val="left"/>
        <w:rPr/>
      </w:pPr>
      <w:r>
        <w:rPr/>
        <w:t>fs9mdbuAyPgYbAGyoBt1A6QL7HuSW/XG6WokFEPdLSUiwFxYfRbbHayjtscEvD1Xa9/Bvbv7EsD/8A</w:t>
      </w:r>
    </w:p>
    <w:p>
      <w:pPr>
        <w:pStyle w:val="PreformattedText"/>
        <w:bidi w:val="0"/>
        <w:spacing w:before="0" w:after="0"/>
        <w:jc w:val="left"/>
        <w:rPr/>
      </w:pPr>
      <w:r>
        <w:rPr/>
        <w:t>nwQhi/rvYXAGoEdt7/hH698EIcvYNt9dt0F9vPucEIoW/tcEdiAwJH0B73/bBCDXxe9z273IH6jbBC</w:t>
      </w:r>
    </w:p>
    <w:p>
      <w:pPr>
        <w:pStyle w:val="PreformattedText"/>
        <w:bidi w:val="0"/>
        <w:spacing w:before="0" w:after="0"/>
        <w:jc w:val="left"/>
        <w:rPr/>
      </w:pPr>
      <w:r>
        <w:rPr/>
        <w:t>ebcltz21AnY+wFvf6eMEIDf97GwO6nbawHg9v3wQmP23tZSbnbTupI9i2CEa8w3P6gX6rDa4FvbbC6</w:t>
      </w:r>
    </w:p>
    <w:p>
      <w:pPr>
        <w:pStyle w:val="PreformattedText"/>
        <w:bidi w:val="0"/>
        <w:spacing w:before="0" w:after="0"/>
        <w:jc w:val="left"/>
        <w:rPr/>
      </w:pPr>
      <w:r>
        <w:rPr/>
        <w:t>vYPruMZT75qbBTXABv42INwb7kdVzuPp9fy4b+nK/r7ZxkZiTkRYR6hpwBcadyFA2NxtqsDsdv8AfE</w:t>
      </w:r>
    </w:p>
    <w:p>
      <w:pPr>
        <w:pStyle w:val="PreformattedText"/>
        <w:bidi w:val="0"/>
        <w:spacing w:before="0" w:after="0"/>
        <w:jc w:val="left"/>
        <w:rPr/>
      </w:pPr>
      <w:r>
        <w:rPr/>
        <w:t>STU5qp9fKL4ozcG2zbbNq0sb203WxsNt//AMOGYghceUXFOmx6unddwbqNr2JHdtQ374nqX90mx8jD</w:t>
      </w:r>
    </w:p>
    <w:p>
      <w:pPr>
        <w:pStyle w:val="PreformattedText"/>
        <w:bidi w:val="0"/>
        <w:spacing w:before="0" w:after="0"/>
        <w:jc w:val="left"/>
        <w:rPr/>
      </w:pPr>
      <w:r>
        <w:rPr/>
        <w:t>NGxsbkfKDY/QWt2t1D6asBV7gMLiTkwsIOKPqBBAvfci1+m+/uTY232xUqwbE85BdrG8faaM+/Yb/h</w:t>
      </w:r>
    </w:p>
    <w:p>
      <w:pPr>
        <w:pStyle w:val="PreformattedText"/>
        <w:bidi w:val="0"/>
        <w:spacing w:before="0" w:after="0"/>
        <w:jc w:val="left"/>
        <w:rPr/>
      </w:pPr>
      <w:r>
        <w:rPr/>
        <w:t>3+U6rG4C40otgLc2MWz4nbnJNRLax2vYgebiwtewtfGyKj/TgnT5FvBs22wNrdJ0nGgEkC8wMbkx1V</w:t>
      </w:r>
    </w:p>
    <w:p>
      <w:pPr>
        <w:pStyle w:val="PreformattedText"/>
        <w:bidi w:val="0"/>
        <w:spacing w:before="0" w:after="0"/>
        <w:jc w:val="left"/>
        <w:rPr/>
      </w:pPr>
      <w:r>
        <w:rPr/>
        <w:t>e+xAUWB7bix3Pnbz9MEiCC3+g/a9wO4v2N/2OCEEASAbAne/lrHVvcEbXH/24IQMkdxpIub3Nxt1bA</w:t>
      </w:r>
    </w:p>
    <w:p>
      <w:pPr>
        <w:pStyle w:val="PreformattedText"/>
        <w:bidi w:val="0"/>
        <w:spacing w:before="0" w:after="0"/>
        <w:jc w:val="left"/>
        <w:rPr/>
      </w:pPr>
      <w:r>
        <w:rPr/>
        <w:t>BibHft7DBCM1bGQpuSCdgxN7nc2v5B9/rgmhWLDA817Pd9nxSu87TZrfhDEgnYA3va/wBTuMVfsmaS</w:t>
      </w:r>
    </w:p>
    <w:p>
      <w:pPr>
        <w:pStyle w:val="PreformattedText"/>
        <w:bidi w:val="0"/>
        <w:spacing w:before="0" w:after="0"/>
        <w:jc w:val="left"/>
        <w:rPr/>
      </w:pPr>
      <w:r>
        <w:rPr/>
        <w:t>VN1vv7MpjPievV26iS1iDuFAJX5dvPnGCvyf5RlNwXU+7ilbzfK5OwF9PcKD2At+Ymx3uRjK45Lyj2</w:t>
      </w:r>
    </w:p>
    <w:p>
      <w:pPr>
        <w:pStyle w:val="PreformattedText"/>
        <w:bidi w:val="0"/>
        <w:spacing w:before="0" w:after="0"/>
        <w:jc w:val="left"/>
        <w:rPr/>
      </w:pPr>
      <w:r>
        <w:rPr/>
        <w:t>chrDkIbl4OjTcECQabDqJA6lN76jq8CwxQkgjLul1YEm2+MldIG0gNey21lb2XV8oBAFwT3taxxU3s</w:t>
      </w:r>
    </w:p>
    <w:p>
      <w:pPr>
        <w:pStyle w:val="PreformattedText"/>
        <w:bidi w:val="0"/>
        <w:spacing w:before="0" w:after="0"/>
        <w:jc w:val="left"/>
        <w:rPr/>
      </w:pPr>
      <w:r>
        <w:rPr/>
        <w:t>bc5oVx1iuSeXrsxQ19yQRawBUbMNhZVY7be1iMEcKtIbBv2ZkXY2B2IuOkAbCxBNvfbufzYgkjkLwF</w:t>
      </w:r>
    </w:p>
    <w:p>
      <w:pPr>
        <w:pStyle w:val="PreformattedText"/>
        <w:bidi w:val="0"/>
        <w:spacing w:before="0" w:after="0"/>
        <w:jc w:val="left"/>
        <w:rPr/>
      </w:pPr>
      <w:r>
        <w:rPr/>
        <w:t>SmNy1gJhQWYfNbbq0kle9+1rkdsTKLWuzZHhHKHxo9tOk2JJAJUsFO2n2Fz7bHBMsWoni5JINirGx6</w:t>
      </w:r>
    </w:p>
    <w:p>
      <w:pPr>
        <w:pStyle w:val="PreformattedText"/>
        <w:bidi w:val="0"/>
        <w:spacing w:before="0" w:after="0"/>
        <w:jc w:val="left"/>
        <w:rPr/>
      </w:pPr>
      <w:r>
        <w:rPr/>
        <w:t>ipJNiSC2knyT2wQJABJ+2OMKm9zqG+oi9gARawHhR/qXvggCCDY7R4gBAvc7XtsdNh0hCT8v4vIv/l</w:t>
      </w:r>
    </w:p>
    <w:p>
      <w:pPr>
        <w:pStyle w:val="PreformattedText"/>
        <w:bidi w:val="0"/>
        <w:spacing w:before="0" w:after="0"/>
        <w:jc w:val="left"/>
        <w:rPr/>
      </w:pPr>
      <w:r>
        <w:rPr/>
        <w:t>wSCbA8WMfsvBuu1wL7EdNwN7gAFmBt2tscHykEoQ1juBJpQhgo7kfzbj6ABfB1bX/XD6fbX5RBBIIH</w:t>
      </w:r>
    </w:p>
    <w:p>
      <w:pPr>
        <w:pStyle w:val="PreformattedText"/>
        <w:bidi w:val="0"/>
        <w:spacing w:before="0" w:after="0"/>
        <w:jc w:val="left"/>
        <w:rPr/>
      </w:pPr>
      <w:r>
        <w:rPr/>
        <w:t>fJbRjsASwAsQbbC302BBO/m+NSnit5fziJIYbtoPsBffuLbg+1yMOF7C/OUqGy7+cXgg9j030+bBrW</w:t>
      </w:r>
    </w:p>
    <w:p>
      <w:pPr>
        <w:pStyle w:val="PreformattedText"/>
        <w:bidi w:val="0"/>
        <w:spacing w:before="0" w:after="0"/>
        <w:jc w:val="left"/>
        <w:rPr/>
      </w:pPr>
      <w:r>
        <w:rPr/>
        <w:t>Ivfsb/ANMRjftbmSGDC6wamxNhfcmw2NgNTWuNgB/pi0m4va+8FY2/RgLLcbEizWHdrnf2G34sVzXz</w:t>
      </w:r>
    </w:p>
    <w:p>
      <w:pPr>
        <w:pStyle w:val="PreformattedText"/>
        <w:bidi w:val="0"/>
        <w:spacing w:before="0" w:after="0"/>
        <w:jc w:val="left"/>
        <w:rPr/>
      </w:pPr>
      <w:r>
        <w:rPr/>
        <w:t>kwmQbAAdRf5TY9yR0/oo/bFoqqLgD3xOhs9/a5vfptvfTfYggjEEXFvOJQgMXPLeOSMtgbhh2JPjye</w:t>
      </w:r>
    </w:p>
    <w:p>
      <w:pPr>
        <w:pStyle w:val="PreformattedText"/>
        <w:bidi w:val="0"/>
        <w:spacing w:before="0" w:after="0"/>
        <w:jc w:val="left"/>
        <w:rPr/>
      </w:pPr>
      <w:r>
        <w:rPr/>
        <w:t>/kDEzR1ie0Ia6gL5sLm5FzY7E77XwS8Y6ofMO3dvG4BUEgnsDb/TBCV/nYIEp7EDtbsLsBqKnye5xG</w:t>
      </w:r>
    </w:p>
    <w:p>
      <w:pPr>
        <w:pStyle w:val="PreformattedText"/>
        <w:bidi w:val="0"/>
        <w:spacing w:before="0" w:after="0"/>
        <w:jc w:val="left"/>
        <w:rPr/>
      </w:pPr>
      <w:r>
        <w:rPr/>
        <w:t>3Z90gkC5lDcSKRztOrUAQLWJ2J7XFvlHc7i2MlQWW/JWl1BuCBtKgrDZpDsAqk72UkBukDfc3/0xmN</w:t>
      </w:r>
    </w:p>
    <w:p>
      <w:pPr>
        <w:pStyle w:val="PreformattedText"/>
        <w:bidi w:val="0"/>
        <w:spacing w:before="0" w:after="0"/>
        <w:jc w:val="left"/>
        <w:rPr/>
      </w:pPr>
      <w:r>
        <w:rPr/>
        <w:t>rtfn3RvlblEVKQZzuBcKtz+cWuzAXIW+wv+mKSZMKHVqG7Cw0ouwPkkMe19++98EvT2BY8Kx/Vg25u</w:t>
      </w:r>
    </w:p>
    <w:p>
      <w:pPr>
        <w:pStyle w:val="PreformattedText"/>
        <w:bidi w:val="0"/>
        <w:spacing w:before="0" w:after="0"/>
        <w:jc w:val="left"/>
        <w:rPr/>
      </w:pPr>
      <w:r>
        <w:rPr/>
        <w:t>yABQdXdhvaxB1bLtbfBHXAvc90WRXJ7nrva5sFVTZtRvt+G/16fxYIEW7jb3x2p73tpKgkMRpFgD3P</w:t>
      </w:r>
    </w:p>
    <w:p>
      <w:pPr>
        <w:pStyle w:val="PreformattedText"/>
        <w:bidi w:val="0"/>
        <w:spacing w:before="0" w:after="0"/>
        <w:jc w:val="left"/>
        <w:rPr/>
      </w:pPr>
      <w:r>
        <w:rPr/>
        <w:t>YEg+wtgianbb5yQUrDax/puCSQAV2GxIa18TsRa28pH2Em4G1zpJHygMQQU2N+/fx+XFhe4yvb3wi8</w:t>
      </w:r>
    </w:p>
    <w:p>
      <w:pPr>
        <w:pStyle w:val="PreformattedText"/>
        <w:bidi w:val="0"/>
        <w:spacing w:before="0" w:after="0"/>
        <w:jc w:val="left"/>
        <w:rPr/>
      </w:pPr>
      <w:r>
        <w:rPr/>
        <w:t>bHe7bi5tspIsDcm9/Y9sUhBKbnpALbm2u5N9uwPtufY9sEIaNtxq8gkabsT3BJvY2Le+CEOjBDja2/</w:t>
      </w:r>
    </w:p>
    <w:p>
      <w:pPr>
        <w:pStyle w:val="PreformattedText"/>
        <w:bidi w:val="0"/>
        <w:spacing w:before="0" w:after="0"/>
        <w:jc w:val="left"/>
        <w:rPr/>
      </w:pPr>
      <w:r>
        <w:rPr/>
        <w:t>y7Wa3d/NjghJBSEdO57g2GwNvNzffbz3w6k1n+tKNcEMOYkto33UgAHp3tYC+4Nt9yu5tjR4/s/nFk</w:t>
      </w:r>
    </w:p>
    <w:p>
      <w:pPr>
        <w:pStyle w:val="PreformattedText"/>
        <w:bidi w:val="0"/>
        <w:spacing w:before="0" w:after="0"/>
        <w:jc w:val="left"/>
        <w:rPr/>
      </w:pPr>
      <w:r>
        <w:rPr/>
        <w:t>kkk8zNUPteZfkdZF6b0ed1b0z8XZ3U8I5BGxeKmrc8WnmzZMoknRx8NU1FPDJyASOdNGI13YY4vTyI</w:t>
      </w:r>
    </w:p>
    <w:p>
      <w:pPr>
        <w:pStyle w:val="PreformattedText"/>
        <w:bidi w:val="0"/>
        <w:spacing w:before="0" w:after="0"/>
        <w:jc w:val="left"/>
        <w:rPr/>
      </w:pPr>
      <w:r>
        <w:rPr/>
        <w:t>9PTdYd6hxX4m7WP2z230Kr1KVbW9Uv+iuZ9pRyy+74p8bH9u96XNwf6x+iPqTS0Pw3B/E/AFd6aVmb</w:t>
      </w:r>
    </w:p>
    <w:p>
      <w:pPr>
        <w:pStyle w:val="PreformattedText"/>
        <w:bidi w:val="0"/>
        <w:spacing w:before="0" w:after="0"/>
        <w:jc w:val="left"/>
        <w:rPr/>
      </w:pPr>
      <w:r>
        <w:rPr/>
        <w:t>qXMFDxnwrn1fmeX5JVxX00k9bkGdrPTySFTM9DPCOtGXHK6OZF62iH4lPZ/2z1PTFKvVenrmQ9VUGO</w:t>
      </w:r>
    </w:p>
    <w:p>
      <w:pPr>
        <w:pStyle w:val="PreformattedText"/>
        <w:bidi w:val="0"/>
        <w:spacing w:before="0" w:after="0"/>
        <w:jc w:val="left"/>
        <w:rPr/>
      </w:pPr>
      <w:r>
        <w:rPr/>
        <w:t>fxY/q/VnC6RGBa5udQVtR6QV+XSF3Ml9J6sdZWJB85wX7RkezhalYHSkQGslMdHRxizJJWVTLDBrud</w:t>
      </w:r>
    </w:p>
    <w:p>
      <w:pPr>
        <w:pStyle w:val="PreformattedText"/>
        <w:bidi w:val="0"/>
        <w:spacing w:before="0" w:after="0"/>
        <w:jc w:val="left"/>
        <w:rPr/>
      </w:pPr>
      <w:r>
        <w:rPr/>
        <w:t>Q1VE0dj2s2GAFyqqbliF/W2i7nK3dO9XqZ6Uf+57gD0G+ybw+Kc5T6V+mOSce+ocJgmE+eerHqpTLn</w:t>
      </w:r>
    </w:p>
    <w:p>
      <w:pPr>
        <w:pStyle w:val="PreformattedText"/>
        <w:bidi w:val="0"/>
        <w:spacing w:before="0" w:after="0"/>
        <w:jc w:val="left"/>
        <w:rPr/>
      </w:pPr>
      <w:r>
        <w:rPr/>
        <w:t>2f5nVz00iF6unyuXL4OrUVFUfyrfyvT+rp1OkqtNCVoaELRT397t94z2fQ+lI0an/Uetxfd/nGHh7g</w:t>
      </w:r>
    </w:p>
    <w:p>
      <w:pPr>
        <w:pStyle w:val="PreformattedText"/>
        <w:bidi w:val="0"/>
        <w:spacing w:before="0" w:after="0"/>
        <w:jc w:val="left"/>
        <w:rPr/>
      </w:pPr>
      <w:r>
        <w:rPr/>
        <w:t>xaSmbkVghkhLVLU4CTjmhXQ1YaWBWRgQuo9RUrbHlNTWU+vXr8PW9H6chQA2JPh/qj1JFJldVHKojS</w:t>
      </w:r>
    </w:p>
    <w:p>
      <w:pPr>
        <w:pStyle w:val="PreformattedText"/>
        <w:bidi w:val="0"/>
        <w:spacing w:before="0" w:after="0"/>
        <w:jc w:val="left"/>
        <w:rPr/>
      </w:pPr>
      <w:r>
        <w:rPr/>
        <w:t>SVGilzFXj5zhY1MLTQqBz0di2xXVde9tWOFXq3uLbT12io2sw7a+jCouJ6uJo5J5oYhSunP6JIuaWj</w:t>
      </w:r>
    </w:p>
    <w:p>
      <w:pPr>
        <w:pStyle w:val="PreformattedText"/>
        <w:bidi w:val="0"/>
        <w:spacing w:before="0" w:after="0"/>
        <w:jc w:val="left"/>
        <w:rPr/>
      </w:pPr>
      <w:r>
        <w:rPr/>
        <w:t>P94EIBSDTa9rsGG2nHPZSQQFy9c56FKmNjtaM3EvrxkvC1OzCoVDTqKg0/IRDmBUlWV6enVnnjBkXS</w:t>
      </w:r>
    </w:p>
    <w:p>
      <w:pPr>
        <w:pStyle w:val="PreformattedText"/>
        <w:bidi w:val="0"/>
        <w:spacing w:before="0" w:after="0"/>
        <w:jc w:val="left"/>
        <w:rPr/>
      </w:pPr>
      <w:r>
        <w:rPr/>
        <w:t>0Y1s7WZdIxNPo6pXIsva8TdmTW6apaYEE/qjnINT+tPHfEkUj5TLS8OU1drNFPURPmWZzUshaG0OUA</w:t>
      </w:r>
    </w:p>
    <w:p>
      <w:pPr>
        <w:pStyle w:val="PreformattedText"/>
        <w:bidi w:val="0"/>
        <w:spacing w:before="0" w:after="0"/>
        <w:jc w:val="left"/>
        <w:rPr/>
      </w:pPr>
      <w:r>
        <w:rPr/>
        <w:t>BHrJJNQQTkFY7XQ6cbk6KoUgDUc1G+HhX9act+n9TWJCAUB3d7SPZ7nuQcNx0c/qBxlNWyy0k+YSpm</w:t>
      </w:r>
    </w:p>
    <w:p>
      <w:pPr>
        <w:pStyle w:val="PreformattedText"/>
        <w:bidi w:val="0"/>
        <w:spacing w:before="0" w:after="0"/>
        <w:jc w:val="left"/>
        <w:rPr/>
      </w:pPr>
      <w:r>
        <w:rPr/>
        <w:t>WcS0ZElNGvRS0NK6/egyRMgbTfqHy6hjTT0yA2oURe/llOXrOmepAfU6k3tlz54yDH7Wf2achyqpii</w:t>
      </w:r>
    </w:p>
    <w:p>
      <w:pPr>
        <w:pStyle w:val="PreformattedText"/>
        <w:bidi w:val="0"/>
        <w:spacing w:before="0" w:after="0"/>
        <w:jc w:val="left"/>
        <w:rPr/>
      </w:pPr>
      <w:r>
        <w:rPr/>
        <w:t>Vcwzerr54JJqfLY3ljpaWsghoK6BqkuWL0SVTlbCxksb6sdhdDq3wC6Y8uLwieZb6WaUBz1h58LNzx</w:t>
      </w:r>
    </w:p>
    <w:p>
      <w:pPr>
        <w:pStyle w:val="PreformattedText"/>
        <w:bidi w:val="0"/>
        <w:spacing w:before="0" w:after="0"/>
        <w:jc w:val="left"/>
        <w:rPr/>
      </w:pPr>
      <w:r>
        <w:rPr/>
        <w:t>8Mfl+3/wCirRSw8O8K5vE7x0WWRChohFMYqqvgjqa40UcTLUViZZE6QxR/M+7X1Lhy9H9J5Yrps9+5</w:t>
      </w:r>
    </w:p>
    <w:p>
      <w:pPr>
        <w:pStyle w:val="PreformattedText"/>
        <w:bidi w:val="0"/>
        <w:spacing w:before="0" w:after="0"/>
        <w:jc w:val="left"/>
        <w:rPr/>
      </w:pPr>
      <w:r>
        <w:rPr/>
        <w:t>v0TM30p0jqWNQZ28V5PMs+1x6BcfpX0s8v8ADaxcxr6Ohy/PIf4ZLRUySNMiZs2izVayBlEZTVG3S3</w:t>
      </w:r>
    </w:p>
    <w:p>
      <w:pPr>
        <w:pStyle w:val="PreformattedText"/>
        <w:bidi w:val="0"/>
        <w:spacing w:before="0" w:after="0"/>
        <w:jc w:val="left"/>
        <w:rPr/>
      </w:pPr>
      <w:r>
        <w:rPr/>
        <w:t>zNjNqKPSGlYpVpMvtZD9nHuil6c0eoGNRgrX9rwytuMuEeEKyI5pkbR0Br0Sspq/KKpPgnLMdLzcgk</w:t>
      </w:r>
    </w:p>
    <w:p>
      <w:pPr>
        <w:pStyle w:val="PreformattedText"/>
        <w:bidi w:val="0"/>
        <w:spacing w:before="0" w:after="0"/>
        <w:jc w:val="left"/>
        <w:rPr/>
      </w:pPr>
      <w:r>
        <w:rPr/>
        <w:t>XZSxYAaXsNSLjmGtmxWooYr4cZvpaSlVs9NsFbi4W2leUfEfG3BkkUuhc0ylGQGVW5lbRxBNXNZI1/</w:t>
      </w:r>
    </w:p>
    <w:p>
      <w:pPr>
        <w:pStyle w:val="PreformattedText"/>
        <w:bidi w:val="0"/>
        <w:spacing w:before="0" w:after="0"/>
        <w:jc w:val="left"/>
        <w:rPr/>
      </w:pPr>
      <w:r>
        <w:rPr/>
        <w:t>vsFtVnC649kZWPU0GnRO6Dqz+E6tFq9KyN+cT4u1FnGFTw96i8OV1Lm6LV5VnFMtBnM8BAqYYpSGhz</w:t>
      </w:r>
    </w:p>
    <w:p>
      <w:pPr>
        <w:pStyle w:val="PreformattedText"/>
        <w:bidi w:val="0"/>
        <w:spacing w:before="0" w:after="0"/>
        <w:jc w:val="left"/>
        <w:rPr/>
      </w:pPr>
      <w:r>
        <w:rPr/>
        <w:t>WlbZY8yoa7l1dMSNYanZG2lbGnQ6l9FqKdZDxL3e0PEPtEZrtJS6Q0lbSVV4aw/VPc31lbeaEJLmPD</w:t>
      </w:r>
    </w:p>
    <w:p>
      <w:pPr>
        <w:pStyle w:val="PreformattedText"/>
        <w:bidi w:val="0"/>
        <w:spacing w:before="0" w:after="0"/>
        <w:jc w:val="left"/>
        <w:rPr/>
      </w:pPr>
      <w:r>
        <w:rPr/>
        <w:t>VbmfDmbDm55w1mNZkmYPbTDUVVJKOTXwLcnkVdC1PUR37LUBdRK4+r0dUtamlanbCoAw/V9ZT4fqtG</w:t>
      </w:r>
    </w:p>
    <w:p>
      <w:pPr>
        <w:pStyle w:val="PreformattedText"/>
        <w:bidi w:val="0"/>
        <w:spacing w:before="0" w:after="0"/>
        <w:jc w:val="left"/>
        <w:rPr/>
      </w:pPr>
      <w:r>
        <w:rPr/>
        <w:t>2n1FfTVDapp3KH34ntfVPajlwZ6G5v65Z/WVMua/wHh3JXioMyrKWGOpznMa6VecuX5ZTVBVKeOOmO</w:t>
      </w:r>
    </w:p>
    <w:p>
      <w:pPr>
        <w:pStyle w:val="PreformattedText"/>
        <w:bidi w:val="0"/>
        <w:spacing w:before="0" w:after="0"/>
        <w:jc w:val="left"/>
        <w:rPr/>
      </w:pPr>
      <w:r>
        <w:rPr/>
        <w:t>qSolLKutVRHbHC6Y6Xp6BlXHrK9QXVfCB5s39M9D9Hfo23TJq1q1Y6fR6c48Iu7n2Vv2fiJnSz0c/s</w:t>
      </w:r>
    </w:p>
    <w:p>
      <w:pPr>
        <w:pStyle w:val="PreformattedText"/>
        <w:bidi w:val="0"/>
        <w:spacing w:before="0" w:after="0"/>
        <w:jc w:val="left"/>
        <w:rPr/>
      </w:pPr>
      <w:r>
        <w:rPr/>
        <w:t>/PSSpaBZuHDxDUBYjNLnU1TnVYUJAYMC6QRzMTcdAQfXHjdV09q3Zy1Zqa+ynDPqWg+jHQunVFo9G0</w:t>
      </w:r>
    </w:p>
    <w:p>
      <w:pPr>
        <w:pStyle w:val="PreformattedText"/>
        <w:bidi w:val="0"/>
        <w:spacing w:before="0" w:after="0"/>
        <w:jc w:val="left"/>
        <w:rPr/>
      </w:pPr>
      <w:r>
        <w:rPr/>
        <w:t>6xHjqcbftcM3/4T/svPSbimkiZPSXIamndNIlTJIYUKSEJqimWQFasW+Vjo7tstsZdN0xqqxYnVPZf</w:t>
      </w:r>
    </w:p>
    <w:p>
      <w:pPr>
        <w:pStyle w:val="PreformattedText"/>
        <w:bidi w:val="0"/>
        <w:spacing w:before="0" w:after="0"/>
        <w:jc w:val="left"/>
        <w:rPr/>
      </w:pPr>
      <w:r>
        <w:rPr/>
        <w:t>j9cU9DU6C6KpUxn0dQY2/wDxQ/2zVr10/sveD+Dq+VeFpeIOBasCctUZNXJUZe04DSQCfLK6olhnuu</w:t>
      </w:r>
    </w:p>
    <w:p>
      <w:pPr>
        <w:pStyle w:val="PreformattedText"/>
        <w:bidi w:val="0"/>
        <w:spacing w:before="0" w:after="0"/>
        <w:jc w:val="left"/>
        <w:rPr/>
      </w:pPr>
      <w:r>
        <w:rPr/>
        <w:t>nWhMY6eh98a0+kmu0jb1BqEXuf923Z/ROTqfoT0B0lTcDStoajHhemfxxbhnI/1l9OuNvR7jVOEeN0</w:t>
      </w:r>
    </w:p>
    <w:p>
      <w:pPr>
        <w:pStyle w:val="PreformattedText"/>
        <w:bidi w:val="0"/>
        <w:spacing w:before="0" w:after="0"/>
        <w:jc w:val="left"/>
        <w:rPr/>
      </w:pPr>
      <w:r>
        <w:rPr/>
        <w:t>hmatywZtw/n9EjrlvEeTCU071sMMjFqKtinTl1FOWbQ69LMjK2Pa9FdLafpXTmvR4WpnF0btI39vKf</w:t>
      </w:r>
    </w:p>
    <w:p>
      <w:pPr>
        <w:pStyle w:val="PreformattedText"/>
        <w:bidi w:val="0"/>
        <w:spacing w:before="0" w:after="0"/>
        <w:jc w:val="left"/>
        <w:rPr/>
      </w:pPr>
      <w:r>
        <w:rPr/>
        <w:t>IPpL9HtT9GukBpNQ/5RRrC9Gr2c0969xXstOiP9jj6IQerX2oM24xzKmFXl/pNwdLmFA0yRPFDxDxG</w:t>
      </w:r>
    </w:p>
    <w:p>
      <w:pPr>
        <w:pStyle w:val="PreformattedText"/>
        <w:bidi w:val="0"/>
        <w:spacing w:before="0" w:after="0"/>
        <w:jc w:val="left"/>
        <w:rPr/>
      </w:pPr>
      <w:r>
        <w:rPr/>
        <w:t>Xpo6xOY4CVUWWxyCMjcLUP5xz/pd0iej/o/rTTfGrqrUQ3s58/wna/8AHfRlPpL6Q0euXKjpR1rD6v</w:t>
      </w:r>
    </w:p>
    <w:p>
      <w:pPr>
        <w:pStyle w:val="PreformattedText"/>
        <w:bidi w:val="0"/>
        <w:spacing w:before="0" w:after="0"/>
        <w:jc w:val="left"/>
        <w:rPr/>
      </w:pPr>
      <w:r>
        <w:rPr/>
        <w:t>Jf1sZ3V9b6jNOHq05dFR6w9TKJGkdWSCliVo5pkIDM8JZI+WlrB2v06Wx+fkUMwDHf1jz9qfqZFBps</w:t>
      </w:r>
    </w:p>
    <w:p>
      <w:pPr>
        <w:pStyle w:val="PreformattedText"/>
        <w:bidi w:val="0"/>
        <w:spacing w:before="0" w:after="0"/>
        <w:jc w:val="left"/>
        <w:rPr/>
      </w:pPr>
      <w:r>
        <w:rPr/>
        <w:t>VG1ppxnHFPw9LVMhRVUymWeQaJYZVLKWZ3IA1g7gjSw0sflx06bKSANzMdZWRSb7TVXjDOc14vkq6S</w:t>
      </w:r>
    </w:p>
    <w:p>
      <w:pPr>
        <w:pStyle w:val="PreformattedText"/>
        <w:bidi w:val="0"/>
        <w:spacing w:before="0" w:after="0"/>
        <w:jc w:val="left"/>
        <w:rPr/>
      </w:pPr>
      <w:r>
        <w:rPr/>
        <w:t>ghlo8skhJqKmabS1aU0RzRUsURBo8u0WFxdpHkZiVRdOOpRK0rM1mb1+1PP6hH1Bbcqrev0Snc9q8q</w:t>
      </w:r>
    </w:p>
    <w:p>
      <w:pPr>
        <w:pStyle w:val="PreformattedText"/>
        <w:bidi w:val="0"/>
        <w:spacing w:before="0" w:after="0"/>
        <w:jc w:val="left"/>
        <w:rPr/>
      </w:pPr>
      <w:r>
        <w:rPr/>
        <w:t>4UpxAuqeuqBT/B5XQU4mVJUdI4oFUMokhZnkSeMlWvIJVuVx0NNRq6twKa2F9z85wOkq1Do+kzP2yN</w:t>
      </w:r>
    </w:p>
    <w:p>
      <w:pPr>
        <w:pStyle w:val="PreformattedText"/>
        <w:bidi w:val="0"/>
        <w:spacing w:before="0" w:after="0"/>
        <w:jc w:val="left"/>
        <w:rPr/>
      </w:pPr>
      <w:r>
        <w:rPr/>
        <w:t>gv8/XxRd6ecFeuvq3VZgclmq+COE5MlkqW1BIZKyCTMKmmjgpa2FS+ZZmhgqHhl0qhhjXWb6b+06K6</w:t>
      </w:r>
    </w:p>
    <w:p>
      <w:pPr>
        <w:pStyle w:val="PreformattedText"/>
        <w:bidi w:val="0"/>
        <w:spacing w:before="0" w:after="0"/>
        <w:jc w:val="left"/>
        <w:rPr/>
      </w:pPr>
      <w:r>
        <w:rPr/>
        <w:t>DosjGtWVivZ+t7LDuE+SdP8ATmubUZ0UanTqAjEfvv4mmjvFXB2ezZjxY+aZhmknweaZvSUsEuZVLQ</w:t>
      </w:r>
    </w:p>
    <w:p>
      <w:pPr>
        <w:pStyle w:val="PreformattedText"/>
        <w:bidi w:val="0"/>
        <w:spacing w:before="0" w:after="0"/>
        <w:jc w:val="left"/>
        <w:rPr/>
      </w:pPr>
      <w:r>
        <w:rPr/>
        <w:t>0UVPVvG5CSTEys8kbBgQQfzY6LpSo1CqUk4TxMAvFPJ1tPqtSjVHrs2zMq5ttNUuNeMs64C4o4RkaH</w:t>
      </w:r>
    </w:p>
    <w:p>
      <w:pPr>
        <w:pStyle w:val="PreformattedText"/>
        <w:bidi w:val="0"/>
        <w:spacing w:before="0" w:after="0"/>
        <w:jc w:val="left"/>
        <w:rPr/>
      </w:pPr>
      <w:r>
        <w:rPr/>
        <w:t>Ls44czDLcrzmqy+SjVzXRpmFVTZplc006sBVxTUsyppBjRpEco2pgfQ0NLQo9TUZOsJs5v8AtCea0e</w:t>
      </w:r>
    </w:p>
    <w:p>
      <w:pPr>
        <w:pStyle w:val="PreformattedText"/>
        <w:bidi w:val="0"/>
        <w:spacing w:before="0" w:after="0"/>
        <w:jc w:val="left"/>
        <w:rPr/>
      </w:pPr>
      <w:r>
        <w:rPr/>
        <w:t>oOoSsQbVaLsnyx5fp7U6pfbVyn+zd419B+EeJ/sg8dplHrXwxXZFSZ7wFFw5xrkuc55w/n2XifO5OO</w:t>
      </w:r>
    </w:p>
    <w:p>
      <w:pPr>
        <w:pStyle w:val="PreformattedText"/>
        <w:bidi w:val="0"/>
        <w:spacing w:before="0" w:after="0"/>
        <w:jc w:val="left"/>
        <w:rPr/>
      </w:pPr>
      <w:r>
        <w:rPr/>
        <w:t>cwzPK4stfjSg4inaOjqKCYI9DC8YitINN/pFr+iKo0iaem35QobL/wC3VEYeWfjx87ezO79FD0vqjq</w:t>
      </w:r>
    </w:p>
    <w:p>
      <w:pPr>
        <w:pStyle w:val="PreformattedText"/>
        <w:bidi w:val="0"/>
        <w:spacing w:before="0" w:after="0"/>
        <w:jc w:val="left"/>
        <w:rPr/>
      </w:pPr>
      <w:r>
        <w:rPr/>
        <w:t>11FJqdNd0dn2VvIKvtfFND/SyH1lePPZ+C+JOI6pshoIHzWgy2uqBGlFJOY6b4imqX+9o+coV3T7xN</w:t>
      </w:r>
    </w:p>
    <w:p>
      <w:pPr>
        <w:pStyle w:val="PreformattedText"/>
        <w:bidi w:val="0"/>
        <w:spacing w:before="0" w:after="0"/>
        <w:jc w:val="left"/>
        <w:rPr/>
      </w:pPr>
      <w:r>
        <w:rPr/>
        <w:t>n+S+PNpoNPradV6dBR1fa9r7J7Km2s09VaYrnKp4b/7vDL6yT7X2a0KycP8Aqpw3ItZQTLFU5jSRS5</w:t>
      </w:r>
    </w:p>
    <w:p>
      <w:pPr>
        <w:pStyle w:val="PreformattedText"/>
        <w:bidi w:val="0"/>
        <w:spacing w:before="0" w:after="0"/>
        <w:jc w:val="left"/>
        <w:rPr/>
      </w:pPr>
      <w:r>
        <w:rPr/>
        <w:t>dmC1CRLGjVlHURhqpEcNzVBYMd9TA6scPU9DVFZjQO9+w3r9E9BpemzTsurT7V9frRTQ8Z8M8XT5tn</w:t>
      </w:r>
    </w:p>
    <w:p>
      <w:pPr>
        <w:pStyle w:val="PreformattedText"/>
        <w:bidi w:val="0"/>
        <w:spacing w:before="0" w:after="0"/>
        <w:jc w:val="left"/>
        <w:rPr/>
      </w:pPr>
      <w:r>
        <w:rPr/>
        <w:t>3BOatlfFBf4umMCLRLmNRSjVy66hEumsLxhVcAaAo1KFYXxxquhdGFPV0slb1s3dPT6PpZaoFXSVMX</w:t>
      </w:r>
    </w:p>
    <w:p>
      <w:pPr>
        <w:pStyle w:val="PreformattedText"/>
        <w:bidi w:val="0"/>
        <w:spacing w:before="0" w:after="0"/>
        <w:jc w:val="left"/>
        <w:rPr/>
      </w:pPr>
      <w:r>
        <w:rPr/>
        <w:t>X9P3h4hN8fsy+seUZqIsk4no1os/LQNmIhKmoqGCBEdXdzzI2t3UE9KsXZbY870noW09QMimpQbst/</w:t>
      </w:r>
    </w:p>
    <w:p>
      <w:pPr>
        <w:pStyle w:val="PreformattedText"/>
        <w:bidi w:val="0"/>
        <w:spacing w:before="0" w:after="0"/>
        <w:jc w:val="left"/>
        <w:rPr/>
      </w:pPr>
      <w:r>
        <w:rPr/>
        <w:t>untOi+mBq6ZSoRTrr2vf8Qm6hoVyjkVvComp4aWufNYJJZklrfjEnFXFLGVUIY+YGuXUn8GlscukQj</w:t>
      </w:r>
    </w:p>
    <w:p>
      <w:pPr>
        <w:pStyle w:val="PreformattedText"/>
        <w:bidi w:val="0"/>
        <w:spacing w:before="0" w:after="0"/>
        <w:jc w:val="left"/>
        <w:rPr/>
      </w:pPr>
      <w:r>
        <w:rPr/>
        <w:t>KyHAqec61Wr1yFH4gwx9zTiD9oLg+k9OvtH+tnB2X06UeTycVpxxkNFCoEdLlPH1BT8TGnQEARQx5l</w:t>
      </w:r>
    </w:p>
    <w:p>
      <w:pPr>
        <w:pStyle w:val="PreformattedText"/>
        <w:bidi w:val="0"/>
        <w:spacing w:before="0" w:after="0"/>
        <w:jc w:val="left"/>
        <w:rPr/>
      </w:pPr>
      <w:r>
        <w:rPr/>
        <w:t>W5hGo/CFVOnH6H6C1X5R0ZpKhJY4Lu3i98/Kf0n0f5H070hQVcUzY27lvxcMUeh/o5xd9ob1N4e9Ke</w:t>
      </w:r>
    </w:p>
    <w:p>
      <w:pPr>
        <w:pStyle w:val="PreformattedText"/>
        <w:bidi w:val="0"/>
        <w:spacing w:before="0" w:after="0"/>
        <w:jc w:val="left"/>
        <w:rPr/>
      </w:pPr>
      <w:r>
        <w:rPr/>
        <w:t>CZRl01ZTy53xdxVJD8TScEcGUDpDmHEEkBI+Kry8scFDT3HPqZkQ9Cvg6a6Y03Q2iq6zUHddlXxO55</w:t>
      </w:r>
    </w:p>
    <w:p>
      <w:pPr>
        <w:pStyle w:val="PreformattedText"/>
        <w:bidi w:val="0"/>
        <w:spacing w:before="0" w:after="0"/>
        <w:jc w:val="left"/>
        <w:rPr/>
      </w:pPr>
      <w:r>
        <w:rPr/>
        <w:t>D/dKfR7oLUdP9JpodPwqozqv2sKXe31m7Kz6K/S37GHC3pNwm+S+mXBtEebSosua5jTpLxLxbmvyT5</w:t>
      </w:r>
    </w:p>
    <w:p>
      <w:pPr>
        <w:pStyle w:val="PreformattedText"/>
        <w:bidi w:val="0"/>
        <w:spacing w:before="0" w:after="0"/>
        <w:jc w:val="left"/>
        <w:rPr/>
      </w:pPr>
      <w:r>
        <w:rPr/>
        <w:t>pxRnVSDNW1jBXkkp4ylMg+6jRABj4F0t9I9d0jWavW1HyTKyhfJV5fbP030J9H+j+iKCabSaYUaaji</w:t>
      </w:r>
    </w:p>
    <w:p>
      <w:pPr>
        <w:pStyle w:val="PreformattedText"/>
        <w:bidi w:val="0"/>
        <w:spacing w:before="0" w:after="0"/>
        <w:jc w:val="left"/>
        <w:rPr/>
      </w:pPr>
      <w:r>
        <w:rPr/>
        <w:t>Nrlz5u3aZpvHwb9n7KoVy742mgmlEFOrsltCzRhTUrGJbHlqrWAJKKvTpbHDbpNWBBbjnZXSvkbKer</w:t>
      </w:r>
    </w:p>
    <w:p>
      <w:pPr>
        <w:pStyle w:val="PreformattedText"/>
        <w:bidi w:val="0"/>
        <w:spacing w:before="0" w:after="0"/>
        <w:jc w:val="left"/>
        <w:rPr/>
      </w:pPr>
      <w:r>
        <w:rPr/>
        <w:t>v3c5tJwl6GZFFltLUjKo2V2WKKWejFMESkZjzGR21xkAMQtlBCqyr+XN+VllLFj9XKbqQ6o496y08g</w:t>
      </w:r>
    </w:p>
    <w:p>
      <w:pPr>
        <w:pStyle w:val="PreformattedText"/>
        <w:bidi w:val="0"/>
        <w:spacing w:before="0" w:after="0"/>
        <w:jc w:val="left"/>
        <w:rPr/>
      </w:pPr>
      <w:r>
        <w:rPr/>
        <w:t>4Fhhp85irKGnWmo4Ep6Vgka1FdTyKHPMRRZWSRbxyEBjqtjl0tTWqvqS5xpqeEe1lOjqaNBfyVqJyq</w:t>
      </w:r>
    </w:p>
    <w:p>
      <w:pPr>
        <w:pStyle w:val="PreformattedText"/>
        <w:bidi w:val="0"/>
        <w:spacing w:before="0" w:after="0"/>
        <w:jc w:val="left"/>
        <w:rPr/>
      </w:pPr>
      <w:r>
        <w:rPr/>
        <w:t>VBx+5lkU4py2Gky4V80MkeW0aR1FIrUzJJVZRHEy19LWB0OmaOneQoGBDCG40kFcdPSV2ugBK5e14f</w:t>
      </w:r>
    </w:p>
    <w:p>
      <w:pPr>
        <w:pStyle w:val="PreformattedText"/>
        <w:bidi w:val="0"/>
        <w:spacing w:before="0" w:after="0"/>
        <w:jc w:val="left"/>
        <w:rPr/>
      </w:pPr>
      <w:r>
        <w:rPr/>
        <w:t>ZnE6RoIEfbiX9H1Z86v2qPTB6LiDjxYpoRy6mvloY4KCWSZKGullzDhfiKikhl6I4/iKiGUgBzzom6</w:t>
      </w:r>
    </w:p>
    <w:p>
      <w:pPr>
        <w:pStyle w:val="PreformattedText"/>
        <w:bidi w:val="0"/>
        <w:spacing w:before="0" w:after="0"/>
        <w:jc w:val="left"/>
        <w:rPr/>
      </w:pPr>
      <w:r>
        <w:rPr/>
        <w:t>9OPpvQ2otpFvU/0zjb9/8Axny3p/Tr+VsAu1Rcv9v6s5lcTnMMpTK5qxlbNshjq+Hqwx6Uiq6Wlq6m</w:t>
      </w:r>
    </w:p>
    <w:p>
      <w:pPr>
        <w:pStyle w:val="PreformattedText"/>
        <w:bidi w:val="0"/>
        <w:spacing w:before="0" w:after="0"/>
        <w:jc w:val="left"/>
        <w:rPr/>
      </w:pPr>
      <w:r>
        <w:rPr/>
        <w:t>NHnIKJBWxF+dEFBSZQyateO1kGBLHhbinlHTq2F+0uxm/P2FeG4+L/WvJ+GarLaL4fiPO0jpo5queL</w:t>
      </w:r>
    </w:p>
    <w:p>
      <w:pPr>
        <w:pStyle w:val="PreformattedText"/>
        <w:bidi w:val="0"/>
        <w:spacing w:before="0" w:after="0"/>
        <w:jc w:val="left"/>
        <w:rPr/>
      </w:pPr>
      <w:r>
        <w:rPr/>
        <w:t>M8p4gpf4VxKcypY+UzvMEWGroVVhG6fExvp1beZ6bqKtFyXx24j4cez/3Pb/RtG/KFXAMGNsfZPC3/</w:t>
      </w:r>
    </w:p>
    <w:p>
      <w:pPr>
        <w:pStyle w:val="PreformattedText"/>
        <w:bidi w:val="0"/>
        <w:spacing w:before="0" w:after="0"/>
        <w:jc w:val="left"/>
        <w:rPr/>
      </w:pPr>
      <w:r>
        <w:rPr/>
        <w:t>ACE+zrhaWSpy2howgQrDEmdpKqRyUeaxwK1a0CMADQyyWmQDdGncL36fm9FUHZ4l9f8Ac+srakpepw</w:t>
      </w:r>
    </w:p>
    <w:p>
      <w:pPr>
        <w:pStyle w:val="PreformattedText"/>
        <w:bidi w:val="0"/>
        <w:spacing w:before="0" w:after="0"/>
        <w:jc w:val="left"/>
        <w:rPr/>
      </w:pPr>
      <w:r>
        <w:rPr/>
        <w:t>1PD77+fv8ADIF6o5+MvooYKGJZquepggokjLMZJ2kKIHiN7h2a5Cg2EZOFalTVZUAAE7fRxKhqjm2I</w:t>
      </w:r>
    </w:p>
    <w:p>
      <w:pPr>
        <w:pStyle w:val="PreformattedText"/>
        <w:bidi w:val="0"/>
        <w:spacing w:before="0" w:after="0"/>
        <w:jc w:val="left"/>
        <w:rPr/>
      </w:pPr>
      <w:r>
        <w:rPr/>
        <w:t>ms2bcPUWTfHSyFzLPSVFRNWOrmSrzMzCWtqWZwuos72jXYLCi2+XHQ0LLTarSU4hVyxE9P0NUq6jUK</w:t>
      </w:r>
    </w:p>
    <w:p>
      <w:pPr>
        <w:pStyle w:val="PreformattedText"/>
        <w:bidi w:val="0"/>
        <w:spacing w:before="0" w:after="0"/>
        <w:jc w:val="left"/>
        <w:rPr/>
      </w:pPr>
      <w:r>
        <w:rPr/>
        <w:t>p4izD7FkV9G6fLssh4n43zGmadU+MqKcoiRtA9OrsCQbaRy12JNr/mbHPoku9ZsOsaodsfNuzPdfS4</w:t>
      </w:r>
    </w:p>
    <w:p>
      <w:pPr>
        <w:pStyle w:val="PreformattedText"/>
        <w:bidi w:val="0"/>
        <w:spacing w:before="0" w:after="0"/>
        <w:jc w:val="left"/>
        <w:rPr/>
      </w:pPr>
      <w:r>
        <w:rPr/>
        <w:t>1TS0PR9JxTRQufvE7AelWUSZF6X8BZZPEYKhOGaCsqYb6ilRm4bNpFZu7H+/Lc9+rH6y6J0h0HRPRe</w:t>
      </w:r>
    </w:p>
    <w:p>
      <w:pPr>
        <w:pStyle w:val="PreformattedText"/>
        <w:bidi w:val="0"/>
        <w:spacing w:before="0" w:after="0"/>
        <w:jc w:val="left"/>
        <w:rPr/>
      </w:pPr>
      <w:r>
        <w:rPr/>
        <w:t>jI4tPQpq31rZP+LT+WX0z6RHS30u+kvSKP1lPUaytgfgRuqH7KSeEjYW0jc/L5838gf7Y32Au17Gea</w:t>
      </w:r>
    </w:p>
    <w:p>
      <w:pPr>
        <w:pStyle w:val="PreformattedText"/>
        <w:bidi w:val="0"/>
        <w:spacing w:before="0" w:after="0"/>
        <w:jc w:val="left"/>
        <w:rPr/>
      </w:pPr>
      <w:r>
        <w:rPr/>
        <w:t>5QYG4A2F12777HYrvawwQnrjubWHdtybk37AnfwP0wQgrb2O1l2Una/fa3ym2CEDvfc/pe19iPH5bn</w:t>
      </w:r>
    </w:p>
    <w:p>
      <w:pPr>
        <w:pStyle w:val="PreformattedText"/>
        <w:bidi w:val="0"/>
        <w:spacing w:before="0" w:after="0"/>
        <w:jc w:val="left"/>
        <w:rPr/>
      </w:pPr>
      <w:r>
        <w:rPr/>
        <w:t>BCe9x3I1W8bDsCoHfb9MTc3vfeEwLAWve/+1gWsfItvg3/AEwmR9CNrHULnYED9AbfXEEA7GED22tt</w:t>
      </w:r>
    </w:p>
    <w:p>
      <w:pPr>
        <w:pStyle w:val="PreformattedText"/>
        <w:bidi w:val="0"/>
        <w:spacing w:before="0" w:after="0"/>
        <w:jc w:val="left"/>
        <w:rPr/>
      </w:pPr>
      <w:r>
        <w:rPr/>
        <w:t>c2uQRbt3vu2DY3I5QmCb+BcDserTa+oMvZv2OLcV+62Pr1/KED7ePFt7kn9txvisJgjfvb3A99hY3H</w:t>
      </w:r>
    </w:p>
    <w:p>
      <w:pPr>
        <w:pStyle w:val="PreformattedText"/>
        <w:bidi w:val="0"/>
        <w:spacing w:before="0" w:after="0"/>
        <w:jc w:val="left"/>
        <w:rPr/>
      </w:pPr>
      <w:r>
        <w:rPr/>
        <w:t>tie7l9sJi9vY9wtu1v/wA9v64iE99dz2I2FrX7bn/1bEnnzvCB1b7E23vtdh7Ee4/1xCkEXPfCZAPY</w:t>
      </w:r>
    </w:p>
    <w:p>
      <w:pPr>
        <w:pStyle w:val="PreformattedText"/>
        <w:bidi w:val="0"/>
        <w:spacing w:before="0" w:after="0"/>
        <w:jc w:val="left"/>
        <w:rPr/>
      </w:pPr>
      <w:r>
        <w:rPr/>
        <w:t>LbfbbUAQOw37dt/F8EIMbDfUDt4ubdjsLWG1v2wQgl7m30FtvBsCxP18/wDLij49/O0g28X4wL3tfb</w:t>
      </w:r>
    </w:p>
    <w:p>
      <w:pPr>
        <w:pStyle w:val="PreformattedText"/>
        <w:bidi w:val="0"/>
        <w:spacing w:before="0" w:after="0"/>
        <w:jc w:val="left"/>
        <w:rPr/>
      </w:pPr>
      <w:r>
        <w:rPr/>
        <w:t>ZbX3uCffxqHYYWAWNhJkfzIdBNxc61v22sAe3ZrjEEW2MFyDi3KVJnosXF+re4+UAhtha42tvt+bGO</w:t>
      </w:r>
    </w:p>
    <w:p>
      <w:pPr>
        <w:pStyle w:val="PreformattedText"/>
        <w:bidi w:val="0"/>
        <w:spacing w:before="0" w:after="0"/>
        <w:jc w:val="left"/>
        <w:rPr/>
      </w:pPr>
      <w:r>
        <w:rPr/>
        <w:t>oBsZsXtfYP5So81CkgsWso3J6j1C3dDu/wD92OfV5C/O/wDOdBL4Lfs2kXe4Y9yQW+XcaTtawsGuLk</w:t>
      </w:r>
    </w:p>
    <w:p>
      <w:pPr>
        <w:pStyle w:val="PreformattedText"/>
        <w:bidi w:val="0"/>
        <w:spacing w:before="0" w:after="0"/>
        <w:jc w:val="left"/>
        <w:rPr/>
      </w:pPr>
      <w:r>
        <w:rPr/>
        <w:t>++Ip2xJA2hU7puV6KSgUFDfayIOoE773tfvffGaiCHIB7ZitSCTTsO+bqZU16dDe+wvfbcjYnb9cdR</w:t>
      </w:r>
    </w:p>
    <w:p>
      <w:pPr>
        <w:pStyle w:val="PreformattedText"/>
        <w:bidi w:val="0"/>
        <w:spacing w:before="0" w:after="0"/>
        <w:jc w:val="left"/>
        <w:rPr/>
      </w:pPr>
      <w:r>
        <w:rPr/>
        <w:t>b4jzmJ75teOpN/dTtc+wv3H1BxaQpOY22hTH6m2/g+fa2wwR/nbnC79j79/y27Hb3wQmL+wNuxHYk7</w:t>
      </w:r>
    </w:p>
    <w:p>
      <w:pPr>
        <w:pStyle w:val="PreformattedText"/>
        <w:bidi w:val="0"/>
        <w:spacing w:before="0" w:after="0"/>
        <w:jc w:val="left"/>
        <w:rPr/>
      </w:pPr>
      <w:r>
        <w:rPr/>
        <w:t>7YITF//wAH03vt++CV3zJ7mhTEX77+Wt5Gw7fL2/1xVstsZIUDkIU5+b2Gw7e+x2HvhPL3SYlltsP9</w:t>
      </w:r>
    </w:p>
    <w:p>
      <w:pPr>
        <w:pStyle w:val="PreformattedText"/>
        <w:bidi w:val="0"/>
        <w:spacing w:before="0" w:after="0"/>
        <w:jc w:val="left"/>
        <w:rPr/>
      </w:pPr>
      <w:r>
        <w:rPr/>
        <w:t>xYHsPfz/ANcEI2TbE22/bvudrfUnBC+9u+NcwGk9wDb9Li29v3/TbBCQbOvke/azD6/UWP74leY+cS</w:t>
      </w:r>
    </w:p>
    <w:p>
      <w:pPr>
        <w:pStyle w:val="PreformattedText"/>
        <w:bidi w:val="0"/>
        <w:spacing w:before="0" w:after="0"/>
        <w:jc w:val="left"/>
        <w:rPr/>
      </w:pPr>
      <w:r>
        <w:rPr/>
        <w:t>98jeaneqUd6aosbkLIR322JO+3YH98akPaA5+v7zBqAbA915y89UwRUVQGz3ZCDdtSgliqAbXI1WP/</w:t>
      </w:r>
    </w:p>
    <w:p>
      <w:pPr>
        <w:pStyle w:val="PreformattedText"/>
        <w:bidi w:val="0"/>
        <w:spacing w:before="0" w:after="0"/>
        <w:jc w:val="left"/>
        <w:rPr/>
      </w:pPr>
      <w:r>
        <w:rPr/>
        <w:t>AHsdTg/J/db3zz1XeqxGzLOaPq3bnVDaWdSCAFBYalViwF7FpFBUdu11bV04pTBFmvaFUdkjssFmo/</w:t>
      </w:r>
    </w:p>
    <w:p>
      <w:pPr>
        <w:pStyle w:val="PreformattedText"/>
        <w:bidi w:val="0"/>
        <w:spacing w:before="0" w:after="0"/>
        <w:jc w:val="left"/>
        <w:rPr/>
      </w:pPr>
      <w:r>
        <w:rPr/>
        <w:t>Dt/wDtWzagL1BDFdwxuF5qEgXY3YG2506fw4walrVjl3zShJRSe1if5Trv9ndxamNyNbR6VIUpcqBc</w:t>
      </w:r>
    </w:p>
    <w:p>
      <w:pPr>
        <w:pStyle w:val="PreformattedText"/>
        <w:bidi w:val="0"/>
        <w:spacing w:before="0" w:after="0"/>
        <w:jc w:val="left"/>
        <w:rPr/>
      </w:pPr>
      <w:r>
        <w:rPr/>
        <w:t>LfclDdl3I09NsdLQ3sQeREs5KUyxPaHD851z4C2ooBdjdU38LpAsoNt7+3gY6Dcj8pZQAqgeUtSMjw</w:t>
      </w:r>
    </w:p>
    <w:p>
      <w:pPr>
        <w:pStyle w:val="PreformattedText"/>
        <w:bidi w:val="0"/>
        <w:spacing w:before="0" w:after="0"/>
        <w:jc w:val="left"/>
        <w:rPr/>
      </w:pPr>
      <w:r>
        <w:rPr/>
        <w:t>B27EkCxH4/rbziZMPBBHsADY7/ACe/cm9u301YIQwEi217gLvY2BPZQB8tz3wSbG9rbxQt9rWOwNuw</w:t>
      </w:r>
    </w:p>
    <w:p>
      <w:pPr>
        <w:pStyle w:val="PreformattedText"/>
        <w:bidi w:val="0"/>
        <w:spacing w:before="0" w:after="0"/>
        <w:jc w:val="left"/>
        <w:rPr/>
      </w:pPr>
      <w:r>
        <w:rPr/>
        <w:t>INgB9f8AzbBIhiAexLd7nfpa/a9ukfXBCHLcggHUO251A2IPf2v/AFwQme1msAR8m2oC/g2772B+mC</w:t>
      </w:r>
    </w:p>
    <w:p>
      <w:pPr>
        <w:pStyle w:val="PreformattedText"/>
        <w:bidi w:val="0"/>
        <w:spacing w:before="0" w:after="0"/>
        <w:jc w:val="left"/>
        <w:rPr/>
      </w:pPr>
      <w:r>
        <w:rPr/>
        <w:t>EA1vBvfzfvtc3v5H+2CEAfNhYEk+Qg2O9/PjBCNdee9ztbsLarnuRvfCqvL7DGUxckCavRdrnqsCWL</w:t>
      </w:r>
    </w:p>
    <w:p>
      <w:pPr>
        <w:pStyle w:val="PreformattedText"/>
        <w:bidi w:val="0"/>
        <w:spacing w:before="0" w:after="0"/>
        <w:jc w:val="left"/>
        <w:rPr/>
      </w:pPr>
      <w:r>
        <w:rPr/>
        <w:t>tp6bAE7fL1WFvb5txhs4cd4ivSCNJtultmFgxRkt3C+b4ag3ItxQi5FDEHpAS5HcAgnYKNrtb3xptx</w:t>
      </w:r>
    </w:p>
    <w:p>
      <w:pPr>
        <w:pStyle w:val="PreformattedText"/>
        <w:bidi w:val="0"/>
        <w:spacing w:before="0" w:after="0"/>
        <w:jc w:val="left"/>
        <w:rPr/>
      </w:pPr>
      <w:r>
        <w:rPr/>
        <w:t>XykE2BPlFIA2H1NwtrlibbAjYavPe+JAAGwlGc2ABN1nrLZrXU/RTsO5uD48HscRmvnAVWHK0OTZl6</w:t>
      </w:r>
    </w:p>
    <w:p>
      <w:pPr>
        <w:pStyle w:val="PreformattedText"/>
        <w:bidi w:val="0"/>
        <w:spacing w:before="0" w:after="0"/>
        <w:jc w:val="left"/>
        <w:rPr/>
      </w:pPr>
      <w:r>
        <w:rPr/>
        <w:t>jp2sWW48WFx2Gm2/b5fxYkqDzEjrGPcI90Yv5+pY2LEgdVw34bdr98CA3vtwyhJPOP8AT7G2rbYgnb</w:t>
      </w:r>
    </w:p>
    <w:p>
      <w:pPr>
        <w:pStyle w:val="PreformattedText"/>
        <w:bidi w:val="0"/>
        <w:spacing w:before="0" w:after="0"/>
        <w:jc w:val="left"/>
        <w:rPr/>
      </w:pPr>
      <w:r>
        <w:rPr/>
        <w:t>8Nhbsb37/pjWouwmaqxDke6SGnG69QANr2F/8Ait7m/wBLhsOAtYd8RHhO299xcEnSPF9rbi3nxgk2</w:t>
      </w:r>
    </w:p>
    <w:p>
      <w:pPr>
        <w:pStyle w:val="PreformattedText"/>
        <w:bidi w:val="0"/>
        <w:spacing w:before="0" w:after="0"/>
        <w:jc w:val="left"/>
        <w:rPr/>
      </w:pPr>
      <w:r>
        <w:rPr/>
        <w:t>HmPx/tBhew32XtYggr9Tbax2wSIMC7AFL9hsbEMRe39P2wQAuQB3zDgAXG19gRbax/07774IRmrVAj</w:t>
      </w:r>
    </w:p>
    <w:p>
      <w:pPr>
        <w:pStyle w:val="PreformattedText"/>
        <w:bidi w:val="0"/>
        <w:spacing w:before="0" w:after="0"/>
        <w:jc w:val="left"/>
        <w:rPr/>
      </w:pPr>
      <w:r>
        <w:rPr/>
        <w:t>a1gADqY9jYj38C374ISuc7sEk7XG/cae7Hc3+YdRwRwYBHuOK6m8pXiGweUXFrHYqLAsnexNka58bk</w:t>
      </w:r>
    </w:p>
    <w:p>
      <w:pPr>
        <w:pStyle w:val="PreformattedText"/>
        <w:bidi w:val="0"/>
        <w:spacing w:before="0" w:after="0"/>
        <w:jc w:val="left"/>
        <w:rPr/>
      </w:pPr>
      <w:r>
        <w:rPr/>
        <w:t>nGKpyP1h/Ka0O6kysZLnXYgAsXG/y9NmOkfOCW/bVhLqG3Phj4uy3QVANja2oDYsQDsAd9Wlt/bCGU</w:t>
      </w:r>
    </w:p>
    <w:p>
      <w:pPr>
        <w:pStyle w:val="PreformattedText"/>
        <w:bidi w:val="0"/>
        <w:spacing w:before="0" w:after="0"/>
        <w:jc w:val="left"/>
        <w:rPr/>
      </w:pPr>
      <w:r>
        <w:rPr/>
        <w:t>Yhh2Wkg23BkuplUKRc9iD8v4hsbbWUkXv4OF437O4jFZyL3xEUmIXsAFsSL9g5FiRdvlF7+fw9sDLj</w:t>
      </w:r>
    </w:p>
    <w:p>
      <w:pPr>
        <w:pStyle w:val="PreformattedText"/>
        <w:bidi w:val="0"/>
        <w:spacing w:before="0" w:after="0"/>
        <w:jc w:val="left"/>
        <w:rPr/>
      </w:pPr>
      <w:r>
        <w:rPr/>
        <w:t>33vLK1yoI3aDWC4G99tW4vq7alIHy/QDuO+ItvaBYA7neHJTj2uRcbW+ux6rawP2OIlS6kHE3MWRUv</w:t>
      </w:r>
    </w:p>
    <w:p>
      <w:pPr>
        <w:pStyle w:val="PreformattedText"/>
        <w:bidi w:val="0"/>
        <w:spacing w:before="0" w:after="0"/>
        <w:jc w:val="left"/>
        <w:rPr/>
      </w:pPr>
      <w:r>
        <w:rPr/>
        <w:t>mwJ3tYWG/ygltwv0Pj5cWC/eAh1i8rH+UXikuv5t9QuAADZRsbDUN/2H/NisoXJF72BiqKmAZbDsQx</w:t>
      </w:r>
    </w:p>
    <w:p>
      <w:pPr>
        <w:pStyle w:val="PreformattedText"/>
        <w:bidi w:val="0"/>
        <w:spacing w:before="0" w:after="0"/>
        <w:jc w:val="left"/>
        <w:rPr/>
      </w:pPr>
      <w:r>
        <w:rPr/>
        <w:t>JWxK7jXY9h9cSQQd9jIDlRYAKI5QwEbiwuAOq1ibFQCB5sB+vTiIFi25N47UaWNwSyq+1wLi1xY7Cx</w:t>
      </w:r>
    </w:p>
    <w:p>
      <w:pPr>
        <w:pStyle w:val="PreformattedText"/>
        <w:bidi w:val="0"/>
        <w:spacing w:before="0" w:after="0"/>
        <w:jc w:val="left"/>
        <w:rPr/>
      </w:pPr>
      <w:r>
        <w:rPr/>
        <w:t>JLXt21asTzOwgCQCB3yX0agEWupXbybbdu3839caqaAAHvi2IUiw5CS2iX2Ftri43sBYC3nc9hjQig</w:t>
      </w:r>
    </w:p>
    <w:p>
      <w:pPr>
        <w:pStyle w:val="PreformattedText"/>
        <w:bidi w:val="0"/>
        <w:spacing w:before="0" w:after="0"/>
        <w:jc w:val="left"/>
        <w:rPr/>
      </w:pPr>
      <w:r>
        <w:rPr/>
        <w:t>8XdFG19uUfoOrSpFvIIBI6r9wfY/thgAGwmWo2WI845Jso7i17EHY3vft5uVH/58BAIsZZaoVQLbwY</w:t>
      </w:r>
    </w:p>
    <w:p>
      <w:pPr>
        <w:pStyle w:val="PreformattedText"/>
        <w:bidi w:val="0"/>
        <w:spacing w:before="0" w:after="0"/>
        <w:jc w:val="left"/>
        <w:rPr/>
      </w:pPr>
      <w:r>
        <w:rPr/>
        <w:t>tfUfcnUPlDmxOq1uqx/wDpxMt1i3yAJvDwhI799wD83a4383/U4I4G+4hMkexG+wvuN7+Sb/piPK/O</w:t>
      </w:r>
    </w:p>
    <w:p>
      <w:pPr>
        <w:pStyle w:val="PreformattedText"/>
        <w:bidi w:val="0"/>
        <w:spacing w:before="0" w:after="0"/>
        <w:jc w:val="left"/>
        <w:rPr/>
      </w:pPr>
      <w:r>
        <w:rPr/>
        <w:t>UqdknvWFJCWI29yQdI1bdh4tiZnVAxwHai+OnYW8bEXFz5tbcAAG+IyFr32jRTNxci3yihoiV2Gwts</w:t>
      </w:r>
    </w:p>
    <w:p>
      <w:pPr>
        <w:pStyle w:val="PreformattedText"/>
        <w:bidi w:val="0"/>
        <w:spacing w:before="0" w:after="0"/>
        <w:jc w:val="left"/>
        <w:rPr/>
      </w:pPr>
      <w:r>
        <w:rPr/>
        <w:t>NgLdO4A2Fi/wC5xMdGaqgJ1gi/SO1tJ7273F7d/wBNWKWa977ecJAc5hsH3A730/RTuGPY/te2JvYF</w:t>
      </w:r>
    </w:p>
    <w:p>
      <w:pPr>
        <w:pStyle w:val="PreformattedText"/>
        <w:bidi w:val="0"/>
        <w:spacing w:before="0" w:after="0"/>
        <w:jc w:val="left"/>
        <w:rPr/>
      </w:pPr>
      <w:r>
        <w:rPr/>
        <w:t>h3/9QlD8TREc69m2IVQLgncm9re376dsZaxyp254xy5dWPleUpWI3MbTaxOsEDp1WI6ug6Senb2xnb</w:t>
      </w:r>
    </w:p>
    <w:p>
      <w:pPr>
        <w:pStyle w:val="PreformattedText"/>
        <w:bidi w:val="0"/>
        <w:spacing w:before="0" w:after="0"/>
        <w:jc w:val="left"/>
        <w:rPr/>
      </w:pPr>
      <w:r>
        <w:rPr/>
        <w:t>H7ZaN1OjCpClbaVDewHcbm523874pY2vbaRkCbA7yY5erErcWsthc/Jp2ZTp7jUdvNvfAATe3dNCDg</w:t>
      </w:r>
    </w:p>
    <w:p>
      <w:pPr>
        <w:pStyle w:val="PreformattedText"/>
        <w:bidi w:val="0"/>
        <w:spacing w:before="0" w:after="0"/>
        <w:jc w:val="left"/>
        <w:rPr/>
      </w:pPr>
      <w:r>
        <w:rPr/>
        <w:t>G2zDikijUgKTbYXO2y+W7Hovp2AttiJIG5Vt/XZ9f9q4kCm21iSQfrbf9Hsf9PzYIR3gVrgC4uRvvu</w:t>
      </w:r>
    </w:p>
    <w:p>
      <w:pPr>
        <w:pStyle w:val="PreformattedText"/>
        <w:bidi w:val="0"/>
        <w:spacing w:before="0" w:after="0"/>
        <w:jc w:val="left"/>
        <w:rPr/>
      </w:pPr>
      <w:r>
        <w:rPr/>
        <w:t>QN2I/U2tfvgiGbJiw5GPtKCtgLkJcXAYj9O25v9AMX7k+f85EfoQTa1ibAkkgLfpIIv7Xa+/dcRup9</w:t>
      </w:r>
    </w:p>
    <w:p>
      <w:pPr>
        <w:pStyle w:val="PreformattedText"/>
        <w:bidi w:val="0"/>
        <w:spacing w:before="0" w:after="0"/>
        <w:jc w:val="left"/>
        <w:rPr/>
      </w:pPr>
      <w:r>
        <w:rPr/>
        <w:t>8Iusbjc6d+kWst7kknyAP9f5sVhDVHY7nv7AsCNwxFgO/wDTBCHAFWAJFlB+bYsoHSWO4LC53/y4IQ</w:t>
      </w:r>
    </w:p>
    <w:p>
      <w:pPr>
        <w:pStyle w:val="PreformattedText"/>
        <w:bidi w:val="0"/>
        <w:spacing w:before="0" w:after="0"/>
        <w:jc w:val="left"/>
        <w:rPr/>
      </w:pPr>
      <w:r>
        <w:rPr/>
        <w:t>cQ6gASVBtp/Dci4sVPSC3+v0wQj/SBukXBF+kDpvYarfU2/XDaYyc+RlWtbi5SV0ndAb7gW3JHkf8A</w:t>
      </w:r>
    </w:p>
    <w:p>
      <w:pPr>
        <w:pStyle w:val="PreformattedText"/>
        <w:bidi w:val="0"/>
        <w:spacing w:before="0" w:after="0"/>
        <w:jc w:val="left"/>
        <w:rPr/>
      </w:pPr>
      <w:r>
        <w:rPr/>
        <w:t>r6Y1xRFjY90oj7YHpfH6s/Zz47yFIz/F8hiy/jjhupiLJWUOe8K1SV0NXQzRddPVrCZnV0II5a31Lj</w:t>
      </w:r>
    </w:p>
    <w:p>
      <w:pPr>
        <w:pStyle w:val="PreformattedText"/>
        <w:bidi w:val="0"/>
        <w:spacing w:before="0" w:after="0"/>
        <w:jc w:val="left"/>
        <w:rPr/>
      </w:pPr>
      <w:r>
        <w:rPr/>
        <w:t>ndMaY6vovUUx26a5r9ZOKei+iPSI6M+kOgrVN6NZmo1PelTbf3T5pftHeoeR+pXp3nT+pMORZ/nuT5</w:t>
      </w:r>
    </w:p>
    <w:p>
      <w:pPr>
        <w:pStyle w:val="PreformattedText"/>
        <w:bidi w:val="0"/>
        <w:spacing w:before="0" w:after="0"/>
        <w:jc w:val="left"/>
        <w:rPr/>
      </w:pPr>
      <w:r>
        <w:rPr/>
        <w:t>ZLkvqXwbnlHT1GSZzPFzo8t4pGUVy2lpKuFFlaRdL0tWsqo4Ypj4/qquoq6vT1qNZqeoU4kjh9Fp+o</w:t>
      </w:r>
    </w:p>
    <w:p>
      <w:pPr>
        <w:pStyle w:val="PreformattedText"/>
        <w:bidi w:val="0"/>
        <w:spacing w:before="0" w:after="0"/>
        <w:jc w:val="left"/>
        <w:rPr/>
      </w:pPr>
      <w:r>
        <w:rPr/>
        <w:t>aWm0nRnRuuSvQWt0fWRmo5rl2vC3vRvwnzK+oHoxm3CvC1J6v8N5PUL6N5xxjVcC07GslzGfgXihIp</w:t>
      </w:r>
    </w:p>
    <w:p>
      <w:pPr>
        <w:pStyle w:val="PreformattedText"/>
        <w:bidi w:val="0"/>
        <w:spacing w:before="0" w:after="0"/>
        <w:jc w:val="left"/>
        <w:rPr/>
      </w:pPr>
      <w:r>
        <w:rPr/>
        <w:t>KqkyfNTJeZ8gr4kmGW1MxulRRyUTOzcpm+j9H6oV1WnVI66361ubT4f0hoXpI2rpi2lZ2X6uXZX5eU</w:t>
      </w:r>
    </w:p>
    <w:p>
      <w:pPr>
        <w:pStyle w:val="PreformattedText"/>
        <w:bidi w:val="0"/>
        <w:spacing w:before="0" w:after="0"/>
        <w:jc w:val="left"/>
        <w:rPr/>
      </w:pPr>
      <w:r>
        <w:rPr/>
        <w:t>rr00yGLiT1p9H+GpxC9NnnqfwPQTiqfkUL083EdAXWomIJhpiBZiRt82O3pkD16altsv4ZxS+ByPEF</w:t>
      </w:r>
    </w:p>
    <w:p>
      <w:pPr>
        <w:pStyle w:val="PreformattedText"/>
        <w:bidi w:val="0"/>
        <w:spacing w:before="0" w:after="0"/>
        <w:jc w:val="left"/>
        <w:rPr/>
      </w:pPr>
      <w:r>
        <w:rPr/>
        <w:t>n0p/atyCsrftE+tNZT5m+WQf9q2ymg+GyuKZVhyzJqLK4BBmNRGfiVC0ixsqgIyxjQ42XHzDpmsqa7</w:t>
      </w:r>
    </w:p>
    <w:p>
      <w:pPr>
        <w:pStyle w:val="PreformattedText"/>
        <w:bidi w:val="0"/>
        <w:spacing w:before="0" w:after="0"/>
        <w:jc w:val="left"/>
        <w:rPr/>
      </w:pPr>
      <w:r>
        <w:rPr/>
        <w:t>VIFyGbH8fX+J9V6G0vWaHT1FbEMvZAmvOXyCItRvWpVzVNPvNNEaYwDRoljaCMD7xpkABtcalYjzjz</w:t>
      </w:r>
    </w:p>
    <w:p>
      <w:pPr>
        <w:pStyle w:val="PreformattedText"/>
        <w:bidi w:val="0"/>
        <w:spacing w:before="0" w:after="0"/>
        <w:jc w:val="left"/>
        <w:rPr/>
      </w:pPr>
      <w:r>
        <w:rPr/>
        <w:t>9bUB72sonodPQNO3z+UjuahHiKSCR1Q65Iio5oa+myA9pdJUhri3VqxzamIuOU9FQba/fNdvU/j08M</w:t>
      </w:r>
    </w:p>
    <w:p>
      <w:pPr>
        <w:pStyle w:val="PreformattedText"/>
        <w:bidi w:val="0"/>
        <w:spacing w:before="0" w:after="0"/>
        <w:jc w:val="left"/>
        <w:rPr/>
      </w:pPr>
      <w:r>
        <w:rPr/>
        <w:t>5S7xIlVVM0UVHl7MsdHUTNJywsyyE3AY6nIINlZUXfVh+moCtUCE4iZ9drGo09uf7M01zPjCnyerfi</w:t>
      </w:r>
    </w:p>
    <w:p>
      <w:pPr>
        <w:pStyle w:val="PreformattedText"/>
        <w:bidi w:val="0"/>
        <w:spacing w:before="0" w:after="0"/>
        <w:jc w:val="left"/>
        <w:rPr/>
      </w:pPr>
      <w:r>
        <w:rPr/>
        <w:t>PibM4Zq2IyTxy81QFp2maaOkhjCfdRhXYJbxp/FjtpQZwtGipaebq62nRU19RWGXPL+kSvM19fOMuL</w:t>
      </w:r>
    </w:p>
    <w:p>
      <w:pPr>
        <w:pStyle w:val="PreformattedText"/>
        <w:bidi w:val="0"/>
        <w:spacing w:before="0" w:after="0"/>
        <w:jc w:val="left"/>
        <w:rPr/>
      </w:pPr>
      <w:r>
        <w:rPr/>
        <w:t>8wg4e9KMor4JKiX4SCemDT57VVMmgJIskR1RwRyNu7DpDfN1Y62l6GHD+UNc+yOzb3tPPanp+vqc00</w:t>
      </w:r>
    </w:p>
    <w:p>
      <w:pPr>
        <w:pStyle w:val="PreformattedText"/>
        <w:bidi w:val="0"/>
        <w:spacing w:before="0" w:after="0"/>
        <w:jc w:val="left"/>
        <w:rPr/>
      </w:pPr>
      <w:r>
        <w:rPr/>
        <w:t>dPFT3+KSTjL7OvHP/upzr1J4vzDMZc1hr6eFqWuWrqa5MrjqoKWrElQX5cUhqZZOUihy4Xqcad+zS0</w:t>
      </w:r>
    </w:p>
    <w:p>
      <w:pPr>
        <w:pStyle w:val="PreformattedText"/>
        <w:bidi w:val="0"/>
        <w:spacing w:before="0" w:after="0"/>
        <w:jc w:val="left"/>
        <w:rPr/>
      </w:pPr>
      <w:r>
        <w:rPr/>
        <w:t>dOhTypYqq+yvrinFrVK1fgqhmLcOTNKZz7084dyfJczloaWOn+HooqineoI/irUsVkmqqinRy9Iyu1</w:t>
      </w:r>
    </w:p>
    <w:p>
      <w:pPr>
        <w:pStyle w:val="PreformattedText"/>
        <w:bidi w:val="0"/>
        <w:spacing w:before="0" w:after="0"/>
        <w:jc w:val="left"/>
        <w:rPr/>
      </w:pPr>
      <w:r>
        <w:rPr/>
        <w:t>7kFZBhNDU56ilSdgoZrWldTohT01apTpG6LlKB9NeMc2yf1Y4e4ty/LkqIsgzrKM0paDMNJy/nZNPB</w:t>
      </w:r>
    </w:p>
    <w:p>
      <w:pPr>
        <w:pStyle w:val="PreformattedText"/>
        <w:bidi w:val="0"/>
        <w:spacing w:before="0" w:after="0"/>
        <w:jc w:val="left"/>
        <w:rPr/>
      </w:pPr>
      <w:r>
        <w:rPr/>
        <w:t>VZbLWwVTBJFkrKONpUtZhM6DpOPSU67aeoK1Kkt6ePD9W2/wA++ePrcdJkar+cqAhTljxHl+j+U60f</w:t>
      </w:r>
    </w:p>
    <w:p>
      <w:pPr>
        <w:pStyle w:val="PreformattedText"/>
        <w:bidi w:val="0"/>
        <w:spacing w:before="0" w:after="0"/>
        <w:jc w:val="left"/>
        <w:rPr/>
      </w:pPr>
      <w:r>
        <w:rPr/>
        <w:t>bd9fvss/ak474R9WvRz7PPHno5nM3p1mHDXqlSZ7xHwxPQ8YepuXVUB4c9RKCPIad/ihDl5qKXNFqe</w:t>
      </w:r>
    </w:p>
    <w:p>
      <w:pPr>
        <w:pStyle w:val="PreformattedText"/>
        <w:bidi w:val="0"/>
        <w:spacing w:before="0" w:after="0"/>
        <w:jc w:val="left"/>
        <w:rPr/>
      </w:pPr>
      <w:r>
        <w:rPr/>
        <w:t>XNmPLppdaGN78HprpVukOk69arpEpmwCYMW4vbfbteyvF751uidDrPyGkNdVStUt2h3qOHf8ZZXD/2</w:t>
      </w:r>
    </w:p>
    <w:p>
      <w:pPr>
        <w:pStyle w:val="PreformattedText"/>
        <w:bidi w:val="0"/>
        <w:spacing w:before="0" w:after="0"/>
        <w:jc w:val="left"/>
        <w:rPr/>
      </w:pPr>
      <w:r>
        <w:rPr/>
        <w:t>bOK4vSPhjj7hHMTDDmuVUr5xk1UtQ8lCancV1NTO3KrIlkbVYaZEjZmVXVdOM/SnRWiNPrXbqarYnh</w:t>
      </w:r>
    </w:p>
    <w:p>
      <w:pPr>
        <w:pStyle w:val="PreformattedText"/>
        <w:bidi w:val="0"/>
        <w:spacing w:before="0" w:after="0"/>
        <w:jc w:val="left"/>
        <w:rPr/>
      </w:pPr>
      <w:r>
        <w:rPr/>
        <w:t>Hms6/Q2v1+m1GFAGpT5Wbs+llZUUvF3DzV7Z9w7PmuUZNM0VfmMER5FPJBplKyyhA0YKsr3WynmD3X</w:t>
      </w:r>
    </w:p>
    <w:p>
      <w:pPr>
        <w:pStyle w:val="PreformattedText"/>
        <w:bidi w:val="0"/>
        <w:spacing w:before="0" w:after="0"/>
        <w:jc w:val="left"/>
        <w:rPr/>
      </w:pPr>
      <w:r>
        <w:rPr/>
        <w:t>HjKukrU8iLMinz9GfVdDVFZVdlLC3iXvkxyLhPhLjrL5824WzKkirC4+IpkqEhbmuA7JV08TaWBkRS</w:t>
      </w:r>
    </w:p>
    <w:p>
      <w:pPr>
        <w:pStyle w:val="PreformattedText"/>
        <w:bidi w:val="0"/>
        <w:spacing w:before="0" w:after="0"/>
        <w:jc w:val="left"/>
        <w:rPr/>
      </w:pPr>
      <w:r>
        <w:rPr/>
        <w:t>koAcHp98Zi6ocagIM6f5PkLrwhppJ678Pz8O+qEUk0TIOIuEMrqpJYyojqcxyCpqchrqtDbrkKQ0u7</w:t>
      </w:r>
    </w:p>
    <w:p>
      <w:pPr>
        <w:pStyle w:val="PreformattedText"/>
        <w:bidi w:val="0"/>
        <w:spacing w:before="0" w:after="0"/>
        <w:jc w:val="left"/>
        <w:rPr/>
      </w:pPr>
      <w:r>
        <w:rPr/>
        <w:t>XZiupsfRPo7qF1HRwUNl+TsV+QO4Vp8k+mOkOl6ZzClV1SBj5My8LYy3/QnPTwlV5J8M8dXw76iLmG</w:t>
      </w:r>
    </w:p>
    <w:p>
      <w:pPr>
        <w:pStyle w:val="PreformattedText"/>
        <w:bidi w:val="0"/>
        <w:spacing w:before="0" w:after="0"/>
        <w:jc w:val="left"/>
        <w:rPr/>
      </w:pPr>
      <w:r>
        <w:rPr/>
        <w:t>X1rM6Cq4d9QeFUaqekmi+Y5dmXD80M0TAAa42tfSVxzfpRpTajqVPZGJWdP6E64K9fo5hi1Tj+9/nx</w:t>
      </w:r>
    </w:p>
    <w:p>
      <w:pPr>
        <w:pStyle w:val="PreformattedText"/>
        <w:bidi w:val="0"/>
        <w:spacing w:before="0" w:after="0"/>
        <w:jc w:val="left"/>
        <w:rPr/>
      </w:pPr>
      <w:r>
        <w:rPr/>
        <w:t>T6Kfsa5Nl2eSZfLURQfE1ckMq1M9O1QInWTW8z08SgOflVFvb36cfNukNQaZqLfa0+5dGaIVqSOO0P</w:t>
      </w:r>
    </w:p>
    <w:p>
      <w:pPr>
        <w:pStyle w:val="PreformattedText"/>
        <w:bidi w:val="0"/>
        <w:spacing w:before="0" w:after="0"/>
        <w:jc w:val="left"/>
        <w:rPr/>
      </w:pPr>
      <w:r>
        <w:rPr/>
        <w:t>6Z339M/TDJoqGmNFSQUEjnnmK7aq2WWMO011ZeSrfhQ2DFd8Y9IyLYoMTz+c0a9RhgxLIot8pqV9vb</w:t>
      </w:r>
    </w:p>
    <w:p>
      <w:pPr>
        <w:pStyle w:val="PreformattedText"/>
        <w:bidi w:val="0"/>
        <w:spacing w:before="0" w:after="0"/>
        <w:jc w:val="left"/>
        <w:rPr/>
      </w:pPr>
      <w:r>
        <w:rPr/>
        <w:t>0nymPgz+K5bltBBUZbTuaqqpkjiLBg0gSsSKUiSZZXkG4OkSK1/w426qoz9USNva/lM/RdI51Qzmpl</w:t>
      </w:r>
    </w:p>
    <w:p>
      <w:pPr>
        <w:pStyle w:val="PreformattedText"/>
        <w:bidi w:val="0"/>
        <w:spacing w:before="0" w:after="0"/>
        <w:jc w:val="left"/>
        <w:rPr/>
      </w:pPr>
      <w:r>
        <w:rPr/>
        <w:t>2V/wDafFN/aG8e5TxN6q8JcJ5aZnqfTzhmrp89qZW6TmfEdXFXLSUi26Y4qOnhaRQbF5unHuvoTpKi</w:t>
      </w:r>
    </w:p>
    <w:p>
      <w:pPr>
        <w:pStyle w:val="PreformattedText"/>
        <w:bidi w:val="0"/>
        <w:spacing w:before="0" w:after="0"/>
        <w:jc w:val="left"/>
        <w:rPr/>
      </w:pPr>
      <w:r>
        <w:rPr/>
        <w:t>afXaxuFNS6qn3O036xnyH/ytr0r9KaDoxV/OdH02Zz76rcK/onYD/wBnyy7KKeh9Y6maPVnXFmYZhl</w:t>
      </w:r>
    </w:p>
    <w:p>
      <w:pPr>
        <w:pStyle w:val="PreformattedText"/>
        <w:bidi w:val="0"/>
        <w:spacing w:before="0" w:after="0"/>
        <w:jc w:val="left"/>
        <w:rPr/>
      </w:pPr>
      <w:r>
        <w:rPr/>
        <w:t>nDpeJOZUrwrk2XZrm0NPPLfRKuXzySEIC+hSy9IOMv/kwMvQnR7L312Z/0bev5zT/4j6v/AOU1+ZGV</w:t>
      </w:r>
    </w:p>
    <w:p>
      <w:pPr>
        <w:pStyle w:val="PreformattedText"/>
        <w:bidi w:val="0"/>
        <w:spacing w:before="0" w:after="0"/>
        <w:jc w:val="left"/>
        <w:rPr/>
      </w:pPr>
      <w:r>
        <w:rPr/>
        <w:t>Sjw+12+L8J149cPSSo4kkkzDK6XlSSTSxyRSWeZ3Qj4qTQLFDYsxXqVtILaWbHxZaq2FQ8J/Zn6U09</w:t>
      </w:r>
    </w:p>
    <w:p>
      <w:pPr>
        <w:pStyle w:val="PreformattedText"/>
        <w:bidi w:val="0"/>
        <w:spacing w:before="0" w:after="0"/>
        <w:jc w:val="left"/>
        <w:rPr/>
      </w:pPr>
      <w:r>
        <w:rPr/>
        <w:t>NEypNxI3KcqPVD0vq6fM80qJpZYOG8rXk1gqHeeWsqFuUgSKJNUsmpFU6bkarfJ1Y3afULVdVpENUa</w:t>
      </w:r>
    </w:p>
    <w:p>
      <w:pPr>
        <w:pStyle w:val="PreformattedText"/>
        <w:bidi w:val="0"/>
        <w:spacing w:before="0" w:after="0"/>
        <w:jc w:val="left"/>
        <w:rPr/>
      </w:pPr>
      <w:r>
        <w:rPr/>
        <w:t>K1OkUIxc401+9NYMy4fz/iDLlbJqrL8qpa12iTKo80oZM6lyulR5ppZoHmBSyRzSiNmvGse51aVx6X</w:t>
      </w:r>
    </w:p>
    <w:p>
      <w:pPr>
        <w:pStyle w:val="PreformattedText"/>
        <w:bidi w:val="0"/>
        <w:spacing w:before="0" w:after="0"/>
        <w:jc w:val="left"/>
        <w:rPr/>
      </w:pPr>
      <w:r>
        <w:rPr/>
        <w:t>Q6dcx+UuPXv/CcStQJXKmvy8/1ZJ+DPTb0WyzPMvpYSOLpswy6jzJqqsq66vjoayupytTQVDpHpkmg</w:t>
      </w:r>
    </w:p>
    <w:p>
      <w:pPr>
        <w:pStyle w:val="PreformattedText"/>
        <w:bidi w:val="0"/>
        <w:spacing w:before="0" w:after="0"/>
        <w:jc w:val="left"/>
        <w:rPr/>
      </w:pPr>
      <w:r>
        <w:rPr/>
        <w:t>njdi9lU81ezasej/ACyhQOOmAo79rnPEa3orUVVd61LrF8vOdNPSjhfhVMihoqSXKY6xJ44oZqOOHL</w:t>
      </w:r>
    </w:p>
    <w:p>
      <w:pPr>
        <w:pStyle w:val="PreformattedText"/>
        <w:bidi w:val="0"/>
        <w:spacing w:before="0" w:after="0"/>
        <w:jc w:val="left"/>
        <w:rPr/>
      </w:pPr>
      <w:r>
        <w:rPr/>
        <w:t>44aMIkS0yU8wXRCsY03W7kLfTbG/Ra1Qzjr1YscsssbzwvTHRVRitU6VkFIY2t/acaPtu/Zck9MPVH</w:t>
      </w:r>
    </w:p>
    <w:p>
      <w:pPr>
        <w:pStyle w:val="PreformattedText"/>
        <w:bidi w:val="0"/>
        <w:spacing w:before="0" w:after="0"/>
        <w:jc w:val="left"/>
        <w:rPr/>
      </w:pPr>
      <w:r>
        <w:rPr/>
        <w:t>P+K8vrpKbhHiuSpq6bMqKR5suFZKebV5Lm6qCaWTmjUjBgrqy/zY7WtXrtONdpWyONnAbske5fC3nP</w:t>
      </w:r>
    </w:p>
    <w:p>
      <w:pPr>
        <w:pStyle w:val="PreformattedText"/>
        <w:bidi w:val="0"/>
        <w:spacing w:before="0" w:after="0"/>
        <w:jc w:val="left"/>
        <w:rPr/>
      </w:pPr>
      <w:r>
        <w:rPr/>
        <w:t>N0NFaoaVZMVvtw+c5UcWej1RxXXZe8Sf4cc0+XU/w6VaUkWvnSyxLFIPhoTIqkhzZmZcZNJ9IdTSpd</w:t>
      </w:r>
    </w:p>
    <w:p>
      <w:pPr>
        <w:pStyle w:val="PreformattedText"/>
        <w:bidi w:val="0"/>
        <w:spacing w:before="0" w:after="0"/>
        <w:jc w:val="left"/>
        <w:rPr/>
      </w:pPr>
      <w:r>
        <w:rPr/>
        <w:t>U+mbUOp+LJZhr/QalX1bV9PrPyNaw3QY2MtrgT7N/HvE2XI+R8KZnWxUs1JXZznbxuKbNp6moFBRTB</w:t>
      </w:r>
    </w:p>
    <w:p>
      <w:pPr>
        <w:pStyle w:val="PreformattedText"/>
        <w:bidi w:val="0"/>
        <w:spacing w:before="0" w:after="0"/>
        <w:jc w:val="left"/>
        <w:rPr/>
      </w:pPr>
      <w:r>
        <w:rPr/>
        <w:t>3UM8hq10NIl4oo6WV3KKj6ctetrtbVatVU0qfJFPcvwz1/RvRWl6M0yaSiMnXicqt8z2cvZXyCzpl9</w:t>
      </w:r>
    </w:p>
    <w:p>
      <w:pPr>
        <w:pStyle w:val="PreformattedText"/>
        <w:bidi w:val="0"/>
        <w:spacing w:before="0" w:after="0"/>
        <w:jc w:val="left"/>
        <w:rPr/>
      </w:pPr>
      <w:r>
        <w:rPr/>
        <w:t>mf0N4u9F8j4wz3NsgoK7ivPqk5dWGExZrl+VZPA8kFIaeKkLtVCaUzSCWQJAySD5sa6mrbTaRNFQbr</w:t>
      </w:r>
    </w:p>
    <w:p>
      <w:pPr>
        <w:pStyle w:val="PreformattedText"/>
        <w:bidi w:val="0"/>
        <w:spacing w:before="0" w:after="0"/>
        <w:jc w:val="left"/>
        <w:rPr/>
      </w:pPr>
      <w:r>
        <w:rPr/>
        <w:t>Gvm9TiUM3sj3Cdij9HqeoqNqdU5p7KqqnEcf6byl/WT7PsHqDmFZm+f5LS1sdRO07ZjlUiyVlAq3ga</w:t>
      </w:r>
    </w:p>
    <w:p>
      <w:pPr>
        <w:pStyle w:val="PreformattedText"/>
        <w:bidi w:val="0"/>
        <w:spacing w:before="0" w:after="0"/>
        <w:jc w:val="left"/>
        <w:rPr/>
      </w:pPr>
      <w:r>
        <w:rPr/>
        <w:t>nVKWK2U8uMqTEQ1r6WA1BsclulWpOMtT1j+XrtTpnoKjqqHVLpvzFPxNzHhyymo9Z9knNMqqoqnJZW</w:t>
      </w:r>
    </w:p>
    <w:p>
      <w:pPr>
        <w:pStyle w:val="PreformattedText"/>
        <w:bidi w:val="0"/>
        <w:spacing w:before="0" w:after="0"/>
        <w:jc w:val="left"/>
        <w:rPr/>
      </w:pPr>
      <w:r>
        <w:rPr/>
        <w:t>raGBZUlgneWmzSnjLB6eleojVBU8xCoQq0ci6XDvqZVwup02lRCKgs4/Vmel9EatGoHoPknxez/V++</w:t>
      </w:r>
    </w:p>
    <w:p>
      <w:pPr>
        <w:pStyle w:val="PreformattedText"/>
        <w:bidi w:val="0"/>
        <w:spacing w:before="0" w:after="0"/>
        <w:jc w:val="left"/>
        <w:rPr/>
      </w:pPr>
      <w:r>
        <w:rPr/>
        <w:t>Wz6f+lPG1DV0CUuU59LHVySMi11E8MmTCnAu+V5yk4nBJW0a3OoqVIYdWObW1+mq0wHZVv8Aj9ZZ2t</w:t>
      </w:r>
    </w:p>
    <w:p>
      <w:pPr>
        <w:pStyle w:val="PreformattedText"/>
        <w:bidi w:val="0"/>
        <w:spacing w:before="0" w:after="0"/>
        <w:jc w:val="left"/>
        <w:rPr/>
      </w:pPr>
      <w:r>
        <w:rPr/>
        <w:t>P0RrKDFhSLH1yadN/T2p4joKagoqnK0kiWKH7nMuIJaOvkqUFnZ4ayCRmsN7g2Go6ceY1P5NkxWqF+</w:t>
      </w:r>
    </w:p>
    <w:p>
      <w:pPr>
        <w:pStyle w:val="PreformattedText"/>
        <w:bidi w:val="0"/>
        <w:spacing w:before="0" w:after="0"/>
        <w:jc w:val="left"/>
        <w:rPr/>
      </w:pPr>
      <w:r>
        <w:rPr/>
        <w:t>7w/hPVaXT6oqoNI2+LtTnT9vihmoftL0dS9NDS1Ga+jvAdTW09LUrURpPSVGb0cUYq1VfiB8OsZLso</w:t>
      </w:r>
    </w:p>
    <w:p>
      <w:pPr>
        <w:pStyle w:val="PreformattedText"/>
        <w:bidi w:val="0"/>
        <w:spacing w:before="0" w:after="0"/>
        <w:jc w:val="left"/>
        <w:rPr/>
      </w:pPr>
      <w:r>
        <w:rPr/>
        <w:t>uVseoY+x/Qqp13Q1NsslyxWfnr/wAi0RR+k1Wnji6oL/WnV7+xM9Gqav4B9aPXGpegof4l6h5fwAtf</w:t>
      </w:r>
    </w:p>
    <w:p>
      <w:pPr>
        <w:pStyle w:val="PreformattedText"/>
        <w:bidi w:val="0"/>
        <w:spacing w:before="0" w:after="0"/>
        <w:jc w:val="left"/>
        <w:rPr/>
      </w:pPr>
      <w:r>
        <w:rPr/>
        <w:t>XUtPVcnKOCsppswljillnRYV/i2d8xu4ZlH4lXHzn/yz0qaet0GiFTGjRTNvrM3P6uPKfTv/AA50Sp</w:t>
      </w:r>
    </w:p>
    <w:p>
      <w:pPr>
        <w:pStyle w:val="PreformattedText"/>
        <w:bidi w:val="0"/>
        <w:spacing w:before="0" w:after="0"/>
        <w:jc w:val="left"/>
        <w:rPr/>
      </w:pPr>
      <w:r>
        <w:rPr/>
        <w:t>6K6R14ok19ZVwVh7CDs/pn0a5f6cZSiRTtOatqSFWhWmgigdo5U1tLCYmsylDfVrX/ABPxA4+OvqVc</w:t>
      </w:r>
    </w:p>
    <w:p>
      <w:pPr>
        <w:pStyle w:val="PreformattedText"/>
        <w:bidi w:val="0"/>
        <w:spacing w:before="0" w:after="0"/>
        <w:jc w:val="left"/>
        <w:rPr/>
      </w:pPr>
      <w:r>
        <w:rPr/>
        <w:t>kiqWt759ZphwLGlj3fekxn4VynK5KmqGTy5tPxFlK5UtAGKyTfCAVS0p5pWOFmX5mBU9K9TDC61ZaO</w:t>
      </w:r>
    </w:p>
    <w:p>
      <w:pPr>
        <w:pStyle w:val="PreformattedText"/>
        <w:bidi w:val="0"/>
        <w:spacing w:before="0" w:after="0"/>
        <w:jc w:val="left"/>
        <w:rPr/>
      </w:pPr>
      <w:r>
        <w:rPr/>
        <w:t>TrS6x6y2Vfax3x4uUdpxVrnDrRRWi2TN7jt/1Lry6hp6qmoiacwStTQc2KzSCAGmjCxzOSdLobLvcl</w:t>
      </w:r>
    </w:p>
    <w:p>
      <w:pPr>
        <w:pStyle w:val="PreformattedText"/>
        <w:bidi w:val="0"/>
        <w:spacing w:before="0" w:after="0"/>
        <w:jc w:val="left"/>
        <w:rPr/>
      </w:pPr>
      <w:r>
        <w:rPr/>
        <w:t>oydenG0OKgpg8L2+ePDMrUmpmob5Kp7Xnxd38Ubc5ymvp9MtLLSRItzUieMhJY1IEnJ5bEtIrNG6hr</w:t>
      </w:r>
    </w:p>
    <w:p>
      <w:pPr>
        <w:pStyle w:val="PreformattedText"/>
        <w:bidi w:val="0"/>
        <w:spacing w:before="0" w:after="0"/>
        <w:jc w:val="left"/>
        <w:rPr/>
      </w:pPr>
      <w:r>
        <w:rPr/>
        <w:t>i2+M1enqEKijVCr4sh2pv0dSg11qI1Qnlbwt75XnqBlgrKOspaOqigzKqypZKcuiPT1j06GU/cO1kl</w:t>
      </w:r>
    </w:p>
    <w:p>
      <w:pPr>
        <w:pStyle w:val="PreformattedText"/>
        <w:bidi w:val="0"/>
        <w:spacing w:before="0" w:after="0"/>
        <w:jc w:val="left"/>
        <w:rPr/>
      </w:pPr>
      <w:r>
        <w:rPr/>
        <w:t>+IiVmsQbF7fNjp0HxKi+RtOfqULoQ4ut/wBG+0+df7V7T5fmn8W5MjxwZ82XV8GpjJR0OYyxQNk9fU</w:t>
      </w:r>
    </w:p>
    <w:p>
      <w:pPr>
        <w:pStyle w:val="PreformattedText"/>
        <w:bidi w:val="0"/>
        <w:spacing w:before="0" w:after="0"/>
        <w:jc w:val="left"/>
        <w:rPr/>
      </w:pPr>
      <w:r>
        <w:rPr/>
        <w:t>1JVhlsFVBVCObcrEqdGjVj6R0C1xiRl1yg/q96+9p80+kdJgwfuoNj9jeE/D75yP45oIMuzjN6esE9</w:t>
      </w:r>
    </w:p>
    <w:p>
      <w:pPr>
        <w:pStyle w:val="PreformattedText"/>
        <w:bidi w:val="0"/>
        <w:spacing w:before="0" w:after="0"/>
        <w:jc w:val="left"/>
        <w:rPr/>
      </w:pPr>
      <w:r>
        <w:rPr/>
        <w:t>VUCsHwFdWzpITToKqWlgaAuyVFR8M2YU6HdZUhEybtj1ptgoHdPCNw1Wub/2nRT+zOyF8z9eeH8ySq</w:t>
      </w:r>
    </w:p>
    <w:p>
      <w:pPr>
        <w:pStyle w:val="PreformattedText"/>
        <w:bidi w:val="0"/>
        <w:spacing w:before="0" w:after="0"/>
        <w:jc w:val="left"/>
        <w:rPr/>
      </w:pPr>
      <w:r>
        <w:rPr/>
        <w:t>+Fk4f4fmrXrEjkqqlZsjqRFk8k+Z0rM0WtKhYOdYBY6hIpmPQMeI+klQU6GoUnaoeFfrdrhn0P6IU2</w:t>
      </w:r>
    </w:p>
    <w:p>
      <w:pPr>
        <w:pStyle w:val="PreformattedText"/>
        <w:bidi w:val="0"/>
        <w:spacing w:before="0" w:after="0"/>
        <w:jc w:val="left"/>
        <w:rPr/>
      </w:pPr>
      <w:r>
        <w:rPr/>
        <w:t>raqk+H+ijZeLs7LvPr54fzeifL6vNUjQyVPJjgIkGuqdIwKV0iZrEfDGNXftZbHtjxFAg0yfLafRqq</w:t>
      </w:r>
    </w:p>
    <w:p>
      <w:pPr>
        <w:pStyle w:val="PreformattedText"/>
        <w:bidi w:val="0"/>
        <w:spacing w:before="0" w:after="0"/>
        <w:jc w:val="left"/>
        <w:rPr/>
      </w:pPr>
      <w:r>
        <w:rPr/>
        <w:t>Fyik8Pi90gdJBS5lxXnHEOazLKmVUsFDllOY9UEVfVkyTSrH5aOn6dYsb1B0/mxj1FVKSVGLcTcI9d</w:t>
      </w:r>
    </w:p>
    <w:p>
      <w:pPr>
        <w:pStyle w:val="PreformattedText"/>
        <w:bidi w:val="0"/>
        <w:spacing w:before="0" w:after="0"/>
        <w:jc w:val="left"/>
        <w:rPr/>
      </w:pPr>
      <w:r>
        <w:rPr/>
        <w:t>07tClUq0adCkvDzZr+GVt6lV+qSOaCVY5qmhz+gp3WOB4pXny12EfJkUi5KMVIAceCDqxXovUFa5Bb</w:t>
      </w:r>
    </w:p>
    <w:p>
      <w:pPr>
        <w:pStyle w:val="PreformattedText"/>
        <w:bidi w:val="0"/>
        <w:spacing w:before="0" w:after="0"/>
        <w:jc w:val="left"/>
        <w:rPr/>
      </w:pPr>
      <w:r>
        <w:rPr/>
        <w:t>iqI4X7wnq+g9IKGt0it2M0LfdMY+A/TnMM2yngPg/4SdG414iy6mmKycnTlcdWlXnbzAqNMK5dS1hZ</w:t>
      </w:r>
    </w:p>
    <w:p>
      <w:pPr>
        <w:pStyle w:val="PreformattedText"/>
        <w:bidi w:val="0"/>
        <w:spacing w:before="0" w:after="0"/>
        <w:jc w:val="left"/>
        <w:rPr/>
      </w:pPr>
      <w:r>
        <w:rPr/>
        <w:t>t1BYL8xx7D6KdD1ekOneitNj+a61azn/APJ0eM/uxmf/AMp/S/T9DdD/AEm6WFUZaHTOlP4q1UYU8f</w:t>
      </w:r>
    </w:p>
    <w:p>
      <w:pPr>
        <w:pStyle w:val="PreformattedText"/>
        <w:bidi w:val="0"/>
        <w:spacing w:before="0" w:after="0"/>
        <w:jc w:val="left"/>
        <w:rPr/>
      </w:pPr>
      <w:r>
        <w:rPr/>
        <w:t>izI4f+51tn0amMKCOBfu4EUBVjhQBYUUAdKrCFA27Lj9OMxJY+0fX8p/M1QwUZHJu9vNm5n9aJt9yN</w:t>
      </w:r>
    </w:p>
    <w:p>
      <w:pPr>
        <w:pStyle w:val="PreformattedText"/>
        <w:bidi w:val="0"/>
        <w:spacing w:before="0" w:after="0"/>
        <w:jc w:val="left"/>
        <w:rPr/>
      </w:pPr>
      <w:r>
        <w:rPr/>
        <w:t>u+9ySQNtzfYg22xSEMGoe22w/wApuLGx7284IQQ33uAe5He5G2w7EaR+2CE8f0tuBcAkk22JFt7AbY</w:t>
      </w:r>
    </w:p>
    <w:p>
      <w:pPr>
        <w:pStyle w:val="PreformattedText"/>
        <w:bidi w:val="0"/>
        <w:spacing w:before="0" w:after="0"/>
        <w:jc w:val="left"/>
        <w:rPr/>
      </w:pPr>
      <w:r>
        <w:rPr/>
        <w:t>ITF2IPYhtr9jcef/PBCB9r7XJB3F+x/EB22F/NsEJnpHcG+3nwLG+9rC/9cEJggeRaxJHTYG1hYH2u</w:t>
      </w:r>
    </w:p>
    <w:p>
      <w:pPr>
        <w:pStyle w:val="PreformattedText"/>
        <w:bidi w:val="0"/>
        <w:spacing w:before="0" w:after="0"/>
        <w:jc w:val="left"/>
        <w:rPr/>
      </w:pPr>
      <w:r>
        <w:rPr/>
        <w:t>R3wA3sfOHP3wJHgb/KRYbXItuSfl838YITFib9Qv7W3G1gfodt/GCE8SRcg+e9hbsLkXH9cHOECfpb</w:t>
      </w:r>
    </w:p>
    <w:p>
      <w:pPr>
        <w:pStyle w:val="PreformattedText"/>
        <w:bidi w:val="0"/>
        <w:spacing w:before="0" w:after="0"/>
        <w:jc w:val="left"/>
        <w:rPr/>
      </w:pPr>
      <w:r>
        <w:rPr/>
        <w:t>5t99zt2AG1/wBcEJ62177k/QEX73G+/nBCY837E9jckjza9tuw+mCE8dxsAQe3UO4uGH02Fxg8QAP+</w:t>
      </w:r>
    </w:p>
    <w:p>
      <w:pPr>
        <w:pStyle w:val="PreformattedText"/>
        <w:bidi w:val="0"/>
        <w:spacing w:before="0" w:after="0"/>
        <w:jc w:val="left"/>
        <w:rPr/>
      </w:pPr>
      <w:r>
        <w:rPr/>
        <w:t>fX2QmQN97Wtf5dXbYEj26d/c4Id1u6DFx8x323Hew7/odrYhibbePhhMjYrc3HgW07HY3BvY7YHCkc</w:t>
      </w:r>
    </w:p>
    <w:p>
      <w:pPr>
        <w:pStyle w:val="PreformattedText"/>
        <w:bidi w:val="0"/>
        <w:spacing w:before="0" w:after="0"/>
        <w:jc w:val="left"/>
        <w:rPr/>
      </w:pPr>
      <w:r>
        <w:rPr/>
        <w:t>uQgbAE98w52a3buNVwN+w/qP0OK01OzXsJKjkO7lGDMbGNjtudNwABvuB73/3wtuZ+cEF3JI7MqXPB</w:t>
      </w:r>
    </w:p>
    <w:p>
      <w:pPr>
        <w:pStyle w:val="PreformattedText"/>
        <w:bidi w:val="0"/>
        <w:spacing w:before="0" w:after="0"/>
        <w:jc w:val="left"/>
        <w:rPr/>
      </w:pPr>
      <w:r>
        <w:rPr/>
        <w:t>u42J3GokDcdgDe42GMtbk9ppW+QsbGVJm4tY7gqSbg2UHc2F9jvbHMqgknfa86K9hfqn+Uijklz2F3</w:t>
      </w:r>
    </w:p>
    <w:p>
      <w:pPr>
        <w:pStyle w:val="PreformattedText"/>
        <w:bidi w:val="0"/>
        <w:spacing w:before="0" w:after="0"/>
        <w:jc w:val="left"/>
        <w:rPr/>
      </w:pPr>
      <w:r>
        <w:rPr/>
        <w:t>J02BJJG9wdgtw1z/LiUHAAdxJZ+4Gba+jFRpoaJbkkqm5NyBci3ftcd8J0y8Tk+ExOoKgoCfam7eTy</w:t>
      </w:r>
    </w:p>
    <w:p>
      <w:pPr>
        <w:pStyle w:val="PreformattedText"/>
        <w:bidi w:val="0"/>
        <w:spacing w:before="0" w:after="0"/>
        <w:jc w:val="left"/>
        <w:rPr/>
      </w:pPr>
      <w:r>
        <w:rPr/>
        <w:t>A08Y86dvO4G5J/LjeOze/P1+Ewk3JJjwZR9Pqe9r+9vG2LSFuBud4W0gv9T23+na/wBcEur2ve7QHM</w:t>
      </w:r>
    </w:p>
    <w:p>
      <w:pPr>
        <w:pStyle w:val="PreformattedText"/>
        <w:bidi w:val="0"/>
        <w:spacing w:before="0" w:after="0"/>
        <w:jc w:val="left"/>
        <w:rPr/>
      </w:pPr>
      <w:r>
        <w:rPr/>
        <w:t>Btv2JH+9+kdgCRgkCoRle7TGs7X+t/rgljUGQ2NoEv4Pe+rc7drgH2vglusUb7iF8zfa/8w/19+4wQ</w:t>
      </w:r>
    </w:p>
    <w:p>
      <w:pPr>
        <w:pStyle w:val="PreformattedText"/>
        <w:bidi w:val="0"/>
        <w:spacing w:before="0" w:after="0"/>
        <w:jc w:val="left"/>
        <w:rPr/>
      </w:pPr>
      <w:r>
        <w:rPr/>
        <w:t>zHkYWX22FwPINt7Xve3kYWyeyJHWe6JZH27gXtfsf+L2wuWDrtsbxvma4PYEf6+Cf6X98EsDtcd8bJ</w:t>
      </w:r>
    </w:p>
    <w:p>
      <w:pPr>
        <w:pStyle w:val="PreformattedText"/>
        <w:bidi w:val="0"/>
        <w:spacing w:before="0" w:after="0"/>
        <w:jc w:val="left"/>
        <w:rPr/>
      </w:pPr>
      <w:r>
        <w:rPr/>
        <w:t>mNma5PzWt+u23sMENr++QfOn6XI1bqbFTffe2kYleY+cTU57c7TVX1PAamqRe3S3awubbWI21WNv30</w:t>
      </w:r>
    </w:p>
    <w:p>
      <w:pPr>
        <w:pStyle w:val="PreformattedText"/>
        <w:bidi w:val="0"/>
        <w:spacing w:before="0" w:after="0"/>
        <w:jc w:val="left"/>
        <w:rPr/>
      </w:pPr>
      <w:r>
        <w:rPr/>
        <w:t>400wAbeUwajskX9mcu/VVSaiq9zINC3uPdbDcAAjv3GjHTX/APBx85wKlhUqD2rTmZ6sqedUi2veS4</w:t>
      </w:r>
    </w:p>
    <w:p>
      <w:pPr>
        <w:pStyle w:val="PreformattedText"/>
        <w:bidi w:val="0"/>
        <w:spacing w:before="0" w:after="0"/>
        <w:jc w:val="left"/>
        <w:rPr/>
      </w:pPr>
      <w:r>
        <w:rPr/>
        <w:t>sSBctYJvu/Vbbc/lu2K7cOPalNyoJOSUz2ZqLkIKcXEg2b4gEknWAQRa6tbQF87XBxh1THrVJHbm0K</w:t>
      </w:r>
    </w:p>
    <w:p>
      <w:pPr>
        <w:pStyle w:val="PreformattedText"/>
        <w:bidi w:val="0"/>
        <w:spacing w:before="0" w:after="0"/>
        <w:jc w:val="left"/>
        <w:rPr/>
      </w:pPr>
      <w:r>
        <w:rPr/>
        <w:t>Cv1ROtX2dnZjREDTdo7HmLZWYKC492udrjcrfHS0FiDfnb+ch+MU1Y7Tr9wAx+ETaxsoAN+wRbrv4u</w:t>
      </w:r>
    </w:p>
    <w:p>
      <w:pPr>
        <w:pStyle w:val="PreformattedText"/>
        <w:bidi w:val="0"/>
        <w:spacing w:before="0" w:after="0"/>
        <w:jc w:val="left"/>
        <w:rPr/>
      </w:pPr>
      <w:r>
        <w:rPr/>
        <w:t>Lg/THR7vh/CXU71BzAP+2WwNkJuCbkXPcgXuLeLePe/wCmCEOW1zfuF23FyPo3kHBCGqRbyV7na9gB</w:t>
      </w:r>
    </w:p>
    <w:p>
      <w:pPr>
        <w:pStyle w:val="PreformattedText"/>
        <w:bidi w:val="0"/>
        <w:spacing w:before="0" w:after="0"/>
        <w:jc w:val="left"/>
        <w:rPr/>
      </w:pPr>
      <w:r>
        <w:rPr/>
        <w:t>cltrnc4IRQgPvaxvbpC+9v3/AKYIQ8EkkW2tsDba1tjc9yR+382CENXYDfvvsAO9rlQOw2XBCYI8Ej</w:t>
      </w:r>
    </w:p>
    <w:p>
      <w:pPr>
        <w:pStyle w:val="PreformattedText"/>
        <w:bidi w:val="0"/>
        <w:spacing w:before="0" w:after="0"/>
        <w:jc w:val="left"/>
        <w:rPr/>
      </w:pPr>
      <w:r>
        <w:rPr/>
        <w:t>cb2J373FrbjBCANySNgSSQDtcE99j0kX8YIQJN976fBO5tbxtYFbWwQjNmDG4IA2vqI/Ee4338+cJq</w:t>
      </w:r>
    </w:p>
    <w:p>
      <w:pPr>
        <w:pStyle w:val="PreformattedText"/>
        <w:bidi w:val="0"/>
        <w:spacing w:before="0" w:after="0"/>
        <w:jc w:val="left"/>
        <w:rPr/>
      </w:pPr>
      <w:r>
        <w:rPr/>
        <w:t>dgfL+UamNtuc1kiRhYXAIBIIOpStvGxuC3fuSdWNXawv33nCjpEttAZTvv4sSALKPqPfDKQK3Zu6VL</w:t>
      </w:r>
    </w:p>
    <w:p>
      <w:pPr>
        <w:pStyle w:val="PreformattedText"/>
        <w:bidi w:val="0"/>
        <w:spacing w:before="0" w:after="0"/>
        <w:jc w:val="left"/>
        <w:rPr/>
      </w:pPr>
      <w:r>
        <w:rPr/>
        <w:t>AA2IvHCMNYAgiykeOqwP73vtbvbDrD2P3RMUG5Frb3N9Wwt3N2HYAhRf8A64mw8hCDtturaNz0m+m1</w:t>
      </w:r>
    </w:p>
    <w:p>
      <w:pPr>
        <w:pStyle w:val="PreformattedText"/>
        <w:bidi w:val="0"/>
        <w:spacing w:before="0" w:after="0"/>
        <w:jc w:val="left"/>
        <w:rPr/>
      </w:pPr>
      <w:r>
        <w:rPr/>
        <w:t>7kC25ud98TCGKTdbksCB38nw1xYad+n64IR2p5Atr2sSbBig1A37r4t7HbDE8UqzhRcx/pWuRsdzbe</w:t>
      </w:r>
    </w:p>
    <w:p>
      <w:pPr>
        <w:pStyle w:val="PreformattedText"/>
        <w:bidi w:val="0"/>
        <w:spacing w:before="0" w:after="0"/>
        <w:jc w:val="left"/>
        <w:rPr/>
      </w:pPr>
      <w:r>
        <w:rPr/>
        <w:t>5Km4I399Omwxopje97TGzdokmSOnawB/Qbm5Nie5IJV9sNAuQIrMdwuY7xOSoIJtpHSfa5227nYj98</w:t>
      </w:r>
    </w:p>
    <w:p>
      <w:pPr>
        <w:pStyle w:val="PreformattedText"/>
        <w:bidi w:val="0"/>
        <w:spacing w:before="0" w:after="0"/>
        <w:jc w:val="left"/>
        <w:rPr/>
      </w:pPr>
      <w:r>
        <w:rPr/>
        <w:t>SwsdpUu2VwdoZqHm5UEA6tiQ1jYEG5sRiACeQkh/JYYDfY3F9ywF73302Nze+IkIwW9xe8w5IUn5j2</w:t>
      </w:r>
    </w:p>
    <w:p>
      <w:pPr>
        <w:pStyle w:val="PreformattedText"/>
        <w:bidi w:val="0"/>
        <w:spacing w:before="0" w:after="0"/>
        <w:jc w:val="left"/>
        <w:rPr/>
      </w:pPr>
      <w:r>
        <w:rPr/>
        <w:t>Pm9tyQO1txglg42uIyVzAIe3UDtvchjcEFV2/0wSwcNlbzlcZ2wCupJYb3C9mtYkG/f6W/8ODl7pa+</w:t>
      </w:r>
    </w:p>
    <w:p>
      <w:pPr>
        <w:pStyle w:val="PreformattedText"/>
        <w:bidi w:val="0"/>
        <w:spacing w:before="0" w:after="0"/>
        <w:jc w:val="left"/>
        <w:rPr/>
      </w:pPr>
      <w:r>
        <w:rPr/>
        <w:t>xF5SOfyWLAsHtGRsNw2o7i4N1PvvtjNXXmTzv/maFqAYAm23F85V88wu2ux6ySLE6rW3IvsLFdr7lb</w:t>
      </w:r>
    </w:p>
    <w:p>
      <w:pPr>
        <w:pStyle w:val="PreformattedText"/>
        <w:bidi w:val="0"/>
        <w:spacing w:before="0" w:after="0"/>
        <w:jc w:val="left"/>
        <w:rPr/>
      </w:pPr>
      <w:r>
        <w:rPr/>
        <w:t>/y4RNIcg8rH1jDcslUr81rNdmu17HbSG7ubi1/+7ir9kwyu+XnJxSSqU3GnzpJIvYKWsAOoWA+uM7L</w:t>
      </w:r>
    </w:p>
    <w:p>
      <w:pPr>
        <w:pStyle w:val="PreformattedText"/>
        <w:bidi w:val="0"/>
        <w:spacing w:before="0" w:after="0"/>
        <w:jc w:val="left"/>
        <w:rPr/>
      </w:pPr>
      <w:r>
        <w:rPr/>
        <w:t>jbE5ZRtxvY5Resuq6hlJNvoout72Y7De1x2OK9j33kgkC1zaLFK3tudV2sSCGJHUO11tbfe39cLhFs</w:t>
      </w:r>
    </w:p>
    <w:p>
      <w:pPr>
        <w:pStyle w:val="PreformattedText"/>
        <w:bidi w:val="0"/>
        <w:spacing w:before="0" w:after="0"/>
        <w:jc w:val="left"/>
        <w:rPr/>
      </w:pPr>
      <w:r>
        <w:rPr/>
        <w:t>Q1AgsLG41A2ItuqIwXaMj+nbBCL41At3BupIte58La51G57/zY0iz2IXsyrMbiyxxCjSouRsO+k2AP</w:t>
      </w:r>
    </w:p>
    <w:p>
      <w:pPr>
        <w:pStyle w:val="PreformattedText"/>
        <w:bidi w:val="0"/>
        <w:spacing w:before="0" w:after="0"/>
        <w:jc w:val="left"/>
        <w:rPr/>
      </w:pPr>
      <w:r>
        <w:rPr/>
        <w:t>kN+Lz+/y2wMgLC3DeLLkkEcooACsRsP+I2JNjuCBY7t72thZUgnzvJ6w25bxVGVAt/lUebN2tfyDe/</w:t>
      </w:r>
    </w:p>
    <w:p>
      <w:pPr>
        <w:pStyle w:val="PreformattedText"/>
        <w:bidi w:val="0"/>
        <w:spacing w:before="0" w:after="0"/>
        <w:jc w:val="left"/>
        <w:rPr/>
      </w:pPr>
      <w:r>
        <w:rPr/>
        <w:t>YWxdUyvtjIDEC0c6RjrGoXJIHknpF727X3H13xVVDm/nJDkAC3KSqkcAJs25JBsNXi5+W1hY3tvfGs</w:t>
      </w:r>
    </w:p>
    <w:p>
      <w:pPr>
        <w:pStyle w:val="PreformattedText"/>
        <w:bidi w:val="0"/>
        <w:spacing w:before="0" w:after="0"/>
        <w:jc w:val="left"/>
        <w:rPr/>
      </w:pPr>
      <w:r>
        <w:rPr/>
        <w:t>AMQDKVanJitryXUbLYAkgbi+2q4Ox8eO2+GqCBa28oXXlkI/01ttjsQAAN9r3Jt+u/6YtMUck029z9</w:t>
      </w:r>
    </w:p>
    <w:p>
      <w:pPr>
        <w:pStyle w:val="PreformattedText"/>
        <w:bidi w:val="0"/>
        <w:spacing w:before="0" w:after="0"/>
        <w:jc w:val="left"/>
        <w:rPr/>
      </w:pPr>
      <w:r>
        <w:rPr/>
        <w:t>AFPtbfsTp/0wTRDVA7lgL2XwBsT3+gwQgwLd1sO++5K7Adxa9jt7YJQ9tfl/eDZgVYWJPgfpts3c7X</w:t>
      </w:r>
    </w:p>
    <w:p>
      <w:pPr>
        <w:pStyle w:val="PreformattedText"/>
        <w:bidi w:val="0"/>
        <w:spacing w:before="0" w:after="0"/>
        <w:jc w:val="left"/>
        <w:rPr/>
      </w:pPr>
      <w:r>
        <w:rPr/>
        <w:t>t72xHIk3jDUuLEbtAou+1rjf5V9wbH8o3xMVuvEOExyQb6TsbeALnzt4tt2wTSpNxfuENc9O1/OnYH</w:t>
      </w:r>
    </w:p>
    <w:p>
      <w:pPr>
        <w:pStyle w:val="PreformattedText"/>
        <w:bidi w:val="0"/>
        <w:spacing w:before="0" w:after="0"/>
        <w:jc w:val="left"/>
        <w:rPr/>
      </w:pPr>
      <w:r>
        <w:rPr/>
        <w:t>9BY/h6jgl4z1aizDqBt4PRuCPmPzbgd++CEgGdJdWG4FiLg2BXwLC9t+1+2CR5C1xKI4kjDmTuHKN1</w:t>
      </w:r>
    </w:p>
    <w:p>
      <w:pPr>
        <w:pStyle w:val="PreformattedText"/>
        <w:bidi w:val="0"/>
        <w:spacing w:before="0" w:after="0"/>
        <w:jc w:val="left"/>
        <w:rPr/>
      </w:pPr>
      <w:r>
        <w:rPr/>
        <w:t>LpuTZzsRcD6+MZa4tTI8v90bTN1IBlNVMOpnUgLuzC7C5LFruWG6k22A84ytw2sZYLw4mJ4aZVnRrg</w:t>
      </w:r>
    </w:p>
    <w:p>
      <w:pPr>
        <w:pStyle w:val="PreformattedText"/>
        <w:bidi w:val="0"/>
        <w:spacing w:before="0" w:after="0"/>
        <w:jc w:val="left"/>
        <w:rPr/>
      </w:pPr>
      <w:r>
        <w:rPr/>
        <w:t>EJZQbjSe9zYXJsXB8i+Kk5W24pUKQ3ukmpKewDqp8BiCBuxAuCFsT4B2tisYNtgY/LGo097HzYC2k9</w:t>
      </w:r>
    </w:p>
    <w:p>
      <w:pPr>
        <w:pStyle w:val="PreformattedText"/>
        <w:bidi w:val="0"/>
        <w:spacing w:before="0" w:after="0"/>
        <w:jc w:val="left"/>
        <w:rPr/>
      </w:pPr>
      <w:r>
        <w:rPr/>
        <w:t>u25xJBBsZJYk3J3h6Jp7dX42tc3YbHz5AX9L4iTmcCDxX8UdIBZ+4I6Cx3OzaiW0kbKAP1H/ACtg5S</w:t>
      </w:r>
    </w:p>
    <w:p>
      <w:pPr>
        <w:pStyle w:val="PreformattedText"/>
        <w:bidi w:val="0"/>
        <w:spacing w:before="0" w:after="0"/>
        <w:jc w:val="left"/>
        <w:rPr/>
      </w:pPr>
      <w:r>
        <w:rPr/>
        <w:t>se6YNYdX+exsQQPlv7EaT72OLezw/5hHuFRZTbvtpKkj3spvY+18VhF67EE6QLFmI2DAEjcb9Yt/XB</w:t>
      </w:r>
    </w:p>
    <w:p>
      <w:pPr>
        <w:pStyle w:val="PreformattedText"/>
        <w:bidi w:val="0"/>
        <w:spacing w:before="0" w:after="0"/>
        <w:jc w:val="left"/>
        <w:rPr/>
      </w:pPr>
      <w:r>
        <w:rPr/>
        <w:t>CGqB/NfTbyAVO+9xY9JNj/3cEIYpW46Ra4AsSSLgnx7/AKWF8EIYt9fyhRYkC3gW328/pghH6kPUAB</w:t>
      </w:r>
    </w:p>
    <w:p>
      <w:pPr>
        <w:pStyle w:val="PreformattedText"/>
        <w:bidi w:val="0"/>
        <w:spacing w:before="0" w:after="0"/>
        <w:jc w:val="left"/>
        <w:rPr/>
      </w:pPr>
      <w:r>
        <w:rPr/>
        <w:t>38bjSNiDc/K1/64uCwKsDdjK5cWMldGSAt9t79iCN99Xkb7EY2xMksEUFRE9LVIJKaqhmpKtDZg9NU</w:t>
      </w:r>
    </w:p>
    <w:p>
      <w:pPr>
        <w:pStyle w:val="PreformattedText"/>
        <w:bidi w:val="0"/>
        <w:spacing w:before="0" w:after="0"/>
        <w:jc w:val="left"/>
        <w:rPr/>
      </w:pPr>
      <w:r>
        <w:rPr/>
        <w:t>RPT1CG4tpMUrbHvi6AY2ts0i5Qhl7SnIfWHEJ8cP9qH6T0/prxbxtRxUrQcRVFTNwxRNATzP4dU1qy</w:t>
      </w:r>
    </w:p>
    <w:p>
      <w:pPr>
        <w:pStyle w:val="PreformattedText"/>
        <w:bidi w:val="0"/>
        <w:spacing w:before="0" w:after="0"/>
        <w:jc w:val="left"/>
        <w:rPr/>
      </w:pPr>
      <w:r>
        <w:rPr/>
        <w:t>LmIpy2mWE0kuX3ZiReT5Rpvj5hW6NXR9I6vIcWW3yv/VP0Sv0mq9J/RvoykjZUmVcvaz7LLf3bzWP0</w:t>
      </w:r>
    </w:p>
    <w:p>
      <w:pPr>
        <w:pStyle w:val="PreformattedText"/>
        <w:bidi w:val="0"/>
        <w:spacing w:before="0" w:after="0"/>
        <w:jc w:val="left"/>
        <w:rPr/>
      </w:pPr>
      <w:r>
        <w:rPr/>
        <w:t>u9Iso9RPsYepfpglOhy7ivhfiyPLXlRviq3i/KBNnXDudxiUX+MizrLKcRPe45hZNK6r5a2obTazTV</w:t>
      </w:r>
    </w:p>
    <w:p>
      <w:pPr>
        <w:pStyle w:val="PreformattedText"/>
        <w:bidi w:val="0"/>
        <w:spacing w:before="0" w:after="0"/>
        <w:jc w:val="left"/>
        <w:rPr/>
      </w:pPr>
      <w:r>
        <w:rPr/>
        <w:t>r4Ylfq45cU16bQpq+idXSKAiqjW+t2gZwk9G69qT1a9D8+qTGJ6T1B4NrKiOZWP31Nn9EtXCwYEO6T</w:t>
      </w:r>
    </w:p>
    <w:p>
      <w:pPr>
        <w:pStyle w:val="PreformattedText"/>
        <w:bidi w:val="0"/>
        <w:spacing w:before="0" w:after="0"/>
        <w:jc w:val="left"/>
        <w:rPr/>
      </w:pPr>
      <w:r>
        <w:rPr/>
        <w:t>xycwbfLsuPoenrBKlOryXtfsz5M9Jt17LKf/AGn1D/aooql/Wz1KGqZKLMOJ5K1ko5PgwUr8roauKo</w:t>
      </w:r>
    </w:p>
    <w:p>
      <w:pPr>
        <w:pStyle w:val="PreformattedText"/>
        <w:bidi w:val="0"/>
        <w:spacing w:before="0" w:after="0"/>
        <w:jc w:val="left"/>
        <w:rPr/>
      </w:pPr>
      <w:r>
        <w:rPr/>
        <w:t>aVgTNFLzrhY7EKy6m1Y+P9P1XXpHVMwxLOe1PtH0YpCt0dpgr7Ko7M0s4iy+ooJFniMgjpC0qhFJTl</w:t>
      </w:r>
    </w:p>
    <w:p>
      <w:pPr>
        <w:pStyle w:val="PreformattedText"/>
        <w:bidi w:val="0"/>
        <w:spacing w:before="0" w:after="0"/>
        <w:jc w:val="left"/>
        <w:rPr/>
      </w:pPr>
      <w:r>
        <w:rPr/>
        <w:t>xA3QMQCSLb9iS2rHnPynI2Gx9eU9a+jxFwu0rvOM9Rqd51jMJNy7NE8kknTdGVmI1DQ9vBBW2+GkF8</w:t>
      </w:r>
    </w:p>
    <w:p>
      <w:pPr>
        <w:pStyle w:val="PreformattedText"/>
        <w:bidi w:val="0"/>
        <w:spacing w:before="0" w:after="0"/>
        <w:jc w:val="left"/>
        <w:rPr/>
      </w:pPr>
      <w:r>
        <w:rPr/>
        <w:t>Qo3Mzq/Vt7pon64cSVFfPQQ0TT1gikqfhVmWmRnrZFfQ8cIUk8mMsea/Qok/F046/R1IC5c4tb1+mc</w:t>
      </w:r>
    </w:p>
    <w:p>
      <w:pPr>
        <w:pStyle w:val="PreformattedText"/>
        <w:bidi w:val="0"/>
        <w:spacing w:before="0" w:after="0"/>
        <w:jc w:val="left"/>
        <w:rPr/>
      </w:pPr>
      <w:r>
        <w:rPr/>
        <w:t>HpfUu+IS9QKWt9b/AIzVTLPSTj31CzhZMyM9HkccocSVTF/i2lKiSny2UqOe9ipJVOhbBRfpx6FdZo</w:t>
      </w:r>
    </w:p>
    <w:p>
      <w:pPr>
        <w:pStyle w:val="PreformattedText"/>
        <w:bidi w:val="0"/>
        <w:spacing w:before="0" w:after="0"/>
        <w:jc w:val="left"/>
        <w:rPr/>
      </w:pPr>
      <w:r>
        <w:rPr/>
        <w:t>9IlgPzrDu/qnm06H6R6QqhqpK0FPi/hHxTfP0N9DeE+CVqM1hrf+z+aQ8iPNKvMF+KyqpVZj8NTSyy</w:t>
      </w:r>
    </w:p>
    <w:p>
      <w:pPr>
        <w:pStyle w:val="PreformattedText"/>
        <w:bidi w:val="0"/>
        <w:spacing w:before="0" w:after="0"/>
        <w:jc w:val="left"/>
        <w:rPr/>
      </w:pPr>
      <w:r>
        <w:rPr/>
        <w:t>KGWRWLEohLszfI3bGZulHY3JPCP/AG4Z6zRdB6TT0ioo9W3iPav7smm/Gf8ACdL6j+m3EvCtUi1GX5</w:t>
      </w:r>
    </w:p>
    <w:p>
      <w:pPr>
        <w:pStyle w:val="PreformattedText"/>
        <w:bidi w:val="0"/>
        <w:spacing w:before="0" w:after="0"/>
        <w:jc w:val="left"/>
        <w:rPr/>
      </w:pPr>
      <w:r>
        <w:rPr/>
        <w:t>1kz0tPmFH91pr2jY0VZ8PX8p42+IVRpuSR8unDNN0ki361jZuFvk39ovU9AM4/+2C8PEL7cSzklWfZ</w:t>
      </w:r>
    </w:p>
    <w:p>
      <w:pPr>
        <w:pStyle w:val="PreformattedText"/>
        <w:bidi w:val="0"/>
        <w:spacing w:before="0" w:after="0"/>
        <w:jc w:val="left"/>
        <w:rPr/>
      </w:pPr>
      <w:r>
        <w:rPr/>
        <w:t>j9Zsuqa0Zx6acT5pWQS/wqgzTLsuNdR5tl1OrRK0iwVTM0hKdQdBYrurWxztQNQ9UVdJWWontZqp7W</w:t>
      </w:r>
    </w:p>
    <w:p>
      <w:pPr>
        <w:pStyle w:val="PreformattedText"/>
        <w:bidi w:val="0"/>
        <w:spacing w:before="0" w:after="0"/>
        <w:jc w:val="left"/>
        <w:rPr/>
      </w:pPr>
      <w:r>
        <w:rPr/>
        <w:t>0auhNJCtfT4N7Nrg+1GvIfsC+rfE2aLV13AvGGS5VM1P8AC0+aJT5bHWyTSaIqKleunSQI7mwAXZcd</w:t>
      </w:r>
    </w:p>
    <w:p>
      <w:pPr>
        <w:pStyle w:val="PreformattedText"/>
        <w:bidi w:val="0"/>
        <w:spacing w:before="0" w:after="0"/>
        <w:jc w:val="left"/>
        <w:rPr/>
      </w:pPr>
      <w:r>
        <w:rPr/>
        <w:t>rT9K68UhSq16NN1GOTNxH9Hi/wC55HV/Q3RvqGqUNNVqBuLBewv+P3Tdfhz+z29Q82jyJ8wpKeLOcv</w:t>
      </w:r>
    </w:p>
    <w:p>
      <w:pPr>
        <w:pStyle w:val="PreformattedText"/>
        <w:bidi w:val="0"/>
        <w:spacing w:before="0" w:after="0"/>
        <w:jc w:val="left"/>
        <w:rPr/>
      </w:pPr>
      <w:r>
        <w:rPr/>
        <w:t>WJKrgTLlqcwmpckoqt4Kwmrj0Q1dby41bmq5iCyaHdXUgYvyzSad1qNUOpq3yt2Rfy34rTtUvoxqqq</w:t>
      </w:r>
    </w:p>
    <w:p>
      <w:pPr>
        <w:pStyle w:val="PreformattedText"/>
        <w:bidi w:val="0"/>
        <w:spacing w:before="0" w:after="0"/>
        <w:jc w:val="left"/>
        <w:rPr/>
      </w:pPr>
      <w:r>
        <w:rPr/>
        <w:t>JTsunxW3aviOz+tN0OKKf1g4cyNOGsr4Vy3h/KctyaClpaeemevo6Khhp0hpp35jq0pZrcwprK87So</w:t>
      </w:r>
    </w:p>
    <w:p>
      <w:pPr>
        <w:pStyle w:val="PreformattedText"/>
        <w:bidi w:val="0"/>
        <w:spacing w:before="0" w:after="0"/>
        <w:jc w:val="left"/>
        <w:rPr/>
      </w:pPr>
      <w:r>
        <w:rPr/>
        <w:t>t1YxazprU6qq1e601B4lXf5Ts6H6G6SmuNSo2XhYYzS/izIfUzibL8wyqo4fyWWXMHEsVfG1XHSV0k</w:t>
      </w:r>
    </w:p>
    <w:p>
      <w:pPr>
        <w:pStyle w:val="PreformattedText"/>
        <w:bidi w:val="0"/>
        <w:spacing w:before="0" w:after="0"/>
        <w:jc w:val="left"/>
        <w:rPr/>
      </w:pPr>
      <w:r>
        <w:rPr/>
        <w:t>FQDVcqkprB45KeKOEIPkan1hi91XnNrna+QHOd2h0OmmNqVUsFHDeQvhb014/wAgzYcR5hSZBksNPT</w:t>
      </w:r>
    </w:p>
    <w:p>
      <w:pPr>
        <w:pStyle w:val="PreformattedText"/>
        <w:bidi w:val="0"/>
        <w:spacing w:before="0" w:after="0"/>
        <w:jc w:val="left"/>
        <w:rPr/>
      </w:pPr>
      <w:r>
        <w:rPr/>
        <w:t>PTxZXw/TvAlZTzuE5ldVSys8zxujMo0gpqPvjNqK4q0woXv5zfSo4m5YW8pq39remSj4k9LJdJVmyP</w:t>
      </w:r>
    </w:p>
    <w:p>
      <w:pPr>
        <w:pStyle w:val="PreformattedText"/>
        <w:bidi w:val="0"/>
        <w:spacing w:before="0" w:after="0"/>
        <w:jc w:val="left"/>
        <w:rPr/>
      </w:pPr>
      <w:r>
        <w:rPr/>
        <w:t>jSCVmUrzVXNMsqEYIx7cyWQk/wA2puo49j9DWP5Pr78s0/dPlf8A5HCrrOiSvPq6n8SynfRWarzP1a</w:t>
      </w:r>
    </w:p>
    <w:p>
      <w:pPr>
        <w:pStyle w:val="PreformattedText"/>
        <w:bidi w:val="0"/>
        <w:spacing w:before="0" w:after="0"/>
        <w:jc w:val="left"/>
        <w:rPr/>
      </w:pPr>
      <w:r>
        <w:rPr/>
        <w:t>4OyanjeoSSrqKkU0bF1FTDBLHDU6L9QRJW6iO0mn5cdjp4g6IqAL5c5xPoct+mF+Ff4p9gv2L+C6rL</w:t>
      </w:r>
    </w:p>
    <w:p>
      <w:pPr>
        <w:pStyle w:val="PreformattedText"/>
        <w:bidi w:val="0"/>
        <w:spacing w:before="0" w:after="0"/>
        <w:jc w:val="left"/>
        <w:rPr/>
      </w:pPr>
      <w:r>
        <w:rPr/>
        <w:t>v4e0cEEVWlHlzzsZV5qF9cqUz9yxZRJYIFZkW+q2+PjHStekKjAEXbh+c/VfQulC6VFI2txTurwBAK</w:t>
      </w:r>
    </w:p>
    <w:p>
      <w:pPr>
        <w:pStyle w:val="PreformattedText"/>
        <w:bidi w:val="0"/>
        <w:spacing w:before="0" w:after="0"/>
        <w:jc w:val="left"/>
        <w:rPr/>
      </w:pPr>
      <w:r>
        <w:rPr/>
        <w:t>eGlDLXAsrS1tLz0nfTIwDMscrkSxXa1gRoK/XHNWvSpslr8PaGWV/8TVrNETTbhW7dksvZ/tF3rl6X</w:t>
      </w:r>
    </w:p>
    <w:p>
      <w:pPr>
        <w:pStyle w:val="PreformattedText"/>
        <w:bidi w:val="0"/>
        <w:spacing w:before="0" w:after="0"/>
        <w:jc w:val="left"/>
        <w:rPr/>
      </w:pPr>
      <w:r>
        <w:rPr/>
        <w:t>f+9H0vz3JqWTkT1lBWQUUskMbRTTvA6wc5SA1D0GzFgF6VbbvjqU6tGoqktwt2fre+cLT0eo1dnsD3</w:t>
      </w:r>
    </w:p>
    <w:p>
      <w:pPr>
        <w:pStyle w:val="PreformattedText"/>
        <w:bidi w:val="0"/>
        <w:spacing w:before="0" w:after="0"/>
        <w:jc w:val="left"/>
        <w:rPr/>
      </w:pPr>
      <w:r>
        <w:rPr/>
        <w:t>+72m+KfnC/2gfpfn3pj9qH1Ay7P6Kajq66enNQkgsyVlAn8MqiqnblukMbKB+BgRj6l9D9QG6KbTkc</w:t>
      </w:r>
    </w:p>
    <w:p>
      <w:pPr>
        <w:pStyle w:val="PreformattedText"/>
        <w:bidi w:val="0"/>
        <w:spacing w:before="0" w:after="0"/>
        <w:jc w:val="left"/>
        <w:rPr/>
      </w:pPr>
      <w:r>
        <w:rPr/>
        <w:t>emqH5YnefDf/AC90WdF9JKetVusodJUUKn404WX9Wb6f2W2ecX0fpvW5n6ZzLT+o/pn9oDhn1B4Uy+</w:t>
      </w:r>
    </w:p>
    <w:p>
      <w:pPr>
        <w:pStyle w:val="PreformattedText"/>
        <w:bidi w:val="0"/>
        <w:spacing w:before="0" w:after="0"/>
        <w:jc w:val="left"/>
        <w:rPr/>
      </w:pPr>
      <w:r>
        <w:rPr/>
        <w:t>WWSKi4inPCmc0lZwXmIiYNJl2d5ZQZlllQtxcZkjr1IMM+mCUq/RCUqyZUruD8N+/7O1OT/wCP6lVO</w:t>
      </w:r>
    </w:p>
    <w:p>
      <w:pPr>
        <w:pStyle w:val="PreformattedText"/>
        <w:bidi w:val="0"/>
        <w:spacing w:before="0" w:after="0"/>
        <w:jc w:val="left"/>
        <w:rPr/>
      </w:pPr>
      <w:r>
        <w:rPr/>
        <w:t>ll/J6nV1VF1+Jh4Pv8sZ9Y+WZxlvHvA+ScVcOsf+z3FWQ03EtFSVMcgrstgzuiiaHKauo5Ra1G8k0L</w:t>
      </w:r>
    </w:p>
    <w:p>
      <w:pPr>
        <w:pStyle w:val="PreformattedText"/>
        <w:bidi w:val="0"/>
        <w:spacing w:before="0" w:after="0"/>
        <w:jc w:val="left"/>
        <w:rPr/>
      </w:pPr>
      <w:r>
        <w:rPr/>
        <w:t>xhuqaldn1FcfmTUrUoVKtFj/osV/R/deU/XOjq0a1OlqLb1kX/AJL9bLnND/WL08yLiClzzhuuoo5M</w:t>
      </w:r>
    </w:p>
    <w:p>
      <w:pPr>
        <w:pStyle w:val="PreformattedText"/>
        <w:bidi w:val="0"/>
        <w:spacing w:before="0" w:after="0"/>
        <w:jc w:val="left"/>
        <w:rPr/>
      </w:pPr>
      <w:r>
        <w:rPr/>
        <w:t>srnhEjS3hruXLcLyHpyGRpGDFlAFtN2ZdOOh0dUqI6VE7aS+oxqABuw3hmqVF9jL0xpYXTIzTmSRXV</w:t>
      </w:r>
    </w:p>
    <w:p>
      <w:pPr>
        <w:pStyle w:val="PreformattedText"/>
        <w:bidi w:val="0"/>
        <w:spacing w:before="0" w:after="0"/>
        <w:jc w:val="left"/>
        <w:rPr/>
      </w:pPr>
      <w:r>
        <w:rPr/>
        <w:t>0kL1DzVBOqEvUzMzAC76RGNV/w49Mmsrnd7OP0Tk1sTsFxxlEcRcOS8CcQycP5Fk1XFRF2qYM3jgSW</w:t>
      </w:r>
    </w:p>
    <w:p>
      <w:pPr>
        <w:pStyle w:val="PreformattedText"/>
        <w:bidi w:val="0"/>
        <w:spacing w:before="0" w:after="0"/>
        <w:jc w:val="left"/>
        <w:rPr/>
      </w:pPr>
      <w:r>
        <w:rPr/>
        <w:t>NKaohaoYVE8AtrQw20XdbfMutcbFqmoMixiHoEizpll95ZLMm9Uq/hdZZK2FqmPlVIpqaSolimp6yK</w:t>
      </w:r>
    </w:p>
    <w:p>
      <w:pPr>
        <w:pStyle w:val="PreformattedText"/>
        <w:bidi w:val="0"/>
        <w:spacing w:before="0" w:after="0"/>
        <w:jc w:val="left"/>
        <w:rPr/>
      </w:pPr>
      <w:r>
        <w:rPr/>
        <w:t>je6zSQxslKJWiZtQLMEuE0M18MBbHhbimSvo6QU2AJaTuq9QeDeLoIMkruHY80nlouTmhzgxy5NE7z</w:t>
      </w:r>
    </w:p>
    <w:p>
      <w:pPr>
        <w:pStyle w:val="PreformattedText"/>
        <w:bidi w:val="0"/>
        <w:spacing w:before="0" w:after="0"/>
        <w:jc w:val="left"/>
        <w:rPr/>
      </w:pPr>
      <w:r>
        <w:rPr/>
        <w:t>LNJV09BNd61Wp/uaSllK3aZppGZAuro0db1IBVmVl+L196cWv0S1VXXGnUVvcOX6ITT0HopklcKrJf</w:t>
      </w:r>
    </w:p>
    <w:p>
      <w:pPr>
        <w:pStyle w:val="PreformattedText"/>
        <w:bidi w:val="0"/>
        <w:spacing w:before="0" w:after="0"/>
        <w:jc w:val="left"/>
        <w:rPr/>
      </w:pPr>
      <w:r>
        <w:rPr/>
        <w:t>SrhrLXbLZKKoNPkWVGearppUFfFK8NPblvJB8QIWGwhCozEY6A6b4Tk7WbH4cpyv8A9H3t/o08r9rG</w:t>
      </w:r>
    </w:p>
    <w:p>
      <w:pPr>
        <w:pStyle w:val="PreformattedText"/>
        <w:bidi w:val="0"/>
        <w:spacing w:before="0" w:after="0"/>
        <w:jc w:val="left"/>
        <w:rPr/>
      </w:pPr>
      <w:r>
        <w:rPr/>
        <w:t>TvLuNqHKKqir8i4Ay6ryDLq/4RsrqcqqKk5xkc9THlefVVDDlcUa5HnNJU1PxZKxqHpGPKbVJJiR04</w:t>
      </w:r>
    </w:p>
    <w:p>
      <w:pPr>
        <w:pStyle w:val="PreformattedText"/>
        <w:bidi w:val="0"/>
        <w:spacing w:before="0" w:after="0"/>
        <w:jc w:val="left"/>
        <w:rPr/>
      </w:pPr>
      <w:r>
        <w:rPr/>
        <w:t>i7lesZh4u7y+yNH0frlASwUKeSr2uLH8P3R24oy2rq6gSQcHTQQZbmXwdPI1HDRVOZ5RnUKSVFNnFV</w:t>
      </w:r>
    </w:p>
    <w:p>
      <w:pPr>
        <w:pStyle w:val="PreformattedText"/>
        <w:bidi w:val="0"/>
        <w:spacing w:before="0" w:after="0"/>
        <w:jc w:val="left"/>
        <w:rPr/>
      </w:pPr>
      <w:r>
        <w:rPr/>
        <w:t>Axq6rL1Ma/C1Et3UQLsDrxw9X01WqO2VQKrBsVy5fdna0fQNKjZu0U7X/tK1zj0vZZnmFFQ0TTU0S2</w:t>
      </w:r>
    </w:p>
    <w:p>
      <w:pPr>
        <w:pStyle w:val="PreformattedText"/>
        <w:bidi w:val="0"/>
        <w:spacing w:before="0" w:after="0"/>
        <w:jc w:val="left"/>
        <w:rPr/>
      </w:pPr>
      <w:r>
        <w:rPr/>
        <w:t>oIj/fZxzFjFY0y/wB4YwnQ5YBmEaleq2OK+tJsDUN7+rTuUuj05KgX6okYo/THKKz4iWCnjPw8slNV</w:t>
      </w:r>
    </w:p>
    <w:p>
      <w:pPr>
        <w:pStyle w:val="PreformattedText"/>
        <w:bidi w:val="0"/>
        <w:spacing w:before="0" w:after="0"/>
        <w:jc w:val="left"/>
        <w:rPr/>
      </w:pPr>
      <w:r>
        <w:rPr/>
        <w:t>yvTCCAtE6tMsMLXIswkAZiCQerqxlfVMCTebqegVu/f6slGQenlO88fLolgpKCUBptILOKdi6oC4VT</w:t>
      </w:r>
    </w:p>
    <w:p>
      <w:pPr>
        <w:pStyle w:val="PreformattedText"/>
        <w:bidi w:val="0"/>
        <w:spacing w:before="0" w:after="0"/>
        <w:jc w:val="left"/>
        <w:rPr/>
      </w:pPr>
      <w:r>
        <w:rPr/>
        <w:t>AWYsWO7aunpxiq6+xJZt29f5nQpdGgkFRtNiOHPSLJBWZbntPkNIshqxFUVk7QTxos8YedXRgrLdkV</w:t>
      </w:r>
    </w:p>
    <w:p>
      <w:pPr>
        <w:pStyle w:val="PreformattedText"/>
        <w:bidi w:val="0"/>
        <w:spacing w:before="0" w:after="0"/>
        <w:jc w:val="left"/>
        <w:rPr/>
      </w:pPr>
      <w:r>
        <w:rPr/>
        <w:t>iQ4VV9scqp0lU4wWDBZsGhWmRZQtVvhytOCH9poaT/8AXP4oyykjijp+GvTzgvK+TGUEUPMSurJFHL</w:t>
      </w:r>
    </w:p>
    <w:p>
      <w:pPr>
        <w:pStyle w:val="PreformattedText"/>
        <w:bidi w:val="0"/>
        <w:spacing w:before="0" w:after="0"/>
        <w:jc w:val="left"/>
        <w:rPr/>
      </w:pPr>
      <w:r>
        <w:rPr/>
        <w:t>2VbOGABYgt504/Rn/jtnb6M6R3GJqEtPyF/wCVLL9MukAPCF/hn0gf2LHpNQZd/Z5el75vlkdS/rHx</w:t>
      </w:r>
    </w:p>
    <w:p>
      <w:pPr>
        <w:pStyle w:val="PreformattedText"/>
        <w:bidi w:val="0"/>
        <w:spacing w:before="0" w:after="0"/>
        <w:jc w:val="left"/>
        <w:rPr/>
      </w:pPr>
      <w:r>
        <w:rPr/>
        <w:t>d6veokxrIjLl9XkGacUPkmTLVU8m81PJQZEzqwt0ttj4d/5N141X0s1umAyGnRKeV9uzfin3T/xlo3</w:t>
      </w:r>
    </w:p>
    <w:p>
      <w:pPr>
        <w:pStyle w:val="PreformattedText"/>
        <w:bidi w:val="0"/>
        <w:spacing w:before="0" w:after="0"/>
        <w:jc w:val="left"/>
        <w:rPr/>
      </w:pPr>
      <w:r>
        <w:rPr/>
        <w:t>6N+hvRlUMVqVia3xcbNjjOxcNFn2Vfw+my/hvKauOlOX0jFZ0gWHKZ3Smqp8vMthy6eCJSIiSWC6EO</w:t>
      </w:r>
    </w:p>
    <w:p>
      <w:pPr>
        <w:pStyle w:val="PreformattedText"/>
        <w:bidi w:val="0"/>
        <w:spacing w:before="0" w:after="0"/>
        <w:jc w:val="left"/>
        <w:rPr/>
      </w:pPr>
      <w:r>
        <w:rPr/>
        <w:t>rpx89Q6hHGNCmwW36D5T3bU9JWpu9TUvTLX/AErxKrfWj1VxrQ1Iqa9VenjLFm65Ytg2hpVFjDGpYW</w:t>
      </w:r>
    </w:p>
    <w:p>
      <w:pPr>
        <w:pStyle w:val="PreformattedText"/>
        <w:bidi w:val="0"/>
        <w:spacing w:before="0" w:after="0"/>
        <w:jc w:val="left"/>
        <w:rPr/>
      </w:pPr>
      <w:r>
        <w:rPr/>
        <w:t>YWPUuoWw01CtQPUGQXL5RFCkXQJT3J9fej9lmYUeb5VDW0DCleUSw6pkdY0amd0eMOwvJFoVgpt1Bv</w:t>
      </w:r>
    </w:p>
    <w:p>
      <w:pPr>
        <w:pStyle w:val="PreformattedText"/>
        <w:bidi w:val="0"/>
        <w:spacing w:before="0" w:after="0"/>
        <w:jc w:val="left"/>
        <w:rPr/>
      </w:pPr>
      <w:r>
        <w:rPr/>
        <w:t>m1Y10tQmoorUp/mWbLnLPpqum1JpVx1iLj2cfFG/OhTVVGkFTVwLBUuIqeRQDLAalRBrplLkyTFVaw</w:t>
      </w:r>
    </w:p>
    <w:p>
      <w:pPr>
        <w:pStyle w:val="PreformattedText"/>
        <w:bidi w:val="0"/>
        <w:spacing w:before="0" w:after="0"/>
        <w:jc w:val="left"/>
        <w:rPr/>
      </w:pPr>
      <w:r>
        <w:rPr/>
        <w:t>HdW0n5cVd6ZphalUYVOFf+M0UFqU6udOic6fE32efrtSBcZwPUUUtOkZRssivE7oI2nqDEG+HSQEBJ</w:t>
      </w:r>
    </w:p>
    <w:p>
      <w:pPr>
        <w:pStyle w:val="PreformattedText"/>
        <w:bidi w:val="0"/>
        <w:spacing w:before="0" w:after="0"/>
        <w:jc w:val="left"/>
        <w:rPr/>
      </w:pPr>
      <w:r>
        <w:rPr/>
        <w:t>ZIVLK17GQ6b46dI9kW2UTG63Lm+9Q5Th79t3IIKOppKmnCJE0dXVZtUtIYBW0NVVTU8E1VTMDrr6bM</w:t>
      </w:r>
    </w:p>
    <w:p>
      <w:pPr>
        <w:pStyle w:val="PreformattedText"/>
        <w:bidi w:val="0"/>
        <w:spacing w:before="0" w:after="0"/>
        <w:jc w:val="left"/>
        <w:rPr/>
      </w:pPr>
      <w:r>
        <w:rPr/>
        <w:t>JaN1bYPDNLf5cfQfo9UB6tSSp9fvWfNfpNSc06zdpKZH2j+6mcNfUjLKjhqUV1dlE1YlO2WmoeSZpx</w:t>
      </w:r>
    </w:p>
    <w:p>
      <w:pPr>
        <w:pStyle w:val="PreformattedText"/>
        <w:bidi w:val="0"/>
        <w:spacing w:before="0" w:after="0"/>
        <w:jc w:val="left"/>
        <w:rPr/>
      </w:pPr>
      <w:r>
        <w:rPr/>
        <w:t>SZtw+Xo1hie4WnhRa1DIhDL0o6NpfHuAyMtw8+cV6TrVUFe78R4Z1F/ss8rrKXjHiLN4VoEp0GZ5BI</w:t>
      </w:r>
    </w:p>
    <w:p>
      <w:pPr>
        <w:pStyle w:val="PreformattedText"/>
        <w:bidi w:val="0"/>
        <w:spacing w:before="0" w:after="0"/>
        <w:jc w:val="left"/>
        <w:rPr/>
      </w:pPr>
      <w:r>
        <w:rPr/>
        <w:t>sBY1uYScRPSTZ3S1uliMuhWvnykiQHSk8MU0QWN3bHg/pcAepUC5bf9Xxfqz6b9BkPVah7iycP6e5v</w:t>
      </w:r>
    </w:p>
    <w:p>
      <w:pPr>
        <w:pStyle w:val="PreformattedText"/>
        <w:bidi w:val="0"/>
        <w:spacing w:before="0" w:after="0"/>
        <w:jc w:val="left"/>
        <w:rPr/>
      </w:pPr>
      <w:r>
        <w:rPr/>
        <w:t>Xan0snizLskyKB6tqdamly6JGAVTJJKlMFlaTR0x1kjqoYAm+s9WPDVNTRpIFvva097RoVKr2UHiPr</w:t>
      </w:r>
    </w:p>
    <w:p>
      <w:pPr>
        <w:pStyle w:val="PreformattedText"/>
        <w:bidi w:val="0"/>
        <w:spacing w:before="0" w:after="0"/>
        <w:jc w:val="left"/>
        <w:rPr/>
      </w:pPr>
      <w:r>
        <w:rPr/>
        <w:t>5yaQ5VlWT8A0lXUZ3S1eY18EuZZg8cwFQuZVoE5hUxCypHG0MCDcfc9XzYXq9NTqaZHSuGZhyU/wA5</w:t>
      </w:r>
    </w:p>
    <w:p>
      <w:pPr>
        <w:pStyle w:val="PreformattedText"/>
        <w:bidi w:val="0"/>
        <w:spacing w:before="0" w:after="0"/>
        <w:jc w:val="left"/>
        <w:rPr/>
      </w:pPr>
      <w:r>
        <w:rPr/>
        <w:t>u6L1upHSDaf8mNOmp5sOG3rimvvGC0s02W1tVNJAaDOqCJtZVVpaSaaKCqlZbWJEVRJ1dyCw0jTjPo</w:t>
      </w:r>
    </w:p>
    <w:p>
      <w:pPr>
        <w:pStyle w:val="PreformattedText"/>
        <w:bidi w:val="0"/>
        <w:spacing w:before="0" w:after="0"/>
        <w:jc w:val="left"/>
        <w:rPr/>
      </w:pPr>
      <w:r>
        <w:rPr/>
        <w:t>tP1eposxxK8OU9supYIzKAwUXX349lZuB6LZbTZz6mcR55SLIMm9O+HafhTKC63FTnHEca1FfVohFo</w:t>
      </w:r>
    </w:p>
    <w:p>
      <w:pPr>
        <w:pStyle w:val="PreformattedText"/>
        <w:bidi w:val="0"/>
        <w:spacing w:before="0" w:after="0"/>
        <w:jc w:val="left"/>
        <w:rPr/>
      </w:pPr>
      <w:r>
        <w:rPr/>
        <w:t>1GVUpK26v79uvVj75/400GVfpbpdkKpRx0lH+Oqw/BZ+Zf8Az5009HonoL6Pmplqelqr6/UY+GlRbC</w:t>
      </w:r>
    </w:p>
    <w:p>
      <w:pPr>
        <w:pStyle w:val="PreformattedText"/>
        <w:bidi w:val="0"/>
        <w:spacing w:before="0" w:after="0"/>
        <w:jc w:val="left"/>
        <w:rPr/>
      </w:pPr>
      <w:r>
        <w:rPr/>
        <w:t>kD83bL7k2rb2+twB2uDsTcX3b/AHx9W5++fl2FkbsbbX32G1+xIbvgJsRvveEMBBt2t4BP81jcX7dv</w:t>
      </w:r>
    </w:p>
    <w:p>
      <w:pPr>
        <w:pStyle w:val="PreformattedText"/>
        <w:bidi w:val="0"/>
        <w:spacing w:before="0" w:after="0"/>
        <w:jc w:val="left"/>
        <w:rPr/>
      </w:pPr>
      <w:r>
        <w:rPr/>
        <w:t>0wQme5PcWsxv/tbvfpwQmRbz3tbbe58Dc+cEJi4tuT5Ngv5t9m7hbnBCeBBBvf2+oIA723v/ANMRYE</w:t>
      </w:r>
    </w:p>
    <w:p>
      <w:pPr>
        <w:pStyle w:val="PreformattedText"/>
        <w:bidi w:val="0"/>
        <w:spacing w:before="0" w:after="0"/>
        <w:jc w:val="left"/>
        <w:rPr/>
      </w:pPr>
      <w:r>
        <w:rPr/>
        <w:t>g94hPbdgCLC5PgHva9uxxMJjp9rbbWO4PgW32se2CECQLeb9jYHvcGw3/2wQgdm32BA3v7k9h9NtsF</w:t>
      </w:r>
    </w:p>
    <w:p>
      <w:pPr>
        <w:pStyle w:val="PreformattedText"/>
        <w:bidi w:val="0"/>
        <w:spacing w:before="0" w:after="0"/>
        <w:jc w:val="left"/>
        <w:rPr/>
      </w:pPr>
      <w:r>
        <w:rPr/>
        <w:t>/ftCZNrAHoNzbT1H9d/mbfBCB+nb5bDzcC5NwLNvvfBCZBt4Fu4+a/8AUm4wQgTbuL+R4v8AU7fKvS</w:t>
      </w:r>
    </w:p>
    <w:p>
      <w:pPr>
        <w:pStyle w:val="PreformattedText"/>
        <w:bidi w:val="0"/>
        <w:spacing w:before="0" w:after="0"/>
        <w:jc w:val="left"/>
        <w:rPr/>
      </w:pPr>
      <w:r>
        <w:rPr/>
        <w:t>e+IFze/dCB2ve4UaSbncDcWPi7YmEExJFmA7bC5uQe1z79/wBcEJkN+tjv2HT+Y+4tb/TEAKvKywgh</w:t>
      </w:r>
    </w:p>
    <w:p>
      <w:pPr>
        <w:pStyle w:val="PreformattedText"/>
        <w:bidi w:val="0"/>
        <w:spacing w:before="0" w:after="0"/>
        <w:jc w:val="left"/>
        <w:rPr/>
      </w:pPr>
      <w:r>
        <w:rPr/>
        <w:t>/LbvcW1Gw7eRv/0xN19sQgJCCCfIG43uSLCwvv30nABubczCR7MjdWF9gtyQew76SfYDe57YWygLn3</w:t>
      </w:r>
    </w:p>
    <w:p>
      <w:pPr>
        <w:pStyle w:val="PreformattedText"/>
        <w:bidi w:val="0"/>
        <w:spacing w:before="0" w:after="0"/>
        <w:jc w:val="left"/>
        <w:rPr/>
      </w:pPr>
      <w:r>
        <w:rPr/>
        <w:t>vLKSGUyrM8/GANO/zjc9+m51fLY/rjFXIF5oTtCVLmwt0kFbM1t73vYs2m3S2rz2xzKp2v750KO62C</w:t>
      </w:r>
    </w:p>
    <w:p>
      <w:pPr>
        <w:pStyle w:val="PreformattedText"/>
        <w:bidi w:val="0"/>
        <w:spacing w:before="0" w:after="0"/>
        <w:jc w:val="left"/>
        <w:rPr/>
      </w:pPr>
      <w:r>
        <w:rPr/>
        <w:t>7rIfIQdVl6lNkW5VgS1hv2I+mJp9hflLnK5tymzHo9UqsNOob5bDfY3DkA7ewH/e8YpSXFmPeDMOqa</w:t>
      </w:r>
    </w:p>
    <w:p>
      <w:pPr>
        <w:pStyle w:val="PreformattedText"/>
        <w:bidi w:val="0"/>
        <w:spacing w:before="0" w:after="0"/>
        <w:jc w:val="left"/>
        <w:rPr/>
      </w:pPr>
      <w:r>
        <w:rPr/>
        <w:t>7N5KLTeXI6jXTRtcm6i5YavFrb+RjoLTvTt64ZlyVtvOPRnAtcgk38e3m/Y3vhfg+z+UvCGqO4udu+</w:t>
      </w:r>
    </w:p>
    <w:p>
      <w:pPr>
        <w:pStyle w:val="PreformattedText"/>
        <w:bidi w:val="0"/>
        <w:spacing w:before="0" w:after="0"/>
        <w:jc w:val="left"/>
        <w:rPr/>
      </w:pPr>
      <w:r>
        <w:rPr/>
        <w:t>/f287YtI2v75kT3BN/ykf6C5A+oxXBfKTPGcX8DzqJP7DvgwXyhAma1v1sdx227nBgvlCEGdRvcA9h</w:t>
      </w:r>
    </w:p>
    <w:p>
      <w:pPr>
        <w:pStyle w:val="PreformattedText"/>
        <w:bidi w:val="0"/>
        <w:spacing w:before="0" w:after="0"/>
        <w:jc w:val="left"/>
        <w:rPr/>
      </w:pPr>
      <w:r>
        <w:rPr/>
        <w:t>vve9rH37n6YtCFtUDcXLW2sT7bi23VtirLl8xCJ3nBPcEf9e4I/wDPCypA57QiGacE99u30t37j9cV</w:t>
      </w:r>
    </w:p>
    <w:p>
      <w:pPr>
        <w:pStyle w:val="PreformattedText"/>
        <w:bidi w:val="0"/>
        <w:spacing w:before="0" w:after="0"/>
        <w:jc w:val="left"/>
        <w:rPr/>
      </w:pPr>
      <w:r>
        <w:rPr/>
        <w:t>gCQbg2jZNPffcXBJG/6i/tgkhiL4mQTOagct/IKkE3tudyPp+/bFkHF8pRmt7yZq96kzj4acjuVct5</w:t>
      </w:r>
    </w:p>
    <w:p>
      <w:pPr>
        <w:pStyle w:val="PreformattedText"/>
        <w:bidi w:val="0"/>
        <w:spacing w:before="0" w:after="0"/>
        <w:jc w:val="left"/>
        <w:rPr/>
      </w:pPr>
      <w:r>
        <w:rPr/>
        <w:t>2II7G1he/1xrpjYmYNQwUADnOZHqtfn1YFwGLk7HyO4Re5sbEHuPxY6af6Q+c4dZr1msNpzN9XReWq</w:t>
      </w:r>
    </w:p>
    <w:p>
      <w:pPr>
        <w:pStyle w:val="PreformattedText"/>
        <w:bidi w:val="0"/>
        <w:spacing w:before="0" w:after="0"/>
        <w:jc w:val="left"/>
        <w:rPr/>
      </w:pPr>
      <w:r>
        <w:rPr/>
        <w:t>KW3aTe522clHXbSQo3J7nTgim7JFvX+JptlMn/73EDW+mQMWdQSWZ1J1XYBZdSsbWNgq3xzNRbribT</w:t>
      </w:r>
    </w:p>
    <w:p>
      <w:pPr>
        <w:pStyle w:val="PreformattedText"/>
        <w:bidi w:val="0"/>
        <w:spacing w:before="0" w:after="0"/>
        <w:jc w:val="left"/>
        <w:rPr/>
      </w:pPr>
      <w:r>
        <w:rPr/>
        <w:t>ZSubqzZBVnW77OUut6Q9NvuyGI1FrqCRILjcMWA/EA2or+HHQ0DELb1vGBb4b2tOv/AKeMPgYTfeyb</w:t>
      </w:r>
    </w:p>
    <w:p>
      <w:pPr>
        <w:pStyle w:val="PreformattedText"/>
        <w:bidi w:val="0"/>
        <w:spacing w:before="0" w:after="0"/>
        <w:jc w:val="left"/>
        <w:rPr/>
      </w:pPr>
      <w:r>
        <w:rPr/>
        <w:t>HcqWFyWNhe9th7Y6ctLdSw732UHZjcXB379rDBCKACALC27HsBa22nbsbG/bbBCG+VGqwJNu3ZgQL+</w:t>
      </w:r>
    </w:p>
    <w:p>
      <w:pPr>
        <w:pStyle w:val="PreformattedText"/>
        <w:bidi w:val="0"/>
        <w:spacing w:before="0" w:after="0"/>
        <w:jc w:val="left"/>
        <w:rPr/>
      </w:pPr>
      <w:r>
        <w:rPr/>
        <w:t>SRbv4wQh6e25AFhuO29r3tghDxYiwA6gT3uCCdrd+nqJ3wQhlid+2/gfhvYDUO+/fBCeIBBBsO1x27</w:t>
      </w:r>
    </w:p>
    <w:p>
      <w:pPr>
        <w:pStyle w:val="PreformattedText"/>
        <w:bidi w:val="0"/>
        <w:spacing w:before="0" w:after="0"/>
        <w:jc w:val="left"/>
        <w:rPr/>
      </w:pPr>
      <w:r>
        <w:rPr/>
        <w:t>+xtsdI2wQ5e6BYk7XAHzdgfAW3jSf9sEIW9gD3Nu5HzfoN97W9u2CEZq/vvYbbbEC57nbxf/AEwmr/</w:t>
      </w:r>
    </w:p>
    <w:p>
      <w:pPr>
        <w:pStyle w:val="PreformattedText"/>
        <w:bidi w:val="0"/>
        <w:spacing w:before="0" w:after="0"/>
        <w:jc w:val="left"/>
        <w:rPr/>
      </w:pPr>
      <w:r>
        <w:rPr/>
        <w:t>pn5/zMag2v3ma9JENWx0gnYhSVYncsLi+m17jbHSUL4VG/rynnnLfVi6Km6DcXI7X3GncXC+DcW/bD</w:t>
      </w:r>
    </w:p>
    <w:p>
      <w:pPr>
        <w:pStyle w:val="PreformattedText"/>
        <w:bidi w:val="0"/>
        <w:spacing w:before="0" w:after="0"/>
        <w:jc w:val="left"/>
        <w:rPr/>
      </w:pPr>
      <w:r>
        <w:rPr/>
        <w:t>IuLo4dwDc9Rub6Suo79xYkDa3cYspAO8qd7C+OUMMbahqPSDfwFIHsPY2xdSr3GO6xHWN1hF+yTMBe</w:t>
      </w:r>
    </w:p>
    <w:p>
      <w:pPr>
        <w:pStyle w:val="PreformattedText"/>
        <w:bidi w:val="0"/>
        <w:spacing w:before="0" w:after="0"/>
        <w:jc w:val="left"/>
        <w:rPr/>
      </w:pPr>
      <w:r>
        <w:rPr/>
        <w:t>rySGO2nsRqsCBtuO37rijJvte0r1rnMEZ9Z+EzfdCRe1rtv37WWxsgH/rViuLN4T6+UkVGUJvkLRfT</w:t>
      </w:r>
    </w:p>
    <w:p>
      <w:pPr>
        <w:pStyle w:val="PreformattedText"/>
        <w:bidi w:val="0"/>
        <w:spacing w:before="0" w:after="0"/>
        <w:jc w:val="left"/>
        <w:rPr/>
      </w:pPr>
      <w:r>
        <w:rPr/>
        <w:t>L8twDYi5UAbWNtQP4vr3w9VxBF5V2Y8R5JJBSEaRa9ie9/whrsdtvH/dw9OyIlqlsce6SGAAEC4C30</w:t>
      </w:r>
    </w:p>
    <w:p>
      <w:pPr>
        <w:pStyle w:val="PreformattedText"/>
        <w:bidi w:val="0"/>
        <w:spacing w:before="0" w:after="0"/>
        <w:jc w:val="left"/>
        <w:rPr/>
      </w:pPr>
      <w:r>
        <w:rPr/>
        <w:t>/y7A3B9rAjt5w5AOffFAHmPDHqIEqCO433OwJIuCCb322OIa2e/KG2Xugr2JHUbWNz43NiDb2+vbDM</w:t>
      </w:r>
    </w:p>
    <w:p>
      <w:pPr>
        <w:pStyle w:val="PreformattedText"/>
        <w:bidi w:val="0"/>
        <w:spacing w:before="0" w:after="0"/>
        <w:jc w:val="left"/>
        <w:rPr/>
      </w:pPr>
      <w:r>
        <w:rPr/>
        <w:t>QNwN5KgFuW37oeq3777nU1+o2BFj4uVHfbCJWYbcN7iw79r3sxF7d/r2xbhy+GEYq7VocFdVrhV2v5</w:t>
      </w:r>
    </w:p>
    <w:p>
      <w:pPr>
        <w:pStyle w:val="PreformattedText"/>
        <w:bidi w:val="0"/>
        <w:spacing w:before="0" w:after="0"/>
        <w:jc w:val="left"/>
        <w:rPr/>
      </w:pPr>
      <w:r>
        <w:rPr/>
        <w:t>FrjuxH/wCDFhiDcNLbA3BuflK2zzpV7EnUCoI0giysNhfuAe2+KE7kjvjC/ELDIbSiOJJRrkt2IYX1</w:t>
      </w:r>
    </w:p>
    <w:p>
      <w:pPr>
        <w:pStyle w:val="PreformattedText"/>
        <w:bidi w:val="0"/>
        <w:spacing w:before="0" w:after="0"/>
        <w:jc w:val="left"/>
        <w:rPr/>
      </w:pPr>
      <w:r>
        <w:rPr/>
        <w:t>dJJt85BBXct+mrpxnrcj8h++TzHzlXzSHUUPSV3Yi+lTHsVUm/SPH6fN04zTeW7O3ag8skZWC2IDM5</w:t>
      </w:r>
    </w:p>
    <w:p>
      <w:pPr>
        <w:pStyle w:val="PreformattedText"/>
        <w:bidi w:val="0"/>
        <w:spacing w:before="0" w:after="0"/>
        <w:jc w:val="left"/>
        <w:rPr/>
      </w:pPr>
      <w:r>
        <w:rPr/>
        <w:t>JBsNbXtpsPn6dz26sEoXtUWmF7UnlCbqLWO4LEGxvba1wbWt+l2whUtzyMerYxzGrT+O2ptrksoIFw</w:t>
      </w:r>
    </w:p>
    <w:p>
      <w:pPr>
        <w:pStyle w:val="PreformattedText"/>
        <w:bidi w:val="0"/>
        <w:spacing w:before="0" w:after="0"/>
        <w:jc w:val="left"/>
        <w:rPr/>
      </w:pPr>
      <w:r>
        <w:rPr/>
        <w:t>1/mOq3tcN04KgJN7d0CxN99otgNhqYMPyjSGIAvdgBbyO2FVO6SHsLWvHeFDbyQGGlR812Fgw/72Gi</w:t>
      </w:r>
    </w:p>
    <w:p>
      <w:pPr>
        <w:pStyle w:val="PreformattedText"/>
        <w:bidi w:val="0"/>
        <w:spacing w:before="0" w:after="0"/>
        <w:jc w:val="left"/>
        <w:rPr/>
      </w:pPr>
      <w:r>
        <w:rPr/>
        <w:t>lfG42Erk3O8dokJAXvcXC33vYkE2+Xcbe+oYaAFvvIjskd1II/+WbFgAtgd1B/Y32398HDw/hCe0W0</w:t>
      </w:r>
    </w:p>
    <w:p>
      <w:pPr>
        <w:pStyle w:val="PreformattedText"/>
        <w:bidi w:val="0"/>
        <w:spacing w:before="0" w:after="0"/>
        <w:jc w:val="left"/>
        <w:rPr/>
      </w:pPr>
      <w:r>
        <w:rPr/>
        <w:t>2tcbAG3npuWPZ7G+AKByhDF2ZrA6dmF7E336b+SD5OJ/Rjb19kIupmNzY3IAUg38eBqAKqvYYoq2Zt</w:t>
      </w:r>
    </w:p>
    <w:p>
      <w:pPr>
        <w:pStyle w:val="PreformattedText"/>
        <w:bidi w:val="0"/>
        <w:spacing w:before="0" w:after="0"/>
        <w:jc w:val="left"/>
        <w:rPr/>
      </w:pPr>
      <w:r>
        <w:rPr/>
        <w:t>tpBvY25yR0jqNJJB3uN7WVTZd7XDYcnaEyu+bc9rdny+tJbRubJ3GnSb6h57EX8dR2P0w8XJsObSnx</w:t>
      </w:r>
    </w:p>
    <w:p>
      <w:pPr>
        <w:pStyle w:val="PreformattedText"/>
        <w:bidi w:val="0"/>
        <w:spacing w:before="0" w:after="0"/>
        <w:jc w:val="left"/>
        <w:rPr/>
      </w:pPr>
      <w:r>
        <w:rPr/>
        <w:t>Y7evXlJRTMNrDY3O1+9xY2P0vvhqrsLjeVN7m/OOak38jxckfU+Tc2/phbCxtLBgC6w9b2uA24GoXD</w:t>
      </w:r>
    </w:p>
    <w:p>
      <w:pPr>
        <w:pStyle w:val="PreformattedText"/>
        <w:bidi w:val="0"/>
        <w:spacing w:before="0" w:after="0"/>
        <w:jc w:val="left"/>
        <w:rPr/>
      </w:pPr>
      <w:r>
        <w:rPr/>
        <w:t>XNm33A2tistl8f4QwXsRsdhuNj09ixHzEXGCMgrEC/nsCQQLL3JAHYFf1wRf8A+c9fZyhqKdW40gm3</w:t>
      </w:r>
    </w:p>
    <w:p>
      <w:pPr>
        <w:pStyle w:val="PreformattedText"/>
        <w:bidi w:val="0"/>
        <w:spacing w:before="0" w:after="0"/>
        <w:jc w:val="left"/>
        <w:rPr/>
      </w:pPr>
      <w:r>
        <w:rPr/>
        <w:t>v3O+3vvuTfBD/wCp68o4qoAANlABIA2FwbAkW+YX74gG4vNBxVQpNhFDR3U7sGNuokk7bdvDHEZcWN</w:t>
      </w:r>
    </w:p>
    <w:p>
      <w:pPr>
        <w:pStyle w:val="PreformattedText"/>
        <w:bidi w:val="0"/>
        <w:spacing w:before="0" w:after="0"/>
        <w:jc w:val="left"/>
        <w:rPr/>
      </w:pPr>
      <w:r>
        <w:rPr/>
        <w:t>pe4tfujTUxXDDttfc3AP8AoRYe3fFd7rYWWTIHnMBCsAdNtgCSDYfpbe3cdwRgO5G3f69e6QAALSje</w:t>
      </w:r>
    </w:p>
    <w:p>
      <w:pPr>
        <w:pStyle w:val="PreformattedText"/>
        <w:bidi w:val="0"/>
        <w:spacing w:before="0" w:after="0"/>
        <w:jc w:val="left"/>
        <w:rPr/>
      </w:pPr>
      <w:r>
        <w:rPr/>
        <w:t>JYCDIQDbqtexA2PVcdj7376sZ6xuN+W0YgWw3u0pKsXQ5axPUStjp0sL7WC3sE0m3YFcZ6ffByNiDv</w:t>
      </w:r>
    </w:p>
    <w:p>
      <w:pPr>
        <w:pStyle w:val="PreformattedText"/>
        <w:bidi w:val="0"/>
        <w:spacing w:before="0" w:after="0"/>
        <w:jc w:val="left"/>
        <w:rPr/>
      </w:pPr>
      <w:r>
        <w:rPr/>
        <w:t>EVOW58d23BAPYAggAsd7agT/3sVVb5eYl8uHK0mVAhOm4G5KrqI+VQSVFhudP++BWx+RlpIVjWw8k3</w:t>
      </w:r>
    </w:p>
    <w:p>
      <w:pPr>
        <w:pStyle w:val="PreformattedText"/>
        <w:bidi w:val="0"/>
        <w:spacing w:before="0" w:after="0"/>
        <w:jc w:val="left"/>
        <w:rPr/>
      </w:pPr>
      <w:r>
        <w:rPr/>
        <w:t>Ooiy2NxdSoI/88VhBpBqYXAuGY3Hcdvn1bePrtghF8MdmWwNwCAN9rHv1C7G2/0PnFgAbb7mQxIBI5</w:t>
      </w:r>
    </w:p>
    <w:p>
      <w:pPr>
        <w:pStyle w:val="PreformattedText"/>
        <w:bidi w:val="0"/>
        <w:spacing w:before="0" w:after="0"/>
        <w:jc w:val="left"/>
        <w:rPr/>
      </w:pPr>
      <w:r>
        <w:rPr/>
        <w:t>x9pYx7AbKtyPlIILX03LEjfFZMeokGxsW2Fxe92YAdwena++CRceYipYyOkKzbWXTYC/Ym5G97efy4</w:t>
      </w:r>
    </w:p>
    <w:p>
      <w:pPr>
        <w:pStyle w:val="PreformattedText"/>
        <w:bidi w:val="0"/>
        <w:spacing w:before="0" w:after="0"/>
        <w:jc w:val="left"/>
        <w:rPr/>
      </w:pPr>
      <w:r>
        <w:rPr/>
        <w:t>Z1fvlOs90MCHvZltq33UWUADceN2H7YXLZfCf0TOg9IOxPcAXFzbT9CD4/z4JaZQXYXueoeWJuLbfQ</w:t>
      </w:r>
    </w:p>
    <w:p>
      <w:pPr>
        <w:pStyle w:val="PreformattedText"/>
        <w:bidi w:val="0"/>
        <w:spacing w:before="0" w:after="0"/>
        <w:jc w:val="left"/>
        <w:rPr/>
      </w:pPr>
      <w:r>
        <w:rPr/>
        <w:t>nwB4wQj9Sggj2IUHUe/cXB87n+mG0wbAcgYtjuflaSuj7rcdr7kggeCdu197fXGuLkmp9wDcHbubC9</w:t>
      </w:r>
    </w:p>
    <w:p>
      <w:pPr>
        <w:pStyle w:val="PreformattedText"/>
        <w:bidi w:val="0"/>
        <w:spacing w:before="0" w:after="0"/>
        <w:jc w:val="left"/>
        <w:rPr/>
      </w:pPr>
      <w:r>
        <w:rPr/>
        <w:t>rbix8f74ct7L5erQnBz+3F9K6iT04y/1py3L4Isvy2go+FOIs0YR84cSZlVyDIK2lhO5nGVU1RDJMx</w:t>
      </w:r>
    </w:p>
    <w:p>
      <w:pPr>
        <w:pStyle w:val="PreformattedText"/>
        <w:bidi w:val="0"/>
        <w:spacing w:before="0" w:after="0"/>
        <w:jc w:val="left"/>
        <w:rPr/>
      </w:pPr>
      <w:r>
        <w:rPr/>
        <w:t>0MY1TZhrx5rp3SqQurAxNsG/pnt/opr2NNujnqXTLNB/F+1v8AjOYv2b0kyz0n4FqFVJ4lyPLMwYRa</w:t>
      </w:r>
    </w:p>
    <w:p>
      <w:pPr>
        <w:pStyle w:val="PreformattedText"/>
        <w:bidi w:val="0"/>
        <w:spacing w:before="0" w:after="0"/>
        <w:jc w:val="left"/>
        <w:rPr/>
      </w:pPr>
      <w:r>
        <w:rPr/>
        <w:t>A1RKWNRokjZelWHMuAAephpCnHz3pW/Xi3LGfb+gTlowT5z5rfXbhOf0f+0f6ocIRg/B8D+slVxJw2</w:t>
      </w:r>
    </w:p>
    <w:p>
      <w:pPr>
        <w:pStyle w:val="PreformattedText"/>
        <w:bidi w:val="0"/>
        <w:spacing w:before="0" w:after="0"/>
        <w:jc w:val="left"/>
        <w:rPr/>
      </w:pPr>
      <w:r>
        <w:rPr/>
        <w:t>NGlZ+G+I8yp+L+HZ1AFkiNPmKwKAbE05X3x7jofU/lGl0dUnuAP2cM+X9O6X8i6T6QoKvYdiv1TxT6</w:t>
      </w:r>
    </w:p>
    <w:p>
      <w:pPr>
        <w:pStyle w:val="PreformattedText"/>
        <w:bidi w:val="0"/>
        <w:spacing w:before="0" w:after="0"/>
        <w:jc w:val="left"/>
        <w:rPr/>
      </w:pPr>
      <w:r>
        <w:rPr/>
        <w:t>cfXDMoOJMz4D42pjTSUfqV6SenfGgqKcloZaqpySPK69IwSbLDX5bpbqIQuq6vlx88+maFOlK5PKrZ</w:t>
      </w:r>
    </w:p>
    <w:p>
      <w:pPr>
        <w:pStyle w:val="PreformattedText"/>
        <w:bidi w:val="0"/>
        <w:spacing w:before="0" w:after="0"/>
        <w:jc w:val="left"/>
        <w:rPr/>
      </w:pPr>
      <w:r>
        <w:rPr/>
        <w:t>vLtT6V9BKoqdGU7DemzLNcamlQxVCyU01RK79SmFAdzoBjCjpYk3/+nzjwTbMT7/8AE+npTDLeUHx5</w:t>
      </w:r>
    </w:p>
    <w:p>
      <w:pPr>
        <w:pStyle w:val="PreformattedText"/>
        <w:bidi w:val="0"/>
        <w:spacing w:before="0" w:after="0"/>
        <w:jc w:val="left"/>
        <w:rPr/>
      </w:pPr>
      <w:r>
        <w:rPr/>
        <w:t>kc9XqXL8qlgmZJw4knMRLwgKzlkjIVtG4UbkNcY16esaZa5uP4ZztXoTUF0G7TVyP0tp24lo824gol</w:t>
      </w:r>
    </w:p>
    <w:p>
      <w:pPr>
        <w:pStyle w:val="PreformattedText"/>
        <w:bidi w:val="0"/>
        <w:spacing w:before="0" w:after="0"/>
        <w:jc w:val="left"/>
        <w:rPr/>
      </w:pPr>
      <w:r>
        <w:rPr/>
        <w:t>WmpppJ2hg1SJVqtxFDXS1CkGm1FWKDS0hVbnsMd2jrURAFbecGp0PUaoHdDZTyX+c2KoeBcpeKlWLl</w:t>
      </w:r>
    </w:p>
    <w:p>
      <w:pPr>
        <w:pStyle w:val="PreformattedText"/>
        <w:bidi w:val="0"/>
        <w:spacing w:before="0" w:after="0"/>
        <w:jc w:val="left"/>
        <w:rPr/>
      </w:pPr>
      <w:r>
        <w:rPr/>
        <w:t>0hjULDGkEKiOBNisKxLaGpLvdjtdf0xkrahhc3yPr8J2dNpASq9kW7PrxR/puBKnMc0puRS00FFRQF</w:t>
      </w:r>
    </w:p>
    <w:p>
      <w:pPr>
        <w:pStyle w:val="PreformattedText"/>
        <w:bidi w:val="0"/>
        <w:spacing w:before="0" w:after="0"/>
        <w:jc w:val="left"/>
        <w:rPr/>
      </w:pPr>
      <w:r>
        <w:rPr/>
        <w:t>MrDwo8VOIAjZjmTwMCk2cNI/LgkcNy11aV1Nqxk/LCoJLbzrLogzqAgAXs/wC760c04Yz6pzVmb4mn</w:t>
      </w:r>
    </w:p>
    <w:p>
      <w:pPr>
        <w:pStyle w:val="PreformattedText"/>
        <w:bidi w:val="0"/>
        <w:spacing w:before="0" w:after="0"/>
        <w:jc w:val="left"/>
        <w:rPr/>
      </w:pPr>
      <w:r>
        <w:rPr/>
        <w:t>oaNaecQ1EFRUrMkkgZ+SackfFty1JYAFFXQmhL3n8uVbHPLHujl6OLtcriPPnLK4azHNeGq7LaSiEF</w:t>
      </w:r>
    </w:p>
    <w:p>
      <w:pPr>
        <w:pStyle w:val="PreformattedText"/>
        <w:bidi w:val="0"/>
        <w:spacing w:before="0" w:after="0"/>
        <w:jc w:val="left"/>
        <w:rPr/>
      </w:pPr>
      <w:r>
        <w:rPr/>
        <w:t>ZHX58aiWF6eaV5ssooqmvbL7sqvEPivhy4L2k5Khi1yDb/AOTZg2Nr2/ahU6Fpu9NcmXI+GSuHj/jn</w:t>
      </w:r>
    </w:p>
    <w:p>
      <w:pPr>
        <w:pStyle w:val="PreformattedText"/>
        <w:bidi w:val="0"/>
        <w:spacing w:before="0" w:after="0"/>
        <w:jc w:val="left"/>
        <w:rPr/>
      </w:pPr>
      <w:r>
        <w:rPr/>
        <w:t>NHgq62OGA05ydfjZaBI6mkqUzDMVNRHziwgGitjiGlNWllv1acLXX1yQSw746j0Bpaa2JZvNjLSqeI</w:t>
      </w:r>
    </w:p>
    <w:p>
      <w:pPr>
        <w:pStyle w:val="PreformattedText"/>
        <w:bidi w:val="0"/>
        <w:spacing w:before="0" w:after="0"/>
        <w:jc w:val="left"/>
        <w:rPr/>
      </w:pPr>
      <w:r>
        <w:rPr/>
        <w:t>+KM9pIamuzmoNTRPJVUy01WaaWqaq5wq6CprqWOGKnonlVrQlmHOXW/wCFWotYs12OQnQbo7Ton5un</w:t>
      </w:r>
    </w:p>
    <w:p>
      <w:pPr>
        <w:pStyle w:val="PreformattedText"/>
        <w:bidi w:val="0"/>
        <w:spacing w:before="0" w:after="0"/>
        <w:jc w:val="left"/>
        <w:rPr/>
      </w:pPr>
      <w:r>
        <w:rPr/>
        <w:t>c/xfD7MiXEeWcQVDQHPK2OKGrypqqiWRpFFYnPp+WoqUk1z2pI5Lkxxxo1KV0n58awyLTsDtOc9NSX</w:t>
      </w:r>
    </w:p>
    <w:p>
      <w:pPr>
        <w:pStyle w:val="PreformattedText"/>
        <w:bidi w:val="0"/>
        <w:spacing w:before="0" w:after="0"/>
        <w:jc w:val="left"/>
        <w:rPr/>
      </w:pPr>
      <w:r>
        <w:rPr/>
        <w:t>su6mxxXlKAzzOsnpNMNM0uYyrEiLW8ulgp4ZJHaPl0dPd/hYYyLAKdV+tn6tWGAkW22MyOjXIHZ9e6</w:t>
      </w:r>
    </w:p>
    <w:p>
      <w:pPr>
        <w:pStyle w:val="PreformattedText"/>
        <w:bidi w:val="0"/>
        <w:spacing w:before="0" w:after="0"/>
        <w:jc w:val="left"/>
        <w:rPr/>
      </w:pPr>
      <w:r>
        <w:rPr/>
        <w:t>RtKmfNDUXo6SJXq5acSSLJJzqWKnVWjVlktzHlZirBALR2v06sX57GZnDLjY7zld9vOrWn449MKGNg</w:t>
      </w:r>
    </w:p>
    <w:p>
      <w:pPr>
        <w:pStyle w:val="PreformattedText"/>
        <w:bidi w:val="0"/>
        <w:spacing w:before="0" w:after="0"/>
        <w:jc w:val="left"/>
        <w:rPr/>
      </w:pPr>
      <w:r>
        <w:rPr/>
        <w:t>vw/C/FGZCPoOqOvzynpYnUoLEMaGTe5HTj230RRjptWw5M4H7M+Q/+RamfSOgpg/6dJj+sYP8As4uC</w:t>
      </w:r>
    </w:p>
    <w:p>
      <w:pPr>
        <w:pStyle w:val="PreformattedText"/>
        <w:bidi w:val="0"/>
        <w:spacing w:before="0" w:after="0"/>
        <w:jc w:val="left"/>
        <w:rPr/>
      </w:pPr>
      <w:r>
        <w:rPr/>
        <w:t>4+LPW3ibjnMqYTZbwVk8WT0Mbwu8VRn+eNogDBH3eKlWZwt7sdK+cL+lerGn0gpglatT9kdmdP8A8Z</w:t>
      </w:r>
    </w:p>
    <w:p>
      <w:pPr>
        <w:pStyle w:val="PreformattedText"/>
        <w:bidi w:val="0"/>
        <w:spacing w:before="0" w:after="0"/>
        <w:jc w:val="left"/>
        <w:rPr/>
      </w:pPr>
      <w:r>
        <w:rPr/>
        <w:t>dFfleurap1ySjw/WY8X7u6fYN9lvhHKsojymqNbW19Tz6usr62qkc1MldOtoloKaOyxxQ0f3f3esLy</w:t>
      </w:r>
    </w:p>
    <w:p>
      <w:pPr>
        <w:pStyle w:val="PreformattedText"/>
        <w:bidi w:val="0"/>
        <w:spacing w:before="0" w:after="0"/>
        <w:jc w:val="left"/>
        <w:rPr/>
      </w:pPr>
      <w:r>
        <w:rPr/>
        <w:t>yBj4l0g9EvTbdhTPa7p+rNBpXXTMpAU2932TqRlmaZXkq0UGUUr1k2b0kaQziVppqkxWlL1stS/TdB</w:t>
      </w:r>
    </w:p>
    <w:p>
      <w:pPr>
        <w:pStyle w:val="PreformattedText"/>
        <w:bidi w:val="0"/>
        <w:spacing w:before="0" w:after="0"/>
        <w:jc w:val="left"/>
        <w:rPr/>
      </w:pPr>
      <w:r>
        <w:rPr/>
        <w:t>qMcYDWX5b744Wp1q0KyrRp9Y+o/p850NNoqupDnUv1dPTnl/abC5Y6mjjgzB6aOWrjieapeJJlDvG6</w:t>
      </w:r>
    </w:p>
    <w:p>
      <w:pPr>
        <w:pStyle w:val="PreformattedText"/>
        <w:bidi w:val="0"/>
        <w:spacing w:before="0" w:after="0"/>
        <w:jc w:val="left"/>
        <w:rPr/>
      </w:pPr>
      <w:r>
        <w:rPr/>
        <w:t>KYg73lh0adLXuB3+nptOSaarUIUsF4vf65Ty2t0geqz6cMyUy3D8N/lw/EJ8j3/tEX2Tqqkk4C+0rQ</w:t>
      </w:r>
    </w:p>
    <w:p>
      <w:pPr>
        <w:pStyle w:val="PreformattedText"/>
        <w:bidi w:val="0"/>
        <w:spacing w:before="0" w:after="0"/>
        <w:jc w:val="left"/>
        <w:rPr/>
      </w:pPr>
      <w:r>
        <w:rPr/>
        <w:t>UsMseZ5hPwZxhU0kenkZo6PU8PVNVyxYPU0sE0YYHqeMD5se8+hWvNLWVdNVqZdcP4ezPl/wD5S6Jp</w:t>
      </w:r>
    </w:p>
    <w:p>
      <w:pPr>
        <w:pStyle w:val="PreformattedText"/>
        <w:bidi w:val="0"/>
        <w:spacing w:before="0" w:after="0"/>
        <w:jc w:val="left"/>
        <w:rPr/>
      </w:pPr>
      <w:r>
        <w:rPr/>
        <w:t>a/oWhWpo3WdGNf7j+z8pyl/sqeO6zhbjP1VyShdP4vRZBlXqJw7TsLNWZx6aZzQ8WTU6ruZJJsmy7N</w:t>
      </w:r>
    </w:p>
    <w:p>
      <w:pPr>
        <w:pStyle w:val="PreformattedText"/>
        <w:bidi w:val="0"/>
        <w:spacing w:before="0" w:after="0"/>
        <w:jc w:val="left"/>
        <w:rPr/>
      </w:pPr>
      <w:r>
        <w:rPr/>
        <w:t>qcKACBVHvqx9D6b0i6vonU0/Ha6r92fC/o7qj0f0xpql8Rljf7fXrafaH9mKXKZuC+POG8qihr8lyD</w:t>
      </w:r>
    </w:p>
    <w:p>
      <w:pPr>
        <w:pStyle w:val="PreformattedText"/>
        <w:bidi w:val="0"/>
        <w:spacing w:before="0" w:after="0"/>
        <w:jc w:val="left"/>
        <w:rPr/>
      </w:pPr>
      <w:r>
        <w:rPr/>
        <w:t>iWk4h4IkDioQcBep2Wpxzwqkaof/AIKA1eaQCwustOylvw4/NPSFPq2rMRxcj9ZWxM/Vun1HWLpjTP</w:t>
      </w:r>
    </w:p>
    <w:p>
      <w:pPr>
        <w:pStyle w:val="PreformattedText"/>
        <w:bidi w:val="0"/>
        <w:spacing w:before="0" w:after="0"/>
        <w:jc w:val="left"/>
        <w:rPr/>
      </w:pPr>
      <w:r>
        <w:rPr/>
        <w:t>Vowv8ArcX75A/Vz0qzKozFM5y7RPBofp+HVVp5HVpHp5GiQtytBsHINmay7YzaOnUKk0T1uPaWd6nq</w:t>
      </w:r>
    </w:p>
    <w:p>
      <w:pPr>
        <w:pStyle w:val="PreformattedText"/>
        <w:bidi w:val="0"/>
        <w:spacing w:before="0" w:after="0"/>
        <w:jc w:val="left"/>
        <w:rPr/>
      </w:pPr>
      <w:r>
        <w:rPr/>
        <w:t>ECLRrDFvrTTzjLgzN6NZ5aFKmnqpiHSKmZ0iV0YXkRlsL+Bbvp3+bHSWqwUXG8006SO3IYLKVXh+um</w:t>
      </w:r>
    </w:p>
    <w:p>
      <w:pPr>
        <w:pStyle w:val="PreformattedText"/>
        <w:bidi w:val="0"/>
        <w:spacing w:before="0" w:after="0"/>
        <w:jc w:val="left"/>
        <w:rPr/>
      </w:pPr>
      <w:r>
        <w:rPr/>
        <w:t>jmSeJGlZmWFxHZ0Yo6SFFKkQBI5JBqtcdcn5MbaNYAWY7+vxjuqQ90bZPTfKMxjr4VoqeN5oFNNLT0</w:t>
      </w:r>
    </w:p>
    <w:p>
      <w:pPr>
        <w:pStyle w:val="PreformattedText"/>
        <w:bidi w:val="0"/>
        <w:spacing w:before="0" w:after="0"/>
        <w:jc w:val="left"/>
        <w:rPr/>
      </w:pPr>
      <w:r>
        <w:rPr/>
        <w:t>aRpIKVhE1KEKMhiaJo3clSwRLo99WnetdiCFfITLW0tNgclxy5xzg9Gcr5KmlSmpaqWWU1FTUQU9fH</w:t>
      </w:r>
    </w:p>
    <w:p>
      <w:pPr>
        <w:pStyle w:val="PreformattedText"/>
        <w:bidi w:val="0"/>
        <w:spacing w:before="0" w:after="0"/>
        <w:jc w:val="left"/>
        <w:rPr/>
      </w:pPr>
      <w:r>
        <w:rPr/>
        <w:t>I66NTAhVdVjUqi9ywvp6RhFSuwtubxCaemhICgmSGH0TNVWJqqMqmGoU8KNzKaAFiq8+ZWW4LO8nZm</w:t>
      </w:r>
    </w:p>
    <w:p>
      <w:pPr>
        <w:pStyle w:val="PreformattedText"/>
        <w:bidi w:val="0"/>
        <w:spacing w:before="0" w:after="0"/>
        <w:jc w:val="left"/>
        <w:rPr/>
      </w:pPr>
      <w:r>
        <w:rPr/>
        <w:t>tp1YzNWKgkubywp0wQSg2lxZP6Y5dl2SV8bZnHK0cFQEpFeZJ5asU3LZojT09ijFVU2te+psZKuotY</w:t>
      </w:r>
    </w:p>
    <w:p>
      <w:pPr>
        <w:pStyle w:val="PreformattedText"/>
        <w:bidi w:val="0"/>
        <w:spacing w:before="0" w:after="0"/>
        <w:jc w:val="left"/>
        <w:rPr/>
      </w:pPr>
      <w:r>
        <w:rPr/>
        <w:t>lshb7ZIpgkKExDSR0nCuQCNKiE5lV1WaUlHDUTyU9Y3KjSNgFArZdNMqa2BCoQT1KG1YyVNapIBXf5</w:t>
      </w:r>
    </w:p>
    <w:p>
      <w:pPr>
        <w:pStyle w:val="PreformattedText"/>
        <w:bidi w:val="0"/>
        <w:spacing w:before="0" w:after="0"/>
        <w:jc w:val="left"/>
        <w:rPr/>
      </w:pPr>
      <w:r>
        <w:rPr/>
        <w:t>Q/J3ucRgO/iiDPeCcurItEKr0SDU90jkikiUhZJmI0zOVC3IAGnbCH1Y57XPrzmijRqLsR2pBcy9Pa</w:t>
      </w:r>
    </w:p>
    <w:p>
      <w:pPr>
        <w:pStyle w:val="PreformattedText"/>
        <w:bidi w:val="0"/>
        <w:spacing w:before="0" w:after="0"/>
        <w:jc w:val="left"/>
        <w:rPr/>
      </w:pPr>
      <w:r>
        <w:rPr/>
        <w:t>GSjeneKCs6o55pFMjRAws0qvK0J0utz23GqMdVsZ31RscTvOpR0xZgzg4zOV+mU3FZy3IDJX5PLXyq</w:t>
      </w:r>
    </w:p>
    <w:p>
      <w:pPr>
        <w:pStyle w:val="PreformattedText"/>
        <w:bidi w:val="0"/>
        <w:spacing w:before="0" w:after="0"/>
        <w:jc w:val="left"/>
        <w:rPr/>
      </w:pPr>
      <w:r>
        <w:rPr/>
        <w:t>01dQr05WxczRvW1EoKRo6RKCpUj8KP045lTXAuRjliZ1/wAkwpmp5Cbu5F6U5fU5ZluVVEUPwVG0k1</w:t>
      </w:r>
    </w:p>
    <w:p>
      <w:pPr>
        <w:pStyle w:val="PreformattedText"/>
        <w:bidi w:val="0"/>
        <w:spacing w:before="0" w:after="0"/>
        <w:jc w:val="left"/>
        <w:rPr/>
      </w:pPr>
      <w:r>
        <w:rPr/>
        <w:t>WamN5KafLQhjaN9ag1EagySMxOrq030454LVajY82/q9dmZKhKvkTiP3fFPiG+2vxFP6gfa2+0LU8N</w:t>
      </w:r>
    </w:p>
    <w:p>
      <w:pPr>
        <w:pStyle w:val="PreformattedText"/>
        <w:bidi w:val="0"/>
        <w:spacing w:before="0" w:after="0"/>
        <w:jc w:val="left"/>
        <w:rPr/>
      </w:pPr>
      <w:r>
        <w:rPr/>
        <w:t>RSVJqPUFPTnhmKn1zAyZeKPhfJoYDc3jOYVKqlr21MrY/Xf0Xorofo5oA4KrRo5t7rDKfh36ZVqvTP</w:t>
      </w:r>
    </w:p>
    <w:p>
      <w:pPr>
        <w:pStyle w:val="PreformattedText"/>
        <w:bidi w:val="0"/>
        <w:spacing w:before="0" w:after="0"/>
        <w:jc w:val="left"/>
        <w:rPr/>
      </w:pPr>
      <w:r>
        <w:rPr/>
        <w:t>0z6QVG6ypqNQKafES+PoT9Bb7NHpNB6G+hHon6DUq0rJ6Q+mXBnCEs9PBeKOtyvIKNs1MxhAtO+aVG</w:t>
      </w:r>
    </w:p>
    <w:p>
      <w:pPr>
        <w:pStyle w:val="PreformattedText"/>
        <w:bidi w:val="0"/>
        <w:spacing w:before="0" w:after="0"/>
        <w:jc w:val="left"/>
        <w:rPr/>
      </w:pPr>
      <w:r>
        <w:rPr/>
        <w:t>YO8i6g4a7BWZsflvpPWN0n0x0hqjZlrVnfK3dlwr+ifrfS6Gn0b0dotLTU0109GnTt7TIqhm+8Vlnc</w:t>
      </w:r>
    </w:p>
    <w:p>
      <w:pPr>
        <w:pStyle w:val="PreformattedText"/>
        <w:bidi w:val="0"/>
        <w:spacing w:before="0" w:after="0"/>
        <w:jc w:val="left"/>
        <w:rPr/>
      </w:pPr>
      <w:r>
        <w:rPr/>
        <w:t>SZZmlRTVuX5HmZo8wR3jGaGOOaHL5yqzQkRh7TQh2QHYEBv5cea1enq1GrUaOoZXVu35eK06+jfTqK</w:t>
      </w:r>
    </w:p>
    <w:p>
      <w:pPr>
        <w:pStyle w:val="PreformattedText"/>
        <w:bidi w:val="0"/>
        <w:spacing w:before="0" w:after="0"/>
        <w:jc w:val="left"/>
        <w:rPr/>
      </w:pPr>
      <w:r>
        <w:rPr/>
        <w:t>dXU6cNTYdj2u6Ylgzujy4S/EUU1dBEkNdOyTDLpqx9KVCxxlS9PE9m5b9aqW7acalp6mnRZkqAuvCz</w:t>
      </w:r>
    </w:p>
    <w:p>
      <w:pPr>
        <w:pStyle w:val="PreformattedText"/>
        <w:bidi w:val="0"/>
        <w:spacing w:before="0" w:after="0"/>
        <w:jc w:val="left"/>
        <w:rPr/>
      </w:pPr>
      <w:r>
        <w:rPr/>
        <w:t>HkW7/1u6VX8jqVgpRlpsboo7Sr4fre+L6WqpElNASgnTLVk5S63mDGUR1LLEECtEqMp1AAq3VvjSK1</w:t>
      </w:r>
    </w:p>
    <w:p>
      <w:pPr>
        <w:pStyle w:val="PreformattedText"/>
        <w:bidi w:val="0"/>
        <w:spacing w:before="0" w:after="0"/>
        <w:jc w:val="left"/>
        <w:rPr/>
      </w:pPr>
      <w:r>
        <w:rPr/>
        <w:t>JX6gji6viHi9lvdaUejU/wBYg4dZzbce7/qEVmSZdL/DY4VneKhm+Nppy6MtPUgNCrKWJsb6jY7A/w</w:t>
      </w:r>
    </w:p>
    <w:p>
      <w:pPr>
        <w:pStyle w:val="PreformattedText"/>
        <w:bidi w:val="0"/>
        <w:spacing w:before="0" w:after="0"/>
        <w:jc w:val="left"/>
        <w:rPr/>
      </w:pPr>
      <w:r>
        <w:rPr/>
        <w:t>BMWbSadhQVVOFM3Vu1i0aNZqCdQ7kLUrDEr7SyMcU01VIBFAVmEkPPJnJELNHItlk3vpAGpgL2tqxs</w:t>
      </w:r>
    </w:p>
    <w:p>
      <w:pPr>
        <w:pStyle w:val="PreformattedText"/>
        <w:bidi w:val="0"/>
        <w:spacing w:before="0" w:after="0"/>
        <w:jc w:val="left"/>
        <w:rPr/>
      </w:pPr>
      <w:r>
        <w:rPr/>
        <w:t>VmSpTBOSNMDBSpa2LLONv23crjgp6SqlPPjpM2bIammdP7xPSV8prK+OPe0qXip0sTc6ehlZse46Ar</w:t>
      </w:r>
    </w:p>
    <w:p>
      <w:pPr>
        <w:pStyle w:val="PreformattedText"/>
        <w:bidi w:val="0"/>
        <w:spacing w:before="0" w:after="0"/>
        <w:jc w:val="left"/>
        <w:rPr/>
      </w:pPr>
      <w:r>
        <w:rPr/>
        <w:t>qX6gAqxybL6s8d9ItKToqmpvkmSqR7mnDj7ROTA5bm9Kgekb+Ix1XNSiq1oBNI0VLJArI7PLI7xLHJ</w:t>
      </w:r>
    </w:p>
    <w:p>
      <w:pPr>
        <w:pStyle w:val="PreformattedText"/>
        <w:bidi w:val="0"/>
        <w:spacing w:before="0" w:after="0"/>
        <w:jc w:val="left"/>
        <w:rPr/>
      </w:pPr>
      <w:r>
        <w:rPr/>
        <w:t>JYojLZkspx77RuHC3O9v4Z8p6SpOlZlVcQp8vam8P9nM+a0zVeZUyRQ2lyjNnkqHmo42qKmjmyabKK</w:t>
      </w:r>
    </w:p>
    <w:p>
      <w:pPr>
        <w:pStyle w:val="PreformattedText"/>
        <w:bidi w:val="0"/>
        <w:spacing w:before="0" w:after="0"/>
        <w:jc w:val="left"/>
        <w:rPr/>
      </w:pPr>
      <w:r>
        <w:rPr/>
        <w:t>maNwjgJSqVOlmRoUldrPoHk/pXYrTYt2QV/qyn0H6CI9Va1NVOLFW7P3cffOhfqBx/xZ6py/wLhWpq</w:t>
      </w:r>
    </w:p>
    <w:p>
      <w:pPr>
        <w:pStyle w:val="PreformattedText"/>
        <w:bidi w:val="0"/>
        <w:spacing w:before="0" w:after="0"/>
        <w:jc w:val="left"/>
        <w:rPr/>
      </w:pPr>
      <w:r>
        <w:rPr/>
        <w:t>qDh0TJHUVMMstNmWY1VPJpkpYngJWLLkqEsD80xjV1bQ3V8/TR5HKoAfZX2f8z9G9AdG0NEPynW0g1</w:t>
      </w:r>
    </w:p>
    <w:p>
      <w:pPr>
        <w:pStyle w:val="PreformattedText"/>
        <w:bidi w:val="0"/>
        <w:spacing w:before="0" w:after="0"/>
        <w:jc w:val="left"/>
        <w:rPr/>
      </w:pPr>
      <w:r>
        <w:rPr/>
        <w:t>RhsG7IE2R9H6bjWjoqWHP88zGvhokULDmsxHJS62Loq/3lywFie5GJXo9aTHEYjyy4cvcJr6WqaCqf</w:t>
      </w:r>
    </w:p>
    <w:p>
      <w:pPr>
        <w:pStyle w:val="PreformattedText"/>
        <w:bidi w:val="0"/>
        <w:spacing w:before="0" w:after="0"/>
        <w:jc w:val="left"/>
        <w:rPr/>
      </w:pPr>
      <w:r>
        <w:rPr/>
        <w:t>/tqCqzdoqva/tNkavKZ84y8XDTwGOcO7hOezy6mE2i286ycsxg9I/FqbEulRLNTPEpnAulNmQjEsJv</w:t>
      </w:r>
    </w:p>
    <w:p>
      <w:pPr>
        <w:pStyle w:val="PreformattedText"/>
        <w:bidi w:val="0"/>
        <w:spacing w:before="0" w:after="0"/>
        <w:jc w:val="left"/>
        <w:rPr/>
      </w:pPr>
      <w:r>
        <w:rPr/>
        <w:t>76A8Pnh30r4daXUcw4har4ozSWVuZPJVZnIqQRyyKLyCHL6aljAPy9SjH6q+i+kp6L6P8ARVKmP9Sk</w:t>
      </w:r>
    </w:p>
    <w:p>
      <w:pPr>
        <w:pStyle w:val="PreformattedText"/>
        <w:bidi w:val="0"/>
        <w:spacing w:before="0" w:after="0"/>
        <w:jc w:val="left"/>
        <w:rPr/>
      </w:pPr>
      <w:r>
        <w:rPr/>
        <w:t>Kx971d2P8Kz8D/8Ak7pat0x9OenatUnDQuNLSX2U0/D+07M32y42He9+47+CbDsRjuTwMK7H2PYDzc</w:t>
      </w:r>
    </w:p>
    <w:p>
      <w:pPr>
        <w:pStyle w:val="PreformattedText"/>
        <w:bidi w:val="0"/>
        <w:spacing w:before="0" w:after="0"/>
        <w:jc w:val="left"/>
        <w:rPr/>
      </w:pPr>
      <w:r>
        <w:rPr/>
        <w:t>k6T23udsTvbfksIOwbY7XAsLAX6iT9Bub4iEFsbe9i1gLqbdRt7bdsEJ67Htt+52Nxov8A+W+CEzsT</w:t>
      </w:r>
    </w:p>
    <w:p>
      <w:pPr>
        <w:pStyle w:val="PreformattedText"/>
        <w:bidi w:val="0"/>
        <w:spacing w:before="0" w:after="0"/>
        <w:jc w:val="left"/>
        <w:rPr/>
      </w:pPr>
      <w:r>
        <w:rPr/>
        <w:t>fxv3ve++9j4v2xJt3QgLgeDbZTbcebDc2v3xEJnU1xuQwN9W23fvvuTgtyBt/KECwO1xqva1gSVAF+</w:t>
      </w:r>
    </w:p>
    <w:p>
      <w:pPr>
        <w:pStyle w:val="PreformattedText"/>
        <w:bidi w:val="0"/>
        <w:spacing w:before="0" w:after="0"/>
        <w:jc w:val="left"/>
        <w:rPr/>
      </w:pPr>
      <w:r>
        <w:rPr/>
        <w:t>2xHfc4gCwsO6E9e9y1iOwI917W33At/XEwmPPc99gew8n2JN/9sSL23G5HowmBa/gd9wTc99/G/cf8</w:t>
      </w:r>
    </w:p>
    <w:p>
      <w:pPr>
        <w:pStyle w:val="PreformattedText"/>
        <w:bidi w:val="0"/>
        <w:spacing w:before="0" w:after="0"/>
        <w:jc w:val="left"/>
        <w:rPr/>
      </w:pPr>
      <w:r>
        <w:rPr/>
        <w:t>OIhA3Pa3e9ibDuo6bjYnzftghMdPy7ftub79lJsMEIBj427H9j+wO584IQJO2/i3bZbbE2777n+mCE</w:t>
      </w:r>
    </w:p>
    <w:p>
      <w:pPr>
        <w:pStyle w:val="PreformattedText"/>
        <w:bidi w:val="0"/>
        <w:spacing w:before="0" w:after="0"/>
        <w:jc w:val="left"/>
        <w:rPr/>
      </w:pPr>
      <w:r>
        <w:rPr/>
        <w:t>wWt33JO+25N+18EIK/v27WNgNtgL+DfxghDB436QBudgB77nufbBCYZiAf67XW5t3N/mN7bYISP5l8</w:t>
      </w:r>
    </w:p>
    <w:p>
      <w:pPr>
        <w:pStyle w:val="PreformattedText"/>
        <w:bidi w:val="0"/>
        <w:spacing w:before="0" w:after="0"/>
        <w:jc w:val="left"/>
        <w:rPr/>
      </w:pPr>
      <w:r>
        <w:rPr/>
        <w:t>jC29j+hG9za1/Le+KvcLfliYeR8pVud3DSeTvc3sT4vY+ATvjDV8X2fymhbG1uRlSZsR9523DAX3A+</w:t>
      </w:r>
    </w:p>
    <w:p>
      <w:pPr>
        <w:pStyle w:val="PreformattedText"/>
        <w:bidi w:val="0"/>
        <w:spacing w:before="0" w:after="0"/>
        <w:jc w:val="left"/>
        <w:rPr/>
      </w:pPr>
      <w:r>
        <w:rPr/>
        <w:t>VmII3Bs3t5xzaikgjmZ0aJxFx5iQ1/m1XO3T02sQLsdSkHRsDtbfViEGIAPMx8vb0oqDG0KgnSX6Tb</w:t>
      </w:r>
    </w:p>
    <w:p>
      <w:pPr>
        <w:pStyle w:val="PreformattedText"/>
        <w:bidi w:val="0"/>
        <w:spacing w:before="0" w:after="0"/>
        <w:jc w:val="left"/>
        <w:rPr/>
      </w:pPr>
      <w:r>
        <w:rPr/>
        <w:t>td2PYG5/TDaYJZr82nJ1Yxcnubeb15BUj4OI3HyqLnY/T+gxuVSV24gJiNSmFZif0R7kqFHynvff3F</w:t>
      </w:r>
    </w:p>
    <w:p>
      <w:pPr>
        <w:pStyle w:val="PreformattedText"/>
        <w:bidi w:val="0"/>
        <w:spacing w:before="0" w:after="0"/>
        <w:jc w:val="left"/>
        <w:rPr/>
      </w:pPr>
      <w:r>
        <w:rPr/>
        <w:t>+1vIFv64WyezIFVDvlziJqzewa99gb7C5HVfyf/LFcG8pIrUzcZ8oYtQRte3g3F9+9j7XODBrXttLw</w:t>
      </w:r>
    </w:p>
    <w:p>
      <w:pPr>
        <w:pStyle w:val="PreformattedText"/>
        <w:bidi w:val="0"/>
        <w:spacing w:before="0" w:after="0"/>
        <w:jc w:val="left"/>
        <w:rPr/>
      </w:pPr>
      <w:r>
        <w:rPr/>
        <w:t>QqR4Y2H6b3G/j/8APgwbykdYuPbFoD4nf5l37X76rb3b33wYN5SBUpm5zETyVYBFjfbtq6R7nbElD3</w:t>
      </w:r>
    </w:p>
    <w:p>
      <w:pPr>
        <w:pStyle w:val="PreformattedText"/>
        <w:bidi w:val="0"/>
        <w:spacing w:before="0" w:after="0"/>
        <w:jc w:val="left"/>
        <w:rPr/>
      </w:pPr>
      <w:r>
        <w:rPr/>
        <w:t>bypq0xsXya/r7Yk+NDH5jcHtquWsd7eLb4riRbaSKlP24Fq3YWJPewubWPviCCOYtLB1JADdqIZa0X</w:t>
      </w:r>
    </w:p>
    <w:p>
      <w:pPr>
        <w:pStyle w:val="PreformattedText"/>
        <w:bidi w:val="0"/>
        <w:spacing w:before="0" w:after="0"/>
        <w:jc w:val="left"/>
        <w:rPr/>
      </w:pPr>
      <w:r>
        <w:rPr/>
        <w:t>bcEWIuN9NzckntihRe7aXza8bZasEEBurc9wTce29u+Iw390M285Bs7q1CNvp7+bm/dgfymxxdVuxA</w:t>
      </w:r>
    </w:p>
    <w:p>
      <w:pPr>
        <w:pStyle w:val="PreformattedText"/>
        <w:bidi w:val="0"/>
        <w:spacing w:before="0" w:after="0"/>
        <w:jc w:val="left"/>
        <w:rPr/>
      </w:pPr>
      <w:r>
        <w:rPr/>
        <w:t>Xcxb1Au7HnNYfUepvFMNR31lbEgBu+++N9JQEbbh8Mw1DfJiMS05y+qYDPUnYA80kgMQG12Lavzfpa</w:t>
      </w:r>
    </w:p>
    <w:p>
      <w:pPr>
        <w:pStyle w:val="PreformattedText"/>
        <w:bidi w:val="0"/>
        <w:spacing w:before="0" w:after="0"/>
        <w:jc w:val="left"/>
        <w:rPr/>
      </w:pPr>
      <w:r>
        <w:rPr/>
        <w:t>/wDLjUBak1/Xq847ktUc35GczvV8WlqANTa2lKg2LsVCl2sbdAt3NzfCkBKjbe8Li9r7zS6jYpxarB</w:t>
      </w:r>
    </w:p>
    <w:p>
      <w:pPr>
        <w:pStyle w:val="PreformattedText"/>
        <w:bidi w:val="0"/>
        <w:spacing w:before="0" w:after="0"/>
        <w:jc w:val="left"/>
        <w:rPr/>
      </w:pPr>
      <w:r>
        <w:rPr/>
        <w:t>7gS2O/Tqew+a1+aNDd9iFDYxaj/VYETWlgq23BH7U6zfZ1frolU6i1nvYICSsbLqVDcNYd/wDu43aA</w:t>
      </w:r>
    </w:p>
    <w:p>
      <w:pPr>
        <w:pStyle w:val="PreformattedText"/>
        <w:bidi w:val="0"/>
        <w:spacing w:before="0" w:after="0"/>
        <w:jc w:val="left"/>
        <w:rPr/>
      </w:pPr>
      <w:r>
        <w:rPr/>
        <w:t>2sffLMB1b4+GdhfTsqKGmCm4EQUqNwAVBUgj5h3N/OOpJS2CW8v+5ccZuAbiwUDqG57AWv8A+eK+Lt</w:t>
      </w:r>
    </w:p>
    <w:p>
      <w:pPr>
        <w:pStyle w:val="PreformattedText"/>
        <w:bidi w:val="0"/>
        <w:spacing w:before="0" w:after="0"/>
        <w:jc w:val="left"/>
        <w:rPr/>
      </w:pPr>
      <w:r>
        <w:rPr/>
        <w:t>fZLRQpG/c97+wJtYdhY+5GLSd1Pvh6j/QbgC2/1P6D99OCRDV3FrkC5sSvc7G36ja2CEPW1vFgRfYH</w:t>
      </w:r>
    </w:p>
    <w:p>
      <w:pPr>
        <w:pStyle w:val="PreformattedText"/>
        <w:bidi w:val="0"/>
        <w:spacing w:before="0" w:after="0"/>
        <w:jc w:val="left"/>
        <w:rPr/>
      </w:pPr>
      <w:r>
        <w:rPr/>
        <w:t>e53uOx38YIQwEm4Nttr2tqsSNINhYW3+t8EIPY+LnsSbb2W43t323v47YIQFhuT8q2JsoB3HuDcnz5</w:t>
      </w:r>
    </w:p>
    <w:p>
      <w:pPr>
        <w:pStyle w:val="PreformattedText"/>
        <w:bidi w:val="0"/>
        <w:spacing w:before="0" w:after="0"/>
        <w:jc w:val="left"/>
        <w:rPr/>
      </w:pPr>
      <w:r>
        <w:rPr/>
        <w:t>wQhb3JBvt3Fje4Ivttv7eL4OXuhGmuQlR2A/2N+29rML4TUBxJLXjVJuVPMShkjYW2JIUgj5jcntYD</w:t>
      </w:r>
    </w:p>
    <w:p>
      <w:pPr>
        <w:pStyle w:val="PreformattedText"/>
        <w:bidi w:val="0"/>
        <w:spacing w:before="0" w:after="0"/>
        <w:jc w:val="left"/>
        <w:rPr/>
      </w:pPr>
      <w:r>
        <w:rPr/>
        <w:t>6+fH5cbqbY7cx++ecJJsSY5RRqF+Ujp6rBtzezKT4AYYcpuOe8rFSIDYhSbMBpIba+wY/qTv76sWia</w:t>
      </w:r>
    </w:p>
    <w:p>
      <w:pPr>
        <w:pStyle w:val="PreformattedText"/>
        <w:bidi w:val="0"/>
        <w:spacing w:before="0" w:after="0"/>
        <w:jc w:val="left"/>
        <w:rPr/>
      </w:pPr>
      <w:r>
        <w:rPr/>
        <w:t>zFQpHnBsi33vqPtYkANYEi3bwR2w8WXltEXDHnYwplXc7EbXJNo79ux3O/v+bEytu63FeACLuVHde2</w:t>
      </w:r>
    </w:p>
    <w:p>
      <w:pPr>
        <w:pStyle w:val="PreformattedText"/>
        <w:bidi w:val="0"/>
        <w:spacing w:before="0" w:after="0"/>
        <w:jc w:val="left"/>
        <w:rPr/>
      </w:pPr>
      <w:r>
        <w:rPr/>
        <w:t>63va4W52IXte2AFV2Ym4kEW2POONOimxPyjTY6bhr2uADe1mPn9cEGtZvZ9Wj7ThQVN7C9l38d7kHz</w:t>
      </w:r>
    </w:p>
    <w:p>
      <w:pPr>
        <w:pStyle w:val="PreformattedText"/>
        <w:bidi w:val="0"/>
        <w:spacing w:before="0" w:after="0"/>
        <w:jc w:val="left"/>
        <w:rPr/>
      </w:pPr>
      <w:r>
        <w:rPr/>
        <w:t>fbDk7ImePkPYWsLaRa4seq9j9dV98OTxDkZK2xYD1aPEYJQEMCdhbcagf1G25v74g2zOXKQbXNuUOV</w:t>
      </w:r>
    </w:p>
    <w:p>
      <w:pPr>
        <w:pStyle w:val="PreformattedText"/>
        <w:bidi w:val="0"/>
        <w:spacing w:before="0" w:after="0"/>
        <w:jc w:val="left"/>
        <w:rPr/>
      </w:pPr>
      <w:r>
        <w:rPr/>
        <w:t>R1WB3Orv8vm9/a/+gwMzXO8Lje3K8O02uAbqVG4J8HYj98UhPMtwQqk7XIO4J27adiT7/wDDghGWsH</w:t>
      </w:r>
    </w:p>
    <w:p>
      <w:pPr>
        <w:pStyle w:val="PreformattedText"/>
        <w:bidi w:val="0"/>
        <w:spacing w:before="0" w:after="0"/>
        <w:jc w:val="left"/>
        <w:rPr/>
      </w:pPr>
      <w:r>
        <w:rPr/>
        <w:t>S6+b2uQO5uumwPUo7jt/y4IStM+jYiTuDfUQLG+kWUC3YEjvvbTgJA5xy0rkbG/syhuJoHBkZtROnT</w:t>
      </w:r>
    </w:p>
    <w:p>
      <w:pPr>
        <w:pStyle w:val="PreformattedText"/>
        <w:bidi w:val="0"/>
        <w:spacing w:before="0" w:after="0"/>
        <w:jc w:val="left"/>
        <w:rPr/>
      </w:pPr>
      <w:r>
        <w:rPr/>
        <w:t>pIB1rubHT2JbzuDjLWcXIjQh6tiea/xSpJ9etmIdSCACBve1wdN7MoOwG2x1fNjKzWAXLimtQLAkdk</w:t>
      </w:r>
    </w:p>
    <w:p>
      <w:pPr>
        <w:pStyle w:val="PreformattedText"/>
        <w:bidi w:val="0"/>
        <w:spacing w:before="0" w:after="0"/>
        <w:jc w:val="left"/>
        <w:rPr/>
      </w:pPr>
      <w:r>
        <w:rPr/>
        <w:t>fo2inK7azcG2rYkX8jtsAD9R/lxIqKe+UdCWDA7rj/ABSwaKxVdQ28r21AWBIBO247G22KM29+5Y2P</w:t>
      </w:r>
    </w:p>
    <w:p>
      <w:pPr>
        <w:pStyle w:val="PreformattedText"/>
        <w:bidi w:val="0"/>
        <w:spacing w:before="0" w:after="0"/>
        <w:jc w:val="left"/>
        <w:rPr/>
      </w:pPr>
      <w:r>
        <w:rPr/>
        <w:t>cYWQbi1ioJAIVVtbUL7kdS7XsD+uJLACy7Qi2JFBFtN7/XvcqxAJsSbf1xQE7Ec4EWJHlHWC2w1WsN</w:t>
      </w:r>
    </w:p>
    <w:p>
      <w:pPr>
        <w:pStyle w:val="PreformattedText"/>
        <w:bidi w:val="0"/>
        <w:spacing w:before="0" w:after="0"/>
        <w:jc w:val="left"/>
        <w:rPr/>
      </w:pPr>
      <w:r>
        <w:rPr/>
        <w:t>PVudW4AUX9ve9hq/FhqkEELtCOcRA2AA1AWXsVA2sB9XHe1rfixbbs+6EcFZdNggJsF03bTdrnfce/</w:t>
      </w:r>
    </w:p>
    <w:p>
      <w:pPr>
        <w:pStyle w:val="PreformattedText"/>
        <w:bidi w:val="0"/>
        <w:spacing w:before="0" w:after="0"/>
        <w:jc w:val="left"/>
        <w:rPr/>
      </w:pPr>
      <w:r>
        <w:rPr/>
        <w:t>74mUy3IUZspt/VPXsLsAv4RbYWY9NwF3Pa3k4IZMovVsovt/aGKTc3tcgX3Uadhtte92/wB/5cET1j</w:t>
      </w:r>
    </w:p>
    <w:p>
      <w:pPr>
        <w:pStyle w:val="PreformattedText"/>
        <w:bidi w:val="0"/>
        <w:spacing w:before="0" w:after="0"/>
        <w:jc w:val="left"/>
        <w:rPr/>
      </w:pPr>
      <w:r>
        <w:rPr/>
        <w:t>hnFxz+78OMXw/NcX7g7sL9QIuSPPi47/Lgjatiji+9pIaNQbbGwIY6O6EDYXBJdh284smzLbumOS2h</w:t>
      </w:r>
    </w:p>
    <w:p>
      <w:pPr>
        <w:pStyle w:val="PreformattedText"/>
        <w:bidi w:val="0"/>
        <w:spacing w:before="0" w:after="0"/>
        <w:jc w:val="left"/>
        <w:rPr/>
      </w:pPr>
      <w:r>
        <w:rPr/>
        <w:t>F9Bta2wHsTcA/r+vth4JB2ku2NtwcjJZSKSV+Y7Wt3J2PSb+D/rhqsWvY8UBz5XjsqAePwi7Brntv+</w:t>
      </w:r>
    </w:p>
    <w:p>
      <w:pPr>
        <w:pStyle w:val="PreformattedText"/>
        <w:bidi w:val="0"/>
        <w:spacing w:before="0" w:after="0"/>
        <w:jc w:val="left"/>
        <w:rPr/>
      </w:pPr>
      <w:r>
        <w:rPr/>
        <w:t>pscUcG5PdBSpPZIihEHYg7WBsN1I6gF+ttN/bFIbsffDhELnYHfxfYC9yRcX3GCPhnLH/KSQL772IB</w:t>
      </w:r>
    </w:p>
    <w:p>
      <w:pPr>
        <w:pStyle w:val="PreformattedText"/>
        <w:bidi w:val="0"/>
        <w:spacing w:before="0" w:after="0"/>
        <w:jc w:val="left"/>
        <w:rPr/>
      </w:pPr>
      <w:r>
        <w:rPr/>
        <w:t>N7C/fBM8UwooPUBtaxtfTc9iO1u39MHyjlKhmy5RyijBBKgC9yAL9/lawB827e+CaBidx4t4eYwAd9</w:t>
      </w:r>
    </w:p>
    <w:p>
      <w:pPr>
        <w:pStyle w:val="PreformattedText"/>
        <w:bidi w:val="0"/>
        <w:spacing w:before="0" w:after="0"/>
        <w:jc w:val="left"/>
        <w:rPr/>
      </w:pPr>
      <w:r>
        <w:rPr/>
        <w:t>thc+L3G57AjC/9stGqdQAQe4WwOx9tj7jEswtwmEhWcp0tspsGHSBqPm4Ptp/rbFH7J+tCUZxJF1MA</w:t>
      </w:r>
    </w:p>
    <w:p>
      <w:pPr>
        <w:pStyle w:val="PreformattedText"/>
        <w:bidi w:val="0"/>
        <w:spacing w:before="0" w:after="0"/>
        <w:jc w:val="left"/>
        <w:rPr/>
      </w:pPr>
      <w:r>
        <w:rPr/>
        <w:t>LP1gCx0gnux77AfqBhLLwv5mW4cxblKQzOnJcBAVa1gxO6kMdgF/Ef6fi7YUGB5SX5iNFLSlpQLMCP</w:t>
      </w:r>
    </w:p>
    <w:p>
      <w:pPr>
        <w:pStyle w:val="PreformattedText"/>
        <w:bidi w:val="0"/>
        <w:spacing w:before="0" w:after="0"/>
        <w:jc w:val="left"/>
        <w:rPr/>
      </w:pPr>
      <w:r>
        <w:rPr/>
        <w:t>lHcghgTZj+G9z7XxMrkbWvtJxl9NYqFADNdmAUDfYjWbdhbbxfqwkAAkNtGg3AJ5ySrEVXfuFBG9zv</w:t>
      </w:r>
    </w:p>
    <w:p>
      <w:pPr>
        <w:pStyle w:val="PreformattedText"/>
        <w:bidi w:val="0"/>
        <w:spacing w:before="0" w:after="0"/>
        <w:jc w:val="left"/>
        <w:rPr/>
      </w:pPr>
      <w:r>
        <w:rPr/>
        <w:t>7qvzXLWHcW3xWWghEA3axFw1ttxYW1XNjf2F7YIRVAniy2udtz3uAQdRPgk++CEeYVsF0izW2Yglms</w:t>
      </w:r>
    </w:p>
    <w:p>
      <w:pPr>
        <w:pStyle w:val="PreformattedText"/>
        <w:bidi w:val="0"/>
        <w:spacing w:before="0" w:after="0"/>
        <w:jc w:val="left"/>
        <w:rPr/>
      </w:pPr>
      <w:r>
        <w:rPr/>
        <w:t>ASbW33/oMaJVzYe8x2hC3XuQbMBqBIBB3G1iuzDv3wRMXhRYkKCNIsBcHa+wPft38YIA25bWhgA07i</w:t>
      </w:r>
    </w:p>
    <w:p>
      <w:pPr>
        <w:pStyle w:val="PreformattedText"/>
        <w:bidi w:val="0"/>
        <w:spacing w:before="0" w:after="0"/>
        <w:jc w:val="left"/>
        <w:rPr/>
      </w:pPr>
      <w:r>
        <w:rPr/>
        <w:t>587kmx8j3AHj/mwv/wCp68o5WuLnugmHc2BF7lrkDcWK3HYbd/fthckmwuZ5AA+1rEWI2B83vqttc/</w:t>
      </w:r>
    </w:p>
    <w:p>
      <w:pPr>
        <w:pStyle w:val="PreformattedText"/>
        <w:bidi w:val="0"/>
        <w:spacing w:before="0" w:after="0"/>
        <w:jc w:val="left"/>
        <w:rPr/>
      </w:pPr>
      <w:r>
        <w:rPr/>
        <w:t>thn/5z19nKVJtYjsx7pFBYW3+YEX2sPlIGm6nEpzK994tjc3kppEtY6dyAdv2GkC3Yn/xY1yJI6cE9</w:t>
      </w:r>
    </w:p>
    <w:p>
      <w:pPr>
        <w:pStyle w:val="PreformattedText"/>
        <w:bidi w:val="0"/>
        <w:spacing w:before="0" w:after="0"/>
        <w:jc w:val="left"/>
        <w:rPr/>
      </w:pPr>
      <w:r>
        <w:rPr/>
        <w:t>he1vm2N2vYD38fXDbgAWawlAciwtss5kf2yOXpmP2EuOaaaKJqX/ALXcE1U80kixPTRZfW1FaeSzD/</w:t>
      </w:r>
    </w:p>
    <w:p>
      <w:pPr>
        <w:pStyle w:val="PreformattedText"/>
        <w:bidi w:val="0"/>
        <w:spacing w:before="0" w:after="0"/>
        <w:jc w:val="left"/>
        <w:rPr/>
      </w:pPr>
      <w:r>
        <w:rPr/>
        <w:t>HmlihhUbAtNqZrKVPL6at+QVD5kfjPRfRiw6WpC57J/dOG/o7/AHb0p4UkhVmlbJ4YZTBHGI6ZpFZf</w:t>
      </w:r>
    </w:p>
    <w:p>
      <w:pPr>
        <w:pStyle w:val="PreformattedText"/>
        <w:bidi w:val="0"/>
        <w:spacing w:before="0" w:after="0"/>
        <w:jc w:val="left"/>
        <w:rPr/>
      </w:pPr>
      <w:r>
        <w:rPr/>
        <w:t>hg2wkVEZULXsRH4JbHyrpRvz2/kv4z9GdCKDo6RHLvnGH+1M9Np8k4/9PPVWhplho+OuHp/TziCupy</w:t>
      </w:r>
    </w:p>
    <w:p>
      <w:pPr>
        <w:pStyle w:val="PreformattedText"/>
        <w:bidi w:val="0"/>
        <w:spacing w:before="0" w:after="0"/>
        <w:jc w:val="left"/>
        <w:rPr/>
      </w:pPr>
      <w:r>
        <w:rPr/>
        <w:t>rKvGXB5mzfhqedrDS8mRVVRGt+lvgdI+XHX+i2sOOp0ZP+mVdP5/jPK/TjQBK+l16rtWXq3+FhxD8J</w:t>
      </w:r>
    </w:p>
    <w:p>
      <w:pPr>
        <w:pStyle w:val="PreformattedText"/>
        <w:bidi w:val="0"/>
        <w:spacing w:before="0" w:after="0"/>
        <w:jc w:val="left"/>
        <w:rPr/>
      </w:pPr>
      <w:r>
        <w:rPr/>
        <w:t>0c+zdx9T+sX2K/SHPJlNZnHpJVy+n9c5d2ng4T4rebNuF0kkNrNHmlDm1KyAkI9DY2Y4V9OdJnRoa4</w:t>
      </w:r>
    </w:p>
    <w:p>
      <w:pPr>
        <w:pStyle w:val="PreformattedText"/>
        <w:bidi w:val="0"/>
        <w:spacing w:before="0" w:after="0"/>
        <w:jc w:val="left"/>
        <w:rPr/>
      </w:pPr>
      <w:r>
        <w:rPr/>
        <w:t>DLwsfZHhh/491jJrNToS2JqAOPn2Wj3PU/FwfHwKJEeyxyQw6VYxNyouWrohc6x/VfmZerHyxrnw2M</w:t>
      </w:r>
    </w:p>
    <w:p>
      <w:pPr>
        <w:pStyle w:val="PreformattedText"/>
        <w:bidi w:val="0"/>
        <w:spacing w:before="0" w:after="0"/>
        <w:jc w:val="left"/>
        <w:rPr/>
      </w:pPr>
      <w:r>
        <w:rPr/>
        <w:t>+36ewst+cjsVMM05Go88U5k+Kp3Qh0nhZgwkCtuyC/a4OrY9OFlsRz5zcilyB7Mb5PTk1Rllanc00c</w:t>
      </w:r>
    </w:p>
    <w:p>
      <w:pPr>
        <w:pStyle w:val="PreformattedText"/>
        <w:bidi w:val="0"/>
        <w:spacing w:before="0" w:after="0"/>
        <w:jc w:val="left"/>
        <w:rPr/>
      </w:pPr>
      <w:r>
        <w:rPr/>
        <w:t>oEwjVCjJMpZI5S6krIJTYBb2vhJ1BBFrEzemkDqAQMYsX0tlhjARJqiEQB5IjISyRuxBCyRW5oV1uB</w:t>
      </w:r>
    </w:p>
    <w:p>
      <w:pPr>
        <w:pStyle w:val="PreformattedText"/>
        <w:bidi w:val="0"/>
        <w:spacing w:before="0" w:after="0"/>
        <w:jc w:val="left"/>
        <w:rPr/>
      </w:pPr>
      <w:r>
        <w:rPr/>
        <w:t>cW+XF11jFQL5yD0cuVwMQ0kGVcBZ5llNUVRneWE0hR45olWfmGRC8RWM6bmBFLHY2+XqwupqUZrEb3</w:t>
      </w:r>
    </w:p>
    <w:p>
      <w:pPr>
        <w:pStyle w:val="PreformattedText"/>
        <w:bidi w:val="0"/>
        <w:spacing w:before="0" w:after="0"/>
        <w:jc w:val="left"/>
        <w:rPr/>
      </w:pPr>
      <w:r>
        <w:rPr/>
        <w:t>/TBNJUpsWvltJZS0i5CiiSh6ZZQwFDGzKkk8euOdUS55SxN+Hv8uOfWZWbnabqNFiLKuAgqXLsqp6j</w:t>
      </w:r>
    </w:p>
    <w:p>
      <w:pPr>
        <w:pStyle w:val="PreformattedText"/>
        <w:bidi w:val="0"/>
        <w:spacing w:before="0" w:after="0"/>
        <w:jc w:val="left"/>
        <w:rPr/>
      </w:pPr>
      <w:r>
        <w:rPr/>
        <w:t>+JUzVMc6tPOW3QNIyrTyo8E1uWrWU7bgnbzhi5bezNIpsG5WMzzcvjo3puQKwRaZYubTy1XKlkkJBB</w:t>
      </w:r>
    </w:p>
    <w:p>
      <w:pPr>
        <w:pStyle w:val="PreformattedText"/>
        <w:bidi w:val="0"/>
        <w:spacing w:before="0" w:after="0"/>
        <w:jc w:val="left"/>
        <w:rPr/>
      </w:pPr>
      <w:r>
        <w:rPr/>
        <w:t>vZajmPYXBA09sakZtzfeN6o2sRF6/9o3LnKMqhpLxym9QNIhV1DSO0cwCxG0bMCiKQFDM/UuGhz3ye</w:t>
      </w:r>
    </w:p>
    <w:p>
      <w:pPr>
        <w:pStyle w:val="PreformattedText"/>
        <w:bidi w:val="0"/>
        <w:spacing w:before="0" w:after="0"/>
        <w:jc w:val="left"/>
        <w:rPr/>
      </w:pPr>
      <w:r>
        <w:rPr/>
        <w:t>oBuCLRtqPSquzp5ayrnapkRonnjknKqjsf7vzLkGRQJHVmcKoDDG6nWACgCYa2mF2MhWf+meXZTFVS</w:t>
      </w:r>
    </w:p>
    <w:p>
      <w:pPr>
        <w:pStyle w:val="PreformattedText"/>
        <w:bidi w:val="0"/>
        <w:spacing w:before="0" w:after="0"/>
        <w:jc w:val="left"/>
        <w:rPr/>
      </w:pPr>
      <w:r>
        <w:rPr/>
        <w:t>Jql5B5KwCBqfl6kDT1dPO9+dIx5ZYNZW1L+DGtK4GWTd205FfTm4sMReVVWZQ9NNO7xRw0CC1OIDrm</w:t>
      </w:r>
    </w:p>
    <w:p>
      <w:pPr>
        <w:pStyle w:val="PreformattedText"/>
        <w:bidi w:val="0"/>
        <w:spacing w:before="0" w:after="0"/>
        <w:jc w:val="left"/>
        <w:rPr/>
      </w:pPr>
      <w:r>
        <w:rPr/>
        <w:t>MYiIcTHsapnDfINP5fmwflBYlbTG+mKgs4nDb7dmfxZh6+53Qo96Tgfg/hfh5twRBVvRvnlbAFOySJ</w:t>
      </w:r>
    </w:p>
    <w:p>
      <w:pPr>
        <w:pStyle w:val="PreformattedText"/>
        <w:bidi w:val="0"/>
        <w:spacing w:before="0" w:after="0"/>
        <w:jc w:val="left"/>
        <w:rPr/>
      </w:pPr>
      <w:r>
        <w:rPr/>
        <w:t>JmEesDcHH1D6OUjp+jFa2JqMWn54+mmr/Ken66Kck04VB/F+zOm39lb6Zx5B6d5BnmZRvHm/GmcVPF</w:t>
      </w:r>
    </w:p>
    <w:p>
      <w:pPr>
        <w:pStyle w:val="PreformattedText"/>
        <w:bidi w:val="0"/>
        <w:spacing w:before="0" w:after="0"/>
        <w:jc w:val="left"/>
        <w:rPr/>
      </w:pPr>
      <w:r>
        <w:rPr/>
        <w:t>VVBLEshmpsyEdLkjgkEKq0ccbAMAxaaylceL+l2r6zU1VHKmMf8AdPuP/jPon8j6J0VVlxqagtVPDx</w:t>
      </w:r>
    </w:p>
    <w:p>
      <w:pPr>
        <w:pStyle w:val="PreformattedText"/>
        <w:bidi w:val="0"/>
        <w:spacing w:before="0" w:after="0"/>
        <w:jc w:val="left"/>
        <w:rPr/>
      </w:pPr>
      <w:r>
        <w:rPr/>
        <w:t>cXL9Cz6e/RWip8spqP4eeJYKCM0sNJPTE1NNIOc01TTR08RvNLI7CykmyqerTj5ZqKgc3I3M+80FPV</w:t>
      </w:r>
    </w:p>
    <w:p>
      <w:pPr>
        <w:pStyle w:val="PreformattedText"/>
        <w:bidi w:val="0"/>
        <w:spacing w:before="0" w:after="0"/>
        <w:jc w:val="left"/>
        <w:rPr/>
      </w:pPr>
      <w:r>
        <w:rPr/>
        <w:t>gBd/6pu3wrS5m9XQ1uW0KZzHF8M9RRxUbtU0dYY1ZZowTdoTA12ZjqDbP09OOaKLNWp1KC/lBU8Qtu</w:t>
      </w:r>
    </w:p>
    <w:p>
      <w:pPr>
        <w:pStyle w:val="PreformattedText"/>
        <w:bidi w:val="0"/>
        <w:spacing w:before="0" w:after="0"/>
        <w:jc w:val="left"/>
        <w:rPr/>
      </w:pPr>
      <w:r>
        <w:rPr/>
        <w:t>IyrUoKrU61T8lyHC2XCw9n602GMTU0dO8SrLEKBKhqKrYQ18dOGEM8idPQiM3axX8uPTJTC4cPh5Hw</w:t>
      </w:r>
    </w:p>
    <w:p>
      <w:pPr>
        <w:pStyle w:val="PreformattedText"/>
        <w:bidi w:val="0"/>
        <w:spacing w:before="0" w:after="0"/>
        <w:jc w:val="left"/>
        <w:rPr/>
      </w:pPr>
      <w:r>
        <w:rPr/>
        <w:t>/wDrOIuNQuDe+Vs14ky7Sr9s03+2f6A5Z9pv7Onql6L5w1LV1HE+S19LwzVPEytlPFeWQNm/CucU8r</w:t>
      </w:r>
    </w:p>
    <w:p>
      <w:pPr>
        <w:pStyle w:val="PreformattedText"/>
        <w:bidi w:val="0"/>
        <w:spacing w:before="0" w:after="0"/>
        <w:jc w:val="left"/>
        <w:rPr/>
      </w:pPr>
      <w:r>
        <w:rPr/>
        <w:t>W0yR5nS04uCC6yMvyu2NHRmpbo/XUKpbIZY+vuzmdPdG0ukOj9TQaniK1PFvXuafAT9nDiTNfs7faw</w:t>
      </w:r>
    </w:p>
    <w:p>
      <w:pPr>
        <w:pStyle w:val="PreformattedText"/>
        <w:bidi w:val="0"/>
        <w:spacing w:before="0" w:after="0"/>
        <w:jc w:val="left"/>
        <w:rPr/>
      </w:pPr>
      <w:r>
        <w:rPr/>
        <w:t>4WqM7onhq8q4oq+FOIcoaTkGfM6OsmosyymrZlISKfRmFOQAdZqoR+LH3rSVV1mmQ3yFZWUeyZ+Oem</w:t>
      </w:r>
    </w:p>
    <w:p>
      <w:pPr>
        <w:pStyle w:val="PreformattedText"/>
        <w:bidi w:val="0"/>
        <w:spacing w:before="0" w:after="0"/>
        <w:jc w:val="left"/>
        <w:rPr/>
      </w:pPr>
      <w:r>
        <w:rPr/>
        <w:t>Oi63RutrA8L6Wpf2eye1PsD+xfx5XUHFFHwZwvXZZNJBkVVwPK2YvUumY8M5TVReofpXnFNHATplrf</w:t>
      </w:r>
    </w:p>
    <w:p>
      <w:pPr>
        <w:pStyle w:val="PreformattedText"/>
        <w:bidi w:val="0"/>
        <w:spacing w:before="0" w:after="0"/>
        <w:jc w:val="left"/>
        <w:rPr/>
      </w:pPr>
      <w:r>
        <w:rPr/>
        <w:t>T7PK6nh1dKNk80bdSMB8B+mfRtbT6rULQIp8avxLcEHZ1+tefo/6EdJaXpDorSvqLt1K4G3Cy8OQb5</w:t>
      </w:r>
    </w:p>
    <w:p>
      <w:pPr>
        <w:pStyle w:val="PreformattedText"/>
        <w:bidi w:val="0"/>
        <w:spacing w:before="0" w:after="0"/>
        <w:jc w:val="left"/>
        <w:rPr/>
      </w:pPr>
      <w:r>
        <w:rPr/>
        <w:t>eH2p1q/gqyQzCVhUSOpEixuFVYnupQjS2lge43x5PSNVocn35t6/Cew1CJUI4T8N5SnGHpTlmZmeQo</w:t>
      </w:r>
    </w:p>
    <w:p>
      <w:pPr>
        <w:pStyle w:val="PreformattedText"/>
        <w:bidi w:val="0"/>
        <w:spacing w:before="0" w:after="0"/>
        <w:jc w:val="left"/>
        <w:rPr/>
      </w:pPr>
      <w:r>
        <w:rPr/>
        <w:t>mXQlXLgCSVtYvZ6cd45mbSpA6Sit5x1BVSoCX4T7pooVGpEAfnJrPnfotVgJPSqsxYSvKs9EzadYcx</w:t>
      </w:r>
    </w:p>
    <w:p>
      <w:pPr>
        <w:pStyle w:val="PreformattedText"/>
        <w:bidi w:val="0"/>
        <w:spacing w:before="0" w:after="0"/>
        <w:jc w:val="left"/>
        <w:rPr/>
      </w:pPr>
      <w:r>
        <w:rPr/>
        <w:t>ISlmaJ2DKCACNWpywxbFB2WK4zqLVud7W7vX+ZWNd6c5hBFIGyzkLG6sipJaQENKghiQbspGqxUkAd</w:t>
      </w:r>
    </w:p>
    <w:p>
      <w:pPr>
        <w:pStyle w:val="PreformattedText"/>
        <w:bidi w:val="0"/>
        <w:spacing w:before="0" w:after="0"/>
        <w:jc w:val="left"/>
        <w:rPr/>
      </w:pPr>
      <w:r>
        <w:rPr/>
        <w:t>74sxqKOfD9aMDKxABLSIV3CWcJCVlo62GeJUdpBHyGkRnssoVmLS3Q6dvmbqXzjM9SpYAk3MfTpUSW</w:t>
      </w:r>
    </w:p>
    <w:p>
      <w:pPr>
        <w:pStyle w:val="PreformattedText"/>
        <w:bidi w:val="0"/>
        <w:spacing w:before="0" w:after="0"/>
        <w:jc w:val="left"/>
        <w:rPr/>
      </w:pPr>
      <w:r>
        <w:rPr/>
        <w:t>YAMPXr9Mk2V5VW0kzfGU0hHLpnMj82BJtEQQyVIVDy3u6EqLb4zvVdRc3OMg0KZviBcyaQ5dUglYqS</w:t>
      </w:r>
    </w:p>
    <w:p>
      <w:pPr>
        <w:pStyle w:val="PreformattedText"/>
        <w:bidi w:val="0"/>
        <w:spacing w:before="0" w:after="0"/>
        <w:jc w:val="left"/>
        <w:rPr/>
      </w:pPr>
      <w:r>
        <w:rPr/>
        <w:t>qpZIlDvqGpjqGlWiYAhkYb9uzKMYnqVGNzsJI09O9gQ0CorqlJpKRpJ/h5o6SRXVoJYam5CrLLMAoA</w:t>
      </w:r>
    </w:p>
    <w:p>
      <w:pPr>
        <w:pStyle w:val="PreformattedText"/>
        <w:bidi w:val="0"/>
        <w:spacing w:before="0" w:after="0"/>
        <w:jc w:val="left"/>
        <w:rPr/>
      </w:pPr>
      <w:r>
        <w:rPr/>
        <w:t>YaGYBgh6fmxn62mTs26zSNGRa9PtDhjgPTTN8wnE2ZVUclIWh5mWhgIpHdC0rRvGVFVC11Cm7bqejE</w:t>
      </w:r>
    </w:p>
    <w:p>
      <w:pPr>
        <w:pStyle w:val="PreformattedText"/>
        <w:bidi w:val="0"/>
        <w:spacing w:before="0" w:after="0"/>
        <w:jc w:val="left"/>
        <w:rPr/>
      </w:pPr>
      <w:r>
        <w:rPr/>
        <w:t>saa3UcWUZRQC1xiV9n+qWJw3wLQ5bRNSRUMFJTwSSgSMhljKkluoX+4Cu2kqBv8AKMYqrMEBK4i83A</w:t>
      </w:r>
    </w:p>
    <w:p>
      <w:pPr>
        <w:pStyle w:val="PreformattedText"/>
        <w:bidi w:val="0"/>
        <w:spacing w:before="0" w:after="0"/>
        <w:jc w:val="left"/>
        <w:rPr/>
      </w:pPr>
      <w:r>
        <w:rPr/>
        <w:t>gEYNkT2pbnBOUZVeKQUdGlbRzvTaedDClUrEJzX56oql225T2YNuha+MlJ8huOJT4uH98z6pahGOZK</w:t>
      </w:r>
    </w:p>
    <w:p>
      <w:pPr>
        <w:pStyle w:val="PreformattedText"/>
        <w:bidi w:val="0"/>
        <w:spacing w:before="0" w:after="0"/>
        <w:jc w:val="left"/>
        <w:rPr/>
      </w:pPr>
      <w:r>
        <w:rPr/>
        <w:t>sMuXZ/RF3r36p5N6JfZy9ZfVDOMviy+n4T4K4graD451gePPKqjnocvhhhCHVJJUu+m1tax6k1Lqx3</w:t>
      </w:r>
    </w:p>
    <w:p>
      <w:pPr>
        <w:pStyle w:val="PreformattedText"/>
        <w:bidi w:val="0"/>
        <w:spacing w:before="0" w:after="0"/>
        <w:jc w:val="left"/>
        <w:rPr/>
      </w:pPr>
      <w:r>
        <w:rPr/>
        <w:t>ugtM2u1+j0nUcdaov3VXmcZ5P6SahujOi9brjqcvyak33j2VE+Kj+yu9HMy+1T/aEejuWZllq53knD</w:t>
      </w:r>
    </w:p>
    <w:p>
      <w:pPr>
        <w:pStyle w:val="PreformattedText"/>
        <w:bidi w:val="0"/>
        <w:spacing w:before="0" w:after="0"/>
        <w:jc w:val="left"/>
        <w:rPr/>
      </w:pPr>
      <w:r>
        <w:rPr/>
        <w:t>fFOf/aV9WZKtZRQwcN8F5h/2kjGYzohNOtZxZW5BSxKQTI8hTsGbH6L+mGtPQv0V1K0zi7UxRT7V4v</w:t>
      </w:r>
    </w:p>
    <w:p>
      <w:pPr>
        <w:pStyle w:val="PreformattedText"/>
        <w:bidi w:val="0"/>
        <w:spacing w:before="0" w:after="0"/>
        <w:jc w:val="left"/>
        <w:rPr/>
      </w:pPr>
      <w:r>
        <w:rPr/>
        <w:t>2cp+YP/H/RJ6a+mVLWaknqdOz13OOXGzYUhj5l2Hrin6ELBHSvzZDHTUtRG+YQPRSRy5ekkgaWavp7</w:t>
      </w:r>
    </w:p>
    <w:p>
      <w:pPr>
        <w:pStyle w:val="PreformattedText"/>
        <w:bidi w:val="0"/>
        <w:spacing w:before="0" w:after="0"/>
        <w:jc w:val="left"/>
        <w:rPr/>
      </w:pPr>
      <w:r>
        <w:rPr/>
        <w:t>A6GErMXGk3HS2xx+alVRSq1gwxtcFeXzn6fCkvS07XqOTib9r5N9bwn8Yj+GFRTpUmppwJaaFpTAH5</w:t>
      </w:r>
    </w:p>
    <w:p>
      <w:pPr>
        <w:pStyle w:val="PreformattedText"/>
        <w:bidi w:val="0"/>
        <w:spacing w:before="0" w:after="0"/>
        <w:jc w:val="left"/>
        <w:rPr/>
      </w:pPr>
      <w:r>
        <w:rPr/>
        <w:t>TzJDrlmiR7FAXOsq+wDWvjL+T9aOs61VFRVv8APzjyxpOaYotwk/q+zf8A2yJ0md1kdRNRT0y1k1KY</w:t>
      </w:r>
    </w:p>
    <w:p>
      <w:pPr>
        <w:pStyle w:val="PreformattedText"/>
        <w:bidi w:val="0"/>
        <w:spacing w:before="0" w:after="0"/>
        <w:jc w:val="left"/>
        <w:rPr/>
      </w:pPr>
      <w:r>
        <w:rPr/>
        <w:t>45KqCRIYa2eRnDvTQSG6PDCI2II0urXGOfp9ZXp1KlF0FbE45csy3iUfD+1N1XRUmRKyuaYYXVeeC+</w:t>
      </w:r>
    </w:p>
    <w:p>
      <w:pPr>
        <w:pStyle w:val="PreformattedText"/>
        <w:bidi w:val="0"/>
        <w:spacing w:before="0" w:after="0"/>
        <w:jc w:val="left"/>
        <w:rPr/>
      </w:pPr>
      <w:r>
        <w:rPr/>
        <w:t>9vih1JCmWw1M9MaeWuqKmdpSzBZ6mndDMtFGWbpVff8K3uMbqIWglRlZWrVGZmy5sG7l+GUqH8pemj</w:t>
      </w:r>
    </w:p>
    <w:p>
      <w:pPr>
        <w:pStyle w:val="PreformattedText"/>
        <w:bidi w:val="0"/>
        <w:spacing w:before="0" w:after="0"/>
        <w:jc w:val="left"/>
        <w:rPr/>
      </w:pPr>
      <w:r>
        <w:rPr/>
        <w:t>hloKBjj2Qy7ZSDen+ZZukGd0OepRJmqcQVzyQZdUvODllY5nyiWaByRRmSi1FyLI8mp00nVjL0SzL+</w:t>
      </w:r>
    </w:p>
    <w:p>
      <w:pPr>
        <w:pStyle w:val="PreformattedText"/>
        <w:bidi w:val="0"/>
        <w:spacing w:before="0" w:after="0"/>
        <w:jc w:val="left"/>
        <w:rPr/>
      </w:pPr>
      <w:r>
        <w:rPr/>
        <w:t>UUid2qX/W/ZUTp9M0KJGmrUf8AT6tbMdtx2vm15IM9ZiI9BkeWON5IykausRVy5VbEmRCGudVrjVjp</w:t>
      </w:r>
    </w:p>
    <w:p>
      <w:pPr>
        <w:pStyle w:val="PreformattedText"/>
        <w:bidi w:val="0"/>
        <w:spacing w:before="0" w:after="0"/>
        <w:jc w:val="left"/>
        <w:rPr/>
      </w:pPr>
      <w:r>
        <w:rPr/>
        <w:t>1Fsy3GRnHRAUZjOf/wBqn03Xjany+nVVgjy6pq6/MqwwJy5oZ6RoMvR3J1R1QrJEIbsEj6+nHpOiNQ</w:t>
      </w:r>
    </w:p>
    <w:p>
      <w:pPr>
        <w:pStyle w:val="PreformattedText"/>
        <w:bidi w:val="0"/>
        <w:spacing w:before="0" w:after="0"/>
        <w:jc w:val="left"/>
        <w:rPr/>
      </w:pPr>
      <w:r>
        <w:rPr/>
        <w:t>KZFU7dX+PFxTia7SddQqUe6p593O04SfaB9OOLIYMypFoJ6akonjlp6lqZRQVud5LV/wARRy8h0vB8</w:t>
      </w:r>
    </w:p>
    <w:p>
      <w:pPr>
        <w:pStyle w:val="PreformattedText"/>
        <w:bidi w:val="0"/>
        <w:spacing w:before="0" w:after="0"/>
        <w:jc w:val="left"/>
        <w:rPr/>
      </w:pPr>
      <w:r>
        <w:rPr/>
        <w:t>NLUS7AI+p43GnRj3vR2qRgHZhZj9uJnzTpno6quaIhso7Srw5ibDf2fnppXcQ8HeoOSZYk9Jm9HHTZ</w:t>
      </w:r>
    </w:p>
    <w:p>
      <w:pPr>
        <w:pStyle w:val="PreformattedText"/>
        <w:bidi w:val="0"/>
        <w:spacing w:before="0" w:after="0"/>
        <w:jc w:val="left"/>
        <w:rPr/>
      </w:pPr>
      <w:r>
        <w:rPr/>
        <w:t>nTvGKiSN6Ckz+qTiDLoTUf/C1kCV9HMi20yQ/I3fHG+kzozUXUcDZfunp//HR/JNWeu4eJFOXznSng</w:t>
      </w:r>
    </w:p>
    <w:p>
      <w:pPr>
        <w:pStyle w:val="PreformattedText"/>
        <w:bidi w:val="0"/>
        <w:spacing w:before="0" w:after="0"/>
        <w:jc w:val="left"/>
        <w:rPr/>
      </w:pPr>
      <w:r>
        <w:rPr/>
        <w:t>jgilyWaOmeYQysqcp5IyyElrtIo7wvp2B3sMeNZ+sNicZ+lNQ7tTDKnWBefrxTYnKmo6eqjBqmmaE6</w:t>
      </w:r>
    </w:p>
    <w:p>
      <w:pPr>
        <w:pStyle w:val="PreformattedText"/>
        <w:bidi w:val="0"/>
        <w:spacing w:before="0" w:after="0"/>
        <w:jc w:val="left"/>
        <w:rPr/>
      </w:pPr>
      <w:r>
        <w:rPr/>
        <w:t>XCA2EbkJG0jH5lF9tgo/FpwwMDyM5bUKrJtTxVuWU2U4FpaavpBPMn9zhuxDRESyPduVAmsW0CoCMx</w:t>
      </w:r>
    </w:p>
    <w:p>
      <w:pPr>
        <w:pStyle w:val="PreformattedText"/>
        <w:bidi w:val="0"/>
        <w:spacing w:before="0" w:after="0"/>
        <w:jc w:val="left"/>
        <w:rPr/>
      </w:pPr>
      <w:r>
        <w:rPr/>
        <w:t>3Nj04bRprUuHWyzzPSjNQqIg/wBX+H60219Cs1bM/TiiilDLNkGe8TcMlHcSPHDleaySUpZwN1alrI</w:t>
      </w:r>
    </w:p>
    <w:p>
      <w:pPr>
        <w:pStyle w:val="PreformattedText"/>
        <w:bidi w:val="0"/>
        <w:spacing w:before="0" w:after="0"/>
        <w:jc w:val="left"/>
        <w:rPr/>
      </w:pPr>
      <w:r>
        <w:rPr/>
        <w:t>9J8rpx+i/oPq21n0V6KZzeppw9FuL/APFOwX9nGfh//wAt9Gjov/yD06icFLXCjqh8X5RTDH9sGW67</w:t>
      </w:r>
    </w:p>
    <w:p>
      <w:pPr>
        <w:pStyle w:val="PreformattedText"/>
        <w:bidi w:val="0"/>
        <w:spacing w:before="0" w:after="0"/>
        <w:jc w:val="left"/>
        <w:rPr/>
      </w:pPr>
      <w:r>
        <w:rPr/>
        <w:t>ah5IUkk+w73ItY2B749TPmwIIuISe+x2uPqB2I+oIGJFzsO+TDgbj8V+/sL6e2k4iEyLLfzexstgBc</w:t>
      </w:r>
    </w:p>
    <w:p>
      <w:pPr>
        <w:pStyle w:val="PreformattedText"/>
        <w:bidi w:val="0"/>
        <w:spacing w:before="0" w:after="0"/>
        <w:jc w:val="left"/>
        <w:rPr/>
      </w:pPr>
      <w:r>
        <w:rPr/>
        <w:t>bgfTBCet7bA/6f8N74IQItY/8ACLe4NrE/uMEJhio7222Bta1tgxH+3+bBcG9uUJk32uDsdxfffcE+</w:t>
      </w:r>
    </w:p>
    <w:p>
      <w:pPr>
        <w:pStyle w:val="PreformattedText"/>
        <w:bidi w:val="0"/>
        <w:spacing w:before="0" w:after="0"/>
        <w:jc w:val="left"/>
        <w:rPr/>
      </w:pPr>
      <w:r>
        <w:rPr/>
        <w:t>4vghMfvq3sb3O5PtftfBCBU32vY79vNxvf8Ab/fBCYJ7jxv+oG9rebWP7YIQvYjb6ja4Nwbgbn5j/r</w:t>
      </w:r>
    </w:p>
    <w:p>
      <w:pPr>
        <w:pStyle w:val="PreformattedText"/>
        <w:bidi w:val="0"/>
        <w:spacing w:before="0" w:after="0"/>
        <w:jc w:val="left"/>
        <w:rPr/>
      </w:pPr>
      <w:r>
        <w:rPr/>
        <w:t>ghPaiN13NvA9wNZA/c7Ykm9vdCB77b77C4sum/ce5FsRDbbzgTbbt3vcnwBqNxfc++CEDe4Nx5G1rb</w:t>
      </w:r>
    </w:p>
    <w:p>
      <w:pPr>
        <w:pStyle w:val="PreformattedText"/>
        <w:bidi w:val="0"/>
        <w:spacing w:before="0" w:after="0"/>
        <w:jc w:val="left"/>
        <w:rPr/>
      </w:pPr>
      <w:r>
        <w:rPr/>
        <w:t>Xvff8RJ/TBJ37Pvgeq9gdxe9vJ36T30jBKqRfHl8Xr7sFsAF7dlJsPqTe/1wSYYD3sLkdibgHYXub9</w:t>
      </w:r>
    </w:p>
    <w:p>
      <w:pPr>
        <w:pStyle w:val="PreformattedText"/>
        <w:bidi w:val="0"/>
        <w:spacing w:before="0" w:after="0"/>
        <w:jc w:val="left"/>
        <w:rPr/>
      </w:pPr>
      <w:r>
        <w:rPr/>
        <w:t>thghME9Pe3axAG99Wxve1htghGOu2RhtsCAL231XFzsPGKvfAeV/5QlW5+bX2BHUDfe1gCT2uACTjJ</w:t>
      </w:r>
    </w:p>
    <w:p>
      <w:pPr>
        <w:pStyle w:val="PreformattedText"/>
        <w:bidi w:val="0"/>
        <w:spacing w:before="0" w:after="0"/>
        <w:jc w:val="left"/>
        <w:rPr/>
      </w:pPr>
      <w:r>
        <w:rPr/>
        <w:t>VGxN+6PS3D5bSoM2Yl3BN1uAb9wpPXcj5b32t/8Ak45dRtwROhSJN17pD5Pmbvv3seoFT2O29gEt+v</w:t>
      </w:r>
    </w:p>
    <w:p>
      <w:pPr>
        <w:pStyle w:val="PreformattedText"/>
        <w:bidi w:val="0"/>
        <w:spacing w:before="0" w:after="0"/>
        <w:jc w:val="left"/>
        <w:rPr/>
      </w:pPr>
      <w:r>
        <w:rPr/>
        <w:t>7YmN8WPh9GW/6bSskkRtY67bAjcsW3DbfL57/lxo0igl7+c5PSDEOQDbLGbzcPyk0MNiT0KRexvtc7</w:t>
      </w:r>
    </w:p>
    <w:p>
      <w:pPr>
        <w:pStyle w:val="PreformattedText"/>
        <w:bidi w:val="0"/>
        <w:spacing w:before="0" w:after="0"/>
        <w:jc w:val="left"/>
        <w:rPr/>
      </w:pPr>
      <w:r>
        <w:rPr/>
        <w:t>kdjt/wCr46gW6XA2Scc1ANlG3r13R6nnYKDY3C9vr9PfCmpjvGMpm0aBUkvpv3vYeb3uR2sLg4DRPd</w:t>
      </w:r>
    </w:p>
    <w:p>
      <w:pPr>
        <w:pStyle w:val="PreformattedText"/>
        <w:bidi w:val="0"/>
        <w:spacing w:before="0" w:after="0"/>
        <w:jc w:val="left"/>
        <w:rPr/>
      </w:pPr>
      <w:r>
        <w:rPr/>
        <w:t>FisCbBxeLBUEkk3v7d9r2t9QRipp25N6/CN6wW5bzPxFr9gPrY6fb9r9v0xPVW5uIdYLct4E1BA99V</w:t>
      </w:r>
    </w:p>
    <w:p>
      <w:pPr>
        <w:pStyle w:val="PreformattedText"/>
        <w:bidi w:val="0"/>
        <w:spacing w:before="0" w:after="0"/>
        <w:jc w:val="left"/>
        <w:rPr/>
      </w:pPr>
      <w:r>
        <w:rPr/>
        <w:t>yRf37Dfa+1/1wdV7j6+yHWe6NlRWlfxHsR83fvsxv/XE9WhPDcSpqWsCQsalzAFyL2+vzE28keL3xY</w:t>
      </w:r>
    </w:p>
    <w:p>
      <w:pPr>
        <w:pStyle w:val="PreformattedText"/>
        <w:bidi w:val="0"/>
        <w:spacing w:before="0" w:after="0"/>
        <w:jc w:val="left"/>
        <w:rPr/>
      </w:pPr>
      <w:r>
        <w:rPr/>
        <w:t>0LC+8ouoVmtzv+1DzVm31tuQQeq/e23gnCjTPcco0VPMb+6IZqwXYA6idzubf6WtY4U6ZcVsbxyVsB</w:t>
      </w:r>
    </w:p>
    <w:p>
      <w:pPr>
        <w:pStyle w:val="PreformattedText"/>
        <w:bidi w:val="0"/>
        <w:spacing w:before="0" w:after="0"/>
        <w:jc w:val="left"/>
        <w:rPr/>
      </w:pPr>
      <w:r>
        <w:rPr/>
        <w:t>ZSADGuWtPUNjYe+9+xtvcm2FlDfYbRv5QwAAt8Uhed1tg/UNle4LAC1io7ruPPvfpw1EAO/n69e+Jd</w:t>
      </w:r>
    </w:p>
    <w:p>
      <w:pPr>
        <w:pStyle w:val="PreformattedText"/>
        <w:bidi w:val="0"/>
        <w:spacing w:before="0" w:after="0"/>
        <w:jc w:val="left"/>
        <w:rPr/>
      </w:pPr>
      <w:r>
        <w:rPr/>
        <w:t>ibt3zWX1AqyYJN1GoSAORt8uosqkbi/j2P5sb6acQFtrTDVcoBbm00E9SgpFS9jc30gEEs9msAyi63</w:t>
      </w:r>
    </w:p>
    <w:p>
      <w:pPr>
        <w:pStyle w:val="PreformattedText"/>
        <w:bidi w:val="0"/>
        <w:spacing w:before="0" w:after="0"/>
        <w:jc w:val="left"/>
        <w:rPr/>
      </w:pPr>
      <w:r>
        <w:rPr/>
        <w:t>u19+31w1xwgd0wDtMRynNn1gjKz1m63N1UxkfePYjUoBNk6vJ7tjNTPJO/8AxLOGUrl2Wmk0Btxath</w:t>
      </w:r>
    </w:p>
    <w:p>
      <w:pPr>
        <w:pStyle w:val="PreformattedText"/>
        <w:bidi w:val="0"/>
        <w:spacing w:before="0" w:after="0"/>
        <w:jc w:val="left"/>
        <w:rPr/>
      </w:pPr>
      <w:r>
        <w:rPr/>
        <w:t>bVIQgJ02BCgk6l6xcbk6fyhcZdZcOfMCaKC3pj5mdX/s7ueZSWFtSRLIHVd1AVtJJIMiiPye2q3nGn</w:t>
      </w:r>
    </w:p>
    <w:p>
      <w:pPr>
        <w:pStyle w:val="PreformattedText"/>
        <w:bidi w:val="0"/>
        <w:spacing w:before="0" w:after="0"/>
        <w:jc w:val="left"/>
        <w:rPr/>
      </w:pPr>
      <w:r>
        <w:rPr/>
        <w:t>Rd3zmtgGpW9qdifTpr0kFwPkUkeFFttRvcnfxtjrSALbCXTD2AK7W3BvsxIO52Pcbe+I27XuhFK9JA</w:t>
      </w:r>
    </w:p>
    <w:p>
      <w:pPr>
        <w:pStyle w:val="PreformattedText"/>
        <w:bidi w:val="0"/>
        <w:spacing w:before="0" w:after="0"/>
        <w:jc w:val="left"/>
        <w:rPr/>
      </w:pPr>
      <w:r>
        <w:rPr/>
        <w:t>8g3IBAXtvf6gHEwhq7Hwt76hfc7j9drdvOCEPQDpNrdO/Ym/YHqvquR+3bBCKFHYk3B7WB/S49u3fB</w:t>
      </w:r>
    </w:p>
    <w:p>
      <w:pPr>
        <w:pStyle w:val="PreformattedText"/>
        <w:bidi w:val="0"/>
        <w:spacing w:before="0" w:after="0"/>
        <w:jc w:val="left"/>
        <w:rPr/>
      </w:pPr>
      <w:r>
        <w:rPr/>
        <w:t>CD7A/i7EeLDfew+tx9dWCEGD4N9hubX2G69ifP8A6bBCAI7ADtsR/Me7Afja5/0wQhZ03G423HcEgh</w:t>
      </w:r>
    </w:p>
    <w:p>
      <w:pPr>
        <w:pStyle w:val="PreformattedText"/>
        <w:bidi w:val="0"/>
        <w:spacing w:before="0" w:after="0"/>
        <w:jc w:val="left"/>
        <w:rPr/>
      </w:pPr>
      <w:r>
        <w:rPr/>
        <w:t>u9x3OkdsEI2V3i3Vse/wAtt77ja37Yq/ZMsnaEqlaNVJsigkl73FrHc3v5Pe998dC3wj19k87FsdLG</w:t>
      </w:r>
    </w:p>
    <w:p>
      <w:pPr>
        <w:pStyle w:val="PreformattedText"/>
        <w:bidi w:val="0"/>
        <w:spacing w:before="0" w:after="0"/>
        <w:jc w:val="left"/>
        <w:rPr/>
      </w:pPr>
      <w:r>
        <w:rPr/>
        <w:t>FH4bW3GpTqGyqdruO/8AXEhcjdTCGCmQkdOnYi3c3sdRP6eBiwpG4JPKUbGwLcp4wIDcLpY7dwBpGy</w:t>
      </w:r>
    </w:p>
    <w:p>
      <w:pPr>
        <w:pStyle w:val="PreformattedText"/>
        <w:bidi w:val="0"/>
        <w:spacing w:before="0" w:after="0"/>
        <w:jc w:val="left"/>
        <w:rPr/>
      </w:pPr>
      <w:r>
        <w:rPr/>
        <w:t>3JuSPNx74YUBPuMoaiA2C5RK9IL2AGwvZAL2O24tsN7/riSpxsDEsSw2AuYSKYn5VBG9tiTYGyn+gP</w:t>
      </w:r>
    </w:p>
    <w:p>
      <w:pPr>
        <w:pStyle w:val="PreformattedText"/>
        <w:bidi w:val="0"/>
        <w:spacing w:before="0" w:after="0"/>
        <w:jc w:val="left"/>
        <w:rPr/>
      </w:pPr>
      <w:r>
        <w:rPr/>
        <w:t>6YrgSdzFxfDS36QrEEkL3C2a+5sfJ2274soYWF+GBUkEEbR4pqexBvtYWOqxFtgAGAA3H6Y0ryHyiS</w:t>
      </w:r>
    </w:p>
    <w:p>
      <w:pPr>
        <w:pStyle w:val="PreformattedText"/>
        <w:bidi w:val="0"/>
        <w:spacing w:before="0" w:after="0"/>
        <w:jc w:val="left"/>
        <w:rPr/>
      </w:pPr>
      <w:r>
        <w:rPr/>
        <w:t>hDBcuYjxBEQLWItt2JC3NyRcWB2thiXyhZla3fHSKI3BsBYqR5P6gg37L28Yu/ZMMe2SLHaLkhvqve</w:t>
      </w:r>
    </w:p>
    <w:p>
      <w:pPr>
        <w:pStyle w:val="PreformattedText"/>
        <w:bidi w:val="0"/>
        <w:spacing w:before="0" w:after="0"/>
        <w:jc w:val="left"/>
        <w:rPr/>
      </w:pPr>
      <w:r>
        <w:rPr/>
        <w:t>xN9V2ut7WAPYnbthMrDlg38m1jbYC9u1j8pwQgzDcFfN/NwdR3uACNtv2OCSASQOzlGqsgGkncAXv0</w:t>
      </w:r>
    </w:p>
    <w:p>
      <w:pPr>
        <w:pStyle w:val="PreformattedText"/>
        <w:bidi w:val="0"/>
        <w:spacing w:before="0" w:after="0"/>
        <w:jc w:val="left"/>
        <w:rPr/>
      </w:pPr>
      <w:r>
        <w:rPr/>
        <w:t>2F2UA2fbt74I4KoAsLESFVlEJpHG4fQyqQQNLWNht+IC3i36YVUO6jvMfSUG99jKa4uylI4y4CqWYr</w:t>
      </w:r>
    </w:p>
    <w:p>
      <w:pPr>
        <w:pStyle w:val="PreformattedText"/>
        <w:bidi w:val="0"/>
        <w:spacing w:before="0" w:after="0"/>
        <w:jc w:val="left"/>
        <w:rPr/>
      </w:pPr>
      <w:r>
        <w:rPr/>
        <w:t>fcameMtoKgdJHzW8D5cYKrMzkHs/um3qsKam28o2oywozkREDU1jvptpNha5up/qDiluBWtvKQ7Kss</w:t>
      </w:r>
    </w:p>
    <w:p>
      <w:pPr>
        <w:pStyle w:val="PreformattedText"/>
        <w:bidi w:val="0"/>
        <w:spacing w:before="0" w:after="0"/>
        <w:jc w:val="left"/>
        <w:rPr/>
      </w:pPr>
      <w:r>
        <w:rPr/>
        <w:t>IdiFv1m5F/mY9iQNgQLW9xviFDNuOUOfvk+ocsuF1Jp/nIAuNgC3nTp8dziuJTI22jAu243vHkZdpv</w:t>
      </w:r>
    </w:p>
    <w:p>
      <w:pPr>
        <w:pStyle w:val="PreformattedText"/>
        <w:bidi w:val="0"/>
        <w:spacing w:before="0" w:after="0"/>
        <w:jc w:val="left"/>
        <w:rPr/>
      </w:pPr>
      <w:r>
        <w:rPr/>
        <w:t>t2Asd7kIACbkdQ2/Tp2xUAtzGYlwoB2G8Ux0YuVZdZsAemw2J3I1WUgHticW5AG32RZKgm6xWlHpJ+</w:t>
      </w:r>
    </w:p>
    <w:p>
      <w:pPr>
        <w:pStyle w:val="PreformattedText"/>
        <w:bidi w:val="0"/>
        <w:spacing w:before="0" w:after="0"/>
        <w:jc w:val="left"/>
        <w:rPr/>
      </w:pPr>
      <w:r>
        <w:rPr/>
        <w:t>YE27DSSGuNV1+WwPv/AMOLDbe2MqbXuNosWlIOw7C1wfAuG83sP6dWLoGve20iLFgttYbgXHUSdyRc</w:t>
      </w:r>
    </w:p>
    <w:p>
      <w:pPr>
        <w:pStyle w:val="PreformattedText"/>
        <w:bidi w:val="0"/>
        <w:spacing w:before="0" w:after="0"/>
        <w:jc w:val="left"/>
        <w:rPr/>
      </w:pPr>
      <w:r>
        <w:rPr/>
        <w:t>gd7X/rpwzfE5Su2Vrb9r+UEtOwuSSQ1jpJ3YXANyPIGxO2LSMbk5cS+X9X1vwiuOmOx0k3Jt0rudxf</w:t>
      </w:r>
    </w:p>
    <w:p>
      <w:pPr>
        <w:pStyle w:val="PreformattedText"/>
        <w:bidi w:val="0"/>
        <w:spacing w:before="0" w:after="0"/>
        <w:jc w:val="left"/>
        <w:rPr/>
      </w:pPr>
      <w:r>
        <w:rPr/>
        <w:t>VbpQgvt3GKXbzEr1YBLd/6YughYsNQJ3YgWBG9yOm+5BP6jBfyBv6+cbJJS07bHSSLgCw7kWa4TyPG</w:t>
      </w:r>
    </w:p>
    <w:p>
      <w:pPr>
        <w:pStyle w:val="PreformattedText"/>
        <w:bidi w:val="0"/>
        <w:spacing w:before="0" w:after="0"/>
        <w:jc w:val="left"/>
        <w:rPr/>
      </w:pPr>
      <w:r>
        <w:rPr/>
        <w:t>+GKxUgiY3BBc2sLyVUUekqzLa1rE77bdQX+vvbD1NwCR2hF2J7r3koo47EdJPgne3c9R9hi4bEEW3l</w:t>
      </w:r>
    </w:p>
    <w:p>
      <w:pPr>
        <w:pStyle w:val="PreformattedText"/>
        <w:bidi w:val="0"/>
        <w:spacing w:before="0" w:after="0"/>
        <w:jc w:val="left"/>
        <w:rPr/>
      </w:pPr>
      <w:r>
        <w:rPr/>
        <w:t>sdye61/XrujzGm/m2xsDYle3e3v7HxiuRIsTtI37XvihbW+UjbewFjbayjwdPnER8Ntt2sRuCRta99</w:t>
      </w:r>
    </w:p>
    <w:p>
      <w:pPr>
        <w:pStyle w:val="PreformattedText"/>
        <w:bidi w:val="0"/>
        <w:spacing w:before="0" w:after="0"/>
        <w:jc w:val="left"/>
        <w:rPr/>
      </w:pPr>
      <w:r>
        <w:rPr/>
        <w:t>j3IwTPMgWPyi9gwsAACNv3wTRDkPVcgWFtW3TcE/hPcbecFieQvFqQGJIzjhCTfqG3i/YHuLW3BGIJ</w:t>
      </w:r>
    </w:p>
    <w:p>
      <w:pPr>
        <w:pStyle w:val="PreformattedText"/>
        <w:bidi w:val="0"/>
        <w:spacing w:before="0" w:after="0"/>
        <w:jc w:val="left"/>
        <w:rPr/>
      </w:pPr>
      <w:r>
        <w:rPr/>
        <w:t>AHkBHoxJOxt74edWlja/geASDsSD+v7Yp9f7PQjY31I2c7dhcvffze/wCa584l+Q+cJB83uAT22uLk</w:t>
      </w:r>
    </w:p>
    <w:p>
      <w:pPr>
        <w:pStyle w:val="PreformattedText"/>
        <w:bidi w:val="0"/>
        <w:spacing w:before="0" w:after="0"/>
        <w:jc w:val="left"/>
        <w:rPr/>
      </w:pPr>
      <w:r>
        <w:rPr/>
        <w:t>dPkj6m/64GOSnEyQCbkeGUpxEodn2GwtbsdQ7A27tbfyCMZ35D5y1+FQN/FKerqddbOSD1G6sWBsuq</w:t>
      </w:r>
    </w:p>
    <w:p>
      <w:pPr>
        <w:pStyle w:val="PreformattedText"/>
        <w:bidi w:val="0"/>
        <w:spacing w:before="0" w:after="0"/>
        <w:jc w:val="left"/>
        <w:rPr/>
      </w:pPr>
      <w:r>
        <w:rPr/>
        <w:t>xNtgB+9tWnThUkrlxAxrpYRz4wALEtZlbYgEbAjsLne2xwd+/KL+UnNFAF69INmDtuQQSNzqA2v597</w:t>
      </w:r>
    </w:p>
    <w:p>
      <w:pPr>
        <w:pStyle w:val="PreformattedText"/>
        <w:bidi w:val="0"/>
        <w:spacing w:before="0" w:after="0"/>
        <w:jc w:val="left"/>
        <w:rPr/>
      </w:pPr>
      <w:r>
        <w:rPr/>
        <w:t>4XU7o1RYb+KPxgIABF9lAJsT9NSj5W38f7YXLwh4jfsu5tewsLAqVAub7at+/wCFcWIJYgc7mEUQxm</w:t>
      </w:r>
    </w:p>
    <w:p>
      <w:pPr>
        <w:pStyle w:val="PreformattedText"/>
        <w:bidi w:val="0"/>
        <w:spacing w:before="0" w:after="0"/>
        <w:jc w:val="left"/>
        <w:rPr/>
      </w:pPr>
      <w:r>
        <w:rPr/>
        <w:t>4G62uQBbvcDUtybb7b+cAUk25WlScbbcMeIIg9u4sd7WBsAbW/e/8Ati3Y995HbXyMdoYr7gXABPSb</w:t>
      </w:r>
    </w:p>
    <w:p>
      <w:pPr>
        <w:pStyle w:val="PreformattedText"/>
        <w:bidi w:val="0"/>
        <w:spacing w:before="0" w:after="0"/>
        <w:jc w:val="left"/>
        <w:rPr/>
      </w:pPr>
      <w:r>
        <w:rPr/>
        <w:t>hSbX0gi37dsXChwWAiorMfyrtstxbfcjbS1u5xXiytiMvX2wgghW11B1D3IJP67dx/piWBPIyysFuT</w:t>
      </w:r>
    </w:p>
    <w:p>
      <w:pPr>
        <w:pStyle w:val="PreformattedText"/>
        <w:bidi w:val="0"/>
        <w:spacing w:before="0" w:after="0"/>
        <w:jc w:val="left"/>
        <w:rPr/>
      </w:pPr>
      <w:r>
        <w:rPr/>
        <w:t>PFTuvZb7C+k2vYXH0HbycQBf8AVgWZtoPSdQta4Oyg7EEmx1Mvm9j33xeRc3v3x6owbgdNjexF1vfZ</w:t>
      </w:r>
    </w:p>
    <w:p>
      <w:pPr>
        <w:pStyle w:val="PreformattedText"/>
        <w:bidi w:val="0"/>
        <w:spacing w:before="0" w:after="0"/>
        <w:jc w:val="left"/>
        <w:rPr/>
      </w:pPr>
      <w:r>
        <w:rPr/>
        <w:t>jYWPiw/TFqYGN15yJKaYbC97X3397W1eAdtvfDoSR0976Sp7bE2Nt9gCNt7frhq8th3ym+e43t9acv</w:t>
      </w:r>
    </w:p>
    <w:p>
      <w:pPr>
        <w:pStyle w:val="PreformattedText"/>
        <w:bidi w:val="0"/>
        <w:spacing w:before="0" w:after="0"/>
        <w:jc w:val="left"/>
        <w:rPr/>
      </w:pPr>
      <w:r>
        <w:rPr/>
        <w:t>f7aqogy7+zy9Rs4nhnmGXeoPpRpWnadZF+O4gqKKQuYQbwlZVVtfR95+a2OV05/wDw2qbHtJ+0Z6P6</w:t>
      </w:r>
    </w:p>
    <w:p>
      <w:pPr>
        <w:pStyle w:val="PreformattedText"/>
        <w:bidi w:val="0"/>
        <w:spacing w:before="0" w:after="0"/>
        <w:jc w:val="left"/>
        <w:rPr/>
      </w:pPr>
      <w:r>
        <w:rPr/>
        <w:t>Lb9Nade7Cr/DOHnpjO9J6WcDZb0LyeHqaCVtcMqs0OlpVmjjsvO5s4vYC/I/m04+U9L/AP4Q4tugWf</w:t>
      </w:r>
    </w:p>
    <w:p>
      <w:pPr>
        <w:pStyle w:val="PreformattedText"/>
        <w:bidi w:val="0"/>
        <w:spacing w:before="0" w:after="0"/>
        <w:jc w:val="left"/>
        <w:rPr/>
      </w:pPr>
      <w:r>
        <w:rPr/>
        <w:t>o7oQKNHRt2ZRn2sfSCm9dfRri/0vVPh+I8wozxHwJmTLEf4dx7wsxzfhyczMt0jqJudRzqNIaLNHG9</w:t>
      </w:r>
    </w:p>
    <w:p>
      <w:pPr>
        <w:pStyle w:val="PreformattedText"/>
        <w:bidi w:val="0"/>
        <w:spacing w:before="0" w:after="0"/>
        <w:jc w:val="left"/>
        <w:rPr/>
      </w:pPr>
      <w:r>
        <w:rPr/>
        <w:t>hjn6DWPoNfp69+BTZx7St/t9ec1dM6Bek+j9RpsfzrLkn113X+059/2S3q7EOIONfQrid1ymm4zhrM</w:t>
      </w:r>
    </w:p>
    <w:p>
      <w:pPr>
        <w:pStyle w:val="PreformattedText"/>
        <w:bidi w:val="0"/>
        <w:spacing w:before="0" w:after="0"/>
        <w:jc w:val="left"/>
        <w:rPr/>
      </w:pPr>
      <w:r>
        <w:rPr/>
        <w:t>hnpMycxQ5PmObZqsdM81PK4WGuy31HoIUNQV1QLnhVrJPj6drdMvSfRtbToQ2S3H9Np8a6O1j9F9J6</w:t>
      </w:r>
    </w:p>
    <w:p>
      <w:pPr>
        <w:pStyle w:val="PreformattedText"/>
        <w:bidi w:val="0"/>
        <w:spacing w:before="0" w:after="0"/>
        <w:jc w:val="left"/>
        <w:rPr/>
      </w:pPr>
      <w:r>
        <w:rPr/>
        <w:t>fWODT/J3xdeR7WLD7J0wrMpzGjqavKMxjlTMssr6mkzSN4+VJTVcckq1EASE9EYkispI3SzXAbHwrU</w:t>
      </w:r>
    </w:p>
    <w:p>
      <w:pPr>
        <w:pStyle w:val="PreformattedText"/>
        <w:bidi w:val="0"/>
        <w:spacing w:before="0" w:after="0"/>
        <w:jc w:val="left"/>
        <w:rPr/>
      </w:pPr>
      <w:r>
        <w:rPr/>
        <w:t>0n01WrScHrKLMrT9L6Gqmqo0dRSbKnUVWDfC0a8s4czeOZ3pmofj5KNQQsT1MjyQyO6u1NZUjhWNm0</w:t>
      </w:r>
    </w:p>
    <w:p>
      <w:pPr>
        <w:pStyle w:val="PreformattedText"/>
        <w:bidi w:val="0"/>
        <w:spacing w:before="0" w:after="0"/>
        <w:jc w:val="left"/>
        <w:rPr/>
      </w:pPr>
      <w:r>
        <w:rPr/>
        <w:t>yM1mduzd8cyqwI2nf06EkEWlpcMrSypLl1Y0MIWMyMtQGE08ZQfEfDRMSCwOkKV+S/4l6sYX3uDz9m</w:t>
      </w:r>
    </w:p>
    <w:p>
      <w:pPr>
        <w:pStyle w:val="PreformattedText"/>
        <w:bidi w:val="0"/>
        <w:spacing w:before="0" w:after="0"/>
        <w:jc w:val="left"/>
        <w:rPr/>
      </w:pPr>
      <w:r>
        <w:rPr/>
        <w:t>dqkllFxtJ5SwUTCkocpyqqlDUoEMcFOJIloodQKySjsS7XJIvp7/NhDMbkDa01CkrLta8UyZTPIsUl</w:t>
      </w:r>
    </w:p>
    <w:p>
      <w:pPr>
        <w:pStyle w:val="PreformattedText"/>
        <w:bidi w:val="0"/>
        <w:spacing w:before="0" w:after="0"/>
        <w:jc w:val="left"/>
        <w:rPr/>
      </w:pPr>
      <w:r>
        <w:rPr/>
        <w:t>dlSwyu5Z4yJZNKq5ELERKV1BV7HsrdPy4U1Rgee0bT04ZdhlJHl/pnleer8RDUc2PS3NhhS8sQZ9ZZ</w:t>
      </w:r>
    </w:p>
    <w:p>
      <w:pPr>
        <w:pStyle w:val="PreformattedText"/>
        <w:bidi w:val="0"/>
        <w:spacing w:before="0" w:after="0"/>
        <w:jc w:val="left"/>
        <w:rPr/>
      </w:pPr>
      <w:r>
        <w:rPr/>
        <w:t>31AuoU6RpA6undcSrKQTflHGkaVlCySD0oy1aQOESWUs0fLSFWMKBGLTySlCqalOnS1j1N/LjVTCsA</w:t>
      </w:r>
    </w:p>
    <w:p>
      <w:pPr>
        <w:pStyle w:val="PreformattedText"/>
        <w:bidi w:val="0"/>
        <w:spacing w:before="0" w:after="0"/>
        <w:jc w:val="left"/>
        <w:rPr/>
      </w:pPr>
      <w:r>
        <w:rPr/>
        <w:t>Be8RUFjcjELInlvB0gqp6CqyxaZYquaOknVEno8wp4gwmqkeKMyUziL8DLZmXp21Y0oQDcmMXlc2ku</w:t>
      </w:r>
    </w:p>
    <w:p>
      <w:pPr>
        <w:pStyle w:val="PreformattedText"/>
        <w:bidi w:val="0"/>
        <w:spacing w:before="0" w:after="0"/>
        <w:jc w:val="left"/>
        <w:rPr/>
      </w:pPr>
      <w:r>
        <w:rPr/>
        <w:t>jyOhhSmX+GyTwTzzwCarkVZ5aXRFHE88TLrghRU1aXJDbKoXDCwW1xtL9UGBIO8IzXJ6anSQLOiQvz</w:t>
      </w:r>
    </w:p>
    <w:p>
      <w:pPr>
        <w:pStyle w:val="PreformattedText"/>
        <w:bidi w:val="0"/>
        <w:spacing w:before="0" w:after="0"/>
        <w:jc w:val="left"/>
        <w:rPr/>
      </w:pPr>
      <w:r>
        <w:rPr/>
        <w:t>A0UeySRqxMUGl7F41YKxjIO698NSqL3WxmapTvdWG8pPivKYnaMSR3ABjhsEVnIct1ICdyH32LFV9s</w:t>
      </w:r>
    </w:p>
    <w:p>
      <w:pPr>
        <w:pStyle w:val="PreformattedText"/>
        <w:bidi w:val="0"/>
        <w:spacing w:before="0" w:after="0"/>
        <w:jc w:val="left"/>
        <w:rPr/>
      </w:pPr>
      <w:r>
        <w:rPr/>
        <w:t>MFRqjWJ2nPeiE2ZJrlxNU5XkVDm+ZVbxChyTLs14gzyujbVBQcOZDRVGZZzM7m+j+6U0iJtbVNH1C+</w:t>
      </w:r>
    </w:p>
    <w:p>
      <w:pPr>
        <w:pStyle w:val="PreformattedText"/>
        <w:bidi w:val="0"/>
        <w:spacing w:before="0" w:after="0"/>
        <w:jc w:val="left"/>
        <w:rPr/>
      </w:pPr>
      <w:r>
        <w:rPr/>
        <w:t>O70dpGrVEwGRXf8AVnlOntdT0Wi1NSq2K2Zb931fvfsz5Z6ufO/tB+ssilJpc49XvUGozTMIxqvl+T</w:t>
      </w:r>
    </w:p>
    <w:p>
      <w:pPr>
        <w:pStyle w:val="PreformattedText"/>
        <w:bidi w:val="0"/>
        <w:spacing w:before="0" w:after="0"/>
        <w:jc w:val="left"/>
        <w:rPr/>
      </w:pPr>
      <w:r>
        <w:rPr/>
        <w:t>V+YNVTgtvpjpckjjj1XsBAMfVGqL0foEy4BRT8f92U/Nug0tTprphaZHWNq6uRPwX4svu8M+oz7PvB</w:t>
      </w:r>
    </w:p>
    <w:p>
      <w:pPr>
        <w:pStyle w:val="PreformattedText"/>
        <w:bidi w:val="0"/>
        <w:spacing w:before="0" w:after="0"/>
        <w:jc w:val="left"/>
        <w:rPr/>
      </w:pPr>
      <w:r>
        <w:rPr/>
        <w:t>eXUMOWcNUtCKHJ6bLKLK6RBOUnpKGi5ENJ1JZo5ilM24I3/4cfHelazVTVqM2WRJn63+jlIUBSpU0C</w:t>
      </w:r>
    </w:p>
    <w:p>
      <w:pPr>
        <w:pStyle w:val="PreformattedText"/>
        <w:bidi w:val="0"/>
        <w:spacing w:before="0" w:after="0"/>
        <w:jc w:val="left"/>
        <w:rPr/>
      </w:pPr>
      <w:r>
        <w:rPr/>
        <w:t>LTChV9nGdwfRrOMnyehyR6ygWoGaS0uVcP5fT1LTmmfK0L09bWIE1anqHXmSMTqZrP0jHhtTqqdJyC</w:t>
      </w:r>
    </w:p>
    <w:p>
      <w:pPr>
        <w:pStyle w:val="PreformattedText"/>
        <w:bidi w:val="0"/>
        <w:spacing w:before="0" w:after="0"/>
        <w:jc w:val="left"/>
        <w:rPr/>
      </w:pPr>
      <w:r>
        <w:rPr/>
        <w:t>mT1uEfZPoa6SrqUYU6xoiiMibdq/hWdF/TCDKZoquteeqoFrYYaNjSyvBFDVwHRKBIlwQQLh+m/y/L</w:t>
      </w:r>
    </w:p>
    <w:p>
      <w:pPr>
        <w:pStyle w:val="PreformattedText"/>
        <w:bidi w:val="0"/>
        <w:spacing w:before="0" w:after="0"/>
        <w:jc w:val="left"/>
        <w:rPr/>
      </w:pPr>
      <w:r>
        <w:rPr/>
        <w:t>hnRjadmZsjTFTh4e5lnG6V/KU6qkqLW6s34vL7ZbubzU0lFEOblksk0IpYq5Y1AjkmZ4/hxr3FO7G5</w:t>
      </w:r>
    </w:p>
    <w:p>
      <w:pPr>
        <w:pStyle w:val="PreformattedText"/>
        <w:bidi w:val="0"/>
        <w:spacing w:before="0" w:after="0"/>
        <w:jc w:val="left"/>
        <w:rPr/>
      </w:pPr>
      <w:r>
        <w:rPr/>
        <w:t>ZHIkbHbqVAiJg61C3i/pnN0a1BWYlKihTkye14svmv7Mp7Nslqp8ojdBXVc1NSy6aR2ko3FdMpilld</w:t>
      </w:r>
    </w:p>
    <w:p>
      <w:pPr>
        <w:pStyle w:val="PreformattedText"/>
        <w:bidi w:val="0"/>
        <w:spacing w:before="0" w:after="0"/>
        <w:jc w:val="left"/>
        <w:rPr/>
      </w:pPr>
      <w:r>
        <w:rPr/>
        <w:t>z/AIVO0CLyFY9vkbq1Yymm9Sir73XkPJva/wBs735VRfUVEcLTSp39oY+X1vOfFr/bafYhzf0Q9W6H</w:t>
      </w:r>
    </w:p>
    <w:p>
      <w:pPr>
        <w:pStyle w:val="PreformattedText"/>
        <w:bidi w:val="0"/>
        <w:spacing w:before="0" w:after="0"/>
        <w:jc w:val="left"/>
        <w:rPr/>
      </w:pPr>
      <w:r>
        <w:rPr/>
        <w:t>7QPC8XK4X9Ws2hlrq2lhZIeGvVDK0WtoahdEY5FPmVLSwy3aw+LoZUUsz4+m/QnpCoNMmhrVTUr0eJ</w:t>
      </w:r>
    </w:p>
    <w:p>
      <w:pPr>
        <w:pStyle w:val="PreformattedText"/>
        <w:bidi w:val="0"/>
        <w:spacing w:before="0" w:after="0"/>
        <w:jc w:val="left"/>
        <w:rPr/>
      </w:pPr>
      <w:r>
        <w:rPr/>
        <w:t>feuX9M+Df+Vfo6jV//AJnR0caNTgq27Knsq23nLl+xT9qqlyOm9D/XOWRIxwJV5ZReqWVxuvNqfS//</w:t>
      </w:r>
    </w:p>
    <w:p>
      <w:pPr>
        <w:pStyle w:val="PreformattedText"/>
        <w:bidi w:val="0"/>
        <w:spacing w:before="0" w:after="0"/>
        <w:jc w:val="left"/>
        <w:rPr/>
      </w:pPr>
      <w:r>
        <w:rPr/>
        <w:t>ALQzZVxLOlLfVJmvBHEedZpLWixdMh4ojlXVT6GHU+mHRFPX0V1NMBmb9/iWeB+gXTbdGampoNQ5VL</w:t>
      </w:r>
    </w:p>
    <w:p>
      <w:pPr>
        <w:pStyle w:val="PreformattedText"/>
        <w:bidi w:val="0"/>
        <w:spacing w:before="0" w:after="0"/>
        <w:jc w:val="left"/>
        <w:rPr/>
      </w:pPr>
      <w:r>
        <w:rPr/>
        <w:t>8j7N+1908X1Wn1uVNdJRSUP8HpI8xbMZXmauhkZ4KzLq3RPQ5hl84stZTy0zwyKV1B4plZdurHwzV0</w:t>
      </w:r>
    </w:p>
    <w:p>
      <w:pPr>
        <w:pStyle w:val="PreformattedText"/>
        <w:bidi w:val="0"/>
        <w:spacing w:before="0" w:after="0"/>
        <w:jc w:val="left"/>
        <w:rPr/>
      </w:pPr>
      <w:r>
        <w:rPr/>
        <w:t>a1B6Y0tDrGZirn4fOfpTRLS1NKodRXxSmoKf7fdF9cytb+7Q1MtSAXFKjCNpbkLLFICSJRIm6mwA1f</w:t>
      </w:r>
    </w:p>
    <w:p>
      <w:pPr>
        <w:pStyle w:val="PreformattedText"/>
        <w:bidi w:val="0"/>
        <w:spacing w:before="0" w:after="0"/>
        <w:jc w:val="left"/>
        <w:rPr/>
      </w:pPr>
      <w:r>
        <w:rPr/>
        <w:t>KerDQjEXtxe6XpU+YLYqvtSCVmWRSRVE8rwrLIyRNFsZJ2VVUHQdoKfeMAblvxNou2FWqAG7dqdAIe</w:t>
      </w:r>
    </w:p>
    <w:p>
      <w:pPr>
        <w:pStyle w:val="PreformattedText"/>
        <w:bidi w:val="0"/>
        <w:spacing w:before="0" w:after="0"/>
        <w:jc w:val="left"/>
        <w:rPr/>
      </w:pPr>
      <w:r>
        <w:rPr/>
        <w:t>EKhtz+GQrNMjpJHnWamjBkEimVY45RFUkKFYPEdAiURQ6BfSAxwt6jC9xtb60alOoAMTtfsyuqnL7C</w:t>
      </w:r>
    </w:p>
    <w:p>
      <w:pPr>
        <w:pStyle w:val="PreformattedText"/>
        <w:bidi w:val="0"/>
        <w:spacing w:before="0" w:after="0"/>
        <w:jc w:val="left"/>
        <w:rPr/>
      </w:pPr>
      <w:r>
        <w:rPr/>
        <w:t>tWWjpy8MrJFLpjeKSGYK8hWONSYAsuoKoICqzaBqbGU16uLjskcmnRTTremQdmHEv9MQ0FFRkqtdDR</w:t>
      </w:r>
    </w:p>
    <w:p>
      <w:pPr>
        <w:pStyle w:val="PreformattedText"/>
        <w:bidi w:val="0"/>
        <w:spacing w:before="0" w:after="0"/>
        <w:jc w:val="left"/>
        <w:rPr/>
      </w:pPr>
      <w:r>
        <w:rPr/>
        <w:t>c2Zn6Y1YI6s6lHiRzdJggYFCb9f5sJNaoU/PEM3r9qNqUAP9IFQsmRo8su1NTwwCojLpCjxfeyKyBo</w:t>
      </w:r>
    </w:p>
    <w:p>
      <w:pPr>
        <w:pStyle w:val="PreformattedText"/>
        <w:bidi w:val="0"/>
        <w:spacing w:before="0" w:after="0"/>
        <w:jc w:val="left"/>
        <w:rPr/>
      </w:pPr>
      <w:r>
        <w:rPr/>
        <w:t>wwKnoChiNJOlVb8WEVKyscRsyylOhjZz2YklyzKqOnaSSgpKioBkcxSusa0+naYzwkreIczUzMLgMG</w:t>
      </w:r>
    </w:p>
    <w:p>
      <w:pPr>
        <w:pStyle w:val="PreformattedText"/>
        <w:bidi w:val="0"/>
        <w:spacing w:before="0" w:after="0"/>
        <w:jc w:val="left"/>
        <w:rPr/>
      </w:pPr>
      <w:r>
        <w:rPr/>
        <w:t>1YQXVQQ1mqez/wAZsAd2FnKr/F/ykfrstrUmp6mmpqespmhZ6iGm5/MpVJtFWR0zDSY2c8sFjfs/fE</w:t>
      </w:r>
    </w:p>
    <w:p>
      <w:pPr>
        <w:pStyle w:val="PreformattedText"/>
        <w:bidi w:val="0"/>
        <w:spacing w:before="0" w:after="0"/>
        <w:jc w:val="left"/>
        <w:rPr/>
      </w:pPr>
      <w:r>
        <w:rPr/>
        <w:t>ikz4vfJLfo+KMR0XNWOLX7R8XwzGQI8Ga1OXzVWc19SKeOsQVkLrGkKG80S1BhVXCM63jfUdLa9XVh</w:t>
      </w:r>
    </w:p>
    <w:p>
      <w:pPr>
        <w:pStyle w:val="PreformattedText"/>
        <w:bidi w:val="0"/>
        <w:spacing w:before="0" w:after="0"/>
        <w:jc w:val="left"/>
        <w:rPr/>
      </w:pPr>
      <w:r>
        <w:rPr/>
        <w:t>IVQz08mqMo7/APdNLi9NKihUQHHhP9Mu/hmly/OhUpmWWVcFLHXfw1jWUtPGuYwogleaB5mLzwh5Y+</w:t>
      </w:r>
    </w:p>
    <w:p>
      <w:pPr>
        <w:pStyle w:val="PreformattedText"/>
        <w:bidi w:val="0"/>
        <w:spacing w:before="0" w:after="0"/>
        <w:jc w:val="left"/>
        <w:rPr/>
      </w:pPr>
      <w:r>
        <w:rPr/>
        <w:t>U113Xp3tgpJTqsRWpnq72P1faHr/PP1Rq6dQaNVWqY5rZuy3sn+c+f/wD9oL+1LlnB/prwl9ljgvMQ</w:t>
      </w:r>
    </w:p>
    <w:p>
      <w:pPr>
        <w:pStyle w:val="PreformattedText"/>
        <w:bidi w:val="0"/>
        <w:spacing w:before="0" w:after="0"/>
        <w:jc w:val="left"/>
        <w:rPr/>
      </w:pPr>
      <w:r>
        <w:rPr/>
        <w:t>M243qYs745f4hGzAcO5dAnwMOYSRNrVRrZY9e6tUW6lUtj6r/wCN+hFrdI1ukxTK6fTrakTzPn+tyn</w:t>
      </w:r>
    </w:p>
    <w:p>
      <w:pPr>
        <w:pStyle w:val="PreformattedText"/>
        <w:bidi w:val="0"/>
        <w:spacing w:before="0" w:after="0"/>
        <w:jc w:val="left"/>
        <w:rPr/>
      </w:pPr>
      <w:r>
        <w:rPr/>
        <w:t>wf/wAtdPNS0Ok6ENVev1DdbWVT2R4B/VL2/wDZ0/spz+lf2WOOvtRcS5cKHjr7U2b09BwRNm8CRqfR</w:t>
      </w:r>
    </w:p>
    <w:p>
      <w:pPr>
        <w:pStyle w:val="PreformattedText"/>
        <w:bidi w:val="0"/>
        <w:spacing w:before="0" w:after="0"/>
        <w:jc w:val="left"/>
        <w:rPr/>
      </w:pPr>
      <w:r>
        <w:rPr/>
        <w:t>DgSeohyOOmWdldYs54ukzSr2/wAWOhppkugXU/8A8kdMnUagdF0XCrpRvfsu7eH+n9aN/wDGfQQ0XR</w:t>
      </w:r>
    </w:p>
    <w:p>
      <w:pPr>
        <w:pStyle w:val="PreformattedText"/>
        <w:bidi w:val="0"/>
        <w:spacing w:before="0" w:after="0"/>
        <w:jc w:val="left"/>
        <w:rPr/>
      </w:pPr>
      <w:r>
        <w:rPr/>
        <w:t>tPpCvS/Oa5usNss6aY40vlwF3IPcyec+h3KMhXh+mqaiN5hU1FOZJ6CYrVRU08ja5KCDQixmC6DqQA</w:t>
      </w:r>
    </w:p>
    <w:p>
      <w:pPr>
        <w:pStyle w:val="PreformattedText"/>
        <w:bidi w:val="0"/>
        <w:spacing w:before="0" w:after="0"/>
        <w:jc w:val="left"/>
        <w:rPr/>
      </w:pPr>
      <w:r>
        <w:rPr/>
        <w:t>kt1/ix8q0mkXQ06tRWPWVF4kbiUN7A7sfXz+p6rUnXPTplQqUziHC2Zh7beLKNkSyZjPonpRoSSWZ6</w:t>
      </w:r>
    </w:p>
    <w:p>
      <w:pPr>
        <w:pStyle w:val="PreformattedText"/>
        <w:bidi w:val="0"/>
        <w:spacing w:before="0" w:after="0"/>
        <w:jc w:val="left"/>
        <w:rPr/>
      </w:pPr>
      <w:r>
        <w:rPr/>
        <w:t>eV1D6zIyRT0klO+hqTlmzRN1r1XUYWqms+LoGHax9/ut7PZxml8KFPJHKkWF/h7wcu/wA2EjOdZLFU</w:t>
      </w:r>
    </w:p>
    <w:p>
      <w:pPr>
        <w:pStyle w:val="PreformattedText"/>
        <w:bidi w:val="0"/>
        <w:spacing w:before="0" w:after="0"/>
        <w:jc w:val="left"/>
        <w:rPr/>
      </w:pPr>
      <w:r>
        <w:rPr/>
        <w:t>0+V/DyTSPkeaJXK8JVXrZKaGoRKSpkNuZEJHWMHc2UHfGLWaXKhp+rY5aN88vaYX4T+6OoagrVrGog</w:t>
      </w:r>
    </w:p>
    <w:p>
      <w:pPr>
        <w:pStyle w:val="PreformattedText"/>
        <w:bidi w:val="0"/>
        <w:spacing w:before="0" w:after="0"/>
        <w:jc w:val="left"/>
        <w:rPr/>
      </w:pPr>
      <w:r>
        <w:rPr/>
        <w:t>UapMfq5Fd19lvFI1lUeZJR0VTn6x1j1U71cksEaQyUks01Ty42piwVWhpXWF3DdXWdI1YxaYVFWlV1</w:t>
      </w:r>
    </w:p>
    <w:p>
      <w:pPr>
        <w:pStyle w:val="PreformattedText"/>
        <w:bidi w:val="0"/>
        <w:spacing w:before="0" w:after="0"/>
        <w:jc w:val="left"/>
        <w:rPr/>
      </w:pPr>
      <w:r>
        <w:rPr/>
        <w:t>a9YtZsveCS3d7uzNGpalnUpaQ9X1YsMuyez4viPFF3EzQZbl7TUVG8TBaeSoegponqJYYDG9JRl4xz</w:t>
      </w:r>
    </w:p>
    <w:p>
      <w:pPr>
        <w:pStyle w:val="PreformattedText"/>
        <w:bidi w:val="0"/>
        <w:spacing w:before="0" w:after="0"/>
        <w:jc w:val="left"/>
        <w:rPr/>
      </w:pPr>
      <w:r>
        <w:rPr/>
        <w:t>JoCHkUJ4DFl02x09WUp07UaZXkxwX9VZk6O6yvWPXVQ3MLmeFb9pvZvIxVsM0y+pmdJY6ZlpubBPI8</w:t>
      </w:r>
    </w:p>
    <w:p>
      <w:pPr>
        <w:pStyle w:val="PreformattedText"/>
        <w:bidi w:val="0"/>
        <w:spacing w:before="0" w:after="0"/>
        <w:jc w:val="left"/>
        <w:rPr/>
      </w:pPr>
      <w:r>
        <w:rPr/>
        <w:t>BVXFtUboQxXmMqFGIa+/5sWKflCXI4Gtkt5pY/k72BHWLli3OVtxdRRVFOZKdVq20tSrHIu1RGyos7</w:t>
      </w:r>
    </w:p>
    <w:p>
      <w:pPr>
        <w:pStyle w:val="PreformattedText"/>
        <w:bidi w:val="0"/>
        <w:spacing w:before="0" w:after="0"/>
        <w:jc w:val="left"/>
        <w:rPr/>
      </w:pPr>
      <w:r>
        <w:rPr/>
        <w:t>VtOynmU0arGouOjVq36sdbSHqgVVuG042pDM4JGLTQL1V4FyrM8vzfLK+mWGnzqolgLclqmgyWSQyw</w:t>
      </w:r>
    </w:p>
    <w:p>
      <w:pPr>
        <w:pStyle w:val="PreformattedText"/>
        <w:bidi w:val="0"/>
        <w:spacing w:before="0" w:after="0"/>
        <w:jc w:val="left"/>
        <w:rPr/>
      </w:pPr>
      <w:r>
        <w:rPr/>
        <w:t>xyGSNSYKRtUi69LopqLMyrp0+i0WodCrXtj+19k89rKCMrA3OXP4Zsn9hH0YyDhLKs4qMsy2Gnkz2O</w:t>
      </w:r>
    </w:p>
    <w:p>
      <w:pPr>
        <w:pStyle w:val="PreformattedText"/>
        <w:bidi w:val="0"/>
        <w:spacing w:before="0" w:after="0"/>
        <w:jc w:val="left"/>
        <w:rPr/>
      </w:pPr>
      <w:r>
        <w:rPr/>
        <w:t>SllkiCzVIkji5WZCSa5LxPIlO8ZB0yJ+FfNelNRU1ZpqTw0j4V/RF6JE0bE01sagVt5dme+kWaUmZV</w:t>
      </w:r>
    </w:p>
    <w:p>
      <w:pPr>
        <w:pStyle w:val="PreformattedText"/>
        <w:bidi w:val="0"/>
        <w:spacing w:before="0" w:after="0"/>
        <w:jc w:val="left"/>
        <w:rPr/>
      </w:pPr>
      <w:r>
        <w:rPr/>
        <w:t>smVwxTx0Ms4kip4pHMasS0U7M1k+HCFb6SCdTbYVT6Lqaqma9AZGmOJfZ98+uaD6RaT8mo0dU2L1At</w:t>
      </w:r>
    </w:p>
    <w:p>
      <w:pPr>
        <w:pStyle w:val="PreformattedText"/>
        <w:bidi w:val="0"/>
        <w:spacing w:before="0" w:after="0"/>
        <w:jc w:val="left"/>
        <w:rPr/>
      </w:pPr>
      <w:r>
        <w:rPr/>
        <w:t>ix5/CPiHxRgouD8wasp5XKRCBn+JeJbMjaQRokkIEtwPkIHT+mM35KV3JHD63nZPSFPBqYUsW5TaD0</w:t>
      </w:r>
    </w:p>
    <w:p>
      <w:pPr>
        <w:pStyle w:val="PreformattedText"/>
        <w:bidi w:val="0"/>
        <w:spacing w:before="0" w:after="0"/>
        <w:jc w:val="left"/>
        <w:rPr/>
      </w:pPr>
      <w:r>
        <w:rPr/>
        <w:t>/wAvh5OuSVzSxoHjkcPyIT0k8sbFUILhi1ip6lx0NHRp4hsrCeT6ZyB2T853r3zYH0RSGGi4+o4JOb</w:t>
      </w:r>
    </w:p>
    <w:p>
      <w:pPr>
        <w:pStyle w:val="PreformattedText"/>
        <w:bidi w:val="0"/>
        <w:spacing w:before="0" w:after="0"/>
        <w:jc w:val="left"/>
        <w:rPr/>
      </w:pPr>
      <w:r>
        <w:rPr/>
        <w:t>FS8dTFWj2jvV5Ll0wMQ8KQik+SW1amx9s/8fAJ0DWRDsuqrftWM/Hn/nNHP0y0NRk6s1ujdP8Ag9Vd</w:t>
      </w:r>
    </w:p>
    <w:p>
      <w:pPr>
        <w:pStyle w:val="PreformattedText"/>
        <w:bidi w:val="0"/>
        <w:spacing w:before="0" w:after="0"/>
        <w:jc w:val="left"/>
        <w:rPr/>
      </w:pPr>
      <w:r>
        <w:rPr/>
        <w:t>/il1H8PYEdrE3Pe5Hue2Paz42Bta18RCjufoexHYE/KDbzc/64sPD8/7SIYBex97H9TfsQBYjfFZBI</w:t>
      </w:r>
    </w:p>
    <w:p>
      <w:pPr>
        <w:pStyle w:val="PreformattedText"/>
        <w:bidi w:val="0"/>
        <w:spacing w:before="0" w:after="0"/>
        <w:jc w:val="left"/>
        <w:rPr/>
      </w:pPr>
      <w:r>
        <w:rPr/>
        <w:t>G5NoIWsR9BuB28AjfbBJmDfa4F7Ad+7Xuvi+3tghCz32FiOm+xNr31WF7kEi4/fBCe332Hg2PYnc3I</w:t>
      </w:r>
    </w:p>
    <w:p>
      <w:pPr>
        <w:pStyle w:val="PreformattedText"/>
        <w:bidi w:val="0"/>
        <w:spacing w:before="0" w:after="0"/>
        <w:jc w:val="left"/>
        <w:rPr/>
      </w:pPr>
      <w:r>
        <w:rPr/>
        <w:t>/Fv2wQmULE3P1B3JuTe/ce2CE9e/t+u9wNXYn8Kk4ITBuL/KCQLEjzbvYHbqwQgLm+9xe7Hc9vA+hv</w:t>
      </w:r>
    </w:p>
    <w:p>
      <w:pPr>
        <w:pStyle w:val="PreformattedText"/>
        <w:bidi w:val="0"/>
        <w:spacing w:before="0" w:after="0"/>
        <w:jc w:val="left"/>
        <w:rPr/>
      </w:pPr>
      <w:r>
        <w:rPr/>
        <w:t>8A0wQgGHY3sTe1jdffUUA3/wBxgkEi4uNrwLHtc7X3sD4GoHx2v3+uCSbjextMat/1ABv+/gH2wSAd</w:t>
      </w:r>
    </w:p>
    <w:p>
      <w:pPr>
        <w:pStyle w:val="PreformattedText"/>
        <w:bidi w:val="0"/>
        <w:spacing w:before="0" w:after="0"/>
        <w:jc w:val="left"/>
        <w:rPr/>
      </w:pPr>
      <w:r>
        <w:rPr/>
        <w:t>wwGQ9d0Bff3BBuD2Pbc79wf3wSSb897zGx23tbz3J2JP7f8AXBKhSXLG1rdmBYC9xpB1bXI3B72t53</w:t>
      </w:r>
    </w:p>
    <w:p>
      <w:pPr>
        <w:pStyle w:val="PreformattedText"/>
        <w:bidi w:val="0"/>
        <w:spacing w:before="0" w:after="0"/>
        <w:jc w:val="left"/>
        <w:rPr/>
      </w:pPr>
      <w:r>
        <w:rPr/>
        <w:t>23wSwsOXD690wRcHYEEFb3IPY3ba1/9cEqyAggWUNz8/dDVNvNx7CxCnwwB8ED/XBLABMQBf6sy9wC</w:t>
      </w:r>
    </w:p>
    <w:p>
      <w:pPr>
        <w:pStyle w:val="PreformattedText"/>
        <w:bidi w:val="0"/>
        <w:spacing w:before="0" w:after="0"/>
        <w:jc w:val="left"/>
        <w:rPr/>
      </w:pPr>
      <w:r>
        <w:rPr/>
        <w:t>L+D2323Xv3AF8Eg3INjuY1Vo6G2AupDb73t37G99zitTsD5/ykyqs+BGsb2ufYi/n2BGn/bGWp3R67</w:t>
      </w:r>
    </w:p>
    <w:p>
      <w:pPr>
        <w:pStyle w:val="PreformattedText"/>
        <w:bidi w:val="0"/>
        <w:spacing w:before="0" w:after="0"/>
        <w:jc w:val="left"/>
        <w:rPr/>
      </w:pPr>
      <w:r>
        <w:rPr/>
        <w:t>gWHOU7m5YO48BQRY2spbqLX7nwT/8AlY5jgXIttNtLtH5GQ+ZRrubX3Bsdxc3ZlA/67k4r3cNpslse</w:t>
      </w:r>
    </w:p>
    <w:p>
      <w:pPr>
        <w:pStyle w:val="PreformattedText"/>
        <w:bidi w:val="0"/>
        <w:spacing w:before="0" w:after="0"/>
        <w:jc w:val="left"/>
        <w:rPr/>
      </w:pPr>
      <w:r>
        <w:rPr/>
        <w:t>nA+8i7DTItgxuA11a/6bn+uNui5n5/znE6R3Zj7lm9PDtzQ0/wAynQvV4v2HT7X98ddTiFA75wo5Vf</w:t>
      </w:r>
    </w:p>
    <w:p>
      <w:pPr>
        <w:pStyle w:val="PreformattedText"/>
        <w:bidi w:val="0"/>
        <w:spacing w:before="0" w:after="0"/>
        <w:jc w:val="left"/>
        <w:rPr/>
      </w:pPr>
      <w:r>
        <w:rPr/>
        <w:t>Y3/ECNJt0nYjcedOAoDjbv9XmWoXRzxXVhGO55hsRv/wCm7Ysy3AAtaJi5HNh5BsPYC/ufe+KFA1j2</w:t>
      </w:r>
    </w:p>
    <w:p>
      <w:pPr>
        <w:pStyle w:val="PreformattedText"/>
        <w:bidi w:val="0"/>
        <w:spacing w:before="0" w:after="0"/>
        <w:jc w:val="left"/>
        <w:rPr/>
      </w:pPr>
      <w:r>
        <w:rPr/>
        <w:t>RGpWYCzcXsw3wblQP5v18jzudsVwS91M1DK+9rfbCpHsD7XNiR9D3+l/6Ymy2vbiiTWK1CLZL675Ha</w:t>
      </w:r>
    </w:p>
    <w:p>
      <w:pPr>
        <w:pStyle w:val="PreformattedText"/>
        <w:bidi w:val="0"/>
        <w:spacing w:before="0" w:after="0"/>
        <w:jc w:val="left"/>
        <w:rPr/>
      </w:pPr>
      <w:r>
        <w:rPr/>
        <w:t>6UjvtuT3sfZj9TYYaoUnh5zI5O/lf9WR9JzziNR8b36e/gAXG+LtSADEHeUV+5txF/OLKeoi+xu3m/</w:t>
      </w:r>
    </w:p>
    <w:p>
      <w:pPr>
        <w:pStyle w:val="PreformattedText"/>
        <w:bidi w:val="0"/>
        <w:spacing w:before="0" w:after="0"/>
        <w:jc w:val="left"/>
        <w:rPr/>
      </w:pPr>
      <w:r>
        <w:rPr/>
        <w:t>cDa2M7U1N7cx6+2a6VR7qgIt74hqZdiRfsb3O225/U74zMBc7TVGmeUgOwNr2ubm3ix27WGIsPIQkC</w:t>
      </w:r>
    </w:p>
    <w:p>
      <w:pPr>
        <w:pStyle w:val="PreformattedText"/>
        <w:bidi w:val="0"/>
        <w:spacing w:before="0" w:after="0"/>
        <w:jc w:val="left"/>
        <w:rPr/>
      </w:pPr>
      <w:r>
        <w:rPr/>
        <w:t>zuqa0i6iBaxOrwB8pY/MLWt4xZUxcbWEhzZGN8CBNcuNpGeGY3NgfBZiEJuTYk6hft/lx0VFmQntMJ</w:t>
      </w:r>
    </w:p>
    <w:p>
      <w:pPr>
        <w:pStyle w:val="PreformattedText"/>
        <w:bidi w:val="0"/>
        <w:spacing w:before="0" w:after="0"/>
        <w:jc w:val="left"/>
        <w:rPr/>
      </w:pPr>
      <w:r>
        <w:rPr/>
        <w:t>znPCd9zNJvUcFVnUWIdpLBTZbFSzMXtc2NgpG41YU+yMRzlUHfec3PWBAZKkkoN2TUxVSqLYkm67m7</w:t>
      </w:r>
    </w:p>
    <w:p>
      <w:pPr>
        <w:pStyle w:val="PreformattedText"/>
        <w:bidi w:val="0"/>
        <w:spacing w:before="0" w:after="0"/>
        <w:jc w:val="left"/>
        <w:rPr/>
      </w:pPr>
      <w:r>
        <w:rPr/>
        <w:t>WI8hvBxkpmznuwjNrrcdmaQCy8XI5BDl76QdtQULoBJ6LdySLA/wA22Ea4WZDtebKZDY4riAZ1S+zv</w:t>
      </w:r>
    </w:p>
    <w:p>
      <w:pPr>
        <w:pStyle w:val="PreformattedText"/>
        <w:bidi w:val="0"/>
        <w:spacing w:before="0" w:after="0"/>
        <w:jc w:val="left"/>
        <w:rPr/>
      </w:pPr>
      <w:r>
        <w:rPr/>
        <w:t>IR8GGKkKsYvrB7AG5B+azbkbWvqxo0K8Q4rRtXhpN8P/AHOyHpuxNFBYggRoxJ1AgnTuu9u5HbbHVl</w:t>
      </w:r>
    </w:p>
    <w:p>
      <w:pPr>
        <w:pStyle w:val="PreformattedText"/>
        <w:bidi w:val="0"/>
        <w:spacing w:before="0" w:after="0"/>
        <w:jc w:val="left"/>
        <w:rPr/>
      </w:pPr>
      <w:r>
        <w:rPr/>
        <w:t>EJKqSd5d0Q2AW4NhsCd/fufl2/a2CWild+o73A7n59gCfra3/TBCHL42uoNwBe5Nu4B2JtghDwD0m2</w:t>
      </w:r>
    </w:p>
    <w:p>
      <w:pPr>
        <w:pStyle w:val="PreformattedText"/>
        <w:bidi w:val="0"/>
        <w:spacing w:before="0" w:after="0"/>
        <w:jc w:val="left"/>
        <w:rPr/>
      </w:pPr>
      <w:r>
        <w:rPr/>
        <w:t>1juPPsD4P/q+CEOUkA6hc+Wv7g9gBb5e++CEMAsQO/fc9jvuT+Yi21rYITII077g7jrN+4uoA7b4IT</w:t>
      </w:r>
    </w:p>
    <w:p>
      <w:pPr>
        <w:pStyle w:val="PreformattedText"/>
        <w:bidi w:val="0"/>
        <w:spacing w:before="0" w:after="0"/>
        <w:jc w:val="left"/>
        <w:rPr/>
      </w:pPr>
      <w:r>
        <w:rPr/>
        <w:t>xHe433sQTceb3He9z/AFwQgD7F77AtbqF/PbwMEI1VxsFIII2JUEnpa4O1tmN8UqdhvlLDmLc5W6aQ</w:t>
      </w:r>
    </w:p>
    <w:p>
      <w:pPr>
        <w:pStyle w:val="PreformattedText"/>
        <w:bidi w:val="0"/>
        <w:spacing w:before="0" w:after="0"/>
        <w:jc w:val="left"/>
        <w:rPr/>
      </w:pPr>
      <w:r>
        <w:rPr/>
        <w:t>btbcpckX99wD2W4G+24x0+/flPOxWrLa/tsAwsRq8A2uwFjfF1ZbbndYQ3bSWtawHc31HyNz42wxWy</w:t>
      </w:r>
    </w:p>
    <w:p>
      <w:pPr>
        <w:pStyle w:val="PreformattedText"/>
        <w:bidi w:val="0"/>
        <w:spacing w:before="0" w:after="0"/>
        <w:jc w:val="left"/>
        <w:rPr/>
      </w:pPr>
      <w:r>
        <w:rPr/>
        <w:t>AIi3ti/nPGxPvtY26VJNrAm23dhbtiZjgQAdiGJtbta/cncjzY7fzYJP6cr+vthQW7Dz326b2Ju1jq</w:t>
      </w:r>
    </w:p>
    <w:p>
      <w:pPr>
        <w:pStyle w:val="PreformattedText"/>
        <w:bidi w:val="0"/>
        <w:spacing w:before="0" w:after="0"/>
        <w:jc w:val="left"/>
        <w:rPr/>
      </w:pPr>
      <w:r>
        <w:rPr/>
        <w:t>6iFA2HvgkRwp0U6T1G3sDbe1zfxtiVFyJbg9/wCEfKaK5uVt2tp3vYW226hf640DblwygFmyHO0eYo</w:t>
      </w:r>
    </w:p>
    <w:p>
      <w:pPr>
        <w:pStyle w:val="PreformattedText"/>
        <w:bidi w:val="0"/>
        <w:spacing w:before="0" w:after="0"/>
        <w:jc w:val="left"/>
        <w:rPr/>
      </w:pPr>
      <w:r>
        <w:rPr/>
        <w:t>RsG73BB7H979vw4iIi6KK4IC2OxIG997G52vcE+LHDibC9t5fKygDvihIwB7G99h3B7WBPa/v5wsks</w:t>
      </w:r>
    </w:p>
    <w:p>
      <w:pPr>
        <w:pStyle w:val="PreformattedText"/>
        <w:bidi w:val="0"/>
        <w:spacing w:before="0" w:after="0"/>
        <w:jc w:val="left"/>
        <w:rPr/>
      </w:pPr>
      <w:r>
        <w:rPr/>
        <w:t>eUjdiSBFAQNfSoB3uBtv4PufG++KxoRTiMRcQfLBBsBvta17ixO+rb5sEsCQdjG+qiuh0gbgkA9tzt</w:t>
      </w:r>
    </w:p>
    <w:p>
      <w:pPr>
        <w:pStyle w:val="PreformattedText"/>
        <w:bidi w:val="0"/>
        <w:spacing w:before="0" w:after="0"/>
        <w:jc w:val="left"/>
        <w:rPr/>
      </w:pPr>
      <w:r>
        <w:rPr/>
        <w:t>+hwS6rncC11kPqYghkUIG6G1A7C9r3t433wmqbH32/dH07Y496kyqeLIRNyUANl1aQTpKswAbTddhY</w:t>
      </w:r>
    </w:p>
    <w:p>
      <w:pPr>
        <w:pStyle w:val="PreformattedText"/>
        <w:bidi w:val="0"/>
        <w:spacing w:before="0" w:after="0"/>
        <w:jc w:val="left"/>
        <w:rPr/>
      </w:pPr>
      <w:r>
        <w:rPr/>
        <w:t>eb4xY7s1vZmuobKovsZVE2XKdQCgEt1XBJbq2Un6HT5/F+HE4L5SjqFUWEPyvKlMjEDYG4B7EAgXBu</w:t>
      </w:r>
    </w:p>
    <w:p>
      <w:pPr>
        <w:pStyle w:val="PreformattedText"/>
        <w:bidi w:val="0"/>
        <w:spacing w:before="0" w:after="0"/>
        <w:jc w:val="left"/>
        <w:rPr/>
      </w:pPr>
      <w:r>
        <w:rPr/>
        <w:t>DYXb9b4kWVTtvKW2J7hJxS5aoXuBu2w8bki4O3Y4LDyEerXAzH1fii40IABHY7kmyk+Rci9mttt2OI</w:t>
      </w:r>
    </w:p>
    <w:p>
      <w:pPr>
        <w:pStyle w:val="PreformattedText"/>
        <w:bidi w:val="0"/>
        <w:spacing w:before="0" w:after="0"/>
        <w:jc w:val="left"/>
        <w:rPr/>
      </w:pPr>
      <w:r>
        <w:rPr/>
        <w:t>sALKcbySLklm2Hh7p74RNOoAgblgQdWkW2JsbMeo7i/V+XFSbNz2baRirEb7eu+A+HsV7X20i4SxO5</w:t>
      </w:r>
    </w:p>
    <w:p>
      <w:pPr>
        <w:pStyle w:val="PreformattedText"/>
        <w:bidi w:val="0"/>
        <w:spacing w:before="0" w:after="0"/>
        <w:jc w:val="left"/>
        <w:rPr/>
      </w:pPr>
      <w:r>
        <w:rPr/>
        <w:t>BPYndh/wAW2GREOWMAhrkAEA2AC+fmCmzAE/8A1YIRUsahbdtQ2a34SfHvcd77/lwQh6RqxJG21xb6</w:t>
      </w:r>
    </w:p>
    <w:p>
      <w:pPr>
        <w:pStyle w:val="PreformattedText"/>
        <w:bidi w:val="0"/>
        <w:spacing w:before="0" w:after="0"/>
        <w:jc w:val="left"/>
        <w:rPr/>
      </w:pPr>
      <w:r>
        <w:rPr/>
        <w:t>+59r97bYkC5A84RdFAG7BbbGxvuo7qGH4f8AXAADe5tCLYKdBYDcHckqA/Xp23O5A3v3tirEAgDiJh</w:t>
      </w:r>
    </w:p>
    <w:p>
      <w:pPr>
        <w:pStyle w:val="PreformattedText"/>
        <w:bidi w:val="0"/>
        <w:spacing w:before="0" w:after="0"/>
        <w:jc w:val="left"/>
        <w:rPr/>
      </w:pPr>
      <w:r>
        <w:rPr/>
        <w:t>JFTQ7A7bXFvBFxexte/c4bTC2BAmeqvNixv5SU0dLsAyAt8pNibflI3G48YZF4m9lG6yR01PbfSV2B</w:t>
      </w:r>
    </w:p>
    <w:p>
      <w:pPr>
        <w:pStyle w:val="PreformattedText"/>
        <w:bidi w:val="0"/>
        <w:spacing w:before="0" w:after="0"/>
        <w:jc w:val="left"/>
        <w:rPr/>
      </w:pPr>
      <w:r>
        <w:rPr/>
        <w:t>NySRba5B7Cx+mCLjokI9rXtvuLnYDe+CaIekO+nTbYWDAAL73vbcdPtglN7Y4i3zhvJYd1sLahdje4</w:t>
      </w:r>
    </w:p>
    <w:p>
      <w:pPr>
        <w:pStyle w:val="PreformattedText"/>
        <w:bidi w:val="0"/>
        <w:spacing w:before="0" w:after="0"/>
        <w:jc w:val="left"/>
        <w:rPr/>
      </w:pPr>
      <w:r>
        <w:rPr/>
        <w:t>7282va22C4PI3lirAXK/tQPK2uqgD6Xt9CCex3wSLFtwuy/ZPKvUOwHYsbjtbbtuBb9TglMeG/fHFE</w:t>
      </w:r>
    </w:p>
    <w:p>
      <w:pPr>
        <w:pStyle w:val="PreformattedText"/>
        <w:bidi w:val="0"/>
        <w:spacing w:before="0" w:after="0"/>
        <w:jc w:val="left"/>
        <w:rPr/>
      </w:pPr>
      <w:r>
        <w:rPr/>
        <w:t>2HSDYEAXBsbC3+pxXi4vwmtbAKo8ocVGhhuL2A+UnYXsfp/1xaWiCcXRgP07A2vc+bagR/TBIBB5SF</w:t>
      </w:r>
    </w:p>
    <w:p>
      <w:pPr>
        <w:pStyle w:val="PreformattedText"/>
        <w:bidi w:val="0"/>
        <w:spacing w:before="0" w:after="0"/>
        <w:jc w:val="left"/>
        <w:rPr/>
      </w:pPr>
      <w:r>
        <w:rPr/>
        <w:t>ZugKv0ggWvuDbbsfpbt3xUrdSCecmUxxAmppB3tbYbE3/FbsD7e2M1UALUllUt9kprMwAZBcBuq9jb</w:t>
      </w:r>
    </w:p>
    <w:p>
      <w:pPr>
        <w:pStyle w:val="PreformattedText"/>
        <w:bidi w:val="0"/>
        <w:spacing w:before="0" w:after="0"/>
        <w:jc w:val="left"/>
        <w:rPr/>
      </w:pPr>
      <w:r>
        <w:rPr/>
        <w:t>bULkgjZgRbzvjFGsLgjzjHSkCdQ3ltgqmwbTbQv5b+ffGiIk9oVI0fMSGA1A7bAgg7dwx3Pnqwsf/U</w:t>
      </w:r>
    </w:p>
    <w:p>
      <w:pPr>
        <w:pStyle w:val="PreformattedText"/>
        <w:bidi w:val="0"/>
        <w:spacing w:before="0" w:after="0"/>
        <w:jc w:val="left"/>
        <w:rPr/>
      </w:pPr>
      <w:r>
        <w:rPr/>
        <w:t>9ecb3p8v5SQqrdI+YFQBbVYjsGNzYadPbC5eAZNJsLMdmuNJB3PYHe9j3G/V040SLjlfeK0SzdmAZl</w:t>
      </w:r>
    </w:p>
    <w:p>
      <w:pPr>
        <w:pStyle w:val="PreformattedText"/>
        <w:bidi w:val="0"/>
        <w:spacing w:before="0" w:after="0"/>
        <w:jc w:val="left"/>
        <w:rPr/>
      </w:pPr>
      <w:r>
        <w:rPr/>
        <w:t>sCd7kggEDyRq7+cLp98q44flHSBAQLg3BBuRbckixNgLADD1UYjx/bFR4iQdO3cnvck772HgW029sW</w:t>
      </w:r>
    </w:p>
    <w:p>
      <w:pPr>
        <w:pStyle w:val="PreformattedText"/>
        <w:bidi w:val="0"/>
        <w:spacing w:before="0" w:after="0"/>
        <w:jc w:val="left"/>
        <w:rPr/>
      </w:pPr>
      <w:r>
        <w:rPr/>
        <w:t>GK3FsfX2wi3l3APfY2tvvq3sQPr+uDFefdCY5Y8hT9e+7X7kn5QB+2J4Pd+EJnlqPc2Okagdx28W23</w:t>
      </w:r>
    </w:p>
    <w:p>
      <w:pPr>
        <w:pStyle w:val="PreformattedText"/>
        <w:bidi w:val="0"/>
        <w:spacing w:before="0" w:after="0"/>
        <w:jc w:val="left"/>
        <w:rPr/>
      </w:pPr>
      <w:r>
        <w:rPr/>
        <w:t>HY4M184TAjUMLX03t4cg7XuPLYzsAGuGsYR5pEHTYkkgNe5AAJOkMSekC1rYahJFu4wklpVtYXJ8kr</w:t>
      </w:r>
    </w:p>
    <w:p>
      <w:pPr>
        <w:pStyle w:val="PreformattedText"/>
        <w:bidi w:val="0"/>
        <w:spacing w:before="0" w:after="0"/>
        <w:jc w:val="left"/>
        <w:rPr/>
      </w:pPr>
      <w:r>
        <w:rPr/>
        <w:t>v83cm9hb6YuOSeu4wkjp0vbawKk7EkdvF/Nh/ph4GSi/dCaL/2pHpxnnqn/Z9fab4X4emqEzbLuC6T</w:t>
      </w:r>
    </w:p>
    <w:p>
      <w:pPr>
        <w:pStyle w:val="PreformattedText"/>
        <w:bidi w:val="0"/>
        <w:spacing w:before="0" w:after="0"/>
        <w:jc w:val="left"/>
        <w:rPr/>
      </w:pPr>
      <w:r>
        <w:rPr/>
        <w:t>jmGjpaM11VnUHAeb0XEdTw9TU6q782qp6RgrIAweFd7Xxg6UptW0GoRBxWDfWxKtjOt0DXTT9L6KpU</w:t>
      </w:r>
    </w:p>
    <w:p>
      <w:pPr>
        <w:pStyle w:val="PreformattedText"/>
        <w:bidi w:val="0"/>
        <w:spacing w:before="0" w:after="0"/>
        <w:jc w:val="left"/>
        <w:rPr/>
      </w:pPr>
      <w:r>
        <w:rPr/>
        <w:t>4VBK39m6lQZ85vo/aT0y4BqYcxoq6Gu4ToKyStgB5bPJDFLTxpGGvGtOrMjEm7Pe+p/l+T9Kj/AO6q</w:t>
      </w:r>
    </w:p>
    <w:p>
      <w:pPr>
        <w:pStyle w:val="PreformattedText"/>
        <w:bidi w:val="0"/>
        <w:spacing w:before="0" w:after="0"/>
        <w:jc w:val="left"/>
        <w:rPr/>
      </w:pPr>
      <w:r>
        <w:rPr/>
        <w:t>X3IA/hn6U6Eq5aOiCCosP3RyzeVuZBDI6LK9Q5R6dC1REigvEkbfNTyNokOuxtpXHmqlxleeqpID8h</w:t>
      </w:r>
    </w:p>
    <w:p>
      <w:pPr>
        <w:pStyle w:val="PreformattedText"/>
        <w:bidi w:val="0"/>
        <w:spacing w:before="0" w:after="0"/>
        <w:jc w:val="left"/>
        <w:rPr/>
      </w:pPr>
      <w:r>
        <w:rPr/>
        <w:t>OFX2yeBM3+y39o7hb7U/AeWSDgnj7iCMcYZPSK9NSZfxtV0unijImKsORR8R5LTtW0jdIps3o9aNrS</w:t>
      </w:r>
    </w:p>
    <w:p>
      <w:pPr>
        <w:pStyle w:val="PreformattedText"/>
        <w:bidi w:val="0"/>
        <w:spacing w:before="0" w:after="0"/>
        <w:jc w:val="left"/>
        <w:rPr/>
      </w:pPr>
      <w:r>
        <w:rPr/>
        <w:t>PHvfor0sK1L8kqNlW0/7VL/E+UfTfoM6TUN0hRXHS6zhf4Kv+0rO32S8UcM+vXpzw/638K54uZVOZ5</w:t>
      </w:r>
    </w:p>
    <w:p>
      <w:pPr>
        <w:pStyle w:val="PreformattedText"/>
        <w:bidi w:val="0"/>
        <w:spacing w:before="0" w:after="0"/>
        <w:jc w:val="left"/>
        <w:rPr/>
      </w:pPr>
      <w:r>
        <w:rPr/>
        <w:t>LkJ44jidKeozSHN4TS8N+pSclR8RRZhHTTUmaKBejzrK6mGRU1MF5X0x6EAYdJ6ZC1Kp2x/V/eeg/8</w:t>
      </w:r>
    </w:p>
    <w:p>
      <w:pPr>
        <w:pStyle w:val="PreformattedText"/>
        <w:bidi w:val="0"/>
        <w:spacing w:before="0" w:after="0"/>
        <w:jc w:val="left"/>
        <w:rPr/>
      </w:pPr>
      <w:r>
        <w:rPr/>
        <w:t>efSQMv8A8JrHxqUx+Zc96+JBl+HwyWcMRxSz5hHl0MdBLlwio8wWeQlKuWOJGjaeUm9xCVZYyVtI34</w:t>
      </w:r>
    </w:p>
    <w:p>
      <w:pPr>
        <w:pStyle w:val="PreformattedText"/>
        <w:bidi w:val="0"/>
        <w:spacing w:before="0" w:after="0"/>
        <w:jc w:val="left"/>
        <w:rPr/>
      </w:pPr>
      <w:r>
        <w:rPr/>
        <w:t>u2PleqUhgCZ900tsAQNmHrKTOjyigy6l/7QOBIlNJVvNHTwLVViUs2lNUk7RnXLzgqRRDuGGr5unlV</w:t>
      </w:r>
    </w:p>
    <w:p>
      <w:pPr>
        <w:pStyle w:val="PreformattedText"/>
        <w:bidi w:val="0"/>
        <w:spacing w:before="0" w:after="0"/>
        <w:jc w:val="left"/>
        <w:rPr/>
      </w:pPr>
      <w:r>
        <w:rPr/>
        <w:t>Sw753KGLC5lqx5FVvM4y+JctqAaKQHlBqpIaumhkaF0jbec30DSdKFurtqxkq5MLZ4zq6emgsz8rSW</w:t>
      </w:r>
    </w:p>
    <w:p>
      <w:pPr>
        <w:pStyle w:val="PreformattedText"/>
        <w:bidi w:val="0"/>
        <w:spacing w:before="0" w:after="0"/>
        <w:jc w:val="left"/>
        <w:rPr/>
      </w:pPr>
      <w:r>
        <w:rPr/>
        <w:t>0+Voj00FZC8tRCAs0kiyrCkBQxVBd0AC3v8zM2p20ptfGZWYPct2Zs6sYEpazRyy2hyGllijhp4yBP</w:t>
      </w:r>
    </w:p>
    <w:p>
      <w:pPr>
        <w:pStyle w:val="PreformattedText"/>
        <w:bidi w:val="0"/>
        <w:spacing w:before="0" w:after="0"/>
        <w:jc w:val="left"/>
        <w:rPr/>
      </w:pPr>
      <w:r>
        <w:rPr/>
        <w:t>FIStPLHLNZyIQI4TYqCVuWJX+YY0I5a57pR6TEHIyVT00kVDXVCQtGkoktI0bPDCqnSOVy2Jmk1Fib</w:t>
      </w:r>
    </w:p>
    <w:p>
      <w:pPr>
        <w:pStyle w:val="PreformattedText"/>
        <w:bidi w:val="0"/>
        <w:spacing w:before="0" w:after="0"/>
        <w:jc w:val="left"/>
        <w:rPr/>
      </w:pPr>
      <w:r>
        <w:rPr/>
        <w:t>3uPl7Yf17UgSsT+Tq7KrWaR6myupciathqIXLStBzFRVnRVVY62VomDxxAanjWQ3Ib5cPo6ipUHEMT</w:t>
      </w:r>
    </w:p>
    <w:p>
      <w:pPr>
        <w:pStyle w:val="PreformattedText"/>
        <w:bidi w:val="0"/>
        <w:spacing w:before="0" w:after="0"/>
        <w:jc w:val="left"/>
        <w:rPr/>
      </w:pPr>
      <w:r>
        <w:rPr/>
        <w:t>GHRKDwjb9EUZtw2DEZIEkqWp4kVJIoeZCiyKA0hckWgLOCGPYrbGziJFuUlaVrZWMgtZk1HSxhwfiJ</w:t>
      </w:r>
    </w:p>
    <w:p>
      <w:pPr>
        <w:pStyle w:val="PreformattedText"/>
        <w:bidi w:val="0"/>
        <w:spacing w:before="0" w:after="0"/>
        <w:jc w:val="left"/>
        <w:rPr/>
      </w:pPr>
      <w:r>
        <w:rPr/>
        <w:t>oyySQSSGVAAQXnSSMhRCGN2Gx6tPbD6YJv75m1QVRcLKX4+FHQZa7VBpoKgjUpkCqNLBpBNTuraUuq</w:t>
      </w:r>
    </w:p>
    <w:p>
      <w:pPr>
        <w:pStyle w:val="PreformattedText"/>
        <w:bidi w:val="0"/>
        <w:spacing w:before="0" w:after="0"/>
        <w:jc w:val="left"/>
        <w:rPr/>
      </w:pPr>
      <w:r>
        <w:rPr/>
        <w:t>2uTYW0szY6VEKw2XIzy+tdkNycZwx/tGPX3LuBfTWX0h4YqWj4r9YsrhXPZo55Ercm9LsuzMT1s1QB</w:t>
      </w:r>
    </w:p>
    <w:p>
      <w:pPr>
        <w:pStyle w:val="PreformattedText"/>
        <w:bidi w:val="0"/>
        <w:spacing w:before="0" w:after="0"/>
        <w:jc w:val="left"/>
        <w:rPr/>
      </w:pPr>
      <w:r>
        <w:rPr/>
        <w:t>Yo2f11NDTor21UWXu46JRf3v0Z0Bao9V04KZVsvf2lX+8+Ef8AkXprrETo6nV3Y3YfuZvXZmpv9nX6</w:t>
      </w:r>
    </w:p>
    <w:p>
      <w:pPr>
        <w:pStyle w:val="PreformattedText"/>
        <w:bidi w:val="0"/>
        <w:spacing w:before="0" w:after="0"/>
        <w:jc w:val="left"/>
        <w:rPr/>
      </w:pPr>
      <w:r>
        <w:rPr/>
        <w:t>PT5jX5760ZtTCKmeGXhvgySZCUWCOdWznMkS5usgVYYyB8sbsuNX0l11sdIhs7cT/bHf+PehjTpVOl</w:t>
      </w:r>
    </w:p>
    <w:p>
      <w:pPr>
        <w:pStyle w:val="PreformattedText"/>
        <w:bidi w:val="0"/>
        <w:spacing w:before="0" w:after="0"/>
        <w:jc w:val="left"/>
        <w:rPr/>
      </w:pPr>
      <w:r>
        <w:rPr/>
        <w:t>Kq/wCpiqcPgB4m+/8Awqs76eleXTiKmSmUR5lmcskNHUSIGjhbUoijVGKljpaSUncalVTf5cfM+k24</w:t>
      </w:r>
    </w:p>
    <w:p>
      <w:pPr>
        <w:pStyle w:val="PreformattedText"/>
        <w:bidi w:val="0"/>
        <w:spacing w:before="0" w:after="0"/>
        <w:jc w:val="left"/>
        <w:rPr/>
      </w:pPr>
      <w:r>
        <w:rPr/>
        <w:t>HQHsiffug1BYVLZlp2/9EODloaHKknpaGs/hcUNPTfHLzqueCZFFWKaYlDBUzzNqd1+QqoTHkajLSZ</w:t>
      </w:r>
    </w:p>
    <w:p>
      <w:pPr>
        <w:pStyle w:val="PreformattedText"/>
        <w:bidi w:val="0"/>
        <w:spacing w:before="0" w:after="0"/>
        <w:jc w:val="left"/>
        <w:rPr/>
      </w:pPr>
      <w:r>
        <w:rPr/>
        <w:t>bKGK/1T17OzgqHKs3kfZ85vH6aZVl3BZpsooUqaeGtqKqvzKPMXjq55Y9JCpck6eUrmxWx021t1HGj</w:t>
      </w:r>
    </w:p>
    <w:p>
      <w:pPr>
        <w:pStyle w:val="PreformattedText"/>
        <w:bidi w:val="0"/>
        <w:spacing w:before="0" w:after="0"/>
        <w:jc w:val="left"/>
        <w:rPr/>
      </w:pPr>
      <w:r>
        <w:rPr/>
        <w:t>o3qdH+Zp0zRWsWdsuK85/S5rdIU3r1GFR6KqiYbYt/PL/qWLVZZTtJUBCkIrYEpKCaUq8NEIJVMVRT</w:t>
      </w:r>
    </w:p>
    <w:p>
      <w:pPr>
        <w:pStyle w:val="PreformattedText"/>
        <w:bidi w:val="0"/>
        <w:spacing w:before="0" w:after="0"/>
        <w:jc w:val="left"/>
        <w:rPr/>
      </w:pPr>
      <w:r>
        <w:rPr/>
        <w:t>0lysUbozDf8UYa2OgVBcgWUVBiG8vZnLpaqsqUwy3NE5Oo7Ry5hm90b6uiq5sqS05WSWpkoZTGCZK6</w:t>
      </w:r>
    </w:p>
    <w:p>
      <w:pPr>
        <w:pStyle w:val="PreformattedText"/>
        <w:bidi w:val="0"/>
        <w:spacing w:before="0" w:after="0"/>
        <w:jc w:val="left"/>
        <w:rPr/>
      </w:pPr>
      <w:r>
        <w:rPr/>
        <w:t>kRpaaKnlmAvA0em6swUnStjpbDOrrtTQdZjgcW+NfZgteiNUzCnwY5Ll4G7V/fean/a++zNwd9pr0Y</w:t>
      </w:r>
    </w:p>
    <w:p>
      <w:pPr>
        <w:pStyle w:val="PreformattedText"/>
        <w:bidi w:val="0"/>
        <w:spacing w:before="0" w:after="0"/>
        <w:jc w:val="left"/>
        <w:rPr/>
      </w:pPr>
      <w:r>
        <w:rPr/>
        <w:t>479KeMkp5cm4pyqahgzGuK/G8K1cFNF8BndDK4+4q4c0ihmRlIYPGfEpVunpNVW0eqXU0eHH9bEeuK</w:t>
      </w:r>
    </w:p>
    <w:p>
      <w:pPr>
        <w:pStyle w:val="PreformattedText"/>
        <w:bidi w:val="0"/>
        <w:spacing w:before="0" w:after="0"/>
        <w:jc w:val="left"/>
        <w:rPr/>
      </w:pPr>
      <w:r>
        <w:rPr/>
        <w:t>K1FGh0loamg1VPrE1AIbHstfLH9Hanwm5HlnHn2JPtEcU+i3rDDDwiIeJEdc84npObw3lHEPw9Vw/k</w:t>
      </w:r>
    </w:p>
    <w:p>
      <w:pPr>
        <w:pStyle w:val="PreformattedText"/>
        <w:bidi w:val="0"/>
        <w:spacing w:before="0" w:after="0"/>
        <w:jc w:val="left"/>
        <w:rPr/>
      </w:pPr>
      <w:r>
        <w:rPr/>
        <w:t>PqBmdMiutX6XcU8JVFRkfE6x6kXLsyjrH++yxGT7D0TraGv0bKzBqdUb+LB/aE/Lf0t6B1nQHSqhVy</w:t>
      </w:r>
    </w:p>
    <w:p>
      <w:pPr>
        <w:pStyle w:val="PreformattedText"/>
        <w:bidi w:val="0"/>
        <w:spacing w:before="0" w:after="0"/>
        <w:jc w:val="left"/>
        <w:rPr/>
      </w:pPr>
      <w:r>
        <w:rPr/>
        <w:t>6k5I2P8Aq0v9w7LCfY19g31+j489Ncm9Oc1zARZz6YUCcOR5Xn9a1fnWS5XSQ0q5Dkb5jSjXnVVlMU</w:t>
      </w:r>
    </w:p>
    <w:p>
      <w:pPr>
        <w:pStyle w:val="PreformattedText"/>
        <w:bidi w:val="0"/>
        <w:spacing w:before="0" w:after="0"/>
        <w:jc w:val="left"/>
        <w:rPr/>
      </w:pPr>
      <w:r>
        <w:rPr/>
        <w:t>tPRrUrdMyyxaDMIXeF3fHy76SdC1+jOkXuP/t3GS4rwgn1lPsn0M+kWk6W6KRQ5/LNPirr3svrxfbN</w:t>
      </w:r>
    </w:p>
    <w:p>
      <w:pPr>
        <w:pStyle w:val="PreformattedText"/>
        <w:bidi w:val="0"/>
        <w:spacing w:before="0" w:after="0"/>
        <w:jc w:val="left"/>
        <w:rPr/>
      </w:pPr>
      <w:r>
        <w:rPr/>
        <w:t>9pZK0zGnhjWo57CJ4KUCigmjjC6JmiZtUt2DEOpXq2b5dWPIuX6wgLufsBn0fTmg9IOxxxHaO7Kf4Z</w:t>
      </w:r>
    </w:p>
    <w:p>
      <w:pPr>
        <w:pStyle w:val="PreformattedText"/>
        <w:bidi w:val="0"/>
        <w:spacing w:before="0" w:after="0"/>
        <w:jc w:val="left"/>
        <w:rPr/>
      </w:pPr>
      <w:r>
        <w:rPr/>
        <w:t>Es8r8zkqEiiyZcvpEiqVmCxtE0sqkwrOalyVkVVW8gQ2PMY9Jwis1RzxU8VtO1o6OmFMu2q66qxXHx</w:t>
      </w:r>
    </w:p>
    <w:p>
      <w:pPr>
        <w:pStyle w:val="PreformattedText"/>
        <w:bidi w:val="0"/>
        <w:spacing w:before="0" w:after="0"/>
        <w:jc w:val="left"/>
        <w:rPr/>
      </w:pPr>
      <w:r>
        <w:rPr/>
        <w:t>fdx/dKvzfNW15XltMlY0lRJMqrQNE8U9FCQ9Q5l1hBShTv3a8Y099WOfqL/m6QVmy9n2Z3NPpUxrVm</w:t>
      </w:r>
    </w:p>
    <w:p>
      <w:pPr>
        <w:pStyle w:val="PreformattedText"/>
        <w:bidi w:val="0"/>
        <w:spacing w:before="0" w:after="0"/>
        <w:jc w:val="left"/>
        <w:rPr/>
      </w:pPr>
      <w:r>
        <w:rPr/>
        <w:t>xxUeLwt3W98ZROaadKFFEYmRxFDMJWRESbQZZKlVsHZdJ0/Ook6unfGY8D9WPF65x/Uq6mqT2fXZkh</w:t>
      </w:r>
    </w:p>
    <w:p>
      <w:pPr>
        <w:pStyle w:val="PreformattedText"/>
        <w:bidi w:val="0"/>
        <w:spacing w:before="0" w:after="0"/>
        <w:jc w:val="left"/>
        <w:rPr/>
      </w:pPr>
      <w:r>
        <w:rPr/>
        <w:t>yzJ6GpSlkIT4d4yIk5K82JE1NLNTpKxkmlCqxLMSNPVizLTKgE7MJirEoXBHH+z96SajyjL6engip5</w:t>
      </w:r>
    </w:p>
    <w:p>
      <w:pPr>
        <w:pStyle w:val="PreformattedText"/>
        <w:bidi w:val="0"/>
        <w:spacing w:before="0" w:after="0"/>
        <w:jc w:val="left"/>
        <w:rPr/>
      </w:pPr>
      <w:r>
        <w:rPr/>
        <w:t>XkVyZKeqZdLOZpA/K1/UtpW1/lxnCUkCqrZfEZlZqzVGJUKV7vDE83AuVJmtTmxM8Ej04pJambUZBB</w:t>
      </w:r>
    </w:p>
    <w:p>
      <w:pPr>
        <w:pStyle w:val="PreformattedText"/>
        <w:bidi w:val="0"/>
        <w:spacing w:before="0" w:after="0"/>
        <w:jc w:val="left"/>
        <w:rPr/>
      </w:pPr>
      <w:r>
        <w:rPr/>
        <w:t>IZUMRh5+loWDyl2sS4ZdQ6F0rbR6frTVK7259/8A1NSaqsaK0rBt8se75/OIIMtVqAx0E9Scsjeqip</w:t>
      </w:r>
    </w:p>
    <w:p>
      <w:pPr>
        <w:pStyle w:val="PreformattedText"/>
        <w:bidi w:val="0"/>
        <w:spacing w:before="0" w:after="0"/>
        <w:jc w:val="left"/>
        <w:rPr/>
      </w:pPr>
      <w:r>
        <w:rPr/>
        <w:t>5auxqoY4yqyvIZJFehpwVUKhPZR+96aCpTPVErS359r+eMpWfCqOsQdbw5KvZy/qaL8qlobMiz01UJ</w:t>
      </w:r>
    </w:p>
    <w:p>
      <w:pPr>
        <w:pStyle w:val="PreformattedText"/>
        <w:bidi w:val="0"/>
        <w:spacing w:before="0" w:after="0"/>
        <w:jc w:val="left"/>
        <w:rPr/>
      </w:pPr>
      <w:r>
        <w:rPr/>
        <w:t>Z15EkIVxU0a2SKWvmJCGLmiQI8fTddLNfpxootSIKZLUL9n4h74mp1gIJUrj+y3ukc9cPX70u+x96N</w:t>
      </w:r>
    </w:p>
    <w:p>
      <w:pPr>
        <w:pStyle w:val="PreformattedText"/>
        <w:bidi w:val="0"/>
        <w:spacing w:before="0" w:after="0"/>
        <w:jc w:val="left"/>
        <w:rPr/>
      </w:pPr>
      <w:r>
        <w:rPr/>
        <w:t>cT+rnqLmkMFFkeUy1WRcNZlq5uY5nIssVNlGW1LddbFJXIvNPVoVlRdBKNjodG9FNqNUuk06NUqVse</w:t>
      </w:r>
    </w:p>
    <w:p>
      <w:pPr>
        <w:pStyle w:val="PreformattedText"/>
        <w:bidi w:val="0"/>
        <w:spacing w:before="0" w:after="0"/>
        <w:jc w:val="left"/>
        <w:rPr/>
      </w:pPr>
      <w:r>
        <w:rPr/>
        <w:t>FhdUB4dv+U8z9JOnafReira/UsKaU744ti1V+5cf3z4mPSH0x9Yv7Zz+0SiyfPJ8yosj41zc8ZesHE</w:t>
      </w:r>
    </w:p>
    <w:p>
      <w:pPr>
        <w:pStyle w:val="PreformattedText"/>
        <w:bidi w:val="0"/>
        <w:spacing w:before="0" w:after="0"/>
        <w:jc w:val="left"/>
        <w:rPr/>
      </w:pPr>
      <w:r>
        <w:rPr/>
        <w:t>lKvMp/Sv0JyetRczPPQiKizGtDRZXly3BaszQBAywlsfeLaP6IfR/FWCvTXFb97t/EBPzZ0fpdX9N/</w:t>
      </w:r>
    </w:p>
    <w:p>
      <w:pPr>
        <w:pStyle w:val="PreformattedText"/>
        <w:bidi w:val="0"/>
        <w:spacing w:before="0" w:after="0"/>
        <w:jc w:val="left"/>
        <w:rPr/>
      </w:pPr>
      <w:r>
        <w:rPr/>
        <w:t>pPX1mtRn09NutrY9rDwUk+KpbFfIbnYNP0JOHOEOEeGeGOF/T7g7IcqyXgTgjIMm4O4S4VpKdmouH8</w:t>
      </w:r>
    </w:p>
    <w:p>
      <w:pPr>
        <w:pStyle w:val="PreformattedText"/>
        <w:bidi w:val="0"/>
        <w:spacing w:before="0" w:after="0"/>
        <w:jc w:val="left"/>
        <w:rPr/>
      </w:pPr>
      <w:r>
        <w:rPr/>
        <w:t>g4XpYcoyfL6V4btSrHldJCEJN2l1vISXLN+eeka3/yWpq1qxFZqzsxy33y9pey0/S2jp/kFFRTvRKj</w:t>
      </w:r>
    </w:p>
    <w:p>
      <w:pPr>
        <w:pStyle w:val="PreformattedText"/>
        <w:bidi w:val="0"/>
        <w:spacing w:before="0" w:after="0"/>
        <w:jc w:val="left"/>
        <w:rPr/>
      </w:pPr>
      <w:r>
        <w:rPr/>
        <w:t>u4RYryxbwr2beFAqjsyUVFTpklpxMlRLIebyJWdPh9cYaIxGxTWzrdjfc+zYQf8A6ih8jzx9kzRTok</w:t>
      </w:r>
    </w:p>
    <w:p>
      <w:pPr>
        <w:pStyle w:val="PreformattedText"/>
        <w:bidi w:val="0"/>
        <w:spacing w:before="0" w:after="0"/>
        <w:jc w:val="left"/>
        <w:rPr/>
      </w:pPr>
      <w:r>
        <w:rPr/>
        <w:t>4VMSqrw3Xv8/sWRCKYT1J0SS0zpUz/ABG+mKrZwAYyTcQuCqsGWxuzfmxz0YNVsrGnizZeyf7NOzUo</w:t>
      </w:r>
    </w:p>
    <w:p>
      <w:pPr>
        <w:pStyle w:val="PreformattedText"/>
        <w:bidi w:val="0"/>
        <w:spacing w:before="0" w:after="0"/>
        <w:jc w:val="left"/>
        <w:rPr/>
      </w:pPr>
      <w:r>
        <w:rPr/>
        <w:t>4U91FQMq4+0P7wmsqYY5YUklQx1bSJDM9kjgkjUXhLLa7PIGsdyWXvi1VqaMi1G4auWJ8I+E/WmNqL</w:t>
      </w:r>
    </w:p>
    <w:p>
      <w:pPr>
        <w:pStyle w:val="PreformattedText"/>
        <w:bidi w:val="0"/>
        <w:spacing w:before="0" w:after="0"/>
        <w:jc w:val="left"/>
        <w:rPr/>
      </w:pPr>
      <w:r>
        <w:rPr/>
        <w:t>lGZF3p+HxN/wBRgzWlircuQaXbRMtWvw7KTM5YNojkF760VwR2IuuM1aklWkosWwN9u+Vo1WpVib4l</w:t>
      </w:r>
    </w:p>
    <w:p>
      <w:pPr>
        <w:pStyle w:val="PreformattedText"/>
        <w:bidi w:val="0"/>
        <w:spacing w:before="0" w:after="0"/>
        <w:jc w:val="left"/>
        <w:rPr/>
      </w:pPr>
      <w:r>
        <w:rPr/>
        <w:t>hjxeGR+GvasmNVd5KEI0M6RhxPE8E70xHLkI5akhgy/Mqxgqu+K0arVHyH+kRiy94Ktj6/7jWoikuA</w:t>
      </w:r>
    </w:p>
    <w:p>
      <w:pPr>
        <w:pStyle w:val="PreformattedText"/>
        <w:bidi w:val="0"/>
        <w:spacing w:before="0" w:after="0"/>
        <w:jc w:val="left"/>
        <w:rPr/>
      </w:pPr>
      <w:r>
        <w:rPr/>
        <w:t>/1Qbq31uKNcsck8jNEr06pMiSLIVeKS7gtzEUkSDSqgMAWGrDqa1KlUMpNMK3F71hVYJTIa1Qsvh8J</w:t>
      </w:r>
    </w:p>
    <w:p>
      <w:pPr>
        <w:pStyle w:val="PreformattedText"/>
        <w:bidi w:val="0"/>
        <w:spacing w:before="0" w:after="0"/>
        <w:jc w:val="left"/>
        <w:rPr/>
      </w:pPr>
      <w:r>
        <w:rPr/>
        <w:t>kP4jZ46iojiYNFBQ1azyS6RUBnYSaYACCCybFr//ACbNvjpU7mqFHYX+L+3runJYrjxdtpq9nr0GZx</w:t>
      </w:r>
    </w:p>
    <w:p>
      <w:pPr>
        <w:pStyle w:val="PreformattedText"/>
        <w:bidi w:val="0"/>
        <w:spacing w:before="0" w:after="0"/>
        <w:jc w:val="left"/>
        <w:rPr/>
      </w:pPr>
      <w:r>
        <w:rPr/>
        <w:t>1TSJE5VswkgjIcsYYSy6hFGoupnLHbf7zUurfHYQ4kL3Tmul7qwmyv2QsvzGmatoqiSmiWN5zRciIq</w:t>
      </w:r>
    </w:p>
    <w:p>
      <w:pPr>
        <w:pStyle w:val="PreformattedText"/>
        <w:bidi w:val="0"/>
        <w:spacing w:before="0" w:after="0"/>
        <w:jc w:val="left"/>
        <w:rPr/>
      </w:pPr>
      <w:r>
        <w:rPr/>
        <w:t>ZKd3upal7QSR30XH/wCz1DbbGqkpq1GxON5zdcUoNQY8S/um0XHnEUnCE806QwiTNsoraOsi0Hkvy1</w:t>
      </w:r>
    </w:p>
    <w:p>
      <w:pPr>
        <w:pStyle w:val="PreformattedText"/>
        <w:bidi w:val="0"/>
        <w:spacing w:before="0" w:after="0"/>
        <w:jc w:val="left"/>
        <w:rPr/>
      </w:pPr>
      <w:r>
        <w:rPr/>
        <w:t>jenrHQm6EI0g7XufxdON+m1dTRVa6K3DUXcd31vrT0HQ3R9Pperp0JNqbqVbxL7h8M1c/idRmdQ8Mj</w:t>
      </w:r>
    </w:p>
    <w:p>
      <w:pPr>
        <w:pStyle w:val="PreformattedText"/>
        <w:bidi w:val="0"/>
        <w:spacing w:before="0" w:after="0"/>
        <w:jc w:val="left"/>
        <w:rPr/>
      </w:pPr>
      <w:r>
        <w:rPr/>
        <w:t>EK5lLFZF++Qg6VOhV50Fj2K79i2ORUrF2YEbT7LQ6Oo6ZVZFyK+a8v7NLv4Sz6hpqGhop5YYdEcRqJ</w:t>
      </w:r>
    </w:p>
    <w:p>
      <w:pPr>
        <w:pStyle w:val="PreformattedText"/>
        <w:bidi w:val="0"/>
        <w:spacing w:before="0" w:after="0"/>
        <w:jc w:val="left"/>
        <w:rPr/>
      </w:pPr>
      <w:r>
        <w:rPr/>
        <w:t>nVYTIIyFQ1LAaQdSqIwtgSy++HafVUkwpu4QX3M810x0dXNStqFUsrnhXtY+dl7X1psF6I00a5dxvm</w:t>
      </w:r>
    </w:p>
    <w:p>
      <w:pPr>
        <w:pStyle w:val="PreformattedText"/>
        <w:bidi w:val="0"/>
        <w:spacing w:before="0" w:after="0"/>
        <w:jc w:val="left"/>
        <w:rPr/>
      </w:pPr>
      <w:r>
        <w:rPr/>
        <w:t>0PLNLnnHFTJTmLaM/wALyuhoKhukkBviucDbty8fd/oFSKfR/re7Vais6/V2X+k8p+H/APzrrRV+m2</w:t>
      </w:r>
    </w:p>
    <w:p>
      <w:pPr>
        <w:pStyle w:val="PreformattedText"/>
        <w:bidi w:val="0"/>
        <w:spacing w:before="0" w:after="0"/>
        <w:jc w:val="left"/>
        <w:rPr/>
      </w:pPr>
      <w:r>
        <w:rPr/>
        <w:t>l0qrxdH6DT0ny83Z3/AADCXU3vcDSt7nuR2G1um4tj2M+Q3NyLbEQoEXA8eDbyL33JsB/1wSYMHYWH</w:t>
      </w:r>
    </w:p>
    <w:p>
      <w:pPr>
        <w:pStyle w:val="PreformattedText"/>
        <w:bidi w:val="0"/>
        <w:spacing w:before="0" w:after="0"/>
        <w:jc w:val="left"/>
        <w:rPr/>
      </w:pPr>
      <w:r>
        <w:rPr/>
        <w:t>awvsbXNvlB/b6YIYm2xxH1bzJJsDsfobnt3Gy37bdsEORPwzF+9rm7WG5Frg2G1j3/8ADggDcBhyML</w:t>
      </w:r>
    </w:p>
    <w:p>
      <w:pPr>
        <w:pStyle w:val="PreformattedText"/>
        <w:bidi w:val="0"/>
        <w:spacing w:before="0" w:after="0"/>
        <w:jc w:val="left"/>
        <w:rPr/>
      </w:pPr>
      <w:r>
        <w:rPr/>
        <w:t>It22I7f9QfqP2tgk2PkZkEj5rj6bgi/c3874JEydtu4GkkfMT7sSbbbYITI7G9tPY9/wBD273GCECw</w:t>
      </w:r>
    </w:p>
    <w:p>
      <w:pPr>
        <w:pStyle w:val="PreformattedText"/>
        <w:bidi w:val="0"/>
        <w:spacing w:before="0" w:after="0"/>
        <w:jc w:val="left"/>
        <w:rPr/>
      </w:pPr>
      <w:r>
        <w:rPr/>
        <w:t>8W791F7HqNm1X73t3wQgBY+CTbtfcfW3/o4IAX2EwbkeR+h3BOw/3H9cEAdrg7QBW173NwRbfYA7Ws</w:t>
      </w:r>
    </w:p>
    <w:p>
      <w:pPr>
        <w:pStyle w:val="PreformattedText"/>
        <w:bidi w:val="0"/>
        <w:spacing w:before="0" w:after="0"/>
        <w:jc w:val="left"/>
        <w:rPr/>
      </w:pPr>
      <w:r>
        <w:rPr/>
        <w:t>O+CECLi/0Gx+bv2vsLnBCBuQR+zAW2ueydQue3+uCB7+8zHm9wdvI/Xqvf64IBri9tx63gbL1N47Xt</w:t>
      </w:r>
    </w:p>
    <w:p>
      <w:pPr>
        <w:pStyle w:val="PreformattedText"/>
        <w:bidi w:val="0"/>
        <w:spacing w:before="0" w:after="0"/>
        <w:jc w:val="left"/>
        <w:rPr/>
      </w:pPr>
      <w:r>
        <w:rPr/>
        <w:t>qLd73AOw7fTBBhlwk+v5TPkfTbuBdjYWB8YICx2BymQP0NvJA2F/oNrDBIIuzX5WWDB2btvfYjfe19</w:t>
      </w:r>
    </w:p>
    <w:p>
      <w:pPr>
        <w:pStyle w:val="PreformattedText"/>
        <w:bidi w:val="0"/>
        <w:spacing w:before="0" w:after="0"/>
        <w:jc w:val="left"/>
        <w:rPr/>
      </w:pPr>
      <w:r>
        <w:rPr/>
        <w:t>/N8Es3M/ONFaLI3swIW+5HfcX7n6YqwupEiVfn52d7EizX1AkHuAP5ST+oxlc8hNFPbH1zlN5uRrku</w:t>
      </w:r>
    </w:p>
    <w:p>
      <w:pPr>
        <w:pStyle w:val="PreformattedText"/>
        <w:bidi w:val="0"/>
        <w:spacing w:before="0" w:after="0"/>
        <w:jc w:val="left"/>
        <w:rPr/>
      </w:pPr>
      <w:r>
        <w:rPr/>
        <w:t>Njc3AJJW/wAxI2te9/GOXU5m/Z75tpc2+X8jIhMLPtcfMAW1AMGsLE7kgfUbAaffBNctT04KrJGDpA</w:t>
      </w:r>
    </w:p>
    <w:p>
      <w:pPr>
        <w:pStyle w:val="PreformattedText"/>
        <w:bidi w:val="0"/>
        <w:spacing w:before="0" w:after="0"/>
        <w:jc w:val="left"/>
        <w:rPr/>
      </w:pPr>
      <w:r>
        <w:rPr/>
        <w:t>Eg1DsN2Lage5J/+rGzRkZEd+04nSQsTb3Tenh03oafwNIt9Rte5tt5x1JwG5D5j94jnV7A2P8Axd9v</w:t>
      </w:r>
    </w:p>
    <w:p>
      <w:pPr>
        <w:pStyle w:val="PreformattedText"/>
        <w:bidi w:val="0"/>
        <w:spacing w:before="0" w:after="0"/>
        <w:jc w:val="left"/>
        <w:rPr/>
      </w:pPr>
      <w:r>
        <w:rPr/>
        <w:t>9hthlPvmat2z8hGHV97+IXI2Hmx9vzbYZFRZGwPgX8kG/g9/p2vhbWAx7xLIpLDyvDi2xsw3HsLdwb</w:t>
      </w:r>
    </w:p>
    <w:p>
      <w:pPr>
        <w:pStyle w:val="PreformattedText"/>
        <w:bidi w:val="0"/>
        <w:spacing w:before="0" w:after="0"/>
        <w:jc w:val="left"/>
        <w:rPr/>
      </w:pPr>
      <w:r>
        <w:rPr/>
        <w:t>/Xz/TFcgGUZbTVU40fHi+rCn2U3sSARvvYeNv33w6YyCOY4hItmBBBBtuCd7WbtezHxb98ANrHzlH5</w:t>
      </w:r>
    </w:p>
    <w:p>
      <w:pPr>
        <w:pStyle w:val="PreformattedText"/>
        <w:bidi w:val="0"/>
        <w:spacing w:before="0" w:after="0"/>
        <w:jc w:val="left"/>
        <w:rPr/>
      </w:pPr>
      <w:r>
        <w:rPr/>
        <w:t>D5yNI95yt/276itvoLjZcNYnqye+0WvMfOOatcKbe26k2a+58i18ZsreK/2f5jxzsOcTVBDA9wCbA9</w:t>
      </w:r>
    </w:p>
    <w:p>
      <w:pPr>
        <w:pStyle w:val="PreformattedText"/>
        <w:bidi w:val="0"/>
        <w:spacing w:before="0" w:after="0"/>
        <w:jc w:val="left"/>
        <w:rPr/>
      </w:pPr>
      <w:r>
        <w:rPr/>
        <w:t>73tpvY97Yzi2Yx5ToRlqTZW2Avt/Qi4APfs3bC4SvM9YjVa+xOwJG1rA/Rd/64avbp/ITLXYlyt9lm</w:t>
      </w:r>
    </w:p>
    <w:p>
      <w:pPr>
        <w:pStyle w:val="PreformattedText"/>
        <w:bidi w:val="0"/>
        <w:spacing w:before="0" w:after="0"/>
        <w:jc w:val="left"/>
        <w:rPr/>
      </w:pPr>
      <w:r>
        <w:rPr/>
        <w:t>vvGO0cllvYts3SxsBcixAAv3Pv8Amx0l5D5TMWI5rNMPURVZKgBQ3+IzC3SQexIOwAIUlr7at8Iq3S</w:t>
      </w:r>
    </w:p>
    <w:p>
      <w:pPr>
        <w:pStyle w:val="PreformattedText"/>
        <w:bidi w:val="0"/>
        <w:spacing w:before="0" w:after="0"/>
        <w:jc w:val="left"/>
        <w:rPr/>
      </w:pPr>
      <w:r>
        <w:rPr/>
        <w:t>kfO8t3L82nN71fS8kwVVZlQ97ltxfs21rm5A/rupxgpjHMmTNFmI/7VRsCDaRDc3HUpLMWYC1vZTYe</w:t>
      </w:r>
    </w:p>
    <w:p>
      <w:pPr>
        <w:pStyle w:val="PreformattedText"/>
        <w:bidi w:val="0"/>
        <w:spacing w:before="0" w:after="0"/>
        <w:jc w:val="left"/>
        <w:rPr/>
      </w:pPr>
      <w:r>
        <w:rPr/>
        <w:t>cK17cVO3fHaY4k381H4Tqb9nZ+uiszFV5Vtrathdgn/Ept8p17dPZuhNmTbvmusPzdU+Vp2T9NG/uV</w:t>
      </w:r>
    </w:p>
    <w:p>
      <w:pPr>
        <w:pStyle w:val="PreformattedText"/>
        <w:bidi w:val="0"/>
        <w:spacing w:before="0" w:after="0"/>
        <w:jc w:val="left"/>
        <w:rPr/>
      </w:pPr>
      <w:r>
        <w:rPr/>
        <w:t>OQApKLcKx2tpJUE7WH+gx15VRZVPcZekYJFxa+5NrAgEbKBe1z/XBLb9n3xULlhsFtZgLEnte3ixt7</w:t>
      </w:r>
    </w:p>
    <w:p>
      <w:pPr>
        <w:pStyle w:val="PreformattedText"/>
        <w:bidi w:val="0"/>
        <w:spacing w:before="0" w:after="0"/>
        <w:jc w:val="left"/>
        <w:rPr/>
      </w:pPr>
      <w:r>
        <w:rPr/>
        <w:t>ecEiGgn9ySOpTvYAb2tt9PGCEUDfsCDsLA33Juo/S1rfX5sEIcuy2AtqvtfzZRY+xOxHvghDBo3JPt</w:t>
      </w:r>
    </w:p>
    <w:p>
      <w:pPr>
        <w:pStyle w:val="PreformattedText"/>
        <w:bidi w:val="0"/>
        <w:spacing w:before="0" w:after="0"/>
        <w:jc w:val="left"/>
        <w:rPr/>
      </w:pPr>
      <w:r>
        <w:rPr/>
        <w:t>7i49gLdx/u2CEzYX7E+SVFhfe4tbdR9e+CE8De3va9goKrcggb7Dx+mCWPN/XeIWdwbAdrC40knvdt</w:t>
      </w:r>
    </w:p>
    <w:p>
      <w:pPr>
        <w:pStyle w:val="PreformattedText"/>
        <w:bidi w:val="0"/>
        <w:spacing w:before="0" w:after="0"/>
        <w:jc w:val="left"/>
        <w:rPr/>
      </w:pPr>
      <w:r>
        <w:rPr/>
        <w:t>+4wSsbK7dbXHt1FTc+xItc/64pUF1MsnaEqxXItfUCFvuBf+trn/AMsdOedilZLauy9r97Eav1Pdj7</w:t>
      </w:r>
    </w:p>
    <w:p>
      <w:pPr>
        <w:pStyle w:val="PreformattedText"/>
        <w:bidi w:val="0"/>
        <w:spacing w:before="0" w:after="0"/>
        <w:jc w:val="left"/>
        <w:rPr/>
      </w:pPr>
      <w:r>
        <w:rPr/>
        <w:t>/6YIRQJhazPfqt0ra7Cxtt52X6WGL0sbC3OUcjE5HZoLm7bXuQdwpvv2H66fp4w2YpgP3sb3uGBNhs</w:t>
      </w:r>
    </w:p>
    <w:p>
      <w:pPr>
        <w:pStyle w:val="PreformattedText"/>
        <w:bidi w:val="0"/>
        <w:spacing w:before="0" w:after="0"/>
        <w:jc w:val="left"/>
        <w:rPr/>
      </w:pPr>
      <w:r>
        <w:rPr/>
        <w:t>TsTe2q2CT38V4JCd9tV2J89xqt5vcG9rYJEdaYDUBqt5vY37X/4urxiydoSzDY2JW8kNKptcne46WD</w:t>
      </w:r>
    </w:p>
    <w:p>
      <w:pPr>
        <w:pStyle w:val="PreformattedText"/>
        <w:bidi w:val="0"/>
        <w:spacing w:before="0" w:after="0"/>
        <w:jc w:val="left"/>
        <w:rPr/>
      </w:pPr>
      <w:r>
        <w:rPr/>
        <w:t>aRfdbDfaxOHRTkYqR65x5jU6e99wLm47/OLm1tvP1xdQt8SN4sqbXI2MWKLdzYbWPfYgm9r7ke2B+Y</w:t>
      </w:r>
    </w:p>
    <w:p>
      <w:pPr>
        <w:pStyle w:val="PreformattedText"/>
        <w:bidi w:val="0"/>
        <w:spacing w:before="0" w:after="0"/>
        <w:jc w:val="left"/>
        <w:rPr/>
      </w:pPr>
      <w:r>
        <w:rPr/>
        <w:t>knmN+6DAA99/NiDfbz/xfpbFJekLlj5CGAsGtqsRY2AJtb8m5smCXhgKkGw777ghifzE97e2AkA433</w:t>
      </w:r>
    </w:p>
    <w:p>
      <w:pPr>
        <w:pStyle w:val="PreformattedText"/>
        <w:bidi w:val="0"/>
        <w:spacing w:before="0" w:after="0"/>
        <w:jc w:val="left"/>
        <w:rPr/>
      </w:pPr>
      <w:r>
        <w:rPr/>
        <w:t>hEdTbS1zpvvvcsbglVI72+uC9rTRSG7F+SCQ2uIHNAcKNxci4FgDb33JttcHCKgBJvHKApZV5KZWWd</w:t>
      </w:r>
    </w:p>
    <w:p>
      <w:pPr>
        <w:pStyle w:val="PreformattedText"/>
        <w:bidi w:val="0"/>
        <w:spacing w:before="0" w:after="0"/>
        <w:jc w:val="left"/>
        <w:rPr/>
      </w:pPr>
      <w:r>
        <w:rPr/>
        <w:t>gSv1WYAfh7PckG2r9O3jvjLuLg+cYW7BB7IkHeAaWFlAuSbi+o3FhoNyDrO/fEy7KMQx7bRbl1ONbE</w:t>
      </w:r>
    </w:p>
    <w:p>
      <w:pPr>
        <w:pStyle w:val="PreformattedText"/>
        <w:bidi w:val="0"/>
        <w:spacing w:before="0" w:after="0"/>
        <w:jc w:val="left"/>
        <w:rPr/>
      </w:pPr>
      <w:r>
        <w:rPr/>
        <w:t>dI3ANlY6hq7t4G/wBfmxUDYm3Yi1IDAnlJfTxCykgC4Xzsu4vpY3sLt+2LkEc4ymCzE+XrhhksRUE2</w:t>
      </w:r>
    </w:p>
    <w:p>
      <w:pPr>
        <w:pStyle w:val="PreformattedText"/>
        <w:bidi w:val="0"/>
        <w:spacing w:before="0" w:after="0"/>
        <w:jc w:val="left"/>
        <w:rPr/>
      </w:pPr>
      <w:r>
        <w:rPr/>
        <w:t>FwwHUBcWI1En2sP/AMOF9m58Jjbn2/3xLK2zBRqXa24UCx27k9ROq/a2M4JzY98rEbsgvbpXYXvq1W</w:t>
      </w:r>
    </w:p>
    <w:p>
      <w:pPr>
        <w:pStyle w:val="PreformattedText"/>
        <w:bidi w:val="0"/>
        <w:spacing w:before="0" w:after="0"/>
        <w:jc w:val="left"/>
        <w:rPr/>
      </w:pPr>
      <w:r>
        <w:rPr/>
        <w:t>I3UDYb2/8ALGlOyItqZvkPnAcyxOwsF7ajsDubKdrkfvidu17ouHo9l9+wYG1ztbYA9ifY3t04mQbj</w:t>
      </w:r>
    </w:p>
    <w:p>
      <w:pPr>
        <w:pStyle w:val="PreformattedText"/>
        <w:bidi w:val="0"/>
        <w:spacing w:before="0" w:after="0"/>
        <w:jc w:val="left"/>
        <w:rPr/>
      </w:pPr>
      <w:r>
        <w:rPr/>
        <w:t>kN4ej/i3A2PY33JJUte/ft9O/wBRW34TuIAi1+QjnEwIALXsC2+wvsb22s/nFfH9n85MdqcXYCwO52</w:t>
      </w:r>
    </w:p>
    <w:p>
      <w:pPr>
        <w:pStyle w:val="PreformattedText"/>
        <w:bidi w:val="0"/>
        <w:spacing w:before="0" w:after="0"/>
        <w:jc w:val="left"/>
        <w:rPr/>
      </w:pPr>
      <w:r>
        <w:rPr/>
        <w:t>Nr99yoP4Sv6YtIIBBB5ST0cQITc6l09zqBIOw+g/3viUZVy25SlRC9t5MKOPdSvex8fNYix2O9jqv+</w:t>
      </w:r>
    </w:p>
    <w:p>
      <w:pPr>
        <w:pStyle w:val="PreformattedText"/>
        <w:bidi w:val="0"/>
        <w:spacing w:before="0" w:after="0"/>
        <w:jc w:val="left"/>
        <w:rPr/>
      </w:pPr>
      <w:r>
        <w:rPr/>
        <w:t>uHKbi8tYAkgb2khpYFJBB27WJ83t3/DsO+JlOrGV/wDuOwiUeBYX7gndtvOxAucLzPO20uFUbACGaV</w:t>
      </w:r>
    </w:p>
    <w:p>
      <w:pPr>
        <w:pStyle w:val="PreformattedText"/>
        <w:bidi w:val="0"/>
        <w:spacing w:before="0" w:after="0"/>
        <w:jc w:val="left"/>
        <w:rPr/>
      </w:pPr>
      <w:r>
        <w:rPr/>
        <w:t>7EWuLn3I7kXHZfbFTUbuFzLT1x4sQbAH6m19QU9XfxgDKeTGEA9vNgTcdzvc6bdtsTde0xFjCJDYeN</w:t>
      </w:r>
    </w:p>
    <w:p>
      <w:pPr>
        <w:pStyle w:val="PreformattedText"/>
        <w:bidi w:val="0"/>
        <w:spacing w:before="0" w:after="0"/>
        <w:jc w:val="left"/>
        <w:rPr/>
      </w:pPr>
      <w:r>
        <w:rPr/>
        <w:t>xffuxA83/X69sMBB5TK6WDYrteGq53YbE2Bv2BO+21u+wxMDUxbbcxSHYBr2N1JAA77Hub23OI229d</w:t>
      </w:r>
    </w:p>
    <w:p>
      <w:pPr>
        <w:pStyle w:val="PreformattedText"/>
        <w:bidi w:val="0"/>
        <w:spacing w:before="0" w:after="0"/>
        <w:jc w:val="left"/>
        <w:rPr/>
      </w:pPr>
      <w:r>
        <w:rPr/>
        <w:t>0epfEl/uxBOxN73JIIa3kj8oJtid7jygtyAW5yH5s62IPhbAW+tyfHfxihN1NpeUvxCw1MLlgNVwpH</w:t>
      </w:r>
    </w:p>
    <w:p>
      <w:pPr>
        <w:pStyle w:val="PreformattedText"/>
        <w:bidi w:val="0"/>
        <w:spacing w:before="0" w:after="0"/>
        <w:jc w:val="left"/>
        <w:rPr/>
      </w:pPr>
      <w:r>
        <w:rPr/>
        <w:t>z3uRcWNiBhFQ8Lkd0lQCQO6UzmYvK4VjfVcknWQpJBsrd+o/tbGXrPdGFTjYRsp4Y1mUgsQGII3JBB</w:t>
      </w:r>
    </w:p>
    <w:p>
      <w:pPr>
        <w:pStyle w:val="PreformattedText"/>
        <w:bidi w:val="0"/>
        <w:spacing w:before="0" w:after="0"/>
        <w:jc w:val="left"/>
        <w:rPr/>
      </w:pPr>
      <w:r>
        <w:rPr/>
        <w:t>Jueq7MSMMQ5EWlShtt2pOqFCqrckjxcA2JKtcgEXvfFAuRew3jFBsB3yTxJpBNgD5uN7dOk3v2AG+3</w:t>
      </w:r>
    </w:p>
    <w:p>
      <w:pPr>
        <w:pStyle w:val="PreformattedText"/>
        <w:bidi w:val="0"/>
        <w:spacing w:before="0" w:after="0"/>
        <w:jc w:val="left"/>
        <w:rPr/>
      </w:pPr>
      <w:r>
        <w:rPr/>
        <w:t>nCpMwUKkkDYkX1bkiwvc2uCfphlPvimHFc9kw1IxsBYgAsCRYC5v2Fx5vbB/9T15SWtiLco506ebgl</w:t>
      </w:r>
    </w:p>
    <w:p>
      <w:pPr>
        <w:pStyle w:val="PreformattedText"/>
        <w:bidi w:val="0"/>
        <w:spacing w:before="0" w:after="0"/>
        <w:jc w:val="left"/>
        <w:rPr/>
      </w:pPr>
      <w:r>
        <w:rPr/>
        <w:t>gL33UgkhRcHYH2/wBsOp5KLncRceI49ha+9ha9gWHY7eBt4GK2djxeGWJUEkc2iwXXwbm4Ur/Um6n6</w:t>
      </w:r>
    </w:p>
    <w:p>
      <w:pPr>
        <w:pStyle w:val="PreformattedText"/>
        <w:bidi w:val="0"/>
        <w:spacing w:before="0" w:after="0"/>
        <w:jc w:val="left"/>
        <w:rPr/>
      </w:pPr>
      <w:r>
        <w:rPr/>
        <w:t>f1xILZYchKzBJudX1uCN7gdR2sTufpi5Kcj4YQJa9vwWHt7C48bWv++FGxJB8MIMEXG/7j/fq8WNsH</w:t>
      </w:r>
    </w:p>
    <w:p>
      <w:pPr>
        <w:pStyle w:val="PreformattedText"/>
        <w:bidi w:val="0"/>
        <w:spacing w:before="0" w:after="0"/>
        <w:jc w:val="left"/>
        <w:rPr/>
      </w:pPr>
      <w:r>
        <w:rPr/>
        <w:t>6MrevshHikC/TcLuSbbd9rE3B/fF6V7H2rev5QkmpSLLsb7D2sL9+lt9u2HQkgpwAoNh32uLC572C9</w:t>
      </w:r>
    </w:p>
    <w:p>
      <w:pPr>
        <w:pStyle w:val="PreformattedText"/>
        <w:bidi w:val="0"/>
        <w:spacing w:before="0" w:after="0"/>
        <w:jc w:val="left"/>
        <w:rPr/>
      </w:pPr>
      <w:r>
        <w:rPr/>
        <w:t>9vOGpcABuZhHCSOOWCanniinpqiCemqaadBNBV01RC8FTTVKN0yU8kMkqOp2ZZLYlOyJHK5HOfNt9s</w:t>
      </w:r>
    </w:p>
    <w:p>
      <w:pPr>
        <w:pStyle w:val="PreformattedText"/>
        <w:bidi w:val="0"/>
        <w:spacing w:before="0" w:after="0"/>
        <w:jc w:val="left"/>
        <w:rPr/>
      </w:pPr>
      <w:r>
        <w:rPr/>
        <w:t>T0i4M9HvW/iXgfgHh2m4T4K+GyrNcg4aoH5WWZfRZ5SJW1EmXQtY0mVRVjVCQRAlIyzBNWltPyr6V0</w:t>
      </w:r>
    </w:p>
    <w:p>
      <w:pPr>
        <w:pStyle w:val="PreformattedText"/>
        <w:bidi w:val="0"/>
        <w:spacing w:before="0" w:after="0"/>
        <w:jc w:val="left"/>
        <w:rPr/>
      </w:pPr>
      <w:r>
        <w:rPr/>
        <w:t>FodJ1FVcUqBTj9ZZ+ivoBraut6EoV9RU6yrTZ0J+TYgfO3amomaZfAgWOYrzpaiJKuddLHl0hd6RI9</w:t>
      </w:r>
    </w:p>
    <w:p>
      <w:pPr>
        <w:pStyle w:val="PreformattedText"/>
        <w:bidi w:val="0"/>
        <w:spacing w:before="0" w:after="0"/>
        <w:jc w:val="left"/>
        <w:rPr/>
      </w:pPr>
      <w:r>
        <w:rPr/>
        <w:t>wqSMwbqvcqnV3x4jUKF+tPpmmcve3Zmt/rlwVwr6ncGcU+n/GuXzZrwzxRTfwivyynYNW0tTEhqKPP</w:t>
      </w:r>
    </w:p>
    <w:p>
      <w:pPr>
        <w:pStyle w:val="PreformattedText"/>
        <w:bidi w:val="0"/>
        <w:spacing w:before="0" w:after="0"/>
        <w:jc w:val="left"/>
        <w:rPr/>
      </w:pPr>
      <w:r>
        <w:rPr/>
        <w:t>cmk5d6XNaSs5NVBUb3lh0OyxF0bLQ1lbRaihqdO2NSi2X1l8m+tH6ro7S9JaOvo9UnWUNQuPyPhZfi</w:t>
      </w:r>
    </w:p>
    <w:p>
      <w:pPr>
        <w:pStyle w:val="PreformattedText"/>
        <w:bidi w:val="0"/>
        <w:spacing w:before="0" w:after="0"/>
        <w:jc w:val="left"/>
        <w:rPr/>
      </w:pPr>
      <w:r>
        <w:rPr/>
        <w:t>Xwzk59nb1u4/8A7Pb1km9F/VWuhq/S/OanNMx4G4vzemrJ+EpMtzyZKbNqqpSnV2i4HzhI4YuJKSBZ</w:t>
      </w:r>
    </w:p>
    <w:p>
      <w:pPr>
        <w:pStyle w:val="PreformattedText"/>
        <w:bidi w:val="0"/>
        <w:spacing w:before="0" w:after="0"/>
        <w:jc w:val="left"/>
        <w:rPr/>
      </w:pPr>
      <w:r>
        <w:rPr/>
        <w:t>J8kzWlhz6kj1xTLUfXOjekNF0romf/Up1FxdefVv8S+X9M+CdMdDa36NdIinUU5KctPWF7MO77V71/</w:t>
      </w:r>
    </w:p>
    <w:p>
      <w:pPr>
        <w:pStyle w:val="PreformattedText"/>
        <w:bidi w:val="0"/>
        <w:spacing w:before="0" w:after="0"/>
        <w:jc w:val="left"/>
        <w:rPr/>
      </w:pPr>
      <w:r>
        <w:rPr/>
        <w:t>lO5GXZ7w5xNk9JxXwnWVU3CMmaww1tElXRZjmuR5rXQRvR5PxFUUszpV00sLRyZRnCM1HmtI0U0M2o</w:t>
      </w:r>
    </w:p>
    <w:p>
      <w:pPr>
        <w:pStyle w:val="PreformattedText"/>
        <w:bidi w:val="0"/>
        <w:spacing w:before="0" w:after="0"/>
        <w:jc w:val="left"/>
        <w:rPr/>
      </w:pPr>
      <w:r>
        <w:rPr/>
        <w:t>MmPmn0p+i9TQO2p0SGtox2seLBjvxfB5N+tPtP0L+m+m6USloNfUGn6TUbK3CtVfg8ObeUvbhbOxUl</w:t>
      </w:r>
    </w:p>
    <w:p>
      <w:pPr>
        <w:pStyle w:val="PreformattedText"/>
        <w:bidi w:val="0"/>
        <w:spacing w:before="0" w:after="0"/>
        <w:jc w:val="left"/>
        <w:rPr/>
      </w:pPr>
      <w:r>
        <w:rPr/>
        <w:t>YHenp6qWolGWUpkWWNRpCARUkpBqawaIy7/ICrOq9tXgXpWPK/r8Z9YoVcxuN1lsZA9fS5o0k+cRR0</w:t>
      </w:r>
    </w:p>
    <w:p>
      <w:pPr>
        <w:pStyle w:val="PreformattedText"/>
        <w:bidi w:val="0"/>
        <w:spacing w:before="0" w:after="0"/>
        <w:jc w:val="left"/>
        <w:rPr/>
      </w:pPr>
      <w:r>
        <w:rPr/>
        <w:t>yRaqedYRC4q3Y/FjmOtnjuo5I9oz+bHOqUyDfLadyk6MgUpkY9tHFNmRoqGuknzJaCScU7zM0rhZEM</w:t>
      </w:r>
    </w:p>
    <w:p>
      <w:pPr>
        <w:pStyle w:val="PreformattedText"/>
        <w:bidi w:val="0"/>
        <w:spacing w:before="0" w:after="0"/>
        <w:jc w:val="left"/>
        <w:rPr/>
      </w:pPr>
      <w:r>
        <w:rPr/>
        <w:t>weONNE0pnbpS4dQ126cc8peoVU5PadSmx6sFlxVjjLTyDJ6dKKkmmpFjq6oFEbRrnVEiYMzM5PKRLs</w:t>
      </w:r>
    </w:p>
    <w:p>
      <w:pPr>
        <w:pStyle w:val="PreformattedText"/>
        <w:bidi w:val="0"/>
        <w:spacing w:before="0" w:after="0"/>
        <w:jc w:val="left"/>
        <w:rPr/>
      </w:pPr>
      <w:r>
        <w:rPr/>
        <w:t>b7BmbTZsPQOoVQDeKqEFmxbhk7o6OCWlhjkMdPSU5ZKoNo1VMzGzrKLWpo+WVJueg3tpvjXRpioFyY</w:t>
      </w:r>
    </w:p>
    <w:p>
      <w:pPr>
        <w:pStyle w:val="PreformattedText"/>
        <w:bidi w:val="0"/>
        <w:spacing w:before="0" w:after="0"/>
        <w:jc w:val="left"/>
        <w:rPr/>
      </w:pPr>
      <w:r>
        <w:rPr/>
        <w:t>BViGJRiyrk0bK3Lqajq45USnZXC1bJM5mSoaCPlCEF2bRQfKdOxdluva2NyUlDDG0ctZnUgkqezK5z</w:t>
      </w:r>
    </w:p>
    <w:p>
      <w:pPr>
        <w:pStyle w:val="PreformattedText"/>
        <w:bidi w:val="0"/>
        <w:spacing w:before="0" w:after="0"/>
        <w:jc w:val="left"/>
        <w:rPr/>
      </w:pPr>
      <w:r>
        <w:rPr/>
        <w:t>zMqmmnghkqZXD0rVFRSKqxVywF25dO0jjSy9DMI1BaygN82HMWQqL2DR6pTZGIG9+13St+KKqhWGWo</w:t>
      </w:r>
    </w:p>
    <w:p>
      <w:pPr>
        <w:pStyle w:val="PreformattedText"/>
        <w:bidi w:val="0"/>
        <w:spacing w:before="0" w:after="0"/>
        <w:jc w:val="left"/>
        <w:rPr/>
      </w:pPr>
      <w:r>
        <w:rPr/>
        <w:t>kVW/uV4YmQJO5ZDKy1UN1ZamJCC1wAe2NFJciPNjONrKvVnEmyzl19rL7SvBfohwjVcVccVtLX5Nye</w:t>
      </w:r>
    </w:p>
    <w:p>
      <w:pPr>
        <w:pStyle w:val="PreformattedText"/>
        <w:bidi w:val="0"/>
        <w:spacing w:before="0" w:after="0"/>
        <w:jc w:val="left"/>
        <w:rPr/>
      </w:pPr>
      <w:r>
        <w:rPr/>
        <w:t>TwpwXRu1PnHqBxHSsHiy3LGWTVQ5CjFUrqmxWKJToZ5HGn1XRHRles4ZFGTdzfxGfKfpn9KtL0XQam</w:t>
      </w:r>
    </w:p>
    <w:p>
      <w:pPr>
        <w:pStyle w:val="PreformattedText"/>
        <w:bidi w:val="0"/>
        <w:spacing w:before="0" w:after="0"/>
        <w:jc w:val="left"/>
        <w:rPr/>
      </w:pPr>
      <w:r>
        <w:rPr/>
        <w:t>j9ZqGHAF8XxfKfMnQxeo32yPWzOc6zqoczcS5yK/irOY1mFBk+ULKIqDhzJy1xFRUuXhaenjHZI9bC</w:t>
      </w:r>
    </w:p>
    <w:p>
      <w:pPr>
        <w:pStyle w:val="PreformattedText"/>
        <w:bidi w:val="0"/>
        <w:spacing w:before="0" w:after="0"/>
        <w:jc w:val="left"/>
        <w:rPr/>
      </w:pPr>
      <w:r>
        <w:rPr/>
        <w:t>5x9Fr1tP0RoAq/6ij9LeJjPhXRvR+r+kXSzaiuTUp1Gyqt/Cg/q9kT6DfSvgnJ+COFcg4U4eoY6DKM</w:t>
      </w:r>
    </w:p>
    <w:p>
      <w:pPr>
        <w:pStyle w:val="PreformattedText"/>
        <w:bidi w:val="0"/>
        <w:spacing w:before="0" w:after="0"/>
        <w:jc w:val="left"/>
        <w:rPr/>
      </w:pPr>
      <w:r>
        <w:rPr/>
        <w:t>spaaCmEh0GCmg3maQyIpL8wa9bKpu2/Tj5pqtVU1Vd69S929d8++9HadNLpqOmogKqj9n/ABOgXoXw</w:t>
      </w:r>
    </w:p>
    <w:p>
      <w:pPr>
        <w:pStyle w:val="PreformattedText"/>
        <w:bidi w:val="0"/>
        <w:spacing w:before="0" w:after="0"/>
        <w:jc w:val="left"/>
        <w:rPr/>
      </w:pPr>
      <w:r>
        <w:rPr/>
        <w:t>pR11ZkWfVFHVSUlNmK11GsSuUgp1LwxVnLSPVKZZSrrsQNV/lx53pBwFe/E9vX6s+idCUxgHUW9n5e</w:t>
      </w:r>
    </w:p>
    <w:p>
      <w:pPr>
        <w:pStyle w:val="PreformattedText"/>
        <w:bidi w:val="0"/>
        <w:spacing w:before="0" w:after="0"/>
        <w:jc w:val="left"/>
        <w:rPr/>
      </w:pPr>
      <w:r>
        <w:rPr/>
        <w:t>f2zsp6PZPmsM9RJUVU9blSNqpOdA009O6KZEQalBNmexfe53FtOnHlPyOsr1Hd+spHs+0J6qrWoFKK</w:t>
      </w:r>
    </w:p>
    <w:p>
      <w:pPr>
        <w:pStyle w:val="PreformattedText"/>
        <w:bidi w:val="0"/>
        <w:spacing w:before="0" w:after="0"/>
        <w:jc w:val="left"/>
        <w:rPr/>
      </w:pPr>
      <w:r>
        <w:rPr/>
        <w:t>KgpVzz+Kbf5QqR/AS1JnmoI6WSF6aSlTU8jXDSNJp5jIHDR6NQDal1+MdFFstPJSyqLTm18mFRUstV</w:t>
      </w:r>
    </w:p>
    <w:p>
      <w:pPr>
        <w:pStyle w:val="PreformattedText"/>
        <w:bidi w:val="0"/>
        <w:spacing w:before="0" w:after="0"/>
        <w:jc w:val="left"/>
        <w:rPr/>
      </w:pPr>
      <w:r>
        <w:rPr/>
        <w:t>mvlf8ADHs+/KPNVUySqkq5eJmjikkEMjNC9rLGhVSDZjEN9W3T0YuS5NwgbH7JnWkq3U1SobxdqG0W</w:t>
      </w:r>
    </w:p>
    <w:p>
      <w:pPr>
        <w:pStyle w:val="PreformattedText"/>
        <w:bidi w:val="0"/>
        <w:spacing w:before="0" w:after="0"/>
        <w:jc w:val="left"/>
        <w:rPr/>
      </w:pPr>
      <w:r>
        <w:rPr/>
        <w:t>e0uk1WYyu8uiWSZ4HGinhZEUrKkd1kkjePcldXtjTQrkcdRsmb+cx6nQ1SeroIFX4vEfd7mjgtJlVe</w:t>
      </w:r>
    </w:p>
    <w:p>
      <w:pPr>
        <w:pStyle w:val="PreformattedText"/>
        <w:bidi w:val="0"/>
        <w:spacing w:before="0" w:after="0"/>
        <w:jc w:val="left"/>
        <w:rPr/>
      </w:pPr>
      <w:r>
        <w:rPr/>
        <w:t>KyolgSrpMxtSyxVIDpJRiE2MErSdDG7Fj3O22pcPFUIz1ALdZ2svZ90yP+UUxSo5Gm9Hfbzy75x4/t</w:t>
      </w:r>
    </w:p>
    <w:p>
      <w:pPr>
        <w:pStyle w:val="PreformattedText"/>
        <w:bidi w:val="0"/>
        <w:spacing w:before="0" w:after="0"/>
        <w:jc w:val="left"/>
        <w:rPr/>
      </w:pPr>
      <w:r>
        <w:rPr/>
        <w:t>TP7Njgj7YvpiM64agi4U9bOBsor6zgzinNIzNTZ1lYNqjgvietZfvcurG08nmK/w8ja47Kzhu50F06</w:t>
      </w:r>
    </w:p>
    <w:p>
      <w:pPr>
        <w:pStyle w:val="PreformattedText"/>
        <w:bidi w:val="0"/>
        <w:spacing w:before="0" w:after="0"/>
        <w:jc w:val="left"/>
        <w:rPr/>
      </w:pPr>
      <w:r>
        <w:rPr/>
        <w:t>vRbsGXGgeYy7U4f0j6ETpzSGjqiGrX/NVQtmpP/sPiny4fZp+096x/Y69WqH079Ra6p9M/UX09rqXh</w:t>
      </w:r>
    </w:p>
    <w:p>
      <w:pPr>
        <w:pStyle w:val="PreformattedText"/>
        <w:bidi w:val="0"/>
        <w:spacing w:before="0" w:after="0"/>
        <w:jc w:val="left"/>
        <w:rPr/>
      </w:pPr>
      <w:r>
        <w:rPr/>
        <w:t>vhniLi+SdMokymlqWgovSf1aqZLj/sVaSZOGuKU1PkZqPgq9ZModDT/T1qdH/STo/qK7cFsqVTxU38</w:t>
      </w:r>
    </w:p>
    <w:p>
      <w:pPr>
        <w:pStyle w:val="PreformattedText"/>
        <w:bidi w:val="0"/>
        <w:spacing w:before="0" w:after="0"/>
        <w:jc w:val="left"/>
        <w:rPr/>
      </w:pPr>
      <w:r>
        <w:rPr/>
        <w:t>j8Psz89azQ9LfRDpU1VyV1N2TwuvmntI3eO0J9gf2V/tkemn2h8umyiTk+nHqzQXo+KOB+I2okzikq</w:t>
      </w:r>
    </w:p>
    <w:p>
      <w:pPr>
        <w:pStyle w:val="PreformattedText"/>
        <w:bidi w:val="0"/>
        <w:spacing w:before="0" w:after="0"/>
        <w:jc w:val="left"/>
        <w:rPr/>
      </w:pPr>
      <w:r>
        <w:rPr/>
        <w:t>2iFTLNlZ+IaPNMpqkbVS1lI8tHVR1CTU7mJ0x816X6A1PRlVxUUdXUPBUVchb4vK8+u9AfTPSdLUqZ</w:t>
      </w:r>
    </w:p>
    <w:p>
      <w:pPr>
        <w:pStyle w:val="PreformattedText"/>
        <w:bidi w:val="0"/>
        <w:spacing w:before="0" w:after="0"/>
        <w:jc w:val="left"/>
        <w:rPr/>
      </w:pPr>
      <w:r>
        <w:rPr/>
        <w:t>RitdQuVEnFsvh9pV5zZfOMzgWpkVQJoUKRVMAqBU1UpmVo5KeaNJNLIkgAZU6bLfuMeX6sFsRb+/w+</w:t>
      </w:r>
    </w:p>
    <w:p>
      <w:pPr>
        <w:pStyle w:val="PreformattedText"/>
        <w:bidi w:val="0"/>
        <w:spacing w:before="0" w:after="0"/>
        <w:jc w:val="left"/>
        <w:rPr/>
      </w:pPr>
      <w:r>
        <w:rPr/>
        <w:t>vdPqfR9XOiKhbFmGQ+H3/wDtKsz6irYKyepy2dKylNQlPNSinMBpVMTxvT0cLBWOqTSfvF0kM1mxi1</w:t>
      </w:r>
    </w:p>
    <w:p>
      <w:pPr>
        <w:pStyle w:val="PreformattedText"/>
        <w:bidi w:val="0"/>
        <w:spacing w:before="0" w:after="0"/>
        <w:jc w:val="left"/>
        <w:rPr/>
      </w:pPr>
      <w:r>
        <w:rPr/>
        <w:t>NGpTu1MZb4/Vnp9HrNO9KnSrnq3tkGyyv8RgSrRwUda1SMvrqZdNTSJTLJSiIlUaaIS/8AxFU6hV+Y</w:t>
      </w:r>
    </w:p>
    <w:p>
      <w:pPr>
        <w:pStyle w:val="PreformattedText"/>
        <w:bidi w:val="0"/>
        <w:spacing w:before="0" w:after="0"/>
        <w:jc w:val="left"/>
        <w:rPr/>
      </w:pPr>
      <w:r>
        <w:rPr/>
        <w:t>lQ3Zjjm16TDCpkVdRxL4f/aWSoC9WmF6yk3ZbLi/R7KyVZJOKl4YI6eonRqhqKpR6YLJCJgXjeepYD</w:t>
      </w:r>
    </w:p>
    <w:p>
      <w:pPr>
        <w:pStyle w:val="PreformattedText"/>
        <w:bidi w:val="0"/>
        <w:spacing w:before="0" w:after="0"/>
        <w:jc w:val="left"/>
        <w:rPr/>
      </w:pPr>
      <w:r>
        <w:rPr/>
        <w:t>l0+gKl12syjffC1uxVQhYMbdnl9Zpn1JVMy1QU2tku/a+7Jxl0ZqC0slCqQRBaehiaNVWEU3MapnlY</w:t>
      </w:r>
    </w:p>
    <w:p>
      <w:pPr>
        <w:pStyle w:val="PreformattedText"/>
        <w:bidi w:val="0"/>
        <w:spacing w:before="0" w:after="0"/>
        <w:jc w:val="left"/>
        <w:rPr/>
      </w:pPr>
      <w:r>
        <w:rPr/>
        <w:t>ElpJAzBLkX0pt82LUlLMzPSui7L9naZvnOfXqBAAlbJ23Jv7XZA+XfHGsy9quekanWF4nqJfiKSemm</w:t>
      </w:r>
    </w:p>
    <w:p>
      <w:pPr>
        <w:pStyle w:val="PreformattedText"/>
        <w:bidi w:val="0"/>
        <w:spacing w:before="0" w:after="0"/>
        <w:jc w:val="left"/>
        <w:rPr/>
      </w:pPr>
      <w:r>
        <w:rPr/>
        <w:t>idqc0oERiMRtIkT6dTagS19saGoPVqUuqsVYtkGXtLa/D9UyE1aUadQVSc1HCQy87/ANUh/FFK+UZe</w:t>
      </w:r>
    </w:p>
    <w:p>
      <w:pPr>
        <w:pStyle w:val="PreformattedText"/>
        <w:bidi w:val="0"/>
        <w:spacing w:before="0" w:after="0"/>
        <w:jc w:val="left"/>
        <w:rPr/>
      </w:pPr>
      <w:r>
        <w:rPr/>
        <w:t>alpUgQq1YH1w1EVRSPtI0lPGxZVRhqctup6X6VxarpGpqBcIW4val9PradeoQVyC8PiDKfdNPvXL7V</w:t>
      </w:r>
    </w:p>
    <w:p>
      <w:pPr>
        <w:pStyle w:val="PreformattedText"/>
        <w:bidi w:val="0"/>
        <w:spacing w:before="0" w:after="0"/>
        <w:jc w:val="left"/>
        <w:rPr/>
      </w:pPr>
      <w:r>
        <w:rPr/>
        <w:t>Xo59lLhWs429VeJcgoEy/KZRkuT5eKWbiLN1mK1EOXU2Xl7LBNKNjoIUstldtNn9F9D6vW10paWmKj</w:t>
      </w:r>
    </w:p>
    <w:p>
      <w:pPr>
        <w:pStyle w:val="PreformattedText"/>
        <w:bidi w:val="0"/>
        <w:spacing w:before="0" w:after="0"/>
        <w:jc w:val="left"/>
        <w:rPr/>
      </w:pPr>
      <w:r>
        <w:rPr/>
        <w:t>dlXw2C8/vfVnK+kv0o6I6D0r1tbqSKrbiirXdj8u0B7zPkd+0R9o77V/9r39pzhj0c9HeE884mlzmu</w:t>
      </w:r>
    </w:p>
    <w:p>
      <w:pPr>
        <w:pStyle w:val="PreformattedText"/>
        <w:bidi w:val="0"/>
        <w:spacing w:before="0" w:after="0"/>
        <w:jc w:val="left"/>
        <w:rPr/>
      </w:pPr>
      <w:r>
        <w:rPr/>
        <w:t>qIPTH0sy6oqIcn4d4dgkeWv4148zGR2hyXh6hpXknqq6oZEiVdC82peNMfbOhOhND9HdE+q1DBK1Nc</w:t>
      </w:r>
    </w:p>
    <w:p>
      <w:pPr>
        <w:pStyle w:val="PreformattedText"/>
        <w:bidi w:val="0"/>
        <w:spacing w:before="0" w:after="0"/>
        <w:jc w:val="left"/>
        <w:rPr/>
      </w:pPr>
      <w:r>
        <w:rPr/>
        <w:t>6jnux32+LyH6J+bOlOk+mvp70x1NEdXpbqq5XWnRS4XOo3Jf43awClmUT7QP7NT+ze9LfsEegWVenn</w:t>
      </w:r>
    </w:p>
    <w:p>
      <w:pPr>
        <w:pStyle w:val="PreformattedText"/>
        <w:bidi w:val="0"/>
        <w:spacing w:before="0" w:after="0"/>
        <w:jc w:val="left"/>
        <w:rPr/>
      </w:pPr>
      <w:r>
        <w:rPr/>
        <w:t>Cebx8Uep/F8cPFXrr6prlwEnqPxVFCYYKDJnkVJqL04ymKaSmyvLSwcIz1syfEzOcfNPpL0n/+k+po</w:t>
      </w:r>
    </w:p>
    <w:p>
      <w:pPr>
        <w:pStyle w:val="PreformattedText"/>
        <w:bidi w:val="0"/>
        <w:spacing w:before="0" w:after="0"/>
        <w:jc w:val="left"/>
        <w:rPr/>
      </w:pPr>
      <w:r>
        <w:rPr/>
        <w:t>1RUejpKIbq6XhKs3bPxN7P8Axx+0dBdG0PoppDodPRFYqReq3C5cgZM/aXPK+HcicA7Tl9/1ydstmj</w:t>
      </w:r>
    </w:p>
    <w:p>
      <w:pPr>
        <w:pStyle w:val="PreformattedText"/>
        <w:bidi w:val="0"/>
        <w:spacing w:before="0" w:after="0"/>
        <w:jc w:val="left"/>
        <w:rPr/>
      </w:pPr>
      <w:r>
        <w:rPr/>
        <w:t>Smq6lEiZzSU8cn9yjBQHlyELqqIyouRIxcMw0tfHjKmg/J6irTrMpU8K+D/P2z2CaoaimS9JXyC5lu</w:t>
      </w:r>
    </w:p>
    <w:p>
      <w:pPr>
        <w:pStyle w:val="PreformattedText"/>
        <w:bidi w:val="0"/>
        <w:spacing w:before="0" w:after="0"/>
        <w:jc w:val="left"/>
        <w:rPr/>
      </w:pPr>
      <w:r>
        <w:rPr/>
        <w:t>2f5BvkLRmzimM8tAFi0LTSCSdnGh9UYP3gCf4kbE7q3vtjJWpkvSHZNI7zq6F1ppXLNl1nLHftd3/K</w:t>
      </w:r>
    </w:p>
    <w:p>
      <w:pPr>
        <w:pStyle w:val="PreformattedText"/>
        <w:bidi w:val="0"/>
        <w:spacing w:before="0" w:after="0"/>
        <w:jc w:val="left"/>
        <w:rPr/>
      </w:pPr>
      <w:r>
        <w:rPr/>
        <w:t>QOsfNLwQzLDQTVjgMADPTSVOr7sqy6SUNImmUkAqZFt1DHHrGtkq1CKLVD4eIZf+vanapjTYu6XrJR</w:t>
      </w:r>
    </w:p>
    <w:p>
      <w:pPr>
        <w:pStyle w:val="PreformattedText"/>
        <w:bidi w:val="0"/>
        <w:spacing w:before="0" w:after="0"/>
        <w:jc w:val="left"/>
        <w:rPr/>
      </w:pPr>
      <w:r>
        <w:rPr/>
        <w:t>HyNv++U9mcVQlFUxsJzDJHPHGIipqY2heMUU0IbZlUMNcmxJXpwV0rCk4Cl1YNwr2r+Fl/vMaPReoj</w:t>
      </w:r>
    </w:p>
    <w:p>
      <w:pPr>
        <w:pStyle w:val="PreformattedText"/>
        <w:bidi w:val="0"/>
        <w:spacing w:before="0" w:after="0"/>
        <w:jc w:val="left"/>
        <w:rPr/>
      </w:pPr>
      <w:r>
        <w:rPr/>
        <w:t>BgjLj2uXF2g39IiAV1XS0tQ09NyKLLqKirE5dkZbtK1TE8agkfeDWRci01sWptXVGFWnjTpoDw8O/i</w:t>
      </w:r>
    </w:p>
    <w:p>
      <w:pPr>
        <w:pStyle w:val="PreformattedText"/>
        <w:bidi w:val="0"/>
        <w:spacing w:before="0" w:after="0"/>
        <w:jc w:val="left"/>
        <w:rPr/>
      </w:pPr>
      <w:r>
        <w:rPr/>
        <w:t>/wB0wVkotUUq+VSuzq3s+7GNFRTytM8FOphWZErZJt0jLCSCqMjkfOXXSL2uy6r/AIsM6smwAxy4pV</w:t>
      </w:r>
    </w:p>
    <w:p>
      <w:pPr>
        <w:pStyle w:val="PreformattedText"/>
        <w:bidi w:val="0"/>
        <w:spacing w:before="0" w:after="0"/>
        <w:jc w:val="left"/>
        <w:rPr/>
      </w:pPr>
      <w:r>
        <w:rPr/>
        <w:t>qyLTVmOWOSjvb2bRrzOg//ABvQV8NfU5Z/D5K6aroKbkSQ539w60tNXGRC8VLC0vNXlFWaWNdT6BbD</w:t>
      </w:r>
    </w:p>
    <w:p>
      <w:pPr>
        <w:pStyle w:val="PreformattedText"/>
        <w:bidi w:val="0"/>
        <w:spacing w:before="0" w:after="0"/>
        <w:jc w:val="left"/>
        <w:rPr/>
      </w:pPr>
      <w:r>
        <w:rPr/>
        <w:t>VpoKq1S5UrlsPF/eKSuTQqUmQVTUC2b2PaPzbsyCZ5NJUTTLPHPGGljiSSnRRKxqBJIsZkBJ+HVVUu</w:t>
      </w:r>
    </w:p>
    <w:p>
      <w:pPr>
        <w:pStyle w:val="PreformattedText"/>
        <w:bidi w:val="0"/>
        <w:spacing w:before="0" w:after="0"/>
        <w:jc w:val="left"/>
        <w:rPr/>
      </w:pPr>
      <w:r>
        <w:rPr/>
        <w:t>dJtq1Y20Kpy4l75h1FNQqMrbzXyfL3lrJxBPEKWaGeV4Fp0+JgrphLKskazONMrPHFzEYFWHUqquOs</w:t>
      </w:r>
    </w:p>
    <w:p>
      <w:pPr>
        <w:pStyle w:val="PreformattedText"/>
        <w:bidi w:val="0"/>
        <w:spacing w:before="0" w:after="0"/>
        <w:jc w:val="left"/>
        <w:rPr/>
      </w:pPr>
      <w:r>
        <w:rPr/>
        <w:t>jpUAxG6zC6OnPk02Y+ydVRycTVcCyEt8BNOzSnRJoMgEZkVSVQqw3UHsuOj0eB17G+9pw+nM101N7b</w:t>
      </w:r>
    </w:p>
    <w:p>
      <w:pPr>
        <w:pStyle w:val="PreformattedText"/>
        <w:bidi w:val="0"/>
        <w:spacing w:before="0" w:after="0"/>
        <w:jc w:val="left"/>
        <w:rPr/>
      </w:pPr>
      <w:r>
        <w:rPr/>
        <w:t>Xiz1EziTNs4rpFaeomiqJxDTQzyaI4XnkYsoQamkZgrC/5VX5cKZqdN2LMOsv+zPp/0VQabTUqzqKf</w:t>
      </w:r>
    </w:p>
    <w:p>
      <w:pPr>
        <w:pStyle w:val="PreformattedText"/>
        <w:bidi w:val="0"/>
        <w:spacing w:before="0" w:after="0"/>
        <w:jc w:val="left"/>
        <w:rPr/>
      </w:pPr>
      <w:r>
        <w:rPr/>
        <w:t>WKvE3uEr7hrJ81lzAzVNLO+tywaYvUzRxkl94wdcaAWLCwsdO2OU4csbEVN+LxGfQK3TGkSjiHClR8</w:t>
      </w:r>
    </w:p>
    <w:p>
      <w:pPr>
        <w:pStyle w:val="PreformattedText"/>
        <w:bidi w:val="0"/>
        <w:spacing w:before="0" w:after="0"/>
        <w:jc w:val="left"/>
        <w:rPr/>
      </w:pPr>
      <w:r>
        <w:rPr/>
        <w:t>gW+tNhUyMZFk9XnNfNGMs+GZzTyRxTLVSwqJXSKFw2uo5mgIHuS2n5mx0aOhcBWCZmtiqLzuzclVfF</w:t>
      </w:r>
    </w:p>
    <w:p>
      <w:pPr>
        <w:pStyle w:val="PreformattedText"/>
        <w:bidi w:val="0"/>
        <w:spacing w:before="0" w:after="0"/>
        <w:jc w:val="left"/>
        <w:rPr/>
      </w:pPr>
      <w:r>
        <w:rPr/>
        <w:t>xTyGq6f02pcUlJVqRLM97Yr8TeWORm2/pbkEnDHAHDOV1UPIzCSkmznNI+7Jm2fVMua1QlDtdZF+Jh</w:t>
      </w:r>
    </w:p>
    <w:p>
      <w:pPr>
        <w:pStyle w:val="PreformattedText"/>
        <w:bidi w:val="0"/>
        <w:spacing w:before="0" w:after="0"/>
        <w:jc w:val="left"/>
        <w:rPr/>
      </w:pPr>
      <w:r>
        <w:rPr/>
        <w:t>jdfBh0hRj9OdC9Hjovojo7o+2LaakA/wBc8b/bk3FP5z/T7p0fSP6Z/SLpik/WaatqWWifOjRxpp9j</w:t>
      </w:r>
    </w:p>
    <w:p>
      <w:pPr>
        <w:pStyle w:val="PreformattedText"/>
        <w:bidi w:val="0"/>
        <w:spacing w:before="0" w:after="0"/>
        <w:jc w:val="left"/>
        <w:rPr/>
      </w:pPr>
      <w:r>
        <w:rPr/>
        <w:t>KnDLAJ9t7WNh2PbYfobY3zz+StcryhQ3Nu1gNxvud7dW2CENB/Txt7nyb9yDY/pghBX7+b7jzub3uB</w:t>
      </w:r>
    </w:p>
    <w:p>
      <w:pPr>
        <w:pStyle w:val="PreformattedText"/>
        <w:bidi w:val="0"/>
        <w:spacing w:before="0" w:after="0"/>
        <w:jc w:val="left"/>
        <w:rPr/>
      </w:pPr>
      <w:r>
        <w:rPr/>
        <w:t>277HBAbctoWRqG/cAAXPdrbC/g3wSLAix3E8dXjz3AuxNu1/HcYJO5BXsi8yB8wtcg7b7W31ad9t/O</w:t>
      </w:r>
    </w:p>
    <w:p>
      <w:pPr>
        <w:pStyle w:val="PreformattedText"/>
        <w:bidi w:val="0"/>
        <w:spacing w:before="0" w:after="0"/>
        <w:jc w:val="left"/>
        <w:rPr/>
      </w:pPr>
      <w:r>
        <w:rPr/>
        <w:t>CE93Hc32BN9iO5BIP/q2CQb2Nuc8dzYe1/YE3/Sx7YIG9jbnA6djtfTbuLb9x322J7+2CTA2G4/F9L</w:t>
      </w:r>
    </w:p>
    <w:p>
      <w:pPr>
        <w:pStyle w:val="PreformattedText"/>
        <w:bidi w:val="0"/>
        <w:spacing w:before="0" w:after="0"/>
        <w:jc w:val="left"/>
        <w:rPr/>
      </w:pPr>
      <w:r>
        <w:rPr/>
        <w:t>HaxuLki1wf2vggbbkXMDbc+56raRudhcW8/wDngkAAbCA739t9r29if3HucEBbkO6B7jTv2tt5/Mb+</w:t>
      </w:r>
    </w:p>
    <w:p>
      <w:pPr>
        <w:pStyle w:val="PreformattedText"/>
        <w:bidi w:val="0"/>
        <w:spacing w:before="0" w:after="0"/>
        <w:jc w:val="left"/>
        <w:rPr/>
      </w:pPr>
      <w:r>
        <w:rPr/>
        <w:t>ANr+MEmeI+bVci9zuPptfY2HnBCB2uNz3J3G/aw6fAvfBIZrC5Oyz1r72BG/6jwb37jBAWNiJhbb2v</w:t>
      </w:r>
    </w:p>
    <w:p>
      <w:pPr>
        <w:pStyle w:val="PreformattedText"/>
        <w:bidi w:val="0"/>
        <w:spacing w:before="0" w:after="0"/>
        <w:jc w:val="left"/>
        <w:rPr/>
      </w:pPr>
      <w:r>
        <w:rPr/>
        <w:t>tsNKm/YE739v64JNza3dBg9jY9gLE23GwO3bBD5zJtb+Y/Tb2Fh3Y2wQjRWg6JLD3UDsCb6vftf/bA</w:t>
      </w:r>
    </w:p>
    <w:p>
      <w:pPr>
        <w:pStyle w:val="PreformattedText"/>
        <w:bidi w:val="0"/>
        <w:spacing w:before="0" w:after="0"/>
        <w:jc w:val="left"/>
        <w:rPr/>
      </w:pPr>
      <w:r>
        <w:rPr/>
        <w:t>Twt7xA7AnuEq/P8As/c9R1BSRfa9m36lt58Yw1b2+z/uOU3VT7pTWcW5jnfSNRBC++wA021G/j2xz6</w:t>
      </w:r>
    </w:p>
    <w:p>
      <w:pPr>
        <w:pStyle w:val="PreformattedText"/>
        <w:bidi w:val="0"/>
        <w:spacing w:before="0" w:after="0"/>
        <w:jc w:val="left"/>
        <w:rPr/>
      </w:pPr>
      <w:r>
        <w:rPr/>
        <w:t>osLrzM3UTduexBkQn+YgXa9yRuQQfxLuNVrbeQcKGxH1ZslmenX/xCagpOseDfuNgD7G/ff/hxt0ps</w:t>
      </w:r>
    </w:p>
    <w:p>
      <w:pPr>
        <w:pStyle w:val="PreformattedText"/>
        <w:bidi w:val="0"/>
        <w:spacing w:before="0" w:after="0"/>
        <w:jc w:val="left"/>
        <w:rPr/>
      </w:pPr>
      <w:r>
        <w:rPr/>
        <w:t>3xTidIbsx9yze/hregp/on6jYACzY6yscRYzgkdx8/xEeatNS7e24+g+nbsMX6xcrX29evOZ6lJixc</w:t>
      </w:r>
    </w:p>
    <w:p>
      <w:pPr>
        <w:pStyle w:val="PreformattedText"/>
        <w:bidi w:val="0"/>
        <w:spacing w:before="0" w:after="0"/>
        <w:jc w:val="left"/>
        <w:rPr/>
      </w:pPr>
      <w:r>
        <w:rPr/>
        <w:t>H7JHGB5htsXJIG9r72Jt+v9cQzkcuMGJCsSAENzFkQIABDAbE+wt8177eRhRqsZrSngGVrMGgiO5Nj</w:t>
      </w:r>
    </w:p>
    <w:p>
      <w:pPr>
        <w:pStyle w:val="PreformattedText"/>
        <w:bidi w:val="0"/>
        <w:spacing w:before="0" w:after="0"/>
        <w:jc w:val="left"/>
        <w:rPr/>
      </w:pPr>
      <w:r>
        <w:rPr/>
        <w:t>37KRct4v++Iyf2fwMuBbb+m0LkB09+q17dt/oQNxt/piytYsTxgSHQMpGO/85GMwViTpHuAd9jYXB3</w:t>
      </w:r>
    </w:p>
    <w:p>
      <w:pPr>
        <w:pStyle w:val="PreformattedText"/>
        <w:bidi w:val="0"/>
        <w:spacing w:before="0" w:after="0"/>
        <w:jc w:val="left"/>
        <w:rPr/>
      </w:pPr>
      <w:r>
        <w:rPr/>
        <w:t>9sPUqwDAcpgINiCN5FkUiYg2BDbDuNze+r9f6nDCSVx5CLVd9xHUBtIFrDYkKQBbud+39PbGVyuNu+</w:t>
      </w:r>
    </w:p>
    <w:p>
      <w:pPr>
        <w:pStyle w:val="PreformattedText"/>
        <w:bidi w:val="0"/>
        <w:spacing w:before="0" w:after="0"/>
        <w:jc w:val="left"/>
        <w:rPr/>
      </w:pPr>
      <w:r>
        <w:rPr/>
        <w:t>aUpMcTjw3hNSpIvtcjwTsdwCO1jYk/XCJsjJUDpbbt2sCbm1gffxt2wSDextzle54LBzY7Xv3UdgCu</w:t>
      </w:r>
    </w:p>
    <w:p>
      <w:pPr>
        <w:pStyle w:val="PreformattedText"/>
        <w:bidi w:val="0"/>
        <w:spacing w:before="0" w:after="0"/>
        <w:jc w:val="left"/>
        <w:rPr/>
      </w:pPr>
      <w:r>
        <w:rPr/>
        <w:t>q99IGGrzTL3+v0TE5ydj75QXGItHIwIsA1iSbdvmPkpc2Ht82OkL235xNTYgHYzTH1FRQlUALaUkMY</w:t>
      </w:r>
    </w:p>
    <w:p>
      <w:pPr>
        <w:pStyle w:val="PreformattedText"/>
        <w:bidi w:val="0"/>
        <w:spacing w:before="0" w:after="0"/>
        <w:jc w:val="left"/>
        <w:rPr/>
      </w:pPr>
      <w:r>
        <w:rPr/>
        <w:t>32JIF2sCWYkED2xndiUsZZLNkO4f2nNv1hQK05BlB1MGOrrCWG7NY8ttvFwdSq/SMYh7J8xLTRaqYD</w:t>
      </w:r>
    </w:p>
    <w:p>
      <w:pPr>
        <w:pStyle w:val="PreformattedText"/>
        <w:bidi w:val="0"/>
        <w:spacing w:before="0" w:after="0"/>
        <w:jc w:val="left"/>
        <w:rPr/>
      </w:pPr>
      <w:r>
        <w:rPr/>
        <w:t>imMi4vJAbKpsSJd9l06r2YWN76h8wwnWhQwNpoopZQe9sZ1A+zqy66FRY9CFlLspW9hp6wDpBF7WIB</w:t>
      </w:r>
    </w:p>
    <w:p>
      <w:pPr>
        <w:pStyle w:val="PreformattedText"/>
        <w:bidi w:val="0"/>
        <w:spacing w:before="0" w:after="0"/>
        <w:jc w:val="left"/>
        <w:rPr/>
      </w:pPr>
      <w:r>
        <w:rPr/>
        <w:t>Ww20thuiNhf3za9gtr3K2nZj0zYGiprPc2QmwGnsGUC34Tv9f+HHXipfMVtr2OkWIsBYk3vsN9sEIr</w:t>
      </w:r>
    </w:p>
    <w:p>
      <w:pPr>
        <w:pStyle w:val="PreformattedText"/>
        <w:bidi w:val="0"/>
        <w:spacing w:before="0" w:after="0"/>
        <w:jc w:val="left"/>
        <w:rPr/>
      </w:pPr>
      <w:r>
        <w:rPr/>
        <w:t>UiwJuD8u9rEgdx/NghD7W36u1r737W0qfBs2/jBCGqRvc7bDsx8bhbnt2wQh49une3bf8AlDG3Yd9z</w:t>
      </w:r>
    </w:p>
    <w:p>
      <w:pPr>
        <w:pStyle w:val="PreformattedText"/>
        <w:bidi w:val="0"/>
        <w:spacing w:before="0" w:after="0"/>
        <w:jc w:val="left"/>
        <w:rPr/>
      </w:pPr>
      <w:r>
        <w:rPr/>
        <w:t>7YIQY8X1dz7Wtsf+E4JO/Z98F33Kk7C479xuVPm1luTgkT29w3Y29va5IA8E+2CELP8A4t+/k7DY/w</w:t>
      </w:r>
    </w:p>
    <w:p>
      <w:pPr>
        <w:pStyle w:val="PreformattedText"/>
        <w:bidi w:val="0"/>
        <w:spacing w:before="0" w:after="0"/>
        <w:jc w:val="left"/>
        <w:rPr/>
      </w:pPr>
      <w:r>
        <w:rPr/>
        <w:t>DT9++CEbq4Ex++36GwvvYHf/XFH2VmHlLJ2hKUWrAJ0m9tJJJI7na9h5Uf0xtNUDZhecPhJtjjj64Y</w:t>
      </w:r>
    </w:p>
    <w:p>
      <w:pPr>
        <w:pStyle w:val="PreformattedText"/>
        <w:bidi w:val="0"/>
        <w:spacing w:before="0" w:after="0"/>
        <w:jc w:val="left"/>
        <w:rPr/>
      </w:pPr>
      <w:r>
        <w:rPr/>
        <w:t>oWqBULcabAsN9wRcEeWN9vqDi4KvtEE2BJipKm4IGxFlvewO21/ItfxtY4agW523MQ7owKjmp8UNE2</w:t>
      </w:r>
    </w:p>
    <w:p>
      <w:pPr>
        <w:pStyle w:val="PreformattedText"/>
        <w:bidi w:val="0"/>
        <w:spacing w:before="0" w:after="0"/>
        <w:jc w:val="left"/>
        <w:rPr/>
      </w:pPr>
      <w:r>
        <w:rPr/>
        <w:t>3nbzqIO53tqHcD6fiw6J+HLb168oISlr7WswIsAevbex9tXUL7nBDwfb/KKI5O1jvsD587qGvsL39s</w:t>
      </w:r>
    </w:p>
    <w:p>
      <w:pPr>
        <w:pStyle w:val="PreformattedText"/>
        <w:bidi w:val="0"/>
        <w:spacing w:before="0" w:after="0"/>
        <w:jc w:val="left"/>
        <w:rPr/>
      </w:pPr>
      <w:r>
        <w:rPr/>
        <w:t>ErH2kYEKL6dmIBBFjYbEGwU9v1OL075C0k+QNxJTSqBYMdwTuP8A1fyMNi6jbBPZjwotGQSt9rHb9f</w:t>
      </w:r>
    </w:p>
    <w:p>
      <w:pPr>
        <w:pStyle w:val="PreformattedText"/>
        <w:bidi w:val="0"/>
        <w:spacing w:before="0" w:after="0"/>
        <w:jc w:val="left"/>
        <w:rPr/>
      </w:pPr>
      <w:r>
        <w:rPr/>
        <w:t>lNj2vfF7rkDawlCQbAbARSp2v2stjuWsLbk22O527bLikrPFrd72B6ve9gDt4APjvgkqbG8IaQK3a+</w:t>
      </w:r>
    </w:p>
    <w:p>
      <w:pPr>
        <w:pStyle w:val="PreformattedText"/>
        <w:bidi w:val="0"/>
        <w:spacing w:before="0" w:after="0"/>
        <w:jc w:val="left"/>
        <w:rPr/>
      </w:pPr>
      <w:r>
        <w:rPr/>
        <w:t>4OrYkb/N28n+mCPB5HnBCoFjf5b237Httcntcb374pcX4hxX9evwlu1YXhE0qnULndTfvcd9Xjc2/p</w:t>
      </w:r>
    </w:p>
    <w:p>
      <w:pPr>
        <w:pStyle w:val="PreformattedText"/>
        <w:bidi w:val="0"/>
        <w:spacing w:before="0" w:after="0"/>
        <w:jc w:val="left"/>
        <w:rPr/>
      </w:pPr>
      <w:r>
        <w:rPr/>
        <w:t>qwMyiyjkpjqJGTAi4b/MhuZSCzknY69wu9ri5L2vpsLfTvij9q99o/nYg7SusybVJYgkAm/g3BILD6</w:t>
      </w:r>
    </w:p>
    <w:p>
      <w:pPr>
        <w:pStyle w:val="PreformattedText"/>
        <w:bidi w:val="0"/>
        <w:spacing w:before="0" w:after="0"/>
        <w:jc w:val="left"/>
        <w:rPr/>
      </w:pPr>
      <w:r>
        <w:rPr/>
        <w:t>W29r4ysBuJPvttIzIAZSgIsupSWGkA23sCb3099sQACbjmY6qbj3X/fFuXx6ZXGwI097g9iALA/lH7</w:t>
      </w:r>
    </w:p>
    <w:p>
      <w:pPr>
        <w:pStyle w:val="PreformattedText"/>
        <w:bidi w:val="0"/>
        <w:spacing w:before="0" w:after="0"/>
        <w:jc w:val="left"/>
        <w:rPr/>
      </w:pPr>
      <w:r>
        <w:rPr/>
        <w:t>acMUAAgjcdqKVciN+zJVEulRpFjpG9raNgbG472t9MD8x8o+wGw5CAnYKu2kGx37azquQtwbqDY/Q/</w:t>
      </w:r>
    </w:p>
    <w:p>
      <w:pPr>
        <w:pStyle w:val="PreformattedText"/>
        <w:bidi w:val="0"/>
        <w:spacing w:before="0" w:after="0"/>
        <w:jc w:val="left"/>
        <w:rPr/>
      </w:pPr>
      <w:r>
        <w:rPr/>
        <w:t>TCmt39n+cIy1EikjsbEG4AOqxvYEbNsfrfGRu7iy93/UI3vUIOrdQ3UbSKGtYCwHnthisTfI5CQSBu</w:t>
      </w:r>
    </w:p>
    <w:p>
      <w:pPr>
        <w:pStyle w:val="PreformattedText"/>
        <w:bidi w:val="0"/>
        <w:spacing w:before="0" w:after="0"/>
        <w:jc w:val="left"/>
        <w:rPr/>
      </w:pPr>
      <w:r>
        <w:rPr/>
        <w:t>Yl+IUtYE7WUDz5BAJ7gkHDQy42Y7RIBOwiuOa6qBYi1voF7rbxY3PvbB1qef7v7yLG/LeLoWJvc2Yt</w:t>
      </w:r>
    </w:p>
    <w:p>
      <w:pPr>
        <w:pStyle w:val="PreformattedText"/>
        <w:bidi w:val="0"/>
        <w:spacing w:before="0" w:after="0"/>
        <w:jc w:val="left"/>
        <w:rPr/>
      </w:pPr>
      <w:r>
        <w:rPr/>
        <w:t>vYnsTqbVYWft+5xBqgdnilsCRv3x3py23iwGx0gnza7XIt/t/wAOKdf7vX6YYN8o90wud7jdSCDqFt</w:t>
      </w:r>
    </w:p>
    <w:p>
      <w:pPr>
        <w:pStyle w:val="PreformattedText"/>
        <w:bidi w:val="0"/>
        <w:spacing w:before="0" w:after="0"/>
        <w:jc w:val="left"/>
        <w:rPr/>
      </w:pPr>
      <w:r>
        <w:rPr/>
        <w:t>IJHfcAk/pbAKjcNhtLdX75LcvFwL7bjYW3O+mxO36kb4ajZCVYAbC95MKQ+bjfpNtyQTcG47i574Yr</w:t>
      </w:r>
    </w:p>
    <w:p>
      <w:pPr>
        <w:pStyle w:val="PreformattedText"/>
        <w:bidi w:val="0"/>
        <w:spacing w:before="0" w:after="0"/>
        <w:jc w:val="left"/>
        <w:rPr/>
      </w:pPr>
      <w:r>
        <w:rPr/>
        <w:t>cNgbyskdOw2va1rbbX6rDcbbd/fDLrbHKEcNVvxAlRYabjba19+1j2/lxRyb2vsITxksSdvmuf3uLn</w:t>
      </w:r>
    </w:p>
    <w:p>
      <w:pPr>
        <w:pStyle w:val="PreformattedText"/>
        <w:bidi w:val="0"/>
        <w:spacing w:before="0" w:after="0"/>
        <w:jc w:val="left"/>
        <w:rPr/>
      </w:pPr>
      <w:r>
        <w:rPr/>
        <w:t>ftisIUZNzuO21z8u7djffyfOCEIeXuL3PuSDb6adrtuMQoUkEC0IieQ3Yk3B3O/ffe587bfTGgW5Dn</w:t>
      </w:r>
    </w:p>
    <w:p>
      <w:pPr>
        <w:pStyle w:val="PreformattedText"/>
        <w:bidi w:val="0"/>
        <w:spacing w:before="0" w:after="0"/>
        <w:jc w:val="left"/>
        <w:rPr/>
      </w:pPr>
      <w:r>
        <w:rPr/>
        <w:t>M7B1BJO14dDLuwFj30hgxvcjci+wB/TfEnYXPKFE3J+QEV8zY37FSSN9wADYe3/W+CPNrG/KN081rt</w:t>
      </w:r>
    </w:p>
    <w:p>
      <w:pPr>
        <w:pStyle w:val="PreformattedText"/>
        <w:bidi w:val="0"/>
        <w:spacing w:before="0" w:after="0"/>
        <w:jc w:val="left"/>
        <w:rPr/>
      </w:pPr>
      <w:r>
        <w:rPr/>
        <w:t>vYqf8ANa23cWNsQTYXkK2Sg85D82fVG2nbvcawBsbjcdjceMTJIJFhzMpbiOQ6nbax1A7G97eRqFh8</w:t>
      </w:r>
    </w:p>
    <w:p>
      <w:pPr>
        <w:pStyle w:val="PreformattedText"/>
        <w:bidi w:val="0"/>
        <w:spacing w:before="0" w:after="0"/>
        <w:jc w:val="left"/>
        <w:rPr/>
      </w:pPr>
      <w:r>
        <w:rPr/>
        <w:t>1/AGMtTDi8re/wBc5ZRciUrmcwE7G5YCS5I1EXAtuL2uSe/bGNcd8o6x235fjCqSUia5tuQARcsoFr</w:t>
      </w:r>
    </w:p>
    <w:p>
      <w:pPr>
        <w:pStyle w:val="PreformattedText"/>
        <w:bidi w:val="0"/>
        <w:spacing w:before="0" w:after="0"/>
        <w:jc w:val="left"/>
        <w:rPr/>
      </w:pPr>
      <w:r>
        <w:rPr/>
        <w:t>337le5AtsvbEqzBiyiHLa+8n9BKCEuxA2AvbYCx1EqNh+m+BWYMWUSRtbzkpjckBdgRa1j431WIF2P</w:t>
      </w:r>
    </w:p>
    <w:p>
      <w:pPr>
        <w:pStyle w:val="PreformattedText"/>
        <w:bidi w:val="0"/>
        <w:spacing w:before="0" w:after="0"/>
        <w:jc w:val="left"/>
        <w:rPr/>
      </w:pPr>
      <w:r>
        <w:rPr/>
        <w:t>tY4pCGnSQwGzA2RdmIBN7gr9N7YsOaeu8yrC4NuZh0a6hY28kgkm4JFitx2I1fphqozYnLaQVIQ+7/</w:t>
      </w:r>
    </w:p>
    <w:p>
      <w:pPr>
        <w:pStyle w:val="PreformattedText"/>
        <w:bidi w:val="0"/>
        <w:spacing w:before="0" w:after="0"/>
        <w:jc w:val="left"/>
        <w:rPr/>
      </w:pPr>
      <w:r>
        <w:rPr/>
        <w:t>uOcKkbW7Ha1+q17nSe9juO+GrsGv3RUdYhY2sLXA/MOq++1xY/r4wyEVldtj5N7XsL/r3F/fC2ABvf</w:t>
      </w:r>
    </w:p>
    <w:p>
      <w:pPr>
        <w:pStyle w:val="PreformattedText"/>
        <w:bidi w:val="0"/>
        <w:spacing w:before="0" w:after="0"/>
        <w:jc w:val="left"/>
        <w:rPr/>
      </w:pPr>
      <w:r>
        <w:rPr/>
        <w:t>eEBpuSx9rkm+wB72H/5zgsNyeMQmTHbuSSGuSRfqtdibXuNJGDq/fLEYhSeTT2iwAFrt2AFwAL2YDy</w:t>
      </w:r>
    </w:p>
    <w:p>
      <w:pPr>
        <w:pStyle w:val="PreformattedText"/>
        <w:bidi w:val="0"/>
        <w:spacing w:before="0" w:after="0"/>
        <w:jc w:val="left"/>
        <w:rPr/>
      </w:pPr>
      <w:r>
        <w:rPr/>
        <w:t>CMLZccQWtaDKV5x0plvbxdSw27kHqNvB98TSFgT5SCSTfvMklL++9u9t2vuv0G/jD5EfoZLDub+T4I</w:t>
      </w:r>
    </w:p>
    <w:p>
      <w:pPr>
        <w:pStyle w:val="PreformattedText"/>
        <w:bidi w:val="0"/>
        <w:spacing w:before="0" w:after="0"/>
        <w:jc w:val="left"/>
        <w:rPr/>
      </w:pPr>
      <w:r>
        <w:rPr/>
        <w:t>PexGyjfFkaxtf5wi4Siw3vba/Tt3A2BsT1Wvhj9kwnCL+0xheH19yusE0phzDgTheSVWiJWMZWmYJL</w:t>
      </w:r>
    </w:p>
    <w:p>
      <w:pPr>
        <w:pStyle w:val="PreformattedText"/>
        <w:bidi w:val="0"/>
        <w:spacing w:before="0" w:after="0"/>
        <w:jc w:val="left"/>
        <w:rPr/>
      </w:pPr>
      <w:r>
        <w:rPr/>
        <w:t>GrGymM8uFrqSC91fTpF/mn0wUN0lRbllSH9U+6/wDjBz/8HqF2/N13/axM5tcQGWBWmZ1kGpJmLHWo</w:t>
      </w:r>
    </w:p>
    <w:p>
      <w:pPr>
        <w:pStyle w:val="PreformattedText"/>
        <w:bidi w:val="0"/>
        <w:spacing w:before="0" w:after="0"/>
        <w:jc w:val="left"/>
        <w:rPr/>
      </w:pPr>
      <w:r>
        <w:rPr/>
        <w:t>igLB4p2uC7c7TfT25enfHz3pAWJI8p9h6OAcYA98rquRMxqZa4u6StJEjnRyi/JijCrCRbWgDMWGwA</w:t>
      </w:r>
    </w:p>
    <w:p>
      <w:pPr>
        <w:pStyle w:val="PreformattedText"/>
        <w:bidi w:val="0"/>
        <w:spacing w:before="0" w:after="0"/>
        <w:jc w:val="left"/>
        <w:rPr/>
      </w:pPr>
      <w:r>
        <w:rPr/>
        <w:t>sG3ZscNnbIz0S0AFsTvNYfXb0L4N9bOC63g7jClSajXNZsxyrOqQRx8Q8J5oYzpzLhuRiSKxmaNZ1N</w:t>
      </w:r>
    </w:p>
    <w:p>
      <w:pPr>
        <w:pStyle w:val="PreformattedText"/>
        <w:bidi w:val="0"/>
        <w:spacing w:before="0" w:after="0"/>
        <w:jc w:val="left"/>
        <w:rPr/>
      </w:pPr>
      <w:r>
        <w:rPr/>
        <w:t>6edF5Mqaeoauj+lNV0ZqFradyp8SeFx7J9cMy9LdC6DprRto9fR6xLcDL20PtIfa8/Ocn6Tir7Un9n</w:t>
      </w:r>
    </w:p>
    <w:p>
      <w:pPr>
        <w:pStyle w:val="PreformattedText"/>
        <w:bidi w:val="0"/>
        <w:spacing w:before="0" w:after="0"/>
        <w:jc w:val="left"/>
        <w:rPr/>
      </w:pPr>
      <w:r>
        <w:rPr/>
        <w:t>bxTToa1uJfS+fXw/QcSw0rV3A+e5FWTfHTcGcR0lSGGWq7Ozy5RVssUM7PLlFTCzNq+q9FdNaPpjTk</w:t>
      </w:r>
    </w:p>
    <w:p>
      <w:pPr>
        <w:pStyle w:val="PreformattedText"/>
        <w:bidi w:val="0"/>
        <w:spacing w:before="0" w:after="0"/>
        <w:jc w:val="left"/>
        <w:rPr/>
      </w:pPr>
      <w:r>
        <w:rPr/>
        <w:t>026uvaz0j2l+74hPz/8ASH6K9JfR7UJVNM1NMrfm9QmX3b+w+P3fJp10+zz9vH0U9WVy0UeaZV6ccc</w:t>
      </w:r>
    </w:p>
    <w:p>
      <w:pPr>
        <w:pStyle w:val="PreformattedText"/>
        <w:bidi w:val="0"/>
        <w:spacing w:before="0" w:after="0"/>
        <w:jc w:val="left"/>
        <w:rPr/>
      </w:pPr>
      <w:r>
        <w:rPr/>
        <w:t>U89GZeD+K81tlMlW8TQzU/BHFVZCDFljIV/wDxfmrRSRhVhFS/zv57pn6I0K6vqNCRp6zDJhjlSLfx</w:t>
      </w:r>
    </w:p>
    <w:p>
      <w:pPr>
        <w:pStyle w:val="PreformattedText"/>
        <w:bidi w:val="0"/>
        <w:spacing w:before="0" w:after="0"/>
        <w:jc w:val="left"/>
        <w:rPr/>
      </w:pPr>
      <w:r>
        <w:rPr/>
        <w:t>IZ7D6Nf+TdZojT0nTdM6rT07Bag/1AOQy9tfV50jyTOkWj1jNHiq6j72KqqlEtA5lYt8THJFqWdec6</w:t>
      </w:r>
    </w:p>
    <w:p>
      <w:pPr>
        <w:pStyle w:val="PreformattedText"/>
        <w:bidi w:val="0"/>
        <w:spacing w:before="0" w:after="0"/>
        <w:jc w:val="left"/>
        <w:rPr/>
      </w:pPr>
      <w:r>
        <w:rPr/>
        <w:t>rDpk0qnSOjqx836R6C1+nBDUGX4hxLPunQf0p6H6SVW0+uSt7Qvif0GX56W09eaColr6dI8wnNaEre</w:t>
      </w:r>
    </w:p>
    <w:p>
      <w:pPr>
        <w:pStyle w:val="PreformattedText"/>
        <w:bidi w:val="0"/>
        <w:spacing w:before="0" w:after="0"/>
        <w:jc w:val="left"/>
        <w:rPr/>
      </w:pPr>
      <w:r>
        <w:rPr/>
        <w:t>cs3OlYL8RHGeWG5LW1EknW0mhTpxwU0T0UJqJxe1PVVtXTcqVchb9mbBZRE/w9M7IklRywzqswdMvS</w:t>
      </w:r>
    </w:p>
    <w:p>
      <w:pPr>
        <w:pStyle w:val="PreformattedText"/>
        <w:bidi w:val="0"/>
        <w:spacing w:before="0" w:after="0"/>
        <w:jc w:val="left"/>
        <w:rPr/>
      </w:pPr>
      <w:r>
        <w:rPr/>
        <w:t>nDAQxxC2qocdXaw02/mw6lQIAJAZv4ZDaymOR28PvmMxpZZoYKSm5C09RH8RVzaVu0dWbDmRA/fTtJ</w:t>
      </w:r>
    </w:p>
    <w:p>
      <w:pPr>
        <w:pStyle w:val="PreformattedText"/>
        <w:bidi w:val="0"/>
        <w:spacing w:before="0" w:after="0"/>
        <w:jc w:val="left"/>
        <w:rPr/>
      </w:pPr>
      <w:r>
        <w:rPr/>
        <w:t>v1WH3ftitbTVGxVAFW+7fD/eaKOuork9S+S9kRoPw8UT0CVFHV5pEGlWIq9PFNGVkeWeUMT9woaPpH</w:t>
      </w:r>
    </w:p>
    <w:p>
      <w:pPr>
        <w:pStyle w:val="PreformattedText"/>
        <w:bidi w:val="0"/>
        <w:spacing w:before="0" w:after="0"/>
        <w:jc w:val="left"/>
        <w:rPr/>
      </w:pPr>
      <w:r>
        <w:rPr/>
        <w:t>WGZfwsuN9GkSAgOTqOE9zTPX16gtUPCn8M1/4541oslzaY58sE9TTJJUNUNVpR0VA1PMkMhlmdtQkW</w:t>
      </w:r>
    </w:p>
    <w:p>
      <w:pPr>
        <w:pStyle w:val="PreformattedText"/>
        <w:bidi w:val="0"/>
        <w:spacing w:before="0" w:after="0"/>
        <w:jc w:val="left"/>
        <w:rPr/>
      </w:pPr>
      <w:r>
        <w:rPr/>
        <w:t>m0z3JQPqARbLqxvoaKtqHGSZlfh/dOXq+ntJo9OzPqxp6aje7BeGca/tl/2nPo/6RJnmT8L5pR+o/G</w:t>
      </w:r>
    </w:p>
    <w:p>
      <w:pPr>
        <w:pStyle w:val="PreformattedText"/>
        <w:bidi w:val="0"/>
        <w:spacing w:before="0" w:after="0"/>
        <w:jc w:val="left"/>
        <w:rPr/>
      </w:pPr>
      <w:r>
        <w:rPr/>
        <w:t>bPU00fD+RVxkySGqdpG+N4mz43aREmRW+FpzZ9Ogvj1fRf0fr6hkYqV+IrsJ8i+k3/AJFoIKun6Obr</w:t>
      </w:r>
    </w:p>
    <w:p>
      <w:pPr>
        <w:pStyle w:val="PreformattedText"/>
        <w:bidi w:val="0"/>
        <w:spacing w:before="0" w:after="0"/>
        <w:jc w:val="left"/>
        <w:rPr/>
      </w:pPr>
      <w:r>
        <w:rPr/>
        <w:t>G9vw/W9pv4Z8/wAcv+0H9uv1Gm474xrMwbIppvhxnclJJTZLlGUxSLGcj4Qy9VEaRJsp5YChgWkdiL</w:t>
      </w:r>
    </w:p>
    <w:p>
      <w:pPr>
        <w:pStyle w:val="PreformattedText"/>
        <w:bidi w:val="0"/>
        <w:spacing w:before="0" w:after="0"/>
        <w:jc w:val="left"/>
        <w:rPr/>
      </w:pPr>
      <w:r>
        <w:rPr/>
        <w:t>N7Z6mi6EoMqWeuw+8ze/2flPmGh6K6V+k2pOr1TN+TsSetPi+Gmv8APs+zOyfoh9nrIfRHhWmgyrLY</w:t>
      </w:r>
    </w:p>
    <w:p>
      <w:pPr>
        <w:pStyle w:val="PreformattedText"/>
        <w:bidi w:val="0"/>
        <w:spacing w:before="0" w:after="0"/>
        <w:jc w:val="left"/>
        <w:rPr/>
      </w:pPr>
      <w:r>
        <w:rPr/>
        <w:t>4JhLBLJdXapkfl3585k3LSTHWzHfpC2VceG6R6Qqa6scnyxM+s9FdEUOjKSLSpimi7Bf93mzd82m4b</w:t>
      </w:r>
    </w:p>
    <w:p>
      <w:pPr>
        <w:pStyle w:val="PreformattedText"/>
        <w:bidi w:val="0"/>
        <w:spacing w:before="0" w:after="0"/>
        <w:jc w:val="left"/>
        <w:rPr/>
      </w:pPr>
      <w:r>
        <w:rPr/>
        <w:t>pgsVTW1w5itQsOUBrEhUl5IEVR1xMropKi56V+VscuqxUADmZ6PRqGLlhedG/Q7IFV8kz/ADSOcvBI</w:t>
      </w:r>
    </w:p>
    <w:p>
      <w:pPr>
        <w:pStyle w:val="PreformattedText"/>
        <w:bidi w:val="0"/>
        <w:spacing w:before="0" w:after="0"/>
        <w:jc w:val="left"/>
        <w:rPr/>
      </w:pPr>
      <w:r>
        <w:rPr/>
        <w:t>tTPlMMstLBlEclPHSZaJ5gVWadUm5rQ6dKtJp7rjzmqQlrkFp9K6LpldPioxLBfu8M62enb0sCxZXL</w:t>
      </w:r>
    </w:p>
    <w:p>
      <w:pPr>
        <w:pStyle w:val="PreformattedText"/>
        <w:bidi w:val="0"/>
        <w:spacing w:before="0" w:after="0"/>
        <w:jc w:val="left"/>
        <w:rPr/>
      </w:pPr>
      <w:r>
        <w:rPr/>
        <w:t>Violq0WeSCJwz0UI5ZjSc3I57Ot9l09O58454emxwZsm9maqlKt/qomKrtdu/6vwy4U/hcjzxU8xWL</w:t>
      </w:r>
    </w:p>
    <w:p>
      <w:pPr>
        <w:pStyle w:val="PreformattedText"/>
        <w:bidi w:val="0"/>
        <w:spacing w:before="0" w:after="0"/>
        <w:jc w:val="left"/>
        <w:rPr/>
      </w:pPr>
      <w:r>
        <w:rPr/>
        <w:t>N0mjEYjkqiKuEqDIZIpWsVijZtFlXqs2+LgURcId6nh7XFLqdQiq9VMmold+XD9VoN561nqKdKtaQQ</w:t>
      </w:r>
    </w:p>
    <w:p>
      <w:pPr>
        <w:pStyle w:val="PreformattedText"/>
        <w:bidi w:val="0"/>
        <w:spacing w:before="0" w:after="0"/>
        <w:jc w:val="left"/>
        <w:rPr/>
      </w:pPr>
      <w:r>
        <w:rPr/>
        <w:t>cmKHMYotdE05QvNDKjuxlblfOt7KTsbrhSCoS47l7xy+KMAoAKxp5FsmZCeK3mvlCKiaGBmqUDNJJE</w:t>
      </w:r>
    </w:p>
    <w:p>
      <w:pPr>
        <w:pStyle w:val="PreformattedText"/>
        <w:bidi w:val="0"/>
        <w:spacing w:before="0" w:after="0"/>
        <w:jc w:val="left"/>
        <w:rPr/>
      </w:pPr>
      <w:r>
        <w:rPr/>
        <w:t>8ddFEnKPOWNmWqLKCD/d31RXNjtfGgUiCTfu9GAyayWsFPAzcW3s/p5xryDN3oqzmGfnZdHUIKuOQB</w:t>
      </w:r>
    </w:p>
    <w:p>
      <w:pPr>
        <w:pStyle w:val="PreformattedText"/>
        <w:bidi w:val="0"/>
        <w:spacing w:before="0" w:after="0"/>
        <w:jc w:val="left"/>
        <w:rPr/>
      </w:pPr>
      <w:r>
        <w:rPr/>
        <w:t>CRFEWeRkDMDJzTdioARnbuuIsynK2QmvV6Za9AhUx1DDhZfrfwy58lbLOIYqbM4oFqaORUSmlmkeQV</w:t>
      </w:r>
    </w:p>
    <w:p>
      <w:pPr>
        <w:pStyle w:val="PreformattedText"/>
        <w:bidi w:val="0"/>
        <w:spacing w:before="0" w:after="0"/>
        <w:jc w:val="left"/>
        <w:rPr/>
      </w:pPr>
      <w:r>
        <w:rPr/>
        <w:t>DuNKNURjpdVuw3ABAw6mVLq7U905fWni+k6dfSLU0r1MXY8S+yvw/FOU39ov/ZP+kv2xuEuJOMMsyf</w:t>
      </w:r>
    </w:p>
    <w:p>
      <w:pPr>
        <w:pStyle w:val="PreformattedText"/>
        <w:bidi w:val="0"/>
        <w:spacing w:before="0" w:after="0"/>
        <w:jc w:val="left"/>
        <w:rPr/>
      </w:pPr>
      <w:r>
        <w:rPr/>
        <w:t>LuHvVbLaStkyjPMopZYqjMa6SJ4pcqzRN4qyiYxqQCHARtDrvdfRdE66rohUr6arjUy4kbst8M8j0j</w:t>
      </w:r>
    </w:p>
    <w:p>
      <w:pPr>
        <w:pStyle w:val="PreformattedText"/>
        <w:bidi w:val="0"/>
        <w:spacing w:before="0" w:after="0"/>
        <w:jc w:val="left"/>
        <w:rPr/>
      </w:pPr>
      <w:r>
        <w:rPr/>
        <w:t>T0PSS0eiel6HWUWH5uttnR99+19jT5CeNsi+1j9hDOoPT/1N4V4v4i4A4MngpuG+IuHJ6vhr1E9Osu</w:t>
      </w:r>
    </w:p>
    <w:p>
      <w:pPr>
        <w:pStyle w:val="PreformattedText"/>
        <w:bidi w:val="0"/>
        <w:spacing w:before="0" w:after="0"/>
        <w:jc w:val="left"/>
        <w:rPr/>
      </w:pPr>
      <w:r>
        <w:rPr/>
        <w:t>pqv4ull9OeMKylmEeTQVM8kseQ5wtVkzGQxQS0cZXR9I0PTmh6Up/kurpYhudOrwofk38p8q+kX0A6</w:t>
      </w:r>
    </w:p>
    <w:p>
      <w:pPr>
        <w:pStyle w:val="PreformattedText"/>
        <w:bidi w:val="0"/>
        <w:spacing w:before="0" w:after="0"/>
        <w:jc w:val="left"/>
        <w:rPr/>
      </w:pPr>
      <w:r>
        <w:rPr/>
        <w:t>a6EH/wAl0R/95pb5LWpcR+0DiRv2Z0P+z9/bGR0I4ai434tyn1m4U4azCkmoYpZZfT71Uypa0qlRHx</w:t>
      </w:r>
    </w:p>
    <w:p>
      <w:pPr>
        <w:pStyle w:val="PreformattedText"/>
        <w:bidi w:val="0"/>
        <w:spacing w:before="0" w:after="0"/>
        <w:jc w:val="left"/>
        <w:rPr/>
      </w:pPr>
      <w:r>
        <w:rPr/>
        <w:t>pw3mDFaiupTq5s9HPV0dYGlNPM4sq8rpX6H9H1Xp6jo+p1dSzMFK8CsfDww6F/8k9L9HK+i6Sp/lFO</w:t>
      </w:r>
    </w:p>
    <w:p>
      <w:pPr>
        <w:pStyle w:val="PreformattedText"/>
        <w:bidi w:val="0"/>
        <w:spacing w:before="0" w:after="0"/>
        <w:jc w:val="left"/>
        <w:rPr/>
      </w:pPr>
      <w:r>
        <w:rPr/>
        <w:t>yozN21VfXinYvhT+01+zh6q5FVR0nGVPwnmZOYLNLm1GYJctjlhlNO8NZTqVkYsqhBLoUxLrZlx43X</w:t>
      </w:r>
    </w:p>
    <w:p>
      <w:pPr>
        <w:pStyle w:val="PreformattedText"/>
        <w:bidi w:val="0"/>
        <w:spacing w:before="0" w:after="0"/>
        <w:jc w:val="left"/>
        <w:rPr/>
      </w:pPr>
      <w:r>
        <w:rPr/>
        <w:t>9AdK09PUVqWTsG3Ti/VHan03oP6ddAVa1J6mrNNLrwVdl+1uUe8k9euGeMfTnNv4PxlkdTxBR/BVFO</w:t>
      </w:r>
    </w:p>
    <w:p>
      <w:pPr>
        <w:pStyle w:val="PreformattedText"/>
        <w:bidi w:val="0"/>
        <w:spacing w:before="0" w:after="0"/>
        <w:jc w:val="left"/>
        <w:rPr/>
      </w:pPr>
      <w:r>
        <w:rPr/>
        <w:t>/wDFqF1raWpVBzKRElAqLxWcA2kUTB26RjyTdEdI09IaNbTsKileJl3x/vPpWn+lPQlbpCg9HXUWoV</w:t>
      </w:r>
    </w:p>
    <w:p>
      <w:pPr>
        <w:pStyle w:val="PreformattedText"/>
        <w:bidi w:val="0"/>
        <w:spacing w:before="0" w:after="0"/>
        <w:jc w:val="left"/>
        <w:rPr/>
      </w:pPr>
      <w:r>
        <w:rPr/>
        <w:t>gey4xm0/oX6kZXX8E0J4g4iy981oY81ZpcyzKggqnkid2+FenNSQrR0iKEa7JqZFRm3xs0mmx0gSoL</w:t>
      </w:r>
    </w:p>
    <w:p>
      <w:pPr>
        <w:pStyle w:val="PreformattedText"/>
        <w:bidi w:val="0"/>
        <w:spacing w:before="0" w:after="0"/>
        <w:jc w:val="left"/>
        <w:rPr/>
      </w:pPr>
      <w:r>
        <w:rPr/>
        <w:t>VUy5/h2pz+lekaDa6o1J16qoRyK4/PnJzW+u3pPkVLJPxX6i8BcKx1CmNkzLinKYKiAZbGlTEioasM</w:t>
      </w:r>
    </w:p>
    <w:p>
      <w:pPr>
        <w:pStyle w:val="PreformattedText"/>
        <w:bidi w:val="0"/>
        <w:spacing w:before="0" w:after="0"/>
        <w:jc w:val="left"/>
        <w:rPr/>
      </w:pPr>
      <w:r>
        <w:rPr/>
        <w:t>K2SEyqAq2DLp06tWCjo+svkp/PeEKxPD5f7pzNT0xo9PYnVopp+IuqrxcPf7PrnNX/AFc/tVfsV+mW</w:t>
      </w:r>
    </w:p>
    <w:p>
      <w:pPr>
        <w:pStyle w:val="PreformattedText"/>
        <w:bidi w:val="0"/>
        <w:spacing w:before="0" w:after="0"/>
        <w:jc w:val="left"/>
        <w:rPr/>
      </w:pPr>
      <w:r>
        <w:rPr/>
        <w:t>W5hDN6rUeb1cEfKoaLhlZsxmsEWRlFUqotPzHZkaTWV3H4WZsdqj0RrqwWlS0D0ww4cuEBf4p5nVfT</w:t>
      </w:r>
    </w:p>
    <w:p>
      <w:pPr>
        <w:pStyle w:val="PreformattedText"/>
        <w:bidi w:val="0"/>
        <w:spacing w:before="0" w:after="0"/>
        <w:jc w:val="left"/>
        <w:rPr/>
      </w:pPr>
      <w:r>
        <w:rPr/>
        <w:t>HoXRk1q2vGqZDutIMf8Thv9rD/ANoKTMI80yj7PnAlHw3BJSyQxcWcQVdJVV8f91jh+KIEHIpHYJIJ</w:t>
      </w:r>
    </w:p>
    <w:p>
      <w:pPr>
        <w:pStyle w:val="PreformattedText"/>
        <w:bidi w:val="0"/>
        <w:spacing w:before="0" w:after="0"/>
        <w:jc w:val="left"/>
        <w:rPr/>
      </w:pPr>
      <w:r>
        <w:rPr/>
        <w:t>kHNdtWnnKuPQ6D6F1KzI2vsqqewuSj+7fwzxnSf/AJN1Nmp9FXoq+WDtiz+74V93NpoP9mn7AP8AaH</w:t>
      </w:r>
    </w:p>
    <w:p>
      <w:pPr>
        <w:pStyle w:val="PreformattedText"/>
        <w:bidi w:val="0"/>
        <w:spacing w:before="0" w:after="0"/>
        <w:jc w:val="left"/>
        <w:rPr/>
      </w:pPr>
      <w:r>
        <w:rPr/>
        <w:t>/2t3GtH6g1CZvwd6TZjmhav9e/VqkzGh4MpKSeZY65/TzhlwlTxrmka9MaUoSl+XXVpHfHsqv/AMV9</w:t>
      </w:r>
    </w:p>
    <w:p>
      <w:pPr>
        <w:pStyle w:val="PreformattedText"/>
        <w:bidi w:val="0"/>
        <w:spacing w:before="0" w:after="0"/>
        <w:jc w:val="left"/>
        <w:rPr/>
      </w:pPr>
      <w:r>
        <w:rPr/>
        <w:t>GtML406ijgppiare74B8955/RfRrp36Q1/8A5LpitU0emqFnZ6nFWre6khx7XZDPZPin3EfYS/s8vs</w:t>
      </w:r>
    </w:p>
    <w:p>
      <w:pPr>
        <w:pStyle w:val="PreformattedText"/>
        <w:bidi w:val="0"/>
        <w:spacing w:before="0" w:after="0"/>
        <w:jc w:val="left"/>
        <w:rPr/>
      </w:pPr>
      <w:r>
        <w:rPr/>
        <w:t>0f2dnp1D6feinDr1HGfFcVIPUP1j4tSlrvUf1SzmngjFbT5zmkUWjKeHkkhmkpMiouVR0nw4bTNM7z</w:t>
      </w:r>
    </w:p>
    <w:p>
      <w:pPr>
        <w:pStyle w:val="PreformattedText"/>
        <w:bidi w:val="0"/>
        <w:spacing w:before="0" w:after="0"/>
        <w:jc w:val="left"/>
        <w:rPr/>
      </w:pPr>
      <w:r>
        <w:rPr/>
        <w:t>N856f6fr9K1FpPbT0PBRU7XHNt+Zbxf7bT6f0T0VR0OmKaOljptOMjbne/DVdubVLta/CqjhRV4st4</w:t>
      </w:r>
    </w:p>
    <w:p>
      <w:pPr>
        <w:pStyle w:val="PreformattedText"/>
        <w:bidi w:val="0"/>
        <w:spacing w:before="0" w:after="0"/>
        <w:jc w:val="left"/>
        <w:rPr/>
      </w:pPr>
      <w:r>
        <w:rPr/>
        <w:t>65vhoZuSkfw0AJjpoYwjJMgJligW4Chl+QDbUxv0tjydWoQWxHCvhWei0lMO9MPfOoe0xvw+En6vi9</w:t>
      </w:r>
    </w:p>
    <w:p>
      <w:pPr>
        <w:pStyle w:val="PreformattedText"/>
        <w:bidi w:val="0"/>
        <w:spacing w:before="0" w:after="0"/>
        <w:jc w:val="left"/>
        <w:rPr/>
      </w:pPr>
      <w:r>
        <w:rPr/>
        <w:t>0gGd1MqQmmKN8TXidoZKeO3KlSFpYCzyyaqV2ReWW3Ak/lxxtdVbAUzfrK2WLD9n6rd3znqejqSl+s</w:t>
      </w:r>
    </w:p>
    <w:p>
      <w:pPr>
        <w:pStyle w:val="PreformattedText"/>
        <w:bidi w:val="0"/>
        <w:spacing w:before="0" w:after="0"/>
        <w:jc w:val="left"/>
        <w:rPr/>
      </w:pPr>
      <w:r>
        <w:rPr/>
        <w:t>D3p6fG4ZuYY7/Md+PsyPLBK0TiR5NAhDiolPPqTK+gAzCwEkSsosBYktjmrScqwYnG3abibL/bOozo</w:t>
      </w:r>
    </w:p>
    <w:p>
      <w:pPr>
        <w:pStyle w:val="PreformattedText"/>
        <w:bidi w:val="0"/>
        <w:spacing w:before="0" w:after="0"/>
        <w:jc w:val="left"/>
        <w:rPr/>
      </w:pPr>
      <w:r>
        <w:rPr/>
        <w:t>HXADiONl4V+78X7o1PTzlnq6t6apkkr3dJI6fSaWilVdo1mckSqBpZxa+oWTCxRcA1Ktqhy7VuysYa</w:t>
      </w:r>
    </w:p>
    <w:p>
      <w:pPr>
        <w:pStyle w:val="PreformattedText"/>
        <w:bidi w:val="0"/>
        <w:spacing w:before="0" w:after="0"/>
        <w:jc w:val="left"/>
        <w:rPr/>
      </w:pPr>
      <w:r>
        <w:rPr/>
        <w:t>ibUaQNMYdnLmffjEdQ9K1D8VAhtA8lN1K6sFkbmEte53XqIt3XE50TSNSmMsTj6/imZhVWqaVQ2JAM</w:t>
      </w:r>
    </w:p>
    <w:p>
      <w:pPr>
        <w:pStyle w:val="PreformattedText"/>
        <w:bidi w:val="0"/>
        <w:spacing w:before="0" w:after="0"/>
        <w:jc w:val="left"/>
        <w:rPr/>
      </w:pPr>
      <w:r>
        <w:rPr/>
        <w:t>iwrNNJI1ZJ/hNLJNDf7pqSMNy3d+62j0kxk/Np3xjFa1NjVbELkxXw29eGFakWqjqV2YDE9+Xi4f5z</w:t>
      </w:r>
    </w:p>
    <w:p>
      <w:pPr>
        <w:pStyle w:val="PreformattedText"/>
        <w:bidi w:val="0"/>
        <w:spacing w:before="0" w:after="0"/>
        <w:jc w:val="left"/>
        <w:rPr/>
      </w:pPr>
      <w:r>
        <w:rPr/>
        <w:t>0NRDmdPBVzTmOOqj5MBGkTSr8OohJS9pXaPsp+UL3w1KiVlSo9TFag4fa+Gc+qjUWamqZGmcm9xy4p</w:t>
      </w:r>
    </w:p>
    <w:p>
      <w:pPr>
        <w:pStyle w:val="PreformattedText"/>
        <w:bidi w:val="0"/>
        <w:spacing w:before="0" w:after="0"/>
        <w:jc w:val="left"/>
        <w:rPr/>
      </w:pPr>
      <w:r>
        <w:rPr/>
        <w:t>HHpYaFZY0DSwJKyc2eQynU8IiZQ0lwOlVJHuuCjQWghVLsL+Jsv3xjVnqlWY4vbsrwyv81mjpo80ig</w:t>
      </w:r>
    </w:p>
    <w:p>
      <w:pPr>
        <w:pStyle w:val="PreformattedText"/>
        <w:bidi w:val="0"/>
        <w:spacing w:before="0" w:after="0"/>
        <w:jc w:val="left"/>
        <w:rPr/>
      </w:pPr>
      <w:r>
        <w:rPr/>
        <w:t>bnVXJp5kWxRI4XZoUlMhBtLqVlJ30kDpxpThBYHeZ6jNUZM+W/3pSPEMUFHWGmpJUinzFpJJyf8Oma</w:t>
      </w:r>
    </w:p>
    <w:p>
      <w:pPr>
        <w:pStyle w:val="PreformattedText"/>
        <w:bidi w:val="0"/>
        <w:spacing w:before="0" w:after="0"/>
        <w:jc w:val="left"/>
        <w:rPr/>
      </w:pPr>
      <w:r>
        <w:rPr/>
        <w:t>npCkrBybK6w8skA7fitfG7TlWIv2qh/aXzi2yxJI4aYk79Lc0k4Wrc1NCsgqK6jakomhvzI5qgCaoZ</w:t>
      </w:r>
    </w:p>
    <w:p>
      <w:pPr>
        <w:pStyle w:val="PreformattedText"/>
        <w:bidi w:val="0"/>
        <w:spacing w:before="0" w:after="0"/>
        <w:jc w:val="left"/>
        <w:rPr/>
      </w:pPr>
      <w:r>
        <w:rPr/>
        <w:t>3NxoA5hFvEi46dN2pEkc2FpkbTDXPp0Y8CupPy+GWxwJw9KstVNXo89TPK1W8s6TRkFi1kjlKm8Vhb</w:t>
      </w:r>
    </w:p>
    <w:p>
      <w:pPr>
        <w:pStyle w:val="PreformattedText"/>
        <w:bidi w:val="0"/>
        <w:spacing w:before="0" w:after="0"/>
        <w:jc w:val="left"/>
        <w:rPr/>
      </w:pPr>
      <w:r>
        <w:rPr/>
        <w:t>UN+o7M2OUtzUdWBuxy3759DrgdRRwGKquOI8IkwzrLFy3L62vaZVnhieomXliHRHu3SYyvMjACqWYd</w:t>
      </w:r>
    </w:p>
    <w:p>
      <w:pPr>
        <w:pStyle w:val="PreformattedText"/>
        <w:bidi w:val="0"/>
        <w:spacing w:before="0" w:after="0"/>
        <w:jc w:val="left"/>
        <w:rPr/>
      </w:pPr>
      <w:r>
        <w:rPr/>
        <w:t>QsWtjbQ0wtkWya/wAvuzkanUujBQm3633pEuFpM/44479M8rzOZxklRxZlNUmUlivPo6EyZo1ZW6T1</w:t>
      </w:r>
    </w:p>
    <w:p>
      <w:pPr>
        <w:pStyle w:val="PreformattedText"/>
        <w:bidi w:val="0"/>
        <w:spacing w:before="0" w:after="0"/>
        <w:jc w:val="left"/>
        <w:rPr/>
      </w:pPr>
      <w:r>
        <w:rPr/>
        <w:t>U6x0S2iBJu+p+npx7P6I6f8AKfpN0SjXYUXz+WAZv3+KeC+n3SQ6O+hX0m1NI9XUbTmnmO1lVZaeK/</w:t>
      </w:r>
    </w:p>
    <w:p>
      <w:pPr>
        <w:pStyle w:val="PreformattedText"/>
        <w:bidi w:val="0"/>
        <w:spacing w:before="0" w:after="0"/>
        <w:jc w:val="left"/>
        <w:rPr/>
      </w:pPr>
      <w:r>
        <w:rPr/>
        <w:t>WvOlTuZZZJGN2dmcgWsSza7gX3O/8AXH6DJuWLc+6fhEDHYeGZOwvt42PjYXGod7AjFJrpILMx53gP</w:t>
      </w:r>
    </w:p>
    <w:p>
      <w:pPr>
        <w:pStyle w:val="PreformattedText"/>
        <w:bidi w:val="0"/>
        <w:spacing w:before="0" w:after="0"/>
        <w:jc w:val="left"/>
        <w:rPr/>
      </w:pPr>
      <w:r>
        <w:rPr/>
        <w:t>obg9yDcnfcnfvgjhe1yCphikWudtt7bX7Ekb3AB8YJWwvfvMyx3B1d7WLG1x9Pft9MWTtCJrMyFQpx</w:t>
      </w:r>
    </w:p>
    <w:p>
      <w:pPr>
        <w:pStyle w:val="PreformattedText"/>
        <w:bidi w:val="0"/>
        <w:spacing w:before="0" w:after="0"/>
        <w:jc w:val="left"/>
        <w:rPr/>
      </w:pPr>
      <w:r>
        <w:rPr/>
        <w:t>2gQQb3AJ20+S31uO4A/wB8Vk0qmXCTk0yPO+/Ym97gEXvcW7WwR217Xntzc7i9jfsBtvchbd2/0wQH</w:t>
      </w:r>
    </w:p>
    <w:p>
      <w:pPr>
        <w:pStyle w:val="PreformattedText"/>
        <w:bidi w:val="0"/>
        <w:spacing w:before="0" w:after="0"/>
        <w:jc w:val="left"/>
        <w:rPr/>
      </w:pPr>
      <w:r>
        <w:rPr/>
        <w:t>I7n7WEGPa4v+EWIB8fL7jxghAkWte52/cH3N+3f9sEJhvNx1WvsCQBv9bm99vbBCANvFjuL+y7HYHy</w:t>
      </w:r>
    </w:p>
    <w:p>
      <w:pPr>
        <w:pStyle w:val="PreformattedText"/>
        <w:bidi w:val="0"/>
        <w:spacing w:before="0" w:after="0"/>
        <w:jc w:val="left"/>
        <w:rPr/>
      </w:pPr>
      <w:r>
        <w:rPr/>
        <w:t>cEhSGII4se/wAMwxubjY/vue9tJNvlHbxgkwDWBuO+1u1yPrv1DBCA2IFr2Fgeo3+b5VA/DfBJsb2t</w:t>
      </w:r>
    </w:p>
    <w:p>
      <w:pPr>
        <w:pStyle w:val="PreformattedText"/>
        <w:bidi w:val="0"/>
        <w:spacing w:before="0" w:after="0"/>
        <w:jc w:val="left"/>
        <w:rPr/>
      </w:pPr>
      <w:r>
        <w:rPr/>
        <w:t>vAgW1dgbkbeANyB7C/bBImT+n0ue+3g/1wc/fCBJP6WszCwsRZrAdrbYINcg4nH1+H1oEsAB9bL36R</w:t>
      </w:r>
    </w:p>
    <w:p>
      <w:pPr>
        <w:pStyle w:val="PreformattedText"/>
        <w:bidi w:val="0"/>
        <w:spacing w:before="0" w:after="0"/>
        <w:jc w:val="left"/>
        <w:rPr/>
      </w:pPr>
      <w:r>
        <w:rPr/>
        <w:t>fwbftglDVVLAjtfLtQYIAva36lSe17d9j74JeeLWFjbtfsGsbWIPvt/tqwQjXWFtLW2HUNyLe9vodv</w:t>
      </w:r>
    </w:p>
    <w:p>
      <w:pPr>
        <w:pStyle w:val="PreformattedText"/>
        <w:bidi w:val="0"/>
        <w:spacing w:before="0" w:after="0"/>
        <w:jc w:val="left"/>
        <w:rPr/>
      </w:pPr>
      <w:r>
        <w:rPr/>
        <w:t>OA2scoSsM+KWk/Dpva91v3+Y7dIvt7hsZH5D5x62sLDESnM2uzPcWGxA9lvtvbtbfHNfmPlN1EbkAX</w:t>
      </w:r>
    </w:p>
    <w:p>
      <w:pPr>
        <w:pStyle w:val="PreformattedText"/>
        <w:bidi w:val="0"/>
        <w:spacing w:before="0" w:after="0"/>
        <w:jc w:val="left"/>
        <w:rPr/>
      </w:pPr>
      <w:r>
        <w:rPr/>
        <w:t>2/RIbMLkhSbWvuD8vhjvcf9f2wsCwAvNctD01iD1Qt1fegtc+Li/VbYX89sNoMQxvsJydcudwOJrTf</w:t>
      </w:r>
    </w:p>
    <w:p>
      <w:pPr>
        <w:pStyle w:val="PreformattedText"/>
        <w:bidi w:val="0"/>
        <w:spacing w:before="0" w:after="0"/>
        <w:jc w:val="left"/>
        <w:rPr/>
      </w:pPr>
      <w:r>
        <w:rPr/>
        <w:t>rhem/uENr20AEWtb8Q+h/XHUDqQS3JZyjSYKLjIx/qKViDcHz33v5BJH4btirVF2xEW1PzQ39fKMxo</w:t>
      </w:r>
    </w:p>
    <w:p>
      <w:pPr>
        <w:pStyle w:val="PreformattedText"/>
        <w:bidi w:val="0"/>
        <w:spacing w:before="0" w:after="0"/>
        <w:jc w:val="left"/>
        <w:rPr/>
      </w:pPr>
      <w:r>
        <w:rPr/>
        <w:t>TquoJN7kHzex2H1GFmrY7mQKBO4UkQ1aO3YEjf27nYiwPSB/8ATiRUYcjzkGkV5qTAPSG97HcXtY9v</w:t>
      </w:r>
    </w:p>
    <w:p>
      <w:pPr>
        <w:pStyle w:val="PreformattedText"/>
        <w:bidi w:val="0"/>
        <w:spacing w:before="0" w:after="0"/>
        <w:jc w:val="left"/>
        <w:rPr/>
      </w:pPr>
      <w:r>
        <w:rPr/>
        <w:t>B2FiMW6xgO632SOq9x9fZCHpiAbAnYtY7W/6f/mxAqeYkYruL7xiq6EuTdQDZhuAO47du5/64v1o5b</w:t>
      </w:r>
    </w:p>
    <w:p>
      <w:pPr>
        <w:pStyle w:val="PreformattedText"/>
        <w:bidi w:val="0"/>
        <w:spacing w:before="0" w:after="0"/>
        <w:jc w:val="left"/>
        <w:rPr/>
      </w:pPr>
      <w:r>
        <w:rPr/>
        <w:t>/plGok8zvbaR4ZcRKeklgfG2o3sLgj2J/rievb2jFDTheYyiz4K2kBb2t5sV+i33FyfODrF8z+n/EY</w:t>
      </w:r>
    </w:p>
    <w:p>
      <w:pPr>
        <w:pStyle w:val="PreformattedText"/>
        <w:bidi w:val="0"/>
        <w:spacing w:before="0" w:after="0"/>
        <w:jc w:val="left"/>
        <w:rPr/>
      </w:pPr>
      <w:r>
        <w:rPr/>
        <w:t>EIAAFhENRSG3axJ33JAO1+24+n+mKmr5C34S3VnvMYKmlYKxAJFmtcWPcEW/QYkVBYX5iDJYXG8ged</w:t>
      </w:r>
    </w:p>
    <w:p>
      <w:pPr>
        <w:pStyle w:val="PreformattedText"/>
        <w:bidi w:val="0"/>
        <w:spacing w:before="0" w:after="0"/>
        <w:jc w:val="left"/>
        <w:rPr/>
      </w:pPr>
      <w:r>
        <w:rPr/>
        <w:t>0hEcjEbm5123t407d7bj64sjjK0z1aRYZAcXr8Zr7xrTFIpQQRdX2O5sv6Em+lm/pjopUyBJmGpSbH</w:t>
      </w:r>
    </w:p>
    <w:p>
      <w:pPr>
        <w:pStyle w:val="PreformattedText"/>
        <w:bidi w:val="0"/>
        <w:spacing w:before="0" w:after="0"/>
        <w:jc w:val="left"/>
        <w:rPr/>
      </w:pPr>
      <w:r>
        <w:rPr/>
        <w:t>i/RNKfUVFC1LC5Cq4UXIJDMbliDdvl2uBYscKfdWHreCrbnznN31hALTgsQ5DHqYFU2JQFLdV0K7k3</w:t>
      </w:r>
    </w:p>
    <w:p>
      <w:pPr>
        <w:pStyle w:val="PreformattedText"/>
        <w:bidi w:val="0"/>
        <w:spacing w:before="0" w:after="0"/>
        <w:jc w:val="left"/>
        <w:rPr/>
      </w:pPr>
      <w:r>
        <w:rPr/>
        <w:t>/DjPRO9/LKWIAQW7V/2fXFNC8yZl4npjpCFmJWUkHQS1mB299Kg7Xxm13Da01UmtTXvJnTb7O0oMtD</w:t>
      </w:r>
    </w:p>
    <w:p>
      <w:pPr>
        <w:pStyle w:val="PreformattedText"/>
        <w:bidi w:val="0"/>
        <w:spacing w:before="0" w:after="0"/>
        <w:jc w:val="left"/>
        <w:rPr/>
      </w:pPr>
      <w:r>
        <w:rPr/>
        <w:t>tsohY6jfVIELbNa8koslh4Dd7Ytohdx7jNGTEMw32nZr0ukVqGnO17JuTfUT2Omw7i4J91x2pSmckD</w:t>
      </w:r>
    </w:p>
    <w:p>
      <w:pPr>
        <w:pStyle w:val="PreformattedText"/>
        <w:bidi w:val="0"/>
        <w:spacing w:before="0" w:after="0"/>
        <w:jc w:val="left"/>
        <w:rPr/>
      </w:pPr>
      <w:r>
        <w:rPr/>
        <w:t>d7c/nNgorAC5IsCLkG2/ex8b+OxwS0WJuLWHZQN9wOruf13P7YIQ5SAAQexJN7i9+wP5jcDBCHqewJ</w:t>
      </w:r>
    </w:p>
    <w:p>
      <w:pPr>
        <w:pStyle w:val="PreformattedText"/>
        <w:bidi w:val="0"/>
        <w:spacing w:before="0" w:after="0"/>
        <w:jc w:val="left"/>
        <w:rPr/>
      </w:pPr>
      <w:r>
        <w:rPr/>
        <w:t>a3exJNgNrgW3+bBCG32ufYm1jawvYFmO9gb74IQxflGx7He/1NwR2Y2PjBCe2PckgdtgDa2ygE79l/</w:t>
      </w:r>
    </w:p>
    <w:p>
      <w:pPr>
        <w:pStyle w:val="PreformattedText"/>
        <w:bidi w:val="0"/>
        <w:spacing w:before="0" w:after="0"/>
        <w:jc w:val="left"/>
        <w:rPr/>
      </w:pPr>
      <w:r>
        <w:rPr/>
        <w:t>XBCZ+u7WsNXsdwdV/NvP7YIQJIsTa3kC527An5e3a3tghG+uGpbgWuCDsN9rs5tck74pU7DfKWFywv</w:t>
      </w:r>
    </w:p>
    <w:p>
      <w:pPr>
        <w:pStyle w:val="PreformattedText"/>
        <w:bidi w:val="0"/>
        <w:spacing w:before="0" w:after="0"/>
        <w:jc w:val="left"/>
        <w:rPr/>
      </w:pPr>
      <w:r>
        <w:rPr/>
        <w:t>zmtUdRIy6tV9yVtcEg6tmuACT3/Tqw/q/fOAXuLWtFUTyXHUb9j52G5swHft9LYeg3v3CJqDJVF97j</w:t>
      </w:r>
    </w:p>
    <w:p>
      <w:pPr>
        <w:pStyle w:val="PreformattedText"/>
        <w:bidi w:val="0"/>
        <w:spacing w:before="0" w:after="0"/>
        <w:jc w:val="left"/>
        <w:rPr/>
      </w:pPr>
      <w:r>
        <w:rPr/>
        <w:t>7sdI3YWO5CjYt8zAHa1+yi/bvhvOZai4kKDkbcUXCRjcdQuNRHcdNjpGjfuP1Aw5blQTKTAmIIJJNr</w:t>
      </w:r>
    </w:p>
    <w:p>
      <w:pPr>
        <w:pStyle w:val="PreformattedText"/>
        <w:bidi w:val="0"/>
        <w:spacing w:before="0" w:after="0"/>
        <w:jc w:val="left"/>
        <w:rPr/>
      </w:pPr>
      <w:r>
        <w:rPr/>
        <w:t>7gGx7Wt57Hc9sWgSAN44U01x4sxNx7Edvmv77HBKGoL8ryTUMt7KW3udQ6jsBudNtjfT7YYhAveXXf</w:t>
      </w:r>
    </w:p>
    <w:p>
      <w:pPr>
        <w:pStyle w:val="PreformattedText"/>
        <w:bidi w:val="0"/>
        <w:spacing w:before="0" w:after="0"/>
        <w:jc w:val="left"/>
        <w:rPr/>
      </w:pPr>
      <w:r>
        <w:rPr/>
        <w:t>fs5G8l9KQQvy22I037+DuRqPVhkS+7Ex3TVptbuLE7AjyT33279sNxvZrY2hsTcHGKFHQAAxYavP17</w:t>
      </w:r>
    </w:p>
    <w:p>
      <w:pPr>
        <w:pStyle w:val="PreformattedText"/>
        <w:bidi w:val="0"/>
        <w:spacing w:before="0" w:after="0"/>
        <w:jc w:val="left"/>
        <w:rPr/>
      </w:pPr>
      <w:r>
        <w:rPr/>
        <w:t>m5tbFH7RkNzPzid36bnY+fFztax87D9AcVkRulm+cDY6iNhcdhsLdgD39sQ1wCRzkhiO/aBFRa5JOx</w:t>
      </w:r>
    </w:p>
    <w:p>
      <w:pPr>
        <w:pStyle w:val="PreformattedText"/>
        <w:bidi w:val="0"/>
        <w:spacing w:before="0" w:after="0"/>
        <w:jc w:val="left"/>
        <w:rPr/>
      </w:pPr>
      <w:r>
        <w:rPr/>
        <w:t>6QOosQCNW43vhO7Eec0B1a9uAxJPMVBsxFgTuT4Bv2BsPc2wwIpAyEkMQeE4iRWvnJL3ub3uoOkkgd</w:t>
      </w:r>
    </w:p>
    <w:p>
      <w:pPr>
        <w:pStyle w:val="PreformattedText"/>
        <w:bidi w:val="0"/>
        <w:spacing w:before="0" w:after="0"/>
        <w:jc w:val="left"/>
        <w:rPr/>
      </w:pPr>
      <w:r>
        <w:rPr/>
        <w:t>xuR9QMKYcwI+mRkW9qQWvkPYXvqJ8XQEg/8AFsL4zMLW4reuU1IdiDuqyPp1SMbdOq9yDYm24XsGHv</w:t>
      </w:r>
    </w:p>
    <w:p>
      <w:pPr>
        <w:pStyle w:val="PreformattedText"/>
        <w:bidi w:val="0"/>
        <w:spacing w:before="0" w:after="0"/>
        <w:jc w:val="left"/>
        <w:rPr/>
      </w:pPr>
      <w:r>
        <w:rPr/>
        <w:t>be+BO2fmJVmJ37O0cKRrS2DbBQT522Ba3vq09zhqra4OxaSgBPLa0fkmva9gQLbsWFvDHpvqt+1zhZ</w:t>
      </w:r>
    </w:p>
    <w:p>
      <w:pPr>
        <w:pStyle w:val="PreformattedText"/>
        <w:bidi w:val="0"/>
        <w:spacing w:before="0" w:after="0"/>
        <w:jc w:val="left"/>
        <w:rPr/>
      </w:pPr>
      <w:r>
        <w:rPr/>
        <w:t>vc3N482CgDuiaonOm97gncaiRcWINvwNo7jGeqWWwB2huSe7KRypqJHa+rckNo3UewBPde4F72GMT1</w:t>
      </w:r>
    </w:p>
    <w:p>
      <w:pPr>
        <w:pStyle w:val="PreformattedText"/>
        <w:bidi w:val="0"/>
        <w:spacing w:before="0" w:after="0"/>
        <w:jc w:val="left"/>
        <w:rPr/>
      </w:pPr>
      <w:r>
        <w:rPr/>
        <w:t>MDYiXWkXsoF2/hjbK5sx1g76j4AF9O++4BNje3bzhTaqwvf1+Mf+S3O4FoSrkMR3sCrG5IIP4b+Nzt</w:t>
      </w:r>
    </w:p>
    <w:p>
      <w:pPr>
        <w:pStyle w:val="PreformattedText"/>
        <w:bidi w:val="0"/>
        <w:spacing w:before="0" w:after="0"/>
        <w:jc w:val="left"/>
        <w:rPr/>
      </w:pPr>
      <w:r>
        <w:rPr/>
        <w:t>+uK/lV+SyPyRjc3Ai+GqCgbMb2Ib3PUNz4OoDvtiRqCebevtlDQYc1Mc4asC+kkN2uLi7b3JHb6HE/</w:t>
      </w:r>
    </w:p>
    <w:p>
      <w:pPr>
        <w:pStyle w:val="PreformattedText"/>
        <w:bidi w:val="0"/>
        <w:spacing w:before="0" w:after="0"/>
        <w:jc w:val="left"/>
        <w:rPr/>
      </w:pPr>
      <w:r>
        <w:rPr/>
        <w:t>lHuH6YMjFQccRHmmqUFhfUCOm5tsb3AJ2BHv3/ABYt14PIbQWibiyFso+U1QCRduxW3g3ve+w2Bv3w</w:t>
      </w:r>
    </w:p>
    <w:p>
      <w:pPr>
        <w:pStyle w:val="PreformattedText"/>
        <w:bidi w:val="0"/>
        <w:spacing w:before="0" w:after="0"/>
        <w:jc w:val="left"/>
        <w:rPr/>
      </w:pPr>
      <w:r>
        <w:rPr/>
        <w:t>zrgbXP4yGpYjcYyZZdLr0gXJG5uTew3vY/MQDb/hw1GsQ0SynkRtJlRtuu47gadQ387D9u2NiuCw9m</w:t>
      </w:r>
    </w:p>
    <w:p>
      <w:pPr>
        <w:pStyle w:val="PreformattedText"/>
        <w:bidi w:val="0"/>
        <w:spacing w:before="0" w:after="0"/>
        <w:jc w:val="left"/>
        <w:rPr/>
      </w:pPr>
      <w:r>
        <w:rPr/>
        <w:t>KYcRA7O37pIadwbAm52tsQvsP0O57+cODAHZdpSOJkNu/byBba42O23vilVlvYwieSbSL3tYWI3A2v</w:t>
      </w:r>
    </w:p>
    <w:p>
      <w:pPr>
        <w:pStyle w:val="PreformattedText"/>
        <w:bidi w:val="0"/>
        <w:spacing w:before="0" w:after="0"/>
        <w:jc w:val="left"/>
        <w:rPr/>
      </w:pPr>
      <w:r>
        <w:rPr/>
        <w:t>t2t/tiP0ZW9fZCJWnsPmA7mw3sL3H7nEySLAnIRNJOCC23UCfPc2sO/tf9bYqbKCwXeVHcCd4QZzYg</w:t>
      </w:r>
    </w:p>
    <w:p>
      <w:pPr>
        <w:pStyle w:val="PreformattedText"/>
        <w:bidi w:val="0"/>
        <w:spacing w:before="0" w:after="0"/>
        <w:jc w:val="left"/>
        <w:rPr/>
      </w:pPr>
      <w:r>
        <w:rPr/>
        <w:t>E/17g+/wD+H8uLgkfOBtfE84Yspa4J9ttXm3SGt+t/1xdagsLiZ3yBIscbxUsl/Jvs2q/a+4ufc+fo</w:t>
      </w:r>
    </w:p>
    <w:p>
      <w:pPr>
        <w:pStyle w:val="PreformattedText"/>
        <w:bidi w:val="0"/>
        <w:spacing w:before="0" w:after="0"/>
        <w:jc w:val="left"/>
        <w:rPr/>
      </w:pPr>
      <w:r>
        <w:rPr/>
        <w:t>cXDAi45SMW2uGiSdrC1wNiAR1bH6XO3fbEMyrzM0otgFkRzR7KVFx9Tvu1z4H0/XC3sVuD3+v3SSLb</w:t>
      </w:r>
    </w:p>
    <w:p>
      <w:pPr>
        <w:pStyle w:val="PreformattedText"/>
        <w:bidi w:val="0"/>
        <w:spacing w:before="0" w:after="0"/>
        <w:jc w:val="left"/>
        <w:rPr/>
      </w:pPr>
      <w:r>
        <w:rPr/>
        <w:t>eUpfiSQkMLm1yrEW3At0HyBrG+M9XZO1vHLYqplIZoFWoYgm2tgQoBB2PSLE9Nive9yMZgSAR3GMZS</w:t>
      </w:r>
    </w:p>
    <w:p>
      <w:pPr>
        <w:pStyle w:val="PreformattedText"/>
        <w:bidi w:val="0"/>
        <w:spacing w:before="0" w:after="0"/>
        <w:jc w:val="left"/>
        <w:rPr/>
      </w:pPr>
      <w:r>
        <w:rPr/>
        <w:t>vPviSnkKTobhVLK25IUK1tNwRYKT58lcC3J2NpWT/L5tJSxOw3YgAklrrsNibNuR2uNWJIN9lIhJbT</w:t>
      </w:r>
    </w:p>
    <w:p>
      <w:pPr>
        <w:pStyle w:val="PreformattedText"/>
        <w:bidi w:val="0"/>
        <w:spacing w:before="0" w:after="0"/>
        <w:jc w:val="left"/>
        <w:rPr/>
      </w:pPr>
      <w:r>
        <w:rPr/>
        <w:t>ygra6gEXu19OrfULA3I2v9Tg9m3P8AztCL1kVmY2FrXA03202At+o/XDBTupJO4kXAA32i+Jv6Ntcd</w:t>
      </w:r>
    </w:p>
    <w:p>
      <w:pPr>
        <w:pStyle w:val="PreformattedText"/>
        <w:bidi w:val="0"/>
        <w:spacing w:before="0" w:after="0"/>
        <w:jc w:val="left"/>
        <w:rPr/>
      </w:pPr>
      <w:r>
        <w:rPr/>
        <w:t>r9z4N/p7FsORMRy3imNzz2jrFfvY/wA177EC5J8qB/1wyVjjF0rvY6t0B1WJO4sRfpIH9WxV+yYQ8u</w:t>
      </w:r>
    </w:p>
    <w:p>
      <w:pPr>
        <w:pStyle w:val="PreformattedText"/>
        <w:bidi w:val="0"/>
        <w:spacing w:before="0" w:after="0"/>
        <w:jc w:val="left"/>
        <w:rPr/>
      </w:pPr>
      <w:r>
        <w:rPr/>
        <w:t>Dbq0d7dgfn7+RbUMWhBB16QLX3vsbg7k6SCe51YXfe11vLY7cjf5TIkAI3XVcDxc37BmG1v9ScWzXz</w:t>
      </w:r>
    </w:p>
    <w:p>
      <w:pPr>
        <w:pStyle w:val="PreformattedText"/>
        <w:bidi w:val="0"/>
        <w:spacing w:before="0" w:after="0"/>
        <w:jc w:val="left"/>
        <w:rPr/>
      </w:pPr>
      <w:r>
        <w:rPr/>
        <w:t>jVcMNxss8XF7723UkmxJtc6QbWt9cIZgwHaiyGJJtF1M41bXudr7ee/ja584laii228jBvKPUE1rG1</w:t>
      </w:r>
    </w:p>
    <w:p>
      <w:pPr>
        <w:pStyle w:val="PreformattedText"/>
        <w:bidi w:val="0"/>
        <w:spacing w:before="0" w:after="0"/>
        <w:jc w:val="left"/>
        <w:rPr/>
      </w:pPr>
      <w:r>
        <w:rPr/>
        <w:t>7dl7e+1hawv5w3JTyb9EjEiwtHSKp2G/0vtse5Nj4tfEgkeGwksjAXtFLVVwN738E36WJG9hceO18A</w:t>
      </w:r>
    </w:p>
    <w:p>
      <w:pPr>
        <w:pStyle w:val="PreformattedText"/>
        <w:bidi w:val="0"/>
        <w:spacing w:before="0" w:after="0"/>
        <w:jc w:val="left"/>
        <w:rPr/>
      </w:pPr>
      <w:r>
        <w:rPr/>
        <w:t>J7TNsZAUsbAbzjv/AGn+Xf8A74ejGeGNpVquGOJMsnGlwtsszeCpQCRVIM5+PuFbcrCceF+mCg1tDU</w:t>
      </w:r>
    </w:p>
    <w:p>
      <w:pPr>
        <w:pStyle w:val="PreformattedText"/>
        <w:bidi w:val="0"/>
        <w:spacing w:before="0" w:after="0"/>
        <w:jc w:val="left"/>
        <w:rPr/>
      </w:pPr>
      <w:r>
        <w:rPr/>
        <w:t>XmVcfqtf8Aqn2T/wAW1LafpjT5dmpSf9YW/lOQPGecCmq4ctmqIo56+MiAMutTDRlkp2EY25jTtJZT</w:t>
      </w:r>
    </w:p>
    <w:p>
      <w:pPr>
        <w:pStyle w:val="PreformattedText"/>
        <w:bidi w:val="0"/>
        <w:spacing w:before="0" w:after="0"/>
        <w:jc w:val="left"/>
        <w:rPr/>
      </w:pPr>
      <w:r>
        <w:rPr/>
        <w:t>Y61VmXHzPpI2bH3T7t0QtwWPO8hMYmMDx1kparaKOSKOAFqhUlmVQ5kSwUB0YsQTZW0tq6mxwXViDd</w:t>
      </w:r>
    </w:p>
    <w:p>
      <w:pPr>
        <w:pStyle w:val="PreformattedText"/>
        <w:bidi w:val="0"/>
        <w:spacing w:before="0" w:after="0"/>
        <w:jc w:val="left"/>
        <w:rPr/>
      </w:pPr>
      <w:r>
        <w:rPr/>
        <w:t>tp6mnaxtG6qoolekWBzUT/ABzPUzGzxBKeMghtJBiZmdQDsT2sNWE9kqO7+80BRYn3QnO+CMlz+hly</w:t>
      </w:r>
    </w:p>
    <w:p>
      <w:pPr>
        <w:pStyle w:val="PreformattedText"/>
        <w:bidi w:val="0"/>
        <w:spacing w:before="0" w:after="0"/>
        <w:jc w:val="left"/>
        <w:rPr/>
      </w:pPr>
      <w:r>
        <w:rPr/>
        <w:t>bNqalr+HZqWakzvI81oYszyfNosx03SvoKyNkrPuUYLqGoSTa1ZTpONNIvSZalJzTqU+RXhmepTSpT</w:t>
      </w:r>
    </w:p>
    <w:p>
      <w:pPr>
        <w:pStyle w:val="PreformattedText"/>
        <w:bidi w:val="0"/>
        <w:spacing w:before="0" w:after="0"/>
        <w:jc w:val="left"/>
        <w:rPr/>
      </w:pPr>
      <w:r>
        <w:rPr/>
        <w:t>elVoitTqDFlYAhv7Tl764f2Y3CdZWTZ/6CcXP6e53VTVVbRcF582YZjwTOsZDNT5XmSFq7h1IybaGF</w:t>
      </w:r>
    </w:p>
    <w:p>
      <w:pPr>
        <w:pStyle w:val="PreformattedText"/>
        <w:bidi w:val="0"/>
        <w:spacing w:before="0" w:after="0"/>
        <w:jc w:val="left"/>
        <w:rPr/>
      </w:pPr>
      <w:r>
        <w:rPr/>
        <w:t>XAPyaBj23R/0rr0kWn0gh1K+2MVb7y+KfPOk/wDxloNe1Wv0TWHRtbtLTYZUm+r4k+7t7pqNl3G/27</w:t>
      </w:r>
    </w:p>
    <w:p>
      <w:pPr>
        <w:pStyle w:val="PreformattedText"/>
        <w:bidi w:val="0"/>
        <w:spacing w:before="0" w:after="0"/>
        <w:jc w:val="left"/>
        <w:rPr/>
      </w:pPr>
      <w:r>
        <w:rPr/>
        <w:t>/sqzmnU8ZrkFLO95src+oXAlYsLhTPE9GZfhYBpXYx05XsUXTj0lHpPobpAAJqVWow7LcB/Qdmnzzp</w:t>
      </w:r>
    </w:p>
    <w:p>
      <w:pPr>
        <w:pStyle w:val="PreformattedText"/>
        <w:bidi w:val="0"/>
        <w:spacing w:before="0" w:after="0"/>
        <w:jc w:val="left"/>
        <w:rPr/>
      </w:pPr>
      <w:r>
        <w:rPr/>
        <w:t>H6FfSzoYvUbQVGpL/wDV05NRfO+ScS/as2F4A/tlvXLhWaNM/wAoyOraFl5sVFPU5JUs6sQWGXZgzx</w:t>
      </w:r>
    </w:p>
    <w:p>
      <w:pPr>
        <w:pStyle w:val="PreformattedText"/>
        <w:bidi w:val="0"/>
        <w:spacing w:before="0" w:after="0"/>
        <w:jc w:val="left"/>
        <w:rPr/>
      </w:pPr>
      <w:r>
        <w:rPr/>
        <w:t>wAuzXUJsXZsZ9V9G9DqxkqU2y78cf2li9H9L/pR0V+abX1xj2RUDH7LOqmbb8P/wBu7mca5c2d8CZu</w:t>
      </w:r>
    </w:p>
    <w:p>
      <w:pPr>
        <w:pStyle w:val="PreformattedText"/>
        <w:bidi w:val="0"/>
        <w:spacing w:before="0" w:after="0"/>
        <w:jc w:val="left"/>
        <w:rPr/>
      </w:pPr>
      <w:r>
        <w:rPr/>
        <w:t>9TS0MlLUyZcmUVMDGRNNSYVFRFdWLXDv1qW6scZvoXQvwof1/wCU9JR/8o9OKManV1Bw80Zb/qmKc/</w:t>
      </w:r>
    </w:p>
    <w:p>
      <w:pPr>
        <w:pStyle w:val="PreformattedText"/>
        <w:bidi w:val="0"/>
        <w:spacing w:before="0" w:after="0"/>
        <w:jc w:val="left"/>
        <w:rPr/>
      </w:pPr>
      <w:r>
        <w:rPr/>
        <w:t>8A7erM6hU/g/AGYJLBLFUKHioKKN2hUwhpJBVufu4XblqLoWbURhX/AOhKk2Y4r9ZY5v8Ayj0nhYUk</w:t>
      </w:r>
    </w:p>
    <w:p>
      <w:pPr>
        <w:pStyle w:val="PreformattedText"/>
        <w:bidi w:val="0"/>
        <w:spacing w:before="0" w:after="0"/>
        <w:jc w:val="left"/>
        <w:rPr/>
      </w:pPr>
      <w:r>
        <w:rPr/>
        <w:t>/QZrTx5/bheteeRS03C3DOR5RPLHNTU1S9S9bUxmQqEk+CpS2qboW67q7L27Y3UvohQpYlqqqq9/it</w:t>
      </w:r>
    </w:p>
    <w:p>
      <w:pPr>
        <w:pStyle w:val="PreformattedText"/>
        <w:bidi w:val="0"/>
        <w:spacing w:before="0" w:after="0"/>
        <w:jc w:val="left"/>
        <w:rPr/>
      </w:pPr>
      <w:r>
        <w:rPr/>
        <w:t>+6czU/+QOnNblSRzxeFE4vwvNR+IPU77fv2ysyaip4OOarJs0KxTWNdwfwjHEoYK01VUPG9RCh13Ea</w:t>
      </w:r>
    </w:p>
    <w:p>
      <w:pPr>
        <w:pStyle w:val="PreformattedText"/>
        <w:bidi w:val="0"/>
        <w:spacing w:before="0" w:after="0"/>
        <w:jc w:val="left"/>
        <w:rPr/>
      </w:pPr>
      <w:r>
        <w:rPr/>
        <w:t>szatJDdKr010vQ/R1PN3Xh9+XF9UfymROivpd06aZfT1MeeVcsg4vrXb9CmbF+gn9k/X1VfScS+tNe</w:t>
      </w:r>
    </w:p>
    <w:p>
      <w:pPr>
        <w:pStyle w:val="PreformattedText"/>
        <w:bidi w:val="0"/>
        <w:spacing w:before="0" w:after="0"/>
        <w:jc w:val="left"/>
        <w:rPr/>
      </w:pPr>
      <w:r>
        <w:rPr/>
        <w:t>eI5EENacmytnXJKc6gzSZgJQJa+jVgwLuY1kCn7plxz9V9J6a03TSKKY9/P9E9r0R/450ulNOv0hU/</w:t>
      </w:r>
    </w:p>
    <w:p>
      <w:pPr>
        <w:pStyle w:val="PreformattedText"/>
        <w:bidi w:val="0"/>
        <w:spacing w:before="0" w:after="0"/>
        <w:jc w:val="left"/>
        <w:rPr/>
      </w:pPr>
      <w:r>
        <w:rPr/>
        <w:t>+S1HO2ONFD9VuJ/rP4vDOtPDfolwxwRl1PSU+XUlJR0FNTUrwUNMKShpaamLOopY7gKgXToKJbT+X5</w:t>
      </w:r>
    </w:p>
    <w:p>
      <w:pPr>
        <w:pStyle w:val="PreformattedText"/>
        <w:bidi w:val="0"/>
        <w:spacing w:before="0" w:after="0"/>
        <w:jc w:val="left"/>
        <w:rPr/>
      </w:pPr>
      <w:r>
        <w:rPr/>
        <w:t>seI1fST6moxbdmM99S6LWioxQKq9yrsPhWQPivNHnzxcujK8ieqjo6VUmAPJVAGkMfzaDGtgSbscM0</w:t>
      </w:r>
    </w:p>
    <w:p>
      <w:pPr>
        <w:pStyle w:val="PreformattedText"/>
        <w:bidi w:val="0"/>
        <w:spacing w:before="0" w:after="0"/>
        <w:jc w:val="left"/>
        <w:rPr/>
      </w:pPr>
      <w:r>
        <w:rPr/>
        <w:t>2nyQP3eKV1IWkLE8Uu/grL1pVpp6SkgrK2GlqFgiqZhSQiYughjYlSOltLdruUt1YVqXAvayidToqj</w:t>
      </w:r>
    </w:p>
    <w:p>
      <w:pPr>
        <w:pStyle w:val="PreformattedText"/>
        <w:bidi w:val="0"/>
        <w:spacing w:before="0" w:after="0"/>
        <w:jc w:val="left"/>
        <w:rPr/>
      </w:pPr>
      <w:r>
        <w:rPr/>
        <w:t>/ptbJrN/1OiHoZT18E6UubUkIZaSSaaqp1RnepaVOekFIVLMFULbpKg9PzY8prtTVL4+HzX4Z9E0tF</w:t>
      </w:r>
    </w:p>
    <w:p>
      <w:pPr>
        <w:pStyle w:val="PreformattedText"/>
        <w:bidi w:val="0"/>
        <w:spacing w:before="0" w:after="0"/>
        <w:jc w:val="left"/>
        <w:rPr/>
      </w:pPr>
      <w:r>
        <w:rPr/>
        <w:t>VoIVJyvN3sirstyWTMGeOqlqIRTU0EOW0ac2KQwBmvNI6mqXluutmbTHqKfhxgZ1QF2Usyzq0KVaut</w:t>
      </w:r>
    </w:p>
    <w:p>
      <w:pPr>
        <w:pStyle w:val="PreformattedText"/>
        <w:bidi w:val="0"/>
        <w:spacing w:before="0" w:after="0"/>
        <w:jc w:val="left"/>
        <w:rPr/>
      </w:pPr>
      <w:r>
        <w:rPr/>
        <w:t>NQVVL8V22x/p/qk/pM34mmiWgy342gjzj4EU2aU1MtRTUCxXleSqSDQaPXGr63Vien8vfF12oqJ1Sh</w:t>
      </w:r>
    </w:p>
    <w:p>
      <w:pPr>
        <w:pStyle w:val="PreformattedText"/>
        <w:bidi w:val="0"/>
        <w:spacing w:before="0" w:after="0"/>
        <w:jc w:val="left"/>
        <w:rPr/>
      </w:pPr>
      <w:r>
        <w:rPr/>
        <w:t>qKViv50eH+01Np9FcVa2NZtPfJGbibLy8/hlk5Xm/wALDUZNXZzRPmk8aiVfhp2oqzNA7KJJGVG+FW</w:t>
      </w:r>
    </w:p>
    <w:p>
      <w:pPr>
        <w:pStyle w:val="PreformattedText"/>
        <w:bidi w:val="0"/>
        <w:spacing w:before="0" w:after="0"/>
        <w:jc w:val="left"/>
        <w:rPr/>
      </w:pPr>
      <w:r>
        <w:rPr/>
        <w:t>RBdZFIBP8Alx0dPqEUnTtXD1G911Y+d/inM1OldjT1dPSstBT7VnCeS+1Y90zMaynilnnSKaOCTW6K</w:t>
      </w:r>
    </w:p>
    <w:p>
      <w:pPr>
        <w:pStyle w:val="PreformattedText"/>
        <w:bidi w:val="0"/>
        <w:spacing w:before="0" w:after="0"/>
        <w:jc w:val="left"/>
        <w:rPr/>
      </w:pPr>
      <w:r>
        <w:rPr/>
        <w:t>33whYokkTBxpniW+5tuO2OqLgXNr+UQxpMQEJUsP2va+EyH1UKyZjaI6DUQsz08QkjSKklUBXcK4tJ</w:t>
      </w:r>
    </w:p>
    <w:p>
      <w:pPr>
        <w:pStyle w:val="PreformattedText"/>
        <w:bidi w:val="0"/>
        <w:spacing w:before="0" w:after="0"/>
        <w:jc w:val="left"/>
        <w:rPr/>
      </w:pPr>
      <w:r>
        <w:rPr/>
        <w:t>y1tfbZenqbAVta/Oa6OpNOnuewfFzZhLJ4EzmHKRUUFbWOsQlXREAro6AqEdnUW0gCygCw1XxjqqyO</w:t>
      </w:r>
    </w:p>
    <w:p>
      <w:pPr>
        <w:pStyle w:val="PreformattedText"/>
        <w:bidi w:val="0"/>
        <w:spacing w:before="0" w:after="0"/>
        <w:jc w:val="left"/>
        <w:rPr/>
      </w:pPr>
      <w:r>
        <w:rPr/>
        <w:t>Wa9u+cXpqm+q6upSpZNbiaWRXcTIWEaSJIiLz4igkkEqsSqAWcBWsG1BhYFh3+XEJqHB4Wnlx0Yrgm</w:t>
      </w:r>
    </w:p>
    <w:p>
      <w:pPr>
        <w:pStyle w:val="PreformattedText"/>
        <w:bidi w:val="0"/>
        <w:spacing w:before="0" w:after="0"/>
        <w:jc w:val="left"/>
        <w:rPr/>
      </w:pPr>
      <w:r>
        <w:rPr/>
        <w:t>opRuzNcfV70o9MfXrJ4cj9Scjy3M4pTO9M+YUghzEoNooEdUDQQprmeSNwUm6GfdVx1dL0y6gU6xH5</w:t>
      </w:r>
    </w:p>
    <w:p>
      <w:pPr>
        <w:pStyle w:val="PreformattedText"/>
        <w:bidi w:val="0"/>
        <w:spacing w:before="0" w:after="0"/>
        <w:jc w:val="left"/>
        <w:rPr/>
      </w:pPr>
      <w:r>
        <w:rPr/>
        <w:t>z1+En8l1OgFRtIpqIRuOY/V+L4ZwF+1l/wCz4+jvqPU1HEvpFVy5NmtVPUvD/BBT5W2TiGleuabNWI</w:t>
      </w:r>
    </w:p>
    <w:p>
      <w:pPr>
        <w:pStyle w:val="PreformattedText"/>
        <w:bidi w:val="0"/>
        <w:spacing w:before="0" w:after="0"/>
        <w:jc w:val="left"/>
        <w:rPr/>
      </w:pPr>
      <w:r>
        <w:rPr/>
        <w:t>aLkvZuSeUDKyaek6ce06O6c1NJQdPqRWXxK/Jdv0zyHSfQH0a6aZh0t0b/APH6tuIVqPCzd3ybH9M4</w:t>
      </w:r>
    </w:p>
    <w:p>
      <w:pPr>
        <w:pStyle w:val="PreformattedText"/>
        <w:bidi w:val="0"/>
        <w:spacing w:before="0" w:after="0"/>
        <w:jc w:val="left"/>
        <w:rPr/>
      </w:pPr>
      <w:r>
        <w:rPr/>
        <w:t>feof9kD9uD0iq56jgjN5s/yeis9uIFrsmkigkC8h5a+nM0LRPrsHPLXUdLKMd5PpLp1KJrdJ1Z813X</w:t>
      </w:r>
    </w:p>
    <w:p>
      <w:pPr>
        <w:pStyle w:val="PreformattedText"/>
        <w:bidi w:val="0"/>
        <w:spacing w:before="0" w:after="0"/>
        <w:jc w:val="left"/>
        <w:rPr/>
      </w:pPr>
      <w:r>
        <w:rPr/>
        <w:t>9XnPI63/xLWqPn0L09TrC3Cla6N9XJclNvaZZRdV6Mf2hXCEtRS1vplxRmbU0kUFZPkudpUU5lWywo</w:t>
      </w:r>
    </w:p>
    <w:p>
      <w:pPr>
        <w:pStyle w:val="PreformattedText"/>
        <w:bidi w:val="0"/>
        <w:spacing w:before="0" w:after="0"/>
        <w:jc w:val="left"/>
        <w:rPr/>
      </w:pPr>
      <w:r>
        <w:rPr/>
        <w:t>skVUoklMaKBtrK9OrTtjSOlugKi5NVFMfEGnDqf+NPp1piSumStl7FVG/wBsVw8Ef2g9VRvRp6NeoT</w:t>
      </w:r>
    </w:p>
    <w:p>
      <w:pPr>
        <w:pStyle w:val="PreformattedText"/>
        <w:bidi w:val="0"/>
        <w:spacing w:before="0" w:after="0"/>
        <w:jc w:val="left"/>
        <w:rPr/>
      </w:pPr>
      <w:r>
        <w:rPr/>
        <w:t>0k8gYmfNHjj50Zs6Cc5sGBIZbqDpLaenVbFTrPo44N69Nh7x/iCfQT/wAhKRjoGU//AK1f6jFcP2Vf</w:t>
      </w:r>
    </w:p>
    <w:p>
      <w:pPr>
        <w:pStyle w:val="PreformattedText"/>
        <w:bidi w:val="0"/>
        <w:spacing w:before="0" w:after="0"/>
        <w:jc w:val="left"/>
        <w:rPr/>
      </w:pPr>
      <w:r>
        <w:rPr/>
        <w:t>7Qji7lc70xbIomVXM2fZ7CKiAVDqvxtWyc2d1EhUlm1Muv8ATGWv9Ifo7ogo3ZV4eCllj/DOpp//AB</w:t>
      </w:r>
    </w:p>
    <w:p>
      <w:pPr>
        <w:pStyle w:val="PreformattedText"/>
        <w:bidi w:val="0"/>
        <w:spacing w:before="0" w:after="0"/>
        <w:jc w:val="left"/>
        <w:rPr/>
      </w:pPr>
      <w:r>
        <w:rPr/>
        <w:t>J9PtewNU0dOG4m6yuBb6ygGbp+kn9hF9rP1PnoKv1T9Scp4Zy+plT4mg4Wy/Mc+zeKN0LSBajNo6en</w:t>
      </w:r>
    </w:p>
    <w:p>
      <w:pPr>
        <w:pStyle w:val="PreformattedText"/>
        <w:bidi w:val="0"/>
        <w:spacing w:before="0" w:after="0"/>
        <w:jc w:val="left"/>
        <w:rPr/>
      </w:pPr>
      <w:r>
        <w:rPr/>
        <w:t>VQqm5Echta2K1vpXpqSBdDoWrMw8fAu/Z9psp3tH/wCHaNJ2P0g+kSKF8NBb5e7N+z+rPoZ+xd/YEf</w:t>
      </w:r>
    </w:p>
    <w:p>
      <w:pPr>
        <w:pStyle w:val="PreformattedText"/>
        <w:bidi w:val="0"/>
        <w:spacing w:before="0" w:after="0"/>
        <w:jc w:val="left"/>
        <w:rPr/>
      </w:pPr>
      <w:r>
        <w:rPr/>
        <w:t>Y+9EqjJeLPUHgao9YeLqA845r6o1ScT5dQ5pTOGjky/hEQR0VIQVvrlgqRqKIq/ixx9b9KNcaRpsw0</w:t>
      </w:r>
    </w:p>
    <w:p>
      <w:pPr>
        <w:pStyle w:val="PreformattedText"/>
        <w:bidi w:val="0"/>
        <w:spacing w:before="0" w:after="0"/>
        <w:jc w:val="left"/>
        <w:rPr/>
      </w:pPr>
      <w:r>
        <w:rPr/>
        <w:t>/WLuKez7/Hz/AFZ6XS9C/Rf6P3/+H6OTWaumVKV9SBUP1lVuD9mfRLk/DuTZNllBlGXww0GX0dLHl1</w:t>
      </w:r>
    </w:p>
    <w:p>
      <w:pPr>
        <w:pStyle w:val="PreformattedText"/>
        <w:bidi w:val="0"/>
        <w:spacing w:before="0" w:after="0"/>
        <w:jc w:val="left"/>
        <w:rPr/>
      </w:pPr>
      <w:r>
        <w:rPr/>
        <w:t>FRZeFo4Up6WmWOniSCAKlLHGipojjVVVtgNOPJV9T1zAMxZmP2xVSrqK1Z61Ql37TX7IybkF7h7vDE</w:t>
      </w:r>
    </w:p>
    <w:p>
      <w:pPr>
        <w:pStyle w:val="PreformattedText"/>
        <w:bidi w:val="0"/>
        <w:spacing w:before="0" w:after="0"/>
        <w:jc w:val="left"/>
        <w:rPr/>
      </w:pPr>
      <w:r>
        <w:rPr/>
        <w:t>8yUVTXs/wEwly+SI01ZPGyxCWojCvLTM27uFiUO4G2rpbVfHLqOC5Ntl7LN/TOpSSrToKOuGNYHJFO</w:t>
      </w:r>
    </w:p>
    <w:p>
      <w:pPr>
        <w:pStyle w:val="PreformattedText"/>
        <w:bidi w:val="0"/>
        <w:spacing w:before="0" w:after="0"/>
        <w:jc w:val="left"/>
        <w:rPr/>
      </w:pPr>
      <w:r>
        <w:rPr/>
        <w:t>+I8J/TwgxLX8xoamQKdUAYxKug3sVYHSW3DEW3tbScZKm/WEC95t0uK1KVO+1Ttc/XD+PukCrq+BGZ</w:t>
      </w:r>
    </w:p>
    <w:p>
      <w:pPr>
        <w:pStyle w:val="PreformattedText"/>
        <w:bidi w:val="0"/>
        <w:spacing w:before="0" w:after="0"/>
        <w:jc w:val="left"/>
        <w:rPr/>
      </w:pPr>
      <w:r>
        <w:rPr/>
        <w:t>8yWNUhsHcsrikllZUMfO2DkSMxNwNItjn19RRprnqbLTTtHyY+H9aei0+nqOANMSzVO72wPh8PDGSq</w:t>
      </w:r>
    </w:p>
    <w:p>
      <w:pPr>
        <w:pStyle w:val="PreformattedText"/>
        <w:bidi w:val="0"/>
        <w:spacing w:before="0" w:after="0"/>
        <w:jc w:val="left"/>
        <w:rPr/>
      </w:pPr>
      <w:r>
        <w:rPr/>
        <w:t>qlWanp4FD/ABEstCCA7JPNZpYgxUWiBRb6msAVt3xirVhlTp0+y+S5Y9rxLl7K++bUQinUqOOyFf6q</w:t>
      </w:r>
    </w:p>
    <w:p>
      <w:pPr>
        <w:pStyle w:val="PreformattedText"/>
        <w:bidi w:val="0"/>
        <w:spacing w:before="0" w:after="0"/>
        <w:jc w:val="left"/>
        <w:rPr/>
      </w:pPr>
      <w:r>
        <w:rPr/>
        <w:t>+L5xBJV1MEdLRVvJasnqKmnbkq7wSLBdk5cpXo+55ZbUQC2rTq04zCs9NaNKsM61QsOHiXbs/s+1JI</w:t>
      </w:r>
    </w:p>
    <w:p>
      <w:pPr>
        <w:pStyle w:val="PreformattedText"/>
        <w:bidi w:val="0"/>
        <w:spacing w:before="0" w:after="0"/>
        <w:jc w:val="left"/>
        <w:rPr/>
      </w:pPr>
      <w:r>
        <w:rPr/>
        <w:t>pOalWiT1agHi4WXL2vvRjqWhpYeTGZoXqFaqKVovINQDSNIilgtQIwbAG1rYUCiUiiqQanE1/a/vB+</w:t>
      </w:r>
    </w:p>
    <w:p>
      <w:pPr>
        <w:pStyle w:val="PreformattedText"/>
        <w:bidi w:val="0"/>
        <w:spacing w:before="0" w:after="0"/>
        <w:jc w:val="left"/>
        <w:rPr/>
      </w:pPr>
      <w:r>
        <w:rPr/>
        <w:t>srNnUIbHh4P2futK9kXn51mED08iwVVHCrtpIiq5E1GSWwboZUC32sVa3zY5gXPV11ZPzVRB9pmqoe</w:t>
      </w:r>
    </w:p>
    <w:p>
      <w:pPr>
        <w:pStyle w:val="PreformattedText"/>
        <w:bidi w:val="0"/>
        <w:spacing w:before="0" w:after="0"/>
        <w:jc w:val="left"/>
        <w:rPr/>
      </w:pPr>
      <w:r>
        <w:rPr/>
        <w:t>r0tNlf85Tf2uIfDFMsKF6aanSKZqeSBaZV0rFTwlDCJwt7K9lt7gLpxpemmVFqdmCkY/Cs5pqMBURi</w:t>
      </w:r>
    </w:p>
    <w:p>
      <w:pPr>
        <w:pStyle w:val="PreformattedText"/>
        <w:bidi w:val="0"/>
        <w:spacing w:before="0" w:after="0"/>
        <w:jc w:val="left"/>
        <w:rPr/>
      </w:pPr>
      <w:r>
        <w:rPr/>
        <w:t>VDZX+Jv9sYWeskV4poBHGsMQhErq8hdpZ1qNQDWdSnJKsdxzNP5sWvUuV/8Ap22/qlVCABgeJjxW/C</w:t>
      </w:r>
    </w:p>
    <w:p>
      <w:pPr>
        <w:pStyle w:val="PreformattedText"/>
        <w:bidi w:val="0"/>
        <w:spacing w:before="0" w:after="0"/>
        <w:jc w:val="left"/>
        <w:rPr/>
      </w:pPr>
      <w:r>
        <w:rPr/>
        <w:t>QmvleaqqVg0SyytBBUfFJLEs1FGpVjBEFIM8ZEfsLr1HGukWOS33I4pk1VkwZrqLtK74gpo0easaNN</w:t>
      </w:r>
    </w:p>
    <w:p>
      <w:pPr>
        <w:pStyle w:val="PreformattedText"/>
        <w:bidi w:val="0"/>
        <w:spacing w:before="0" w:after="0"/>
        <w:jc w:val="left"/>
        <w:rPr/>
      </w:pPr>
      <w:r>
        <w:rPr/>
        <w:t>FJJNKgjj5sbpLHHGZISf8V2bYg2JK6T4x0qAbJR4pm6wsuJ4so9ek1O+YZ5UR1CxM7RUj0xDiSNXlU</w:t>
      </w:r>
    </w:p>
    <w:p>
      <w:pPr>
        <w:pStyle w:val="PreformattedText"/>
        <w:bidi w:val="0"/>
        <w:spacing w:before="0" w:after="0"/>
        <w:jc w:val="left"/>
        <w:rPr/>
      </w:pPr>
      <w:r>
        <w:rPr/>
        <w:t>hzIzKBGGtZR+VerHSABxGzZSnWGjUVhfg7U3qoI8gyegFbmlLolpkQI6TBVZRH1whSCrINSm25HjG6</w:t>
      </w:r>
    </w:p>
    <w:p>
      <w:pPr>
        <w:pStyle w:val="PreformattedText"/>
        <w:bidi w:val="0"/>
        <w:spacing w:before="0" w:after="0"/>
        <w:jc w:val="left"/>
        <w:rPr/>
      </w:pPr>
      <w:r>
        <w:rPr/>
        <w:t>nT0qKKtSiGqr6xj26Q1dZxSoajGlU9peU1g4w4nXO80miy+HmQ106ZfBG7MzPTwSq9S7RDsREGSxtr</w:t>
      </w:r>
    </w:p>
    <w:p>
      <w:pPr>
        <w:pStyle w:val="PreformattedText"/>
        <w:bidi w:val="0"/>
        <w:spacing w:before="0" w:after="0"/>
        <w:jc w:val="left"/>
        <w:rPr/>
      </w:pPr>
      <w:r>
        <w:rPr/>
        <w:t>G636sVpUmZ2q44huXynY1mqpjS0aCuGrX3ZZc/ofkzVHqNBWSorwcOcL5nXghIvuavNpYsqohO9r84</w:t>
      </w:r>
    </w:p>
    <w:p>
      <w:pPr>
        <w:pStyle w:val="PreformattedText"/>
        <w:bidi w:val="0"/>
        <w:spacing w:before="0" w:after="0"/>
        <w:jc w:val="left"/>
        <w:rPr/>
      </w:pPr>
      <w:r>
        <w:rPr/>
        <w:t>QNWaAoBC31Y+if8AjvTNV6S1utZOHS0cFb46p/2q0+If+aOkRQ+i+h6OV8anSmrTJfOlRVnP7bCbmL</w:t>
      </w:r>
    </w:p>
    <w:p>
      <w:pPr>
        <w:pStyle w:val="PreformattedText"/>
        <w:bidi w:val="0"/>
        <w:spacing w:before="0" w:after="0"/>
        <w:jc w:val="left"/>
        <w:rPr/>
      </w:pPr>
      <w:r>
        <w:rPr/>
        <w:t>+vzHt9Cb2798fWp+UidyDyvDCB2HsDsAC1/IHi/nFs2845aeNQLnkFGULNri2wPcbEkDwSR3tb9sVm</w:t>
      </w:r>
    </w:p>
    <w:p>
      <w:pPr>
        <w:pStyle w:val="PreformattedText"/>
        <w:bidi w:val="0"/>
        <w:spacing w:before="0" w:after="0"/>
        <w:jc w:val="left"/>
        <w:rPr/>
      </w:pPr>
      <w:r>
        <w:rPr/>
        <w:t>kmzKfXZMEN7dyVtYE+bH6dPbBKg3AMyFHSQd7E3uD7iwPj6jFsjbHuiDQJucoLYfRvJG/c2P/r64rH</w:t>
      </w:r>
    </w:p>
    <w:p>
      <w:pPr>
        <w:pStyle w:val="PreformattedText"/>
        <w:bidi w:val="0"/>
        <w:spacing w:before="0" w:after="0"/>
        <w:jc w:val="left"/>
        <w:rPr/>
      </w:pPr>
      <w:r>
        <w:rPr/>
        <w:t>IuC2vkb9qZ27AXPkL2vt3/AKYJaB2BAAJP6G49wF7WOCEzvcdip2v7X2IuPH/nghPX3te+9ifqRta3</w:t>
      </w:r>
    </w:p>
    <w:p>
      <w:pPr>
        <w:pStyle w:val="PreformattedText"/>
        <w:bidi w:val="0"/>
        <w:spacing w:before="0" w:after="0"/>
        <w:jc w:val="left"/>
        <w:rPr/>
      </w:pPr>
      <w:r>
        <w:rPr/>
        <w:t>bcYITB2vewBF73N7m9l2Xc/6YId9rwNiL+OkN4C7eCMEnkLWtCzbcHuBce+58fW+CVuLX7pg9gSO2z</w:t>
      </w:r>
    </w:p>
    <w:p>
      <w:pPr>
        <w:pStyle w:val="PreformattedText"/>
        <w:bidi w:val="0"/>
        <w:spacing w:before="0" w:after="0"/>
        <w:jc w:val="left"/>
        <w:rPr/>
      </w:pPr>
      <w:r>
        <w:rPr/>
        <w:t>/hI23BJ7Xv/pgkjc3ytkIAbHfv3tc9QPZh9RfE2N7W3iy2Qub4X4vqzxG9jcL46RfYWuT5HnERkCPf</w:t>
      </w:r>
    </w:p>
    <w:p>
      <w:pPr>
        <w:pStyle w:val="PreformattedText"/>
        <w:bidi w:val="0"/>
        <w:spacing w:before="0" w:after="0"/>
        <w:jc w:val="left"/>
        <w:rPr/>
      </w:pPr>
      <w:r>
        <w:rPr/>
        <w:t>YHtcG4BO/cDe+CEDst79yLjza3+4tv73wQmCAN7b7XFhck72Nhe+2/tghZdzYTwNr3sBfuervbfVa2</w:t>
      </w:r>
    </w:p>
    <w:p>
      <w:pPr>
        <w:pStyle w:val="PreformattedText"/>
        <w:bidi w:val="0"/>
        <w:spacing w:before="0" w:after="0"/>
        <w:jc w:val="left"/>
        <w:rPr/>
      </w:pPr>
      <w:r>
        <w:rPr/>
        <w:t>nb9RglFcsjMFxK+c9fa1jp8kjfcGx/8WCSGBNhz8o21QsrLa/cgDfaxtse5PviGaylrS17A+Uq/Pwb</w:t>
      </w:r>
    </w:p>
    <w:p>
      <w:pPr>
        <w:pStyle w:val="PreformattedText"/>
        <w:bidi w:val="0"/>
        <w:spacing w:before="0" w:after="0"/>
        <w:jc w:val="left"/>
        <w:rPr/>
      </w:pPr>
      <w:r>
        <w:rPr/>
        <w:t>OO4Nybte6E97XBUCy7H8uMr8gY5OyJUGbqOY4Y7G7G4JX3FrEdxv2OOe/IfObdPc2LeW8hk1i7DqZh</w:t>
      </w:r>
    </w:p>
    <w:p>
      <w:pPr>
        <w:pStyle w:val="PreformattedText"/>
        <w:bidi w:val="0"/>
        <w:spacing w:before="0" w:after="0"/>
        <w:jc w:val="left"/>
        <w:rPr/>
      </w:pPr>
      <w:r>
        <w:rPr/>
        <w:t>uLncXseoDspH9MZkBIyPcTNNTulxek0PNm5hAtzipGwa1wCDvfUfpsMRTb88wJmXVKOHa2QnQLheFh</w:t>
      </w:r>
    </w:p>
    <w:p>
      <w:pPr>
        <w:pStyle w:val="PreformattedText"/>
        <w:bidi w:val="0"/>
        <w:spacing w:before="0" w:after="0"/>
        <w:jc w:val="left"/>
        <w:rPr/>
      </w:pPr>
      <w:r>
        <w:rPr/>
        <w:t>RQjYjlqOob+Qxt7XH+uOkjBhz3E5+BsD5yUy0twbebgm9vp2Pf8A/BiGexsJODRC1EdQvtYhl6Tt27</w:t>
      </w:r>
    </w:p>
    <w:p>
      <w:pPr>
        <w:pStyle w:val="PreformattedText"/>
        <w:bidi w:val="0"/>
        <w:spacing w:before="0" w:after="0"/>
        <w:jc w:val="left"/>
        <w:rPr/>
      </w:pPr>
      <w:r>
        <w:rPr/>
        <w:t>AYXe9zzMjBvKYFIT47dvF/1uN8EMG225wDUjHsBvYjt28H974m58zDFibWhL0R8A73uB3uBuQL7b/t</w:t>
      </w:r>
    </w:p>
    <w:p>
      <w:pPr>
        <w:pStyle w:val="PreformattedText"/>
        <w:bidi w:val="0"/>
        <w:spacing w:before="0" w:after="0"/>
        <w:jc w:val="left"/>
        <w:rPr/>
      </w:pPr>
      <w:r>
        <w:rPr/>
        <w:t>gDEcjKtTDBrjcRpqKK9xY9iLW7ja4I7d73vic2HI2i+op23BEaTlwV7lPNr3+Ug3IH1tgzbzkdSnvg</w:t>
      </w:r>
    </w:p>
    <w:p>
      <w:pPr>
        <w:pStyle w:val="PreformattedText"/>
        <w:bidi w:val="0"/>
        <w:spacing w:before="0" w:after="0"/>
        <w:jc w:val="left"/>
        <w:rPr/>
      </w:pPr>
      <w:r>
        <w:rPr/>
        <w:t>noAtrdjsLd7D9e/fE5nyEDRpjlcxBUUIsbLbv3Hba1+364jM8R72k9UlybbmR2qoTY3B2Y6juSf12O</w:t>
      </w:r>
    </w:p>
    <w:p>
      <w:pPr>
        <w:pStyle w:val="PreformattedText"/>
        <w:bidi w:val="0"/>
        <w:spacing w:before="0" w:after="0"/>
        <w:jc w:val="left"/>
        <w:rPr/>
      </w:pPr>
      <w:r>
        <w:rPr/>
        <w:t>1wcRk2+/OLFDhAIxb1/DIJnND0MCgO5AIB9jvpvuTfF1ckiIemR2gRNdeOaK1PMRfZCN72Kj5u4ve2</w:t>
      </w:r>
    </w:p>
    <w:p>
      <w:pPr>
        <w:pStyle w:val="PreformattedText"/>
        <w:bidi w:val="0"/>
        <w:spacing w:before="0" w:after="0"/>
        <w:jc w:val="left"/>
        <w:rPr/>
      </w:pPr>
      <w:r>
        <w:rPr/>
        <w:t>1sdOmxuByExV1IRjax5zQn1MQpzwFsw5hjN72NjcH3G9+9wF7Yc/ZONphHab7Jzc9YU/8AiCZDoPQ2</w:t>
      </w:r>
    </w:p>
    <w:p>
      <w:pPr>
        <w:pStyle w:val="PreformattedText"/>
        <w:bidi w:val="0"/>
        <w:spacing w:before="0" w:after="0"/>
        <w:jc w:val="left"/>
        <w:rPr/>
      </w:pPr>
      <w:r>
        <w:rPr/>
        <w:t>qwQggt7mzBjewINm1YQllYtbhktaxvymgmbAjiilJ0oWdHUqdBYGQhiTpOtgtwL2t/M2E62xRSZro7</w:t>
      </w:r>
    </w:p>
    <w:p>
      <w:pPr>
        <w:pStyle w:val="PreformattedText"/>
        <w:bidi w:val="0"/>
        <w:spacing w:before="0" w:after="0"/>
        <w:jc w:val="left"/>
        <w:rPr/>
      </w:pPr>
      <w:r>
        <w:rPr/>
        <w:t>01txlZ0q+zsx51CxNj0DWQyryz3A1WKsQNtiBf5sU0ZN1K8rrePUlabjlkZ2g9LGBoqb5lsu2w0/m2</w:t>
      </w:r>
    </w:p>
    <w:p>
      <w:pPr>
        <w:pStyle w:val="PreformattedText"/>
        <w:bidi w:val="0"/>
        <w:spacing w:before="0" w:after="0"/>
        <w:jc w:val="left"/>
        <w:rPr/>
      </w:pPr>
      <w:r>
        <w:rPr/>
        <w:t>JNx3XvvjtxVLsW8ifX4TYaG4UWv4Nrj6gb27+f274IyLFPbe5uOx2Atbfe9rWwQh47X0+/e7C9xsL7</w:t>
      </w:r>
    </w:p>
    <w:p>
      <w:pPr>
        <w:pStyle w:val="PreformattedText"/>
        <w:bidi w:val="0"/>
        <w:spacing w:before="0" w:after="0"/>
        <w:jc w:val="left"/>
        <w:rPr/>
      </w:pPr>
      <w:r>
        <w:rPr/>
        <w:t>MTbBCHpudgbkWFrj9QB77rb2tghDhf979QAtcna5J2uD7YIQQvtcKNXc7nubi22xscEIKxsbG17C4I</w:t>
      </w:r>
    </w:p>
    <w:p>
      <w:pPr>
        <w:pStyle w:val="PreformattedText"/>
        <w:bidi w:val="0"/>
        <w:spacing w:before="0" w:after="0"/>
        <w:jc w:val="left"/>
        <w:rPr/>
      </w:pPr>
      <w:r>
        <w:rPr/>
        <w:t>JJ/M225/64ITIPkbWsTcXBNtr+PrghAEXHtfYA/h22ud7332wQiKt/wzZRvcdl7BQbHz2/pilTsN8p</w:t>
      </w:r>
    </w:p>
    <w:p>
      <w:pPr>
        <w:pStyle w:val="PreformattedText"/>
        <w:bidi w:val="0"/>
        <w:spacing w:before="0" w:after="0"/>
        <w:jc w:val="left"/>
        <w:rPr/>
      </w:pPr>
      <w:r>
        <w:rPr/>
        <w:t>deY3mt8NPJt2uWAIJLA3B03bz0n/XHQCqQNp5yLYY2D2023JAta5FwoBJ3BHttiwVSQsI4Im4UKWI+</w:t>
      </w:r>
    </w:p>
    <w:p>
      <w:pPr>
        <w:pStyle w:val="PreformattedText"/>
        <w:bidi w:val="0"/>
        <w:spacing w:before="0" w:after="0"/>
        <w:jc w:val="left"/>
        <w:rPr/>
      </w:pPr>
      <w:r>
        <w:rPr/>
        <w:t>Y2N73IJ3b5QAw/8AFh6qFFhMlUgvffGKQosdiVIJNjubgAnY7Gy2xaUsb4d157TuBsbKTcD5r2AJX/</w:t>
      </w:r>
    </w:p>
    <w:p>
      <w:pPr>
        <w:pStyle w:val="PreformattedText"/>
        <w:bidi w:val="0"/>
        <w:spacing w:before="0" w:after="0"/>
        <w:jc w:val="left"/>
        <w:rPr/>
      </w:pPr>
      <w:r>
        <w:rPr/>
        <w:t>M230wTOWPECcopgQXO24G4Avc+3gdv9cSASbDnCy4E34h3SS0K7rc3AA82a/nb8RNluPGGqvI23lZM</w:t>
      </w:r>
    </w:p>
    <w:p>
      <w:pPr>
        <w:pStyle w:val="PreformattedText"/>
        <w:bidi w:val="0"/>
        <w:spacing w:before="0" w:after="0"/>
        <w:jc w:val="left"/>
        <w:rPr/>
      </w:pPr>
      <w:r>
        <w:rPr/>
        <w:t>6MdiL3Ate17E9O+/cg4vysRJJ3JHnHyJbDsfF73BFj49rNh18gbGBYnnFARWT5TsRv4uPze4HTiCBi</w:t>
      </w:r>
    </w:p>
    <w:p>
      <w:pPr>
        <w:pStyle w:val="PreformattedText"/>
        <w:bidi w:val="0"/>
        <w:spacing w:before="0" w:after="0"/>
        <w:jc w:val="left"/>
        <w:rPr/>
      </w:pPr>
      <w:r>
        <w:rPr/>
        <w:t>QNhAggA9xiCVdiLDe4Yki1/c2Nr3XfCjbukRrZWJbsP3udR7KATcbLa/nEd0JhY79gwBFiRewuFIN+</w:t>
      </w:r>
    </w:p>
    <w:p>
      <w:pPr>
        <w:pStyle w:val="PreformattedText"/>
        <w:bidi w:val="0"/>
        <w:spacing w:before="0" w:after="0"/>
        <w:jc w:val="left"/>
        <w:rPr/>
      </w:pPr>
      <w:r>
        <w:rPr/>
        <w:t>+IAAFhC9t+VoTNHYEWBspFrDSe17HV3xPOPU5AEd8iWYREXIuek+AAt7XtYW/bv81sJdQLd80Ue0x8</w:t>
      </w:r>
    </w:p>
    <w:p>
      <w:pPr>
        <w:pStyle w:val="PreformattedText"/>
        <w:bidi w:val="0"/>
        <w:spacing w:before="0" w:after="0"/>
        <w:jc w:val="left"/>
        <w:rPr/>
      </w:pPr>
      <w:r>
        <w:rPr/>
        <w:t>h6/dINXJa7d7CxVhqtuSdFvG/jGdr5G80gE2AG5keJKyMuqxAPcgEkXXoYW2Cna+2Kyzggge4RZTN9</w:t>
      </w:r>
    </w:p>
    <w:p>
      <w:pPr>
        <w:pStyle w:val="PreformattedText"/>
        <w:bidi w:val="0"/>
        <w:spacing w:before="0" w:after="0"/>
        <w:jc w:val="left"/>
        <w:rPr/>
      </w:pPr>
      <w:r>
        <w:rPr/>
        <w:t>4QbKCFUnwLbrbYWUWvvf/rgyOFtvRlldiVXuj/CpJtcG/SPIvYEbjcbX84XUfEbc45QCd5iePo+Vm0</w:t>
      </w:r>
    </w:p>
    <w:p>
      <w:pPr>
        <w:pStyle w:val="PreformattedText"/>
        <w:bidi w:val="0"/>
        <w:spacing w:before="0" w:after="0"/>
        <w:jc w:val="left"/>
        <w:rPr/>
      </w:pPr>
      <w:r>
        <w:rPr/>
        <w:t>gA6R1MSWDdxvv/AEvjKxLG7c40KF+cjtVBZvxeCG7A2a97qelfm27Xxza1ydt5u06HHngzRrmiOkWK</w:t>
      </w:r>
    </w:p>
    <w:p>
      <w:pPr>
        <w:pStyle w:val="PreformattedText"/>
        <w:bidi w:val="0"/>
        <w:spacing w:before="0" w:after="0"/>
        <w:jc w:val="left"/>
        <w:rPr/>
      </w:pPr>
      <w:r>
        <w:rPr/>
        <w:t>jubKu3fuT3Pa/wBMZKh5L3j/ADH4Hz3iT4diV2uR8pJY2AuRcKd0v2/y4orEc9xK4N84oEThRubNso</w:t>
      </w:r>
    </w:p>
    <w:p>
      <w:pPr>
        <w:pStyle w:val="PreformattedText"/>
        <w:bidi w:val="0"/>
        <w:spacing w:before="0" w:after="0"/>
        <w:jc w:val="left"/>
        <w:rPr/>
      </w:pPr>
      <w:r>
        <w:rPr/>
        <w:t>8ixN2tfvpK4epY4k85BFiR5RVAjghdwQN9ha4PzuSLH/182Dfs++RHynDAC5NrWs3V3uezHax/8WJu</w:t>
      </w:r>
    </w:p>
    <w:p>
      <w:pPr>
        <w:pStyle w:val="PreformattedText"/>
        <w:bidi w:val="0"/>
        <w:spacing w:before="0" w:after="0"/>
        <w:jc w:val="left"/>
        <w:rPr/>
      </w:pPr>
      <w:r>
        <w:rPr/>
        <w:t>fb/fCPVLrUi/cAbjXfc3Htrt/wDgw6ncm1trRNQWo4k9mTLLCw0WuB8txuTbuAG3B8m/g43UhwoDMN</w:t>
      </w:r>
    </w:p>
    <w:p>
      <w:pPr>
        <w:pStyle w:val="PreformattedText"/>
        <w:bidi w:val="0"/>
        <w:spacing w:before="0" w:after="0"/>
        <w:jc w:val="left"/>
        <w:rPr/>
      </w:pPr>
      <w:r>
        <w:rPr/>
        <w:t>Tuk2pJLhd72JXpPfuQT7bltsbqY4LHeZ3JNkA2WSaGTte3XpubsLdvB2vvh6rYEX3feLi0ym1rqN7A</w:t>
      </w:r>
    </w:p>
    <w:p>
      <w:pPr>
        <w:pStyle w:val="PreformattedText"/>
        <w:bidi w:val="0"/>
        <w:spacing w:before="0" w:after="0"/>
        <w:jc w:val="left"/>
        <w:rPr/>
      </w:pPr>
      <w:r>
        <w:rPr/>
        <w:t>A977f6Dv9cVakx7/AF+EIhnnNm7EKOxNvB37YiB2vsf5xvaoY372A33NyN9ybb3wSBa23KEGUkeQ2r</w:t>
      </w:r>
    </w:p>
    <w:p>
      <w:pPr>
        <w:pStyle w:val="PreformattedText"/>
        <w:bidi w:val="0"/>
        <w:spacing w:before="0" w:after="0"/>
        <w:jc w:val="left"/>
        <w:rPr/>
      </w:pPr>
      <w:r>
        <w:rPr/>
        <w:t>cj2tYkX+bpOCTte9t4AO5YeLHsO9z2JFu1tN/fBEHM1M8eJdvrZez9kXxBgLbm+m3UNr37km/bv4vg</w:t>
      </w:r>
    </w:p>
    <w:p>
      <w:pPr>
        <w:pStyle w:val="PreformattedText"/>
        <w:bidi w:val="0"/>
        <w:spacing w:before="0" w:after="0"/>
        <w:jc w:val="left"/>
        <w:rPr/>
      </w:pPr>
      <w:r>
        <w:rPr/>
        <w:t>j4tjubqAO17Em5BJ2/zYAcLbwiedTfTva/6qCRt83jb63xDcxbl/iSouwFuZkUzNQqvcnub/AF3+Yd</w:t>
      </w:r>
    </w:p>
    <w:p>
      <w:pPr>
        <w:pStyle w:val="PreformattedText"/>
        <w:bidi w:val="0"/>
        <w:spacing w:before="0" w:after="0"/>
        <w:jc w:val="left"/>
        <w:rPr/>
      </w:pPr>
      <w:r>
        <w:rPr/>
        <w:t>iCL32xJYBbe+S4sxBlN8SLbX0+HGr8IFrgd9ztt9cKqbpf1yjVBwB7pRWcKRK51bEsA1wdyG0kN+YM</w:t>
      </w:r>
    </w:p>
    <w:p>
      <w:pPr>
        <w:pStyle w:val="PreformattedText"/>
        <w:bidi w:val="0"/>
        <w:spacing w:before="0" w:after="0"/>
        <w:jc w:val="left"/>
        <w:rPr/>
      </w:pPr>
      <w:r>
        <w:rPr/>
        <w:t>ve379OMhFtjNBsycxykdSpkSa4BN2DNtYAC9zba1j3Hm+JF7i3OIk/yyq16GNwSoN2OkC4s1iBsb2F</w:t>
      </w:r>
    </w:p>
    <w:p>
      <w:pPr>
        <w:pStyle w:val="PreformattedText"/>
        <w:bidi w:val="0"/>
        <w:spacing w:before="0" w:after="0"/>
        <w:jc w:val="left"/>
        <w:rPr/>
      </w:pPr>
      <w:r>
        <w:rPr/>
        <w:t>99lwXNrX2hvz7pN6SUGIEkEbMCQ3UouDcW2N/bv82Ac+dpDcj8o6RODsRuLk2Yix2JXvYuRe//AA40</w:t>
      </w:r>
    </w:p>
    <w:p>
      <w:pPr>
        <w:pStyle w:val="PreformattedText"/>
        <w:bidi w:val="0"/>
        <w:spacing w:before="0" w:after="0"/>
        <w:jc w:val="left"/>
        <w:rPr/>
      </w:pPr>
      <w:r>
        <w:rPr/>
        <w:t>AMFHl6EUxueVrR3gW9wRsbBrkXsd+1tuo2Hth36MrevslY8Qlf032HdtxcXvbWcTCKg9u1vm2tfbtc</w:t>
      </w:r>
    </w:p>
    <w:p>
      <w:pPr>
        <w:pStyle w:val="PreformattedText"/>
        <w:bidi w:val="0"/>
        <w:spacing w:before="0" w:after="0"/>
        <w:jc w:val="left"/>
        <w:rPr/>
      </w:pPr>
      <w:r>
        <w:rPr/>
        <w:t>sL+fbsAuCHygmbzq2OlfJ8bXAFht2Jxmci9hxy4Q732gg4tsXsLE2uQbjUe+62bvhEYLCwvA6zuTcI</w:t>
      </w:r>
    </w:p>
    <w:p>
      <w:pPr>
        <w:pStyle w:val="PreformattedText"/>
        <w:bidi w:val="0"/>
        <w:spacing w:before="0" w:after="0"/>
        <w:jc w:val="left"/>
        <w:rPr/>
      </w:pPr>
      <w:r>
        <w:rPr/>
        <w:t>DYWsdu22rvsf0wSYYHubaiOkWN7WFxYdvmI2N/8ALgk4m17bRVE57m5AsbEWYWNiLBbgbf0xNx5D8f</w:t>
      </w:r>
    </w:p>
    <w:p>
      <w:pPr>
        <w:pStyle w:val="PreformattedText"/>
        <w:bidi w:val="0"/>
        <w:spacing w:before="0" w:after="0"/>
        <w:jc w:val="left"/>
        <w:rPr/>
      </w:pPr>
      <w:r>
        <w:rPr/>
        <w:t>7ywpse8Ex1hlsNtQFvOzadyRudySPOIk9X74uSY7bXG+wv2APawtYW/ri+ZNsm2WWFInaxvDXqNtjt</w:t>
      </w:r>
    </w:p>
    <w:p>
      <w:pPr>
        <w:pStyle w:val="PreformattedText"/>
        <w:bidi w:val="0"/>
        <w:spacing w:before="0" w:after="0"/>
        <w:jc w:val="left"/>
        <w:rPr/>
      </w:pPr>
      <w:r>
        <w:rPr/>
        <w:t>bsCdjfcG3Y2+n5cQzEndspZaDtviWE5wf2kOW/F8A+lOfmHXHk/HOc5dUzMSBEuc8PrJSo4T5i9Vl7</w:t>
      </w:r>
    </w:p>
    <w:p>
      <w:pPr>
        <w:pStyle w:val="PreformattedText"/>
        <w:bidi w:val="0"/>
        <w:spacing w:before="0" w:after="0"/>
        <w:jc w:val="left"/>
        <w:rPr/>
      </w:pPr>
      <w:r>
        <w:rPr/>
        <w:t>W3t0t9MeX+k4DaXTNf/TqH8V/4z6L/AOPPzHSHSFEEXrUAf1H/AMzhZxbRx5hmFBmBaNkpJ55WQbLJ</w:t>
      </w:r>
    </w:p>
    <w:p>
      <w:pPr>
        <w:pStyle w:val="PreformattedText"/>
        <w:bidi w:val="0"/>
        <w:spacing w:before="0" w:after="0"/>
        <w:jc w:val="left"/>
        <w:rPr/>
      </w:pPr>
      <w:r>
        <w:rPr/>
        <w:t>CqOqoDY2DSt37qH1fM2Pl+tXrKhI5T9AdGVAilSN2tK4WvmYwVFNUTRUUJEZp2iV5pkEjQBUeTqamR</w:t>
      </w:r>
    </w:p>
    <w:p>
      <w:pPr>
        <w:pStyle w:val="PreformattedText"/>
        <w:bidi w:val="0"/>
        <w:spacing w:before="0" w:after="0"/>
        <w:jc w:val="left"/>
        <w:rPr/>
      </w:pPr>
      <w:r>
        <w:rPr/>
        <w:t>i5uB95y1YaVHVw3XI3vaevogYi/EZKZDEqSamjhiWRWZrlozrdQzOQvUWT8X5mwsKSLzSXAt33iqKi</w:t>
      </w:r>
    </w:p>
    <w:p>
      <w:pPr>
        <w:pStyle w:val="PreformattedText"/>
        <w:bidi w:val="0"/>
        <w:spacing w:before="0" w:after="0"/>
        <w:jc w:val="left"/>
        <w:rPr/>
      </w:pPr>
      <w:r>
        <w:rPr/>
        <w:t>eemnjeaWCYyzCNKaQgkyKFVy8ifeOIwugDYHUy9sNVbA98gDI5A7yUrwoMyo4xEWY01DJNK9gZljZD</w:t>
      </w:r>
    </w:p>
    <w:p>
      <w:pPr>
        <w:pStyle w:val="PreformattedText"/>
        <w:bidi w:val="0"/>
        <w:spacing w:before="0" w:after="0"/>
        <w:jc w:val="left"/>
        <w:rPr/>
      </w:pPr>
      <w:r>
        <w:rPr/>
        <w:t>z4YXcnmTuRa9g3y274rUqYgCdPT0mc2tvaSXhn0OynOqaNkokpJa7lpOrkmdwq3l+KiQ2RtAUHwxbU</w:t>
      </w:r>
    </w:p>
    <w:p>
      <w:pPr>
        <w:pStyle w:val="PreformattedText"/>
        <w:bidi w:val="0"/>
        <w:spacing w:before="0" w:after="0"/>
        <w:jc w:val="left"/>
        <w:rPr/>
      </w:pPr>
      <w:r>
        <w:rPr/>
        <w:t>erFRqFUgEcU39U9NQ+Z4vDGfOv7PT0z4+iVuJ+GeHK2fM57U0ddktDNyYC7tI0TCl5h1KgNy/Qtt18</w:t>
      </w:r>
    </w:p>
    <w:p>
      <w:pPr>
        <w:pStyle w:val="PreformattedText"/>
        <w:bidi w:val="0"/>
        <w:spacing w:before="0" w:after="0"/>
        <w:jc w:val="left"/>
        <w:rPr/>
      </w:pPr>
      <w:r>
        <w:rPr/>
        <w:t>7aPSr0gAldlZezZjb+LGIr6bT6kFNRoKWqX46aH9q0r+f+x5+zvmk5er9NeE44pZ44KcU9HUwTSKqM</w:t>
      </w:r>
    </w:p>
    <w:p>
      <w:pPr>
        <w:pStyle w:val="PreformattedText"/>
        <w:bidi w:val="0"/>
        <w:spacing w:before="0" w:after="0"/>
        <w:jc w:val="left"/>
        <w:rPr/>
      </w:pPr>
      <w:r>
        <w:rPr/>
        <w:t>JTopKlVGu2oE76V1fixrX6Q60E4690A+2cur9Gvo9UJLfRzTMw3/ANIKP2YYn9jn9mDIYkqR6fcP1x</w:t>
      </w:r>
    </w:p>
    <w:p>
      <w:pPr>
        <w:pStyle w:val="PreformattedText"/>
        <w:bidi w:val="0"/>
        <w:spacing w:before="0" w:after="0"/>
        <w:jc w:val="left"/>
        <w:rPr/>
      </w:pPr>
      <w:r>
        <w:rPr/>
        <w:t>hjkqZqg0MtVojp3ZyiUxrCskpKsgG9tQvdsWf6S6tFI/LnqiJo/RXoGowC/RzTUSDtwS0+E/7Pr0K4</w:t>
      </w:r>
    </w:p>
    <w:p>
      <w:pPr>
        <w:pStyle w:val="PreformattedText"/>
        <w:bidi w:val="0"/>
        <w:spacing w:before="0" w:after="0"/>
        <w:jc w:val="left"/>
        <w:rPr/>
      </w:pPr>
      <w:r>
        <w:rPr/>
        <w:t>NaTMcr4E4Ty+loKV66M0vD9GuaCfl/cxPIkelDFIV7lyzadX5cYv/ntVWqGo+oaoluyzevXKdWn0Do</w:t>
      </w:r>
    </w:p>
    <w:p>
      <w:pPr>
        <w:pStyle w:val="PreformattedText"/>
        <w:bidi w:val="0"/>
        <w:spacing w:before="0" w:after="0"/>
        <w:jc w:val="left"/>
        <w:rPr/>
      </w:pPr>
      <w:r>
        <w:rPr/>
        <w:t>6JWlR0NPTux8CAfjjLpyv0byTLKSgiyrLPhKyOaDkhaOnlWraOI8uGGSVlRKluZI8xWyluntpxlq62</w:t>
      </w:r>
    </w:p>
    <w:p>
      <w:pPr>
        <w:pStyle w:val="PreformattedText"/>
        <w:bidi w:val="0"/>
        <w:spacing w:before="0" w:after="0"/>
        <w:jc w:val="left"/>
        <w:rPr/>
      </w:pPr>
      <w:r>
        <w:rPr/>
        <w:t>vXsMyF8vDHNoKVJjlxRHmOXZdQZjFWGeGGkgp6qA5VC0kEMgpSF5i07RD4sySCYyL8iBenqwi92FR3</w:t>
      </w:r>
    </w:p>
    <w:p>
      <w:pPr>
        <w:pStyle w:val="PreformattedText"/>
        <w:bidi w:val="0"/>
        <w:spacing w:before="0" w:after="0"/>
        <w:jc w:val="left"/>
        <w:rPr/>
      </w:pPr>
      <w:r>
        <w:rPr/>
        <w:t>xNpVqaKtkXaay+ovF9PBzYaYxNHF0COnDyNUSyuTHypJCzyJoltp2AGL0aZr1CFPC05etq9Uu53mtN</w:t>
      </w:r>
    </w:p>
    <w:p>
      <w:pPr>
        <w:pStyle w:val="PreformattedText"/>
        <w:bidi w:val="0"/>
        <w:spacing w:before="0" w:after="0"/>
        <w:jc w:val="left"/>
        <w:rPr/>
      </w:pPr>
      <w:r>
        <w:rPr/>
        <w:t>Dk1TUZ/NnNZaSYiWFIVCaYhFcBVGglZNUmiynvj0a2p0BSTl+/1+E8xUY1qgLktv3Tcr0qyCnqBlYr</w:t>
      </w:r>
    </w:p>
    <w:p>
      <w:pPr>
        <w:pStyle w:val="PreformattedText"/>
        <w:bidi w:val="0"/>
        <w:spacing w:before="0" w:after="0"/>
        <w:jc w:val="left"/>
        <w:rPr/>
      </w:pPr>
      <w:r>
        <w:rPr/>
        <w:t>4HStkeGeVuUywyRUksjxx1LqxKhdOtl6VJ0XYsccTVkBS3s/vns+hdOz4lxiW4vX75v5w5lNeRG/C8</w:t>
      </w:r>
    </w:p>
    <w:p>
      <w:pPr>
        <w:pStyle w:val="PreformattedText"/>
        <w:bidi w:val="0"/>
        <w:spacing w:before="0" w:after="0"/>
        <w:jc w:val="left"/>
        <w:rPr/>
      </w:pPr>
      <w:r>
        <w:rPr/>
        <w:t>MceYVi0UArZ4ObIctLCYVkiJp+FjEg2DntIGKnHj9Utd3/NkKyt+r5z6PpVooqmsPzaj9b2Zs1lbwS</w:t>
      </w:r>
    </w:p>
    <w:p>
      <w:pPr>
        <w:pStyle w:val="PreformattedText"/>
        <w:bidi w:val="0"/>
        <w:spacing w:before="0" w:after="0"/>
        <w:jc w:val="left"/>
        <w:rPr/>
      </w:pPr>
      <w:r>
        <w:rPr/>
        <w:t>NlWTQwVdPmraaiqeglmqIYoIZuVLV1MsqWWjkmEgZALudrYW9Ri1Kh1RWod7jdbfFHUgyivWLhqS8l</w:t>
      </w:r>
    </w:p>
    <w:p>
      <w:pPr>
        <w:pStyle w:val="PreformattedText"/>
        <w:bidi w:val="0"/>
        <w:spacing w:before="0" w:after="0"/>
        <w:jc w:val="left"/>
        <w:rPr/>
      </w:pPr>
      <w:r>
        <w:rPr/>
        <w:t>PC3F7OPiWXS9GwRaWmWKHLZoz/FJoZ5viJpIo1jhYRR3E0JXWr3tbZVHTi1an1qsrdk9rGGkcK/WOc</w:t>
      </w:r>
    </w:p>
    <w:p>
      <w:pPr>
        <w:pStyle w:val="PreformattedText"/>
        <w:bidi w:val="0"/>
        <w:spacing w:before="0" w:after="0"/>
        <w:jc w:val="left"/>
        <w:rPr/>
      </w:pPr>
      <w:r>
        <w:rPr/>
        <w:t>qq9i68I/W8UsDIMkyaPLqgZMZpg1jPTVBpVaSFQEIpAzlpaVVbW/VqUnp/Lh+joaenTIoIesbwm3Jf</w:t>
      </w:r>
    </w:p>
    <w:p>
      <w:pPr>
        <w:pStyle w:val="PreformattedText"/>
        <w:bidi w:val="0"/>
        <w:spacing w:before="0" w:after="0"/>
        <w:jc w:val="left"/>
        <w:rPr/>
      </w:pPr>
      <w:r>
        <w:rPr/>
        <w:t>Z+GYOkNVqzWQ6uyheywy5+/4m5SQVdPFNTzo5haGCNKR5DJGjo4IEcJUAMF1FbX+bV1NjoZrZiKgtT</w:t>
      </w:r>
    </w:p>
    <w:p>
      <w:pPr>
        <w:pStyle w:val="PreformattedText"/>
        <w:bidi w:val="0"/>
        <w:spacing w:before="0" w:after="0"/>
        <w:jc w:val="left"/>
        <w:rPr/>
      </w:pPr>
      <w:r>
        <w:rPr/>
        <w:t>4W+FvZnGLMHU2OVTi5SAZhRQPHLWIn3iUxihZStPKYVIIVW1G+mcWsbg/5cWDXI4r2mxMgwRztfJvE</w:t>
      </w:r>
    </w:p>
    <w:p>
      <w:pPr>
        <w:pStyle w:val="PreformattedText"/>
        <w:bidi w:val="0"/>
        <w:spacing w:before="0" w:after="0"/>
        <w:jc w:val="left"/>
        <w:rPr/>
      </w:pPr>
      <w:r>
        <w:rPr/>
        <w:t>qxhnpbS00mhYZOoLI2lo10qt7CMhk0u2/cb3+XEuo52uGmtVazAHIQc8+YChqafmJFUSAiCnE5kQvH</w:t>
      </w:r>
    </w:p>
    <w:p>
      <w:pPr>
        <w:pStyle w:val="PreformattedText"/>
        <w:bidi w:val="0"/>
        <w:spacing w:before="0" w:after="0"/>
        <w:jc w:val="left"/>
        <w:rPr/>
      </w:pPr>
      <w:r>
        <w:rPr/>
        <w:t>q0tGyEPpYliYyVGpWbCSiAFQAIo6Zc1c08lXylNcW8ZHJMtpa7NKmd4Kif4KOWQzw1UNXTFTJNPHAH</w:t>
      </w:r>
    </w:p>
    <w:p>
      <w:pPr>
        <w:pStyle w:val="PreformattedText"/>
        <w:bidi w:val="0"/>
        <w:spacing w:before="0" w:after="0"/>
        <w:jc w:val="left"/>
        <w:rPr/>
      </w:pPr>
      <w:r>
        <w:rPr/>
        <w:t>Bg1IxsFRV0gO2+OXq6RXHEDi7PtDGaqWiV6pFNBt3eHExio/XCRTPk2YZw9MayE/DZhTT8iphYAGKS</w:t>
      </w:r>
    </w:p>
    <w:p>
      <w:pPr>
        <w:pStyle w:val="PreformattedText"/>
        <w:bidi w:val="0"/>
        <w:spacing w:before="0" w:after="0"/>
        <w:jc w:val="left"/>
        <w:rPr/>
      </w:pPr>
      <w:r>
        <w:rPr/>
        <w:t>MgMJ5FZN4n6CkjMMUo63UaXKkzkir4vfF1ugNJUZa66ZW6s9luIevilyZH6hcKcSU9LlGbU1NBJU0V</w:t>
      </w:r>
    </w:p>
    <w:p>
      <w:pPr>
        <w:pStyle w:val="PreformattedText"/>
        <w:bidi w:val="0"/>
        <w:spacing w:before="0" w:after="0"/>
        <w:jc w:val="left"/>
        <w:rPr/>
      </w:pPr>
      <w:r>
        <w:rPr/>
        <w:t>SlZl+ZywznPGna4ro6mRWCRfd/4TWU6hfRbfu6TpulVNOhUHV1FHtdtvreH6s8zqfo1q6FWpXoNmmS</w:t>
      </w:r>
    </w:p>
    <w:p>
      <w:pPr>
        <w:pStyle w:val="PreformattedText"/>
        <w:bidi w:val="0"/>
        <w:spacing w:before="0" w:after="0"/>
        <w:jc w:val="left"/>
        <w:rPr/>
      </w:pPr>
      <w:r>
        <w:rPr/>
        <w:t>2stuq92P8AVJnlfBvAPE1FFUV3CuVwZnDS/Dxhsso45quSJxEJ3hQtCxCyLYrclVDLjuHXNVoBnARu</w:t>
      </w:r>
    </w:p>
    <w:p>
      <w:pPr>
        <w:pStyle w:val="PreformattedText"/>
        <w:bidi w:val="0"/>
        <w:spacing w:before="0" w:after="0"/>
        <w:jc w:val="left"/>
        <w:rPr/>
      </w:pPr>
      <w:r>
        <w:rPr/>
        <w:t>z3b49/szjajSa3RagrT1T1KDHLtNw38NzxQ2n9B/T6mrZI6bIeHqajaOealgNBAqCWVFaCvVyp+IrJ</w:t>
      </w:r>
    </w:p>
    <w:p>
      <w:pPr>
        <w:pStyle w:val="PreformattedText"/>
        <w:bidi w:val="0"/>
        <w:spacing w:before="0" w:after="0"/>
        <w:jc w:val="left"/>
        <w:rPr/>
      </w:pPr>
      <w:r>
        <w:rPr/>
        <w:t>KhpmMW1wvTp04wCqKdZiXVVfkMf0N8RjF1epNJTm7up4v5r8K++Pw9EeHYqatlgpaWCeeOOkrHiSFG</w:t>
      </w:r>
    </w:p>
    <w:p>
      <w:pPr>
        <w:pStyle w:val="PreformattedText"/>
        <w:bidi w:val="0"/>
        <w:spacing w:before="0" w:after="0"/>
        <w:jc w:val="left"/>
        <w:rPr/>
      </w:pPr>
      <w:r>
        <w:rPr/>
        <w:t>jSnMQScySm6zOqKJNN1KqwPXbCqodyw60qLd00Uel6oqIjXYd2V98vXDLd4d4ZyuimSaJUhlahoFy+</w:t>
      </w:r>
    </w:p>
    <w:p>
      <w:pPr>
        <w:pStyle w:val="PreformattedText"/>
        <w:bidi w:val="0"/>
        <w:spacing w:before="0" w:after="0"/>
        <w:jc w:val="left"/>
        <w:rPr/>
      </w:pPr>
      <w:r>
        <w:rPr/>
        <w:t>OOnJkpEpnbnyxEjTCWbVHuNQ1a7m+GPXe4AY427Pr8JzdSalRSCMgrNkb9q/Z/RLSo5o4qZVWM3pZ2</w:t>
      </w:r>
    </w:p>
    <w:p>
      <w:pPr>
        <w:pStyle w:val="PreformattedText"/>
        <w:bidi w:val="0"/>
        <w:spacing w:before="0" w:after="0"/>
        <w:jc w:val="left"/>
        <w:rPr/>
      </w:pPr>
      <w:r>
        <w:rPr/>
        <w:t>WoiDR3p+c/MmUSsRpsrat7fL2wlmJN2acxqBDWU8Ljb/ANfL5RwlqoYo5Jo0Mi6REGjUGTTJIFEzRm</w:t>
      </w:r>
    </w:p>
    <w:p>
      <w:pPr>
        <w:pStyle w:val="PreformattedText"/>
        <w:bidi w:val="0"/>
        <w:spacing w:before="0" w:after="0"/>
        <w:jc w:val="left"/>
        <w:rPr/>
      </w:pPr>
      <w:r>
        <w:rPr/>
        <w:t>xBAku1jfSbjpwokC9hltIp0nd0QnE3y+HZezlv9n84zVeY81a2joJqNamnp5oYjKxkSmrljeSISQk9</w:t>
      </w:r>
    </w:p>
    <w:p>
      <w:pPr>
        <w:pStyle w:val="PreformattedText"/>
        <w:bidi w:val="0"/>
        <w:spacing w:before="0" w:after="0"/>
        <w:jc w:val="left"/>
        <w:rPr/>
      </w:pPr>
      <w:r>
        <w:rPr/>
        <w:t>dOr6ddjfqthFUllqJSIVsdu8Xtt+1OjQ0rL+T1tRTc0qrKTjw5pexxPteX+JX0NZnpoaCqqleLMYaW</w:t>
      </w:r>
    </w:p>
    <w:p>
      <w:pPr>
        <w:pStyle w:val="PreformattedText"/>
        <w:bidi w:val="0"/>
        <w:spacing w:before="0" w:after="0"/>
        <w:jc w:val="left"/>
        <w:rPr/>
      </w:pPr>
      <w:r>
        <w:rPr/>
        <w:t>KKvppgiU8wmPMrpIlQENJHMjct73CNp0tqxxB+VilSqOcayjjXwn2mX5eGemNDQddXp0uLTs2SMvaW</w:t>
      </w:r>
    </w:p>
    <w:p>
      <w:pPr>
        <w:pStyle w:val="PreformattedText"/>
        <w:bidi w:val="0"/>
        <w:spacing w:before="0" w:after="0"/>
        <w:jc w:val="left"/>
        <w:rPr/>
      </w:pPr>
      <w:r>
        <w:rPr/>
        <w:t>2yZe5h2l9reRviDRU5bmNHPAlZTZhBJFJZzSyVbzqAohkvaGfSfmJ3B04xa1UfT16VQColYfLLL+qd</w:t>
      </w:r>
    </w:p>
    <w:p>
      <w:pPr>
        <w:pStyle w:val="PreformattedText"/>
        <w:bidi w:val="0"/>
        <w:spacing w:before="0" w:after="0"/>
        <w:jc w:val="left"/>
        <w:rPr/>
      </w:pPr>
      <w:r>
        <w:rPr/>
        <w:t>PQqUr0atNzTeifmAB7XwxJDUNSx0qCdIwYooACuiYo0aRRjUSSsukdRO4PV5wgMKaUlv3KLfqgRtRO</w:t>
      </w:r>
    </w:p>
    <w:p>
      <w:pPr>
        <w:pStyle w:val="PreformattedText"/>
        <w:bidi w:val="0"/>
        <w:spacing w:before="0" w:after="0"/>
        <w:jc w:val="left"/>
        <w:rPr/>
      </w:pPr>
      <w:r>
        <w:rPr/>
        <w:t>tNUlcsSzfD8TfKEfCZuxmL5spy96ecRzx06isBFUkqUxkIZA0cS8osQXk5hbpKrjOtHVh26zVZUPDw</w:t>
      </w:r>
    </w:p>
    <w:p>
      <w:pPr>
        <w:pStyle w:val="PreformattedText"/>
        <w:bidi w:val="0"/>
        <w:spacing w:before="0" w:after="0"/>
        <w:jc w:val="left"/>
        <w:rPr/>
      </w:pPr>
      <w:r>
        <w:rPr/>
        <w:t>8Xa/pG3vmSpW0gAw02NdSOEtty527XF2l9mNOcCoqaynYpBT0Glg6EvzoZARy5ZC1yYWiLX1WIMa/m</w:t>
      </w:r>
    </w:p>
    <w:p>
      <w:pPr>
        <w:pStyle w:val="PreformattedText"/>
        <w:bidi w:val="0"/>
        <w:spacing w:before="0" w:after="0"/>
        <w:jc w:val="left"/>
        <w:rPr/>
      </w:pPr>
      <w:r>
        <w:rPr/>
        <w:t>xasru6tcJS/EN/aGmqU6VKoty1Yfq49/3pEvjEop0kkdYS8jyNJJd1eOENMBGTcCN40so3JP5sc/rh</w:t>
      </w:r>
    </w:p>
    <w:p>
      <w:pPr>
        <w:pStyle w:val="PreformattedText"/>
        <w:bidi w:val="0"/>
        <w:spacing w:before="0" w:after="0"/>
        <w:jc w:val="left"/>
        <w:rPr/>
      </w:pPr>
      <w:r>
        <w:rPr/>
        <w:t>SfJtiDH1KRrqQOLs/rfFInwvJNV5fWRijl+Fp88meGOQl556CojkmEUaxLrdo6hpAC9hb83TjLoalW</w:t>
      </w:r>
    </w:p>
    <w:p>
      <w:pPr>
        <w:pStyle w:val="PreformattedText"/>
        <w:bidi w:val="0"/>
        <w:spacing w:before="0" w:after="0"/>
        <w:jc w:val="left"/>
        <w:rPr/>
      </w:pPr>
      <w:r>
        <w:rPr/>
        <w:t>tSqg0zTUO2PxK3r9EOkESjVpHMMzU+K3tD/jCZqSvpK2cz1TSx5bSxS1wYxB2poOby3eYkAVUqyU4V</w:t>
      </w:r>
    </w:p>
    <w:p>
      <w:pPr>
        <w:pStyle w:val="PreformattedText"/>
        <w:bidi w:val="0"/>
        <w:spacing w:before="0" w:after="0"/>
        <w:jc w:val="left"/>
        <w:rPr/>
      </w:pPr>
      <w:r>
        <w:rPr/>
        <w:t>R35a+5xvo0qgYhqmRA4pjfUUWprjTxNQ2X5/2X1eRXNKzpp6poJImlmiuHXlTiKeJmnjs9uWyhF1g7</w:t>
      </w:r>
    </w:p>
    <w:p>
      <w:pPr>
        <w:pStyle w:val="PreformattedText"/>
        <w:bidi w:val="0"/>
        <w:spacing w:before="0" w:after="0"/>
        <w:jc w:val="left"/>
        <w:rPr/>
      </w:pPr>
      <w:r>
        <w:rPr/>
        <w:t>9LL3xspfmzcjtTLXpGsjYsL0xfKVvxDIjTTAq6UVQUkqBFDzakrGVVXjRb8wNGYwyhbhVbHXoAEqR8</w:t>
      </w:r>
    </w:p>
    <w:p>
      <w:pPr>
        <w:pStyle w:val="PreformattedText"/>
        <w:bidi w:val="0"/>
        <w:spacing w:before="0" w:after="0"/>
        <w:jc w:val="left"/>
        <w:rPr/>
      </w:pPr>
      <w:r>
        <w:rPr/>
        <w:t>pzBenYbZSTekuujzCq0LDy1eWHSN4o0jnJhER3Koq6tIOyhzbE6t6lKimB7TTZRVK+pPWHfH9r1+M2</w:t>
      </w:r>
    </w:p>
    <w:p>
      <w:pPr>
        <w:pStyle w:val="PreformattedText"/>
        <w:bidi w:val="0"/>
        <w:spacing w:before="0" w:after="0"/>
        <w:jc w:val="left"/>
        <w:rPr/>
      </w:pPr>
      <w:r>
        <w:rPr/>
        <w:t>bqK16p3pKztOCy6ldgxVCimKNE+8BjC9h/m6urGvoqs1Wv1dfm3LxfqxXSlE0NMa1Acu1bwj3mNb8H</w:t>
      </w:r>
    </w:p>
    <w:p>
      <w:pPr>
        <w:pStyle w:val="PreformattedText"/>
        <w:bidi w:val="0"/>
        <w:spacing w:before="0" w:after="0"/>
        <w:jc w:val="left"/>
        <w:rPr/>
      </w:pPr>
      <w:r>
        <w:rPr/>
        <w:t>w0hqa+RDFI0SWcIUBcAFUMXeIqG6m2JOxx6PUmy4gd2/8AtnI6LL1nU1Gy9nv9ZTYL0NyFcv4arOIZ</w:t>
      </w:r>
    </w:p>
    <w:p>
      <w:pPr>
        <w:pStyle w:val="PreformattedText"/>
        <w:bidi w:val="0"/>
        <w:spacing w:before="0" w:after="0"/>
        <w:jc w:val="left"/>
        <w:rPr/>
      </w:pPr>
      <w:r>
        <w:rPr/>
        <w:t>Ff4riuveogMgCsmTZXJJQ5YmoKLiSVaya9rETDH2L6GdHjQdA6eoy/n+kT1z+1i3Cg+6OL70/OH/AJ</w:t>
      </w:r>
    </w:p>
    <w:p>
      <w:pPr>
        <w:pStyle w:val="PreformattedText"/>
        <w:bidi w:val="0"/>
        <w:spacing w:before="0" w:after="0"/>
        <w:jc w:val="left"/>
        <w:rPr/>
      </w:pPr>
      <w:r>
        <w:rPr/>
        <w:t>a6cPSn0vqdG02y0v0fp9SP/wBc9nrH5rwp92Xgt9wDqvvY9gPFz57fTHqJ8kPaZff/AHhll3P8osSd</w:t>
      </w:r>
    </w:p>
    <w:p>
      <w:pPr>
        <w:pStyle w:val="PreformattedText"/>
        <w:bidi w:val="0"/>
        <w:spacing w:before="0" w:after="0"/>
        <w:jc w:val="left"/>
        <w:rPr/>
      </w:pPr>
      <w:r>
        <w:rPr/>
        <w:t>gdjb37Ys/aMdRBBY490K3v4Phhv42/cW/wBMVmjfv5wQNrjUouL7X3JtexH4ST2wQgx3/rubkEDyR5</w:t>
      </w:r>
    </w:p>
    <w:p>
      <w:pPr>
        <w:pStyle w:val="PreformattedText"/>
        <w:bidi w:val="0"/>
        <w:spacing w:before="0" w:after="0"/>
        <w:jc w:val="left"/>
        <w:rPr/>
      </w:pPr>
      <w:r>
        <w:rPr/>
        <w:t>/9bYITJ27CwJ8ne199z9D+uCQBYAeU9v52v8xAv/Wx7Wt9cEn5TB23tc3JuNtydwAP8uCB2Fzynrnc</w:t>
      </w:r>
    </w:p>
    <w:p>
      <w:pPr>
        <w:pStyle w:val="PreformattedText"/>
        <w:bidi w:val="0"/>
        <w:spacing w:before="0" w:after="0"/>
        <w:jc w:val="left"/>
        <w:rPr/>
      </w:pPr>
      <w:r>
        <w:rPr/>
        <w:t>WAsbG3hh5b6X/wBsEJ5vN/O19gB58b4JBAIsZ7tbYkDc6u+24G2wAP74JMAwtt2DdP6nfY/p79sELj</w:t>
      </w:r>
    </w:p>
    <w:p>
      <w:pPr>
        <w:pStyle w:val="PreformattedText"/>
        <w:bidi w:val="0"/>
        <w:spacing w:before="0" w:after="0"/>
        <w:jc w:val="left"/>
        <w:rPr/>
      </w:pPr>
      <w:r>
        <w:rPr/>
        <w:t>bfnA23PgkADYm5+ptv2a2CQLA2Hr2YE9x7jtv7ixA28YIbFue6zHTsN/272O9xdff27XwSYEAHYb3t</w:t>
      </w:r>
    </w:p>
    <w:p>
      <w:pPr>
        <w:pStyle w:val="PreformattedText"/>
        <w:bidi w:val="0"/>
        <w:spacing w:before="0" w:after="0"/>
        <w:jc w:val="left"/>
        <w:rPr/>
      </w:pPr>
      <w:r>
        <w:rPr/>
        <w:t>0i9hdrhT3IAIwSqYAEoch+tMHYjve1gD2A+gv2F8EtA2PbfYbd9iOxb69X9MEJgjff8AcEG22/vtgh</w:t>
      </w:r>
    </w:p>
    <w:p>
      <w:pPr>
        <w:pStyle w:val="PreformattedText"/>
        <w:bidi w:val="0"/>
        <w:spacing w:before="0" w:after="0"/>
        <w:jc w:val="left"/>
        <w:rPr/>
      </w:pPr>
      <w:r>
        <w:rPr/>
        <w:t>PWsbDwGv2IPbVsT/U4IQVhe4ufPsGAFyCD++CBy2A8421YupFt7FgG8ePmt3N8Q5ONhykY8z7UrLPx</w:t>
      </w:r>
    </w:p>
    <w:p>
      <w:pPr>
        <w:pStyle w:val="PreformattedText"/>
        <w:bidi w:val="0"/>
        <w:spacing w:before="0" w:after="0"/>
        <w:jc w:val="left"/>
        <w:rPr/>
      </w:pPr>
      <w:r>
        <w:rPr/>
        <w:t>fmAC19Vj5v3YE79IAbf/AJcZX5D5x69kSns4J1PpvYgXFhax2AJO5aw7dzjm1BuPfNtEgstz2h++Qm</w:t>
      </w:r>
    </w:p>
    <w:p>
      <w:pPr>
        <w:pStyle w:val="PreformattedText"/>
        <w:bidi w:val="0"/>
        <w:spacing w:before="0" w:after="0"/>
        <w:jc w:val="left"/>
        <w:rPr/>
      </w:pPr>
      <w:r>
        <w:rPr/>
        <w:t>oXcXLabAEC2+1+k22A/W//AIsJ8ly4pqcHHYbS9/ReHmySDZrVG7aje2xFjt06FvvjMr46kgtE6hAU</w:t>
      </w:r>
    </w:p>
    <w:p>
      <w:pPr>
        <w:pStyle w:val="PreformattedText"/>
        <w:bidi w:val="0"/>
        <w:spacing w:before="0" w:after="0"/>
        <w:jc w:val="left"/>
        <w:rPr/>
      </w:pPr>
      <w:r>
        <w:rPr/>
        <w:t>U72tOhHDUA+EiNr2QW2382YDsT3x1aNz7zMFrXFrSVtB2uOwHe+/sfrvbFTzKkQhDU97337e5/0viY</w:t>
      </w:r>
    </w:p>
    <w:p>
      <w:pPr>
        <w:pStyle w:val="PreformattedText"/>
        <w:bidi w:val="0"/>
        <w:spacing w:before="0" w:after="0"/>
        <w:jc w:val="left"/>
        <w:rPr/>
      </w:pPr>
      <w:r>
        <w:rPr/>
        <w:t>QHw9yDp0jc+59j/r/tghAtT38D9Qdj9AR2OwwQhLU487bWFgB+3f6/6YIRJJSA3uo8+L/zWt774q2X</w:t>
      </w:r>
    </w:p>
    <w:p>
      <w:pPr>
        <w:pStyle w:val="PreformattedText"/>
        <w:bidi w:val="0"/>
        <w:spacing w:before="0" w:after="0"/>
        <w:jc w:val="left"/>
        <w:rPr/>
      </w:pPr>
      <w:r>
        <w:rPr/>
        <w:t>hhERolvcDTtsb+/cnffY4tIIB5iFPRgi2m/vdRv7XPkHbFCb9xkW+EevsiCoowQdhcE9gTv4798Ty5</w:t>
      </w:r>
    </w:p>
    <w:p>
      <w:pPr>
        <w:pStyle w:val="PreformattedText"/>
        <w:bidi w:val="0"/>
        <w:spacing w:before="0" w:after="0"/>
        <w:jc w:val="left"/>
        <w:rPr/>
      </w:pPr>
      <w:r>
        <w:rPr/>
        <w:t>t+4QxW2Mj9VRDxe1j77Dxb33GKlgG4RxSpQEC3DvIJndAdDXBN/oST3OonxfFlYE3GxEo6XDKezNee</w:t>
      </w:r>
    </w:p>
    <w:p>
      <w:pPr>
        <w:pStyle w:val="PreformattedText"/>
        <w:bidi w:val="0"/>
        <w:spacing w:before="0" w:after="0"/>
        <w:jc w:val="left"/>
        <w:rPr/>
      </w:pPr>
      <w:r>
        <w:rPr/>
        <w:t>O8v0wzEJayMSwT2Go337f7Y3034B5XmKpRxRiOS+L4Zzo9WINDVF4+7PbT8w+Y9JW1vfxscaUJZHW3</w:t>
      </w:r>
    </w:p>
    <w:p>
      <w:pPr>
        <w:pStyle w:val="PreformattedText"/>
        <w:bidi w:val="0"/>
        <w:spacing w:before="0" w:after="0"/>
        <w:jc w:val="left"/>
        <w:rPr/>
      </w:pPr>
      <w:r>
        <w:rPr/>
        <w:t>dOLUXq3IJ3nM/1gQAzKQSCupblTGx86Qngt7G6nq+XCqXJ/rD98rYtZe9poBngZeJKQWO8mu9wGF2C</w:t>
      </w:r>
    </w:p>
    <w:p>
      <w:pPr>
        <w:pStyle w:val="PreformattedText"/>
        <w:bidi w:val="0"/>
        <w:spacing w:before="0" w:after="0"/>
        <w:jc w:val="left"/>
        <w:rPr/>
      </w:pPr>
      <w:r>
        <w:rPr/>
        <w:t>qA1+w8bi+E6p7oAJvpJiArDedH/s7N95l4BsY1QA2JA6VKsiMTqIA8gG/bF9GOQ8vX8o1SCKpvsJ2i</w:t>
      </w:r>
    </w:p>
    <w:p>
      <w:pPr>
        <w:pStyle w:val="PreformattedText"/>
        <w:bidi w:val="0"/>
        <w:spacing w:before="0" w:after="0"/>
        <w:jc w:val="left"/>
        <w:rPr/>
      </w:pPr>
      <w:r>
        <w:rPr/>
        <w:t>9KrfBQWO2lSoO9rKpbve5v2Pjz9O18pnp7B1HJTNiYflDbfS29w1vFxdvlxXx/Z/OMixdyW8bk2sT2</w:t>
      </w:r>
    </w:p>
    <w:p>
      <w:pPr>
        <w:pStyle w:val="PreformattedText"/>
        <w:bidi w:val="0"/>
        <w:spacing w:before="0" w:after="0"/>
        <w:jc w:val="left"/>
        <w:rPr/>
      </w:pPr>
      <w:r>
        <w:rPr/>
        <w:t>AA/r/ti0IetzoBBYmxIv+A7KAex3/pghD18iwbbddjcX7+QBe598EIcCe30ax22FjcAbD9PrghBAn2</w:t>
      </w:r>
    </w:p>
    <w:p>
      <w:pPr>
        <w:pStyle w:val="PreformattedText"/>
        <w:bidi w:val="0"/>
        <w:spacing w:before="0" w:after="0"/>
        <w:jc w:val="left"/>
        <w:rPr/>
      </w:pPr>
      <w:r>
        <w:rPr/>
        <w:t>vuSbi3cbEnv37/APDghDPYE+wPuxAsbf6Wtgk7qffMWtbTYEDpF/3t1HZiSb798EiY3B2vbwNtRBFj</w:t>
      </w:r>
    </w:p>
    <w:p>
      <w:pPr>
        <w:pStyle w:val="PreformattedText"/>
        <w:bidi w:val="0"/>
        <w:spacing w:before="0" w:after="0"/>
        <w:jc w:val="left"/>
        <w:rPr/>
      </w:pPr>
      <w:r>
        <w:rPr/>
        <w:t>vta31Ft8EIiq/kHa9zcDyB3B1e3v5wup2X+Q/nLJ2hKPWJDYAX/cEfSx97HcY7HV++ebYkcheKFgUb</w:t>
      </w:r>
    </w:p>
    <w:p>
      <w:pPr>
        <w:pStyle w:val="PreformattedText"/>
        <w:bidi w:val="0"/>
        <w:spacing w:before="0" w:after="0"/>
        <w:jc w:val="left"/>
        <w:rPr/>
      </w:pPr>
      <w:r>
        <w:rPr/>
        <w:t>EXuCQR3YAndb+fAxK01Uhu9eURVqMCR2RFkVONj2tf6dN97kjsTttvfbF4iGfCiw0jYbn5dLXsdgNx</w:t>
      </w:r>
    </w:p>
    <w:p>
      <w:pPr>
        <w:pStyle w:val="PreformattedText"/>
        <w:bidi w:val="0"/>
        <w:spacing w:before="0" w:after="0"/>
        <w:jc w:val="left"/>
        <w:rPr/>
      </w:pPr>
      <w:r>
        <w:rPr/>
        <w:t>Yf8Ao4tiQMu6Xa1mtz9/rzgGpiL7AKb723IB0izdgbHuf2xGJ2FucUUUgnxQcNORINtwApFiekE6re</w:t>
      </w:r>
    </w:p>
    <w:p>
      <w:pPr>
        <w:pStyle w:val="PreformattedText"/>
        <w:bidi w:val="0"/>
        <w:spacing w:before="0" w:after="0"/>
        <w:jc w:val="left"/>
        <w:rPr/>
      </w:pPr>
      <w:r>
        <w:rPr/>
        <w:t>Qvn64uRgQRFEEGxG8ktDGVIuNgdWw3DG7Ag2I7A/QYuCSATIktow1tzba1jup29iNziwN7AnaFja/d</w:t>
      </w:r>
    </w:p>
    <w:p>
      <w:pPr>
        <w:pStyle w:val="PreformattedText"/>
        <w:bidi w:val="0"/>
        <w:spacing w:before="0" w:after="0"/>
        <w:jc w:val="left"/>
        <w:rPr/>
      </w:pPr>
      <w:r>
        <w:rPr/>
        <w:t>H2LVt7gdgAN+kakv3v22w4WsLcpfhxNucV8u6gi/c2Nybae5YnxvgJABJ5CQwuA3eYinhv4uQLHUd+</w:t>
      </w:r>
    </w:p>
    <w:p>
      <w:pPr>
        <w:pStyle w:val="PreformattedText"/>
        <w:bidi w:val="0"/>
        <w:spacing w:before="0" w:after="0"/>
        <w:jc w:val="left"/>
        <w:rPr/>
      </w:pPr>
      <w:r>
        <w:rPr/>
        <w:t>5G1iN/m/rhEo1/B+P+I3tTtfYEjwTubeTa242a2CTDlgAt2UrfuGDe2/6HtbBGIBa9uKEywLYAC2nv</w:t>
      </w:r>
    </w:p>
    <w:p>
      <w:pPr>
        <w:pStyle w:val="PreformattedText"/>
        <w:bidi w:val="0"/>
        <w:spacing w:before="0" w:after="0"/>
        <w:jc w:val="left"/>
        <w:rPr/>
      </w:pPr>
      <w:r>
        <w:rPr/>
        <w:t>fsRYjfyLsffxgIJxBPDeN7+G8i2YQr1bG56bFb9u/mxPjFHG3O00UBfNu+QDMoRdtwDsoJubAbWBHd</w:t>
      </w:r>
    </w:p>
    <w:p>
      <w:pPr>
        <w:pStyle w:val="PreformattedText"/>
        <w:bidi w:val="0"/>
        <w:spacing w:before="0" w:after="0"/>
        <w:jc w:val="left"/>
        <w:rPr/>
      </w:pPr>
      <w:r>
        <w:rPr/>
        <w:t>r/APhxkcC11O5mlAQMgbjs/ekQnXRI4IIsQDuSQviwUAH3tt7YXce3+6DZbXN4Kks8197FR8ursWUm</w:t>
      </w:r>
    </w:p>
    <w:p>
      <w:pPr>
        <w:pStyle w:val="PreformattedText"/>
        <w:bidi w:val="0"/>
        <w:spacing w:before="0" w:after="0"/>
        <w:jc w:val="left"/>
        <w:rPr/>
      </w:pPr>
      <w:r>
        <w:rPr/>
        <w:t>5tcG47/TFpNMXa3nJbQorHfTZr62He17gDYdNgB7gLpwuot1MevaEc5KUFexJ3IIsD7k2Hb8OMltr9</w:t>
      </w:r>
    </w:p>
    <w:p>
      <w:pPr>
        <w:pStyle w:val="PreformattedText"/>
        <w:bidi w:val="0"/>
        <w:spacing w:before="0" w:after="0"/>
        <w:jc w:val="left"/>
        <w:rPr/>
      </w:pPr>
      <w:r>
        <w:rPr/>
        <w:t>0ejBSGUCM9TRBmAO+wfyFAPSbNbZbfsb4yVaRsCNxebKdS9Qut7WXhjc2XrYHcDzYEC1ukH9b9vOMz</w:t>
      </w:r>
    </w:p>
    <w:p>
      <w:pPr>
        <w:pStyle w:val="PreformattedText"/>
        <w:bidi w:val="0"/>
        <w:spacing w:before="0" w:after="0"/>
        <w:jc w:val="left"/>
        <w:rPr/>
      </w:pPr>
      <w:r>
        <w:rPr/>
        <w:t>Ub23yJj8/MXib+GkEAqL7qRbutzZxbvbtgFM32W6+vKUJDEkcjBLQC+6C9hdTsbG/Yreyi1gdzicG8</w:t>
      </w:r>
    </w:p>
    <w:p>
      <w:pPr>
        <w:pStyle w:val="PreformattedText"/>
        <w:bidi w:val="0"/>
        <w:spacing w:before="0" w:after="0"/>
        <w:jc w:val="left"/>
        <w:rPr/>
      </w:pPr>
      <w:r>
        <w:rPr/>
        <w:t>llCyra5tBJRBCBYXB6bqAFvZbEbfh74r1T+X7/AO0jrEI2cH7Y4Q0rCwuAdWx2uAO9+/tvftbF+qa1</w:t>
      </w:r>
    </w:p>
    <w:p>
      <w:pPr>
        <w:pStyle w:val="PreformattedText"/>
        <w:bidi w:val="0"/>
        <w:spacing w:before="0" w:after="0"/>
        <w:jc w:val="left"/>
        <w:rPr/>
      </w:pPr>
      <w:r>
        <w:rPr/>
        <w:t>7m8DUpi/FtF8UZUgX23IsdxuNx3AJI2G9sMRMQB43i6lVSpVeLL8JKcuAHYaQbGxNwB7i5uSfrjagJ</w:t>
      </w:r>
    </w:p>
    <w:p>
      <w:pPr>
        <w:pStyle w:val="PreformattedText"/>
        <w:bidi w:val="0"/>
        <w:spacing w:before="0" w:after="0"/>
        <w:jc w:val="left"/>
        <w:rPr/>
      </w:pPr>
      <w:r>
        <w:rPr/>
        <w:t>sDzmGozHa8l1G9gA/sovp8DdgAOx/1xvQb2taZCSdyY/wzMdh/KwHj5e4tuT9caBewvzmZnN7XFrxa</w:t>
      </w:r>
    </w:p>
    <w:p>
      <w:pPr>
        <w:pStyle w:val="PreformattedText"/>
        <w:bidi w:val="0"/>
        <w:spacing w:before="0" w:after="0"/>
        <w:jc w:val="left"/>
        <w:rPr/>
      </w:pPr>
      <w:r>
        <w:rPr/>
        <w:t>76xckkG5NukEhbqAb7N8u2JAtsIZhu+8QTzaRZQrXtvYlr9txqtf6YoaYY3viYdYwXEcrRtLMSLuRY</w:t>
      </w:r>
    </w:p>
    <w:p>
      <w:pPr>
        <w:pStyle w:val="PreformattedText"/>
        <w:bidi w:val="0"/>
        <w:spacing w:before="0" w:after="0"/>
        <w:jc w:val="left"/>
        <w:rPr/>
      </w:pPr>
      <w:r>
        <w:rPr/>
        <w:t>AEFWPSPy2P0xOC2YgbgSgx2uTZYcp3UXP1O9wDuSR+3i2Ebdr3TUHUkKDu0UxA/wA4+i7EAgED9T3/</w:t>
      </w:r>
    </w:p>
    <w:p>
      <w:pPr>
        <w:pStyle w:val="PreformattedText"/>
        <w:bidi w:val="0"/>
        <w:spacing w:before="0" w:after="0"/>
        <w:jc w:val="left"/>
        <w:rPr/>
      </w:pPr>
      <w:r>
        <w:rPr/>
        <w:t>APDiZaOESdvB7bLftudVj57j3wQi1FU22BW/0t8un9QPmt9cEITMt1I97+bna19j22xHdxWl0tcbdk</w:t>
      </w:r>
    </w:p>
    <w:p>
      <w:pPr>
        <w:pStyle w:val="PreformattedText"/>
        <w:bidi w:val="0"/>
        <w:spacing w:before="0" w:after="0"/>
        <w:jc w:val="left"/>
        <w:rPr/>
      </w:pPr>
      <w:r>
        <w:rPr/>
        <w:t>SI5psrk3vcHctfTfTuCNyTiZZkZiWG8pviQGz7W77gX3tcXH7ftfCqhIUWF/allvit/XraUNnB+9l1</w:t>
      </w:r>
    </w:p>
    <w:p>
      <w:pPr>
        <w:pStyle w:val="PreformattedText"/>
        <w:bidi w:val="0"/>
        <w:spacing w:before="0" w:after="0"/>
        <w:jc w:val="left"/>
        <w:rPr/>
      </w:pPr>
      <w:r>
        <w:rPr/>
        <w:t>dy5I732TcFl86u3t4xl3J95jSwVVUeISGtIFlVmL7uVJBPewIJYG1xa4JwKLm0R1gBtY3+Um+WVC2S</w:t>
      </w:r>
    </w:p>
    <w:p>
      <w:pPr>
        <w:pStyle w:val="PreformattedText"/>
        <w:bidi w:val="0"/>
        <w:spacing w:before="0" w:after="0"/>
        <w:jc w:val="left"/>
        <w:rPr/>
      </w:pPr>
      <w:r>
        <w:rPr/>
        <w:t>5302Icgjdjq3NrKCNzvf5cWKEEe+SGB9xk/oXLIhsT+17sF3JNtrDc/TFJaPkRJtYDZR7kXB7D2vf+</w:t>
      </w:r>
    </w:p>
    <w:p>
      <w:pPr>
        <w:pStyle w:val="PreformattedText"/>
        <w:bidi w:val="0"/>
        <w:spacing w:before="0" w:after="0"/>
        <w:jc w:val="left"/>
        <w:rPr/>
      </w:pPr>
      <w:r>
        <w:rPr/>
        <w:t>mNIcKoF91iceLEx2gdgR4st7gDe/tb5bf+tsWDrYXfiEuEW1ye6OkMhVlDXA6j1bmw8na25P0thZch</w:t>
      </w:r>
    </w:p>
    <w:p>
      <w:pPr>
        <w:pStyle w:val="PreformattedText"/>
        <w:bidi w:val="0"/>
        <w:spacing w:before="0" w:after="0"/>
        <w:jc w:val="left"/>
        <w:rPr/>
      </w:pPr>
      <w:r>
        <w:rPr/>
        <w:t>b3F/XrKGA8zFyyX1XtuwIFtrC17kedu3YYq1RgdnvGLSuBygyd72te9l7X1Eray97gf0wu5ve+8v1f</w:t>
      </w:r>
    </w:p>
    <w:p>
      <w:pPr>
        <w:pStyle w:val="PreformattedText"/>
        <w:bidi w:val="0"/>
        <w:spacing w:before="0" w:after="0"/>
        <w:jc w:val="left"/>
        <w:rPr/>
      </w:pPr>
      <w:r>
        <w:rPr/>
        <w:t>vhyrqPvuLdhsbtfvtuNvbACRyMcunJuQtx74cIyeoEdiDa1xdvAOy2vc4qXAO7bxq0CW3sohpiJvbb</w:t>
      </w:r>
    </w:p>
    <w:p>
      <w:pPr>
        <w:pStyle w:val="PreformattedText"/>
        <w:bidi w:val="0"/>
        <w:spacing w:before="0" w:after="0"/>
        <w:jc w:val="left"/>
        <w:rPr/>
      </w:pPr>
      <w:r>
        <w:rPr/>
        <w:t>Y28jxfq8G3f64jrV9v8Y3qFPYJBhyR23LNe4DEkC1rX8bbeO5xQ1Rew5y60VHhyPxRWmwtYbWv7b33</w:t>
      </w:r>
    </w:p>
    <w:p>
      <w:pPr>
        <w:pStyle w:val="PreformattedText"/>
        <w:bidi w:val="0"/>
        <w:spacing w:before="0" w:after="0"/>
        <w:jc w:val="left"/>
        <w:rPr/>
      </w:pPr>
      <w:r>
        <w:rPr/>
        <w:t>O25H6bYV1rDujkpXve0UBjYXJIXc722NhcjxYDfe++INVhsT2poGnNgSdvKAeS17k9t7WtsdiPrv/w</w:t>
      </w:r>
    </w:p>
    <w:p>
      <w:pPr>
        <w:pStyle w:val="PreformattedText"/>
        <w:bidi w:val="0"/>
        <w:spacing w:before="0" w:after="0"/>
        <w:jc w:val="left"/>
        <w:rPr/>
      </w:pPr>
      <w:r>
        <w:rPr/>
        <w:t>B3CGqna3FLigi8z6+c1O+2nw63E/2deNWhWGWXheuyHjIrOzoDR5PXNDmKxultEppa+Tb8QXp6tOOb</w:t>
      </w:r>
    </w:p>
    <w:p>
      <w:pPr>
        <w:pStyle w:val="PreformattedText"/>
        <w:bidi w:val="0"/>
        <w:spacing w:before="0" w:after="0"/>
        <w:jc w:val="left"/>
        <w:rPr/>
      </w:pPr>
      <w:r>
        <w:rPr/>
        <w:t>0mDV0VYN2V4v0T0H0YcaXpnRviQta6ZfNdv2p86GdtTR1U6JLLCyWjVXkGuBUeyTaBcRy/KoHso1b4</w:t>
      </w:r>
    </w:p>
    <w:p>
      <w:pPr>
        <w:pStyle w:val="PreformattedText"/>
        <w:bidi w:val="0"/>
        <w:spacing w:before="0" w:after="0"/>
        <w:jc w:val="left"/>
        <w:rPr/>
      </w:pPr>
      <w:r>
        <w:rPr/>
        <w:t>+ZatRmyjnPv/R7EqrMZG6ynh/wKjkzvPGz5fDUty45ZYrTQKYo1BjiWeKNmPjVvjjVlsffPX6RxUpA</w:t>
      </w:r>
    </w:p>
    <w:p>
      <w:pPr>
        <w:pStyle w:val="PreformattedText"/>
        <w:bidi w:val="0"/>
        <w:spacing w:before="0" w:after="0"/>
        <w:jc w:val="left"/>
        <w:rPr/>
      </w:pPr>
      <w:r>
        <w:rPr/>
        <w:t>iLMtjEsiJPJExWNGkQopjjcaXkQJsHjWbXpLfNo1HCQFvc7XmlzYEj7JYUEMAiWOWFGZp0dCrBubqR</w:t>
      </w:r>
    </w:p>
    <w:p>
      <w:pPr>
        <w:pStyle w:val="PreformattedText"/>
        <w:bidi w:val="0"/>
        <w:spacing w:before="0" w:after="0"/>
        <w:jc w:val="left"/>
        <w:rPr/>
      </w:pPr>
      <w:r>
        <w:rPr/>
        <w:t>gukvYqSQxIA/Bpw1+Q+cdp7335/wDcsvhWho0np6UlwZY55KdGIZ+aBfmytYXRZVU+x02xgrNfe31p</w:t>
      </w:r>
    </w:p>
    <w:p>
      <w:pPr>
        <w:pStyle w:val="PreformattedText"/>
        <w:bidi w:val="0"/>
        <w:spacing w:before="0" w:after="0"/>
        <w:jc w:val="left"/>
        <w:rPr/>
      </w:pPr>
      <w:r>
        <w:rPr/>
        <w:t>6DTpiF8zNmuFv4JlsFOrUqR1s8by1Ug0GFpCmh2kA2huq6gLixbf5sYnrKAQQZt6qu75Xuglv5OQcs</w:t>
      </w:r>
    </w:p>
    <w:p>
      <w:pPr>
        <w:pStyle w:val="PreformattedText"/>
        <w:bidi w:val="0"/>
        <w:spacing w:before="0" w:after="0"/>
        <w:jc w:val="left"/>
        <w:rPr/>
      </w:pPr>
      <w:r>
        <w:rPr/>
        <w:t>p46hIqeo5E1OIxaolEU5DFRLp6SyLvawJPzacZwxZRkOKPWiQ5ZbsskmWy06NTGBQADplTnFnRA/Jd</w:t>
      </w:r>
    </w:p>
    <w:p>
      <w:pPr>
        <w:pStyle w:val="PreformattedText"/>
        <w:bidi w:val="0"/>
        <w:spacing w:before="0" w:after="0"/>
        <w:jc w:val="left"/>
        <w:rPr/>
      </w:pPr>
      <w:r>
        <w:rPr/>
        <w:t>5pCem5ViQLEKoX8OJG9l7o96Rs2W/i9evdAywTCqmo/h4fgIMvdqJYJRqzConlaQJO8ouEaIyPqvdT</w:t>
      </w:r>
    </w:p>
    <w:p>
      <w:pPr>
        <w:pStyle w:val="PreformattedText"/>
        <w:bidi w:val="0"/>
        <w:spacing w:before="0" w:after="0"/>
        <w:jc w:val="left"/>
        <w:rPr/>
      </w:pPr>
      <w:r>
        <w:rPr/>
        <w:t>HZg2pThqr2hfEW/TKYUgiMCesZuL4VXy+KVnUZpS5bVVNBVRQ0lPSslPG9ajpAZGDff8+zCWPrZuaV</w:t>
      </w:r>
    </w:p>
    <w:p>
      <w:pPr>
        <w:pStyle w:val="PreformattedText"/>
        <w:bidi w:val="0"/>
        <w:spacing w:before="0" w:after="0"/>
        <w:jc w:val="left"/>
        <w:rPr/>
      </w:pPr>
      <w:r>
        <w:rPr/>
        <w:t>Kh20ldIvhdFwnARiFOMbqKfWKrhsi3Fwyo+OOO0y9aqGeqpauKTmE5bRzK9GIweW9clfTi8TmE6GiB</w:t>
      </w:r>
    </w:p>
    <w:p>
      <w:pPr>
        <w:pStyle w:val="PreformattedText"/>
        <w:bidi w:val="0"/>
        <w:spacing w:before="0" w:after="0"/>
        <w:jc w:val="left"/>
        <w:rPr/>
      </w:pPr>
      <w:r>
        <w:rPr/>
        <w:t>shVWW2NgPiF3E5rU7Fva+KaV8a8fUs/wAQ+XwQxRUmuGJtdS8scUQ0tAZZJGeQiNFLuzEOf+XDFBqM</w:t>
      </w:r>
    </w:p>
    <w:p>
      <w:pPr>
        <w:pStyle w:val="PreformattedText"/>
        <w:bidi w:val="0"/>
        <w:spacing w:before="0" w:after="0"/>
        <w:jc w:val="left"/>
        <w:rPr/>
      </w:pPr>
      <w:r>
        <w:rPr/>
        <w:t>DjOfqKi0lI7WPfvNdvjjxDXyZmVljpqeaWgoZGMbGWqK6q1goAJVEEaIxJ0n+YY7WlpimtyReeZ1b9</w:t>
      </w:r>
    </w:p>
    <w:p>
      <w:pPr>
        <w:pStyle w:val="PreformattedText"/>
        <w:bidi w:val="0"/>
        <w:spacing w:before="0" w:after="0"/>
        <w:jc w:val="left"/>
        <w:rPr/>
      </w:pPr>
      <w:r>
        <w:rPr/>
        <w:t>c5KngXs/1SZZRQr8ZQQwxfdRuk0z6TK4JkUlnW332oDqvvbG1mxBY+Uw0qZNRANgDN4PSnJKqk4hdD</w:t>
      </w:r>
    </w:p>
    <w:p>
      <w:pPr>
        <w:pStyle w:val="PreformattedText"/>
        <w:bidi w:val="0"/>
        <w:spacing w:before="0" w:after="0"/>
        <w:jc w:val="left"/>
        <w:rPr/>
      </w:pPr>
      <w:r>
        <w:rPr/>
        <w:t>GrRyUNNVSGmmikjeNyZBS0XLc2tG8fPWSzL1Io1Y89rXxTG8+mdDJTFMkeL+mb3cLsj8khRBLL8RHK</w:t>
      </w:r>
    </w:p>
    <w:p>
      <w:pPr>
        <w:pStyle w:val="PreformattedText"/>
        <w:bidi w:val="0"/>
        <w:spacing w:before="0" w:after="0"/>
        <w:jc w:val="left"/>
        <w:rPr/>
      </w:pPr>
      <w:r>
        <w:rPr/>
        <w:t>kbLrlpXiUQyuR1U9PcllA3sMcJyA5I7TT0hUhQD2Ti0tnhfLRTx0UrVlTGFMUlNMul1kkSQlJkTTfl</w:t>
      </w:r>
    </w:p>
    <w:p>
      <w:pPr>
        <w:pStyle w:val="PreformattedText"/>
        <w:bidi w:val="0"/>
        <w:spacing w:before="0" w:after="0"/>
        <w:jc w:val="left"/>
        <w:rPr/>
      </w:pPr>
      <w:r>
        <w:rPr/>
        <w:t>OT2cnSNzqwtaeRU3KnuhW1JUMoQcWWUvDh/I66rzqKry6np2kr2FHVIDJJGrSu95CqMFjjjYtI9iD0</w:t>
      </w:r>
    </w:p>
    <w:p>
      <w:pPr>
        <w:pStyle w:val="PreformattedText"/>
        <w:bidi w:val="0"/>
        <w:spacing w:before="0" w:after="0"/>
        <w:jc w:val="left"/>
        <w:rPr/>
      </w:pPr>
      <w:r>
        <w:rPr/>
        <w:t>+b42UNLVq1gyAHrDizdy5TLV1+moaJlru35kZr9nd9vZm21NwJwfkmUPBVLT0tdDR/E0GZxPrlvVQt</w:t>
      </w:r>
    </w:p>
    <w:p>
      <w:pPr>
        <w:pStyle w:val="PreformattedText"/>
        <w:bidi w:val="0"/>
        <w:spacing w:before="0" w:after="0"/>
        <w:jc w:val="left"/>
        <w:rPr/>
      </w:pPr>
      <w:r>
        <w:rPr/>
        <w:t>BK1NdLSRGRY1UBToN1OxBx6epodBp6DK9JFbHZ8uLi4eH35fonzGp0/0zrdWtSgWqUGdkqUmXFVxYM</w:t>
      </w:r>
    </w:p>
    <w:p>
      <w:pPr>
        <w:pStyle w:val="PreformattedText"/>
        <w:bidi w:val="0"/>
        <w:spacing w:before="0" w:after="0"/>
        <w:jc w:val="left"/>
        <w:rPr/>
      </w:pPr>
      <w:r>
        <w:rPr/>
        <w:t>t/JgP1vDNe84aGPOKmaEqRNSxxVdKEvBV1FPP94ZpGY2m0rJy7WCBxq1Y8jV6unUqYWsw4vZLfFPoF</w:t>
      </w:r>
    </w:p>
    <w:p>
      <w:pPr>
        <w:pStyle w:val="PreformattedText"/>
        <w:bidi w:val="0"/>
        <w:spacing w:before="0" w:after="0"/>
        <w:jc w:val="left"/>
        <w:rPr/>
      </w:pPr>
      <w:r>
        <w:rPr/>
        <w:t>Bus0tMEbq2QbvUEeH4fOF09PHVRU8yw6FV5qePoaRGhcgrGulbGMPquLH5sFIu1rCwPDKuxps6l8zb</w:t>
      </w:r>
    </w:p>
    <w:p>
      <w:pPr>
        <w:pStyle w:val="PreformattedText"/>
        <w:bidi w:val="0"/>
        <w:spacing w:before="0" w:after="0"/>
        <w:jc w:val="left"/>
        <w:rPr/>
      </w:pPr>
      <w:r>
        <w:rPr/>
        <w:t>L70HWZRIqVM6LC2VS00VNFy0PxEFWbObsDaWJU6lI6huv4saXDKWIbKl4fON01dG6pCT+UKSzX5FZF</w:t>
      </w:r>
    </w:p>
    <w:p>
      <w:pPr>
        <w:pStyle w:val="PreformattedText"/>
        <w:bidi w:val="0"/>
        <w:spacing w:before="0" w:after="0"/>
        <w:jc w:val="left"/>
        <w:rPr/>
      </w:pPr>
      <w:r>
        <w:rPr/>
        <w:t>c8ymOOGmRWaJ6eRpE0RMJJIlj2BkPdWYsTckocKeqq4hV9ec6NB8mqGwbLh+9NevVDhznQLLCzJV1c</w:t>
      </w:r>
    </w:p>
    <w:p>
      <w:pPr>
        <w:pStyle w:val="PreformattedText"/>
        <w:bidi w:val="0"/>
        <w:spacing w:before="0" w:after="0"/>
        <w:jc w:val="left"/>
        <w:rPr/>
      </w:pPr>
      <w:r>
        <w:rPr/>
        <w:t>RMzydcTyqblkK2aLmU50uo+c2bFXYOpsONY5avVGx7IM0j4y4drSJpoo6jLZYiFDoVIkdQULTzxX5Z</w:t>
      </w:r>
    </w:p>
    <w:p>
      <w:pPr>
        <w:pStyle w:val="PreformattedText"/>
        <w:bidi w:val="0"/>
        <w:spacing w:before="0" w:after="0"/>
        <w:jc w:val="left"/>
        <w:rPr/>
      </w:pPr>
      <w:r>
        <w:rPr/>
        <w:t>WNVKr81t+rUcc2vTBGRPFNSasJtlkP2pDOH/AFGzPKamko85b4xqAypFLM8qAKt1NS921PKSiglNIK</w:t>
      </w:r>
    </w:p>
    <w:p>
      <w:pPr>
        <w:pStyle w:val="PreformattedText"/>
        <w:bidi w:val="0"/>
        <w:spacing w:before="0" w:after="0"/>
        <w:jc w:val="left"/>
        <w:rPr/>
      </w:pPr>
      <w:r>
        <w:rPr/>
        <w:t>t8t1xn6kgZJHLqFJNiLN69f5m13A/qbS5tl1DlsGd5jSS0FfDmTRGtT++QCVjLRVIJX4mG3QlmEgCo</w:t>
      </w:r>
    </w:p>
    <w:p>
      <w:pPr>
        <w:pStyle w:val="PreformattedText"/>
        <w:bidi w:val="0"/>
        <w:spacing w:before="0" w:after="0"/>
        <w:jc w:val="left"/>
        <w:rPr/>
      </w:pPr>
      <w:r>
        <w:rPr/>
        <w:t>W6sXCmqtOnUZqZpnPtfh9WZK9MZ1XNJT1q48uy3tD4puVQcXPnRyepbMZKSpmzagzJY2D1NNPCH0Tx</w:t>
      </w:r>
    </w:p>
    <w:p>
      <w:pPr>
        <w:pStyle w:val="PreformattedText"/>
        <w:bidi w:val="0"/>
        <w:spacing w:before="0" w:after="0"/>
        <w:jc w:val="left"/>
        <w:rPr/>
      </w:pPr>
      <w:r>
        <w:rPr/>
        <w:t>NTQsPhqlQq6HDBE1FmuL41Vh19bSuzspp1FdceRx855tdNToJqqa0lqKKZTyYe+/71l503EYhqIr0z</w:t>
      </w:r>
    </w:p>
    <w:p>
      <w:pPr>
        <w:pStyle w:val="PreformattedText"/>
        <w:bidi w:val="0"/>
        <w:spacing w:before="0" w:after="0"/>
        <w:jc w:val="left"/>
        <w:rPr/>
      </w:pPr>
      <w:r>
        <w:rPr/>
        <w:t>NBUCaKb4yMFZJ5pX1pKtPIzRRvEjal3BNnjJx3BUIa5FlacAaEMjEPxLbHH2fvdplk0yzMoQ0qrEum</w:t>
      </w:r>
    </w:p>
    <w:p>
      <w:pPr>
        <w:pStyle w:val="PreformattedText"/>
        <w:bidi w:val="0"/>
        <w:spacing w:before="0" w:after="0"/>
        <w:jc w:val="left"/>
        <w:rPr/>
      </w:pPr>
      <w:r>
        <w:rPr/>
        <w:t>Ro46Kppqp54lCxqUSWaMFI5dKKdLFA5SwGq+GGzANswmWtQbgBffvBWxb6vraP0882YQE09bHSVwcj</w:t>
      </w:r>
    </w:p>
    <w:p>
      <w:pPr>
        <w:pStyle w:val="PreformattedText"/>
        <w:bidi w:val="0"/>
        <w:spacing w:before="0" w:after="0"/>
        <w:jc w:val="left"/>
        <w:rPr/>
      </w:pPr>
      <w:r>
        <w:rPr/>
        <w:t>Q8cZqK1RpcaJEKoH02XS17q1sZqgDXAfBjM9JE09QCpQ66iw+xP6v0TyZtUpW01C9KxkWnkq6ypWWF</w:t>
      </w:r>
    </w:p>
    <w:p>
      <w:pPr>
        <w:pStyle w:val="PreformattedText"/>
        <w:bidi w:val="0"/>
        <w:spacing w:before="0" w:after="0"/>
        <w:jc w:val="left"/>
        <w:rPr/>
      </w:pPr>
      <w:r>
        <w:rPr/>
        <w:t>IqRIkCojjVpE8jnSBuXCt+XFS5V1phMtsi1+z/AMmknTUXpPXFW9MsFRcWybJv1rD9mMNRJS05ioYG</w:t>
      </w:r>
    </w:p>
    <w:p>
      <w:pPr>
        <w:pStyle w:val="PreformattedText"/>
        <w:bidi w:val="0"/>
        <w:spacing w:before="0" w:after="0"/>
        <w:jc w:val="left"/>
        <w:rPr/>
      </w:pPr>
      <w:r>
        <w:rPr/>
        <w:t>emkrzWyCeIXmg0gy9bSsWYHVIovsSvy9sZKzAFaYYqWB39mdWialQNVcdYmnwXFuTd3dwxqqcy6Ugj</w:t>
      </w:r>
    </w:p>
    <w:p>
      <w:pPr>
        <w:pStyle w:val="PreformattedText"/>
        <w:bidi w:val="0"/>
        <w:spacing w:before="0" w:after="0"/>
        <w:jc w:val="left"/>
        <w:rPr/>
      </w:pPr>
      <w:r>
        <w:rPr/>
        <w:t>QCCNtfNW5lcwi0kVjssNmU2A7459ao2JVRiq/pm+jp9zULcbeHu4uTfWjVmDU9XPDzI0qI4jz46dtN</w:t>
      </w:r>
    </w:p>
    <w:p>
      <w:pPr>
        <w:pStyle w:val="PreformattedText"/>
        <w:bidi w:val="0"/>
        <w:spacing w:before="0" w:after="0"/>
        <w:jc w:val="left"/>
        <w:rPr/>
      </w:pPr>
      <w:r>
        <w:rPr/>
        <w:t>udGVcSMFPzow872b/hxgrKruGYBlXu980U2ejTYq/Vs22Xw+z96M1RRrPWc8aBEORUtTlAGjqQRapW</w:t>
      </w:r>
    </w:p>
    <w:p>
      <w:pPr>
        <w:pStyle w:val="PreformattedText"/>
        <w:bidi w:val="0"/>
        <w:spacing w:before="0" w:after="0"/>
        <w:jc w:val="left"/>
        <w:rPr/>
      </w:pPr>
      <w:r>
        <w:rPr/>
        <w:t>Qt96BBpTR4K3xmq0wzhwRbY4/F7X6IylqilEoQcmyXL4fL9bivG2tkqGzFKfXL8ElLPVOySDlSOZjA</w:t>
      </w:r>
    </w:p>
    <w:p>
      <w:pPr>
        <w:pStyle w:val="PreformattedText"/>
        <w:bidi w:val="0"/>
        <w:spacing w:before="0" w:after="0"/>
        <w:jc w:val="left"/>
        <w:rPr/>
      </w:pPr>
      <w:r>
        <w:rPr/>
        <w:t>1NJGB0koVlBvquuMFZaralbVCtFVybHxNyx/nLIaI0xYoGqswA9pe/IfujLmOYRUtVLSNJPV3jpV5R</w:t>
      </w:r>
    </w:p>
    <w:p>
      <w:pPr>
        <w:pStyle w:val="PreformattedText"/>
        <w:bidi w:val="0"/>
        <w:spacing w:before="0" w:after="0"/>
        <w:jc w:val="left"/>
        <w:rPr/>
      </w:pPr>
      <w:r>
        <w:rPr/>
        <w:t>RX+9nkfSWqGAV3aIMLHYLH7nF+tRKhpFmqAqPi3+t8USEdqYqYiniT+qvwyOV9NSVkaRyQjRGIg4YO</w:t>
      </w:r>
    </w:p>
    <w:p>
      <w:pPr>
        <w:pStyle w:val="PreformattedText"/>
        <w:bidi w:val="0"/>
        <w:spacing w:before="0" w:after="0"/>
        <w:jc w:val="left"/>
        <w:rPr/>
      </w:pPr>
      <w:r>
        <w:rPr/>
        <w:t>ogKyXgKsADEyqu9xvq04z1qVOooVk2XH/EbRrOhJD4lsvt9qH0ay0lNNOiLTVFQhljAsOdFTqESWVF</w:t>
      </w:r>
    </w:p>
    <w:p>
      <w:pPr>
        <w:pStyle w:val="PreformattedText"/>
        <w:bidi w:val="0"/>
        <w:spacing w:before="0" w:after="0"/>
        <w:jc w:val="left"/>
        <w:rPr/>
      </w:pPr>
      <w:r>
        <w:rPr/>
        <w:t>AK6FVvN/zatWG0kxS4XHLf/bEV7VmAc5Kv4SP5vJLVCpRkRqqoy6arhQodNa0OvTHPzBpI1AAr3AZS</w:t>
      </w:r>
    </w:p>
    <w:p>
      <w:pPr>
        <w:pStyle w:val="PreformattedText"/>
        <w:bidi w:val="0"/>
        <w:spacing w:before="0" w:after="0"/>
        <w:jc w:val="left"/>
        <w:rPr/>
      </w:pPr>
      <w:r>
        <w:rPr/>
        <w:t>F84ZdjytljkvxTPii4gA4q2/w/L/ADK6rBFPLHLKpqJglJUGOOUrGryoxqlVCLq5dbXO50npxopJkE</w:t>
      </w:r>
    </w:p>
    <w:p>
      <w:pPr>
        <w:pStyle w:val="PreformattedText"/>
        <w:bidi w:val="0"/>
        <w:spacing w:before="0" w:after="0"/>
        <w:jc w:val="left"/>
        <w:rPr/>
      </w:pPr>
      <w:r>
        <w:rPr/>
        <w:t>LdoD9qVesaeVNTjT38PdKr4h5NHz6uaplqZ0zgykCcxLR008fwZlURsRojdVLdgZF1e+O3plDYLbHa</w:t>
      </w:r>
    </w:p>
    <w:p>
      <w:pPr>
        <w:pStyle w:val="PreformattedText"/>
        <w:bidi w:val="0"/>
        <w:spacing w:before="0" w:after="0"/>
        <w:jc w:val="left"/>
        <w:rPr/>
      </w:pPr>
      <w:r>
        <w:rPr/>
        <w:t>cok5MBuGlx+g4osxqM7lmkkMCSUklzGFimhqabnJOxAN10rc/wA3zDFtbdaaA9xhSaotQFBk1v7y5O</w:t>
      </w:r>
    </w:p>
    <w:p>
      <w:pPr>
        <w:pStyle w:val="PreformattedText"/>
        <w:bidi w:val="0"/>
        <w:spacing w:before="0" w:after="0"/>
        <w:jc w:val="left"/>
        <w:rPr/>
      </w:pPr>
      <w:r>
        <w:rPr/>
        <w:t>KJv4bathE0MdCySmz3lVluVj5QIJSSHTY+A3y4Ro2NPU0qi8JUztimNTpK1KqMusU/V/T9aLpc3rOJ</w:t>
      </w:r>
    </w:p>
    <w:p>
      <w:pPr>
        <w:pStyle w:val="PreformattedText"/>
        <w:bidi w:val="0"/>
        <w:spacing w:before="0" w:after="0"/>
        <w:jc w:val="left"/>
        <w:rPr/>
      </w:pPr>
      <w:r>
        <w:rPr/>
        <w:t>zRZNk4dM1z+SmyrLQyqCWqQFmrHUEkxxQLJMzG3TDvj32g0NTpjXabRUlxbVFcj7Kc3f6oWeO1XSOl</w:t>
      </w:r>
    </w:p>
    <w:p>
      <w:pPr>
        <w:pStyle w:val="PreformattedText"/>
        <w:bidi w:val="0"/>
        <w:spacing w:before="0" w:after="0"/>
        <w:jc w:val="left"/>
        <w:rPr/>
      </w:pPr>
      <w:r>
        <w:rPr/>
        <w:t>+jPRWs6U1n/wCD9GI9Vt+ZXsIPidsVE3KyfLKbJcsyvJqJmekyjL6PLoJG6WlSjhEXPIBsGd1kkYDa</w:t>
      </w:r>
    </w:p>
    <w:p>
      <w:pPr>
        <w:pStyle w:val="PreformattedText"/>
        <w:bidi w:val="0"/>
        <w:spacing w:before="0" w:after="0"/>
        <w:jc w:val="left"/>
        <w:rPr/>
      </w:pPr>
      <w:r>
        <w:rPr/>
        <w:t>8mPvdOmlGnTo0hjSoqqD5KuKz8XajWP0lrtX0jXH/wB10hVq1qvzqvfH7vCv2R3X9+y7AX6dtref1w</w:t>
      </w:r>
    </w:p>
    <w:p>
      <w:pPr>
        <w:pStyle w:val="PreformattedText"/>
        <w:bidi w:val="0"/>
        <w:spacing w:before="0" w:after="0"/>
        <w:jc w:val="left"/>
        <w:rPr/>
      </w:pPr>
      <w:r>
        <w:rPr/>
        <w:t>TBV/1X+Zhh1W2JOxA8lQbqek23sMEvSYh8L3Vv4oUbi1r3FjexN7nwLWLXGCabW+2ZvYLYAbr07nYb</w:t>
      </w:r>
    </w:p>
    <w:p>
      <w:pPr>
        <w:pStyle w:val="PreformattedText"/>
        <w:bidi w:val="0"/>
        <w:spacing w:before="0" w:after="0"/>
        <w:jc w:val="left"/>
        <w:rPr/>
      </w:pPr>
      <w:r>
        <w:rPr/>
        <w:t>3uT4xZO0JSqzKLrsbwxTcAdiRfYWYjtufG4OKyVdXuVmTe4HYEX2NyAPxXPa+/7YsBlffilHqFKihj</w:t>
      </w:r>
    </w:p>
    <w:p>
      <w:pPr>
        <w:pStyle w:val="PreformattedText"/>
        <w:bidi w:val="0"/>
        <w:spacing w:before="0" w:after="0"/>
        <w:jc w:val="left"/>
        <w:rPr/>
      </w:pPr>
      <w:r>
        <w:rPr/>
        <w:t>wcMwbXJNzt2HcHc9+w/TFY4kXt3+r/AL549+5JtYXBANxva1774JFrg7bTAJve1h238Eb9vA/2wQBs</w:t>
      </w:r>
    </w:p>
    <w:p>
      <w:pPr>
        <w:pStyle w:val="PreformattedText"/>
        <w:bidi w:val="0"/>
        <w:spacing w:before="0" w:after="0"/>
        <w:jc w:val="left"/>
        <w:rPr/>
      </w:pPr>
      <w:r>
        <w:rPr/>
        <w:t>b+UF7dNwPe4I0/J3+bfBCZIvc72Pa3cm9yxv/v7YIQBtYdh5ve9rjuQbbWxPfw3kWBteBt+Hx37nv7</w:t>
      </w:r>
    </w:p>
    <w:p>
      <w:pPr>
        <w:pStyle w:val="PreformattedText"/>
        <w:bidi w:val="0"/>
        <w:spacing w:before="0" w:after="0"/>
        <w:jc w:val="left"/>
        <w:rPr/>
      </w:pPr>
      <w:r>
        <w:rPr/>
        <w:t>7e1974iTANte9ja4N9zbttYbH5bYIWUnLv9coEsT5GxN77G3bay7HBKv1htgd5ixv3IBO9rAgeLkA3</w:t>
      </w:r>
    </w:p>
    <w:p>
      <w:pPr>
        <w:pStyle w:val="PreformattedText"/>
        <w:bidi w:val="0"/>
        <w:spacing w:before="0" w:after="0"/>
        <w:jc w:val="left"/>
        <w:rPr/>
      </w:pPr>
      <w:r>
        <w:rPr/>
        <w:t>P64nv4ryMSu1MY29f8fxnje3vfaw6bDfYN22/wBbYiXO2/Jv5wJ3B86vfuBYEkW8+2CEwFO2q47fh3</w:t>
      </w:r>
    </w:p>
    <w:p>
      <w:pPr>
        <w:pStyle w:val="PreformattedText"/>
        <w:bidi w:val="0"/>
        <w:spacing w:before="0" w:after="0"/>
        <w:jc w:val="left"/>
        <w:rPr/>
      </w:pPr>
      <w:r>
        <w:rPr/>
        <w:t>Fx5F9zY4OXuhYkizYzIUjuf+hHvexFh9cELm5APDPEWuG8G/a3Yjv7AnBCN1UDpcXPvuRcXB/71+2K</w:t>
      </w:r>
    </w:p>
    <w:p>
      <w:pPr>
        <w:pStyle w:val="PreformattedText"/>
        <w:bidi w:val="0"/>
        <w:spacing w:before="0" w:after="0"/>
        <w:jc w:val="left"/>
        <w:rPr/>
      </w:pPr>
      <w:r>
        <w:rPr/>
        <w:t>vfGQb2NucrLiC3WGspBB+m24BGr6XvjM52A749OwvyH7pTOcXMh0nc23J8EjZB21Ai5/fHPqc2+t/K</w:t>
      </w:r>
    </w:p>
    <w:p>
      <w:pPr>
        <w:pStyle w:val="PreformattedText"/>
        <w:bidi w:val="0"/>
        <w:spacing w:before="0" w:after="0"/>
        <w:jc w:val="left"/>
        <w:rPr/>
      </w:pPr>
      <w:r>
        <w:rPr/>
        <w:t>a6JJZfO8hlQx7kXJJXtvf5dMf6En22wiwyv3zczDqwviWX96GENUToDsKq3bftt7HsV7bYxFbaliOV</w:t>
      </w:r>
    </w:p>
    <w:p>
      <w:pPr>
        <w:pStyle w:val="PreformattedText"/>
        <w:bidi w:val="0"/>
        <w:spacing w:before="0" w:after="0"/>
        <w:jc w:val="left"/>
        <w:rPr/>
      </w:pPr>
      <w:r>
        <w:rPr/>
        <w:t>ousPzN/h/nOiPDiqKaO4A6RffpsRvbbvbxjrUDyA5ATnuOR9oSVafFt/fsv/AOHDKi+IC5lCL7GAKA</w:t>
      </w:r>
    </w:p>
    <w:p>
      <w:pPr>
        <w:pStyle w:val="PreformattedText"/>
        <w:bidi w:val="0"/>
        <w:spacing w:before="0" w:after="0"/>
        <w:jc w:val="left"/>
        <w:rPr/>
      </w:pPr>
      <w:r>
        <w:rPr/>
        <w:t>HqHULgi+242tb2xSM6sEDbigdAvcDfc2Hk4JDqCVFtoHR2/EPI7dv373wS+C2tc2hbpbfa+5+ne5vt</w:t>
      </w:r>
    </w:p>
    <w:p>
      <w:pPr>
        <w:pStyle w:val="PreformattedText"/>
        <w:bidi w:val="0"/>
        <w:spacing w:before="0" w:after="0"/>
        <w:jc w:val="left"/>
        <w:rPr/>
      </w:pPr>
      <w:r>
        <w:rPr/>
        <w:t>2wSjJtwjEXhDRA2PfULfS++/6bYJJUGwI7I4oUYBvfb2v/63+n6bYgW7uUqabHvEIeGwO2/kfTx+px</w:t>
      </w:r>
    </w:p>
    <w:p>
      <w:pPr>
        <w:pStyle w:val="PreformattedText"/>
        <w:bidi w:val="0"/>
        <w:spacing w:before="0" w:after="0"/>
        <w:jc w:val="left"/>
        <w:rPr/>
      </w:pPr>
      <w:r>
        <w:rPr/>
        <w:t>MsEAtkN7xumiFiPI3tvuB9b9v3wk3bi7pJprvjwxnngA1WH6DYE/W1vcYrKinYWB5SGZvSDqFrjTa1</w:t>
      </w:r>
    </w:p>
    <w:p>
      <w:pPr>
        <w:pStyle w:val="PreformattedText"/>
        <w:bidi w:val="0"/>
        <w:spacing w:before="0" w:after="0"/>
        <w:jc w:val="left"/>
        <w:rPr/>
      </w:pPr>
      <w:r>
        <w:rPr/>
        <w:t>wL3FrX3t2xIJBBiyjCxPCVmvfHlKFppibCyuALbabWPSPlJB3841Umvy+cyVkBQ+0vEs5m+sUGiWoA</w:t>
      </w:r>
    </w:p>
    <w:p>
      <w:pPr>
        <w:pStyle w:val="PreformattedText"/>
        <w:bidi w:val="0"/>
        <w:spacing w:before="0" w:after="0"/>
        <w:jc w:val="left"/>
        <w:rPr/>
      </w:pPr>
      <w:r>
        <w:rPr/>
        <w:t>BQHXdr6QV6rAi3yAadx3/NjoU2yU+Fv3zhakXqX7mE5h+sAGmcgaSUJWyqwLFnCg2HU1w1h369WrCl</w:t>
      </w:r>
    </w:p>
    <w:p>
      <w:pPr>
        <w:pStyle w:val="PreformattedText"/>
        <w:bidi w:val="0"/>
        <w:spacing w:before="0" w:after="0"/>
        <w:jc w:val="left"/>
        <w:rPr/>
      </w:pPr>
      <w:r>
        <w:rPr/>
        <w:t>4WIWJUFmQDnec9uIV05/T6BqBkAU7a+Y0lnba5YfNv431YXqhdUB8pvRgXsDOi/2dmXVRAu7EhWIfS</w:t>
      </w:r>
    </w:p>
    <w:p>
      <w:pPr>
        <w:pStyle w:val="PreformattedText"/>
        <w:bidi w:val="0"/>
        <w:spacing w:before="0" w:after="0"/>
        <w:jc w:val="left"/>
        <w:rPr/>
      </w:pPr>
      <w:r>
        <w:rPr/>
        <w:t>EUgqQ23fqDdjay9OG6I2Kj2JZeTb2naf0pOmkhFhfSlx2ABAtYfr73GOza4PlKIOKoff8A0zY6AjSp</w:t>
      </w:r>
    </w:p>
    <w:p>
      <w:pPr>
        <w:pStyle w:val="PreformattedText"/>
        <w:bidi w:val="0"/>
        <w:spacing w:before="0" w:after="0"/>
        <w:jc w:val="left"/>
        <w:rPr/>
      </w:pPr>
      <w:r>
        <w:rPr/>
        <w:t>8abXa1jewuTbsbb4JMWILjzYgjb5lOxO9hdbf6YIQ5dxp3B0303A2uVN9Oy7/tghDwAew8X8/l7lT3</w:t>
      </w:r>
    </w:p>
    <w:p>
      <w:pPr>
        <w:pStyle w:val="PreformattedText"/>
        <w:bidi w:val="0"/>
        <w:spacing w:before="0" w:after="0"/>
        <w:jc w:val="left"/>
        <w:rPr/>
      </w:pPr>
      <w:r>
        <w:rPr/>
        <w:t>t/1wSwy3UGH/U3t+489tXa5FrdsErBLvuNQ2Jt9Te997arH9r4IQQNxbckAntfcfXugP7YIQWr27Xu</w:t>
      </w:r>
    </w:p>
    <w:p>
      <w:pPr>
        <w:pStyle w:val="PreformattedText"/>
        <w:bidi w:val="0"/>
        <w:spacing w:before="0" w:after="0"/>
        <w:jc w:val="left"/>
        <w:rPr/>
      </w:pPr>
      <w:r>
        <w:rPr/>
        <w:t>AAbG2onf/i/1wQgDYHvYAb7E7jwb7ae18EIirLcs3Hjp227Akqe4Ni2F1Oy/yH84SlkJO5axJsNWxv</w:t>
      </w:r>
    </w:p>
    <w:p>
      <w:pPr>
        <w:pStyle w:val="PreformattedText"/>
        <w:bidi w:val="0"/>
        <w:spacing w:before="0" w:after="0"/>
        <w:jc w:val="left"/>
        <w:rPr/>
      </w:pPr>
      <w:r>
        <w:rPr/>
        <w:t>c7jyASLAf1x3J56wta20XoVAU7aQdludQtq6bWt+2CKq2sCBlFcdwN7AewIvbfbb5SP9zgmWKNgAp7</w:t>
      </w:r>
    </w:p>
    <w:p>
      <w:pPr>
        <w:pStyle w:val="PreformattedText"/>
        <w:bidi w:val="0"/>
        <w:spacing w:before="0" w:after="0"/>
        <w:jc w:val="left"/>
        <w:rPr/>
      </w:pPr>
      <w:r>
        <w:rPr/>
        <w:t>HUSbbXO503Pvfzh4HCB3EQmQpIJve37ad+oA2uUF/wBMTKsLMMRjDokBZt7WIKm+x799tvxW8YUz3F</w:t>
      </w:r>
    </w:p>
    <w:p>
      <w:pPr>
        <w:pStyle w:val="PreformattedText"/>
        <w:bidi w:val="0"/>
        <w:spacing w:before="0" w:after="0"/>
        <w:jc w:val="left"/>
        <w:rPr/>
      </w:pPr>
      <w:r>
        <w:rPr/>
        <w:t>hyl1sDe1zHmksCAf0va9we9tPjVvvi6bgACIcAMbcpKaZTsSLi/m3UNgt2uNsWkXNrX2j5Ev4rdv3F</w:t>
      </w:r>
    </w:p>
    <w:p>
      <w:pPr>
        <w:pStyle w:val="PreformattedText"/>
        <w:bidi w:val="0"/>
        <w:spacing w:before="0" w:after="0"/>
        <w:jc w:val="left"/>
        <w:rPr/>
      </w:pPr>
      <w:r>
        <w:rPr/>
        <w:t>wLAC+/cW/bF1Y7C20kE8I7gYuFxHc9JuQbEKLm248du+JY8W/ISDcNvuRErgm99yQbjaxW2zABux6v</w:t>
      </w:r>
    </w:p>
    <w:p>
      <w:pPr>
        <w:pStyle w:val="PreformattedText"/>
        <w:bidi w:val="0"/>
        <w:spacing w:before="0" w:after="0"/>
        <w:jc w:val="left"/>
        <w:rPr/>
      </w:pPr>
      <w:r>
        <w:rPr/>
        <w:t>6Yo3M/OREhU6iWO2omxNjcje7edgbYiEGqEAbG57XuTuO972v3tv2GCNpDmT2Tt+mETJ026jdStxcb</w:t>
      </w:r>
    </w:p>
    <w:p>
      <w:pPr>
        <w:pStyle w:val="PreformattedText"/>
        <w:bidi w:val="0"/>
        <w:spacing w:before="0" w:after="0"/>
        <w:jc w:val="left"/>
        <w:rPr/>
      </w:pPr>
      <w:r>
        <w:rPr/>
        <w:t>C5t22/Fgl5E8xW+rv52P4gGHSRfqJtf9MVfZWv3TTQyPWD3Sv8ysCx3vc/LpsCX7Ekbj3/8AwYxv2T</w:t>
      </w:r>
    </w:p>
    <w:p>
      <w:pPr>
        <w:pStyle w:val="PreformattedText"/>
        <w:bidi w:val="0"/>
        <w:spacing w:before="0" w:after="0"/>
        <w:jc w:val="left"/>
        <w:rPr/>
      </w:pPr>
      <w:r>
        <w:rPr/>
        <w:t>9aPUkYg+GQysH3zkkjQe+ksy6iTe1z1W99rdWKx7De5OywNFZp9jfa5Gx61JAb3tvbvbzgiw3GCeTG</w:t>
      </w:r>
    </w:p>
    <w:p>
      <w:pPr>
        <w:pStyle w:val="PreformattedText"/>
        <w:bidi w:val="0"/>
        <w:spacing w:before="0" w:after="0"/>
        <w:jc w:val="left"/>
        <w:rPr/>
      </w:pPr>
      <w:r>
        <w:rPr/>
        <w:t>TWhW4UgAi5Ha9yRfvsdwcVYEggHePUEsBHYrf2BNrkX3uLDYn/XGRl3Y90da2w7o3ygXIsSVudJsTs</w:t>
      </w:r>
    </w:p>
    <w:p>
      <w:pPr>
        <w:pStyle w:val="PreformattedText"/>
        <w:bidi w:val="0"/>
        <w:spacing w:before="0" w:after="0"/>
        <w:jc w:val="left"/>
        <w:rPr/>
      </w:pPr>
      <w:r>
        <w:rPr/>
        <w:t>PG1r327/64pH0GObDvYRO4GxJ3B32PzAE21b6jcexwnqkOW+80NipBY4xM4CjyFuCpF9u1l2uO58fm</w:t>
      </w:r>
    </w:p>
    <w:p>
      <w:pPr>
        <w:pStyle w:val="PreformattedText"/>
        <w:bidi w:val="0"/>
        <w:spacing w:before="0" w:after="0"/>
        <w:jc w:val="left"/>
        <w:rPr/>
      </w:pPr>
      <w:r>
        <w:rPr/>
        <w:t>xIpr38UpVYU8dss4Xdbd+m9uwOm1t7Mexvv3w0ADYCZGYHJmmNVmWwGm53uSTc2vYXIHa2Cwty2lM1</w:t>
      </w:r>
    </w:p>
    <w:p>
      <w:pPr>
        <w:pStyle w:val="PreformattedText"/>
        <w:bidi w:val="0"/>
        <w:spacing w:before="0" w:after="0"/>
        <w:jc w:val="left"/>
        <w:rPr/>
      </w:pPr>
      <w:r>
        <w:rPr/>
        <w:t>84cZQB2t5sdNgL7m4sGtZb/wCbFQqgkgbmGYU+ZEMWddYIKi47ixv5DawDck/004uBc285U1Ra/ZJk</w:t>
      </w:r>
    </w:p>
    <w:p>
      <w:pPr>
        <w:pStyle w:val="PreformattedText"/>
        <w:bidi w:val="0"/>
        <w:spacing w:before="0" w:after="0"/>
        <w:jc w:val="left"/>
        <w:rPr/>
      </w:pPr>
      <w:r>
        <w:rPr/>
        <w:t>goahTbe1ibhha5Y2ALDa+1xbDqSc77TM7gWsbSV0s6kFb6msBsRvcDzbYE42U0YG5G5md3AyU85IKd</w:t>
      </w:r>
    </w:p>
    <w:p>
      <w:pPr>
        <w:pStyle w:val="PreformattedText"/>
        <w:bidi w:val="0"/>
        <w:spacing w:before="0" w:after="0"/>
        <w:jc w:val="left"/>
        <w:rPr/>
      </w:pPr>
      <w:r>
        <w:rPr/>
        <w:t>9u+4t32PY3Bt5+W2NPVm3PeZlbH5GL2lsoPTbcC4vuO2nba5I3xRlKmx5yB3WvlEErE3Nrg97Hc+SN</w:t>
      </w:r>
    </w:p>
    <w:p>
      <w:pPr>
        <w:pStyle w:val="PreformattedText"/>
        <w:bidi w:val="0"/>
        <w:spacing w:before="0" w:after="0"/>
        <w:jc w:val="left"/>
        <w:rPr/>
      </w:pPr>
      <w:r>
        <w:rPr/>
        <w:t>z31AHa2Ij4n/ACnSQe1+3Yk6iCPYW9sEX8f4fhDou62XubBbd2I2N7i1wP0wt0uCV4QokU+2p8zF8I</w:t>
      </w:r>
    </w:p>
    <w:p>
      <w:pPr>
        <w:pStyle w:val="PreformattedText"/>
        <w:bidi w:val="0"/>
        <w:spacing w:before="0" w:after="0"/>
        <w:jc w:val="left"/>
        <w:rPr/>
      </w:pPr>
      <w:r>
        <w:rPr/>
        <w:t>LWABNtt9uq+5Fhe2317YXNscY1vp2H4the/kGxHbcYIRYDYG3m3hhfcW7bA7YIRLMdr9NrW3t0gX2s</w:t>
      </w:r>
    </w:p>
    <w:p>
      <w:pPr>
        <w:pStyle w:val="PreformattedText"/>
        <w:bidi w:val="0"/>
        <w:spacing w:before="0" w:after="0"/>
        <w:jc w:val="left"/>
        <w:rPr/>
      </w:pPr>
      <w:r>
        <w:rPr/>
        <w:t>R31H/TBLI2LAyKZsBoYg/msLbfLY6gDsR/8ATgmjx/b/ADlL8SqSsgIYHfcWUAG4Lbj/AG7YU/YH1v</w:t>
      </w:r>
    </w:p>
    <w:p>
      <w:pPr>
        <w:pStyle w:val="PreformattedText"/>
        <w:bidi w:val="0"/>
        <w:spacing w:before="0" w:after="0"/>
        <w:jc w:val="left"/>
        <w:rPr/>
      </w:pPr>
      <w:r>
        <w:rPr/>
        <w:t>5yCbDHyMonN4mEspKkHXcLYAhfFj7E/uLb7DGUbE3NpdlslyblZBpIXkmJCk3ddvwgAdWoXspAG5tb</w:t>
      </w:r>
    </w:p>
    <w:p>
      <w:pPr>
        <w:pStyle w:val="PreformattedText"/>
        <w:bidi w:val="0"/>
        <w:spacing w:before="0" w:after="0"/>
        <w:jc w:val="left"/>
        <w:rPr/>
      </w:pPr>
      <w:r>
        <w:rPr/>
        <w:t>82GLaxx5zMVORuO+TTKqZvu7kgGzMRpcMp2Nh56gp2NgP8uIZhcbXtJCsDe4lh5fT/JuQb3Pcm2xIN</w:t>
      </w:r>
    </w:p>
    <w:p>
      <w:pPr>
        <w:pStyle w:val="PreformattedText"/>
        <w:bidi w:val="0"/>
        <w:spacing w:before="0" w:after="0"/>
        <w:jc w:val="left"/>
        <w:rPr/>
      </w:pPr>
      <w:r>
        <w:rPr/>
        <w:t>zYAk973tiAb7YgxxpMbcVpJIIC1rA26SNgTpBuDb2sD9TioJBuJY0TtflHeCnuRceNtIP1tYHsQTb/</w:t>
      </w:r>
    </w:p>
    <w:p>
      <w:pPr>
        <w:pStyle w:val="PreformattedText"/>
        <w:bidi w:val="0"/>
        <w:spacing w:before="0" w:after="0"/>
        <w:jc w:val="left"/>
        <w:rPr/>
      </w:pPr>
      <w:r>
        <w:rPr/>
        <w:t>AIcTlw42kijdbAm/nHWGnIVmIDA3N7FQb9tX8pB/riLkcjaMWgwtdCxi1afcH5du9itgApu19+x7j3</w:t>
      </w:r>
    </w:p>
    <w:p>
      <w:pPr>
        <w:pStyle w:val="PreformattedText"/>
        <w:bidi w:val="0"/>
        <w:spacing w:before="0" w:after="0"/>
        <w:jc w:val="left"/>
        <w:rPr/>
      </w:pPr>
      <w:r>
        <w:rPr/>
        <w:t>wtqgAve80JQFhc3PuhgpzZRuLWABFwDbwTsLA2398LNU72WOWgALY7HzihYWIsAWFwBsNwbbqCe9vP</w:t>
      </w:r>
    </w:p>
    <w:p>
      <w:pPr>
        <w:pStyle w:val="PreformattedText"/>
        <w:bidi w:val="0"/>
        <w:spacing w:before="0" w:after="0"/>
        <w:jc w:val="left"/>
        <w:rPr/>
      </w:pPr>
      <w:r>
        <w:rPr/>
        <w:t>ffCSQWYtyj1oFt923vFIhc2GkkkdRF9Q+ZQL7WPv274rkmXaPr3x3UMNrDeHrDspNjbuNwCRa5ttbY</w:t>
      </w:r>
    </w:p>
    <w:p>
      <w:pPr>
        <w:pStyle w:val="PreformattedText"/>
        <w:bidi w:val="0"/>
        <w:spacing w:before="0" w:after="0"/>
        <w:jc w:val="left"/>
        <w:rPr/>
      </w:pPr>
      <w:r>
        <w:rPr/>
        <w:t>fvgLWDG3FHLR73OY9mGWRVZt9iBsFPTvYajub97+MLDuWxP85cU1NhgIAyBQdIa42LDv8Aiv4sBbsf</w:t>
      </w:r>
    </w:p>
    <w:p>
      <w:pPr>
        <w:pStyle w:val="PreformattedText"/>
        <w:bidi w:val="0"/>
        <w:spacing w:before="0" w:after="0"/>
        <w:jc w:val="left"/>
        <w:rPr/>
      </w:pPr>
      <w:r>
        <w:rPr/>
        <w:t>fF5YADYCFPOBYAG/jYFb7Ei9t+22BrgHbeTEck5K7EkDtc7AEkkdQFwbf1xnkqwUcS5GQnj3Iv8Atd</w:t>
      </w:r>
    </w:p>
    <w:p>
      <w:pPr>
        <w:pStyle w:val="PreformattedText"/>
        <w:bidi w:val="0"/>
        <w:spacing w:before="0" w:after="0"/>
        <w:jc w:val="left"/>
        <w:rPr/>
      </w:pPr>
      <w:r>
        <w:rPr/>
        <w:t>wNxvwoQjNxHwlxDk8IlB5Uk9XllSKNZNO4T4sQ77206sVqLnTqJ/8AjFYfhH0NV1VfT1QP9N0P6GWf</w:t>
      </w:r>
    </w:p>
    <w:p>
      <w:pPr>
        <w:pStyle w:val="PreformattedText"/>
        <w:bidi w:val="0"/>
        <w:spacing w:before="0" w:after="0"/>
        <w:jc w:val="left"/>
        <w:rPr/>
      </w:pPr>
      <w:r>
        <w:rPr/>
        <w:t>K5xJrhzCeKZWp6qLMFjm0orrDJT2hKNGoDS05midLt1HVqfbHzDVpao9xxf7Z+gOjqpakpU8Nv38UY</w:t>
      </w:r>
    </w:p>
    <w:p>
      <w:pPr>
        <w:pStyle w:val="PreformattedText"/>
        <w:bidi w:val="0"/>
        <w:spacing w:before="0" w:after="0"/>
        <w:jc w:val="left"/>
        <w:rPr/>
      </w:pPr>
      <w:r>
        <w:rPr/>
        <w:t>qwq08K6w0an7qSRQQ5ZTqp0mNmVGmKgnsdJTHD1KnO3unsNBVHU/bxR2QrTQyyPEZJo1REC21M7ywx</w:t>
      </w:r>
    </w:p>
    <w:p>
      <w:pPr>
        <w:pStyle w:val="PreformattedText"/>
        <w:bidi w:val="0"/>
        <w:spacing w:before="0" w:after="0"/>
        <w:jc w:val="left"/>
        <w:rPr/>
      </w:pPr>
      <w:r>
        <w:rPr/>
        <w:t>6Wk30reViRvdFb8RwhBzM3moDzMkXwkklNSyTCWWoop6qrW0q6Flr4zSvHe1lgSIsIrjpVtS7nCn7A</w:t>
      </w:r>
    </w:p>
    <w:p>
      <w:pPr>
        <w:pStyle w:val="PreformattedText"/>
        <w:bidi w:val="0"/>
        <w:spacing w:before="0" w:after="0"/>
        <w:jc w:val="left"/>
        <w:rPr/>
      </w:pPr>
      <w:r>
        <w:rPr/>
        <w:t>+X850NGOMEniaWlw3nsEGYQGZooIFHKAma6DUFdjGL7feXU3N+nHOqMcQp9WnqKNMlbibAZXmzV1Wa</w:t>
      </w:r>
    </w:p>
    <w:p>
      <w:pPr>
        <w:pStyle w:val="PreformattedText"/>
        <w:bidi w:val="0"/>
        <w:spacing w:before="0" w:after="0"/>
        <w:jc w:val="left"/>
        <w:rPr/>
      </w:pPr>
      <w:r>
        <w:rPr/>
        <w:t>aSmSJpjHNPTso0PT6I40kTTskBkVRpY3PzEYzVARa/OdTTgWJvYydPxNBlz82qkeSXmPQxx0ko5lOq</w:t>
      </w:r>
    </w:p>
    <w:p>
      <w:pPr>
        <w:pStyle w:val="PreformattedText"/>
        <w:bidi w:val="0"/>
        <w:spacing w:before="0" w:after="0"/>
        <w:jc w:val="left"/>
        <w:rPr/>
      </w:pPr>
      <w:r>
        <w:rPr/>
        <w:t>XFOldHrvHIFdeUwHWq76sc+rqeqIJBY8uGdHTUOsuFGKqL7/0yb5XmtQKSOoiljirZIxCJFIkpJqhV</w:t>
      </w:r>
    </w:p>
    <w:p>
      <w:pPr>
        <w:pStyle w:val="PreformattedText"/>
        <w:bidi w:val="0"/>
        <w:spacing w:before="0" w:after="0"/>
        <w:jc w:val="left"/>
        <w:rPr/>
      </w:pPr>
      <w:r>
        <w:rPr/>
        <w:t>YF1U7c7Q92B2LMxW+NKl2RWJxMTUCFyGPAsOrc5mip6iA1lJUQtHAKxbaRPpIlh0wsoaGdahL3jsDq</w:t>
      </w:r>
    </w:p>
    <w:p>
      <w:pPr>
        <w:pStyle w:val="PreformattedText"/>
        <w:bidi w:val="0"/>
        <w:spacing w:before="0" w:after="0"/>
        <w:jc w:val="left"/>
        <w:rPr/>
      </w:pPr>
      <w:r>
        <w:rPr/>
        <w:t>s/nFgeQLevOJsg4ihuvKa5cdcX/FU9Woq6kRVFUpqphWgVC1tPqv8ADMyFjERpWRbCI6LYYtMg3Ze1</w:t>
      </w:r>
    </w:p>
    <w:p>
      <w:pPr>
        <w:pStyle w:val="PreformattedText"/>
        <w:bidi w:val="0"/>
        <w:spacing w:before="0" w:after="0"/>
        <w:jc w:val="left"/>
        <w:rPr/>
      </w:pPr>
      <w:r>
        <w:rPr/>
        <w:t>IcqoI5iakcccc/xAT5bTOEghdZpEjAp9ErIpPMMCBWdrLquCWB6sbkS9t9pxtVqAgO+6zXbP85lhp6</w:t>
      </w:r>
    </w:p>
    <w:p>
      <w:pPr>
        <w:pStyle w:val="PreformattedText"/>
        <w:bidi w:val="0"/>
        <w:spacing w:before="0" w:after="0"/>
        <w:jc w:val="left"/>
        <w:rPr/>
      </w:pPr>
      <w:r>
        <w:rPr/>
        <w:t>h1dYwymcmNdTuwUjfezIQLbdiNWNqqB3855rVV2qZW5E5T3DqFMny/WQ9SaFKqYhwVeapdp6gq1gxV</w:t>
      </w:r>
    </w:p>
    <w:p>
      <w:pPr>
        <w:pStyle w:val="PreformattedText"/>
        <w:bidi w:val="0"/>
        <w:spacing w:before="0" w:after="0"/>
        <w:jc w:val="left"/>
        <w:rPr/>
      </w:pPr>
      <w:r>
        <w:rPr/>
        <w:t>uYtify/y46KAjETmryEmFDnMGT1y1M5CqrcsNYsQWijAXUwKizjSdXYfNhrcauq7ytOolKsjMNr/AM</w:t>
      </w:r>
    </w:p>
    <w:p>
      <w:pPr>
        <w:pStyle w:val="PreformattedText"/>
        <w:bidi w:val="0"/>
        <w:spacing w:before="0" w:after="0"/>
        <w:jc w:val="left"/>
        <w:rPr/>
      </w:pPr>
      <w:r>
        <w:rPr/>
        <w:t>U2X9HvVBIKyeOrAikuVEyzpMY4Qb8+0nynX2O4Pyk6ccHXUal9ht4van0noU0qygKd+7l7Pam/3CHE</w:t>
      </w:r>
    </w:p>
    <w:p>
      <w:pPr>
        <w:pStyle w:val="PreformattedText"/>
        <w:bidi w:val="0"/>
        <w:spacing w:before="0" w:after="0"/>
        <w:jc w:val="left"/>
        <w:rPr/>
      </w:pPr>
      <w:r>
        <w:rPr/>
        <w:t>9LXRDMsugNfRcqF4lSrgWKacryjDI6KdChTqAuVW+PN1GZHvjkZ686cBQGYLb7f1Zf8Aw5xNRUtRlz</w:t>
      </w:r>
    </w:p>
    <w:p>
      <w:pPr>
        <w:pStyle w:val="PreformattedText"/>
        <w:bidi w:val="0"/>
        <w:spacing w:before="0" w:after="0"/>
        <w:jc w:val="left"/>
        <w:rPr/>
      </w:pPr>
      <w:r>
        <w:rPr/>
        <w:t>z1Bn1KEro+YjxQVCO7NDYMOUAjW3sD37Y0CtRQq18jbf8AtORq6FRhUW2Njt8S+1L4yb1KOU0s9FRw</w:t>
      </w:r>
    </w:p>
    <w:p>
      <w:pPr>
        <w:pStyle w:val="PreformattedText"/>
        <w:bidi w:val="0"/>
        <w:spacing w:before="0" w:after="0"/>
        <w:jc w:val="left"/>
        <w:rPr/>
      </w:pPr>
      <w:r>
        <w:rPr/>
        <w:t>U1K08saEzkyjMacTBoJDMotTT2Ol9CrfSDq6sWHS9alTelRAXrCO1xXt+5plHQlPVFKld2tTHh8PD+</w:t>
      </w:r>
    </w:p>
    <w:p>
      <w:pPr>
        <w:pStyle w:val="PreformattedText"/>
        <w:bidi w:val="0"/>
        <w:spacing w:before="0" w:after="0"/>
        <w:jc w:val="left"/>
        <w:rPr/>
      </w:pPr>
      <w:r>
        <w:rPr/>
        <w:t>I+tFvF3qPn2aUKIKqWlplqYzSyxiOV01tpqI49ALqCBcazpGvUMZtTrtTqVK1ahwbsxmi6I6P0Du4p</w:t>
      </w:r>
    </w:p>
    <w:p>
      <w:pPr>
        <w:pStyle w:val="PreformattedText"/>
        <w:bidi w:val="0"/>
        <w:spacing w:before="0" w:after="0"/>
        <w:jc w:val="left"/>
        <w:rPr/>
      </w:pPr>
      <w:r>
        <w:rPr/>
        <w:t>hqrDFvf7J9fOV7U8YaCZZa4LGEEaRP8AdMGDIJ3eRiQJGbV1Xtp6cY7t7ZgSiEgje/8A6/djvR+p+V</w:t>
      </w:r>
    </w:p>
    <w:p>
      <w:pPr>
        <w:pStyle w:val="PreformattedText"/>
        <w:bidi w:val="0"/>
        <w:spacing w:before="0" w:after="0"/>
        <w:jc w:val="left"/>
        <w:rPr/>
      </w:pPr>
      <w:r>
        <w:rPr/>
        <w:t>pSqrZpChiiLqUkEkcq61aN1sbI4dmvp7D/ADYalZlAHWY4zK9PJz+aLC/6I7xeqmW1dBU0vxdA1ZXT</w:t>
      </w:r>
    </w:p>
    <w:p>
      <w:pPr>
        <w:pStyle w:val="PreformattedText"/>
        <w:bidi w:val="0"/>
        <w:spacing w:before="0" w:after="0"/>
        <w:jc w:val="left"/>
        <w:rPr/>
      </w:pPr>
      <w:r>
        <w:rPr/>
        <w:t>fdwtIwijWGzdEKbIxHbTvfTjUdT1iVEyF29dn15wCJS1FKoFbCmO18xCc+42pEpIY6SfnSqUnkUkOI</w:t>
      </w:r>
    </w:p>
    <w:p>
      <w:pPr>
        <w:pStyle w:val="PreformattedText"/>
        <w:bidi w:val="0"/>
        <w:spacing w:before="0" w:after="0"/>
        <w:jc w:val="left"/>
        <w:rPr/>
      </w:pPr>
      <w:r>
        <w:rPr/>
        <w:t>20/eiWVSQ8ZBsxHbT31Yy6iqQoFM8V50ej1WtVcuMVPpbe+V9NSZpx85pcvhqeZLND8TURxu8VPCzl</w:t>
      </w:r>
    </w:p>
    <w:p>
      <w:pPr>
        <w:pStyle w:val="PreformattedText"/>
        <w:bidi w:val="0"/>
        <w:spacing w:before="0" w:after="0"/>
        <w:jc w:val="left"/>
        <w:rPr/>
      </w:pPr>
      <w:r>
        <w:rPr/>
        <w:t>gSdDCLXHDNvt/h3uoxq6NoV9dkyocR2m8pHStbT6E0w7jfsreSar9IMnr8tZJaSOJljmo6hYoOc886</w:t>
      </w:r>
    </w:p>
    <w:p>
      <w:pPr>
        <w:pStyle w:val="PreformattedText"/>
        <w:bidi w:val="0"/>
        <w:spacing w:before="0" w:after="0"/>
        <w:jc w:val="left"/>
        <w:rPr/>
      </w:pPr>
      <w:r>
        <w:rPr/>
        <w:t>KzI+YTrdJEAdeW+zLqszabY6ep0ASnyxdR2vf8U8rV6RqCoTmWDcS/L4Zza9ffQ/OMlNRmuVU086U8</w:t>
      </w:r>
    </w:p>
    <w:p>
      <w:pPr>
        <w:pStyle w:val="PreformattedText"/>
        <w:bidi w:val="0"/>
        <w:spacing w:before="0" w:after="0"/>
        <w:jc w:val="left"/>
        <w:rPr/>
      </w:pPr>
      <w:r>
        <w:rPr/>
        <w:t>UkrUtKxkEIDLeRHjLWgZWuBcsG7jHICPTBBIcidTSdJKxxqE/emonB/qlNkeaNl2YFBonWOQVUezON</w:t>
      </w:r>
    </w:p>
    <w:p>
      <w:pPr>
        <w:pStyle w:val="PreformattedText"/>
        <w:bidi w:val="0"/>
        <w:spacing w:before="0" w:after="0"/>
        <w:jc w:val="left"/>
        <w:rPr/>
      </w:pPr>
      <w:r>
        <w:rPr/>
        <w:t>IYSKV2Opbq2zC2FOuRs3Oelp1C6gZbW4ZvZ6aerFRTKwzHOqCty6OpaTK0d0pq+mpmX/4GNg4eZ1LX</w:t>
      </w:r>
    </w:p>
    <w:p>
      <w:pPr>
        <w:pStyle w:val="PreformattedText"/>
        <w:bidi w:val="0"/>
        <w:spacing w:before="0" w:after="0"/>
        <w:jc w:val="left"/>
        <w:rPr/>
      </w:pPr>
      <w:r>
        <w:rPr/>
        <w:t>2sSv5sZsKlAswqmorHs48vlFVUpuVtSxdu0fa+7N2uAvURc2paef4qompnmIam+HVXmghRVW6zDqh0</w:t>
      </w:r>
    </w:p>
    <w:p>
      <w:pPr>
        <w:pStyle w:val="PreformattedText"/>
        <w:bidi w:val="0"/>
        <w:spacing w:before="0" w:after="0"/>
        <w:jc w:val="left"/>
        <w:rPr/>
      </w:pPr>
      <w:r>
        <w:rPr/>
        <w:t>KptqvZflHzY2Uq7YbE7HxTjavTBGYKArWl7UPGpoDGBJQQ0GYKKE0FPLKJWmc8yMNyyU+GC6Sraiy6</w:t>
      </w:r>
    </w:p>
    <w:p>
      <w:pPr>
        <w:pStyle w:val="PreformattedText"/>
        <w:bidi w:val="0"/>
        <w:spacing w:before="0" w:after="0"/>
        <w:jc w:val="left"/>
        <w:rPr/>
      </w:pPr>
      <w:r>
        <w:rPr/>
        <w:t>mXTfqxo/LmpYKCuNU2xUTnHo9dQCTk1elx5m34SeUmZiWnEJss0ZLxvThmSnUG5S46WhBNhqGrp0hs</w:t>
      </w:r>
    </w:p>
    <w:p>
      <w:pPr>
        <w:pStyle w:val="PreformattedText"/>
        <w:bidi w:val="0"/>
        <w:spacing w:before="0" w:after="0"/>
        <w:jc w:val="left"/>
        <w:rPr/>
      </w:pPr>
      <w:r>
        <w:rPr/>
        <w:t>aWOe3evevdObVo4VQw7Lcwe/8Az7UU02eT1QjaWuEksTymeWppYoFrkJKw8qOMjSQwBLSAkarKq6r4</w:t>
      </w:r>
    </w:p>
    <w:p>
      <w:pPr>
        <w:pStyle w:val="PreformattedText"/>
        <w:bidi w:val="0"/>
        <w:spacing w:before="0" w:after="0"/>
        <w:jc w:val="left"/>
        <w:rPr/>
      </w:pPr>
      <w:r>
        <w:rPr/>
        <w:t>orMwUmpcqeLJV38v1fikvQWlcJSxVgMVU5Ye1/0sJnrJqqSSWrUvIr8mBoNEmmONh/eDKEuqsz9SkW</w:t>
      </w:r>
    </w:p>
    <w:p>
      <w:pPr>
        <w:pStyle w:val="PreformattedText"/>
        <w:bidi w:val="0"/>
        <w:spacing w:before="0" w:after="0"/>
        <w:jc w:val="left"/>
        <w:rPr/>
      </w:pPr>
      <w:r>
        <w:rPr/>
        <w:t>X3wlwz3Zxkeyv+7L+mPphaYUUnKgDI5e0fDjEaTwoi09RLcc6cle9ojpI0k7t1FfoBjnVAiHq3Pe01</w:t>
      </w:r>
    </w:p>
    <w:p>
      <w:pPr>
        <w:pStyle w:val="PreformattedText"/>
        <w:bidi w:val="0"/>
        <w:spacing w:before="0" w:after="0"/>
        <w:jc w:val="left"/>
        <w:rPr/>
      </w:pPr>
      <w:r>
        <w:rPr/>
        <w:t>l3cmrTG9h+tAyVdPNOvLleVY1ErsihY1YDQdSgbsVGwB7rqxldlY3VuzF2qqjBrXbb4vs9fvjJXVE7</w:t>
      </w:r>
    </w:p>
    <w:p>
      <w:pPr>
        <w:pStyle w:val="PreformattedText"/>
        <w:bidi w:val="0"/>
        <w:spacing w:before="0" w:after="0"/>
        <w:jc w:val="left"/>
        <w:rPr/>
      </w:pPr>
      <w:r>
        <w:rPr/>
        <w:t>Zrl4hmWngEVVroGQf3jmImipQhrgxlGY+4b82OXX646mkUbGmobg88u/8A2zRRNNdPWDr1tRiLP5Y+</w:t>
      </w:r>
    </w:p>
    <w:p>
      <w:pPr>
        <w:pStyle w:val="PreformattedText"/>
        <w:bidi w:val="0"/>
        <w:spacing w:before="0" w:after="0"/>
        <w:jc w:val="left"/>
        <w:rPr/>
      </w:pPr>
      <w:r>
        <w:rPr/>
        <w:t>H7YKraIRyVEjyDmRqouQYlWMO0jog3adr6bk79K4rVCqGqElch6aRTZiQigcJ7uf/QkRnmm5FFzvh/</w:t>
      </w:r>
    </w:p>
    <w:p>
      <w:pPr>
        <w:pStyle w:val="PreformattedText"/>
        <w:bidi w:val="0"/>
        <w:spacing w:before="0" w:after="0"/>
        <w:jc w:val="left"/>
        <w:rPr/>
      </w:pPr>
      <w:r>
        <w:rPr/>
        <w:t>iGkVdU7haaN5pWlpwWfqbXqsF3IkXT04VSLdWt7BpeqVD1SL4H+ntRsWsqJYK+jhM7VUeYyRSzzNE8</w:t>
      </w:r>
    </w:p>
    <w:p>
      <w:pPr>
        <w:pStyle w:val="PreformattedText"/>
        <w:bidi w:val="0"/>
        <w:spacing w:before="0" w:after="0"/>
        <w:jc w:val="left"/>
        <w:rPr/>
      </w:pPr>
      <w:r>
        <w:rPr/>
        <w:t>usTpO8YVR1RaRygBYxqq6r4gVGZKqrcur4s3f7X6vdKFVSrRqNbq8OS9nl6MzmNRURinm1KlOas0jR</w:t>
      </w:r>
    </w:p>
    <w:p>
      <w:pPr>
        <w:pStyle w:val="PreformattedText"/>
        <w:bidi w:val="0"/>
        <w:spacing w:before="0" w:after="0"/>
        <w:jc w:val="left"/>
        <w:rPr/>
      </w:pPr>
      <w:r>
        <w:rPr/>
        <w:t>FnedwI+baFr25jFbEbfLhl3uCDtfGXWmhFXY5Wvl7P1vdI88Ca3eWaqrImqaqup0ldCcvM8IjlpKSS</w:t>
      </w:r>
    </w:p>
    <w:p>
      <w:pPr>
        <w:pStyle w:val="PreformattedText"/>
        <w:bidi w:val="0"/>
        <w:spacing w:before="0" w:after="0"/>
        <w:jc w:val="left"/>
        <w:rPr/>
      </w:pPr>
      <w:r>
        <w:rPr/>
        <w:t>PSRFy12DEkNIRhqqAOZYXiHFxbEKeFfre+VbnldU1tRXR0lJB8HSj4d1Janqp5wUkjmpJJYykiKJTc</w:t>
      </w:r>
    </w:p>
    <w:p>
      <w:pPr>
        <w:pStyle w:val="PreformattedText"/>
        <w:bidi w:val="0"/>
        <w:spacing w:before="0" w:after="0"/>
        <w:jc w:val="left"/>
        <w:rPr/>
      </w:pPr>
      <w:r>
        <w:rPr/>
        <w:t>kgrJG3vjUoxNr8xMtekV2JLs3F3cpUnF9bPRLMsDxzcwyUz3pTUCdqgwtM84p4y9PIRFMdlZJWkPSM</w:t>
      </w:r>
    </w:p>
    <w:p>
      <w:pPr>
        <w:pStyle w:val="PreformattedText"/>
        <w:bidi w:val="0"/>
        <w:spacing w:before="0" w:after="0"/>
        <w:jc w:val="left"/>
        <w:rPr/>
      </w:pPr>
      <w:r>
        <w:rPr/>
        <w:t>dbT5leRuPW05tSys1/OW/wCj3EeX5RNU0jSRQRSNDUWY8mT4PlqKZRGFskOhVAA2GFa6oWq06VuyJr</w:t>
      </w:r>
    </w:p>
    <w:p>
      <w:pPr>
        <w:pStyle w:val="PreformattedText"/>
        <w:bidi w:val="0"/>
        <w:spacing w:before="0" w:after="0"/>
        <w:jc w:val="left"/>
        <w:rPr/>
      </w:pPr>
      <w:r>
        <w:rPr/>
        <w:t>0enapSqVyu98RJ3xvxlSzU892hkFY8cFJHE7yVNfPqjSmpaWKJS81Q8zxxxogZ5GbSuNnQ+i1Oq1dG</w:t>
      </w:r>
    </w:p>
    <w:p>
      <w:pPr>
        <w:pStyle w:val="PreformattedText"/>
        <w:bidi w:val="0"/>
        <w:spacing w:before="0" w:after="0"/>
        <w:jc w:val="left"/>
        <w:rPr/>
      </w:pPr>
      <w:r>
        <w:rPr/>
        <w:t>lTp9ZVqMoRVXcmdOpWpaTQ1atRxTp0VZnYmwC82Y+yvim1HoJ6YZvwrl54t43pzDxlmlL8Ll2TyMr/</w:t>
      </w:r>
    </w:p>
    <w:p>
      <w:pPr>
        <w:pStyle w:val="PreformattedText"/>
        <w:bidi w:val="0"/>
        <w:spacing w:before="0" w:after="0"/>
        <w:jc w:val="left"/>
        <w:rPr/>
      </w:pPr>
      <w:r>
        <w:rPr/>
        <w:t>8AZDIHVf7lIgJEef1B3qiCTFGqU2r58fo/6O/R+n0Jpy1UB+kdQPzpG4RfDSRv2nZebcPIT8c/+Sfp</w:t>
      </w:r>
    </w:p>
    <w:p>
      <w:pPr>
        <w:pStyle w:val="PreformattedText"/>
        <w:bidi w:val="0"/>
        <w:spacing w:before="0" w:after="0"/>
        <w:jc w:val="left"/>
        <w:rPr/>
      </w:pPr>
      <w:r>
        <w:rPr/>
        <w:t>0v0n1a9GdFVWboPQtlf/APmay/8A1P8A9UnZpL4u35TYxLqb/Tv5Ivq2J/zbH3x358ypuFYk98PW5s</w:t>
      </w:r>
    </w:p>
    <w:p>
      <w:pPr>
        <w:pStyle w:val="PreformattedText"/>
        <w:bidi w:val="0"/>
        <w:spacing w:before="0" w:after="0"/>
        <w:jc w:val="left"/>
        <w:rPr/>
      </w:pPr>
      <w:r>
        <w:rPr/>
        <w:t>2/ci42N9z37FbDfBKswZibbQwkE7+fbcE3G9iPcf6YIUr9Ylud4Bhvvt29wBtvv7geME2zPewsbg39</w:t>
      </w:r>
    </w:p>
    <w:p>
      <w:pPr>
        <w:pStyle w:val="PreformattedText"/>
        <w:bidi w:val="0"/>
        <w:spacing w:before="0" w:after="0"/>
        <w:jc w:val="left"/>
        <w:rPr/>
      </w:pPr>
      <w:r>
        <w:rPr/>
        <w:t>j9B/zWOCJrY4rfneGKB238ePzDb97Lfv5wRwAAsAJkrud2IubkAXHjcHa3f9MEW6cYqNuqjl4p7a42</w:t>
      </w:r>
    </w:p>
    <w:p>
      <w:pPr>
        <w:pStyle w:val="PreformattedText"/>
        <w:bidi w:val="0"/>
        <w:spacing w:before="0" w:after="0"/>
        <w:jc w:val="left"/>
        <w:rPr/>
      </w:pPr>
      <w:r>
        <w:rPr/>
        <w:t>7gkKT5uVvdh2I/1bBLjcBrQNu/vva1x+4YjYbf97tgk2925gbf/VawsO+x77gn/XBCZ3N7ePFydLe4</w:t>
      </w:r>
    </w:p>
    <w:p>
      <w:pPr>
        <w:pStyle w:val="PreformattedText"/>
        <w:bidi w:val="0"/>
        <w:spacing w:before="0" w:after="0"/>
        <w:jc w:val="left"/>
        <w:rPr/>
      </w:pPr>
      <w:r>
        <w:rPr/>
        <w:t>3tbZcEJ43a/tvc7XFux+pt+2CEx533t3PfZQSRvghba/cJ49/O9vJPfaxHntt+uCVBRwbWdYWbLci/</w:t>
      </w:r>
    </w:p>
    <w:p>
      <w:pPr>
        <w:pStyle w:val="PreformattedText"/>
        <w:bidi w:val="0"/>
        <w:spacing w:before="0" w:after="0"/>
        <w:jc w:val="left"/>
        <w:rPr/>
      </w:pPr>
      <w:r>
        <w:rPr/>
        <w:t>0GwuBYdXgH9MEm1gbDlPdgQL3ILeL7C4I8Ad/1wSYGw2AsAb9xex8dJ+otgkWOQa/dMEi3Y9vpZSpB</w:t>
      </w:r>
    </w:p>
    <w:p>
      <w:pPr>
        <w:pStyle w:val="PreformattedText"/>
        <w:bidi w:val="0"/>
        <w:spacing w:before="0" w:after="0"/>
        <w:jc w:val="left"/>
        <w:rPr/>
      </w:pPr>
      <w:r>
        <w:rPr/>
        <w:t>JCje+CSRcEXnge3nc913BPb/AIjghznjdrEgElb97WH62Gnf98EJje59iD29juCf/XbBC4HM2mbee1</w:t>
      </w:r>
    </w:p>
    <w:p>
      <w:pPr>
        <w:pStyle w:val="PreformattedText"/>
        <w:bidi w:val="0"/>
        <w:spacing w:before="0" w:after="0"/>
        <w:jc w:val="left"/>
        <w:rPr/>
      </w:pPr>
      <w:r>
        <w:rPr/>
        <w:t>rXI2+gA32Pv43wQBvuIgqlJXYb+/ba56tvO39cQ/JrwlY8QLYlQCbsxNh2It2vvfb+l8ZanIbR6ggA</w:t>
      </w:r>
    </w:p>
    <w:p>
      <w:pPr>
        <w:pStyle w:val="PreformattedText"/>
        <w:bidi w:val="0"/>
        <w:spacing w:before="0" w:after="0"/>
        <w:jc w:val="left"/>
        <w:rPr/>
      </w:pPr>
      <w:r>
        <w:rPr/>
        <w:t>d8prOAeY/e1t7EkKdyGDW3Nx+pxzqll28zNGntfi8z/OQioYAmwtdjcn5iO2m5JKn3HcC7YXOjL39C</w:t>
      </w:r>
    </w:p>
    <w:p>
      <w:pPr>
        <w:pStyle w:val="PreformattedText"/>
        <w:bidi w:val="0"/>
        <w:spacing w:before="0" w:after="0"/>
        <w:jc w:val="left"/>
        <w:rPr/>
      </w:pPr>
      <w:r>
        <w:rPr/>
        <w:t>mHxs19rTKBax7qABYjsoxgqEDUm/eFlHGVMi9hxTo5w7b4SMWudIF1v5+nvjq6fv8AkJz35D5yV7f+</w:t>
      </w:r>
    </w:p>
    <w:p>
      <w:pPr>
        <w:pStyle w:val="PreformattedText"/>
        <w:bidi w:val="0"/>
        <w:spacing w:before="0" w:after="0"/>
        <w:jc w:val="left"/>
        <w:rPr/>
      </w:pPr>
      <w:r>
        <w:rPr/>
        <w:t>h5/rhrdip8zKp2vlPEGxAF9thffwRYfi7YpJLDiUcOPi+GFEb2A97A6vG+364IyY/wDMi3/4fffBIJ</w:t>
      </w:r>
    </w:p>
    <w:p>
      <w:pPr>
        <w:pStyle w:val="PreformattedText"/>
        <w:bidi w:val="0"/>
        <w:spacing w:before="0" w:after="0"/>
        <w:jc w:val="left"/>
        <w:rPr/>
      </w:pPr>
      <w:r>
        <w:rPr/>
        <w:t>sCTyEDba5AA89u9uxwSLZLbswojbb6dtgBYG3sBgkgWse+1oAgHuPr3O53F/8A17YJO92y53idxsdt</w:t>
      </w:r>
    </w:p>
    <w:p>
      <w:pPr>
        <w:pStyle w:val="PreformattedText"/>
        <w:bidi w:val="0"/>
        <w:spacing w:before="0" w:after="0"/>
        <w:jc w:val="left"/>
        <w:rPr/>
      </w:pPr>
      <w:r>
        <w:rPr/>
        <w:t>7frv9P1wQjdMp6tj5v52J37eLgYzwjZKux27X/129u5GCEi+bRqVYWOwO/4rb28d+kfTBKMoIvckzX</w:t>
      </w:r>
    </w:p>
    <w:p>
      <w:pPr>
        <w:pStyle w:val="PreformattedText"/>
        <w:bidi w:val="0"/>
        <w:spacing w:before="0" w:after="0"/>
        <w:jc w:val="left"/>
        <w:rPr/>
      </w:pPr>
      <w:r>
        <w:rPr/>
        <w:t>zj6ICnmNrnSxHbUTb9h3899sOpHl85mqKMW24pzB9aE+8qBuLhyXBHzBW0qTcWQXuDbfVjpabiIb3z</w:t>
      </w:r>
    </w:p>
    <w:p>
      <w:pPr>
        <w:pStyle w:val="PreformattedText"/>
        <w:bidi w:val="0"/>
        <w:spacing w:before="0" w:after="0"/>
        <w:jc w:val="left"/>
        <w:rPr/>
      </w:pPr>
      <w:r>
        <w:rPr/>
        <w:t>zutNlTzvOXXrAh+/Nm3udh94AwZVjBHyhmAJPgtv04kCxc234omlu4b2f+pzz4nBTPac9Vy6kjU2o6</w:t>
      </w:r>
    </w:p>
    <w:p>
      <w:pPr>
        <w:pStyle w:val="PreformattedText"/>
        <w:bidi w:val="0"/>
        <w:spacing w:before="0" w:after="0"/>
        <w:jc w:val="left"/>
        <w:rPr/>
      </w:pPr>
      <w:r>
        <w:rPr/>
        <w:t>36SSFH4l2tY9Xy+MI1F8KZPMzRRFqtQDwt/KdB/s7sQaIk7KIkKkBQkiHpOpfAOrdSRi2jFyNri4jg</w:t>
      </w:r>
    </w:p>
    <w:p>
      <w:pPr>
        <w:pStyle w:val="PreformattedText"/>
        <w:bidi w:val="0"/>
        <w:spacing w:before="0" w:after="0"/>
        <w:jc w:val="left"/>
        <w:rPr/>
      </w:pPr>
      <w:r>
        <w:rPr/>
        <w:t>LGpfk2U7Xek5Joqa97hFJAJF7rpJ+ovq/TTjuSoFizE9o/ymyMF9CAnpIBBHmxJC6T2uB47YIRal7W</w:t>
      </w:r>
    </w:p>
    <w:p>
      <w:pPr>
        <w:pStyle w:val="PreformattedText"/>
        <w:bidi w:val="0"/>
        <w:spacing w:before="0" w:after="0"/>
        <w:jc w:val="left"/>
        <w:rPr/>
      </w:pPr>
      <w:r>
        <w:rPr/>
        <w:t>Atc7lbjq7jcnscEIcttr+STvsNQuNh48HBCHr2IvfyQb76fa3m5P6BcEIeosNtha3VYhr2t23O39cE</w:t>
      </w:r>
    </w:p>
    <w:p>
      <w:pPr>
        <w:pStyle w:val="PreformattedText"/>
        <w:bidi w:val="0"/>
        <w:spacing w:before="0" w:after="0"/>
        <w:jc w:val="left"/>
        <w:rPr/>
      </w:pPr>
      <w:r>
        <w:rPr/>
        <w:t>IYAR2GxNztbva+w2HzYIQW+oWFza9uzFdu9u9rbf5fmwQntrbk27LtZhYfiPa4/2wQgG7G48fLufG7</w:t>
      </w:r>
    </w:p>
    <w:p>
      <w:pPr>
        <w:pStyle w:val="PreformattedText"/>
        <w:bidi w:val="0"/>
        <w:spacing w:before="0" w:after="0"/>
        <w:jc w:val="left"/>
        <w:rPr/>
      </w:pPr>
      <w:r>
        <w:rPr/>
        <w:t>G4ue+CER1YHKNwy9+17Xt4Frbe2IbkflLJ2hKNWS1xqJH12G5tYG5uLHbHX8f2fznnY4Ry9JuwbyL3</w:t>
      </w:r>
    </w:p>
    <w:p>
      <w:pPr>
        <w:pStyle w:val="PreformattedText"/>
        <w:bidi w:val="0"/>
        <w:spacing w:before="0" w:after="0"/>
        <w:jc w:val="left"/>
        <w:rPr/>
      </w:pPr>
      <w:r>
        <w:rPr/>
        <w:t>IJ93bx2HvfXiRewvzimYYncNtFsUmoktYdr338aQF/psPH82JmUsTzixZPc+Nwe1jbck9j077dsMD+</w:t>
      </w:r>
    </w:p>
    <w:p>
      <w:pPr>
        <w:pStyle w:val="PreformattedText"/>
        <w:bidi w:val="0"/>
        <w:spacing w:before="0" w:after="0"/>
        <w:jc w:val="left"/>
        <w:rPr/>
      </w:pPr>
      <w:r>
        <w:rPr/>
        <w:t>65kTIlte5ILBAqkkKx7Edt1P7e2Kk5EXFpYCxU+cHE+piL2BAJINgwvpDHT81vbFYXGd+6PdGdxfbz</w:t>
      </w:r>
    </w:p>
    <w:p>
      <w:pPr>
        <w:pStyle w:val="PreformattedText"/>
        <w:bidi w:val="0"/>
        <w:spacing w:before="0" w:after="0"/>
        <w:jc w:val="left"/>
        <w:rPr/>
      </w:pPr>
      <w:r>
        <w:rPr/>
        <w:t>ffYrtbudR27YcosPnEVLl2v3ev5yW0xuBbYkA3JN7+d7dNyN/bFpSPsBBXsAbE2vexsB3H4cEIsuAB</w:t>
      </w:r>
    </w:p>
    <w:p>
      <w:pPr>
        <w:pStyle w:val="PreformattedText"/>
        <w:bidi w:val="0"/>
        <w:spacing w:before="0" w:after="0"/>
        <w:jc w:val="left"/>
        <w:rPr/>
      </w:pPr>
      <w:r>
        <w:rPr/>
        <w:t>aw72vYA7XawHc6bXwQiWU3JN+/c7EE/p427HtghCNtyTv7nTbvb62F7YIQ0DY7kG2+9tj3vvYDBGoL</w:t>
      </w:r>
    </w:p>
    <w:p>
      <w:pPr>
        <w:pStyle w:val="PreformattedText"/>
        <w:bidi w:val="0"/>
        <w:spacing w:before="0" w:after="0"/>
        <w:jc w:val="left"/>
        <w:rPr/>
      </w:pPr>
      <w:r>
        <w:rPr/>
        <w:t>C/nCJgQuwBBF79zchl3B9gb/ALYg81+f8jGAE8pEM0Q6WAttuO4AKhrluoH+m/VgfcNaNT/TH1v6ZX</w:t>
      </w:r>
    </w:p>
    <w:p>
      <w:pPr>
        <w:pStyle w:val="PreformattedText"/>
        <w:bidi w:val="0"/>
        <w:spacing w:before="0" w:after="0"/>
        <w:jc w:val="left"/>
        <w:rPr/>
      </w:pPr>
      <w:r>
        <w:rPr/>
        <w:t>eZAlW6iBqNu2hW7ewutz+oxjq8vsMdSvgL85C5iOY5Gr5r33OkaQRvbvqK7YpN3d9n84XQsTMCfl3B</w:t>
      </w:r>
    </w:p>
    <w:p>
      <w:pPr>
        <w:pStyle w:val="PreformattedText"/>
        <w:bidi w:val="0"/>
        <w:spacing w:before="0" w:after="0"/>
        <w:jc w:val="left"/>
        <w:rPr/>
      </w:pPr>
      <w:r>
        <w:rPr/>
        <w:t>0liLDfQB+ba582v04hSQ1wMjaIxxCm/Ff9EnVF2Csd9+oAjfv52Pf+mLMuNiTG03ICH2Y5Fl7gm1rs</w:t>
      </w:r>
    </w:p>
    <w:p>
      <w:pPr>
        <w:pStyle w:val="PreformattedText"/>
        <w:bidi w:val="0"/>
        <w:spacing w:before="0" w:after="0"/>
        <w:jc w:val="left"/>
        <w:rPr/>
      </w:pPr>
      <w:r>
        <w:rPr/>
        <w:t>AB33sB79I/SwwircgYjYxxqEkXFhG6V+x+m4UAXAFzsbgEKb4zG5u0tcjkbRLI97lmA9jte1++k+CR</w:t>
      </w:r>
    </w:p>
    <w:p>
      <w:pPr>
        <w:pStyle w:val="PreformattedText"/>
        <w:bidi w:val="0"/>
        <w:spacing w:before="0" w:after="0"/>
        <w:jc w:val="left"/>
        <w:rPr/>
      </w:pPr>
      <w:r>
        <w:rPr/>
        <w:t>uLYCCNjAm3M3iGSoUNuxJVAb9rmwAG5IBG528DEhCRy2lXq23H6zRK1ZYWW9raQDb8N9lv2J7keR82</w:t>
      </w:r>
    </w:p>
    <w:p>
      <w:pPr>
        <w:pStyle w:val="PreformattedText"/>
        <w:bidi w:val="0"/>
        <w:spacing w:before="0" w:after="0"/>
        <w:jc w:val="left"/>
        <w:rPr/>
      </w:pPr>
      <w:r>
        <w:rPr/>
        <w:t>HChtud5lNW9z2j69d0TPUsDYkA3APTpJvYhTtdRY4kUR9n2xZq79rb5QDVZt1OxNiTYMWA3K2sbA7g</w:t>
      </w:r>
    </w:p>
    <w:p>
      <w:pPr>
        <w:pStyle w:val="PreformattedText"/>
        <w:bidi w:val="0"/>
        <w:spacing w:before="0" w:after="0"/>
        <w:jc w:val="left"/>
        <w:rPr/>
      </w:pPr>
      <w:r>
        <w:rPr/>
        <w:t>+9sXFNAeVzI60G/HBJUnUhLA9gPy9Q2IItvbxi2IHIXMqpNjke12fl8Q7pIaGclkBP4h1Em23tpNr3</w:t>
      </w:r>
    </w:p>
    <w:p>
      <w:pPr>
        <w:pStyle w:val="PreformattedText"/>
        <w:bidi w:val="0"/>
        <w:spacing w:before="0" w:after="0"/>
        <w:jc w:val="left"/>
        <w:rPr/>
      </w:pPr>
      <w:r>
        <w:rPr/>
        <w:t>X2/lwynkLm2X4TPVa73B3sJOKCUnsb9r2v59h5X6e+Hi9wbShY2PkBJVTSEoLHV+Hzcaf9CAMPA5CV</w:t>
      </w:r>
    </w:p>
    <w:p>
      <w:pPr>
        <w:pStyle w:val="PreformattedText"/>
        <w:bidi w:val="0"/>
        <w:spacing w:before="0" w:after="0"/>
        <w:jc w:val="left"/>
        <w:rPr/>
      </w:pPr>
      <w:r>
        <w:rPr/>
        <w:t>2I35R0Y3UAk7k72vYaRYH3xVrYt57S3EADfaInUk/WxIsQECm/SSe/8Avv8ANhMjc2ELGxFgLlR3J7</w:t>
      </w:r>
    </w:p>
    <w:p>
      <w:pPr>
        <w:pStyle w:val="PreformattedText"/>
        <w:bidi w:val="0"/>
        <w:spacing w:before="0" w:after="0"/>
        <w:jc w:val="left"/>
        <w:rPr/>
      </w:pPr>
      <w:r>
        <w:rPr/>
        <w:t>Fi24PYAg4I+KEKKwvY2JXcXFtiPG36+MVe9mAHdFBirZgbRbEbi9733Nj1AG4O5PSLfvhJWy3bcTWr</w:t>
      </w:r>
    </w:p>
    <w:p>
      <w:pPr>
        <w:pStyle w:val="PreformattedText"/>
        <w:bidi w:val="0"/>
        <w:spacing w:before="0" w:after="0"/>
        <w:jc w:val="left"/>
        <w:rPr/>
      </w:pPr>
      <w:r>
        <w:rPr/>
        <w:t>ZAH2o4xuBsTa1uy3PuCpPYb74JcEjlDROFG3YXPna3Yd+2/7Yjbs+6REVROPl3K976uojsCLHdrDAw</w:t>
      </w:r>
    </w:p>
    <w:p>
      <w:pPr>
        <w:pStyle w:val="PreformattedText"/>
        <w:bidi w:val="0"/>
        <w:spacing w:before="0" w:after="0"/>
        <w:jc w:val="left"/>
        <w:rPr/>
      </w:pPr>
      <w:r>
        <w:rPr/>
        <w:t>N+FuUJEsynGl7Wtub3tq/L1DvcjfEHYXLfumkMBZfcRKrzwa1bSRa4FzbzdTufm27DtjLUYsTbsy6K</w:t>
      </w:r>
    </w:p>
    <w:p>
      <w:pPr>
        <w:pStyle w:val="PreformattedText"/>
        <w:bidi w:val="0"/>
        <w:spacing w:before="0" w:after="0"/>
        <w:jc w:val="left"/>
        <w:rPr/>
      </w:pPr>
      <w:r>
        <w:rPr/>
        <w:t>GJLSo82ojI8llvy73C3BDaSFXc77fqerCiQBczUKLMl/2T6/lI8uUkSW02AKk2tqsfw7Gxbff6/hxI</w:t>
      </w:r>
    </w:p>
    <w:p>
      <w:pPr>
        <w:pStyle w:val="PreformattedText"/>
        <w:bidi w:val="0"/>
        <w:spacing w:before="0" w:after="0"/>
        <w:jc w:val="left"/>
        <w:rPr/>
      </w:pPr>
      <w:r>
        <w:rPr/>
        <w:t>a42NwIv8nK3OIkxy7KSAraAVAGygJueoFvym4t9RgNu7lGJRNwSuIk3pMvOlV03AN7MTb5bgXtv9T7</w:t>
      </w:r>
    </w:p>
    <w:p>
      <w:pPr>
        <w:pStyle w:val="PreformattedText"/>
        <w:bidi w:val="0"/>
        <w:spacing w:before="0" w:after="0"/>
        <w:jc w:val="left"/>
        <w:rPr/>
      </w:pPr>
      <w:r>
        <w:rPr/>
        <w:t>YpmNvfHdQjDgvH+nohsxX5iLkgAgne59iRf9sQXAJDco1aIAAtv8UdYaUixsDsL6V2Okjo3sdgB5/F</w:t>
      </w:r>
    </w:p>
    <w:p>
      <w:pPr>
        <w:pStyle w:val="PreformattedText"/>
        <w:bidi w:val="0"/>
        <w:spacing w:before="0" w:after="0"/>
        <w:jc w:val="left"/>
        <w:rPr/>
      </w:pPr>
      <w:r>
        <w:rPr/>
        <w:t>ihq7bc5fBl52Mc4qQjxsQWsRfuVUEkfKN/PthRqMe+MFEm1geL9X9MPFMdxYAXJ3te43YEnsSD4xXN</w:t>
      </w:r>
    </w:p>
    <w:p>
      <w:pPr>
        <w:pStyle w:val="PreformattedText"/>
        <w:bidi w:val="0"/>
        <w:spacing w:before="0" w:after="0"/>
        <w:jc w:val="left"/>
        <w:rPr/>
      </w:pPr>
      <w:r>
        <w:rPr/>
        <w:t>vOaBp7cziPhhvLjABbffptsDftYDa1v6YrGimg8AmOj8u+4A2sCB+g21Dv2wS9z5zzOLixAA3IuNrd</w:t>
      </w:r>
    </w:p>
    <w:p>
      <w:pPr>
        <w:pStyle w:val="PreformattedText"/>
        <w:bidi w:val="0"/>
        <w:spacing w:before="0" w:after="0"/>
        <w:jc w:val="left"/>
        <w:rPr/>
      </w:pPr>
      <w:r>
        <w:rPr/>
        <w:t>he+48/TVg5e6ELLi+5uCL6gSoB/MSBe4PfbATzJhCDKhLANe3jcC1rgldiTv8A97EBstwbwhLTgNYs</w:t>
      </w:r>
    </w:p>
    <w:p>
      <w:pPr>
        <w:pStyle w:val="PreformattedText"/>
        <w:bidi w:val="0"/>
        <w:spacing w:before="0" w:after="0"/>
        <w:jc w:val="left"/>
        <w:rPr/>
      </w:pPr>
      <w:r>
        <w:rPr/>
        <w:t>DcXCkWNja3V+Xc3OJvbe9oRJLUoPa2y9iBcgABFFtJB7eBfACStwBf165SCwHfuIjkql7XLWIU7iws</w:t>
      </w:r>
    </w:p>
    <w:p>
      <w:pPr>
        <w:pStyle w:val="PreformattedText"/>
        <w:bidi w:val="0"/>
        <w:spacing w:before="0" w:after="0"/>
        <w:jc w:val="left"/>
        <w:rPr/>
      </w:pPr>
      <w:r>
        <w:rPr/>
        <w:t>GFye+3+uDA5ZW4kizWpje+QiWOtMc8L7hVmjPfuFddSi/cnq2PhsASmTdu1M9TU3uFFjPmA9eOHY+F</w:t>
      </w:r>
    </w:p>
    <w:p>
      <w:pPr>
        <w:pStyle w:val="PreformattedText"/>
        <w:bidi w:val="0"/>
        <w:spacing w:before="0" w:after="0"/>
        <w:jc w:val="left"/>
        <w:rPr/>
      </w:pPr>
      <w:r>
        <w:rPr/>
        <w:t>/Vj1PyWnhc0+TcdcRxRRwv1/eZ5WVnIDKDYaaiPUflQal+mPmvSNDqtdq6bcOLtb5Nxf1T779H9UNR</w:t>
      </w:r>
    </w:p>
    <w:p>
      <w:pPr>
        <w:pStyle w:val="PreformattedText"/>
        <w:bidi w:val="0"/>
        <w:spacing w:before="0" w:after="0"/>
        <w:jc w:val="left"/>
        <w:rPr/>
      </w:pPr>
      <w:r>
        <w:rPr/>
        <w:t>0R0dXDZGpSS/1gMZUtbUQws6spYNPEnTGstnUrI56TsVJuxFrDqGPOapSHNhYT3GhcmiptcyUUcqRx</w:t>
      </w:r>
    </w:p>
    <w:p>
      <w:pPr>
        <w:pStyle w:val="PreformattedText"/>
        <w:bidi w:val="0"/>
        <w:spacing w:before="0" w:after="0"/>
        <w:jc w:val="left"/>
        <w:rPr/>
      </w:pPr>
      <w:r>
        <w:rPr/>
        <w:t>NC8w5VPEHjZUEiyRuxlmGtN2kV+34iekYykEc50abixJEWS1lXzII0lWnj5yVszGNmvFGwYUUytuzO</w:t>
      </w:r>
    </w:p>
    <w:p>
      <w:pPr>
        <w:pStyle w:val="PreformattedText"/>
        <w:bidi w:val="0"/>
        <w:spacing w:before="0" w:after="0"/>
        <w:jc w:val="left"/>
        <w:rPr/>
      </w:pPr>
      <w:r>
        <w:rPr/>
        <w:t>j307kMo+a2MtYA7g3nX0bWxJ7pJ8tmppKim00kktSvPrZgyncs5ZFkQWUyXjVWUfKLN5bHPqCxLEbz</w:t>
      </w:r>
    </w:p>
    <w:p>
      <w:pPr>
        <w:pStyle w:val="PreformattedText"/>
        <w:bidi w:val="0"/>
        <w:spacing w:before="0" w:after="0"/>
        <w:jc w:val="left"/>
        <w:rPr/>
      </w:pPr>
      <w:r>
        <w:rPr/>
        <w:t>1OlrMVVQ3Cv7pc/DvEj1NKlSsRWrXls0Ca5J0jWECoojGTpcKq7Dt7N1YVUGYBBtOtScAb9qSml4po</w:t>
      </w:r>
    </w:p>
    <w:p>
      <w:pPr>
        <w:pStyle w:val="PreformattedText"/>
        <w:bidi w:val="0"/>
        <w:spacing w:before="0" w:after="0"/>
        <w:jc w:val="left"/>
        <w:rPr/>
      </w:pPr>
      <w:r>
        <w:rPr/>
        <w:t>afMFoqxFWqqIzPoSneIVFGYEdlqKqRLtOI1sp1HTytHTjA4CuKeO7D7s6FHKomSnbsyWLxBUVGXpLQ</w:t>
      </w:r>
    </w:p>
    <w:p>
      <w:pPr>
        <w:pStyle w:val="PreformattedText"/>
        <w:bidi w:val="0"/>
        <w:spacing w:before="0" w:after="0"/>
        <w:jc w:val="left"/>
        <w:rPr/>
      </w:pPr>
      <w:r>
        <w:rPr/>
        <w:t>ZhTx0bIFEXJWaYpG9o53pQ6hpREbJpYXLXP5cXKuE4Tj7pDlUcqy5P7UitXxWmmsiOZx1M8BnjqJab</w:t>
      </w:r>
    </w:p>
    <w:p>
      <w:pPr>
        <w:pStyle w:val="PreformattedText"/>
        <w:bidi w:val="0"/>
        <w:spacing w:before="0" w:after="0"/>
        <w:jc w:val="left"/>
        <w:rPr/>
      </w:pPr>
      <w:r>
        <w:rPr/>
        <w:t>XBPE0gURQy08w1QzhAt++o9tS4tp6Qa5Y5MpiqlXEA44q01m9R+JwIZrtPOZuWVKLJO4mGrlKIo1JK</w:t>
      </w:r>
    </w:p>
    <w:p>
      <w:pPr>
        <w:pStyle w:val="PreformattedText"/>
        <w:bidi w:val="0"/>
        <w:spacing w:before="0" w:after="0"/>
        <w:jc w:val="left"/>
        <w:rPr/>
      </w:pPr>
      <w:r>
        <w:rPr/>
        <w:t>8wdYWwv822NiqBdZzdRqxZrDKa8V9DxHUTSZjUM607L0yqDTQyLdVKHSTrbWLEd7dmxvSlZQSNp5TV</w:t>
      </w:r>
    </w:p>
    <w:p>
      <w:pPr>
        <w:pStyle w:val="PreformattedText"/>
        <w:bidi w:val="0"/>
        <w:spacing w:before="0" w:after="0"/>
        <w:jc w:val="left"/>
        <w:rPr/>
      </w:pPr>
      <w:r>
        <w:rPr/>
        <w:t>aw1KjcRy5fd+rInmGWTzxMEDO/LlMaEFxIz76O5Ctc2J8bYbcC1+UwktvZbiVzQ8TvlzjKam0NdRkQ</w:t>
      </w:r>
    </w:p>
    <w:p>
      <w:pPr>
        <w:pStyle w:val="PreformattedText"/>
        <w:bidi w:val="0"/>
        <w:spacing w:before="0" w:after="0"/>
        <w:jc w:val="left"/>
        <w:rPr/>
      </w:pPr>
      <w:r>
        <w:rPr/>
        <w:t>RxtISZabSwgkD264woKsLdLLjWq3ub2tFPmiXtksKzL1RyHKlB4kzKlyyiqzJEJKmpSLTUqpjLOrgm</w:t>
      </w:r>
    </w:p>
    <w:p>
      <w:pPr>
        <w:pStyle w:val="PreformattedText"/>
        <w:bidi w:val="0"/>
        <w:spacing w:before="0" w:after="0"/>
        <w:jc w:val="left"/>
        <w:rPr/>
      </w:pPr>
      <w:r>
        <w:rPr/>
        <w:t>W7mMve3SL/AIcaxZQLnlOVXqkHvb3Ryy7j6eOGmzrh3PIM4yr4cwisymoFUjRHQ00lOYms9IGiZQDv</w:t>
      </w:r>
    </w:p>
    <w:p>
      <w:pPr>
        <w:pStyle w:val="PreformattedText"/>
        <w:bidi w:val="0"/>
        <w:spacing w:before="0" w:after="0"/>
        <w:jc w:val="left"/>
        <w:rPr/>
      </w:pPr>
      <w:r>
        <w:rPr/>
        <w:t>c9urCdXQFRMgu89T9GOlepr9XVa47Kg8P3Z0e9DvVtsxynKpqOoVFWJ5pMvbVEJ41iHMm+HFtGm66v</w:t>
      </w:r>
    </w:p>
    <w:p>
      <w:pPr>
        <w:pStyle w:val="PreformattedText"/>
        <w:bidi w:val="0"/>
        <w:spacing w:before="0" w:after="0"/>
        <w:jc w:val="left"/>
        <w:rPr/>
      </w:pPr>
      <w:r>
        <w:rPr/>
        <w:t>csPmUY8hqNMxYhu0s+t/llF6Qcnduz69GbR0fH9PTRqZJPh4jNzpTJLe8sjhCHYEkyFiRpPhgoxlbT</w:t>
      </w:r>
    </w:p>
    <w:p>
      <w:pPr>
        <w:pStyle w:val="PreformattedText"/>
        <w:bidi w:val="0"/>
        <w:spacing w:before="0" w:after="0"/>
        <w:jc w:val="left"/>
        <w:rPr/>
      </w:pPr>
      <w:r>
        <w:rPr/>
        <w:t>mxHfM7atWbtCW/lHGcFalMhrJisaxoySOuinsG1NCvd5STdRcgab45xpur2UcN5ro62nSFiLswlhVH</w:t>
      </w:r>
    </w:p>
    <w:p>
      <w:pPr>
        <w:pStyle w:val="PreformattedText"/>
        <w:bidi w:val="0"/>
        <w:spacing w:before="0" w:after="0"/>
        <w:jc w:val="left"/>
        <w:rPr/>
      </w:pPr>
      <w:r>
        <w:rPr/>
        <w:t>GsstHLUQNHFSxw86qrZnSnp4UiAYmWeoYKJDGi69tCjD1pOeQIacfVV6VIEu42/AfjNAftB+t3rfxP</w:t>
      </w:r>
    </w:p>
    <w:p>
      <w:pPr>
        <w:pStyle w:val="PreformattedText"/>
        <w:bidi w:val="0"/>
        <w:spacing w:before="0" w:after="0"/>
        <w:jc w:val="left"/>
        <w:rPr/>
      </w:pPr>
      <w:r>
        <w:rPr/>
        <w:t>NV8H+hNLluX/ABFNVU1V6gZmsdQlBUQKrz0ORUMhMcryQCQfFTKyiTTpW2O7oujKYNOpqqoY+x8Pvn</w:t>
      </w:r>
    </w:p>
    <w:p>
      <w:pPr>
        <w:pStyle w:val="PreformattedText"/>
        <w:bidi w:val="0"/>
        <w:spacing w:before="0" w:after="0"/>
        <w:jc w:val="left"/>
        <w:rPr/>
      </w:pPr>
      <w:r>
        <w:rPr/>
        <w:t>Eda+rcGllTTuM0X4o9NftMcP5bT5jnH2i+Laieqpp5o8vopBTlKmpiUGDTTRiOCpRH1oUFgIV6VDDH</w:t>
      </w:r>
    </w:p>
    <w:p>
      <w:pPr>
        <w:pStyle w:val="PreformattedText"/>
        <w:bidi w:val="0"/>
        <w:spacing w:before="0" w:after="0"/>
        <w:jc w:val="left"/>
        <w:rPr/>
      </w:pPr>
      <w:r>
        <w:rPr/>
        <w:t>WXRdFoLJTDN4uH+Zm2n0brdRYNVqWX48ZHOEeMPtaennEuWU49Qs444pZUhpajK88Va6reOWVSJRUU</w:t>
      </w:r>
    </w:p>
    <w:p>
      <w:pPr>
        <w:pStyle w:val="PreformattedText"/>
        <w:bidi w:val="0"/>
        <w:spacing w:before="0" w:after="0"/>
        <w:jc w:val="left"/>
        <w:rPr/>
      </w:pPr>
      <w:r>
        <w:rPr/>
        <w:t>h1U9eyuq829ulRo21HJV6P0dcFaVIKG9lf6fKaqXR+qo1LAmsG7mN5239A+FfW71YpWSqjr+D4aehy</w:t>
      </w:r>
    </w:p>
    <w:p>
      <w:pPr>
        <w:pStyle w:val="PreformattedText"/>
        <w:bidi w:val="0"/>
        <w:spacing w:before="0" w:after="0"/>
        <w:jc w:val="left"/>
        <w:rPr/>
      </w:pPr>
      <w:r>
        <w:rPr/>
        <w:t>2TMKnOqN6qaShmneOSlyQvKsc9d8OJpG1nlItnZbnF6P0aWvk1RzRpr2fj+9K6zW0OiBTeqAz1C1se</w:t>
      </w:r>
    </w:p>
    <w:p>
      <w:pPr>
        <w:pStyle w:val="PreformattedText"/>
        <w:bidi w:val="0"/>
        <w:spacing w:before="0" w:after="0"/>
        <w:jc w:val="left"/>
        <w:rPr/>
      </w:pPr>
      <w:r>
        <w:rPr/>
        <w:t>5h5/D/AFTqHw7wzwx6Y5BQUlLVozLBFzZ8wM0mZ12ZSJKk9bWvHPaUIZNBiOlBy1CKqKDjrOmi6K06</w:t>
      </w:r>
    </w:p>
    <w:p>
      <w:pPr>
        <w:pStyle w:val="PreformattedText"/>
        <w:bidi w:val="0"/>
        <w:spacing w:before="0" w:after="0"/>
        <w:jc w:val="left"/>
        <w:rPr/>
      </w:pPr>
      <w:r>
        <w:rPr/>
        <w:t>0aTCmtvmS3tGeQ63XdOayrUekz4HteFQvJV+t5yMVPFdDmUiQ0dXSSvRspWqnknoqqRkZo5FlpTHZ6</w:t>
      </w:r>
    </w:p>
    <w:p>
      <w:pPr>
        <w:pStyle w:val="PreformattedText"/>
        <w:bidi w:val="0"/>
        <w:spacing w:before="0" w:after="0"/>
        <w:jc w:val="left"/>
        <w:rPr/>
      </w:pPr>
      <w:r>
        <w:rPr/>
        <w:t>aw/wARuYZNXuMeX1GuWs1hVyx7N+Fv1Z2v/i6lGmzvRKhvDjkv3W8/dKr44yegzGkq1rWm0vM1RTdS</w:t>
      </w:r>
    </w:p>
    <w:p>
      <w:pPr>
        <w:pStyle w:val="PreformattedText"/>
        <w:bidi w:val="0"/>
        <w:spacing w:before="0" w:after="0"/>
        <w:jc w:val="left"/>
        <w:rPr/>
      </w:pPr>
      <w:r>
        <w:rPr/>
        <w:t>zKQ2tAaWOFtSRvI0bANpH3fVbGNwMg1uJey0wmiQck+U5M+vno3Rx1c+e5fRNS5hBO8rmJTJTV0ILC</w:t>
      </w:r>
    </w:p>
    <w:p>
      <w:pPr>
        <w:pStyle w:val="PreformattedText"/>
        <w:bidi w:val="0"/>
        <w:spacing w:before="0" w:after="0"/>
        <w:jc w:val="left"/>
        <w:rPr/>
      </w:pPr>
      <w:r>
        <w:rPr/>
        <w:t>UPpF1liftuQNWn8OFMxYqCvZPpp6HRV3SyFshbxeGUhwXnlRkkwpaiGYifqiKyNOaYwNqj5cRT7sHq</w:t>
      </w:r>
    </w:p>
    <w:p>
      <w:pPr>
        <w:pStyle w:val="PreformattedText"/>
        <w:bidi w:val="0"/>
        <w:spacing w:before="0" w:after="0"/>
        <w:jc w:val="left"/>
        <w:rPr/>
      </w:pPr>
      <w:r>
        <w:rPr/>
        <w:t>t1A38YlgbWAnUZmHFfl69cpvTwFx0k1IkoqJKScjlo9QZjHM0sfQ8lKrgI3xOzjY9XSzYymn327vX2</w:t>
      </w:r>
    </w:p>
    <w:p>
      <w:pPr>
        <w:pStyle w:val="PreformattedText"/>
        <w:bidi w:val="0"/>
        <w:spacing w:before="0" w:after="0"/>
        <w:jc w:val="left"/>
        <w:rPr/>
      </w:pPr>
      <w:r>
        <w:rPr/>
        <w:t>TG5uwvxec2n4U4v5lJSNUQpU1lOAJpaKZnpKmQ9Lv8O7lwEK2I2Yaui64lb2BazNEumeQV8Vbu8Uu3</w:t>
      </w:r>
    </w:p>
    <w:p>
      <w:pPr>
        <w:pStyle w:val="PreformattedText"/>
        <w:bidi w:val="0"/>
        <w:spacing w:before="0" w:after="0"/>
        <w:jc w:val="left"/>
        <w:rPr/>
      </w:pPr>
      <w:r>
        <w:rPr/>
        <w:t>KuI5Ko0piq6iiZHAMLqQugkgpG4NngsdS6ybfLhyF2AYk08e1OfWWnTDBlFQ2k+iqUjQMApeO7xxRS</w:t>
      </w:r>
    </w:p>
    <w:p>
      <w:pPr>
        <w:pStyle w:val="PreformattedText"/>
        <w:bidi w:val="0"/>
        <w:spacing w:before="0" w:after="0"/>
        <w:jc w:val="left"/>
        <w:rPr/>
      </w:pPr>
      <w:r>
        <w:rPr/>
        <w:t>oI6jmsHld5GbQsrd9JNwdS4ubKDYcpgFQtsdw3iYcsezFYzoSzViQOINmiEroyiNmhDKadG6aiME3c</w:t>
      </w:r>
    </w:p>
    <w:p>
      <w:pPr>
        <w:pStyle w:val="PreformattedText"/>
        <w:bidi w:val="0"/>
        <w:spacing w:before="0" w:after="0"/>
        <w:jc w:val="left"/>
        <w:rPr/>
      </w:pPr>
      <w:r>
        <w:rPr/>
        <w:t>9tS6cJasxapjw5eI/wBPnLijitMsMj2re1v4vL9MKqa+OsWNeZbSqRkxqqSy6gAUGgXiLMt209xtjH</w:t>
      </w:r>
    </w:p>
    <w:p>
      <w:pPr>
        <w:pStyle w:val="PreformattedText"/>
        <w:bidi w:val="0"/>
        <w:spacing w:before="0" w:after="0"/>
        <w:jc w:val="left"/>
        <w:rPr/>
      </w:pPr>
      <w:r>
        <w:rPr/>
        <w:t>qT+UBQTuo+rG0r08jbtefIf7piavOXorxU1TKsztCTTRrLIrMv+KY3Ispk8C5u2/T1Yw1H6kCylw5x</w:t>
      </w:r>
    </w:p>
    <w:p>
      <w:pPr>
        <w:pStyle w:val="PreformattedText"/>
        <w:bidi w:val="0"/>
        <w:spacing w:before="0" w:after="0"/>
        <w:jc w:val="left"/>
        <w:rPr/>
      </w:pPr>
      <w:r>
        <w:rPr/>
        <w:t>4e74pZEOoJBqKpUX4uz9WOCyBWSSQ8+SFBGzQoicwKljsxOk/MLA2s2F5DIMSWZfXq0SwJDIOEPG7M</w:t>
      </w:r>
    </w:p>
    <w:p>
      <w:pPr>
        <w:pStyle w:val="PreformattedText"/>
        <w:bidi w:val="0"/>
        <w:spacing w:before="0" w:after="0"/>
        <w:jc w:val="left"/>
        <w:rPr/>
      </w:pPr>
      <w:r>
        <w:rPr/>
        <w:t>mmjy2rvEtbzJpZYqZwgLBQJ44FJboVJGWx91/lxjdKgpurDrAzll8XD5fZH0WU1qZB6sqov+79qRE1</w:t>
      </w:r>
    </w:p>
    <w:p>
      <w:pPr>
        <w:pStyle w:val="PreformattedText"/>
        <w:bidi w:val="0"/>
        <w:spacing w:before="0" w:after="0"/>
        <w:jc w:val="left"/>
        <w:rPr/>
      </w:pPr>
      <w:r>
        <w:rPr/>
        <w:t>Sq1Ma7RUQQCJZ4nRWkNgXad3PTzRJpIcWP3fTjOrlGBY5KvaWaK1O6VCnC7d8SpPSy1BrEjYLWx1El</w:t>
      </w:r>
    </w:p>
    <w:p>
      <w:pPr>
        <w:pStyle w:val="PreformattedText"/>
        <w:bidi w:val="0"/>
        <w:spacing w:before="0" w:after="0"/>
        <w:jc w:val="left"/>
        <w:rPr/>
      </w:pPr>
      <w:r>
        <w:rPr/>
        <w:t>O0DfKSFqVfUu0qyAq2sm7GNhi4N2ZgMQ37PrumUiyqpbIrZf6Yfmhiq4KSR25ppjFWSyghIw0BkVTa</w:t>
      </w:r>
    </w:p>
    <w:p>
      <w:pPr>
        <w:pStyle w:val="PreformattedText"/>
        <w:bidi w:val="0"/>
        <w:spacing w:before="0" w:after="0"/>
        <w:jc w:val="left"/>
        <w:rPr/>
      </w:pPr>
      <w:r>
        <w:rPr/>
        <w:t>9mdeZvt+LDAFJW/1vtjEZqYqKOVQYyFS0zUaU/wixNSy5nVVeY815VeSKsCWnibWfv8Am6SykBCNTD</w:t>
      </w:r>
    </w:p>
    <w:p>
      <w:pPr>
        <w:pStyle w:val="PreformattedText"/>
        <w:bidi w:val="0"/>
        <w:spacing w:before="0" w:after="0"/>
        <w:jc w:val="left"/>
        <w:rPr/>
      </w:pPr>
      <w:r>
        <w:rPr/>
        <w:t>Sca0AYWJyPhlHfivbfED9WVvWuII55VZGkpq2WrkvKNCQl3VpTIxuEswGnuTjRTW5VL7zNqq1zmRtb</w:t>
      </w:r>
    </w:p>
    <w:p>
      <w:pPr>
        <w:pStyle w:val="PreformattedText"/>
        <w:bidi w:val="0"/>
        <w:spacing w:before="0" w:after="0"/>
        <w:jc w:val="left"/>
        <w:rPr/>
      </w:pPr>
      <w:r>
        <w:rPr/>
        <w:t>H16+yVW8yy5zLDJJUiTXLoemW1Msc0rFVqXW4bZWjUXPWuoWx29Mm6gjacGs5N2Uy7aL7KNLxhkPA/</w:t>
      </w:r>
    </w:p>
    <w:p>
      <w:pPr>
        <w:pStyle w:val="PreformattedText"/>
        <w:bidi w:val="0"/>
        <w:spacing w:before="0" w:after="0"/>
        <w:jc w:val="left"/>
        <w:rPr/>
      </w:pPr>
      <w:r>
        <w:rPr/>
        <w:t>qNkPq1xJwbxVxVki1ef8Oy5FS57w7FR0tbVU2UVFC/xtNPR1EtHHGZoi0illEg0Xtj7Dp//H30a1/R</w:t>
      </w:r>
    </w:p>
    <w:p>
      <w:pPr>
        <w:pStyle w:val="PreformattedText"/>
        <w:bidi w:val="0"/>
        <w:spacing w:before="0" w:after="0"/>
        <w:jc w:val="left"/>
        <w:rPr/>
      </w:pPr>
      <w:r>
        <w:rPr/>
        <w:t>nReo1tfU0ekNVSFR2osmO97KwddrC2Nm9q6z5bX/APNfSH0a6R6V6FHQlHpTRaWrijlyj5Y8WTWZSM</w:t>
      </w:r>
    </w:p>
    <w:p>
      <w:pPr>
        <w:pStyle w:val="PreformattedText"/>
        <w:bidi w:val="0"/>
        <w:spacing w:before="0" w:after="0"/>
        <w:jc w:val="left"/>
        <w:rPr/>
      </w:pPr>
      <w:r>
        <w:rPr/>
        <w:t>puB6O/Z74V4AzCl4kzTOM04+4uowTlud8QU9JR0OSMwYPNkeQ0mqKlrSp/+IlklmUn7spj2XQn0b6G</w:t>
      </w:r>
    </w:p>
    <w:p>
      <w:pPr>
        <w:pStyle w:val="PreformattedText"/>
        <w:bidi w:val="0"/>
        <w:spacing w:before="0" w:after="0"/>
        <w:jc w:val="left"/>
        <w:rPr/>
      </w:pPr>
      <w:r>
        <w:rPr/>
        <w:t>6AVj0bpmfUVBxVqzK9bH2RYBUHtWW572nyz6af8Ak76R/Sym2gqYdE9E1N209DL878NSpzZR5bLNpA</w:t>
      </w:r>
    </w:p>
    <w:p>
      <w:pPr>
        <w:pStyle w:val="PreformattedText"/>
        <w:bidi w:val="0"/>
        <w:spacing w:before="0" w:after="0"/>
        <w:jc w:val="left"/>
        <w:rPr/>
      </w:pPr>
      <w:r>
        <w:rPr/>
        <w:t>SASxuxa5O+5te9zvc3747ynmpnzOGbi4v27k+wF73v3t5wuEUoATa3fYt58HYX+Y/1xohDCL23Bv8A</w:t>
      </w:r>
    </w:p>
    <w:p>
      <w:pPr>
        <w:pStyle w:val="PreformattedText"/>
        <w:bidi w:val="0"/>
        <w:spacing w:before="0" w:after="0"/>
        <w:jc w:val="left"/>
        <w:rPr/>
      </w:pPr>
      <w:r>
        <w:rPr/>
        <w:t>Q/U2v5OxvbCTzf13iNpdun9b+0ASb9wLEe5GxKlu/cWxWa5lRf2G53vcbbjTc+b9sEIYL7aTte3Ykj</w:t>
      </w:r>
    </w:p>
    <w:p>
      <w:pPr>
        <w:pStyle w:val="PreformattedText"/>
        <w:bidi w:val="0"/>
        <w:spacing w:before="0" w:after="0"/>
        <w:jc w:val="left"/>
        <w:rPr/>
      </w:pPr>
      <w:r>
        <w:rPr/>
        <w:t>2G3/rbBCCI6r3PtvcAsdybdrnBDvgSQpBIJO2wuSDcG5I73I98EJ7v5Ha25333ta4tghAndeq3mwsL</w:t>
      </w:r>
    </w:p>
    <w:p>
      <w:pPr>
        <w:pStyle w:val="PreformattedText"/>
        <w:bidi w:val="0"/>
        <w:spacing w:before="0" w:after="0"/>
        <w:jc w:val="left"/>
        <w:rPr/>
      </w:pPr>
      <w:r>
        <w:rPr/>
        <w:t>kDci4tsVDWwQmbbja/VfcAatr2JFhe/v4wQmNja9/IsDfa5J3I7kjBC5tbugLDYWve1gRcCwv8vtq/</w:t>
      </w:r>
    </w:p>
    <w:p>
      <w:pPr>
        <w:pStyle w:val="PreformattedText"/>
        <w:bidi w:val="0"/>
        <w:spacing w:before="0" w:after="0"/>
        <w:jc w:val="left"/>
        <w:rPr/>
      </w:pPr>
      <w:r>
        <w:rPr/>
        <w:t>2wSAtsmv2p63fY9iO1l2uG/wBf64IE3bEja0CRcaR4HuBYeO/1/wB8ELAC1toEm3e9rk2N9h237eD+</w:t>
      </w:r>
    </w:p>
    <w:p>
      <w:pPr>
        <w:pStyle w:val="PreformattedText"/>
        <w:bidi w:val="0"/>
        <w:spacing w:before="0" w:after="0"/>
        <w:jc w:val="left"/>
        <w:rPr/>
      </w:pPr>
      <w:r>
        <w:rPr/>
        <w:t>owSb2ABNj+rPdVjew2tYDe3cdXYDbBIUt4lAPu4p4eSD5tvt33FgN92H9MEkXBO997wN/oSACO+/1Y</w:t>
      </w:r>
    </w:p>
    <w:p>
      <w:pPr>
        <w:pStyle w:val="PreformattedText"/>
        <w:bidi w:val="0"/>
        <w:spacing w:before="0" w:after="0"/>
        <w:jc w:val="left"/>
        <w:rPr/>
      </w:pPr>
      <w:r>
        <w:rPr/>
        <w:t>A+bef+HBIuByHu/CeW3bTfsbA9J7dwT3v/ALYJPcD3GCsP0BO30N9wLEXa5wQmbAFuxBNgPZj/ALjB</w:t>
      </w:r>
    </w:p>
    <w:p>
      <w:pPr>
        <w:pStyle w:val="PreformattedText"/>
        <w:bidi w:val="0"/>
        <w:spacing w:before="0" w:after="0"/>
        <w:jc w:val="left"/>
        <w:rPr/>
      </w:pPr>
      <w:r>
        <w:rPr/>
        <w:t>ADH3AfhG+q3U9VwTtfvc3NrbWxV+yYSteIF169vNt7g2J7Fh7fXGZ+Q+cahBFu+U1nC3dvc33N/Ae9</w:t>
      </w:r>
    </w:p>
    <w:p>
      <w:pPr>
        <w:pStyle w:val="PreformattedText"/>
        <w:bidi w:val="0"/>
        <w:spacing w:before="0" w:after="0"/>
        <w:jc w:val="left"/>
        <w:rPr/>
      </w:pPr>
      <w:r>
        <w:rPr/>
        <w:t>voL9t+x/DjBV7/AJ/3myhz7Pe3r15yB1BsxINyoZh2DEXGq1xYd3OEzX2ds7fZLu9D2IzKdT8xnjbY</w:t>
      </w:r>
    </w:p>
    <w:p>
      <w:pPr>
        <w:pStyle w:val="PreformattedText"/>
        <w:bidi w:val="0"/>
        <w:spacing w:before="0" w:after="0"/>
        <w:jc w:val="left"/>
        <w:rPr/>
      </w:pPr>
      <w:r>
        <w:rPr/>
        <w:t>EFiVF+lvb3OOfVIGp27hJqACncHbGdI+GiTSx38KD2P0282x2KHZX5TnN2F+z90lo/8Awfr9P1wwi4</w:t>
      </w:r>
    </w:p>
    <w:p>
      <w:pPr>
        <w:pStyle w:val="PreformattedText"/>
        <w:bidi w:val="0"/>
        <w:spacing w:before="0" w:after="0"/>
        <w:jc w:val="left"/>
        <w:rPr/>
      </w:pPr>
      <w:r>
        <w:rPr/>
        <w:t>IPn/OQFB7++YJA38f1/wBsKIsWGW8kpkScu1Czpv8A9L2uLD+h7f8ALiYyBNt/fxsQQb2tb6AYITB7</w:t>
      </w:r>
    </w:p>
    <w:p>
      <w:pPr>
        <w:pStyle w:val="PreformattedText"/>
        <w:bidi w:val="0"/>
        <w:spacing w:before="0" w:after="0"/>
        <w:jc w:val="left"/>
        <w:rPr/>
      </w:pPr>
      <w:r>
        <w:rPr/>
        <w:t>j+hvYgjt7dsEIWQG8fS1+na+3a/YnBCFn2O3bv8A9398EIRJexsG079/fydr274qw4beUgWGwiCXbv</w:t>
      </w:r>
    </w:p>
    <w:p>
      <w:pPr>
        <w:pStyle w:val="PreformattedText"/>
        <w:bidi w:val="0"/>
        <w:spacing w:before="0" w:after="0"/>
        <w:jc w:val="left"/>
        <w:rPr/>
      </w:pPr>
      <w:r>
        <w:rPr/>
        <w:t>e3v7gm3Y4TJjXKCLkbbG9wfO5H67YISNZqLK58lfc+DYbX2FyMEJr/AMfJ/dpvojMB2UW3ub23va+G</w:t>
      </w:r>
    </w:p>
    <w:p>
      <w:pPr>
        <w:pStyle w:val="PreformattedText"/>
        <w:bidi w:val="0"/>
        <w:spacing w:before="0" w:after="0"/>
        <w:jc w:val="left"/>
        <w:rPr/>
      </w:pPr>
      <w:r>
        <w:rPr/>
        <w:t>pyO8yVLmxM5f+tMf3tSVA3LEs6to3UnSoI6hba43GOnp7Dfl4p5zWjsDmL/3nL31fUFZ9LLqsR1Gyv</w:t>
      </w:r>
    </w:p>
    <w:p>
      <w:pPr>
        <w:pStyle w:val="PreformattedText"/>
        <w:bidi w:val="0"/>
        <w:spacing w:before="0" w:after="0"/>
        <w:jc w:val="left"/>
        <w:rPr/>
      </w:pPr>
      <w:r>
        <w:rPr/>
        <w:t>c6ipVh82lb973/AObE5cVQE7TKO4DnOdfFhAzyAqRbm/eNq3ILsNKtcbdVz+IAdPjCtR/p0za2U1qc</w:t>
      </w:r>
    </w:p>
    <w:p>
      <w:pPr>
        <w:pStyle w:val="PreformattedText"/>
        <w:bidi w:val="0"/>
        <w:spacing w:before="0" w:after="0"/>
        <w:jc w:val="left"/>
        <w:rPr/>
      </w:pPr>
      <w:r>
        <w:rPr/>
        <w:t>XqW23X9bxTfz7O7gNl+pmRVCC1gQxW+41G2m/jYn5tzi2ja9lA7LTSSQHBO1svvTtd6Sk/A0gYd1QM</w:t>
      </w:r>
    </w:p>
    <w:p>
      <w:pPr>
        <w:pStyle w:val="PreformattedText"/>
        <w:bidi w:val="0"/>
        <w:spacing w:before="0" w:after="0"/>
        <w:jc w:val="left"/>
        <w:rPr/>
      </w:pPr>
      <w:r>
        <w:rPr/>
        <w:t>CSDew6D1bCzX8Y7UWCTY23mzMAJRTsQEB3HzAWvdewH74qeEEgbwi5e2/bYdrAnsASDuCRg4ez684Q</w:t>
      </w:r>
    </w:p>
    <w:p>
      <w:pPr>
        <w:pStyle w:val="PreformattedText"/>
        <w:bidi w:val="0"/>
        <w:spacing w:before="0" w:after="0"/>
        <w:jc w:val="left"/>
        <w:rPr/>
      </w:pPr>
      <w:r>
        <w:rPr/>
        <w:t>9e9v17BiCL3Nix7X28XGLQh67bMQO3YNc/pc9r/TzghFA7nsPrsd732HjZffBCC72IbTYHdR5t4BO4</w:t>
      </w:r>
    </w:p>
    <w:p>
      <w:pPr>
        <w:pStyle w:val="PreformattedText"/>
        <w:bidi w:val="0"/>
        <w:spacing w:before="0" w:after="0"/>
        <w:jc w:val="left"/>
        <w:rPr/>
      </w:pPr>
      <w:r>
        <w:rPr/>
        <w:t>sTt4vghBg7Wv8AUD2B3sT32v8AXBCeuCb9ltbcdwV6t9gRb98EIE2He5/Fax0kLtsbb/pghEVWDy+o</w:t>
      </w:r>
    </w:p>
    <w:p>
      <w:pPr>
        <w:pStyle w:val="PreformattedText"/>
        <w:bidi w:val="0"/>
        <w:spacing w:before="0" w:after="0"/>
        <w:jc w:val="left"/>
        <w:rPr/>
      </w:pPr>
      <w:r>
        <w:rPr/>
        <w:t>nv3tYdvAJtf98VfsmWTtCa5x1RJI12JvsQDdhbc328dvbHRWoL7HeedII5i0doZ7hQRe4NwDYAEHca</w:t>
      </w:r>
    </w:p>
    <w:p>
      <w:pPr>
        <w:pStyle w:val="PreformattedText"/>
        <w:bidi w:val="0"/>
        <w:spacing w:before="0" w:after="0"/>
        <w:jc w:val="left"/>
        <w:rPr/>
      </w:pPr>
      <w:r>
        <w:rPr/>
        <w:t>j4Pg4YrZEgjFpUDnkBHSF9W21luNhuAOoC5vfpHb36cNmGL1NxcFtuwQC9j2PUdlH13wS5NlDNzgx7</w:t>
      </w:r>
    </w:p>
    <w:p>
      <w:pPr>
        <w:pStyle w:val="PreformattedText"/>
        <w:bidi w:val="0"/>
        <w:spacing w:before="0" w:after="0"/>
        <w:jc w:val="left"/>
        <w:rPr/>
      </w:pPr>
      <w:r>
        <w:rPr/>
        <w:t>3uQLWAuxN+oMLHwf9MXXGxvzlFA2VWyW8URrqYfMAL33BsSCLXHna4v2xCdoX5SxAYFCeGPVGpL27C</w:t>
      </w:r>
    </w:p>
    <w:p>
      <w:pPr>
        <w:pStyle w:val="PreformattedText"/>
        <w:bidi w:val="0"/>
        <w:spacing w:before="0" w:after="0"/>
        <w:jc w:val="left"/>
        <w:rPr/>
      </w:pPr>
      <w:r>
        <w:rPr/>
        <w:t>+w7EX37C/kf1wzLit3fzmdxZjJVSGxF97qAQbiy3tc79zfFpWP8JOkWYkk79t1utgBe17EftghFdzp</w:t>
      </w:r>
    </w:p>
    <w:p>
      <w:pPr>
        <w:pStyle w:val="PreformattedText"/>
        <w:bidi w:val="0"/>
        <w:spacing w:before="0" w:after="0"/>
        <w:jc w:val="left"/>
        <w:rPr/>
      </w:pPr>
      <w:r>
        <w:rPr/>
        <w:t>2G1ibja4PchivYdjghEshFr7Xte5GwtvawG5HT+gwQhIb2so6gL79zcnTbf/ANfiwQhgl0jc7+xI1W</w:t>
      </w:r>
    </w:p>
    <w:p>
      <w:pPr>
        <w:pStyle w:val="PreformattedText"/>
        <w:bidi w:val="0"/>
        <w:spacing w:before="0" w:after="0"/>
        <w:jc w:val="left"/>
        <w:rPr/>
      </w:pPr>
      <w:r>
        <w:rPr/>
        <w:t>JF97W3t+2CMpvYgG2MKlcEHwT5Ha219/0+uCMkXzMhgb2Yg3033Ntl3bfZr/pirsBzF8pqxBpCzZFT</w:t>
      </w:r>
    </w:p>
    <w:p>
      <w:pPr>
        <w:pStyle w:val="PreformattedText"/>
        <w:bidi w:val="0"/>
        <w:spacing w:before="0" w:after="0"/>
        <w:jc w:val="left"/>
        <w:rPr/>
      </w:pPr>
      <w:r>
        <w:rPr/>
        <w:t>/wByuc0YBWtYgm/bve9yAfPv9P5sZKndflGqABw8pA6tusqugNfffp3J1FbkW7C4PgYpNN7gH3T1Id</w:t>
      </w:r>
    </w:p>
    <w:p>
      <w:pPr>
        <w:pStyle w:val="PreformattedText"/>
        <w:bidi w:val="0"/>
        <w:spacing w:before="0" w:after="0"/>
        <w:jc w:val="left"/>
        <w:rPr/>
      </w:pPr>
      <w:r>
        <w:rPr/>
        <w:t>NQlyW2bsCGPmx2+WxYgkdmGAGxBkOtwbcweUmdO4ADL3sBcd+w3se/t7Yk1AwtbiEsQBj74tecBb7M</w:t>
      </w:r>
    </w:p>
    <w:p>
      <w:pPr>
        <w:pStyle w:val="PreformattedText"/>
        <w:bidi w:val="0"/>
        <w:spacing w:before="0" w:after="0"/>
        <w:jc w:val="left"/>
        <w:rPr/>
      </w:pPr>
      <w:r>
        <w:rPr/>
        <w:t>w+U73G3he1hsfOw/mxEiNVRWBQGXZhYWIAYHVcabm+n6d8Z+rGTKD3SxZiMCNkjG9YTcB79trk6SNR</w:t>
      </w:r>
    </w:p>
    <w:p>
      <w:pPr>
        <w:pStyle w:val="PreformattedText"/>
        <w:bidi w:val="0"/>
        <w:spacing w:before="0" w:after="0"/>
        <w:jc w:val="left"/>
        <w:rPr/>
      </w:pPr>
      <w:r>
        <w:rPr/>
        <w:t>UkdzvtcHc4bZQtwLxDEkWtiIiarQlQGv2tfq3uD8ne97/pi8pAfFxqCC17AK27XvqJuxFxcn97HAAC</w:t>
      </w:r>
    </w:p>
    <w:p>
      <w:pPr>
        <w:pStyle w:val="PreformattedText"/>
        <w:bidi w:val="0"/>
        <w:spacing w:before="0" w:after="0"/>
        <w:jc w:val="left"/>
        <w:rPr/>
      </w:pPr>
      <w:r>
        <w:rPr/>
        <w:t>y+UoXRTiW3hD1S3FnsSbCw6juRe57m4A+mAgDkNvrRT1gOw234QozXBJFuu+723JsdRHk3+vy4Ioo3</w:t>
      </w:r>
    </w:p>
    <w:p>
      <w:pPr>
        <w:pStyle w:val="PreformattedText"/>
        <w:bidi w:val="0"/>
        <w:spacing w:before="0" w:after="0"/>
        <w:jc w:val="left"/>
        <w:rPr/>
      </w:pPr>
      <w:r>
        <w:rPr/>
        <w:t>axxF/3xRDUAt+uxX5rXuCrWG7W8efOCa9+9sj327MkdDMLruOnSpsOkCxJAIH7/vi1M3NrbNMj4q7Y</w:t>
      </w:r>
    </w:p>
    <w:p>
      <w:pPr>
        <w:pStyle w:val="PreformattedText"/>
        <w:bidi w:val="0"/>
        <w:spacing w:before="0" w:after="0"/>
        <w:jc w:val="left"/>
        <w:rPr/>
      </w:pPr>
      <w:r>
        <w:rPr/>
        <w:t>iw/n3yc5fN8o32sGAABHux2+vbycaFIB3lb3IFtwJMKScWG3kDpCqrWGwtvfc+O1sOgOVh4f8R45oF</w:t>
      </w:r>
    </w:p>
    <w:p>
      <w:pPr>
        <w:pStyle w:val="PreformattedText"/>
        <w:bidi w:val="0"/>
        <w:spacing w:before="0" w:after="0"/>
        <w:jc w:val="left"/>
        <w:rPr/>
      </w:pPr>
      <w:r>
        <w:rPr/>
        <w:t>iSLEKBcbHe1zY3G4xR1y3A5SCbDc7CJpZltcgA7XuLfrq8237YV84zZvkn4+rRIagWN+q29iOone/Y</w:t>
      </w:r>
    </w:p>
    <w:p>
      <w:pPr>
        <w:pStyle w:val="PreformattedText"/>
        <w:bidi w:val="0"/>
        <w:spacing w:before="0" w:after="0"/>
        <w:jc w:val="left"/>
        <w:rPr/>
      </w:pPr>
      <w:r>
        <w:rPr/>
        <w:t>G69v3wRkEKoX2sLg2sb3XsAdt9j/AK4CQBcmwEUGVeQvFUVSQey2v+K5IKk7E76e3bCXffbiWaKYYC</w:t>
      </w:r>
    </w:p>
    <w:p>
      <w:pPr>
        <w:pStyle w:val="PreformattedText"/>
        <w:bidi w:val="0"/>
        <w:spacing w:before="0" w:after="0"/>
        <w:jc w:val="left"/>
        <w:rPr/>
      </w:pPr>
      <w:r>
        <w:rPr/>
        <w:t>xF1Pf4v0RclTdT1W7EEn3Pe5J3/wCoxQ/K/wCiOCltgLwQqRbdrnaxFlub9gbbbf74mMFO4JJ3iGoq</w:t>
      </w:r>
    </w:p>
    <w:p>
      <w:pPr>
        <w:pStyle w:val="PreformattedText"/>
        <w:bidi w:val="0"/>
        <w:spacing w:before="0" w:after="0"/>
        <w:jc w:val="left"/>
        <w:rPr/>
      </w:pPr>
      <w:r>
        <w:rPr/>
        <w:t>b7XG2rfddwLWJ7/tit9mN7gy6AgWAF/XnIvmE1wxJW1zcDsB2sdunbvhNSoN1HKMVDsWG0gmYguGHZ</w:t>
      </w:r>
    </w:p>
    <w:p>
      <w:pPr>
        <w:pStyle w:val="PreformattedText"/>
        <w:bidi w:val="0"/>
        <w:spacing w:before="0" w:after="0"/>
        <w:jc w:val="left"/>
        <w:rPr/>
      </w:pPr>
      <w:r>
        <w:rPr/>
        <w:t>rt9dRAbUQfbS3ew2xneoNi201JRZlDX2kMkpFlla+pm2S4/Ew8Wte52Hm+MzOxtbgWdDC4F73gocqH</w:t>
      </w:r>
    </w:p>
    <w:p>
      <w:pPr>
        <w:pStyle w:val="PreformattedText"/>
        <w:bidi w:val="0"/>
        <w:spacing w:before="0" w:after="0"/>
        <w:jc w:val="left"/>
        <w:rPr/>
      </w:pPr>
      <w:r>
        <w:rPr/>
        <w:t>OAKlRcD2O5tfUB7r58/lxNNsb23Ah1YHeQZLKLLAgTouAdRY99RuQ31uNN/G3TtizVNjDC+x4pIoaI</w:t>
      </w:r>
    </w:p>
    <w:p>
      <w:pPr>
        <w:pStyle w:val="PreformattedText"/>
        <w:bidi w:val="0"/>
        <w:spacing w:before="0" w:after="0"/>
        <w:jc w:val="left"/>
        <w:rPr/>
      </w:pPr>
      <w:r>
        <w:rPr/>
        <w:t>ILFbm4F7ggebBvHgW74yzYlAADLn5RySBAbdyp3IGkCxJ7jYnf/wCnBL9WnsiKgqA7AKT3B6gRewNv</w:t>
      </w:r>
    </w:p>
    <w:p>
      <w:pPr>
        <w:pStyle w:val="PreformattedText"/>
        <w:bidi w:val="0"/>
        <w:spacing w:before="0" w:after="0"/>
        <w:jc w:val="left"/>
        <w:rPr/>
      </w:pPr>
      <w:r>
        <w:rPr/>
        <w:t>zfN72wSwReQUQ0S7bWHSCO1iN+23Tc77/wA2CTyFu6FySAXJ9hfSTfYbb6bW9/OCEJMygWJY7W2vtv</w:t>
      </w:r>
    </w:p>
    <w:p>
      <w:pPr>
        <w:pStyle w:val="PreformattedText"/>
        <w:bidi w:val="0"/>
        <w:spacing w:before="0" w:after="0"/>
        <w:jc w:val="left"/>
        <w:rPr/>
      </w:pPr>
      <w:r>
        <w:rPr/>
        <w:t>c6r9m3tghCHqlAJJ2CixOqxvcdLXA3BtghEslZGLm+1ifNzpt07gXve31wAkk3GMgEHcRHJmChbAgg</w:t>
      </w:r>
    </w:p>
    <w:p>
      <w:pPr>
        <w:pStyle w:val="PreformattedText"/>
        <w:bidi w:val="0"/>
        <w:spacing w:before="0" w:after="0"/>
        <w:jc w:val="left"/>
        <w:rPr/>
      </w:pPr>
      <w:r>
        <w:rPr/>
        <w:t>73v4J3Fu53v9BqxLDIWHK8gsgG7CxiJ8xBN9ZYAE6Tfff83ce3/DioAHIRZrILYjL+UStWlwd9J2ub</w:t>
      </w:r>
    </w:p>
    <w:p>
      <w:pPr>
        <w:pStyle w:val="PreformattedText"/>
        <w:bidi w:val="0"/>
        <w:spacing w:before="0" w:after="0"/>
        <w:jc w:val="left"/>
        <w:rPr/>
      </w:pPr>
      <w:r>
        <w:rPr/>
        <w:t>C5BBPk9xsR/mxewxvfeZ6mpIDWIUe6Aacta4Y6bbg37WuO+3/TDVpMQLHETG2pFSxLG3ygbswBU+CL</w:t>
      </w:r>
    </w:p>
    <w:p>
      <w:pPr>
        <w:pStyle w:val="PreformattedText"/>
        <w:bidi w:val="0"/>
        <w:spacing w:before="0" w:after="0"/>
        <w:jc w:val="left"/>
        <w:rPr/>
      </w:pPr>
      <w:r>
        <w:rPr/>
        <w:t>AeLCy9zYbe1/+LDlpAWuu8Q2pRQAv7Xr2p4wSHc+6kebBRew+gP77YYKQ3ITf6szNqTv4xOHP9onwB</w:t>
      </w:r>
    </w:p>
    <w:p>
      <w:pPr>
        <w:pStyle w:val="PreformattedText"/>
        <w:bidi w:val="0"/>
        <w:spacing w:before="0" w:after="0"/>
        <w:jc w:val="left"/>
        <w:rPr/>
      </w:pPr>
      <w:r>
        <w:rPr/>
        <w:t>Lw7640+e0GWpSZf6i8M5bnzVMckUUNbnND8Rk2fzTRRqTFUCppsvYsbcxqpnbHgfpXpzR19OvjwahA</w:t>
      </w:r>
    </w:p>
    <w:p>
      <w:pPr>
        <w:pStyle w:val="PreformattedText"/>
        <w:bidi w:val="0"/>
        <w:spacing w:before="0" w:after="0"/>
        <w:jc w:val="left"/>
        <w:rPr/>
      </w:pPr>
      <w:r>
        <w:rPr/>
        <w:t>33hwt/Kfav8Axz0h+V9CvpmfKp0fVanj7KPxp9nanPirn+IpaHkVdKHngp6gtFpqE0Q1aU9U66dwpa</w:t>
      </w:r>
    </w:p>
    <w:p>
      <w:pPr>
        <w:pStyle w:val="PreformattedText"/>
        <w:bidi w:val="0"/>
        <w:spacing w:before="0" w:after="0"/>
        <w:jc w:val="left"/>
        <w:rPr/>
      </w:pPr>
      <w:r>
        <w:rPr/>
        <w:t>ORA5FgdWPFaoZYkDkJ9W0FSwYE7zEmYU3wxqpklgpBOsjKn3YIrKi0nSR92vNOu/aylj09OOa45Gdm</w:t>
      </w:r>
    </w:p>
    <w:p>
      <w:pPr>
        <w:pStyle w:val="PreformattedText"/>
        <w:bidi w:val="0"/>
        <w:spacing w:before="0" w:after="0"/>
        <w:jc w:val="left"/>
        <w:rPr/>
      </w:pPr>
      <w:r>
        <w:rPr/>
        <w:t>mwJCkxwqM0WoaaHSDzDPqlMxg0PbShiCjwA3n8uM1Q7FRtOzp2syt2d57hjMpYdFRLPUWinVqaV5DJ</w:t>
      </w:r>
    </w:p>
    <w:p>
      <w:pPr>
        <w:pStyle w:val="PreformattedText"/>
        <w:bidi w:val="0"/>
        <w:spacing w:before="0" w:after="0"/>
        <w:jc w:val="left"/>
        <w:rPr/>
      </w:pPr>
      <w:r>
        <w:rPr/>
        <w:t>IVc6XE77c03/CR836Y5pFrhhvPQaeqoNgcRtLmynO6SRTNCCJy00ihHXmqmpEZ7jZVAG6edOKMuQ58</w:t>
      </w:r>
    </w:p>
    <w:p>
      <w:pPr>
        <w:pStyle w:val="PreformattedText"/>
        <w:bidi w:val="0"/>
        <w:spacing w:before="0" w:after="0"/>
        <w:jc w:val="left"/>
        <w:rPr/>
      </w:pPr>
      <w:r>
        <w:rPr/>
        <w:t>p16NQEXPOPKzVWbVdJmuZyzBKWauVeW4iT4IIVXnL+KIdze1j1YynTFnR2O6+Ff5zoUtX1VNkUdqS7</w:t>
      </w:r>
    </w:p>
    <w:p>
      <w:pPr>
        <w:pStyle w:val="PreformattedText"/>
        <w:bidi w:val="0"/>
        <w:spacing w:before="0" w:after="0"/>
        <w:jc w:val="left"/>
        <w:rPr/>
      </w:pPr>
      <w:r>
        <w:rPr/>
        <w:t>La6GKjnjgjmqI6gCqhnEav8OQg5QppFYqYb7gg7D/Nhwp2G1rSj6nM3Ym6yLVeZU7sZYeXUVEhenqq</w:t>
      </w:r>
    </w:p>
    <w:p>
      <w:pPr>
        <w:pStyle w:val="PreformattedText"/>
        <w:bidi w:val="0"/>
        <w:spacing w:before="0" w:after="0"/>
        <w:jc w:val="left"/>
        <w:rPr/>
      </w:pPr>
      <w:r>
        <w:rPr/>
        <w:t>qCN5THUxbFaiRiF5tza6g7bA4lOrvwixmarXOIGX+JW2a1FKrvU1kbMIiDNHLIZGGp9J1Rxi+qzLtu</w:t>
      </w:r>
    </w:p>
    <w:p>
      <w:pPr>
        <w:pStyle w:val="PreformattedText"/>
        <w:bidi w:val="0"/>
        <w:spacing w:before="0" w:after="0"/>
        <w:jc w:val="left"/>
        <w:rPr/>
      </w:pPr>
      <w:r>
        <w:rPr/>
        <w:t>LNjXTNgCOYnIrudyTz+2QbiHPI6kmEx00cOlYIY4wEsuqxshuG6dJPY9QthzVCRj3TldWC9xyv6MgD</w:t>
      </w:r>
    </w:p>
    <w:p>
      <w:pPr>
        <w:pStyle w:val="PreformattedText"/>
        <w:bidi w:val="0"/>
        <w:spacing w:before="0" w:after="0"/>
        <w:jc w:val="left"/>
        <w:rPr/>
      </w:pPr>
      <w:r>
        <w:rPr/>
        <w:t>65ndIPuAIyynXGq6gxRoWVSd9O+onfUMUW19+UuKZsPKVJxVwpS1zyB6SoaSB2kNTCzRTRzXJurooL</w:t>
      </w:r>
    </w:p>
    <w:p>
      <w:pPr>
        <w:pStyle w:val="PreformattedText"/>
        <w:bidi w:val="0"/>
        <w:spacing w:before="0" w:after="0"/>
        <w:jc w:val="left"/>
        <w:rPr/>
      </w:pPr>
      <w:r>
        <w:rPr/>
        <w:t>QXfe3np8Y3UKrCwNpVqZdLdxlQ8R+neS5tQvLV06VMsSjltWapKimc3VnTWrAIqlbXt8x1Njo0qqhw</w:t>
      </w:r>
    </w:p>
    <w:p>
      <w:pPr>
        <w:pStyle w:val="PreformattedText"/>
        <w:bidi w:val="0"/>
        <w:spacing w:before="0" w:after="0"/>
        <w:jc w:val="left"/>
        <w:rPr/>
      </w:pPr>
      <w:r>
        <w:rPr/>
        <w:t>GXtTE+jucri8oWl4e4g9Jc6bN+Eqj+6T1F82yIkNRZhRFmeUmIDl05I1FX2JIHzLjQDSe6qTY+u6Yq</w:t>
      </w:r>
    </w:p>
    <w:p>
      <w:pPr>
        <w:pStyle w:val="PreformattedText"/>
        <w:bidi w:val="0"/>
        <w:spacing w:before="0" w:after="0"/>
        <w:jc w:val="left"/>
        <w:rPr/>
      </w:pPr>
      <w:r>
        <w:rPr/>
        <w:t>tE0mzHCyGbT+lvqpTLLFX5JU1cZmdGzHLa2cQZnlLQuS8PKBCMmg7sq2ZdOpb45Ot0ILXtiT4p6Loz</w:t>
      </w:r>
    </w:p>
    <w:p>
      <w:pPr>
        <w:pStyle w:val="PreformattedText"/>
        <w:bidi w:val="0"/>
        <w:spacing w:before="0" w:after="0"/>
        <w:jc w:val="left"/>
        <w:rPr/>
      </w:pPr>
      <w:r>
        <w:rPr/>
        <w:t>p6otI0WfrPMN4fl7U3yy71ep67K4UkmpQI42++1KqzwqdTvUSMQAwI7EXsw7Y5p0jWxM6v8A8luHvJ</w:t>
      </w:r>
    </w:p>
    <w:p>
      <w:pPr>
        <w:pStyle w:val="PreformattedText"/>
        <w:bidi w:val="0"/>
        <w:spacing w:before="0" w:after="0"/>
        <w:jc w:val="left"/>
        <w:rPr/>
      </w:pPr>
      <w:r>
        <w:rPr/>
        <w:t>x6f+tNHDWyZfBXXjNQII6fmc2WCWRTNqZ3DXuQoQAbg2tjFW6OIZTgeKaqfSK1xYPiaZmwXHfGtRmu</w:t>
      </w:r>
    </w:p>
    <w:p>
      <w:pPr>
        <w:pStyle w:val="PreformattedText"/>
        <w:bidi w:val="0"/>
        <w:spacing w:before="0" w:after="0"/>
        <w:jc w:val="left"/>
        <w:rPr/>
      </w:pPr>
      <w:r>
        <w:rPr/>
        <w:t>S5fw3SvJUT5zS/E5hk9G7AwQlAIqHMZYlIhmqE1TOj/PFo+uNC6cacIykM7D9H1ZXTVW1eoqLVJZVb</w:t>
      </w:r>
    </w:p>
    <w:p>
      <w:pPr>
        <w:pStyle w:val="PreformattedText"/>
        <w:bidi w:val="0"/>
        <w:spacing w:before="0" w:after="0"/>
        <w:jc w:val="left"/>
        <w:rPr/>
      </w:pPr>
      <w:r>
        <w:rPr/>
        <w:t>EfE0xkfBXEENBRRw5a8C8tY6aGCjllaFWjBkjSNhqkp3QsVBuWLaQ1h0ylF6zll3LT1Okr6akOrqEK</w:t>
      </w:r>
    </w:p>
    <w:p>
      <w:pPr>
        <w:pStyle w:val="PreformattedText"/>
        <w:bidi w:val="0"/>
        <w:spacing w:before="0" w:after="0"/>
        <w:jc w:val="left"/>
        <w:rPr/>
      </w:pPr>
      <w:r>
        <w:rPr/>
        <w:t>V/CTXJvs+8Qce5nCM9pqtI1XkU9FFDIkEcMkShKkvIgTWKfTJUTK1gOgb46C6ZgVVj6+Kb26T0tFC1</w:t>
      </w:r>
    </w:p>
    <w:p>
      <w:pPr>
        <w:pStyle w:val="PreformattedText"/>
        <w:bidi w:val="0"/>
        <w:spacing w:before="0" w:after="0"/>
        <w:jc w:val="left"/>
        <w:rPr/>
      </w:pPr>
      <w:r>
        <w:rPr/>
        <w:t>MjFRxH2pt56ffZk9MODAxnpKY5nAksNdUwVdV8Waed7w5gZypZZYWdgpCkPy4oUCv1Y1KaWnRmIDYj</w:t>
      </w:r>
    </w:p>
    <w:p>
      <w:pPr>
        <w:pStyle w:val="PreformattedText"/>
        <w:bidi w:val="0"/>
        <w:spacing w:before="0" w:after="0"/>
        <w:jc w:val="left"/>
        <w:rPr/>
      </w:pPr>
      <w:r>
        <w:rPr/>
        <w:t>i9qcar0tq61THTDFKnZ4R2vZm2ddmFPk2X0uX8O08VHSZZTyUquYDSg0jJFSyUjuZiTM1KunWUlkLz</w:t>
      </w:r>
    </w:p>
    <w:p>
      <w:pPr>
        <w:pStyle w:val="PreformattedText"/>
        <w:bidi w:val="0"/>
        <w:spacing w:before="0" w:after="0"/>
        <w:jc w:val="left"/>
        <w:rPr/>
      </w:pPr>
      <w:r>
        <w:rPr/>
        <w:t>EIdmOMOq6VqshWierpr8NtvZ/VmLR9ErWrNV156ypUOSjLLi5huXhPyWRmjy/Oc1YVQp5KhdLc+WYR</w:t>
      </w:r>
    </w:p>
    <w:p>
      <w:pPr>
        <w:pStyle w:val="PreformattedText"/>
        <w:bidi w:val="0"/>
        <w:spacing w:before="0" w:after="0"/>
        <w:jc w:val="left"/>
        <w:rPr/>
      </w:pPr>
      <w:r>
        <w:rPr/>
        <w:t>xQWqAqSRNEWOp0hSFS5ubL7tjhla1Vi9ize+divU0WkBpZCme5V7W3i+32YOu4IzCSWpzGggkFSjQn</w:t>
      </w:r>
    </w:p>
    <w:p>
      <w:pPr>
        <w:pStyle w:val="PreformattedText"/>
        <w:bidi w:val="0"/>
        <w:spacing w:before="0" w:after="0"/>
        <w:jc w:val="left"/>
        <w:rPr/>
      </w:pPr>
      <w:r>
        <w:rPr/>
        <w:t>MJiz8uKNBtEDyw6UgUXIUWO5W++FVOjnOdVF417Uxr0xSCrQrEYtlgvte/5xlzHJqpaR2zKJ5vh4RO</w:t>
      </w:r>
    </w:p>
    <w:p>
      <w:pPr>
        <w:pStyle w:val="PreformattedText"/>
        <w:bidi w:val="0"/>
        <w:spacing w:before="0" w:after="0"/>
        <w:jc w:val="left"/>
        <w:rPr/>
      </w:pPr>
      <w:r>
        <w:rPr/>
        <w:t>Gu4EacwPHOhZVBkuux02t4xltUS+QNvq+GY6r02I6qyhj6Wad+qVAa2iqpKSRnaNpDUUb6JK123eR1</w:t>
      </w:r>
    </w:p>
    <w:p>
      <w:pPr>
        <w:pStyle w:val="PreformattedText"/>
        <w:bidi w:val="0"/>
        <w:spacing w:before="0" w:after="0"/>
        <w:jc w:val="left"/>
        <w:rPr/>
      </w:pPr>
      <w:r>
        <w:rPr/>
        <w:t>gC6IVJ0ll+Vw2ofNhLOjXwaaaVMr2xctOYnGWZ01BmrO6xZczyuIY6WRoYZyjtdwsxv8xbWoJXUMNV</w:t>
      </w:r>
    </w:p>
    <w:p>
      <w:pPr>
        <w:pStyle w:val="PreformattedText"/>
        <w:bidi w:val="0"/>
        <w:spacing w:before="0" w:after="0"/>
        <w:jc w:val="left"/>
        <w:rPr/>
      </w:pPr>
      <w:r>
        <w:rPr/>
        <w:t>i9z4rTXl1SgE5GTrgL1AyuKSnilzOdZ2Ea6bpyowWAJUKoMgckqCR3XqxcCxPvmSpU5hT69d0214c4</w:t>
      </w:r>
    </w:p>
    <w:p>
      <w:pPr>
        <w:pStyle w:val="PreformattedText"/>
        <w:bidi w:val="0"/>
        <w:spacing w:before="0" w:after="0"/>
        <w:jc w:val="left"/>
        <w:rPr/>
      </w:pPr>
      <w:r>
        <w:rPr/>
        <w:t>uhqlh01dPUs6BopYZWpammKkhhMsbFNlFr+dQN8IcAAkDIStOvY89psXwtxmHiWnFZIyqoZI6qpjmq</w:t>
      </w:r>
    </w:p>
    <w:p>
      <w:pPr>
        <w:pStyle w:val="PreformattedText"/>
        <w:bidi w:val="0"/>
        <w:spacing w:before="0" w:after="0"/>
        <w:jc w:val="left"/>
        <w:rPr/>
      </w:pPr>
      <w:r>
        <w:rPr/>
        <w:t>KM6VsKgKwZ0PcXHbT83fFetxBW+O8q+FVgQOL98tbKs+qqmVVWvgradzpk1WVoJQNMpijjN5NRN7sL</w:t>
      </w:r>
    </w:p>
    <w:p>
      <w:pPr>
        <w:pStyle w:val="PreformattedText"/>
        <w:bidi w:val="0"/>
        <w:spacing w:before="0" w:after="0"/>
        <w:jc w:val="left"/>
        <w:rPr/>
      </w:pPr>
      <w:r>
        <w:rPr/>
        <w:t>jwdOElma1rYxdREVS5TFvDJyKjTEqMASqaKOCGo1TTCNC5CNKwEjM4A7kfmxRnUAA8+5fa9f2mTrDk</w:t>
      </w:r>
    </w:p>
    <w:p>
      <w:pPr>
        <w:pStyle w:val="PreformattedText"/>
        <w:bidi w:val="0"/>
        <w:spacing w:before="0" w:after="0"/>
        <w:jc w:val="left"/>
        <w:rPr/>
      </w:pPr>
      <w:r>
        <w:rPr/>
        <w:t>TffvOPKCp82d6KCspophOJl1UjuoeBIpAtSsjsRokUaibm3Ts2MprF6QqKMTfiVu72pdlxqtTdgw9o</w:t>
      </w:r>
    </w:p>
    <w:p>
      <w:pPr>
        <w:pStyle w:val="PreformattedText"/>
        <w:bidi w:val="0"/>
        <w:spacing w:before="0" w:after="0"/>
        <w:jc w:val="left"/>
        <w:rPr/>
      </w:pPr>
      <w:r>
        <w:rPr/>
        <w:t>d+XZjo+csUSZFdvjJUKxtKVQFCVQ0xsCutBq0EXJU/NjO7hqasAeKNopxkN2VEkkGY04jUo2uoqJBC</w:t>
      </w:r>
    </w:p>
    <w:p>
      <w:pPr>
        <w:pStyle w:val="PreformattedText"/>
        <w:bidi w:val="0"/>
        <w:spacing w:before="0" w:after="0"/>
        <w:jc w:val="left"/>
        <w:rPr/>
      </w:pPr>
      <w:r>
        <w:rPr/>
        <w:t>YtV0SSMBxHFv1S8tmL73B06sLsPPiY+v+UTUVwbEYpTGXvxb1wxBmHEMkdPKYo1nkoSOZBBE803NnB</w:t>
      </w:r>
    </w:p>
    <w:p>
      <w:pPr>
        <w:pStyle w:val="PreformattedText"/>
        <w:bidi w:val="0"/>
        <w:spacing w:before="0" w:after="0"/>
        <w:jc w:val="left"/>
        <w:rPr/>
      </w:pPr>
      <w:r>
        <w:rPr/>
        <w:t>ZBojJJDxIxW+5KthdZ3FO4AYrJo0kLnI4ZfFGhFhaGMvCArq0tVGWUgzqLxKrE+Ea5sN8ZaagBWZd/</w:t>
      </w:r>
    </w:p>
    <w:p>
      <w:pPr>
        <w:pStyle w:val="PreformattedText"/>
        <w:bidi w:val="0"/>
        <w:spacing w:before="0" w:after="0"/>
        <w:jc w:val="left"/>
        <w:rPr/>
      </w:pPr>
      <w:r>
        <w:rPr/>
        <w:t>Es0VnbjGfwr8o0fE0cNHnNfaeGjWjrKRqQpyYubNy1eK23InjDqyMtgvM/mxZmAo6ipiWVRy/lMtmN</w:t>
      </w:r>
    </w:p>
    <w:p>
      <w:pPr>
        <w:pStyle w:val="PreformattedText"/>
        <w:bidi w:val="0"/>
        <w:spacing w:before="0" w:after="0"/>
        <w:jc w:val="left"/>
        <w:rPr/>
      </w:pPr>
      <w:r>
        <w:rPr/>
        <w:t>XTJcZMwbL2fiihswp456Sn5Tp8TljzUihDLBAsNNGXjrZAeioMurSN2Y9TL82IV7NTXEr1i5D2eXZa</w:t>
      </w:r>
    </w:p>
    <w:p>
      <w:pPr>
        <w:pStyle w:val="PreformattedText"/>
        <w:bidi w:val="0"/>
        <w:spacing w:before="0" w:after="0"/>
        <w:jc w:val="left"/>
        <w:rPr/>
      </w:pPr>
      <w:r>
        <w:rPr/>
        <w:t>WIbGo2WXVviffxeH3RmrYxThlaWzTQxqUd7FJkKaIgCd2Ja2+/TpxpQMG2O4lWqBl3Fws18zypzDLc</w:t>
      </w:r>
    </w:p>
    <w:p>
      <w:pPr>
        <w:pStyle w:val="PreformattedText"/>
        <w:bidi w:val="0"/>
        <w:spacing w:before="0" w:after="0"/>
        <w:jc w:val="left"/>
        <w:rPr/>
      </w:pPr>
      <w:r>
        <w:rPr/>
        <w:t>kliqENZmuZBqaop6aJ6mDL6MPKBJPEQHnT4hozIUBGlWcLtjraUKzjIYm2TN/Kc7UksGIbhHZkEjqU</w:t>
      </w:r>
    </w:p>
    <w:p>
      <w:pPr>
        <w:pStyle w:val="PreformattedText"/>
        <w:bidi w:val="0"/>
        <w:spacing w:before="0" w:after="0"/>
        <w:jc w:val="left"/>
        <w:rPr/>
      </w:pPr>
      <w:r>
        <w:rPr/>
        <w:t>bKpl+HVnaic1Esc6CKnqlWNFVDGFDiV2DDl2KDv5x2tMpd0ULuzKv6xVZyK3BuT2QW+tis6rZHRRZb</w:t>
      </w:r>
    </w:p>
    <w:p>
      <w:pPr>
        <w:pStyle w:val="PreformattedText"/>
        <w:bidi w:val="0"/>
        <w:spacing w:before="0" w:after="0"/>
        <w:jc w:val="left"/>
        <w:rPr/>
      </w:pPr>
      <w:r>
        <w:rPr/>
        <w:t>lnDmWxWMeX5BkdGjqoVSIMsgViqDZRqDE/m+bzj9KhBTalTA2ooifaFVZ+K9fXbVa7XaphxaitVf8A</w:t>
      </w:r>
    </w:p>
    <w:p>
      <w:pPr>
        <w:pStyle w:val="PreformattedText"/>
        <w:bidi w:val="0"/>
        <w:spacing w:before="0" w:after="0"/>
        <w:jc w:val="left"/>
        <w:rPr/>
      </w:pPr>
      <w:r>
        <w:rPr/>
        <w:t>S7S68jb7qI97hSfC3FiB9R8v9cdVRwufdOZX7Sb+v8SUqdrmwsd2I7Dbb3PzYvEQ0GxIsBv42APfcf</w:t>
      </w:r>
    </w:p>
    <w:p>
      <w:pPr>
        <w:pStyle w:val="PreformattedText"/>
        <w:bidi w:val="0"/>
        <w:spacing w:before="0" w:after="0"/>
        <w:jc w:val="left"/>
        <w:rPr/>
      </w:pPr>
      <w:r>
        <w:rPr/>
        <w:t>sf1wQihL9IA3vewF73Ftjt/wCeM8na3vg/Av2FrgEEbWtt+uCWp2DpfzmN9gR376twCSTvft/+DBNo</w:t>
      </w:r>
    </w:p>
    <w:p>
      <w:pPr>
        <w:pStyle w:val="PreformattedText"/>
        <w:bidi w:val="0"/>
        <w:spacing w:before="0" w:after="0"/>
        <w:jc w:val="left"/>
        <w:rPr/>
      </w:pPr>
      <w:r>
        <w:rPr/>
        <w:t>NzaxtBrc79zvewtuNiBf6jfBIW5AvzMGPzAGx7E7AntcHtvcYJMERdh9Li/fxsd+5v3vghA2uwH6mx</w:t>
      </w:r>
    </w:p>
    <w:p>
      <w:pPr>
        <w:pStyle w:val="PreformattedText"/>
        <w:bidi w:val="0"/>
        <w:spacing w:before="0" w:after="0"/>
        <w:jc w:val="left"/>
        <w:rPr/>
      </w:pPr>
      <w:r>
        <w:rPr/>
        <w:t>7kknf9LHBIvxc91y4eX/tPd/lU72Juf6m3jxgkzDDbcEH37E6WuD5v+1zbBIIPcZgjf9bW9wbXPcb4</w:t>
      </w:r>
    </w:p>
    <w:p>
      <w:pPr>
        <w:pStyle w:val="PreformattedText"/>
        <w:bidi w:val="0"/>
        <w:spacing w:before="0" w:after="0"/>
        <w:jc w:val="left"/>
        <w:rPr/>
      </w:pPr>
      <w:r>
        <w:rPr/>
        <w:t>IcWJNt5gi/cC1reBa5sb+24/0wSbd3t+revneBsASADsdtr9PvYeb/tgkKoTs7T3t5O1rbX3tbq77Y</w:t>
      </w:r>
    </w:p>
    <w:p>
      <w:pPr>
        <w:pStyle w:val="PreformattedText"/>
        <w:bidi w:val="0"/>
        <w:spacing w:before="0" w:after="0"/>
        <w:jc w:val="left"/>
        <w:rPr/>
      </w:pPr>
      <w:r>
        <w:rPr/>
        <w:t>JNyRzuJg9idPcf6b/KD3JwStjlfutCyO+17jewvYrY2sO3/wCTgliARiwDCZPzWN+1+wvYKD27Wv5w</w:t>
      </w:r>
    </w:p>
    <w:p>
      <w:pPr>
        <w:pStyle w:val="PreformattedText"/>
        <w:bidi w:val="0"/>
        <w:spacing w:before="0" w:after="0"/>
        <w:jc w:val="left"/>
        <w:rPr/>
      </w:pPr>
      <w:r>
        <w:rPr/>
        <w:t>QgSfOnSNtvCi+9/NjYYJO/ff+89vufP0Pm/cWPY2/XBIFt7+f4TF+xPuLtY2DHvceLe+CEEL2A8mwK</w:t>
      </w:r>
    </w:p>
    <w:p>
      <w:pPr>
        <w:pStyle w:val="PreformattedText"/>
        <w:bidi w:val="0"/>
        <w:spacing w:before="0" w:after="0"/>
        <w:jc w:val="left"/>
        <w:rPr/>
      </w:pPr>
      <w:r>
        <w:rPr/>
        <w:t>6f6k9rWHj2GCQSAbX3MEPAA6bbG913J2+X5rd74JMQVe6t2tspsDsQTvvuGBPc74q/ZMO4+UrnPwCH</w:t>
      </w:r>
    </w:p>
    <w:p>
      <w:pPr>
        <w:pStyle w:val="PreformattedText"/>
        <w:bidi w:val="0"/>
        <w:spacing w:before="0" w:after="0"/>
        <w:jc w:val="left"/>
        <w:rPr/>
      </w:pPr>
      <w:r>
        <w:rPr/>
        <w:t>uDc3ABsLro8j2K7frjM/IfONTkfnKXzsblewswO2w8hgL7k2tbscYKw3vNlDmnzkCq+kkEd2sWZdV7</w:t>
      </w:r>
    </w:p>
    <w:p>
      <w:pPr>
        <w:pStyle w:val="PreformattedText"/>
        <w:bidi w:val="0"/>
        <w:spacing w:before="0" w:after="0"/>
        <w:jc w:val="left"/>
        <w:rPr/>
      </w:pPr>
      <w:r>
        <w:rPr/>
        <w:t>fyg+Ae/nGYDK/uM2G3d7Jly+iLAZpOtwTzYttRJG3zAkbjq84w1d9Vt5CMZbou1xZhOk3DLA0kdjvp</w:t>
      </w:r>
    </w:p>
    <w:p>
      <w:pPr>
        <w:pStyle w:val="PreformattedText"/>
        <w:bidi w:val="0"/>
        <w:spacing w:before="0" w:after="0"/>
        <w:jc w:val="left"/>
        <w:rPr/>
      </w:pPr>
      <w:r>
        <w:rPr/>
        <w:t>Ue3YHe5OOtp22W7d05jXC2POS+4I/pvfT3F+1+24xqIBBB5RQNiDPOfa3YA+BY+T77jCLWJA5RqXAA</w:t>
      </w:r>
    </w:p>
    <w:p>
      <w:pPr>
        <w:pStyle w:val="PreformattedText"/>
        <w:bidi w:val="0"/>
        <w:spacing w:before="0" w:after="0"/>
        <w:jc w:val="left"/>
        <w:rPr/>
      </w:pPr>
      <w:r>
        <w:rPr/>
        <w:t>P3YXcHwPbtcWv7nsLE4JaBP/kf6i5P9bYIT19rXI+oJ2H6YIQs+3uRbySO9z3uMEO7aBY/qf8Ay6u1</w:t>
      </w:r>
    </w:p>
    <w:p>
      <w:pPr>
        <w:pStyle w:val="PreformattedText"/>
        <w:bidi w:val="0"/>
        <w:spacing w:before="0" w:after="0"/>
        <w:jc w:val="left"/>
        <w:rPr/>
      </w:pPr>
      <w:r>
        <w:rPr/>
        <w:t>+/64IRPJ0379vHY28G3n64IRvm1fqbb+e17jcbnthBNzeEbJNtjsbbAA7+/bv++IhI5mh6GA72IF72</w:t>
      </w:r>
    </w:p>
    <w:p>
      <w:pPr>
        <w:pStyle w:val="PreformattedText"/>
        <w:bidi w:val="0"/>
        <w:spacing w:before="0" w:after="0"/>
        <w:jc w:val="left"/>
        <w:rPr/>
      </w:pPr>
      <w:r>
        <w:rPr/>
        <w:t>9io/4cEJQPHgHw8ttwVYWAv83Te1t/3w2mSdpkqC1r85zF9a1JlnBXcMdj1HSuo6rX+cDYrftpx0dM</w:t>
      </w:r>
    </w:p>
    <w:p>
      <w:pPr>
        <w:pStyle w:val="PreformattedText"/>
        <w:bidi w:val="0"/>
        <w:spacing w:before="0" w:after="0"/>
        <w:jc w:val="left"/>
        <w:rPr/>
      </w:pPr>
      <w:r>
        <w:rPr/>
        <w:t>Bvv3Tzmu3Kg8spy89YVLLOp6wF0L2JdG1AhbqdGxFie2k4tjkahJ2mVTx0/mPxnObjJguc05vvzl/I</w:t>
      </w:r>
    </w:p>
    <w:p>
      <w:pPr>
        <w:pStyle w:val="PreformattedText"/>
        <w:bidi w:val="0"/>
        <w:spacing w:before="0" w:after="0"/>
        <w:jc w:val="left"/>
        <w:rPr/>
      </w:pPr>
      <w:r>
        <w:rPr/>
        <w:t>qsddgCVXov0jb/AImwuvfq0+c2m2bW57Zev3ze77O7rfLQbsTIFFmF1JYgsFA6kX2va3UMV0bWdreI</w:t>
      </w:r>
    </w:p>
    <w:p>
      <w:pPr>
        <w:pStyle w:val="PreformattedText"/>
        <w:bidi w:val="0"/>
        <w:spacing w:before="0" w:after="0"/>
        <w:jc w:val="left"/>
        <w:rPr/>
      </w:pPr>
      <w:r>
        <w:rPr/>
        <w:t>RyHMuezt3ztf6RkGhoxtZo1GqxsNrHUL99Pki3lcd4b3tvaUm0VO141+ZdhfyQQo233vtc+2KkD9SW</w:t>
      </w:r>
    </w:p>
    <w:p>
      <w:pPr>
        <w:pStyle w:val="PreformattedText"/>
        <w:bidi w:val="0"/>
        <w:spacing w:before="0" w:after="0"/>
        <w:jc w:val="left"/>
        <w:rPr/>
      </w:pPr>
      <w:r>
        <w:rPr/>
        <w:t>DWDDzi0e/YHv2+b3X37YtKw9B2uPHdtwCCSdh8xN+3jBCKU2G4IaxNjuAbDdhcXv3wQhqmxsbEMALd</w:t>
      </w:r>
    </w:p>
    <w:p>
      <w:pPr>
        <w:pStyle w:val="PreformattedText"/>
        <w:bidi w:val="0"/>
        <w:spacing w:before="0" w:after="0"/>
        <w:jc w:val="left"/>
        <w:rPr/>
      </w:pPr>
      <w:r>
        <w:rPr/>
        <w:t>gSe4O241YIQS33I1Dxvuem29r9hsBghBXPsSLXDEam82vfa1zghBdvYWuB8ouLdx33+nnBCBYW222v</w:t>
      </w:r>
    </w:p>
    <w:p>
      <w:pPr>
        <w:pStyle w:val="PreformattedText"/>
        <w:bidi w:val="0"/>
        <w:spacing w:before="0" w:after="0"/>
        <w:jc w:val="left"/>
        <w:rPr/>
      </w:pPr>
      <w:r>
        <w:rPr/>
        <w:t>dbAm632N+wte1sEIlqh923uxAHvvbpJ/Dir9kyV5j5zTmDMDcWN1J7i9+iwtbvswvbz/lxqnnpJaSt</w:t>
      </w:r>
    </w:p>
    <w:p>
      <w:pPr>
        <w:pStyle w:val="PreformattedText"/>
        <w:bidi w:val="0"/>
        <w:spacing w:before="0" w:after="0"/>
        <w:jc w:val="left"/>
        <w:rPr/>
      </w:pPr>
      <w:r>
        <w:rPr/>
        <w:t>JAIY7sALkEFgDsT3K+5vbpwymGAFzINyOEySUtUwtq7g7EdmFr3UjcAkd/GHLkQSD2ZjBwJNs2UtHd</w:t>
      </w:r>
    </w:p>
    <w:p>
      <w:pPr>
        <w:pStyle w:val="PreformattedText"/>
        <w:bidi w:val="0"/>
        <w:spacing w:before="0" w:after="0"/>
        <w:jc w:val="left"/>
        <w:rPr/>
      </w:pPr>
      <w:r>
        <w:rPr/>
        <w:t>J+xNnNgt9QO3SbaR5PThoN1B75HatcbMP6ooWcedrG/wCK637qB32vYYmJzUdjl4ouhmGoAkWIFrPs</w:t>
      </w:r>
    </w:p>
    <w:p>
      <w:pPr>
        <w:pStyle w:val="PreformattedText"/>
        <w:bidi w:val="0"/>
        <w:spacing w:before="0" w:after="0"/>
        <w:jc w:val="left"/>
        <w:rPr/>
      </w:pPr>
      <w:r>
        <w:rPr/>
        <w:t>B2NwfN9zb3xO4PkY1TwhycbyQUZBsL726ifmtt02uf23P5sXTdr98TUBLM3hknpNV0uO9r3G/a2x/F</w:t>
      </w:r>
    </w:p>
    <w:p>
      <w:pPr>
        <w:pStyle w:val="PreformattedText"/>
        <w:bidi w:val="0"/>
        <w:spacing w:before="0" w:after="0"/>
        <w:jc w:val="left"/>
        <w:rPr/>
      </w:pPr>
      <w:r>
        <w:rPr/>
        <w:t>Y/0wyUj3C3sbDa5YXOxNjb3tp7YIRXqGkb2Nxf2FrtZbfMT/TBCJJ5AO50+QxI87XG2x798EgkDmYl</w:t>
      </w:r>
    </w:p>
    <w:p>
      <w:pPr>
        <w:pStyle w:val="PreformattedText"/>
        <w:bidi w:val="0"/>
        <w:spacing w:before="0" w:after="0"/>
        <w:jc w:val="left"/>
        <w:rPr/>
      </w:pPr>
      <w:r>
        <w:rPr/>
        <w:t>EwvYXFjv22B/LYd+m/0wQDA8oMS+2+ruBt02+UXttirZW4RvJhEsjFem3karf1Fx2sBidyPIzRIvmE</w:t>
      </w:r>
    </w:p>
    <w:p>
      <w:pPr>
        <w:pStyle w:val="PreformattedText"/>
        <w:bidi w:val="0"/>
        <w:spacing w:before="0" w:after="0"/>
        <w:jc w:val="left"/>
        <w:rPr/>
      </w:pPr>
      <w:r>
        <w:rPr/>
        <w:t>pF/wAmkg9j3JBYD39/pitQEAE8o2m1m3Hald5u99YvsRsdlC8zYk9+kAtbGapbH3fymv5SEzg8wXuW</w:t>
      </w:r>
    </w:p>
    <w:p>
      <w:pPr>
        <w:pStyle w:val="PreformattedText"/>
        <w:bidi w:val="0"/>
        <w:spacing w:before="0" w:after="0"/>
        <w:jc w:val="left"/>
        <w:rPr/>
      </w:pPr>
      <w:r>
        <w:rPr/>
        <w:t>7XUMd97C5HYgdvbC49bYr5WmaRxzz+cDVq6iWsRZRtsAO2CBcBgq87yVM9lhPcs1jtu1gALjuCGG22</w:t>
      </w:r>
    </w:p>
    <w:p>
      <w:pPr>
        <w:pStyle w:val="PreformattedText"/>
        <w:bidi w:val="0"/>
        <w:spacing w:before="0" w:after="0"/>
        <w:jc w:val="left"/>
        <w:rPr/>
      </w:pPr>
      <w:r>
        <w:rPr/>
        <w:t>CSVvYkdmEy1WkEBtQ3FgLgEWNrAkWDFbj/AM8Ue4BK8zJJJyPdIxmGYFBa7X3U2uCo3F/cA3Njuf8A</w:t>
      </w:r>
    </w:p>
    <w:p>
      <w:pPr>
        <w:pStyle w:val="PreformattedText"/>
        <w:bidi w:val="0"/>
        <w:spacing w:before="0" w:after="0"/>
        <w:jc w:val="left"/>
        <w:rPr/>
      </w:pPr>
      <w:r>
        <w:rPr/>
        <w:t>rkLEm5O8iRuXM7C2rYfL1WX5gRvsb7KD5xObfOJxJLAHlEbZpu2l77779rC40qLWJJsT2JwdY/tGUB</w:t>
      </w:r>
    </w:p>
    <w:p>
      <w:pPr>
        <w:pStyle w:val="PreformattedText"/>
        <w:bidi w:val="0"/>
        <w:spacing w:before="0" w:after="0"/>
        <w:jc w:val="left"/>
        <w:rPr/>
      </w:pPr>
      <w:r>
        <w:rPr/>
        <w:t>N2vPDNBvZr7HT9PBsg3uR7jF1qt38/0/vlGUVOfD5/0wBzNWsD2bwDvvcWQj8JNu35cX6xhzA/TINF</w:t>
      </w:r>
    </w:p>
    <w:p>
      <w:pPr>
        <w:pStyle w:val="PreformattedText"/>
        <w:bidi w:val="0"/>
        <w:spacing w:before="0" w:after="0"/>
        <w:jc w:val="left"/>
        <w:rPr/>
      </w:pPr>
      <w:r>
        <w:rPr/>
        <w:t>DzEyMyVrjma2NrgrqYC43II7WXv3tiesfyH4yppK5I60sq/hD6fMkRgobe6gLsf0J3Nm33OA1GNoIF</w:t>
      </w:r>
    </w:p>
    <w:p>
      <w:pPr>
        <w:pStyle w:val="PreformattedText"/>
        <w:bidi w:val="0"/>
        <w:spacing w:before="0" w:after="0"/>
        <w:jc w:val="left"/>
        <w:rPr/>
      </w:pPr>
      <w:r>
        <w:rPr/>
        <w:t>phwp6wtyC/2kwy7MENlJGoXAuNJttck3I833w6mwuCu0zG+XEd/FJtl+YaLdW62FyRYHc7HsLH6nGi</w:t>
      </w:r>
    </w:p>
    <w:p>
      <w:pPr>
        <w:pStyle w:val="PreformattedText"/>
        <w:bidi w:val="0"/>
        <w:spacing w:before="0" w:after="0"/>
        <w:jc w:val="left"/>
        <w:rPr/>
      </w:pPr>
      <w:r>
        <w:rPr/>
        <w:t>El1HmYI07XW17kfQH9P9MOyUAbyOME2HC0fBXEL819lYDxuO53G36Yoz3OxxEuRkvE1lMTSVhLbHwO</w:t>
      </w:r>
    </w:p>
    <w:p>
      <w:pPr>
        <w:pStyle w:val="PreformattedText"/>
        <w:bidi w:val="0"/>
        <w:spacing w:before="0" w:after="0"/>
        <w:jc w:val="left"/>
        <w:rPr/>
      </w:pPr>
      <w:r>
        <w:rPr/>
        <w:t>kkWP4iAQe5t/TCWqAWsMpdUZ9xy9qJRUWNyx31Htpud9hsbef6YX1wHeIxaF+ZuT684YKkDp2vbfcD</w:t>
      </w:r>
    </w:p>
    <w:p>
      <w:pPr>
        <w:pStyle w:val="PreformattedText"/>
        <w:bidi w:val="0"/>
        <w:spacing w:before="0" w:after="0"/>
        <w:jc w:val="left"/>
        <w:rPr/>
      </w:pPr>
      <w:r>
        <w:rPr/>
        <w:t>UttVr+Dq2OFGqvifKaVpLlfZWMVJUE2DMO67AWAK9j3+YHCzWN9htLimCbHivFSVN9Vz2JuWYWUe1w</w:t>
      </w:r>
    </w:p>
    <w:p>
      <w:pPr>
        <w:pStyle w:val="PreformattedText"/>
        <w:bidi w:val="0"/>
        <w:spacing w:before="0" w:after="0"/>
        <w:jc w:val="left"/>
        <w:rPr/>
      </w:pPr>
      <w:r>
        <w:rPr/>
        <w:t>N8Vao/D4BNARid+H6sUfEAixNyfHjt4FvmsP8ATFc7XKntRi0cziqkRBNU3uDcG52vYdtmOxvsScUu</w:t>
      </w:r>
    </w:p>
    <w:p>
      <w:pPr>
        <w:pStyle w:val="PreformattedText"/>
        <w:bidi w:val="0"/>
        <w:spacing w:before="0" w:after="0"/>
        <w:jc w:val="left"/>
        <w:rPr/>
      </w:pPr>
      <w:r>
        <w:rPr/>
        <w:t>PIfj/eXWhUANh2fOR+sm1atzcHuT3utzYX2N9PvijvYt5ezNdPTrYZDImR2qGrUpIAvY3FhtvYDff+</w:t>
      </w:r>
    </w:p>
    <w:p>
      <w:pPr>
        <w:pStyle w:val="PreformattedText"/>
        <w:bidi w:val="0"/>
        <w:spacing w:before="0" w:after="0"/>
        <w:jc w:val="left"/>
        <w:rPr/>
      </w:pPr>
      <w:r>
        <w:rPr/>
        <w:t>l8ZXbLe2yiaqScSqALxugji5zvdSAf+G/sRtp2O4xIW6kjwd8dS4XwI8/1o70sMPPYFdtINyxB3206</w:t>
      </w:r>
    </w:p>
    <w:p>
      <w:pPr>
        <w:pStyle w:val="PreformattedText"/>
        <w:bidi w:val="0"/>
        <w:spacing w:before="0" w:after="0"/>
        <w:jc w:val="left"/>
        <w:rPr/>
      </w:pPr>
      <w:r>
        <w:rPr/>
        <w:t>u1/pbfFkAwvfeXKIzOjAs3PL3Hwx7Wy7BrEKL2sD+vbpNz5/8OERgCgkDnDVlVe7C3e1zso3Fj4P0v</w:t>
      </w:r>
    </w:p>
    <w:p>
      <w:pPr>
        <w:pStyle w:val="PreformattedText"/>
        <w:bidi w:val="0"/>
        <w:spacing w:before="0" w:after="0"/>
        <w:jc w:val="left"/>
        <w:rPr/>
      </w:pPr>
      <w:r>
        <w:rPr/>
        <w:t>3wS0F8Qtr3uRsFuNjew0jyP+uDn74THxaqSdQFiN1sSv8AxAnq2F8Enew8oQ9egBJuF1HURqGxIuw3</w:t>
      </w:r>
    </w:p>
    <w:p>
      <w:pPr>
        <w:pStyle w:val="PreformattedText"/>
        <w:bidi w:val="0"/>
        <w:spacing w:before="0" w:after="0"/>
        <w:jc w:val="left"/>
        <w:rPr/>
      </w:pPr>
      <w:r>
        <w:rPr/>
        <w:t>v797bYtg3lFdbjsV27m53iOTMBuNViLhQT07+SbEA72B/fFZU1kt33tG2TM7bawNI+e4AUXuRyyes3</w:t>
      </w:r>
    </w:p>
    <w:p>
      <w:pPr>
        <w:pStyle w:val="PreformattedText"/>
        <w:bidi w:val="0"/>
        <w:spacing w:before="0" w:after="0"/>
        <w:jc w:val="left"/>
        <w:rPr/>
      </w:pPr>
      <w:r>
        <w:rPr/>
        <w:t>Auff3xbBvKUWsRbIbRtlzezFVa23yG24A3vf3NziCDflYSH1AViNrCN8mbWsS2nYXYEfKBa2/m+LBV</w:t>
      </w:r>
    </w:p>
    <w:p>
      <w:pPr>
        <w:pStyle w:val="PreformattedText"/>
        <w:bidi w:val="0"/>
        <w:spacing w:before="0" w:after="0"/>
        <w:jc w:val="left"/>
        <w:rPr/>
      </w:pPr>
      <w:r>
        <w:rPr/>
        <w:t>bkbRB1RUm7Y5RA+Z2+UsdiLBrgWBN7m1ht32+XEqtm27ImdtVTFwBkYTHWtIbKdQO9rFT0ixIBPUm9</w:t>
      </w:r>
    </w:p>
    <w:p>
      <w:pPr>
        <w:pStyle w:val="PreformattedText"/>
        <w:bidi w:val="0"/>
        <w:spacing w:before="0" w:after="0"/>
        <w:jc w:val="left"/>
        <w:rPr/>
      </w:pPr>
      <w:r>
        <w:rPr/>
        <w:t>z/AJTi6IWyJOIiKmpuBY2HxR3pw8jqe4+Ym5tuN+okX2974eEAXG20zPUHe2RaSGnpGYrfe6liTcWW</w:t>
      </w:r>
    </w:p>
    <w:p>
      <w:pPr>
        <w:pStyle w:val="PreformattedText"/>
        <w:bidi w:val="0"/>
        <w:spacing w:before="0" w:after="0"/>
        <w:jc w:val="left"/>
        <w:rPr/>
      </w:pPr>
      <w:r>
        <w:rPr/>
        <w:t>+yEX82/+q+HpSyB7rTK1VrkXuI9RZcxAPLJFiGNrCxFijFR7le2NNOnv7MQ9Rr9ktHGLKXNxot+I3X</w:t>
      </w:r>
    </w:p>
    <w:p>
      <w:pPr>
        <w:pStyle w:val="PreformattedText"/>
        <w:bidi w:val="0"/>
        <w:spacing w:before="0" w:after="0"/>
        <w:jc w:val="left"/>
        <w:rPr/>
      </w:pPr>
      <w:r>
        <w:rPr/>
        <w:t>se5227nthopqN2OQlA5Y4hcT75zV/tQvTyeq9L/Tf1CpaeEx8I8X1nDPEE0nLAjyfjKjQ5Wbm8nTn+</w:t>
      </w:r>
    </w:p>
    <w:p>
      <w:pPr>
        <w:pStyle w:val="PreformattedText"/>
        <w:bidi w:val="0"/>
        <w:spacing w:before="0" w:after="0"/>
        <w:jc w:val="left"/>
        <w:rPr/>
      </w:pPr>
      <w:r>
        <w:rPr/>
        <w:t>WRW03H33WLY8l9M9F1mg0+rQb6d8T8n/AOQn0r/xf0kaXTHSHRznbWUs0+vRO/7BnCXMIJKV52ikqu</w:t>
      </w:r>
    </w:p>
    <w:p>
      <w:pPr>
        <w:pStyle w:val="PreformattedText"/>
        <w:bidi w:val="0"/>
        <w:spacing w:before="0" w:after="0"/>
        <w:jc w:val="left"/>
        <w:rPr/>
      </w:pPr>
      <w:r>
        <w:rPr/>
        <w:t>a1PVU6NNHEEikmd5xJCQAWgSAAxR2AUari++Pl9dQoO3cf0z77oambgHkDK9qc0r4JqSGdWqIjE8c9</w:t>
      </w:r>
    </w:p>
    <w:p>
      <w:pPr>
        <w:pStyle w:val="PreformattedText"/>
        <w:bidi w:val="0"/>
        <w:spacing w:before="0" w:after="0"/>
        <w:jc w:val="left"/>
        <w:rPr/>
      </w:pPr>
      <w:r>
        <w:rPr/>
        <w:t>MTpiqoKho0aodWADMrHWIrghN/GOG5JJB5T0ikbEDtdqDrMxWnkilfQk89NHHIFeRkeBHYxstxYyBA</w:t>
      </w:r>
    </w:p>
    <w:p>
      <w:pPr>
        <w:pStyle w:val="PreformattedText"/>
        <w:bidi w:val="0"/>
        <w:spacing w:before="0" w:after="0"/>
        <w:jc w:val="left"/>
        <w:rPr/>
      </w:pPr>
      <w:r>
        <w:rPr/>
        <w:t>L/AObq8YSyd4E30agUKpO0Po86SCBYl5dRTmQuzRMzqtQElZrSdlCBb3t82EsgJPcZ06GpYBQFyX+q</w:t>
      </w:r>
    </w:p>
    <w:p>
      <w:pPr>
        <w:pStyle w:val="PreformattedText"/>
        <w:bidi w:val="0"/>
        <w:spacing w:before="0" w:after="0"/>
        <w:jc w:val="left"/>
        <w:rPr/>
      </w:pPr>
      <w:r>
        <w:rPr/>
        <w:t>TjJs8jBCwZgZJZ6T4rQF1/dHSqSNoa6xLI6iQg3/AC6sZnAXla4ne01QWtl2v2Za+T5zXfA0kUi01R</w:t>
      </w:r>
    </w:p>
    <w:p>
      <w:pPr>
        <w:pStyle w:val="PreformattedText"/>
        <w:bidi w:val="0"/>
        <w:spacing w:before="0" w:after="0"/>
        <w:jc w:val="left"/>
        <w:rPr/>
      </w:pPr>
      <w:r>
        <w:rPr/>
        <w:t>W2kjq6yOKblzxs3MKNA7ERnexAuT812wmxIsOZmk1xzvtJTPWSywGGkeqpX0FVMUIYQnQC6vTgjXCF</w:t>
      </w:r>
    </w:p>
    <w:p>
      <w:pPr>
        <w:pStyle w:val="PreformattedText"/>
        <w:bidi w:val="0"/>
        <w:spacing w:before="0" w:after="0"/>
        <w:jc w:val="left"/>
        <w:rPr/>
      </w:pPr>
      <w:r>
        <w:rPr/>
        <w:t>O1gAB82KMpYEZTOdSS1rXJjLXZtJSQlNfNUKyEsio+yL94NACo4IYW72FsSqAc9zFGuTkRKhzXiSlE</w:t>
      </w:r>
    </w:p>
    <w:p>
      <w:pPr>
        <w:pStyle w:val="PreformattedText"/>
        <w:bidi w:val="0"/>
        <w:spacing w:before="0" w:after="0"/>
        <w:jc w:val="left"/>
        <w:rPr/>
      </w:pPr>
      <w:r>
        <w:rPr/>
        <w:t>0kEU7yTqkkiwqSQYmurSSBd1sR03NiNWnGoWsLcpiq1d9zxSvJqueRkqWkj0uHMSmK0gDgpqj1KeUf</w:t>
      </w:r>
    </w:p>
    <w:p>
      <w:pPr>
        <w:pStyle w:val="PreformattedText"/>
        <w:bidi w:val="0"/>
        <w:spacing w:before="0" w:after="0"/>
        <w:jc w:val="left"/>
        <w:rPr/>
      </w:pPr>
      <w:r>
        <w:rPr/>
        <w:t>zar3CjE8/fFrVG9+/wA4rpElkESSuHLg8wRFVape+qNwCPu0FrFR830wwIbgmWFRW27ooqowxZJUHM</w:t>
      </w:r>
    </w:p>
    <w:p>
      <w:pPr>
        <w:pStyle w:val="PreformattedText"/>
        <w:bidi w:val="0"/>
        <w:spacing w:before="0" w:after="0"/>
        <w:jc w:val="left"/>
        <w:rPr/>
      </w:pPr>
      <w:r>
        <w:rPr/>
        <w:t>ijJCujM0YA6mZASbMpui7m/fDI2VfmtLHBUVGuEpCUVqhdIU8qezIHO6sbjdRuOr8ONSHs3G/+JVxw</w:t>
      </w:r>
    </w:p>
    <w:p>
      <w:pPr>
        <w:pStyle w:val="PreformattedText"/>
        <w:bidi w:val="0"/>
        <w:spacing w:before="0" w:after="0"/>
        <w:jc w:val="left"/>
        <w:rPr/>
      </w:pPr>
      <w:r>
        <w:rPr/>
        <w:t>k2lO8T5RFXzQ08FCkaNEztTBQJJRHFqjFl+eAgX3NlDW846FFStzecXV1KYIW3r8ZWb+nczy1uYU9Q</w:t>
      </w:r>
    </w:p>
    <w:p>
      <w:pPr>
        <w:pStyle w:val="PreformattedText"/>
        <w:bidi w:val="0"/>
        <w:spacing w:before="0" w:after="0"/>
        <w:jc w:val="left"/>
        <w:rPr/>
      </w:pPr>
      <w:r>
        <w:rPr/>
        <w:t>1DWCVpYaqkmcvSWKhEjZSOWzSMI9I1C/4tfTjWSCvEOfdOOWIfJTv+6WPQU/qFlH9zqs4MUVU0T3zD</w:t>
      </w:r>
    </w:p>
    <w:p>
      <w:pPr>
        <w:pStyle w:val="PreformattedText"/>
        <w:bidi w:val="0"/>
        <w:spacing w:before="0" w:after="0"/>
        <w:jc w:val="left"/>
        <w:rPr/>
      </w:pPr>
      <w:r>
        <w:rPr/>
        <w:t>L4aqsiaaZYoFJVPnctcsRuGP5enJUp0wCycJnRoauozItRmZWmyHphwlxXBXU9TW8S1UpMTGMq1LSc</w:t>
      </w:r>
    </w:p>
    <w:p>
      <w:pPr>
        <w:pStyle w:val="PreformattedText"/>
        <w:bidi w:val="0"/>
        <w:spacing w:before="0" w:after="0"/>
        <w:jc w:val="left"/>
        <w:rPr/>
      </w:pPr>
      <w:r>
        <w:rPr/>
        <w:t>+lK6KioiKKhepVHUhY7lFv+uOPqqgFrGeq6NpKxKsdwJ1N9J8uyfLfgxXapJKkQNTy1gWKpnMjIlNV</w:t>
      </w:r>
    </w:p>
    <w:p>
      <w:pPr>
        <w:pStyle w:val="PreformattedText"/>
        <w:bidi w:val="0"/>
        <w:spacing w:before="0" w:after="0"/>
        <w:jc w:val="left"/>
        <w:rPr/>
      </w:pPr>
      <w:r>
        <w:rPr/>
        <w:t>pVMbuFi0gajquoJspxz2ZjbbYz0LmjSH5uylR96br8I8N1mdI0MUNNWTco0dLWRM7zpnKTsZ6VqSR+</w:t>
      </w:r>
    </w:p>
    <w:p>
      <w:pPr>
        <w:pStyle w:val="PreformattedText"/>
        <w:bidi w:val="0"/>
        <w:spacing w:before="0" w:after="0"/>
        <w:jc w:val="left"/>
        <w:rPr/>
      </w:pPr>
      <w:r>
        <w:rPr/>
        <w:t>XCrU0MjiV5CNUjQjS7BMatOW3KjL/dOfX11NHClip7Ry9n602gyT02rKF0zCKRBmdJQyGOkllqMwig</w:t>
      </w:r>
    </w:p>
    <w:p>
      <w:pPr>
        <w:pStyle w:val="PreformattedText"/>
        <w:bidi w:val="0"/>
        <w:spacing w:before="0" w:after="0"/>
        <w:jc w:val="left"/>
        <w:rPr/>
      </w:pPr>
      <w:r>
        <w:rPr/>
        <w:t>ohyJKaemaBtOsQvIY4JiWZ2XWygWHTSgSCzML/DMFbp/Tm9AAmk559nf2Tfitl4lmafJc3SraQVktX</w:t>
      </w:r>
    </w:p>
    <w:p>
      <w:pPr>
        <w:pStyle w:val="PreformattedText"/>
        <w:bidi w:val="0"/>
        <w:spacing w:before="0" w:after="0"/>
        <w:jc w:val="left"/>
        <w:rPr/>
      </w:pPr>
      <w:r>
        <w:rPr/>
        <w:t>ExM0OYTU8dHmFdUwTFZocwihU8mKmdo5YlQm7SKyrpO+XUqQpVSeL9adfRa7TkKWUU3txLfILfskfW</w:t>
      </w:r>
    </w:p>
    <w:p>
      <w:pPr>
        <w:pStyle w:val="PreformattedText"/>
        <w:bidi w:val="0"/>
        <w:spacing w:before="0" w:after="0"/>
        <w:jc w:val="left"/>
        <w:rPr/>
      </w:pPr>
      <w:r>
        <w:rPr/>
        <w:t>75Ncs4fSpNMxgE8NPJNU0sNWedLVwLIyLWT3ZimuTqC21KW0tZsYDQIQMQLd02ajpHDrB1nVswAYjs</w:t>
      </w:r>
    </w:p>
    <w:p>
      <w:pPr>
        <w:pStyle w:val="PreformattedText"/>
        <w:bidi w:val="0"/>
        <w:spacing w:before="0" w:after="0"/>
        <w:jc w:val="left"/>
        <w:rPr/>
      </w:pPr>
      <w:r>
        <w:rPr/>
        <w:t>r7l/3S1eG6PL56JX+BnErRziWKup/hOUvPZfhaqJ7aUikH3Z21mzjV04qSyLcDHL9aea1WoqGqfzwZ</w:t>
      </w:r>
    </w:p>
    <w:p>
      <w:pPr>
        <w:pStyle w:val="PreformattedText"/>
        <w:bidi w:val="0"/>
        <w:spacing w:before="0" w:after="0"/>
        <w:jc w:val="left"/>
        <w:rPr/>
      </w:pPr>
      <w:r>
        <w:rPr/>
        <w:t>L+Fr/b9vij7NSKeZHTCr59VW06vHIEL8hYwqxKII9PXGWIDkhV7rviOsY23HJrRHWgANUIxpq2/vjV</w:t>
      </w:r>
    </w:p>
    <w:p>
      <w:pPr>
        <w:pStyle w:val="PreformattedText"/>
        <w:bidi w:val="0"/>
        <w:spacing w:before="0" w:after="0"/>
        <w:jc w:val="left"/>
        <w:rPr/>
      </w:pPr>
      <w:r>
        <w:rPr/>
        <w:t>mWVRzJUU1TOuqCmMkEMEC1Aji+8gdZVERMilwoRRZmKt06cLOT2UNs/DCnWTFKiqcWbiZjj+rNaeLf</w:t>
      </w:r>
    </w:p>
    <w:p>
      <w:pPr>
        <w:pStyle w:val="PreformattedText"/>
        <w:bidi w:val="0"/>
        <w:spacing w:before="0" w:after="0"/>
        <w:jc w:val="left"/>
        <w:rPr/>
      </w:pPr>
      <w:r>
        <w:rPr/>
        <w:t>QZeIqOoNXTrTT85oqWuy22XCNtW3MZ1DvAyAcxUDCNtl1KNOM56PpOAHqDrPh/qnaPTtGiVFFsjbJs</w:t>
      </w:r>
    </w:p>
    <w:p>
      <w:pPr>
        <w:pStyle w:val="PreformattedText"/>
        <w:bidi w:val="0"/>
        <w:spacing w:before="0" w:after="0"/>
        <w:jc w:val="left"/>
        <w:rPr/>
      </w:pPr>
      <w:r>
        <w:rPr/>
        <w:t>uL17pzZ9avsfR10mbUk9bLJLoWaGSoWlM0ZLBm05lBKVY6dYAMYazdvyrXTpRJBBup9cU1npQamkrK</w:t>
      </w:r>
    </w:p>
    <w:p>
      <w:pPr>
        <w:pStyle w:val="PreformattedText"/>
        <w:bidi w:val="0"/>
        <w:spacing w:before="0" w:after="0"/>
        <w:jc w:val="left"/>
        <w:rPr/>
      </w:pPr>
      <w:r>
        <w:rPr/>
        <w:t>l8vI/wAjOXnGvoz6l+m9dKMrrUzCnp5mkgoswskE8Yk1aqWrXqEYQKNiya+lt8XfS5WC9ppn/LALkE</w:t>
      </w:r>
    </w:p>
    <w:p>
      <w:pPr>
        <w:pStyle w:val="PreformattedText"/>
        <w:bidi w:val="0"/>
        <w:spacing w:before="0" w:after="0"/>
        <w:jc w:val="left"/>
        <w:rPr/>
      </w:pPr>
      <w:r>
        <w:rPr/>
        <w:t>YwXp56+LlWcrkudU+Y8MZyk5aogCsySayL1FPzBonUSaS256W6guObXpvS4WF1mmnqErKAhuZ079M+</w:t>
      </w:r>
    </w:p>
    <w:p>
      <w:pPr>
        <w:pStyle w:val="PreformattedText"/>
        <w:bidi w:val="0"/>
        <w:spacing w:before="0" w:after="0"/>
        <w:jc w:val="left"/>
        <w:rPr/>
      </w:pPr>
      <w:r>
        <w:rPr/>
        <w:t>K04koqashairzLNFz5KWmC1ZiVLAqW0sYQWbaxCj8WOfUvbdsjGnKnzup9d02qyLJ6qjqXzBKmomil</w:t>
      </w:r>
    </w:p>
    <w:p>
      <w:pPr>
        <w:pStyle w:val="PreformattedText"/>
        <w:bidi w:val="0"/>
        <w:spacing w:before="0" w:after="0"/>
        <w:jc w:val="left"/>
        <w:rPr/>
      </w:pPr>
      <w:r>
        <w:rPr/>
        <w:t>WMxQtOqwU97MXiUR6kYk73Y7NpUYSoKlz3NFPqxVQUiuOJ+2Wjls6ahzkJdAQgkOrkmwMgsVtuBuyn</w:t>
      </w:r>
    </w:p>
    <w:p>
      <w:pPr>
        <w:pStyle w:val="PreformattedText"/>
        <w:bidi w:val="0"/>
        <w:spacing w:before="0" w:after="0"/>
        <w:jc w:val="left"/>
        <w:rPr/>
      </w:pPr>
      <w:r>
        <w:rPr/>
        <w:t>dW6cLy4srTMxfHhc7x21s80kDwaY3hiaNy1kkDhmKFb3iQAKBf8AN+LCXYlmplOEDhgGCqrht77xPE</w:t>
      </w:r>
    </w:p>
    <w:p>
      <w:pPr>
        <w:pStyle w:val="PreformattedText"/>
        <w:bidi w:val="0"/>
        <w:spacing w:before="0" w:after="0"/>
        <w:jc w:val="left"/>
        <w:rPr/>
      </w:pPr>
      <w:r>
        <w:rPr/>
        <w:t>slXTy05cqjOXCs33vMS7AIxPTeJNnH5dWnCEpGsjU74iaV1IoVEqAZFf1fvf2j3Sxw0FBDT0Mq1mY6</w:t>
      </w:r>
    </w:p>
    <w:p>
      <w:pPr>
        <w:pStyle w:val="PreformattedText"/>
        <w:bidi w:val="0"/>
        <w:spacing w:before="0" w:after="0"/>
        <w:jc w:val="left"/>
        <w:rPr/>
      </w:pPr>
      <w:r>
        <w:rPr/>
        <w:t>Wqkatl1zGRivxFXM6C5UqOWWQA9K6u2N1DT0qNJVRusbtcXE2XeYurqamqrM9QCnTPDZOzj4VC/tQc</w:t>
      </w:r>
    </w:p>
    <w:p>
      <w:pPr>
        <w:pStyle w:val="PreformattedText"/>
        <w:bidi w:val="0"/>
        <w:spacing w:before="0" w:after="0"/>
        <w:jc w:val="left"/>
        <w:rPr/>
      </w:pPr>
      <w:r>
        <w:rPr/>
        <w:t>0oMnOdKR5Jp4oak0xFP8PBE8j0gkuxLzJzGuL9RkbT+JcTWpLzNmDSaTHcAnhHDl3wXxtLDyg15JZ5</w:t>
      </w:r>
    </w:p>
    <w:p>
      <w:pPr>
        <w:pStyle w:val="PreformattedText"/>
        <w:bidi w:val="0"/>
        <w:spacing w:before="0" w:after="0"/>
        <w:jc w:val="left"/>
        <w:rPr/>
      </w:pPr>
      <w:r>
        <w:rPr/>
        <w:t>WpY3WCWZYKyWN5FNQsKWivDEwUmyhmTHLqutMgkdo2+9GujOCoOIUZfdiquoaWahWlrKXmLVFp4Kac</w:t>
      </w:r>
    </w:p>
    <w:p>
      <w:pPr>
        <w:pStyle w:val="PreformattedText"/>
        <w:bidi w:val="0"/>
        <w:spacing w:before="0" w:after="0"/>
        <w:jc w:val="left"/>
        <w:rPr/>
      </w:pPr>
      <w:r>
        <w:rPr/>
        <w:t>kRpC12ijqBcieTnRxmW246dOL0wBzW3r9qZ1JdyUawXtfWkXETrFDmUpieasp6GIwRSOWkeKeWmM2u</w:t>
      </w:r>
    </w:p>
    <w:p>
      <w:pPr>
        <w:pStyle w:val="PreformattedText"/>
        <w:bidi w:val="0"/>
        <w:spacing w:before="0" w:after="0"/>
        <w:jc w:val="left"/>
        <w:rPr/>
      </w:pPr>
      <w:r>
        <w:rPr/>
        <w:t>RQUlEok0bj7tesXtixQGnTcWswHD+zGOLu9Mg2Uni+zKQ/P6ikepq6amqWFdV1iT1DJrk1GkhEMkZC</w:t>
      </w:r>
    </w:p>
    <w:p>
      <w:pPr>
        <w:pStyle w:val="PreformattedText"/>
        <w:bidi w:val="0"/>
        <w:spacing w:before="0" w:after="0"/>
        <w:jc w:val="left"/>
        <w:rPr/>
      </w:pPr>
      <w:r>
        <w:rPr/>
        <w:t>uBSzlZFPMW9inyE40U6QYMDsYhqjpjdOGVLn1LWyZrBSpmnXlNOslZHaLmVc1YJfg4Z4nGqKGIsSpV</w:t>
      </w:r>
    </w:p>
    <w:p>
      <w:pPr>
        <w:pStyle w:val="PreformattedText"/>
        <w:bidi w:val="0"/>
        <w:spacing w:before="0" w:after="0"/>
        <w:jc w:val="left"/>
        <w:rPr/>
      </w:pPr>
      <w:r>
        <w:rPr/>
        <w:t>tTMuptPY7qa9Wq3GQb+UxPUV2bEW/pkX4eyw5pxTw3l6JDJR1nF2W8yDmGGWsp3zKKkeKeOQ6NmMz2</w:t>
      </w:r>
    </w:p>
    <w:p>
      <w:pPr>
        <w:pStyle w:val="PreformattedText"/>
        <w:bidi w:val="0"/>
        <w:spacing w:before="0" w:after="0"/>
        <w:jc w:val="left"/>
        <w:rPr/>
      </w:pPr>
      <w:r>
        <w:rPr/>
        <w:t>Bu4k06dset+jlHr+meiaeIYVKyEjw7NlPL/STVfkXQvTNcN1b0dPVxPkzIcf4p1gqQq5i6qAEWZkAV</w:t>
      </w:r>
    </w:p>
    <w:p>
      <w:pPr>
        <w:pStyle w:val="PreformattedText"/>
        <w:bidi w:val="0"/>
        <w:spacing w:before="0" w:after="0"/>
        <w:jc w:val="left"/>
        <w:rPr/>
      </w:pPr>
      <w:r>
        <w:rPr/>
        <w:t>SkaxqQqgC91soUKPbbH6CqG9fIcmM/GiXwXI8Vv2u+WhkjExqTa1lt5Gncm2+w746KkgCx2eIrAljc</w:t>
      </w:r>
    </w:p>
    <w:p>
      <w:pPr>
        <w:pStyle w:val="PreformattedText"/>
        <w:bidi w:val="0"/>
        <w:spacing w:before="0" w:after="0"/>
        <w:jc w:val="left"/>
        <w:rPr/>
      </w:pPr>
      <w:r>
        <w:rPr/>
        <w:t>7KB6/WktAIttbcC41bHzp/L8p74bEwwG2/sQRpG25va9+4PnBCKF79w1z/AOQ8HGeEN89rb7jv2A2C</w:t>
      </w:r>
    </w:p>
    <w:p>
      <w:pPr>
        <w:pStyle w:val="PreformattedText"/>
        <w:bidi w:val="0"/>
        <w:spacing w:before="0" w:after="0"/>
        <w:jc w:val="left"/>
        <w:rPr/>
      </w:pPr>
      <w:r>
        <w:rPr/>
        <w:t>k7jBL0wDUQHleAJF+5F2Pck7t4c3te2CbbgEC3aP4tBKfA6gLW3soHe3i25wQAsSRyPpocBcW0n232</w:t>
      </w:r>
    </w:p>
    <w:p>
      <w:pPr>
        <w:pStyle w:val="PreformattedText"/>
        <w:bidi w:val="0"/>
        <w:spacing w:before="0" w:after="0"/>
        <w:jc w:val="left"/>
        <w:rPr/>
      </w:pPr>
      <w:r>
        <w:rPr/>
        <w:t>C72tsd++CExYGw7bndu4tfb9Nv/qwQnmBvtuew+huBv/6tgkWF723mLbkbXvsb7m3iw7i++CTPX3Pt</w:t>
      </w:r>
    </w:p>
    <w:p>
      <w:pPr>
        <w:pStyle w:val="PreformattedText"/>
        <w:bidi w:val="0"/>
        <w:spacing w:before="0" w:after="0"/>
        <w:jc w:val="left"/>
        <w:rPr/>
      </w:pPr>
      <w:r>
        <w:rPr/>
        <w:t>t3Pn6fT/AMsEAWBNjtA72Pud7eQDY6Tb9MEJg3v53J+UEC9he3gXI/7uCExcHc3PsL/1P0HbBCYO2w</w:t>
      </w:r>
    </w:p>
    <w:p>
      <w:pPr>
        <w:pStyle w:val="PreformattedText"/>
        <w:bidi w:val="0"/>
        <w:spacing w:before="0" w:after="0"/>
        <w:jc w:val="left"/>
        <w:rPr/>
      </w:pPr>
      <w:r>
        <w:rPr/>
        <w:t>Fj3tbVb2BJJ29zglQVBxB3gD7bbeDcHT3uPYXwSe/Hv7X9Mxcjbcjfa9zfv7C5tgkgcgJjY+Li+9z7</w:t>
      </w:r>
    </w:p>
    <w:p>
      <w:pPr>
        <w:pStyle w:val="PreformattedText"/>
        <w:bidi w:val="0"/>
        <w:spacing w:before="0" w:after="0"/>
        <w:jc w:val="left"/>
        <w:rPr/>
      </w:pPr>
      <w:r>
        <w:rPr/>
        <w:t>fiF73GCHL3T1vwrudgFNtgLdrD+l8ElWvfz7Mxew3B3G+/UN9r7b2a/6YJUADYTwG1wNgRsBvsDfYn</w:t>
      </w:r>
    </w:p>
    <w:p>
      <w:pPr>
        <w:pStyle w:val="PreformattedText"/>
        <w:bidi w:val="0"/>
        <w:spacing w:before="0" w:after="0"/>
        <w:jc w:val="left"/>
        <w:rPr/>
      </w:pPr>
      <w:r>
        <w:rPr/>
        <w:t>5tthgkwX6E37XIO/ixO9v+mCF+e3OCv076vN1JB6TZbj63/YYIBicr+cQVWwvv5F+xsBcavOBrb7bQ</w:t>
      </w:r>
    </w:p>
    <w:p>
      <w:pPr>
        <w:pStyle w:val="PreformattedText"/>
        <w:bidi w:val="0"/>
        <w:spacing w:before="0" w:after="0"/>
        <w:jc w:val="left"/>
        <w:rPr/>
      </w:pPr>
      <w:r>
        <w:rPr/>
        <w:t>lc58BZ72uLX1Gx6vFvGMr9kxqdkbWlMZ0pViy77A6huoBv38E+3bHPrdr17psoc0+cgFabFhdrnYgW</w:t>
      </w:r>
    </w:p>
    <w:p>
      <w:pPr>
        <w:pStyle w:val="PreformattedText"/>
        <w:bidi w:val="0"/>
        <w:spacing w:before="0" w:after="0"/>
        <w:jc w:val="left"/>
        <w:rPr/>
      </w:pPr>
      <w:r>
        <w:rPr/>
        <w:t>Y3JIJaxsADub7YypaxHvvNpIP6PwlsejEvLzeYFvxwnuBe+q2kj5hYn9sY6l/ykMR4f6pSr/ogk986</w:t>
      </w:r>
    </w:p>
    <w:p>
      <w:pPr>
        <w:pStyle w:val="PreformattedText"/>
        <w:bidi w:val="0"/>
        <w:spacing w:before="0" w:after="0"/>
        <w:jc w:val="left"/>
        <w:rPr/>
      </w:pPr>
      <w:r>
        <w:rPr/>
        <w:t>S8KS6qWKxO6r4+nftubd8dWhsF+f75gqMCfe28nGu9rEbDt4PjsPGHFwLgc7xYNiN94AyDxsdr9Rsx</w:t>
      </w:r>
    </w:p>
    <w:p>
      <w:pPr>
        <w:pStyle w:val="PreformattedText"/>
        <w:bidi w:val="0"/>
        <w:spacing w:before="0" w:after="0"/>
        <w:jc w:val="left"/>
        <w:rPr/>
      </w:pPr>
      <w:r>
        <w:rPr/>
        <w:t>NvOFkgjIxoyONuUBrH0HVa21u5vY379sTLnkfOYMg/0t+I3IP07GxP9MEqGJIB2y7MwZPr27jY3t3/</w:t>
      </w:r>
    </w:p>
    <w:p>
      <w:pPr>
        <w:pStyle w:val="PreformattedText"/>
        <w:bidi w:val="0"/>
        <w:spacing w:before="0" w:after="0"/>
        <w:jc w:val="left"/>
        <w:rPr/>
      </w:pPr>
      <w:r>
        <w:rPr/>
        <w:t>ANMEtAc367E2vaxH0v8AU4JXmx32WAaS23vc9Vz7G+/bBJBBGV9oQ7j9Bvq73/S5xVmxtte8mIZXH1</w:t>
      </w:r>
    </w:p>
    <w:p>
      <w:pPr>
        <w:pStyle w:val="PreformattedText"/>
        <w:bidi w:val="0"/>
        <w:spacing w:before="0" w:after="0"/>
        <w:jc w:val="left"/>
        <w:rPr/>
      </w:pPr>
      <w:r>
        <w:rPr/>
        <w:t>3vYX/fb+vbCYRtmk2O4H9LXX6DvftghI1mkvSbnww2AX67+3bBC4vbvlD8cuppp1BsdJttvuL9rbi3</w:t>
      </w:r>
    </w:p>
    <w:p>
      <w:pPr>
        <w:pStyle w:val="PreformattedText"/>
        <w:bidi w:val="0"/>
        <w:spacing w:before="0" w:after="0"/>
        <w:jc w:val="left"/>
        <w:rPr/>
      </w:pPr>
      <w:r>
        <w:rPr/>
        <w:t>7YagNwwO8yVGvzNzOZvrYpElTawI1XB1EHZrqbi/VYXYWtjo6UW5m2U4OuFxb4jOWvrFcLOQRGCGsL</w:t>
      </w:r>
    </w:p>
    <w:p>
      <w:pPr>
        <w:pStyle w:val="PreformattedText"/>
        <w:bidi w:val="0"/>
        <w:spacing w:before="0" w:after="0"/>
        <w:jc w:val="left"/>
        <w:rPr/>
      </w:pPr>
      <w:r>
        <w:rPr/>
        <w:t>2UovV1E/KCwFz3GnFgTdlEwcjfvnN3jVimaw7i7TSBS9xpVHJY6ri8N22FgCf6Ypqr4U/XdNOnU2N+</w:t>
      </w:r>
    </w:p>
    <w:p>
      <w:pPr>
        <w:pStyle w:val="PreformattedText"/>
        <w:bidi w:val="0"/>
        <w:spacing w:before="0" w:after="0"/>
        <w:jc w:val="left"/>
        <w:rPr/>
      </w:pPr>
      <w:r>
        <w:rPr/>
        <w:t>RM3h+zrPvl4ISxZEksxXSV3QMg3SQHcgWuNXfC9GCzX85pQWZx4Z279IZC1HTg6QGETb3Nth0qx3Pb</w:t>
      </w:r>
    </w:p>
    <w:p>
      <w:pPr>
        <w:pStyle w:val="PreformattedText"/>
        <w:bidi w:val="0"/>
        <w:spacing w:before="0" w:after="0"/>
        <w:jc w:val="left"/>
        <w:rPr/>
      </w:pPr>
      <w:r>
        <w:rPr/>
        <w:t>wcd5eQ+UqpN2BH1fqzaelP3a2uAQxPa97g9iN2sMRkq28jCOCWBuAbbg7abNcaQLDa9+4xaEPUWI6b</w:t>
      </w:r>
    </w:p>
    <w:p>
      <w:pPr>
        <w:pStyle w:val="PreformattedText"/>
        <w:bidi w:val="0"/>
        <w:spacing w:before="0" w:after="0"/>
        <w:jc w:val="left"/>
        <w:rPr/>
      </w:pPr>
      <w:r>
        <w:rPr/>
        <w:t>XJI72+uodh397nBCKFOx72v+/c7Agm+/184IQ3YDawvfYAgMf0vsvcYIQYB6Se5GxO43N9RBNyu9hg</w:t>
      </w:r>
    </w:p>
    <w:p>
      <w:pPr>
        <w:pStyle w:val="PreformattedText"/>
        <w:bidi w:val="0"/>
        <w:spacing w:before="0" w:after="0"/>
        <w:jc w:val="left"/>
        <w:rPr/>
      </w:pPr>
      <w:r>
        <w:rPr/>
        <w:t>hMi5tsLkj6C57WFu9u5wQmRt297gEG5uSB3v3OCEw242NrC1ja5HzFTt52vghEtTflsAVFjfY9tvH9</w:t>
      </w:r>
    </w:p>
    <w:p>
      <w:pPr>
        <w:pStyle w:val="PreformattedText"/>
        <w:bidi w:val="0"/>
        <w:spacing w:before="0" w:after="0"/>
        <w:jc w:val="left"/>
        <w:rPr/>
      </w:pPr>
      <w:r>
        <w:rPr/>
        <w:t>Rt/Lglk7Qmg9PmKsQ2oX1Bu5Oog7stgNRt47A40E33M806lkIU4mS7Lq0NbVuDZdIFgF9iAdl+Yjvj</w:t>
      </w:r>
    </w:p>
    <w:p>
      <w:pPr>
        <w:pStyle w:val="PreformattedText"/>
        <w:bidi w:val="0"/>
        <w:spacing w:before="0" w:after="0"/>
        <w:jc w:val="left"/>
        <w:rPr/>
      </w:pPr>
      <w:r>
        <w:rPr/>
        <w:t>RFFurPE/Wf0/FJtRTam6mOm5vuLeCO24Nu18OTdAR3zOLWuTaSWCxQbDvc+Tqa9ySRvsLWJxaBIAJP</w:t>
      </w:r>
    </w:p>
    <w:p>
      <w:pPr>
        <w:pStyle w:val="PreformattedText"/>
        <w:bidi w:val="0"/>
        <w:spacing w:before="0" w:after="0"/>
        <w:jc w:val="left"/>
        <w:rPr/>
      </w:pPr>
      <w:r>
        <w:rPr/>
        <w:t>dFABHYb7ttYEg3sbHzf/AEOCZ4sgtqsbiyse5Db+L9ifP6Jgk3I5G0lFBvZQACWA37bDxYAdvGLpzP</w:t>
      </w:r>
    </w:p>
    <w:p>
      <w:pPr>
        <w:pStyle w:val="PreformattedText"/>
        <w:bidi w:val="0"/>
        <w:spacing w:before="0" w:after="0"/>
        <w:jc w:val="left"/>
        <w:rPr/>
      </w:pPr>
      <w:r>
        <w:rPr/>
        <w:t>ylj2TcbkyV0n4TvYAfmNrE7283GGykd4k2XsPlsDe5va3/AOYflxdSOR53kjfa1yYq0mxa9lOqw7Nq</w:t>
      </w:r>
    </w:p>
    <w:p>
      <w:pPr>
        <w:pStyle w:val="PreformattedText"/>
        <w:bidi w:val="0"/>
        <w:spacing w:before="0" w:after="0"/>
        <w:jc w:val="left"/>
        <w:rPr/>
      </w:pPr>
      <w:r>
        <w:rPr/>
        <w:t>9/2A/wBcS7c1tJJBvw2Mbaq/ZdrLud7bHtpvudv64hOZ+UzOSSMeURo5DEAdIubAm/ZSVYdz7D/1cY</w:t>
      </w:r>
    </w:p>
    <w:p>
      <w:pPr>
        <w:pStyle w:val="PreformattedText"/>
        <w:bidi w:val="0"/>
        <w:spacing w:before="0" w:after="0"/>
        <w:jc w:val="left"/>
        <w:rPr/>
      </w:pPr>
      <w:r>
        <w:rPr/>
        <w:t>AcjK02O4ttZvxgw9gLd9rAg2t5Bv5Ht7tik0wDOLHwLHqIG4B3vc7nbBHIykW7JkbzN079JsxsqMNI</w:t>
      </w:r>
    </w:p>
    <w:p>
      <w:pPr>
        <w:pStyle w:val="PreformattedText"/>
        <w:bidi w:val="0"/>
        <w:spacing w:before="0" w:after="0"/>
        <w:jc w:val="left"/>
        <w:rPr/>
      </w:pPr>
      <w:r>
        <w:rPr/>
        <w:t>Nr7bWvt7/mxR+UapIIPhvK8zF47SaTfSCwC7adQFrlrEKCdjvjNU7JNrzUhBBCt2f4ZDpnAcHTY7bd</w:t>
      </w:r>
    </w:p>
    <w:p>
      <w:pPr>
        <w:pStyle w:val="PreformattedText"/>
        <w:bidi w:val="0"/>
        <w:spacing w:before="0" w:after="0"/>
        <w:jc w:val="left"/>
        <w:rPr/>
      </w:pPr>
      <w:r>
        <w:rPr/>
        <w:t>+3TqA7AE+3fC48VAFAsbrCY5VMwHULm4AupFt+4+Xt2xYLjck9oReQLgeZkiWZdCrcKQ24HfcA2O/b</w:t>
      </w:r>
    </w:p>
    <w:p>
      <w:pPr>
        <w:pStyle w:val="PreformattedText"/>
        <w:bidi w:val="0"/>
        <w:spacing w:before="0" w:after="0"/>
        <w:jc w:val="left"/>
        <w:rPr/>
      </w:pPr>
      <w:r>
        <w:rPr/>
        <w:t>fvfbViq7IF77zQrBtgYmqJls9+wXYg6V2sxW9u+3vviMRbHukXUGxMhmZyp1MNrgkEA/IL6iDbc+3b</w:t>
      </w:r>
    </w:p>
    <w:p>
      <w:pPr>
        <w:pStyle w:val="PreformattedText"/>
        <w:bidi w:val="0"/>
        <w:spacing w:before="0" w:after="0"/>
        <w:jc w:val="left"/>
        <w:rPr/>
      </w:pPr>
      <w:r>
        <w:rPr/>
        <w:t>5cYipBtzvJ5e6RGol3bVcEgKNizGwv1AbkAat/fE4GwI74vK4YdkxCxNwvYCzWBUXsPIB6hc99tji/</w:t>
      </w:r>
    </w:p>
    <w:p>
      <w:pPr>
        <w:pStyle w:val="PreformattedText"/>
        <w:bidi w:val="0"/>
        <w:spacing w:before="0" w:after="0"/>
        <w:jc w:val="left"/>
        <w:rPr/>
      </w:pPr>
      <w:r>
        <w:rPr/>
        <w:t>DxfjF/ymOYVvcAXBF972JuSPYi/sLBd9WLQhLStsQ7AG5Ygm4W1wbgdLG9zbbBCJ2qmsbE7WvpbuCN</w:t>
      </w:r>
    </w:p>
    <w:p>
      <w:pPr>
        <w:pStyle w:val="PreformattedText"/>
        <w:bidi w:val="0"/>
        <w:spacing w:before="0" w:after="0"/>
        <w:jc w:val="left"/>
        <w:rPr/>
      </w:pPr>
      <w:r>
        <w:rPr/>
        <w:t>N9JY7atRt3F2wQh0M8hdQDftaxYF1DWJYhiGYHTsP+LFcrdrYyi0kRgyrYyYZbVsrWL6hcWBNiBdhb</w:t>
      </w:r>
    </w:p>
    <w:p>
      <w:pPr>
        <w:pStyle w:val="PreformattedText"/>
        <w:bidi w:val="0"/>
        <w:spacing w:before="0" w:after="0"/>
        <w:jc w:val="left"/>
        <w:rPr/>
      </w:pPr>
      <w:r>
        <w:rPr/>
        <w:t>6m/9MWVyFG+0DRS9ym8nmX1BICkAdioJ6lC92NjdmsTjSHYgG8k0hbHEqD/FJjQzEAk+620ncN5b9O</w:t>
      </w:r>
    </w:p>
    <w:p>
      <w:pPr>
        <w:pStyle w:val="PreformattedText"/>
        <w:bidi w:val="0"/>
        <w:spacing w:before="0" w:after="0"/>
        <w:jc w:val="left"/>
        <w:rPr/>
      </w:pPr>
      <w:r>
        <w:rPr/>
        <w:t>x98WNUAC4ixp3AsxsfdJKtTdVse62uWAJIvuTbY2+m9sIaqhJuY8UF2Yrxe8Qtqi5N2O19/BuRYm29</w:t>
      </w:r>
    </w:p>
    <w:p>
      <w:pPr>
        <w:pStyle w:val="PreformattedText"/>
        <w:bidi w:val="0"/>
        <w:spacing w:before="0" w:after="0"/>
        <w:jc w:val="left"/>
        <w:rPr/>
      </w:pPr>
      <w:r>
        <w:rPr/>
        <w:t>rHxjM7MGJvHLTuNlgVk1atIuTa1jbc36v5TfV++KR66Z27jb4YYHbY227g6geo9wQe51b/8ADg+ceu</w:t>
      </w:r>
    </w:p>
    <w:p>
      <w:pPr>
        <w:pStyle w:val="PreformattedText"/>
        <w:bidi w:val="0"/>
        <w:spacing w:before="0" w:after="0"/>
        <w:jc w:val="left"/>
        <w:rPr/>
      </w:pPr>
      <w:r>
        <w:rPr/>
        <w:t>lPJhuIbHKb7np23Oygmx29xc9sVZgvMx6aZRe/Fb7Itimta5ANwWDG7W1bN2sNhiC697WjadILfEG8</w:t>
      </w:r>
    </w:p>
    <w:p>
      <w:pPr>
        <w:pStyle w:val="PreformattedText"/>
        <w:bidi w:val="0"/>
        <w:spacing w:before="0" w:after="0"/>
        <w:jc w:val="left"/>
        <w:rPr/>
      </w:pPr>
      <w:r>
        <w:rPr/>
        <w:t>PNRpAu1+4AC6RdTYt2uLjb2GjEdann+7+8caLC1xGyapsSA2lblj+25vt3t7f7YU1X2do9aBKAnh+t</w:t>
      </w:r>
    </w:p>
    <w:p>
      <w:pPr>
        <w:pStyle w:val="PreformattedText"/>
        <w:bidi w:val="0"/>
        <w:spacing w:before="0" w:after="0"/>
        <w:jc w:val="left"/>
        <w:rPr/>
      </w:pPr>
      <w:r>
        <w:rPr/>
        <w:t>Geap7e/wCh73ID3Y30fphZcte/fGLRUFSTnf8AVjNVVJAINhZT+Sxv27d7Abb/AIsUjTit22EbY6tP</w:t>
      </w:r>
    </w:p>
    <w:p>
      <w:pPr>
        <w:pStyle w:val="PreformattedText"/>
        <w:bidi w:val="0"/>
        <w:spacing w:before="0" w:after="0"/>
        <w:jc w:val="left"/>
        <w:rPr/>
      </w:pPr>
      <w:r>
        <w:rPr/>
        <w:t>iT1Dtc7AEC4BDflBvf8AXthhckEW2ixTQVDZt14o70tfGkhAt2tsdxbwenfdsSGJRheSWVGFx2orfN</w:t>
      </w:r>
    </w:p>
    <w:p>
      <w:pPr>
        <w:pStyle w:val="PreformattedText"/>
        <w:bidi w:val="0"/>
        <w:spacing w:before="0" w:after="0"/>
        <w:jc w:val="left"/>
        <w:rPr/>
      </w:pPr>
      <w:r>
        <w:rPr/>
        <w:t>VN7NYAqPoNzdVJv4xTBvKQayjkd4kfN1G+oBVO7EgqD3C6Qb6rXuMGDeUBWFyDsImkzlRcFtgwBJKj</w:t>
      </w:r>
    </w:p>
    <w:p>
      <w:pPr>
        <w:pStyle w:val="PreformattedText"/>
        <w:bidi w:val="0"/>
        <w:spacing w:before="0" w:after="0"/>
        <w:jc w:val="left"/>
        <w:rPr/>
      </w:pPr>
      <w:r>
        <w:rPr/>
        <w:t>b+tg2wP0wYN5Shr77LtExzhbFuZey3JDaSArWFwTe9/G5Axb4Px/GJaoSSWbteuz674mkzcXOlxa5F</w:t>
      </w:r>
    </w:p>
    <w:p>
      <w:pPr>
        <w:pStyle w:val="PreformattedText"/>
        <w:bidi w:val="0"/>
        <w:spacing w:before="0" w:after="0"/>
        <w:jc w:val="left"/>
        <w:rPr/>
      </w:pPr>
      <w:r>
        <w:rPr/>
        <w:t>iSFuSL2ubkXwcueUztWUEm4tET5t3IJYFR28Bx2Kkm3TuDib2sSOIxL1wtyWyLeX843TZmxHS9xa3U</w:t>
      </w:r>
    </w:p>
    <w:p>
      <w:pPr>
        <w:pStyle w:val="PreformattedText"/>
        <w:bidi w:val="0"/>
        <w:spacing w:before="0" w:after="0"/>
        <w:jc w:val="left"/>
        <w:rPr/>
      </w:pPr>
      <w:r>
        <w:rPr/>
        <w:t>dxa40q3np9rYjq/fKnVrYAFnMbJa1yzAEr/UgXFvmO+18XAHatYmZ3rsTfLb1ziYzu9u99xexNywt3</w:t>
      </w:r>
    </w:p>
    <w:p>
      <w:pPr>
        <w:pStyle w:val="PreformattedText"/>
        <w:bidi w:val="0"/>
        <w:spacing w:before="0" w:after="0"/>
        <w:jc w:val="left"/>
        <w:rPr/>
      </w:pPr>
      <w:r>
        <w:rPr/>
        <w:t>A+YEqdsMRVIvEF2JvD4w7HsbNYWI2BW19VuwP/AEw23kNzAVD3j1+Mf6GmdiL3AAUd7dN7hha9lHYC</w:t>
      </w:r>
    </w:p>
    <w:p>
      <w:pPr>
        <w:pStyle w:val="PreformattedText"/>
        <w:bidi w:val="0"/>
        <w:spacing w:before="0" w:after="0"/>
        <w:jc w:val="left"/>
        <w:rPr/>
      </w:pPr>
      <w:r>
        <w:rPr/>
        <w:t>+BQoJ2veVJJ5mTTLqO+mwFtuwFhqtsR+Yrv9MaEAQZERLNc2HL98ntDQx2HSpLXtYb/Ne/fv7nzjQt</w:t>
      </w:r>
    </w:p>
    <w:p>
      <w:pPr>
        <w:pStyle w:val="PreformattedText"/>
        <w:bidi w:val="0"/>
        <w:spacing w:before="0" w:after="0"/>
        <w:jc w:val="left"/>
        <w:rPr/>
      </w:pPr>
      <w:r>
        <w:rPr/>
        <w:t>9t94vblJRBQjSLJuoFxbsSuognzvuMaIEA3EcBR2HSu5YX2uB1avB3uW74gXtubmUe5U2538Mo77UP</w:t>
      </w:r>
    </w:p>
    <w:p>
      <w:pPr>
        <w:pStyle w:val="PreformattedText"/>
        <w:bidi w:val="0"/>
        <w:spacing w:before="0" w:after="0"/>
        <w:jc w:val="left"/>
        <w:rPr/>
      </w:pPr>
      <w:r>
        <w:rPr/>
        <w:t>ppSeqP2d/VrhGoVY6uPhDMeKsiqjI0P8P4j4Mgk4lyuraVVPSBQVUbAggrUHpxz+l9Kur6M1tFvYZ1</w:t>
      </w:r>
    </w:p>
    <w:p>
      <w:pPr>
        <w:pStyle w:val="PreformattedText"/>
        <w:bidi w:val="0"/>
        <w:spacing w:before="0" w:after="0"/>
        <w:jc w:val="left"/>
        <w:rPr/>
      </w:pPr>
      <w:r>
        <w:rPr/>
        <w:t>+snGrfszqfRzpGp0Z070ZqguwqrSbh5pUbAr+I/RPkcq2krVWo+DhmhZZXLLWc+A0+YRrMxMvLErTS</w:t>
      </w:r>
    </w:p>
    <w:p>
      <w:pPr>
        <w:pStyle w:val="PreformattedText"/>
        <w:bidi w:val="0"/>
        <w:spacing w:before="0" w:after="0"/>
        <w:jc w:val="left"/>
        <w:rPr/>
      </w:pPr>
      <w:r>
        <w:rPr/>
        <w:t>mZSySKoSPV1MDj4fqOKnkDtP1bpLo9u4yv8ANXlp6mGaQieCGRucY0ZZIZUbQ0yx3KJSiJQjLuwLdL</w:t>
      </w:r>
    </w:p>
    <w:p>
      <w:pPr>
        <w:pStyle w:val="PreformattedText"/>
        <w:bidi w:val="0"/>
        <w:spacing w:before="0" w:after="0"/>
        <w:jc w:val="left"/>
        <w:rPr/>
      </w:pPr>
      <w:r>
        <w:rPr/>
        <w:t>accSobkT0dO7Ab7xozFI5HFUkTGaOkBpDezlSbzRrHqsrBVUEn8IGEkg7ZTShtuw3iHJM1EsiqSqf4</w:t>
      </w:r>
    </w:p>
    <w:p>
      <w:pPr>
        <w:pStyle w:val="PreformattedText"/>
        <w:bidi w:val="0"/>
        <w:spacing w:before="0" w:after="0"/>
        <w:jc w:val="left"/>
        <w:rPr/>
      </w:pPr>
      <w:r>
        <w:rPr/>
        <w:t>okTSpi1LeGzaLjRYAXHnUNOKMgAuDym2jV3tbEezLBymFJiwc8k80LGaUqgaMFTKszKNkdzYhdrKNW</w:t>
      </w:r>
    </w:p>
    <w:p>
      <w:pPr>
        <w:pStyle w:val="PreformattedText"/>
        <w:bidi w:val="0"/>
        <w:spacing w:before="0" w:after="0"/>
        <w:jc w:val="left"/>
        <w:rPr/>
      </w:pPr>
      <w:r>
        <w:rPr/>
        <w:t>Mr7G5Fp2dNVJHOXLlNZIeXTCLTLbVG4kQyyUymyyaVazJfY9mHnGLPfltN4diLY3Eeq3MTFYCeSKWC</w:t>
      </w:r>
    </w:p>
    <w:p>
      <w:pPr>
        <w:pStyle w:val="PreformattedText"/>
        <w:bidi w:val="0"/>
        <w:spacing w:before="0" w:after="0"/>
        <w:jc w:val="left"/>
        <w:rPr/>
      </w:pPr>
      <w:r>
        <w:rPr/>
        <w:t>LUw5oEoC3ALENcRXAAB73wZ+Q3lMu0G75r5x/wCpaZbVxUiCqMsyuWqI+XFSwco2AeR3GmRma4CqW6</w:t>
      </w:r>
    </w:p>
    <w:p>
      <w:pPr>
        <w:pStyle w:val="PreformattedText"/>
        <w:bidi w:val="0"/>
        <w:spacing w:before="0" w:after="0"/>
        <w:jc w:val="left"/>
        <w:rPr/>
      </w:pPr>
      <w:r>
        <w:rPr/>
        <w:t>rnbDKd2YJbL4plr1lpobncyuIeIZiRW1FRyUuTUPcH+7rezgLuijU3fzq/Njf1Puv9s5Da0Nkb4xec</w:t>
      </w:r>
    </w:p>
    <w:p>
      <w:pPr>
        <w:pStyle w:val="PreformattedText"/>
        <w:bidi w:val="0"/>
        <w:spacing w:before="0" w:after="0"/>
        <w:jc w:val="left"/>
        <w:rPr/>
      </w:pPr>
      <w:r>
        <w:rPr/>
        <w:t>3pamtjh+NjmgmPLRmUArJYPFM7sTqbSbhO504utArchbRf5QSbZ5ZeGS+kzGKKrj5k605EEBUVMOiU</w:t>
      </w:r>
    </w:p>
    <w:p>
      <w:pPr>
        <w:pStyle w:val="PreformattedText"/>
        <w:bidi w:val="0"/>
        <w:spacing w:before="0" w:after="0"/>
        <w:jc w:val="left"/>
        <w:rPr/>
      </w:pPr>
      <w:r>
        <w:rPr/>
        <w:t>SRhnYM0bD76YjVGtrKsZvh60QbR35Xjvf1+iIl4jElXm06yM1UKcLUIBI8SNMzhZ4pBGCrMFU6luI1</w:t>
      </w:r>
    </w:p>
    <w:p>
      <w:pPr>
        <w:pStyle w:val="PreformattedText"/>
        <w:bidi w:val="0"/>
        <w:spacing w:before="0" w:after="0"/>
        <w:jc w:val="left"/>
        <w:rPr/>
      </w:pPr>
      <w:r>
        <w:rPr/>
        <w:t>bTi60hsAZrXUhhy3le1VQ71cpLyrTpTyVD0sUcrTRSUsifH1EjOQGjAe6MxsUu2jSuHJSCm5O3r5St</w:t>
      </w:r>
    </w:p>
    <w:p>
      <w:pPr>
        <w:pStyle w:val="PreformattedText"/>
        <w:bidi w:val="0"/>
        <w:spacing w:before="0" w:after="0"/>
        <w:jc w:val="left"/>
        <w:rPr/>
      </w:pPr>
      <w:r>
        <w:rPr/>
        <w:t>bVG1hzkTqaOWozKgpqemgro5JqmTMK+KaqQilqJAp5EK3LU6TCna5Y6n6ETpw/NgQANpx6gZmva3Np</w:t>
      </w:r>
    </w:p>
    <w:p>
      <w:pPr>
        <w:pStyle w:val="PreformattedText"/>
        <w:bidi w:val="0"/>
        <w:spacing w:before="0" w:after="0"/>
        <w:jc w:val="left"/>
        <w:rPr/>
      </w:pPr>
      <w:r>
        <w:rPr/>
        <w:t>sRwD6eUuYVM1LB8HFQssbJWpL8Ss7kxk1Id0daOZZ26IDrDt1yWY4irVVbblWiqNBqpc22Wbd8N+iW</w:t>
      </w:r>
    </w:p>
    <w:p>
      <w:pPr>
        <w:pStyle w:val="PreformattedText"/>
        <w:bidi w:val="0"/>
        <w:spacing w:before="0" w:after="0"/>
        <w:jc w:val="left"/>
        <w:rPr/>
      </w:pPr>
      <w:r>
        <w:rPr/>
        <w:t>VTRGLMaGnWoliajqZbQ1OY0aUjVNSJqOmmVRLmGhZGk1FYhq+6VgjYxtqgL5Ev6/hm6lQbIJfEydcP</w:t>
      </w:r>
    </w:p>
    <w:p>
      <w:pPr>
        <w:pStyle w:val="PreformattedText"/>
        <w:bidi w:val="0"/>
        <w:spacing w:before="0" w:after="0"/>
        <w:jc w:val="left"/>
        <w:rPr/>
      </w:pPr>
      <w:r>
        <w:rPr/>
        <w:t>ekGX0uY083w8UmXxqq5XWBVNKL05EcsgqIldZGBjJEQtKmvqbUuMVZkYkhcmYzuaVnpKrZYMo8MujK</w:t>
      </w:r>
    </w:p>
    <w:p>
      <w:pPr>
        <w:pStyle w:val="PreformattedText"/>
        <w:bidi w:val="0"/>
        <w:spacing w:before="0" w:after="0"/>
        <w:jc w:val="left"/>
        <w:rPr/>
      </w:pPr>
      <w:r>
        <w:rPr/>
        <w:t>8qovjVpaimeJcsipKl6pSopTWuTToqwKgmmpEZ7zWXSSyIz9GrGIqSWsNhNT6h8cssixm5vprXZhRV</w:t>
      </w:r>
    </w:p>
    <w:p>
      <w:pPr>
        <w:pStyle w:val="PreformattedText"/>
        <w:bidi w:val="0"/>
        <w:spacing w:before="0" w:after="0"/>
        <w:jc w:val="left"/>
        <w:rPr/>
      </w:pPr>
      <w:r>
        <w:rPr/>
        <w:t>7Cqzepo4MryxJ0qaankrYoqmpSB5lpKGJSM0jnglazM+mGSPWwZ1ZsMoKRU3c0vZ8X/tM2qq3QNTQV</w:t>
      </w:r>
    </w:p>
    <w:p>
      <w:pPr>
        <w:pStyle w:val="PreformattedText"/>
        <w:bidi w:val="0"/>
        <w:spacing w:before="0" w:after="0"/>
        <w:jc w:val="left"/>
        <w:rPr/>
      </w:pPr>
      <w:r>
        <w:rPr/>
        <w:t>HY4tlw8Pz+GbecL51WV2Vtkjtm+WVscGaRURjnomhiMbq0lRFUQ0kYqadPiYWmjcXJbWisupsdmkGp</w:t>
      </w:r>
    </w:p>
    <w:p>
      <w:pPr>
        <w:pStyle w:val="PreformattedText"/>
        <w:bidi w:val="0"/>
        <w:spacing w:before="0" w:after="0"/>
        <w:jc w:val="left"/>
        <w:rPr/>
      </w:pPr>
      <w:r>
        <w:rPr/>
        <w:t>raoeFTxeZHunB1KKNStdQtTrLM3a9D3RyraOop5GpTIJpKZ6esh5sMzxUlTU1AigmibliTmMkMJlXr</w:t>
      </w:r>
    </w:p>
    <w:p>
      <w:pPr>
        <w:pStyle w:val="PreformattedText"/>
        <w:bidi w:val="0"/>
        <w:spacing w:before="0" w:after="0"/>
        <w:jc w:val="left"/>
        <w:rPr/>
      </w:pPr>
      <w:r>
        <w:rPr/>
        <w:t>Ea0qK4VMZ67Zghe14cuz+E6eirhWWqxKhtjY9oDtf4maWqq6OIyViSuYyKmaKGNamkpZ6aPm1VXQcp</w:t>
      </w:r>
    </w:p>
    <w:p>
      <w:pPr>
        <w:pStyle w:val="PreformattedText"/>
        <w:bidi w:val="0"/>
        <w:spacing w:before="0" w:after="0"/>
        <w:jc w:val="left"/>
        <w:rPr/>
      </w:pPr>
      <w:r>
        <w:rPr/>
        <w:t>ecYzWtYUxIudSt3GEUqdUqesbj78eX2fOdWtXoPZaZFmGN72Yg8IU32uq+KSeDPmr6CnOZ5lTLmb5d</w:t>
      </w:r>
    </w:p>
    <w:p>
      <w:pPr>
        <w:pStyle w:val="PreformattedText"/>
        <w:bidi w:val="0"/>
        <w:spacing w:before="0" w:after="0"/>
        <w:jc w:val="left"/>
        <w:rPr/>
      </w:pPr>
      <w:r>
        <w:rPr/>
        <w:t>LUVmQxU8j0VVMs8EvxdNV11PHLTUsSPCGgduapksEeythK0ytRUYjJh2lvb/2nKsKNUmlSPVKygVcu</w:t>
      </w:r>
    </w:p>
    <w:p>
      <w:pPr>
        <w:pStyle w:val="PreformattedText"/>
        <w:bidi w:val="0"/>
        <w:spacing w:before="0" w:after="0"/>
        <w:jc w:val="left"/>
        <w:rPr/>
      </w:pPr>
      <w:r>
        <w:rPr/>
        <w:t>Ie5lB4svaivIsw/iCVVXPUU2XyJGTRXqGjraehZIqqqmqIKsKCjVEkxVwCUjZS+htsUqJYbpwtKavU</w:t>
      </w:r>
    </w:p>
    <w:p>
      <w:pPr>
        <w:pStyle w:val="PreformattedText"/>
        <w:bidi w:val="0"/>
        <w:spacing w:before="0" w:after="0"/>
        <w:jc w:val="left"/>
        <w:rPr/>
      </w:pPr>
      <w:r>
        <w:rPr/>
        <w:t>mmyUkBrKOfkX7K7j3SUUsFMJ1gM7idsvFdHUwyslbPTKy0klRLIFVXczJT6XAuqSXXofCsdwf3/szD</w:t>
      </w:r>
    </w:p>
    <w:p>
      <w:pPr>
        <w:pStyle w:val="PreformattedText"/>
        <w:bidi w:val="0"/>
        <w:spacing w:before="0" w:after="0"/>
        <w:jc w:val="left"/>
        <w:rPr/>
      </w:pPr>
      <w:r>
        <w:rPr/>
        <w:t>U1lXDscBbHHuEiuZ5rQySZXBXzGFa2vkSICm+HqIJTC5ihr0aRhFUR1FLULFKgCyvo12XcuGNPvK9Z</w:t>
      </w:r>
    </w:p>
    <w:p>
      <w:pPr>
        <w:pStyle w:val="PreformattedText"/>
        <w:bidi w:val="0"/>
        <w:spacing w:before="0" w:after="0"/>
        <w:jc w:val="left"/>
        <w:rPr/>
      </w:pPr>
      <w:r>
        <w:rPr/>
        <w:t>t/F+/9mTTrVFNTAZFV7/F9X62Upni/Kcpr8qiLtPnVZJBJTI8JkjSSVZJw9c/JjaJJUpom1LYK0mpe</w:t>
      </w:r>
    </w:p>
    <w:p>
      <w:pPr>
        <w:pStyle w:val="PreformattedText"/>
        <w:bidi w:val="0"/>
        <w:spacing w:before="0" w:after="0"/>
        <w:jc w:val="left"/>
        <w:rPr/>
      </w:pPr>
      <w:r>
        <w:rPr/>
        <w:t>hjqxRhTRAMjXd/FOlp9TXeo2IGnprxYt/D7X/Gabca8JZNVU7U1bKuW5e8NbTU1JneXGGGauRo1grc</w:t>
      </w:r>
    </w:p>
    <w:p>
      <w:pPr>
        <w:pStyle w:val="PreformattedText"/>
        <w:bidi w:val="0"/>
        <w:spacing w:before="0" w:after="0"/>
        <w:jc w:val="left"/>
        <w:rPr/>
      </w:pPr>
      <w:r>
        <w:rPr/>
        <w:t>pq5kJnyacStzUXRMhhbpe2FVa1OgON+rLdm/tRjCtqGLInWY8TW8pyZ+079mvMY8ukq6ehSjzqOrb4</w:t>
      </w:r>
    </w:p>
    <w:p>
      <w:pPr>
        <w:pStyle w:val="PreformattedText"/>
        <w:bidi w:val="0"/>
        <w:spacing w:before="0" w:after="0"/>
        <w:jc w:val="left"/>
        <w:rPr/>
      </w:pPr>
      <w:r>
        <w:rPr/>
        <w:t>dImeWyjQ5zHJsyij0VFIjSwkSWU9axzBD8xVpC2d8j/EIulq2pNZWP8AaQP7NHqNm/C3FicH8UyyHN</w:t>
      </w:r>
    </w:p>
    <w:p>
      <w:pPr>
        <w:pStyle w:val="PreformattedText"/>
        <w:bidi w:val="0"/>
        <w:spacing w:before="0" w:after="0"/>
        <w:jc w:val="left"/>
        <w:rPr/>
      </w:pPr>
      <w:r>
        <w:rPr/>
        <w:t>6SSMU9UsbU0GcUhCU8kwpXJ5bcwWlCFlBOtOltOPOdIadaTg0+FanF9VvZnt+jtQekNKEYZVKfi819</w:t>
      </w:r>
    </w:p>
    <w:p>
      <w:pPr>
        <w:pStyle w:val="PreformattedText"/>
        <w:bidi w:val="0"/>
        <w:spacing w:before="0" w:after="0"/>
        <w:jc w:val="left"/>
        <w:rPr/>
      </w:pPr>
      <w:r>
        <w:rPr/>
        <w:t>r6y/jO83Biw19BR1NMx01CQtpeQu8Mmn72ndZCTyza8TnY/KMc2rcC45zBUVkqMjeH9qTZ8vq3nLId</w:t>
      </w:r>
    </w:p>
    <w:p>
      <w:pPr>
        <w:pStyle w:val="PreformattedText"/>
        <w:bidi w:val="0"/>
        <w:spacing w:before="0" w:after="0"/>
        <w:jc w:val="left"/>
        <w:rPr/>
      </w:pPr>
      <w:r>
        <w:rPr/>
        <w:t>LEskDrCXjkYi6uyXsFNmDKbg+OrGYu3dAWA3P1pI6mgienlmaVssqmpYg85Gt4uVLzFlETnRy1GoXf</w:t>
      </w:r>
    </w:p>
    <w:p>
      <w:pPr>
        <w:pStyle w:val="PreformattedText"/>
        <w:bidi w:val="0"/>
        <w:spacing w:before="0" w:after="0"/>
        <w:jc w:val="left"/>
        <w:rPr/>
      </w:pPr>
      <w:r>
        <w:rPr/>
        <w:t>sHxpCo5zPC4EwtVqKcVOSX4YxVHNrtE+VsKGaOSKGqNdTyutoaqRZTyVYWEoVtJVjZZAe2KOAzZIMb</w:t>
      </w:r>
    </w:p>
    <w:p>
      <w:pPr>
        <w:pStyle w:val="PreformattedText"/>
        <w:bidi w:val="0"/>
        <w:spacing w:before="0" w:after="0"/>
        <w:jc w:val="left"/>
        <w:rPr/>
      </w:pPr>
      <w:r>
        <w:rPr/>
        <w:t>c5aixUEVWyHhxiyJWpZoAkCaYoahzVVJ7Rv1mKOUrqWMvsUv0hV+bFgGuLDZAZqV1xuW4r42h9TV5Z</w:t>
      </w:r>
    </w:p>
    <w:p>
      <w:pPr>
        <w:pStyle w:val="PreformattedText"/>
        <w:bidi w:val="0"/>
        <w:spacing w:before="0" w:after="0"/>
        <w:jc w:val="left"/>
        <w:rPr/>
      </w:pPr>
      <w:r>
        <w:rPr/>
        <w:t>XZPMzRUdTHO1NJE1I4+Ima/xNFHJUwnpRqoo0TXA0s5/Nh2WdM42v7UvTL09SLkqV7V+UHUrXUWXtX</w:t>
      </w:r>
    </w:p>
    <w:p>
      <w:pPr>
        <w:pStyle w:val="PreformattedText"/>
        <w:bidi w:val="0"/>
        <w:spacing w:before="0" w:after="0"/>
        <w:jc w:val="left"/>
        <w:rPr/>
      </w:pPr>
      <w:r>
        <w:rPr/>
        <w:t>Uk0GYV1NTVM0dHSmNXklaEqtNOQd6gMY40IF7Nr0tjmVAwUheIzQtZKlXq6iNTRj2m/pj1DUO1Nlcu</w:t>
      </w:r>
    </w:p>
    <w:p>
      <w:pPr>
        <w:pStyle w:val="PreformattedText"/>
        <w:bidi w:val="0"/>
        <w:spacing w:before="0" w:after="0"/>
        <w:jc w:val="left"/>
        <w:rPr/>
      </w:pPr>
      <w:r>
        <w:rPr/>
        <w:t>YukNVBRwtWUUUZeSnrquBJlUTTANyUkZlNwC/LvivFwXsrr2h74lAA1cUxklQ8Le4fzkczx6uioKt0</w:t>
      </w:r>
    </w:p>
    <w:p>
      <w:pPr>
        <w:pStyle w:val="PreformattedText"/>
        <w:bidi w:val="0"/>
        <w:spacing w:before="0" w:after="0"/>
        <w:jc w:val="left"/>
        <w:rPr/>
      </w:pPr>
      <w:r>
        <w:rPr/>
        <w:t>+GqZgwnpuaWj5ojXmVqUSoNKVBI0xfhdl62C74fTAGznLL1+rGMyllIGIHreUPxTnI4eYZrJLUfB1m</w:t>
      </w:r>
    </w:p>
    <w:p>
      <w:pPr>
        <w:pStyle w:val="PreformattedText"/>
        <w:bidi w:val="0"/>
        <w:spacing w:before="0" w:after="0"/>
        <w:jc w:val="left"/>
        <w:rPr/>
      </w:pPr>
      <w:r>
        <w:rPr/>
        <w:t>Vy1sgmeJORJE5JaOMyKYZtDiN0BbriYrv82wFUUMRwrEMj6lmRRgVMh/EXEKuJKNzNUODR1r5hDBHC</w:t>
      </w:r>
    </w:p>
    <w:p>
      <w:pPr>
        <w:pStyle w:val="PreformattedText"/>
        <w:bidi w:val="0"/>
        <w:spacing w:before="0" w:after="0"/>
        <w:jc w:val="left"/>
        <w:rPr/>
      </w:pPr>
      <w:r>
        <w:rPr/>
        <w:t>iyzfeU0D621I705YmwJfl2+dtOOlSTvPIzmlWW5IxJku9Iqeizj1Y4DC0zV0DcTU7NEYxoK0FFUVsl</w:t>
      </w:r>
    </w:p>
    <w:p>
      <w:pPr>
        <w:pStyle w:val="PreformattedText"/>
        <w:bidi w:val="0"/>
        <w:spacing w:before="0" w:after="0"/>
        <w:jc w:val="left"/>
        <w:rPr/>
      </w:pPr>
      <w:r>
        <w:rPr/>
        <w:t>RMjiyCGWBWe51Axfmx7n6E08/pJ0dwZCnm31cUbi+yeB/wDIWobT/Q7p6pn1bNSVQ3vdwuK+9u6dH5</w:t>
      </w:r>
    </w:p>
    <w:p>
      <w:pPr>
        <w:pStyle w:val="PreformattedText"/>
        <w:bidi w:val="0"/>
        <w:spacing w:before="0" w:after="0"/>
        <w:jc w:val="left"/>
        <w:rPr/>
      </w:pPr>
      <w:r>
        <w:rPr/>
        <w:t>nLViEixY3JuCCddyzG/cjH2dj+eUT8pjZRYd0tXIyOXGNje9jcEW2AJB7AH9zjpJ2RxWlKrBdimRYS</w:t>
      </w:r>
    </w:p>
    <w:p>
      <w:pPr>
        <w:pStyle w:val="PreformattedText"/>
        <w:bidi w:val="0"/>
        <w:spacing w:before="0" w:after="0"/>
        <w:jc w:val="left"/>
        <w:rPr/>
      </w:pPr>
      <w:r>
        <w:rPr/>
        <w:t>YKdgB39tgWsLX87Hx7YdMkMCksd7ML7i+wYdyPrfGeMRC7EXh6KQF3BG4tbbtZb/APrzgkvTwA37UN</w:t>
      </w:r>
    </w:p>
    <w:p>
      <w:pPr>
        <w:pStyle w:val="PreformattedText"/>
        <w:bidi w:val="0"/>
        <w:spacing w:before="0" w:after="0"/>
        <w:jc w:val="left"/>
        <w:rPr/>
      </w:pPr>
      <w:r>
        <w:rPr/>
        <w:t>PbwT427aRudvoB/wAuLP2jG0QMTsL3hZ73sPA7E33t5v3tisdBjtY+C23g991837YIQztYH3B99tNh</w:t>
      </w:r>
    </w:p>
    <w:p>
      <w:pPr>
        <w:pStyle w:val="PreformattedText"/>
        <w:bidi w:val="0"/>
        <w:spacing w:before="0" w:after="0"/>
        <w:jc w:val="left"/>
        <w:rPr/>
      </w:pPr>
      <w:r>
        <w:rPr/>
        <w:t>cXO4J/ocEJkgWHYC9u531d9hew9/1wQmLgi2ykk2v79+w77bDBJsfLuvAj9/bfwD5/8AW+CRPf5h22</w:t>
      </w:r>
    </w:p>
    <w:p>
      <w:pPr>
        <w:pStyle w:val="PreformattedText"/>
        <w:bidi w:val="0"/>
        <w:spacing w:before="0" w:after="0"/>
        <w:jc w:val="left"/>
        <w:rPr/>
      </w:pPr>
      <w:r>
        <w:rPr/>
        <w:t>/Uew7n5RghPbb79z9Lg2NrEdxY4IHv74A33Pdu1r7dNgbW+t7YJAtzHimCe/n/AIhdiOxv4wSRzF+U</w:t>
      </w:r>
    </w:p>
    <w:p>
      <w:pPr>
        <w:pStyle w:val="PreformattedText"/>
        <w:bidi w:val="0"/>
        <w:spacing w:before="0" w:after="0"/>
        <w:jc w:val="left"/>
        <w:rPr/>
      </w:pPr>
      <w:r>
        <w:rPr/>
        <w:t>wd77Amx37E/W29rE+cELm1r7TFrkatjcA99RC3328/6HBCA2FvF779gDb5m232wQnhcX22OwG5t23B</w:t>
      </w:r>
    </w:p>
    <w:p>
      <w:pPr>
        <w:pStyle w:val="PreformattedText"/>
        <w:bidi w:val="0"/>
        <w:spacing w:before="0" w:after="0"/>
        <w:jc w:val="left"/>
        <w:rPr/>
      </w:pPr>
      <w:r>
        <w:rPr/>
        <w:t>v2wSLHK/db+c9v3F7Xt+EE/wA1iMElVsAL3MDvfp02tbfzuVJO3/58ELHMPfa3ppkIDYb7bFt7kXsP</w:t>
      </w:r>
    </w:p>
    <w:p>
      <w:pPr>
        <w:pStyle w:val="PreformattedText"/>
        <w:bidi w:val="0"/>
        <w:spacing w:before="0" w:after="0"/>
        <w:jc w:val="left"/>
        <w:rPr/>
      </w:pPr>
      <w:r>
        <w:rPr/>
        <w:t>Ye3ftgkAEAA84Nf1tvfcixtYkAgn/wDBgkwYNyPwg7n5iA3b9D74JGIBuBYxDVbg6vc21eCoJ3VTsL</w:t>
      </w:r>
    </w:p>
    <w:p>
      <w:pPr>
        <w:pStyle w:val="PreformattedText"/>
        <w:bidi w:val="0"/>
        <w:spacing w:before="0" w:after="0"/>
        <w:jc w:val="left"/>
        <w:rPr/>
      </w:pPr>
      <w:r>
        <w:rPr/>
        <w:t>b/AFxDcj8oG1jflK4z7pV1IJIO+4sbA2sO4t73xmfsmOp9hflKYzkAM5IB6iT3JsdtRF+9vHYWxgrc</w:t>
      </w:r>
    </w:p>
    <w:p>
      <w:pPr>
        <w:pStyle w:val="PreformattedText"/>
        <w:bidi w:val="0"/>
        <w:spacing w:before="0" w:after="0"/>
        <w:jc w:val="left"/>
        <w:rPr/>
      </w:pPr>
      <w:r>
        <w:rPr/>
        <w:t>z8x+6a6HaX5yu6vZmsALnpuNBsLAFhuGYE7mw2xkC2bnNt9mAW1pYXpVUrDnUigkamjYXAUXUkKbG3</w:t>
      </w:r>
    </w:p>
    <w:p>
      <w:pPr>
        <w:pStyle w:val="PreformattedText"/>
        <w:bidi w:val="0"/>
        <w:spacing w:before="0" w:after="0"/>
        <w:jc w:val="left"/>
        <w:rPr/>
      </w:pPr>
      <w:r>
        <w:rPr/>
        <w:t>g+O99WEVAevVuYtaUqleqIJu150g4Kq+ZSRnVtoH1vtbY6t7i+OjQUbX5r/ic5iCbDwywzMLE9xsO9</w:t>
      </w:r>
    </w:p>
    <w:p>
      <w:pPr>
        <w:pStyle w:val="PreformattedText"/>
        <w:bidi w:val="0"/>
        <w:spacing w:before="0" w:after="0"/>
        <w:jc w:val="left"/>
        <w:rPr/>
      </w:pPr>
      <w:r>
        <w:rPr/>
        <w:t>iNv0xJBuwPKRC2qdrdwb3t33/XtiYQv4ke56hdu7bnva574rfEDIyQzDkeGe54F99+1wRtfxa+/bFp</w:t>
      </w:r>
    </w:p>
    <w:p>
      <w:pPr>
        <w:pStyle w:val="PreformattedText"/>
        <w:bidi w:val="0"/>
        <w:spacing w:before="0" w:after="0"/>
        <w:jc w:val="left"/>
        <w:rPr/>
      </w:pPr>
      <w:r>
        <w:rPr/>
        <w:t>JdWBsN541AN72ubW8/09+2I7uG0rdvbMKaoI87i2xO/wDW3bSMTAMQCQbws1Iv+vexsLDtbfbbEd3F</w:t>
      </w:r>
    </w:p>
    <w:p>
      <w:pPr>
        <w:pStyle w:val="PreformattedText"/>
        <w:bidi w:val="0"/>
        <w:spacing w:before="0" w:after="0"/>
        <w:jc w:val="left"/>
        <w:rPr/>
      </w:pPr>
      <w:r>
        <w:rPr/>
        <w:t>aFybb7Qh6jY77eSdtrdX7XtihAa+J3kq1iDe4EQy1AsTf9j7X7Cx22xSx522gWvcd142y1AP/KTt2t</w:t>
      </w:r>
    </w:p>
    <w:p>
      <w:pPr>
        <w:pStyle w:val="PreformattedText"/>
        <w:bidi w:val="0"/>
        <w:spacing w:before="0" w:after="0"/>
        <w:jc w:val="left"/>
        <w:rPr/>
      </w:pPr>
      <w:r>
        <w:rPr/>
        <w:t>c+ANu/bESVYqLCRjNqgaWuew33822sO+CRkWAJlE8bVKmCYkj5SNuo23AFu5N8a0FzfuEy1XsGIPL7</w:t>
      </w:r>
    </w:p>
    <w:p>
      <w:pPr>
        <w:pStyle w:val="PreformattedText"/>
        <w:bidi w:val="0"/>
        <w:spacing w:before="0" w:after="0"/>
        <w:jc w:val="left"/>
        <w:rPr/>
      </w:pPr>
      <w:r>
        <w:rPr/>
        <w:t>05xeszGQ1bAH8Q13CjVpsL73Yf7430AARcdqcTVtkxYcmM5cesQLLOdK9mYXICHQ5Uh9XynYEi97ec</w:t>
      </w:r>
    </w:p>
    <w:p>
      <w:pPr>
        <w:pStyle w:val="PreformattedText"/>
        <w:bidi w:val="0"/>
        <w:spacing w:before="0" w:after="0"/>
        <w:jc w:val="left"/>
        <w:rPr/>
      </w:pPr>
      <w:r>
        <w:rPr/>
        <w:t>UXapt3zIFyuL22nNjjoMMwgJ5ZYzsLhNLG7m6gbEE9V7XHe/U2I1IIo38V5sokYobcNpun9nSYMKA3</w:t>
      </w:r>
    </w:p>
    <w:p>
      <w:pPr>
        <w:pStyle w:val="PreformattedText"/>
        <w:bidi w:val="0"/>
        <w:spacing w:before="0" w:after="0"/>
        <w:jc w:val="left"/>
        <w:rPr/>
      </w:pPr>
      <w:r>
        <w:rPr/>
        <w:t>BHNVR8uyqRpVmUntZr3te9r4VojcDzaPN7Gy45Tt96NyXpIBuDZSxtqFv9NI0hRYdsd4DZT7pmpvd2</w:t>
      </w:r>
    </w:p>
    <w:p>
      <w:pPr>
        <w:pStyle w:val="PreformattedText"/>
        <w:bidi w:val="0"/>
        <w:spacing w:before="0" w:after="0"/>
        <w:jc w:val="left"/>
        <w:rPr/>
      </w:pPr>
      <w:r>
        <w:rPr/>
        <w:t>W1vi+Xh/2zbKkvy17rdQRYWt7gee3m++KMALEefr90ceS/L+Zjmo7G5bzbTsxO4Iu3/wCY4i5PCBiT</w:t>
      </w:r>
    </w:p>
    <w:p>
      <w:pPr>
        <w:pStyle w:val="PreformattedText"/>
        <w:bidi w:val="0"/>
        <w:spacing w:before="0" w:after="0"/>
        <w:jc w:val="left"/>
        <w:rPr/>
      </w:pPr>
      <w:r>
        <w:rPr/>
        <w:t>C9z5Q5dNhb3HY+BciynuN+/fF17K39eUiKBuRcb3PY6Qb28W6dv6YtCGjsexJYMWPfVtb5uxuf8AvY</w:t>
      </w:r>
    </w:p>
    <w:p>
      <w:pPr>
        <w:pStyle w:val="PreformattedText"/>
        <w:bidi w:val="0"/>
        <w:spacing w:before="0" w:after="0"/>
        <w:jc w:val="left"/>
        <w:rPr/>
      </w:pPr>
      <w:r>
        <w:rPr/>
        <w:t>ITN13IvcmwYHfWR2t4wQhm19u4B3IuF2Gobi9xbBCe37W1W7EHc7N5J2//ACcEJ436T4H4bi2+4Pkt</w:t>
      </w:r>
    </w:p>
    <w:p>
      <w:pPr>
        <w:pStyle w:val="PreformattedText"/>
        <w:bidi w:val="0"/>
        <w:spacing w:before="0" w:after="0"/>
        <w:jc w:val="left"/>
        <w:rPr/>
      </w:pPr>
      <w:r>
        <w:rPr/>
        <w:t>vqwQiWoBaMi97bCxG/k2Hfsdu2CE5p0FaJXGh2tsxQkjutrgEeWJtb8ukKuG3x7Tev0TzdW+BAFzJ5</w:t>
      </w:r>
    </w:p>
    <w:p>
      <w:pPr>
        <w:pStyle w:val="PreformattedText"/>
        <w:bidi w:val="0"/>
        <w:spacing w:before="0" w:after="0"/>
        <w:jc w:val="left"/>
        <w:rPr/>
      </w:pPr>
      <w:r>
        <w:rPr/>
        <w:t>lUxJFzsiizgEBdZ2VWtva/b/7caUACi0xyxsukvo3PYAbEWa9h02sN/rt/xY1KLCy+GTfG+xv7pNaM</w:t>
      </w:r>
    </w:p>
    <w:p>
      <w:pPr>
        <w:pStyle w:val="PreformattedText"/>
        <w:bidi w:val="0"/>
        <w:spacing w:before="0" w:after="0"/>
        <w:jc w:val="left"/>
        <w:rPr/>
      </w:pPr>
      <w:r>
        <w:rPr/>
        <w:t>9I31A23BAZD8xvY+L/6YJWoLhT3sY523NyL7AabqG22PjVcE3HgYIk7swHO8VwLuCdwDe+kADsALAb</w:t>
      </w:r>
    </w:p>
    <w:p>
      <w:pPr>
        <w:pStyle w:val="PreformattedText"/>
        <w:bidi w:val="0"/>
        <w:spacing w:before="0" w:after="0"/>
        <w:jc w:val="left"/>
        <w:rPr/>
      </w:pPr>
      <w:r>
        <w:rPr/>
        <w:t>EnV374ncn3mRJNQjsva6gAN2bcWHV7WUf8WLpe5+Xr8I5VyAF+Fe/5yV0y7AD5QNrEbWAHe1iN/wCu</w:t>
      </w:r>
    </w:p>
    <w:p>
      <w:pPr>
        <w:pStyle w:val="PreformattedText"/>
        <w:bidi w:val="0"/>
        <w:spacing w:before="0" w:after="0"/>
        <w:jc w:val="left"/>
        <w:rPr/>
      </w:pPr>
      <w:r>
        <w:rPr/>
        <w:t>GRMeYQbeDfzddQv825sL3I/XBCLLDYA3+trG6nUQt9wf1/4cTc7jzhGaoNib9ViSF9rWW+odyAf3xf</w:t>
      </w:r>
    </w:p>
    <w:p>
      <w:pPr>
        <w:pStyle w:val="PreformattedText"/>
        <w:bidi w:val="0"/>
        <w:spacing w:before="0" w:after="0"/>
        <w:jc w:val="left"/>
        <w:rPr/>
      </w:pPr>
      <w:r>
        <w:rPr/>
        <w:t>Hv7H2zMzEsQTkI2l9F9gCSLDf6gEkkDT2398Sy33EhajLey9uFNP5Oo+AdOpbW8b3PY74qy25DaMFY</w:t>
      </w:r>
    </w:p>
    <w:p>
      <w:pPr>
        <w:pStyle w:val="PreformattedText"/>
        <w:bidi w:val="0"/>
        <w:spacing w:before="0" w:after="0"/>
        <w:jc w:val="left"/>
        <w:rPr/>
      </w:pPr>
      <w:r>
        <w:rPr/>
        <w:t>EEtCjKHHSbi9vINzuQNtzcfvbFSLEiMVgwuJHcxZmV9PbZL7G3cC2+36f64o/ZM001OI7i0rXNpWSR</w:t>
      </w:r>
    </w:p>
    <w:p>
      <w:pPr>
        <w:pStyle w:val="PreformattedText"/>
        <w:bidi w:val="0"/>
        <w:spacing w:before="0" w:after="0"/>
        <w:jc w:val="left"/>
        <w:rPr/>
      </w:pPr>
      <w:r>
        <w:rPr/>
        <w:t>uYCCbkDSQGAv5sexGM7sMSO7l5TTSBBJ7O0hU9Uq3622BsOq2xJtYHZbBbD64UqqcbneaPsvG1MwUy</w:t>
      </w:r>
    </w:p>
    <w:p>
      <w:pPr>
        <w:pStyle w:val="PreformattedText"/>
        <w:bidi w:val="0"/>
        <w:spacing w:before="0" w:after="0"/>
        <w:jc w:val="left"/>
        <w:rPr/>
      </w:pPr>
      <w:r>
        <w:rPr/>
        <w:t>oNTC5CqW21G3hD2s299yPbDtwQAOGKDI3I79mSOCtuFJIU3AuQb3HcWsSCe/e2JjBfvgKirU6bEkEX</w:t>
      </w:r>
    </w:p>
    <w:p>
      <w:pPr>
        <w:pStyle w:val="PreformattedText"/>
        <w:bidi w:val="0"/>
        <w:spacing w:before="0" w:after="0"/>
        <w:jc w:val="left"/>
        <w:rPr/>
      </w:pPr>
      <w:r>
        <w:rPr/>
        <w:t>3G+3ylOsjT8vvthDkEk32Em9yfMSI5hWA2LC43DHYkWuG6fK3BPv8Ay4xPbM48/X8o5WuPeJF5pgL2</w:t>
      </w:r>
    </w:p>
    <w:p>
      <w:pPr>
        <w:pStyle w:val="PreformattedText"/>
        <w:bidi w:val="0"/>
        <w:spacing w:before="0" w:after="0"/>
        <w:jc w:val="left"/>
        <w:rPr/>
      </w:pPr>
      <w:r>
        <w:rPr/>
        <w:t>vqJBUXBZt9B37fKV3PbXpxQEjkZJAPMQAbe9rKhsbXABAsFuN9Q6focWzNue8jBbWtBrHIwJsQDZNR</w:t>
      </w:r>
    </w:p>
    <w:p>
      <w:pPr>
        <w:pStyle w:val="PreformattedText"/>
        <w:bidi w:val="0"/>
        <w:spacing w:before="0" w:after="0"/>
        <w:jc w:val="left"/>
        <w:rPr/>
      </w:pPr>
      <w:r>
        <w:rPr/>
        <w:t>6rL36vDdR2/wCLFsx3iUKG+3KBanew1agdwbCwF9iisxGtQD9bhr3xBccwN5IpsTaYalOkWU6xdgAp</w:t>
      </w:r>
    </w:p>
    <w:p>
      <w:pPr>
        <w:pStyle w:val="PreformattedText"/>
        <w:bidi w:val="0"/>
        <w:spacing w:before="0" w:after="0"/>
        <w:jc w:val="left"/>
        <w:rPr/>
      </w:pPr>
      <w:r>
        <w:rPr/>
        <w:t>DCwuSpsbm3g+PpiubecYKJK7H8ecPp6RRvYqAqhjtcatRVkZT5PZvGILE8zGCiFO/P185JaKNtmIIu</w:t>
      </w:r>
    </w:p>
    <w:p>
      <w:pPr>
        <w:pStyle w:val="PreformattedText"/>
        <w:bidi w:val="0"/>
        <w:spacing w:before="0" w:after="0"/>
        <w:jc w:val="left"/>
        <w:rPr/>
      </w:pPr>
      <w:r>
        <w:rPr/>
        <w:t>BsbWAHzbKDexPfwerpxF9ue0YNM7bhTaS+iY7N2a4W1yDew/GDY3t32wwVBjYE2krpnYG4/lJfSTEA</w:t>
      </w:r>
    </w:p>
    <w:p>
      <w:pPr>
        <w:pStyle w:val="PreformattedText"/>
        <w:bidi w:val="0"/>
        <w:spacing w:before="0" w:after="0"/>
        <w:jc w:val="left"/>
        <w:rPr/>
      </w:pPr>
      <w:r>
        <w:rPr/>
        <w:t>Gw/YWIIuOx83Hf3xQuByyMaultYXH748rUnSpJOn5msdgbfK3kXX+uFNWUb3yjfyc3W7ZXmVnUkWJ2</w:t>
      </w:r>
    </w:p>
    <w:p>
      <w:pPr>
        <w:pStyle w:val="PreformattedText"/>
        <w:bidi w:val="0"/>
        <w:spacing w:before="0" w:after="0"/>
        <w:jc w:val="left"/>
        <w:rPr/>
      </w:pPr>
      <w:r>
        <w:rPr/>
        <w:t>ue9rbHrHi1u3jFOu33FpoSjuMU3/S0UJUDS15PzKL6LdtQN+1/l/1wp3JOxmgad7Ekbe+CNQOwN7G4</w:t>
      </w:r>
    </w:p>
    <w:p>
      <w:pPr>
        <w:pStyle w:val="PreformattedText"/>
        <w:bidi w:val="0"/>
        <w:spacing w:before="0" w:after="0"/>
        <w:jc w:val="left"/>
        <w:rPr/>
      </w:pPr>
      <w:r>
        <w:rPr/>
        <w:t>vcEWG62A3t59sQWF1ud41dOAd2sPdPCpJIsd77gNZQCQdWldithikaKdPvXaK4ZiT81za4tsxudiLG</w:t>
      </w:r>
    </w:p>
    <w:p>
      <w:pPr>
        <w:pStyle w:val="PreformattedText"/>
        <w:bidi w:val="0"/>
        <w:spacing w:before="0" w:after="0"/>
        <w:jc w:val="left"/>
        <w:rPr/>
      </w:pPr>
      <w:r>
        <w:rPr/>
        <w:t>wI7WO19OCWAC8haK+bcEkjq2F7hLDY3G9ySfGCRmu/F2YhlewJN7DsbDsL7C4PTc+f+FsWx7PtGJNc</w:t>
      </w:r>
    </w:p>
    <w:p>
      <w:pPr>
        <w:pStyle w:val="PreformattedText"/>
        <w:bidi w:val="0"/>
        <w:spacing w:before="0" w:after="0"/>
        <w:jc w:val="left"/>
        <w:rPr/>
      </w:pPr>
      <w:r>
        <w:rPr/>
        <w:t>3NgLRirKhImuxIDHx2s3eQb/ADf032/LiTTYC9tpA1FmAY7SIVtYFDbja2kDSd9RACm5tsV/fBltjj</w:t>
      </w:r>
    </w:p>
    <w:p>
      <w:pPr>
        <w:pStyle w:val="PreformattedText"/>
        <w:bidi w:val="0"/>
        <w:spacing w:before="0" w:after="0"/>
        <w:jc w:val="left"/>
        <w:rPr/>
      </w:pPr>
      <w:r>
        <w:rPr/>
        <w:t>IRgHLsexykdOaqsrktpKfMDsxWw1CzDuW7fTBi9uRtKZ3cMQMvKEvxEsUz2lvYWO5Fio02Jv22G47f</w:t>
      </w:r>
    </w:p>
    <w:p>
      <w:pPr>
        <w:pStyle w:val="PreformattedText"/>
        <w:bidi w:val="0"/>
        <w:spacing w:before="0" w:after="0"/>
        <w:jc w:val="left"/>
        <w:rPr/>
      </w:pPr>
      <w:r>
        <w:rPr/>
        <w:t>vi9NCbmUeqx2vusKfiVCpvIu17aid1O1gVa1z+18XFEjk1vXyihVuxAcXiJ+I7XvJvYhrsRdLg377t</w:t>
      </w:r>
    </w:p>
    <w:p>
      <w:pPr>
        <w:pStyle w:val="PreformattedText"/>
        <w:bidi w:val="0"/>
        <w:spacing w:before="0" w:after="0"/>
        <w:jc w:val="left"/>
        <w:rPr/>
      </w:pPr>
      <w:r>
        <w:rPr/>
        <w:t>Y7exXCgvbW/lFPXK2ud/hiZuIDI2klvJIJtZdwGJ2BI1X+gwfH+H4RQ1ROxBFvfFC5q7nVrK2UWNus</w:t>
      </w:r>
    </w:p>
    <w:p>
      <w:pPr>
        <w:pStyle w:val="PreformattedText"/>
        <w:bidi w:val="0"/>
        <w:spacing w:before="0" w:after="0"/>
        <w:jc w:val="left"/>
        <w:rPr/>
      </w:pPr>
      <w:r>
        <w:rPr/>
        <w:t>ldwLnwB9fqMWABG62iqtYns3Cw5KovYljYAlgGJO9gCSrbiwsN9zh4QAe1EFxc4gtFaGVgANWlreTe</w:t>
      </w:r>
    </w:p>
    <w:p>
      <w:pPr>
        <w:pStyle w:val="PreformattedText"/>
        <w:bidi w:val="0"/>
        <w:spacing w:before="0" w:after="0"/>
        <w:jc w:val="left"/>
        <w:rPr/>
      </w:pPr>
      <w:r>
        <w:rPr/>
        <w:t>1x5UHuQBbti2IsdtpIdGvviPfFHKcg6ibeVF2v4Kgm+qxFxiCinui8tjtu0AtKCNRba97733JNx3uA</w:t>
      </w:r>
    </w:p>
    <w:p>
      <w:pPr>
        <w:pStyle w:val="PreformattedText"/>
        <w:bidi w:val="0"/>
        <w:spacing w:before="0" w:after="0"/>
        <w:jc w:val="left"/>
        <w:rPr/>
      </w:pPr>
      <w:r>
        <w:rPr/>
        <w:t>FA3xNha1thKxZHALW0rp26kDC2nvYkjWfF9v5cTCOEUC3DWvYjvta42v4Pc2JHbbFs285Fhe9t5I8v</w:t>
      </w:r>
    </w:p>
    <w:p>
      <w:pPr>
        <w:pStyle w:val="PreformattedText"/>
        <w:bidi w:val="0"/>
        <w:spacing w:before="0" w:after="0"/>
        <w:jc w:val="left"/>
        <w:rPr/>
      </w:pPr>
      <w:r>
        <w:rPr/>
        <w:t>hAKd7ggbnexvewtYm/e/bFYMbAmTrLIFPLIsN73tb6dJHzC5tvvjXTBAxYbREn1BACLLYnbYAGxOxu</w:t>
      </w:r>
    </w:p>
    <w:p>
      <w:pPr>
        <w:pStyle w:val="PreformattedText"/>
        <w:bidi w:val="0"/>
        <w:spacing w:before="0" w:after="0"/>
        <w:jc w:val="left"/>
        <w:rPr/>
      </w:pPr>
      <w:r>
        <w:rPr/>
        <w:t>B5A7Y0UwP0SGvuQNzJVTU50i5Ata1rX37/N7+cMGPdaUXrN8rRcsa6Rbf3IBG53At7WH62OIvxWxjI</w:t>
      </w:r>
    </w:p>
    <w:p>
      <w:pPr>
        <w:pStyle w:val="PreformattedText"/>
        <w:bidi w:val="0"/>
        <w:spacing w:before="0" w:after="0"/>
        <w:jc w:val="left"/>
        <w:rPr/>
      </w:pPr>
      <w:r>
        <w:rPr/>
        <w:t>YohuBNDHUU7KYqinqEWWCrpnHLqKaaJxplgkiaRHVgQVYgrpxO9ySdpBJtwnEr2W8vZb9afHt9qn0k</w:t>
      </w:r>
    </w:p>
    <w:p>
      <w:pPr>
        <w:pStyle w:val="PreformattedText"/>
        <w:bidi w:val="0"/>
        <w:spacing w:before="0" w:after="0"/>
        <w:jc w:val="left"/>
        <w:rPr/>
      </w:pPr>
      <w:r>
        <w:rPr/>
        <w:t>y70X9avVr07yiSXLKThji3Posii+Jjjp6PI89q14gyp4lqSY5ZzlNZy1Yq5ijj0po2XHxXpzSDR9Ia</w:t>
      </w:r>
    </w:p>
    <w:p>
      <w:pPr>
        <w:pStyle w:val="PreformattedText"/>
        <w:bidi w:val="0"/>
        <w:spacing w:before="0" w:after="0"/>
        <w:jc w:val="left"/>
        <w:rPr/>
      </w:pPr>
      <w:r>
        <w:rPr/>
        <w:t>vThcUpu1vqtxL+DT9QfRfpA9KdEdG609utSGf104X/AGl/amo1doXXMj6jVRpJDFG0lSppoGWSJooC</w:t>
      </w:r>
    </w:p>
    <w:p>
      <w:pPr>
        <w:pStyle w:val="PreformattedText"/>
        <w:bidi w:val="0"/>
        <w:spacing w:before="0" w:after="0"/>
        <w:jc w:val="left"/>
        <w:rPr/>
      </w:pPr>
      <w:r>
        <w:rPr/>
        <w:t>oKcxWZpR21KG7BceQrCxtae9024JvkFiOokg51RErTBgXh5UilUWaJI5qhBMy6dbLIpBFwd1X5bYxt</w:t>
      </w:r>
    </w:p>
    <w:p>
      <w:pPr>
        <w:pStyle w:val="PreformattedText"/>
        <w:bidi w:val="0"/>
        <w:spacing w:before="0" w:after="0"/>
        <w:jc w:val="left"/>
        <w:rPr/>
      </w:pPr>
      <w:r>
        <w:rPr/>
        <w:t>j4ZskUpmjo81kpklhUyrNO8I3ssjRvHYeERxYX/KcSWyAHfLq2BuvIS1ssaaGKHl62SON5JTCUUTFU</w:t>
      </w:r>
    </w:p>
    <w:p>
      <w:pPr>
        <w:pStyle w:val="PreformattedText"/>
        <w:bidi w:val="0"/>
        <w:spacing w:before="0" w:after="0"/>
        <w:jc w:val="left"/>
        <w:rPr/>
      </w:pPr>
      <w:r>
        <w:rPr/>
        <w:t>1LA7SXuJfG4sSuvbGKrcXPinZ0hLYLfbxf8AKXbwTTLV5ZS1lVSVeVTPTpO1NWSRCSijckCnntqDTE</w:t>
      </w:r>
    </w:p>
    <w:p>
      <w:pPr>
        <w:pStyle w:val="PreformattedText"/>
        <w:bidi w:val="0"/>
        <w:spacing w:before="0" w:after="0"/>
        <w:jc w:val="left"/>
        <w:rPr/>
      </w:pPr>
      <w:r>
        <w:rPr/>
        <w:t>FflYg9IxhdrEG27TsKhUWDbw/i+ppqTJq6qhVo0poZzI7rdXES65H1Fbns1gL31bbripuSo7yZVgVR</w:t>
      </w:r>
    </w:p>
    <w:p>
      <w:pPr>
        <w:pStyle w:val="PreformattedText"/>
        <w:bidi w:val="0"/>
        <w:spacing w:before="0" w:after="0"/>
        <w:jc w:val="left"/>
        <w:rPr/>
      </w:pPr>
      <w:r>
        <w:rPr/>
        <w:t>mbwzn1XU+ecUcQTZtXQmPKyY6bL6J4ZWmJrG00In6bQUsh1E6vnKqrMvzY7lCkiqACLzyms1DXJ5hv</w:t>
      </w:r>
    </w:p>
    <w:p>
      <w:pPr>
        <w:pStyle w:val="PreformattedText"/>
        <w:bidi w:val="0"/>
        <w:spacing w:before="0" w:after="0"/>
        <w:jc w:val="left"/>
        <w:rPr/>
      </w:pPr>
      <w:r>
        <w:rPr/>
        <w:t>wWRziCvzFQcsijWCopp4GrpEmUF47LLDDI7iyxsgYBSNWhLjU2NAuwx7pzsh3neSXhypqH+Hqapoam</w:t>
      </w:r>
    </w:p>
    <w:p>
      <w:pPr>
        <w:pStyle w:val="PreformattedText"/>
        <w:bidi w:val="0"/>
        <w:spacing w:before="0" w:after="0"/>
        <w:jc w:val="left"/>
        <w:rPr/>
      </w:pPr>
      <w:r>
        <w:rPr/>
        <w:t>SGRzEImUgNy+WzsqsRK4jMegt1dP1wxlyjqTgEHulh0eT5lVwhYauWFmlpGqKqolWWpkWicyGZTOAF</w:t>
      </w:r>
    </w:p>
    <w:p>
      <w:pPr>
        <w:pStyle w:val="PreformattedText"/>
        <w:bidi w:val="0"/>
        <w:spacing w:before="0" w:after="0"/>
        <w:jc w:val="left"/>
        <w:rPr/>
      </w:pPr>
      <w:r>
        <w:rPr/>
        <w:t>kZSwIFguo2VrYsPf6EeKgtiDdpYeWZHSotTLHPKKivkip6iSV+fLMzrGyLTEACCBAi20+H/F+KpfEj</w:t>
      </w:r>
    </w:p>
    <w:p>
      <w:pPr>
        <w:pStyle w:val="PreformattedText"/>
        <w:bidi w:val="0"/>
        <w:spacing w:before="0" w:after="0"/>
        <w:jc w:val="left"/>
        <w:rPr/>
      </w:pPr>
      <w:r>
        <w:rPr/>
        <w:t>aaUdcbr3Q6j4NFZExpDFDDJOYeUGEky1KyLBV1KyOCZpZEDKQw7tcKunFxV4bmFSoDwnnJXS8D09VV</w:t>
      </w:r>
    </w:p>
    <w:p>
      <w:pPr>
        <w:pStyle w:val="PreformattedText"/>
        <w:bidi w:val="0"/>
        <w:spacing w:before="0" w:after="0"/>
        <w:jc w:val="left"/>
        <w:rPr/>
      </w:pPr>
      <w:r>
        <w:rPr/>
        <w:t>0ckJqVhpqyGCOSjCtpMK8uTnrEQo5Tsscj6pD950Lr1Nij12QDxm0VTQueVxfim1npNwRNQ1skVVDU</w:t>
      </w:r>
    </w:p>
    <w:p>
      <w:pPr>
        <w:pStyle w:val="PreformattedText"/>
        <w:bidi w:val="0"/>
        <w:spacing w:before="0" w:after="0"/>
        <w:jc w:val="left"/>
        <w:rPr/>
      </w:pPr>
      <w:r>
        <w:rPr/>
        <w:t>NRiWU0tJDBTQ80qsMlMJJ1VHpVkLtGoB1Np16VRTjjarVsDfLf169WnotBoyFZbXy9fKb4cMem5iIm</w:t>
      </w:r>
    </w:p>
    <w:p>
      <w:pPr>
        <w:pStyle w:val="PreformattedText"/>
        <w:bidi w:val="0"/>
        <w:spacing w:before="0" w:after="0"/>
        <w:jc w:val="left"/>
        <w:rPr/>
      </w:pPr>
      <w:r>
        <w:rPr/>
        <w:t>+BarkrRLOHZYoVpayQmpadJVYySPH008j7uyfMuhm1ZV1VVmCheFvFNp0NJMnbtr4ZjibKK/hql52Y</w:t>
      </w:r>
    </w:p>
    <w:p>
      <w:pPr>
        <w:pStyle w:val="PreformattedText"/>
        <w:bidi w:val="0"/>
        <w:spacing w:before="0" w:after="0"/>
        <w:jc w:val="left"/>
        <w:rPr/>
      </w:pPr>
      <w:r>
        <w:rPr/>
        <w:t>VcD02Y1srKsGVLB8WXZURKOSKqDTPGjKGkABjMZmujKy42Z2Tc7N+1E9Td7BCx+HulF1gq80zymrY8</w:t>
      </w:r>
    </w:p>
    <w:p>
      <w:pPr>
        <w:pStyle w:val="PreformattedText"/>
        <w:bidi w:val="0"/>
        <w:spacing w:before="0" w:after="0"/>
        <w:jc w:val="left"/>
        <w:rPr/>
      </w:pPr>
      <w:r>
        <w:rPr/>
        <w:t>0qsr+EqZ8vq8rp8xiqGy6WARN/+MWlVnXUXhuHDLPJq6rDVinWgISy7yBRdqmI7K982s9Ks4WOTLKe</w:t>
      </w:r>
    </w:p>
    <w:p>
      <w:pPr>
        <w:pStyle w:val="PreformattedText"/>
        <w:bidi w:val="0"/>
        <w:spacing w:before="0" w:after="0"/>
        <w:jc w:val="left"/>
        <w:rPr/>
      </w:pPr>
      <w:r>
        <w:rPr/>
        <w:t>eKKcw1EFPNUSyxZXDR02sXqkljvblylXjgUCy1RDFkxiGq/OgYXDH2sbfemito26olSV2+eX2Tc7K8</w:t>
      </w:r>
    </w:p>
    <w:p>
      <w:pPr>
        <w:pStyle w:val="PreformattedText"/>
        <w:bidi w:val="0"/>
        <w:spacing w:before="0" w:after="0"/>
        <w:jc w:val="left"/>
        <w:rPr/>
      </w:pPr>
      <w:r>
        <w:rPr/>
        <w:t>6rZMz/AIc0AoYKCuhimkmkjzShzCUUk8UlHHSMhamnp6p6Pm62VZ+YEhZdT6eyldmbqyuLcu1OHV0y</w:t>
      </w:r>
    </w:p>
    <w:p>
      <w:pPr>
        <w:pStyle w:val="PreformattedText"/>
        <w:bidi w:val="0"/>
        <w:spacing w:before="0" w:after="0"/>
        <w:jc w:val="left"/>
        <w:rPr/>
      </w:pPr>
      <w:r>
        <w:rPr/>
        <w:t>U6I1GWRYdnkw4va8WXd5eKWzXZJLRZPEJ8wWio6TKsyqM6qubNKcuimppJHqcorEmeXLq5K2aTa82y</w:t>
      </w:r>
    </w:p>
    <w:p>
      <w:pPr>
        <w:pStyle w:val="PreformattedText"/>
        <w:bidi w:val="0"/>
        <w:spacing w:before="0" w:after="0"/>
        <w:jc w:val="left"/>
        <w:rPr/>
      </w:pPr>
      <w:r>
        <w:rPr/>
        <w:t>pqVUiW8s/O1yP2jOPS1avWchcmZlwXz4u/wsuPymJaGsjho1Smr60zU9FDSO+WtrpJo6dGrJs2qItI</w:t>
      </w:r>
    </w:p>
    <w:p>
      <w:pPr>
        <w:pStyle w:val="PreformattedText"/>
        <w:bidi w:val="0"/>
        <w:spacing w:before="0" w:after="0"/>
        <w:jc w:val="left"/>
        <w:rPr/>
      </w:pPr>
      <w:r>
        <w:rPr/>
        <w:t>rkkV9MLKqJJPpdbeLq453C37XF6+9+rLLXF2u4UoSx35r4cB4fi+GPmYZXldDw7XzTTT5pCS05NXVS</w:t>
      </w:r>
    </w:p>
    <w:p>
      <w:pPr>
        <w:pStyle w:val="PreformattedText"/>
        <w:bidi w:val="0"/>
        <w:spacing w:before="0" w:after="0"/>
        <w:jc w:val="left"/>
        <w:rPr/>
      </w:pPr>
      <w:r>
        <w:rPr/>
        <w:t>ywzTiZYEpW5QLhBUtGi2H+JGvUUVjilM8a+yx+t6/2zK3SGpq10CAUW7OK4rw+Jv1ZE6RJoKWTMJGW</w:t>
      </w:r>
    </w:p>
    <w:p>
      <w:pPr>
        <w:pStyle w:val="PreformattedText"/>
        <w:bidi w:val="0"/>
        <w:spacing w:before="0" w:after="0"/>
        <w:jc w:val="left"/>
        <w:rPr/>
      </w:pPr>
      <w:r>
        <w:rPr/>
        <w:t>pkZaoTnNp9T0Mc0E1FmWWZa6Jry6KERxx6hzROFXpuN4dQuYDbemm41+vamir1fLZV7R8JPmT+zIzS</w:t>
      </w:r>
    </w:p>
    <w:p>
      <w:pPr>
        <w:pStyle w:val="PreformattedText"/>
        <w:bidi w:val="0"/>
        <w:spacing w:before="0" w:after="0"/>
        <w:jc w:val="left"/>
        <w:rPr/>
      </w:pPr>
      <w:r>
        <w:rPr/>
        <w:t>cR1UC1CZxT1UlLXRy1ceaJNIsSqVpmy9YJ1lRcsqRSUcMbtGCJJl1aVMhGMxqIinJOFhz9r2fXtTfU</w:t>
      </w:r>
    </w:p>
    <w:p>
      <w:pPr>
        <w:pStyle w:val="PreformattedText"/>
        <w:bidi w:val="0"/>
        <w:spacing w:before="0" w:after="0"/>
        <w:jc w:val="left"/>
        <w:rPr/>
      </w:pPr>
      <w:r>
        <w:rPr/>
        <w:t>0XWMG07D83wsnffx/Pc/qyJZjmtVL8ZWtVLUUsQkr49Swnl1M2uWKkDvYJKZHWQTAODIr9tJU5Wq34</w:t>
      </w:r>
    </w:p>
    <w:p>
      <w:pPr>
        <w:pStyle w:val="PreformattedText"/>
        <w:bidi w:val="0"/>
        <w:spacing w:before="0" w:after="0"/>
        <w:jc w:val="left"/>
        <w:rPr/>
      </w:pPr>
      <w:r>
        <w:rPr/>
        <w:t>gwxlTTw4ApWp2ZGP8AtdSilzGrq1rQ9VTK1NQS08YqohVRqKhUmgkWNpHrFkYrc21M2tldcK6wKGcg</w:t>
      </w:r>
    </w:p>
    <w:p>
      <w:pPr>
        <w:pStyle w:val="PreformattedText"/>
        <w:bidi w:val="0"/>
        <w:spacing w:before="0" w:after="0"/>
        <w:jc w:val="left"/>
        <w:rPr/>
      </w:pPr>
      <w:r>
        <w:rPr/>
        <w:t>3b0YWqAoLjhPampfqVx3kfD2Xy5pz/4lSRslSmZPPNI2VhiIVQZfUKQZedFNGpU2R+s7jfl1dQoYsB</w:t>
      </w:r>
    </w:p>
    <w:p>
      <w:pPr>
        <w:pStyle w:val="PreformattedText"/>
        <w:bidi w:val="0"/>
        <w:spacing w:before="0" w:after="0"/>
        <w:jc w:val="left"/>
        <w:rPr/>
      </w:pPr>
      <w:r>
        <w:rPr/>
        <w:t>1gXiW/hnW04q1OBT1bN5SBZBV5X6jZQ1a9bKUeaGOgiq6d6mn0GZmniI0N1SOrCXSQs3JiYDow1dXU</w:t>
      </w:r>
    </w:p>
    <w:p>
      <w:pPr>
        <w:pStyle w:val="PreformattedText"/>
        <w:bidi w:val="0"/>
        <w:spacing w:before="0" w:after="0"/>
        <w:jc w:val="left"/>
        <w:rPr/>
      </w:pPr>
      <w:r>
        <w:rPr/>
        <w:t>dUJH3Zj1enqUKpBGXvmiPqr6SVXC3qjw7n9JDFBPqKzUMZWSGKiqaiogpZKZgigK4gVnW4KmTGXXV8</w:t>
      </w:r>
    </w:p>
    <w:p>
      <w:pPr>
        <w:pStyle w:val="PreformattedText"/>
        <w:bidi w:val="0"/>
        <w:spacing w:before="0" w:after="0"/>
        <w:jc w:val="left"/>
        <w:rPr/>
      </w:pPr>
      <w:r>
        <w:rPr/>
        <w:t>hi4sbesp6j6NkWch+C/wDxnXj0OqI854Pyt2Z0npoF+9hnZ13Yo0bU7sCUDp3bVyyp07/Nx1brKJ34</w:t>
      </w:r>
    </w:p>
    <w:p>
      <w:pPr>
        <w:pStyle w:val="PreformattedText"/>
        <w:bidi w:val="0"/>
        <w:spacing w:before="0" w:after="0"/>
        <w:jc w:val="left"/>
        <w:rPr/>
      </w:pPr>
      <w:r>
        <w:rPr/>
        <w:t>lnQ19JqWpYEcIHlL75MiRuViCzxywuSrFA7ONEk0Yv3CWYA/93U2M7dYAbDiv+mYCVJAJ4WDRziXmx</w:t>
      </w:r>
    </w:p>
    <w:p>
      <w:pPr>
        <w:pStyle w:val="PreformattedText"/>
        <w:bidi w:val="0"/>
        <w:spacing w:before="0" w:after="0"/>
        <w:jc w:val="left"/>
        <w:rPr/>
      </w:pPr>
      <w:r>
        <w:rPr/>
        <w:t>ASLHVVAcRRQlVDzvEDdp1YWKhDIShbSWXTqxroAEDxP4Zy65CsbXpp+6MNXDT0Qrqad3YFpKxZJyQ7</w:t>
      </w:r>
    </w:p>
    <w:p>
      <w:pPr>
        <w:pStyle w:val="PreformattedText"/>
        <w:bidi w:val="0"/>
        <w:spacing w:before="0" w:after="0"/>
        <w:jc w:val="left"/>
        <w:rPr/>
      </w:pPr>
      <w:r>
        <w:rPr/>
        <w:t>NMGmlpqZIh/gQ062j2JT8V9jhuKEtTYbvJVnIp1VN+79H95D4b0qQzQy1LZZltO4MlbWNJFTxSB0jm</w:t>
      </w:r>
    </w:p>
    <w:p>
      <w:pPr>
        <w:pStyle w:val="PreformattedText"/>
        <w:bidi w:val="0"/>
        <w:spacing w:before="0" w:after="0"/>
        <w:jc w:val="left"/>
        <w:rPr/>
      </w:pPr>
      <w:r>
        <w:rPr/>
        <w:t>maXqzESNLHrYkBfmXdSuHU6K0kAUcNMeJv4vamkuajG9sqh7h/D7MknDtFT0T1FNVV1O3xScybL6Ck</w:t>
      </w:r>
    </w:p>
    <w:p>
      <w:pPr>
        <w:pStyle w:val="PreformattedText"/>
        <w:bidi w:val="0"/>
        <w:spacing w:before="0" w:after="0"/>
        <w:jc w:val="left"/>
        <w:rPr/>
      </w:pPr>
      <w:r>
        <w:rPr/>
        <w:t>hg5VLJEaSmhZwNQpkkNRo1EW1MBpxCUxTDhn2Y8rdnblJqu9TFqdLddsmb4ucxQ0EGX0sFPDl9fUCG</w:t>
      </w:r>
    </w:p>
    <w:p>
      <w:pPr>
        <w:pStyle w:val="PreformattedText"/>
        <w:bidi w:val="0"/>
        <w:spacing w:before="0" w:after="0"/>
        <w:jc w:val="left"/>
        <w:rPr/>
      </w:pPr>
      <w:r>
        <w:rPr/>
        <w:t>qgkpKN+ZDVIvOaGGWeUSXq0WISFdbsGj9+nHMKkEi24nRbiW+QWwx/4wiYxUWaSStWVM8yGYmmillk</w:t>
      </w:r>
    </w:p>
    <w:p>
      <w:pPr>
        <w:pStyle w:val="PreformattedText"/>
        <w:bidi w:val="0"/>
        <w:spacing w:before="0" w:after="0"/>
        <w:jc w:val="left"/>
        <w:rPr/>
      </w:pPr>
      <w:r>
        <w:rPr/>
        <w:t>jhWtlXnVwWYsrojppSxtEGIVQpxWoAlVX8SjH9Pi+L60ul2odWiBU9rxcPh90jGc5hBTU9PAGcJLKz</w:t>
      </w:r>
    </w:p>
    <w:p>
      <w:pPr>
        <w:pStyle w:val="PreformattedText"/>
        <w:bidi w:val="0"/>
        <w:spacing w:before="0" w:after="0"/>
        <w:jc w:val="left"/>
        <w:rPr/>
      </w:pPr>
      <w:r>
        <w:rPr/>
        <w:t>t8dTyfdaoSrTKpLagA9kZSVup6cAAUKV4jeXSm1Vn2xxHc01+zytp83FdHWtX17NXUWStQ1SLQfFVN</w:t>
      </w:r>
    </w:p>
    <w:p>
      <w:pPr>
        <w:pStyle w:val="PreformattedText"/>
        <w:bidi w:val="0"/>
        <w:spacing w:before="0" w:after="0"/>
        <w:jc w:val="left"/>
        <w:rPr/>
      </w:pPr>
      <w:r>
        <w:rPr/>
        <w:t>LKalmgMwEJSQ8s3jtcRt+LVjoaWmGeozngYdnu+ciueqVBTUK63bh5790iGbtJJXfBVdOZqmngqcwl</w:t>
      </w:r>
    </w:p>
    <w:p>
      <w:pPr>
        <w:pStyle w:val="PreformattedText"/>
        <w:bidi w:val="0"/>
        <w:spacing w:before="0" w:after="0"/>
        <w:jc w:val="left"/>
        <w:rPr/>
      </w:pPr>
      <w:r>
        <w:rPr/>
        <w:t>+HQTcyKokSOnjpJDZZq1KW+lbsBIWZNK9WOxSUC9j+tONVJIuRzM2R+zjS/G+reRO8TRy5XwjxVnFY</w:t>
      </w:r>
    </w:p>
    <w:p>
      <w:pPr>
        <w:pStyle w:val="PreformattedText"/>
        <w:bidi w:val="0"/>
        <w:spacing w:before="0" w:after="0"/>
        <w:jc w:val="left"/>
        <w:rPr/>
      </w:pPr>
      <w:r>
        <w:rPr/>
        <w:t>kqcqeOWpplpcvapiUkJVaayTUL797k4+h/8Ajql1nTtWoRkNPp6m/hu2Kz4//wCXa/UfRKrS8Wq1Wn</w:t>
      </w:r>
    </w:p>
    <w:p>
      <w:pPr>
        <w:pStyle w:val="PreformattedText"/>
        <w:bidi w:val="0"/>
        <w:spacing w:before="0" w:after="0"/>
        <w:jc w:val="left"/>
        <w:rPr/>
      </w:pPr>
      <w:r>
        <w:rPr/>
        <w:t>T7AS5/dN6ZmBq4/mszAgH5QLlT2+YDq+mPqrW69fOfnOibgE+UtbIgeXHe19KdKi50gAXFzbV+uOjT</w:t>
      </w:r>
    </w:p>
    <w:p>
      <w:pPr>
        <w:pStyle w:val="PreformattedText"/>
        <w:bidi w:val="0"/>
        <w:spacing w:before="0" w:after="0"/>
        <w:jc w:val="left"/>
        <w:rPr/>
      </w:pPr>
      <w:r>
        <w:rPr/>
        <w:t>NgD9nr9ERqcSQQd5M0sQFI2t9bjb8PkWJve+CJwYhbAsGEMGxUFhuN9+wG5AF97k4t4Pt/lL0iEY5H</w:t>
      </w:r>
    </w:p>
    <w:p>
      <w:pPr>
        <w:pStyle w:val="PreformattedText"/>
        <w:bidi w:val="0"/>
        <w:spacing w:before="0" w:after="0"/>
        <w:jc w:val="left"/>
        <w:rPr/>
      </w:pPr>
      <w:r>
        <w:rPr/>
        <w:t>HaKV7gdxcAHz36gAOwG36jFYyqpYpipIvDGNhvsDdj7W7AfQb4Iy92seVoU4F7fS23f2G3b2wSYMHb</w:t>
      </w:r>
    </w:p>
    <w:p>
      <w:pPr>
        <w:pStyle w:val="PreformattedText"/>
        <w:bidi w:val="0"/>
        <w:spacing w:before="0" w:after="0"/>
        <w:jc w:val="left"/>
        <w:rPr/>
      </w:pPr>
      <w:r>
        <w:rPr/>
        <w:t>3Fh7bkWIG+4APt5wQO433CwzYfm8kg728kgnz7YIEqvabEzFx3HgbEkd7WuLAdrb/rglVdSdmDGYPj</w:t>
      </w:r>
    </w:p>
    <w:p>
      <w:pPr>
        <w:pStyle w:val="PreformattedText"/>
        <w:bidi w:val="0"/>
        <w:spacing w:before="0" w:after="0"/>
        <w:jc w:val="left"/>
        <w:rPr/>
      </w:pPr>
      <w:r>
        <w:rPr/>
        <w:t>Y22v2ta9vPck/0wS08djff2A/c7Edh/wDhwQnunve+y2tqsQ3e5tsT/wBMEJ7YbW2v9BY9gO3f5sEI</w:t>
      </w:r>
    </w:p>
    <w:p>
      <w:pPr>
        <w:pStyle w:val="PreformattedText"/>
        <w:bidi w:val="0"/>
        <w:spacing w:before="0" w:after="0"/>
        <w:jc w:val="left"/>
        <w:rPr/>
      </w:pPr>
      <w:r>
        <w:rPr/>
        <w:t>HuDb2J8/Q6vp82CRvb3wJHa24t02tfV3vfzsMENzYkYm3oz24tsd7dv3H7m9v1wSYC25v5uQCvnxuO</w:t>
      </w:r>
    </w:p>
    <w:p>
      <w:pPr>
        <w:pStyle w:val="PreformattedText"/>
        <w:bidi w:val="0"/>
        <w:spacing w:before="0" w:after="0"/>
        <w:jc w:val="left"/>
        <w:rPr/>
      </w:pPr>
      <w:r>
        <w:rPr/>
        <w:t>4/1JwQnje9wTe4sDfb2ubAm48YIQBHbf20/rYqRsPH172wQuBa/Ke83Pf817n5rePlvghiC2VuId8D</w:t>
      </w:r>
    </w:p>
    <w:p>
      <w:pPr>
        <w:pStyle w:val="PreformattedText"/>
        <w:bidi w:val="0"/>
        <w:spacing w:before="0" w:after="0"/>
        <w:jc w:val="left"/>
        <w:rPr/>
      </w:pPr>
      <w:r>
        <w:rPr/>
        <w:t>7/ruCD7EDUe/4t+1sEGJG45/pmfJF/FyD7nyBc6uxwSLhrWJX7v94ZttfbUwa1xYmwNix/X98EsTeD</w:t>
      </w:r>
    </w:p>
    <w:p>
      <w:pPr>
        <w:pStyle w:val="PreformattedText"/>
        <w:bidi w:val="0"/>
        <w:spacing w:before="0" w:after="0"/>
        <w:jc w:val="left"/>
        <w:rPr/>
      </w:pPr>
      <w:r>
        <w:rPr/>
        <w:t>+psLG+3+363wSIhqgLHcg2vbuBYXuDbq8Yq/ZMhuR+UrnPhZZLAWPsTf5r9m+hPfuF7Yzv2TNC2AAH</w:t>
      </w:r>
    </w:p>
    <w:p>
      <w:pPr>
        <w:pStyle w:val="PreformattedText"/>
        <w:bidi w:val="0"/>
        <w:spacing w:before="0" w:after="0"/>
        <w:jc w:val="left"/>
        <w:rPr/>
      </w:pPr>
      <w:r>
        <w:rPr/>
        <w:t>hlLZ3uWtcgXFyVFiRcC173Pe2OdXG5t3zVQ5p85XdWALkgkBiCPxabmxP127+Q2E2F7983UzZgS3dJ</w:t>
      </w:r>
    </w:p>
    <w:p>
      <w:pPr>
        <w:pStyle w:val="PreformattedText"/>
        <w:bidi w:val="0"/>
        <w:spacing w:before="0" w:after="0"/>
        <w:jc w:val="left"/>
        <w:rPr/>
      </w:pPr>
      <w:r>
        <w:rPr/>
        <w:t>NwHP8ADZujXYDVGC1xdrOQSAT1Mfcb4WUyqIBviIjVqop7HI3nQ/gCu100Q1fhF773G9wN76b+2OjR</w:t>
      </w:r>
    </w:p>
    <w:p>
      <w:pPr>
        <w:pStyle w:val="PreformattedText"/>
        <w:bidi w:val="0"/>
        <w:spacing w:before="0" w:after="0"/>
        <w:jc w:val="left"/>
        <w:rPr/>
      </w:pPr>
      <w:r>
        <w:rPr/>
        <w:t>Q2985JdhfzloS1gAuSewB36QfJI72wMgO4GJ9fOAcjnvEX8QF7A3FvDd7dwSvn9sKKkN2uUnP3bzy1</w:t>
      </w:r>
    </w:p>
    <w:p>
      <w:pPr>
        <w:pStyle w:val="PreformattedText"/>
        <w:bidi w:val="0"/>
        <w:spacing w:before="0" w:after="0"/>
        <w:jc w:val="left"/>
        <w:rPr/>
      </w:pPr>
      <w:r>
        <w:rPr/>
        <w:t>1/fcdVvB2223a1sFh5CAe3hnvj9/mt1Gx2Hb/piZPWe6Y+PU6rEkdj3/8AX/58EnMeRhD5gttmuB7k</w:t>
      </w:r>
    </w:p>
    <w:p>
      <w:pPr>
        <w:pStyle w:val="PreformattedText"/>
        <w:bidi w:val="0"/>
        <w:spacing w:before="0" w:after="0"/>
        <w:jc w:val="left"/>
        <w:rPr/>
      </w:pPr>
      <w:r>
        <w:rPr/>
        <w:t>9ye5PtfEWNv5ynW+8evtib+JKT3Jv3+g7X3P1xMkufK081ett9x46gd9rnva+IsPIQzPkIilrx1EtY</w:t>
      </w:r>
    </w:p>
    <w:p>
      <w:pPr>
        <w:pStyle w:val="PreformattedText"/>
        <w:bidi w:val="0"/>
        <w:spacing w:before="0" w:after="0"/>
        <w:jc w:val="left"/>
        <w:rPr/>
      </w:pPr>
      <w:r>
        <w:rPr/>
        <w:t>Xs3Uu5/TuR/wCeAgHnJzt4bGNcteNwGI8kXHUPN7bHfEYL5Qz7gJGc1rk0tdh2Nwe1hvf9MAUWIlGq</w:t>
      </w:r>
    </w:p>
    <w:p>
      <w:pPr>
        <w:pStyle w:val="PreformattedText"/>
        <w:bidi w:val="0"/>
        <w:spacing w:before="0" w:after="0"/>
        <w:jc w:val="left"/>
        <w:rPr/>
      </w:pPr>
      <w:r>
        <w:rPr/>
        <w:t>BdycQ3r1ylE8aV45MvUSdLA3sAD825G4NjsPJxrpILAEfFMVWpkRYEIvrKc/PVeRXerJZieuy7bAHu</w:t>
      </w:r>
    </w:p>
    <w:p>
      <w:pPr>
        <w:pStyle w:val="PreformattedText"/>
        <w:bidi w:val="0"/>
        <w:spacing w:before="0" w:after="0"/>
        <w:jc w:val="left"/>
        <w:rPr/>
      </w:pPr>
      <w:r>
        <w:rPr/>
        <w:t>BfdiTcg9sdCmuIyx7px69+tdL5BDtOY/rFYrObg2LspKkxgjoDDvdSCw07m+Mw7bEd5kUgDUAPKx/l</w:t>
      </w:r>
    </w:p>
    <w:p>
      <w:pPr>
        <w:pStyle w:val="PreformattedText"/>
        <w:bidi w:val="0"/>
        <w:spacing w:before="0" w:after="0"/>
        <w:jc w:val="left"/>
        <w:rPr/>
      </w:pPr>
      <w:r>
        <w:rPr/>
        <w:t>OZfHzEV0LggAVLdJ1NoY/eMwuLq21yNjb+bBX/0Cvdf1+E0aa9hc88sZuV9nNwWoF1Jfnxm3U6iwYM</w:t>
      </w:r>
    </w:p>
    <w:p>
      <w:pPr>
        <w:pStyle w:val="PreformattedText"/>
        <w:bidi w:val="0"/>
        <w:spacing w:before="0" w:after="0"/>
        <w:jc w:val="left"/>
        <w:rPr/>
      </w:pPr>
      <w:r>
        <w:rPr/>
        <w:t>OYPmQXNvc9TYRpBZ9vCJqBOLFuE8X853K9GyFpKY72Kx2IUk9Sg2AY2RQDta5OrHdpk4qe+0zqp6xm</w:t>
      </w:r>
    </w:p>
    <w:p>
      <w:pPr>
        <w:pStyle w:val="PreformattedText"/>
        <w:bidi w:val="0"/>
        <w:spacing w:before="0" w:after="0"/>
        <w:jc w:val="left"/>
        <w:rPr/>
      </w:pPr>
      <w:r>
        <w:rPr/>
        <w:t>71A/GbdUhBjQlj2N1UbODsSRfc2O+IYE2W3CI32r8/8AO8ckJuB1Ek3AYdhax2HbYfXbErjbh5SBe4</w:t>
      </w:r>
    </w:p>
    <w:p>
      <w:pPr>
        <w:pStyle w:val="PreformattedText"/>
        <w:bidi w:val="0"/>
        <w:spacing w:before="0" w:after="0"/>
        <w:jc w:val="left"/>
        <w:rPr/>
      </w:pPr>
      <w:r>
        <w:rPr/>
        <w:t>tzh6jYElrDfbvewtbvtvi0nBvKHoL+Nh3PtfsD9Sf9MErDFJPSNwD4W/cm+q99z2GCEGLeW2Nt7HSR</w:t>
      </w:r>
    </w:p>
    <w:p>
      <w:pPr>
        <w:pStyle w:val="PreformattedText"/>
        <w:bidi w:val="0"/>
        <w:spacing w:before="0" w:after="0"/>
        <w:jc w:val="left"/>
        <w:rPr/>
      </w:pPr>
      <w:r>
        <w:rPr/>
        <w:t>5Hzbnx7YIQQ7AHa4uB1d/rvv4PtghPd+wF9vfYg7ke4/2GCEyTtaxXe2xuL/AIQAPpfBCETjoZT2Bu</w:t>
      </w:r>
    </w:p>
    <w:p>
      <w:pPr>
        <w:pStyle w:val="PreformattedText"/>
        <w:bidi w:val="0"/>
        <w:spacing w:before="0" w:after="0"/>
        <w:jc w:val="left"/>
        <w:rPr/>
      </w:pPr>
      <w:r>
        <w:rPr/>
        <w:t>QCbhe9wAPfvuL/AC4JKi5AnKzLp21qCSuro6RYlNgAq9r3He97jDyAQWtfCeYrOVAUC5aWlkzuxWzG</w:t>
      </w:r>
    </w:p>
    <w:p>
      <w:pPr>
        <w:pStyle w:val="PreformattedText"/>
        <w:bidi w:val="0"/>
        <w:spacing w:before="0" w:after="0"/>
        <w:jc w:val="left"/>
        <w:rPr/>
      </w:pPr>
      <w:r>
        <w:rPr/>
        <w:t>4bSCb2DWAGoDYGw2Ha2HpbEWmWWTljEqrDVcKLC1yQe+o+QG2t2O2NKE2BvvKgsS1h2ZPaDsrAgb9A</w:t>
      </w:r>
    </w:p>
    <w:p>
      <w:pPr>
        <w:pStyle w:val="PreformattedText"/>
        <w:bidi w:val="0"/>
        <w:spacing w:before="0" w:after="0"/>
        <w:jc w:val="left"/>
        <w:rPr/>
      </w:pPr>
      <w:r>
        <w:rPr/>
        <w:t>fwSF2BAN9h2Pb3xaxte20q+VlyMelAFza/kWtYabgrpv0j9O5OAAk2HOLiunTrUi58A3uTYC1xfcA+</w:t>
      </w:r>
    </w:p>
    <w:p>
      <w:pPr>
        <w:pStyle w:val="PreformattedText"/>
        <w:bidi w:val="0"/>
        <w:spacing w:before="0" w:after="0"/>
        <w:jc w:val="left"/>
        <w:rPr/>
      </w:pPr>
      <w:r>
        <w:rPr/>
        <w:t>MNIVVJA4oSS0IG29wSB32+m9z52GIQksfMy6G1zfaSumG4NuoWJB79jta2wuf0HjF5SPUP4QLm11At</w:t>
      </w:r>
    </w:p>
    <w:p>
      <w:pPr>
        <w:pStyle w:val="PreformattedText"/>
        <w:bidi w:val="0"/>
        <w:spacing w:before="0" w:after="0"/>
        <w:jc w:val="left"/>
        <w:rPr/>
      </w:pPr>
      <w:r>
        <w:rPr/>
        <w:t>aw8A37Db+mJCkgnuEmxte20VlSVOx2BbfsvSFvbz9PpiJEY6pAW+UEnfbYBbXvYb2t/vjRMdRcSABG</w:t>
      </w:r>
    </w:p>
    <w:p>
      <w:pPr>
        <w:pStyle w:val="PreformattedText"/>
        <w:bidi w:val="0"/>
        <w:spacing w:before="0" w:after="0"/>
        <w:jc w:val="left"/>
        <w:rPr/>
      </w:pPr>
      <w:r>
        <w:rPr/>
        <w:t>p1+a17Am3fa97gAm4a/7HBGROQDcm+nYEi4JIBBNzv2P64ozW5dr90qiM5BblEznSCLWsTYsekeWUG</w:t>
      </w:r>
    </w:p>
    <w:p>
      <w:pPr>
        <w:pStyle w:val="PreformattedText"/>
        <w:bidi w:val="0"/>
        <w:spacing w:before="0" w:after="0"/>
        <w:jc w:val="left"/>
        <w:rPr/>
      </w:pPr>
      <w:r>
        <w:rPr/>
        <w:t>24B/rqwskk3M0KoUWHKMFfUBUkDXFyCp2BuPyAAdW5xVr2PlYzVTJYAcysrHiCoWSa8dlvGQRb6ggg</w:t>
      </w:r>
    </w:p>
    <w:p>
      <w:pPr>
        <w:pStyle w:val="PreformattedText"/>
        <w:bidi w:val="0"/>
        <w:spacing w:before="0" w:after="0"/>
        <w:jc w:val="left"/>
        <w:rPr/>
      </w:pPr>
      <w:r>
        <w:rPr/>
        <w:t>E7De5Pi18YDbEqe8zWCWbJTtbH5St6qYLK9htYWUb7/r+Jbayf8ANiDsRvz/ABjYzRSsJkvvZuq3Se</w:t>
      </w:r>
    </w:p>
    <w:p>
      <w:pPr>
        <w:pStyle w:val="PreformattedText"/>
        <w:bidi w:val="0"/>
        <w:spacing w:before="0" w:after="0"/>
        <w:jc w:val="left"/>
        <w:rPr/>
      </w:pPr>
      <w:r>
        <w:rPr/>
        <w:t>25XV51W/bDg9zYDnM4pEFSziSmCRzYLdthuzP3U9INztb9cUZ+7ks2iivaLf3/AEQ8xsVIINrXuqli</w:t>
      </w:r>
    </w:p>
    <w:p>
      <w:pPr>
        <w:pStyle w:val="PreformattedText"/>
        <w:bidi w:val="0"/>
        <w:spacing w:before="0" w:after="0"/>
        <w:jc w:val="left"/>
        <w:rPr/>
      </w:pPr>
      <w:r>
        <w:rPr/>
        <w:t>dW1yyiy/pjOzjko3aSQOQAvGKqpNRsdR1aTpJvsCNXjfYbbfVcIdrm3cJdEG4vGh6BgClrWO9hYEn5</w:t>
      </w:r>
    </w:p>
    <w:p>
      <w:pPr>
        <w:pStyle w:val="PreformattedText"/>
        <w:bidi w:val="0"/>
        <w:spacing w:before="0" w:after="0"/>
        <w:jc w:val="left"/>
        <w:rPr/>
      </w:pPr>
      <w:r>
        <w:rPr/>
        <w:t>he27WG9hikYKQ7rmGx0JBC6NgFtdWP5bbDuoJ+uCPTTmxOPLzjhT5eCSpUboQNr3CkWKWNtF1vv4wq</w:t>
      </w:r>
    </w:p>
    <w:p>
      <w:pPr>
        <w:pStyle w:val="PreformattedText"/>
        <w:bidi w:val="0"/>
        <w:spacing w:before="0" w:after="0"/>
        <w:jc w:val="left"/>
        <w:rPr/>
      </w:pPr>
      <w:r>
        <w:rPr/>
        <w:t>pUx2HOXXTE7lQuMVGgN1AULIdRe4uy2GgWJudN+w8dTdsQaga625TQlHG5C5H4p74E/kFrl7gbMU76</w:t>
      </w:r>
    </w:p>
    <w:p>
      <w:pPr>
        <w:pStyle w:val="PreformattedText"/>
        <w:bidi w:val="0"/>
        <w:spacing w:before="0" w:after="0"/>
        <w:jc w:val="left"/>
        <w:rPr/>
      </w:pPr>
      <w:r>
        <w:rPr/>
        <w:t>uxuSLA+fphVz8X6BGfkxcg45b+zDY6Fjv/AE1rc79XbwSB5xGY8z+EeulY9o4xfDTaRoPcnqubA3Fx</w:t>
      </w:r>
    </w:p>
    <w:p>
      <w:pPr>
        <w:pStyle w:val="PreformattedText"/>
        <w:bidi w:val="0"/>
        <w:spacing w:before="0" w:after="0"/>
        <w:jc w:val="left"/>
        <w:rPr/>
      </w:pPr>
      <w:r>
        <w:rPr/>
        <w:t>oK9lHf2xXJrYxi6VRzO8eafSAovewAtbcsPmHc2283uMTlYWBvJ/JzckECO0NRpAUN1G5sTe5tuWO+</w:t>
      </w:r>
    </w:p>
    <w:p>
      <w:pPr>
        <w:pStyle w:val="PreformattedText"/>
        <w:bidi w:val="0"/>
        <w:spacing w:before="0" w:after="0"/>
        <w:jc w:val="left"/>
        <w:rPr/>
      </w:pPr>
      <w:r>
        <w:rPr/>
        <w:t>ogX2J7YjrDa44hLdQPaMVpVlgQGPcEHsRcdv1INt/GKGopKjujkpKgupEPWoa+9jYDuD3B3HsfH0xb</w:t>
      </w:r>
    </w:p>
    <w:p>
      <w:pPr>
        <w:pStyle w:val="PreformattedText"/>
        <w:bidi w:val="0"/>
        <w:spacing w:before="0" w:after="0"/>
        <w:jc w:val="left"/>
        <w:rPr/>
      </w:pPr>
      <w:r>
        <w:rPr/>
        <w:t>e/Pfzk++20UpPe+oi3zArbc/TsLDc3xECwXmcRB/EqtgSBcebkDc7j9CBvglS6Dxi3zmFqgL3O9iNJ</w:t>
      </w:r>
    </w:p>
    <w:p>
      <w:pPr>
        <w:pStyle w:val="PreformattedText"/>
        <w:bidi w:val="0"/>
        <w:spacing w:before="0" w:after="0"/>
        <w:jc w:val="left"/>
        <w:rPr/>
      </w:pPr>
      <w:r>
        <w:rPr/>
        <w:t>tc+LA2ub3v5xbBvKVaqi7k7/h698cIKwEWW3yncDSCRtsW7gA/rfFlplreUQ2pUqQOcW/EMxO+4UE3</w:t>
      </w:r>
    </w:p>
    <w:p>
      <w:pPr>
        <w:pStyle w:val="PreformattedText"/>
        <w:bidi w:val="0"/>
        <w:spacing w:before="0" w:after="0"/>
        <w:jc w:val="left"/>
        <w:rPr/>
      </w:pPr>
      <w:r>
        <w:rPr/>
        <w:t>3O3Yatjv1bYetMDkMyZjavucm3mNVwWuwFg12O+m/wAwHj3+mGFQeYlRWTmH5evvSPZoCQx33GwAtY</w:t>
      </w:r>
    </w:p>
    <w:p>
      <w:pPr>
        <w:pStyle w:val="PreformattedText"/>
        <w:bidi w:val="0"/>
        <w:spacing w:before="0" w:after="0"/>
        <w:jc w:val="left"/>
        <w:rPr/>
      </w:pPr>
      <w:r>
        <w:rPr/>
        <w:t>KRt+hJ/wDqxNsbC1pXr0YgmVnm00kfMNrgKdiAQp3uQx2Yav3BOEVFFrr2ry2a5Mqmxt85X8uZ6Wdh</w:t>
      </w:r>
    </w:p>
    <w:p>
      <w:pPr>
        <w:pStyle w:val="PreformattedText"/>
        <w:bidi w:val="0"/>
        <w:spacing w:before="0" w:after="0"/>
        <w:jc w:val="left"/>
        <w:rPr/>
      </w:pPr>
      <w:r>
        <w:rPr/>
        <w:t>qvcizElmGwL3Pm+FsjKCS23r3xa1Q5tveQXNOJGimGmbTcEFrhQdLjZie5U7GxvfFUyNwRnF6ioEYB</w:t>
      </w:r>
    </w:p>
    <w:p>
      <w:pPr>
        <w:pStyle w:val="PreformattedText"/>
        <w:bidi w:val="0"/>
        <w:spacing w:before="0" w:after="0"/>
        <w:jc w:val="left"/>
        <w:rPr/>
      </w:pPr>
      <w:r>
        <w:rPr/>
        <w:t>G+cJhz1ptLFyxa7WXUTYbX3vYEje/Y404HBRc3mUOu1zYmOEVdM+kqGO5uDpuCLFht4sf+IjB1QBN+</w:t>
      </w:r>
    </w:p>
    <w:p>
      <w:pPr>
        <w:pStyle w:val="PreformattedText"/>
        <w:bidi w:val="0"/>
        <w:spacing w:before="0" w:after="0"/>
        <w:jc w:val="left"/>
        <w:rPr/>
      </w:pPr>
      <w:r>
        <w:rPr/>
        <w:t>+UNQAtj9sdKYyOSzFdyuoITsWJaPuNu7Em2LBVXkJWSiiiuAWOonTdb6j1nZgPwi/i/5sWhckm8ldJ</w:t>
      </w:r>
    </w:p>
    <w:p>
      <w:pPr>
        <w:pStyle w:val="PreformattedText"/>
        <w:bidi w:val="0"/>
        <w:spacing w:before="0" w:after="0"/>
        <w:jc w:val="left"/>
        <w:rPr/>
      </w:pPr>
      <w:r>
        <w:rPr/>
        <w:t>ENtI03A0jcMGuemw7+4/zXxIBtcd0I/wAMXba9ioUvc2DAEBgPF127b4N9wNwYRQY+ixAANxaxtYnw</w:t>
      </w:r>
    </w:p>
    <w:p>
      <w:pPr>
        <w:pStyle w:val="PreformattedText"/>
        <w:bidi w:val="0"/>
        <w:spacing w:before="0" w:after="0"/>
        <w:jc w:val="left"/>
        <w:rPr/>
      </w:pPr>
      <w:r>
        <w:rPr/>
        <w:t>pO9j5xEISqC99LLqJtdiFva1rDtYgnfY9OCEUxqnbSCQSC2m2q9gNjY/6d98EIujBF7gdgLdmYDft5</w:t>
      </w:r>
    </w:p>
    <w:p>
      <w:pPr>
        <w:pStyle w:val="PreformattedText"/>
        <w:bidi w:val="0"/>
        <w:spacing w:before="0" w:after="0"/>
        <w:jc w:val="left"/>
        <w:rPr/>
      </w:pPr>
      <w:r>
        <w:rPr/>
        <w:t>sW74k2ubcoR/oLg2I1W0k2uDv2sAOm9u5PZcSoNwbbSrAkWEnmWnqAufmBPTa9gF7DtsPbDaZYkE8o</w:t>
      </w:r>
    </w:p>
    <w:p>
      <w:pPr>
        <w:pStyle w:val="PreformattedText"/>
        <w:bidi w:val="0"/>
        <w:spacing w:before="0" w:after="0"/>
        <w:jc w:val="left"/>
        <w:rPr/>
      </w:pPr>
      <w:r>
        <w:rPr/>
        <w:t>o8zeT7L7kX2N+wte5uANz5/8sa18XyMiSuADQARfv028GwsG73DAYdCKdJv7Hyb7m5tuALA3GCECwv</w:t>
      </w:r>
    </w:p>
    <w:p>
      <w:pPr>
        <w:pStyle w:val="PreformattedText"/>
        <w:bidi w:val="0"/>
        <w:spacing w:before="0" w:after="0"/>
        <w:jc w:val="left"/>
        <w:rPr/>
      </w:pPr>
      <w:r>
        <w:rPr/>
        <w:t>3Gx3/U7W1b97DEfoyt6+yE+ef+1y9MaDhf1s4E9ZOXM+VerXCH/ZfMInhFVl9Pxv6fiCGL4ajCFqet</w:t>
      </w:r>
    </w:p>
    <w:p>
      <w:pPr>
        <w:pStyle w:val="PreformattedText"/>
        <w:bidi w:val="0"/>
        <w:spacing w:before="0" w:after="0"/>
        <w:jc w:val="left"/>
        <w:rPr/>
      </w:pPr>
      <w:r>
        <w:rPr/>
        <w:t>r+G6zLpZpbhZHy/rPTj5z9NdFjqNNqwv/wCEqVY+9P0+GfZ//F3Sgq6LW9Gk3bQurp9St2v0OrfpnG</w:t>
      </w:r>
    </w:p>
    <w:p>
      <w:pPr>
        <w:pStyle w:val="PreformattedText"/>
        <w:bidi w:val="0"/>
        <w:spacing w:before="0" w:after="0"/>
        <w:jc w:val="left"/>
        <w:rPr/>
      </w:pPr>
      <w:r>
        <w:rPr/>
        <w:t>fOgrm5LZfLTl5KeScosky6nSoWVCwVouUqk6Wtq/THy+uLkjuWfc9M4sD2gwkUr6cz8gKD8RBOz1Sx</w:t>
      </w:r>
    </w:p>
    <w:p>
      <w:pPr>
        <w:pStyle w:val="PreformattedText"/>
        <w:bidi w:val="0"/>
        <w:spacing w:before="0" w:after="0"/>
        <w:jc w:val="left"/>
        <w:rPr/>
      </w:pPr>
      <w:r>
        <w:rPr/>
        <w:t>pUVJlEkBmp2ipYbmUJUpvqOlg3T+XGJe232/vm4jFQe6RjNzImc0VQIZFNVIqR86NKas5Mw60mTZhG</w:t>
      </w:r>
    </w:p>
    <w:p>
      <w:pPr>
        <w:pStyle w:val="PreformattedText"/>
        <w:bidi w:val="0"/>
        <w:spacing w:before="0" w:after="0"/>
        <w:jc w:val="left"/>
        <w:rPr/>
      </w:pPr>
      <w:r>
        <w:rPr/>
        <w:t>G0qyn5SvV3xGBv7os1LbW3l+cGy09WsUyvE9HLEJVlTSnUrmIBBuHdXXT1DctjHqV3CnnOx0e4YA34</w:t>
      </w:r>
    </w:p>
    <w:p>
      <w:pPr>
        <w:pStyle w:val="PreformattedText"/>
        <w:bidi w:val="0"/>
        <w:spacing w:before="0" w:after="0"/>
        <w:jc w:val="left"/>
        <w:rPr/>
      </w:pPr>
      <w:r>
        <w:rPr/>
        <w:t>Wm3XBeTRVNHTGaFJnZAFhdkcx7HSXiVeqMNsbEeDjk1iQWI756WiLixG8a/UbgqozHKKyKmpJYIpoz</w:t>
      </w:r>
    </w:p>
    <w:p>
      <w:pPr>
        <w:pStyle w:val="PreformattedText"/>
        <w:bidi w:val="0"/>
        <w:spacing w:before="0" w:after="0"/>
        <w:jc w:val="left"/>
        <w:rPr/>
      </w:pPr>
      <w:r>
        <w:rPr/>
        <w:t>Sos0TETSvqaVFWEHTTqqtqfZurvtitF7VFyO0prATQqYDdpQw4Rjy7LZc1rlpqCYCli5USn4apy6Jk</w:t>
      </w:r>
    </w:p>
    <w:p>
      <w:pPr>
        <w:pStyle w:val="PreformattedText"/>
        <w:bidi w:val="0"/>
        <w:spacing w:before="0" w:after="0"/>
        <w:jc w:val="left"/>
        <w:rPr/>
      </w:pPr>
      <w:r>
        <w:rPr/>
        <w:t>p6iiM5Noax4nmPNtcLGDF1tjoDUupJJnl62mFQBQPi/4yi/WXh7KuH4aauy0UGcmuX7jlcmGepVAGt</w:t>
      </w:r>
    </w:p>
    <w:p>
      <w:pPr>
        <w:pStyle w:val="PreformattedText"/>
        <w:bidi w:val="0"/>
        <w:spacing w:before="0" w:after="0"/>
        <w:jc w:val="left"/>
        <w:rPr/>
      </w:pPr>
      <w:r>
        <w:rPr/>
        <w:t>LJEtpKmKkFgH6jzN/lx1KFYnEE7evXznFrUwtUkXlKZHWZBmbfB08sVHOE0S0svJp3m13kkNPAzBxy</w:t>
      </w:r>
    </w:p>
    <w:p>
      <w:pPr>
        <w:pStyle w:val="PreformattedText"/>
        <w:bidi w:val="0"/>
        <w:spacing w:before="0" w:after="0"/>
        <w:jc w:val="left"/>
        <w:rPr/>
      </w:pPr>
      <w:r>
        <w:rPr/>
        <w:t>0DcwDz+ZcbY1GW/PlLly+GmqYahRKUdhGzTRSFCROsaxFVYXLshsCBdflA1NgG9rd8sbnkLLLaytKZ</w:t>
      </w:r>
    </w:p>
    <w:p>
      <w:pPr>
        <w:pStyle w:val="PreformattedText"/>
        <w:bidi w:val="0"/>
        <w:spacing w:before="0" w:after="0"/>
        <w:jc w:val="left"/>
        <w:rPr/>
      </w:pPr>
      <w:r>
        <w:rPr/>
        <w:t>hQU8PLMlLyJSkTmCRJqdNAks7s0rnsxJAYNq74U4Nye6XSoCwAPFJ1lREMxV1jMktWamVSVSL7xlRo</w:t>
      </w:r>
    </w:p>
    <w:p>
      <w:pPr>
        <w:pStyle w:val="PreformattedText"/>
        <w:bidi w:val="0"/>
        <w:spacing w:before="0" w:after="0"/>
        <w:jc w:val="left"/>
        <w:rPr/>
      </w:pPr>
      <w:r>
        <w:rPr/>
        <w:t>IQUBElzG4JNtSsvVqwskAXM101ZiARvNguCcloKyroqSM00IiWMSCMpC1CFOulMZZdE1Ru1rJbU2r8</w:t>
      </w:r>
    </w:p>
    <w:p>
      <w:pPr>
        <w:pStyle w:val="PreformattedText"/>
        <w:bidi w:val="0"/>
        <w:spacing w:before="0" w:after="0"/>
        <w:jc w:val="left"/>
        <w:rPr/>
      </w:pPr>
      <w:r>
        <w:rPr/>
        <w:t>OnHPq6g8RHNZ3tPplxUYGbO8G8JUUlTU1HxYdITUPFFAocICq9CUxXTIhvqMj/AHisz6bJ045VZgbF</w:t>
      </w:r>
    </w:p>
    <w:p>
      <w:pPr>
        <w:pStyle w:val="PreformattedText"/>
        <w:bidi w:val="0"/>
        <w:spacing w:before="0" w:after="0"/>
        <w:jc w:val="left"/>
        <w:rPr/>
      </w:pPr>
      <w:r>
        <w:rPr/>
        <w:t>jlO/pUwACja82h4WpPjMorsuy6aGmE6ciJXdmjqJJlEbjkq6Oh5gj5hDdSpbpTqxno1MbhWxE6RREa</w:t>
      </w:r>
    </w:p>
    <w:p>
      <w:pPr>
        <w:pStyle w:val="PreformattedText"/>
        <w:bidi w:val="0"/>
        <w:spacing w:before="0" w:after="0"/>
        <w:jc w:val="left"/>
        <w:rPr/>
      </w:pPr>
      <w:r>
        <w:rPr/>
        <w:t>m7rkPF+H+ZjiPgmPOcqoY52MNVlkzIJuaktUrKj0mYyUJKkUonB3jRdChtJL7nGmpULqqBuzIAppUZ</w:t>
      </w:r>
    </w:p>
    <w:p>
      <w:pPr>
        <w:pStyle w:val="PreformattedText"/>
        <w:bidi w:val="0"/>
        <w:spacing w:before="0" w:after="0"/>
        <w:jc w:val="left"/>
        <w:rPr/>
      </w:pPr>
      <w:r>
        <w:rPr/>
        <w:t>sM1qfDy8v0SkqvhDK5ZqiqpKf46uip5qZ5KyRTPnNRHStRwzVM8Ea/FSxaBql0MsZWyppbGKpqXRSq</w:t>
      </w:r>
    </w:p>
    <w:p>
      <w:pPr>
        <w:pStyle w:val="PreformattedText"/>
        <w:bidi w:val="0"/>
        <w:spacing w:before="0" w:after="0"/>
        <w:jc w:val="left"/>
        <w:rPr/>
      </w:pPr>
      <w:r>
        <w:rPr/>
        <w:t>HIqOH5zWuiQsrOgUMe7wy5uAODq6iXLtVOXq3oqCeriLxVcKxlljenjVxpln1jWXRRsoZhcLh1NWZU</w:t>
      </w:r>
    </w:p>
    <w:p>
      <w:pPr>
        <w:pStyle w:val="PreformattedText"/>
        <w:bidi w:val="0"/>
        <w:spacing w:before="0" w:after="0"/>
        <w:jc w:val="left"/>
        <w:rPr/>
      </w:pPr>
      <w:r>
        <w:rPr/>
        <w:t>YrxsMisyV6FFesCviqllHd9s3z4H4elo4YxO6NHVRxysad5KcVFmBKnmuRU3kc81Hs7iO1+2O9p6bU</w:t>
      </w:r>
    </w:p>
    <w:p>
      <w:pPr>
        <w:pStyle w:val="PreformattedText"/>
        <w:bidi w:val="0"/>
        <w:spacing w:before="0" w:after="0"/>
        <w:jc w:val="left"/>
        <w:rPr/>
      </w:pPr>
      <w:r>
        <w:rPr/>
        <w:t>kRmORb+GeB6b1NNwyUxiafD97zloGWlpKOCCeqok18yEQVUNE9CCHCP8RBThbs8I06VsLKFcs2NRtf</w:t>
      </w:r>
    </w:p>
    <w:p>
      <w:pPr>
        <w:pStyle w:val="PreformattedText"/>
        <w:bidi w:val="0"/>
        <w:spacing w:before="0" w:after="0"/>
        <w:jc w:val="left"/>
        <w:rPr/>
      </w:pPr>
      <w:r>
        <w:rPr/>
        <w:t>K9zeeZFGrUuFRm8W0geeZnUZnxBk0uW5tQ0WV0NRUw1mqd3nr3eGWC0iUr8huSeWEEl2XdrKdLFFRS</w:t>
      </w:r>
    </w:p>
    <w:p>
      <w:pPr>
        <w:pStyle w:val="PreformattedText"/>
        <w:bidi w:val="0"/>
        <w:spacing w:before="0" w:after="0"/>
        <w:jc w:val="left"/>
        <w:rPr/>
      </w:pPr>
      <w:r>
        <w:rPr/>
        <w:t>XoslZeru2a+18vvc509LpVoaXVDUaVqleoFKcNsPnlvxfDB5pxTl9HXvy3EkcVNckPD0zkErPNJK5U</w:t>
      </w:r>
    </w:p>
    <w:p>
      <w:pPr>
        <w:pStyle w:val="PreformattedText"/>
        <w:bidi w:val="0"/>
        <w:spacing w:before="0" w:after="0"/>
        <w:jc w:val="left"/>
        <w:rPr/>
      </w:pPr>
      <w:r>
        <w:rPr/>
        <w:t>ffHZAGA6mTqXF2qUaQKk5H63r0Ymh0ZXqornhyPsns+X6sp/Ps9dzPGlYsjZpByq2cVzQ/DJEs/wwo</w:t>
      </w:r>
    </w:p>
    <w:p>
      <w:pPr>
        <w:pStyle w:val="PreformattedText"/>
        <w:bidi w:val="0"/>
        <w:spacing w:before="0" w:after="0"/>
        <w:jc w:val="left"/>
        <w:rPr/>
      </w:pPr>
      <w:r>
        <w:rPr/>
        <w:t>QgDPW2qbtP/wD6x0syDGDU6s2NLIcXi8l8l/vPRabRUltUC4mlyX2ve3u90h+Y5/Qo8Mc1TDPQR0Dw</w:t>
      </w:r>
    </w:p>
    <w:p>
      <w:pPr>
        <w:pStyle w:val="PreformattedText"/>
        <w:bidi w:val="0"/>
        <w:spacing w:before="0" w:after="0"/>
        <w:jc w:val="left"/>
        <w:rPr/>
      </w:pPr>
      <w:r>
        <w:rPr/>
        <w:t>LJUymSRpUCgoEOkrHKQWDFVAZdSadWM7HIgk5Io9HvmlXslRUGNR2lV8U+oWS5FRS5pNm2W5RkeXUF</w:t>
      </w:r>
    </w:p>
    <w:p>
      <w:pPr>
        <w:pStyle w:val="PreformattedText"/>
        <w:bidi w:val="0"/>
        <w:spacing w:before="0" w:after="0"/>
        <w:jc w:val="left"/>
        <w:rPr/>
      </w:pPr>
      <w:r>
        <w:rPr/>
        <w:t>XUVtVmWY00DRJHpmFazVEixvAUMyzxkKU+cG+pcLDU7hQcduz2pnahVZiXH3uyv600C4j+2d6c8c1m</w:t>
      </w:r>
    </w:p>
    <w:p>
      <w:pPr>
        <w:pStyle w:val="PreformattedText"/>
        <w:bidi w:val="0"/>
        <w:spacing w:before="0" w:after="0"/>
        <w:jc w:val="left"/>
        <w:rPr/>
      </w:pPr>
      <w:r>
        <w:rPr/>
        <w:t>ZcPennGuR8V5rJz1gp+E6+OvpUWUjkyXgd0lpQ0TF21rvCdLE7YhqNRkd6qMqt9k1UNKtVlFNxUXxW</w:t>
      </w:r>
    </w:p>
    <w:p>
      <w:pPr>
        <w:pStyle w:val="PreformattedText"/>
        <w:bidi w:val="0"/>
        <w:spacing w:before="0" w:after="0"/>
        <w:jc w:val="left"/>
        <w:rPr/>
      </w:pPr>
      <w:r>
        <w:rPr/>
        <w:t>OX/GStoczzvh+n+MEVVVVSUcVRTTFdEUchimYzLKDzIiJNRdrSN0/vxdScSUWa6FJadT3LLA4Qy5Mv</w:t>
      </w:r>
    </w:p>
    <w:p>
      <w:pPr>
        <w:pStyle w:val="PreformattedText"/>
        <w:bidi w:val="0"/>
        <w:spacing w:before="0" w:after="0"/>
        <w:jc w:val="left"/>
        <w:rPr/>
      </w:pPr>
      <w:r>
        <w:rPr/>
        <w:t>pjTZXN/DVo3jjzCJJkgqsvjimknjrEpBfnSSRhjHGOt0ZW6QuF06xQC57My6qmalQ3TIeHykf9UqBu</w:t>
      </w:r>
    </w:p>
    <w:p>
      <w:pPr>
        <w:pStyle w:val="PreformattedText"/>
        <w:bidi w:val="0"/>
        <w:spacing w:before="0" w:after="0"/>
        <w:jc w:val="left"/>
        <w:rPr/>
      </w:pPr>
      <w:r>
        <w:rPr/>
        <w:t>NeMuFndgzrQ0dZqgpZKeNcuqOuljcOLx1JhazqCCdV2CtjLqqpr19+Lhnf6BRdNpqu2PF+1/abiekX</w:t>
      </w:r>
    </w:p>
    <w:p>
      <w:pPr>
        <w:pStyle w:val="PreformattedText"/>
        <w:bidi w:val="0"/>
        <w:spacing w:before="0" w:after="0"/>
        <w:jc w:val="left"/>
        <w:rPr/>
      </w:pPr>
      <w:r>
        <w:rPr/>
        <w:t>D6ZVTQwQUCxU0SxwMApgbnctyahXLa+RbSrqRclelip1YhEC0zdQtpr1lbNAWqXb+UvmShkeJKk8oO</w:t>
      </w:r>
    </w:p>
    <w:p>
      <w:pPr>
        <w:pStyle w:val="PreformattedText"/>
        <w:bidi w:val="0"/>
        <w:spacing w:before="0" w:after="0"/>
        <w:jc w:val="left"/>
        <w:rPr/>
      </w:pPr>
      <w:r>
        <w:rPr/>
        <w:t>amVqqGVW52jlAJEX5hCWkXUAN7MAMVamGuxbkd1nCqVgpKAEi3C0bWdp46t8vIhWOnhimSmpXFRT1L</w:t>
      </w:r>
    </w:p>
    <w:p>
      <w:pPr>
        <w:pStyle w:val="PreformattedText"/>
        <w:bidi w:val="0"/>
        <w:spacing w:before="0" w:after="0"/>
        <w:jc w:val="left"/>
        <w:rPr/>
      </w:pPr>
      <w:r>
        <w:rPr/>
        <w:t>yc9XVKhgro8BUadRIbVfTjQigKWUYjxTAzEsFdsiTw5QcqNDTTZjW8qnlSEyzVNQA8CxKJGgjDm3KW</w:t>
      </w:r>
    </w:p>
    <w:p>
      <w:pPr>
        <w:pStyle w:val="PreformattedText"/>
        <w:bidi w:val="0"/>
        <w:spacing w:before="0" w:after="0"/>
        <w:jc w:val="left"/>
        <w:rPr/>
      </w:pPr>
      <w:r>
        <w:rPr/>
        <w:t>NNLSEC7FrM2kYi1gXbdrdppdXBK0luyX7K/wAUjFJTzO/xPwtHLUS0qRyTTRPDSV0UAaSO6uTGaUyu</w:t>
      </w:r>
    </w:p>
    <w:p>
      <w:pPr>
        <w:pStyle w:val="PreformattedText"/>
        <w:bidi w:val="0"/>
        <w:spacing w:before="0" w:after="0"/>
        <w:jc w:val="left"/>
        <w:rPr/>
      </w:pPr>
      <w:r>
        <w:rPr/>
        <w:t>x6VLaW31YtSqux3X/lOo60lULkfs7XF/VEdbnMMSRRQ0zU9VNpmE1VTSRU0SQ6lliqauFbwamUmFDd</w:t>
      </w:r>
    </w:p>
    <w:p>
      <w:pPr>
        <w:pStyle w:val="PreformattedText"/>
        <w:bidi w:val="0"/>
        <w:spacing w:before="0" w:after="0"/>
        <w:jc w:val="left"/>
        <w:rPr/>
      </w:pPr>
      <w:r>
        <w:rPr/>
        <w:t>ZDYquq+HVg2B5XjdPSuQ98l7PxfojpU5hUQxU6Okk1RVRiaOWF0qoIpOTdfigjjlMoN0JXQQp+Vlxz</w:t>
      </w:r>
    </w:p>
    <w:p>
      <w:pPr>
        <w:pStyle w:val="PreformattedText"/>
        <w:bidi w:val="0"/>
        <w:spacing w:before="0" w:after="0"/>
        <w:jc w:val="left"/>
        <w:rPr/>
      </w:pPr>
      <w:r>
        <w:rPr/>
        <w:t>agKgcOTN+z9aOQK7NY8K7eX6JEJZnpvhaySvilraOkmSpd4VpoZZHcyGNIeYywlk02BLFmS46V04z2</w:t>
      </w:r>
    </w:p>
    <w:p>
      <w:pPr>
        <w:pStyle w:val="PreformattedText"/>
        <w:bidi w:val="0"/>
        <w:spacing w:before="0" w:after="0"/>
        <w:jc w:val="left"/>
        <w:rPr/>
      </w:pPr>
      <w:r>
        <w:rPr/>
        <w:t>csjKTde1NyKrBqZThY8MqjMuIaXPs6Tk5itEkGWVkhD6ZKeNIJ0iqVaJjqSoRo7BlAXTUMwZ+2HtTC</w:t>
      </w:r>
    </w:p>
    <w:p>
      <w:pPr>
        <w:pStyle w:val="PreformattedText"/>
        <w:bidi w:val="0"/>
        <w:spacing w:before="0" w:after="0"/>
        <w:jc w:val="left"/>
        <w:rPr/>
      </w:pPr>
      <w:r>
        <w:rPr/>
        <w:t>4Zd4v6/xHJ+bDriWN5F8znNVJTUU8EcMgkl4hk1xmSShjmkOlZHvaOokUKUIsbXtjp0r8r9375zK7o</w:t>
      </w:r>
    </w:p>
    <w:p>
      <w:pPr>
        <w:pStyle w:val="PreformattedText"/>
        <w:bidi w:val="0"/>
        <w:spacing w:before="0" w:after="0"/>
        <w:jc w:val="left"/>
        <w:rPr/>
      </w:pPr>
      <w:r>
        <w:rPr/>
        <w:t>hZr5DhVZE8qy6KvqarMJJaqCpaFKZaeKZ9GXwyVEiPVRREkRztDBuwv03XdTjYjW2M5OpcgqLbNNqf</w:t>
      </w:r>
    </w:p>
    <w:p>
      <w:pPr>
        <w:pStyle w:val="PreformattedText"/>
        <w:bidi w:val="0"/>
        <w:spacing w:before="0" w:after="0"/>
        <w:jc w:val="left"/>
        <w:rPr/>
      </w:pPr>
      <w:r>
        <w:rPr/>
        <w:t>soUkzcX8d17JPVQrwpSRGvkA0QT1+epJFSsCAUaSmpGKAA2SF/DY+q/+L6dQ1una2P5paVJL/FmzY/</w:t>
      </w:r>
    </w:p>
    <w:p>
      <w:pPr>
        <w:pStyle w:val="PreformattedText"/>
        <w:bidi w:val="0"/>
        <w:spacing w:before="0" w:after="0"/>
        <w:jc w:val="left"/>
        <w:rPr/>
      </w:pPr>
      <w:r>
        <w:rPr/>
        <w:t>q8U+Gf+b66Ho/6P0CwWq2oqPh4iEp45/dLWb5zbmdtFag/ESGYXA0gdgo8foP1x9EqG1ZfMz4ShxA2</w:t>
      </w:r>
    </w:p>
    <w:p>
      <w:pPr>
        <w:pStyle w:val="PreformattedText"/>
        <w:bidi w:val="0"/>
        <w:spacing w:before="0" w:after="0"/>
        <w:jc w:val="left"/>
        <w:rPr/>
      </w:pPr>
      <w:r>
        <w:rPr/>
        <w:t>lt5BdoorDa19vFyDYEeR7461Ls27rTPXvdWk3UlV22ItuQdrd7Dyd8R4/t/nLCoFpKAeO0Gou1rG97</w:t>
      </w:r>
    </w:p>
    <w:p>
      <w:pPr>
        <w:pStyle w:val="PreformattedText"/>
        <w:bidi w:val="0"/>
        <w:spacing w:before="0" w:after="0"/>
        <w:jc w:val="left"/>
        <w:rPr/>
      </w:pPr>
      <w:r>
        <w:rPr/>
        <w:t>tqtcXFh2vbb+uB+0YtAKjtnxRSpsLrbcgHvYCwsADuf29sQLd8e2YxCcoabXAO5Avf9zexPdvH/FiJ</w:t>
      </w:r>
    </w:p>
    <w:p>
      <w:pPr>
        <w:pStyle w:val="PreformattedText"/>
        <w:bidi w:val="0"/>
        <w:spacing w:before="0" w:after="0"/>
        <w:jc w:val="left"/>
        <w:rPr/>
      </w:pPr>
      <w:r>
        <w:rPr/>
        <w:t>fvv3wnuTYA3vvbe2m1jvsTb3wQghcDbcDpFwBb/NffYm98EADtdsiP1Zk9x/3vGpSLX38DxiydoTNV</w:t>
      </w:r>
    </w:p>
    <w:p>
      <w:pPr>
        <w:pStyle w:val="PreformattedText"/>
        <w:bidi w:val="0"/>
        <w:spacing w:before="0" w:after="0"/>
        <w:jc w:val="left"/>
        <w:rPr/>
      </w:pPr>
      <w:r>
        <w:rPr/>
        <w:t>am7JY7L2pnoBBAPa9/0sb2Atbb/XBx+/8AGXBoKQUJB+2ZAPjbci/cX72tfzfFY64YBlOzTH7Ak3uQ</w:t>
      </w:r>
    </w:p>
    <w:p>
      <w:pPr>
        <w:pStyle w:val="PreformattedText"/>
        <w:bidi w:val="0"/>
        <w:spacing w:before="0" w:after="0"/>
        <w:jc w:val="left"/>
        <w:rPr/>
      </w:pPr>
      <w:r>
        <w:rPr/>
        <w:t>d/0v7W8/TBBSxChuc8D3HYg9zZTcg3vb/fBI3ub9jb/lPAHciwuSN+/5ifr2/wC7ggH7mG95g73sbg</w:t>
      </w:r>
    </w:p>
    <w:p>
      <w:pPr>
        <w:pStyle w:val="PreformattedText"/>
        <w:bidi w:val="0"/>
        <w:spacing w:before="0" w:after="0"/>
        <w:jc w:val="left"/>
        <w:rPr/>
      </w:pPr>
      <w:r>
        <w:rPr/>
        <w:t>nvYX2BuoO+++CTMX/bbsBuPAJ8A/TucEhr3Hs24v6Zj/X31diTsRa1ztgkwNvItp2O/f23H0t/rghM</w:t>
      </w:r>
    </w:p>
    <w:p>
      <w:pPr>
        <w:pStyle w:val="PreformattedText"/>
        <w:bidi w:val="0"/>
        <w:spacing w:before="0" w:after="0"/>
        <w:jc w:val="left"/>
        <w:rPr/>
      </w:pPr>
      <w:r>
        <w:rPr/>
        <w:t>X0mw73O3a9/9mt2/72CQAQVG2MwBt383DGwNxbTYWv3J2wQIyWzjkcv+P/cxbcC30O/b3G1tfe9rYJ</w:t>
      </w:r>
    </w:p>
    <w:p>
      <w:pPr>
        <w:pStyle w:val="PreformattedText"/>
        <w:bidi w:val="0"/>
        <w:spacing w:before="0" w:after="0"/>
        <w:jc w:val="left"/>
        <w:rPr/>
      </w:pPr>
      <w:r>
        <w:rPr/>
        <w:t>bfkWygO5P/AKB2B2GrqBF8EgHIAjcT1vABsb7HSdtr7+LWwStQVLgJy8UGl772N7G9u4uPw+Pw7YJa</w:t>
      </w:r>
    </w:p>
    <w:p>
      <w:pPr>
        <w:pStyle w:val="PreformattedText"/>
        <w:bidi w:val="0"/>
        <w:spacing w:before="0" w:after="0"/>
        <w:jc w:val="left"/>
        <w:rPr/>
      </w:pPr>
      <w:r>
        <w:rPr/>
        <w:t>wBO5sYb/ANTdri/e9iAd1A39sEIiqh0m29wTtYWA21qLd++Kv2TA73v3yvc/2VukgWIsBueoklT2N7</w:t>
      </w:r>
    </w:p>
    <w:p>
      <w:pPr>
        <w:pStyle w:val="PreformattedText"/>
        <w:bidi w:val="0"/>
        <w:spacing w:before="0" w:after="0"/>
        <w:jc w:val="left"/>
        <w:rPr/>
      </w:pPr>
      <w:r>
        <w:rPr/>
        <w:t>L+mM79kx6m6qe60pTOxuSRuNR7gWsSQe3j+mOfW7Xr3TVQ5p85W1WzXZgNIJKqTYm5NyGa+7W39rYx</w:t>
      </w:r>
    </w:p>
    <w:p>
      <w:pPr>
        <w:pStyle w:val="PreformattedText"/>
        <w:bidi w:val="0"/>
        <w:spacing w:before="0" w:after="0"/>
        <w:jc w:val="left"/>
        <w:rPr/>
      </w:pPr>
      <w:r>
        <w:rPr/>
        <w:t>qTfHu/7m0LmDZd45cLycnMkfYW0XDbr8y6d79NgbX84ciqai+cz6wlKYNuKbx+nmb3hRA9tKrceFJH</w:t>
      </w:r>
    </w:p>
    <w:p>
      <w:pPr>
        <w:pStyle w:val="PreformattedText"/>
        <w:bidi w:val="0"/>
        <w:spacing w:before="0" w:after="0"/>
        <w:jc w:val="left"/>
        <w:rPr/>
      </w:pPr>
      <w:r>
        <w:rPr/>
        <w:t>iw3sDudr47NKnkoI5tPPVK3ExL4gS0583Kr81jYsL9vr57XA/bENTvtsszmqSd72+sYyjPDcgkgX2O</w:t>
      </w:r>
    </w:p>
    <w:p>
      <w:pPr>
        <w:pStyle w:val="PreformattedText"/>
        <w:bidi w:val="0"/>
        <w:spacing w:before="0" w:after="0"/>
        <w:jc w:val="left"/>
        <w:rPr/>
      </w:pPr>
      <w:r>
        <w:rPr/>
        <w:t>rz4sL3vhZpuDyykipvcmxihc4BNlYXBtsSCbj6nxthdgTyHr5y4qsb2cmC/ixAbf38jpIAsB+hP9MU</w:t>
      </w:r>
    </w:p>
    <w:p>
      <w:pPr>
        <w:pStyle w:val="PreformattedText"/>
        <w:bidi w:val="0"/>
        <w:spacing w:before="0" w:after="0"/>
        <w:jc w:val="left"/>
        <w:rPr/>
      </w:pPr>
      <w:r>
        <w:rPr/>
        <w:t>wHnLGq+JBbaFHObBhr22uRsSQeo387Wvb3wYDzMjr2sBn/AHjdPnijU2sm4OwuBbz57XG3+uL4ZeG8</w:t>
      </w:r>
    </w:p>
    <w:p>
      <w:pPr>
        <w:pStyle w:val="PreformattedText"/>
        <w:bidi w:val="0"/>
        <w:spacing w:before="0" w:after="0"/>
        <w:jc w:val="left"/>
        <w:rPr/>
      </w:pPr>
      <w:r>
        <w:rPr/>
        <w:t>oXyNyS0a14hUuRf5d9nBAvsTYd1+m+J6sje3alBVINwTkPijiud3U7kte4/Dta51X7b4jDbkLfZGdc</w:t>
      </w:r>
    </w:p>
    <w:p>
      <w:pPr>
        <w:pStyle w:val="PreformattedText"/>
        <w:bidi w:val="0"/>
        <w:spacing w:before="0" w:after="0"/>
        <w:jc w:val="left"/>
        <w:rPr/>
      </w:pPr>
      <w:r>
        <w:rPr/>
        <w:t>b3zN4RJm1wd7722Pt2Nu+nfFClyTeMFd7Yh41TZxYsC2+r3Pt8psb/ANbDAUFxzsZK13AINmkWzbOR</w:t>
      </w:r>
    </w:p>
    <w:p>
      <w:pPr>
        <w:pStyle w:val="PreformattedText"/>
        <w:bidi w:val="0"/>
        <w:spacing w:before="0" w:after="0"/>
        <w:jc w:val="left"/>
        <w:rPr/>
      </w:pPr>
      <w:r>
        <w:rPr/>
        <w:t>yzdzaxJAtYgE2IJ8g+MAWzrYbRJqMFAPEP4ZSPFuahoZG1HdStgSLkA2CL3sFPi52x0aSZKt/DM1as</w:t>
      </w:r>
    </w:p>
    <w:p>
      <w:pPr>
        <w:pStyle w:val="PreformattedText"/>
        <w:bidi w:val="0"/>
        <w:spacing w:before="0" w:after="0"/>
        <w:jc w:val="left"/>
        <w:rPr/>
      </w:pPr>
      <w:r>
        <w:rPr/>
        <w:t>yrtw5bTSv1HlWRJGAuRzd+6kWbcuD7H2N8bGUhXJ8pzSRktpzZ9YwSlRuAQZGJZWYaVTuwJuQAdiL/</w:t>
      </w:r>
    </w:p>
    <w:p>
      <w:pPr>
        <w:pStyle w:val="PreformattedText"/>
        <w:bidi w:val="0"/>
        <w:spacing w:before="0" w:after="0"/>
        <w:jc w:val="left"/>
        <w:rPr/>
      </w:pPr>
      <w:r>
        <w:rPr/>
        <w:t>AExgxClj3jGOpkLUS/Kcx/UMsKyM6X1CfUumy6tTfdCQX+Wx7nz3xSsv5ljf2ZrogqbEbXb9qbffZu</w:t>
      </w:r>
    </w:p>
    <w:p>
      <w:pPr>
        <w:pStyle w:val="PreformattedText"/>
        <w:bidi w:val="0"/>
        <w:spacing w:before="0" w:after="0"/>
        <w:jc w:val="left"/>
        <w:rPr/>
      </w:pPr>
      <w:r>
        <w:rPr/>
        <w:t>e/wCkK330ZaMu5BuATuv4QU2sRb63XGXTFhUAJ5zSAS25sJ3P9F5P7nSBVbdIxcrYsLXN1PYght/8A</w:t>
      </w:r>
    </w:p>
    <w:p>
      <w:pPr>
        <w:pStyle w:val="PreformattedText"/>
        <w:bidi w:val="0"/>
        <w:spacing w:before="0" w:after="0"/>
        <w:jc w:val="left"/>
        <w:rPr/>
      </w:pPr>
      <w:r>
        <w:rPr/>
        <w:t>T8WO/T7C/KJC2LHvb+U3Bo/8JGsCNKXa1xcC1xfcG+364swuCJIBPKOiX3uLWtbe3fuG2Ntu3+XBw4</w:t>
      </w:r>
    </w:p>
    <w:p>
      <w:pPr>
        <w:pStyle w:val="PreformattedText"/>
        <w:bidi w:val="0"/>
        <w:spacing w:before="0" w:after="0"/>
        <w:jc w:val="left"/>
        <w:rPr/>
      </w:pPr>
      <w:r>
        <w:rPr/>
        <w:t>/DJBx3HOKASR+99jsbbCxt2NziZJcnltDl1AnYDe48A2B+XUblgD+2CUhwN+w9re4FyT2/FfV9TbBC</w:t>
      </w:r>
    </w:p>
    <w:p>
      <w:pPr>
        <w:pStyle w:val="PreformattedText"/>
        <w:bidi w:val="0"/>
        <w:spacing w:before="0" w:after="0"/>
        <w:jc w:val="left"/>
        <w:rPr/>
      </w:pPr>
      <w:r>
        <w:rPr/>
        <w:t>ZB27AdVxv2tbvf6YIQRuVBJubjY7jcm7XtsRuCDghPM1je17WsdgLKLWt31WPc4ITIvbsu91UqN+xO</w:t>
      </w:r>
    </w:p>
    <w:p>
      <w:pPr>
        <w:pStyle w:val="PreformattedText"/>
        <w:bidi w:val="0"/>
        <w:spacing w:before="0" w:after="0"/>
        <w:jc w:val="left"/>
        <w:rPr/>
      </w:pPr>
      <w:r>
        <w:rPr/>
        <w:t>jfYbDxftghCpRdSD2Pa1u+ncg9wLDBLJ2hOWdFl7AqDYgkXVVsHsBYAj5Wsb2741qmxBPKeTr9pTfa</w:t>
      </w:r>
    </w:p>
    <w:p>
      <w:pPr>
        <w:pStyle w:val="PreformattedText"/>
        <w:bidi w:val="0"/>
        <w:spacing w:before="0" w:after="0"/>
        <w:jc w:val="left"/>
        <w:rPr/>
      </w:pPr>
      <w:r>
        <w:rPr/>
        <w:t>0sbJqaSyhQdIIvut22Gw02t0nzva2+2GAWFr3iZaOTxsLe234gQoFh3PfpA233xpsQRbs2hYgk+3J9</w:t>
      </w:r>
    </w:p>
    <w:p>
      <w:pPr>
        <w:pStyle w:val="PreformattedText"/>
        <w:bidi w:val="0"/>
        <w:spacing w:before="0" w:after="0"/>
        <w:jc w:val="left"/>
        <w:rPr/>
      </w:pPr>
      <w:r>
        <w:rPr/>
        <w:t>RoqgjcKpAuflJY2F9iTcnbBIdCbWNxHiMfKTsR2sdx+E2J3Gwa/gFcPVbc7AxHyi2K9xtb2BuSNx3H</w:t>
      </w:r>
    </w:p>
    <w:p>
      <w:pPr>
        <w:pStyle w:val="PreformattedText"/>
        <w:bidi w:val="0"/>
        <w:spacing w:before="0" w:after="0"/>
        <w:jc w:val="left"/>
        <w:rPr/>
      </w:pPr>
      <w:r>
        <w:rPr/>
        <w:t>k2B/5sSRcEecJIqDuoF7XZSATva4tc7kb4UnM/KNRlAHhPr1zkqpb6l207XuT29mv+h74bKNuxA3Mf</w:t>
      </w:r>
    </w:p>
    <w:p>
      <w:pPr>
        <w:pStyle w:val="PreformattedText"/>
        <w:bidi w:val="0"/>
        <w:spacing w:before="0" w:after="0"/>
        <w:jc w:val="left"/>
        <w:rPr/>
      </w:pPr>
      <w:r>
        <w:rPr/>
        <w:t>Ilbzp730mxN/cW+bYdz3tib919pWK3NlI/F9dtJ32HuLHbEQjJWDcsDcEFALbHufbe1jv2wxD3ecTV</w:t>
      </w:r>
    </w:p>
    <w:p>
      <w:pPr>
        <w:pStyle w:val="PreformattedText"/>
        <w:bidi w:val="0"/>
        <w:spacing w:before="0" w:after="0"/>
        <w:jc w:val="left"/>
        <w:rPr/>
      </w:pPr>
      <w:r>
        <w:rPr/>
        <w:t>BJVhuRGeQ2BtddvcA3tYXN/b+mGSsJbbYgb9IIO12G1ie67L/wA2EEkm/fHKuKgRqmkIc+LE73Yggn</w:t>
      </w:r>
    </w:p>
    <w:p>
      <w:pPr>
        <w:pStyle w:val="PreformattedText"/>
        <w:bidi w:val="0"/>
        <w:spacing w:before="0" w:after="0"/>
        <w:jc w:val="left"/>
        <w:rPr/>
      </w:pPr>
      <w:r>
        <w:rPr/>
        <w:t>tvfsRv4xUmxsdoxFyI32XtSIZrKbW32JOxFv5iFJPbFWcAMCO6aFAyA8N5XeZqWZ1K31XJK2899V+1</w:t>
      </w:r>
    </w:p>
    <w:p>
      <w:pPr>
        <w:pStyle w:val="PreformattedText"/>
        <w:bidi w:val="0"/>
        <w:spacing w:before="0" w:after="0"/>
        <w:jc w:val="left"/>
        <w:rPr/>
      </w:pPr>
      <w:r>
        <w:rPr/>
        <w:t>gym/bpxicgXJ5TdTQKbDlIbU0jM7EJ0lSO+klt+lzcXGx+l/+XGdq21l5zUtEEb8I/ajfFl5599yA7</w:t>
      </w:r>
    </w:p>
    <w:p>
      <w:pPr>
        <w:pStyle w:val="PreformattedText"/>
        <w:bidi w:val="0"/>
        <w:spacing w:before="0" w:after="0"/>
        <w:jc w:val="left"/>
        <w:rPr/>
      </w:pPr>
      <w:r>
        <w:rPr/>
        <w:t>bEEgmwANiPcbnuMQKjC24tKihZjbikrpaQ2VNDkJe7abar2sSQRexC72te+Ku5JJvfKPp0mZjYFv3R</w:t>
      </w:r>
    </w:p>
    <w:p>
      <w:pPr>
        <w:pStyle w:val="PreformattedText"/>
        <w:bidi w:val="0"/>
        <w:spacing w:before="0" w:after="0"/>
        <w:jc w:val="left"/>
        <w:rPr/>
      </w:pPr>
      <w:r>
        <w:rPr/>
        <w:t>zNGW1toKnUt/mFj8ncfN/oDilwDwi0caL7krjEL0JI6lLWubqoW9msL3BsAdv+L+bCXewNjuJoTTgH</w:t>
      </w:r>
    </w:p>
    <w:p>
      <w:pPr>
        <w:pStyle w:val="PreformattedText"/>
        <w:bidi w:val="0"/>
        <w:spacing w:before="0" w:after="0"/>
        <w:jc w:val="left"/>
        <w:rPr/>
      </w:pPr>
      <w:r>
        <w:rPr/>
        <w:t>fiP4RJ/Dgz3KH5TZQe3a4LDu2ogf8AFhKvUIsDyj1pWsf3LDkyz5hp0jwbKAxOyqPpZbXH5cULMd7x</w:t>
      </w:r>
    </w:p>
    <w:p>
      <w:pPr>
        <w:pStyle w:val="PreformattedText"/>
        <w:bidi w:val="0"/>
        <w:spacing w:before="0" w:after="0"/>
        <w:jc w:val="left"/>
        <w:rPr/>
      </w:pPr>
      <w:r>
        <w:rPr/>
        <w:t>y0GuODf3xUtCq/MQqv4A1A27glgLkgdtrjEZt5x4oX5tYzzQoqlrnuptq2UXO6kHsP8AbbEXPmZdaS</w:t>
      </w:r>
    </w:p>
    <w:p>
      <w:pPr>
        <w:pStyle w:val="PreformattedText"/>
        <w:bidi w:val="0"/>
        <w:spacing w:before="0" w:after="0"/>
        <w:jc w:val="left"/>
        <w:rPr/>
      </w:pPr>
      <w:r>
        <w:rPr/>
        <w:t>KbgbxO5iUntYfU7WuR7bBf9GxEZCnYsNSg2AIWwAAIN7WJOm/+owbZFRzEsFJBPcsMRFupuFbfpvt8</w:t>
      </w:r>
    </w:p>
    <w:p>
      <w:pPr>
        <w:pStyle w:val="PreformattedText"/>
        <w:bidi w:val="0"/>
        <w:spacing w:before="0" w:after="0"/>
        <w:jc w:val="left"/>
        <w:rPr/>
      </w:pPr>
      <w:r>
        <w:rPr/>
        <w:t>pIKnvaxXbBKxUifLdtrAtbe923uSfJKg/wCa2KmkpJN+16+yTtZgR2rQ3YAm9gTvc20tcDv4Fh++Lg</w:t>
      </w:r>
    </w:p>
    <w:p>
      <w:pPr>
        <w:pStyle w:val="PreformattedText"/>
        <w:bidi w:val="0"/>
        <w:spacing w:before="0" w:after="0"/>
        <w:jc w:val="left"/>
        <w:rPr/>
      </w:pPr>
      <w:r>
        <w:rPr/>
        <w:t>KOS/j/AIkcufDDBORtqJXuSpvpJ1dNri31ODEeyvr7YtqqpbbIQXxu/bsb2Ava4LWFz1Agd+3TiwRj</w:t>
      </w:r>
    </w:p>
    <w:p>
      <w:pPr>
        <w:pStyle w:val="PreformattedText"/>
        <w:bidi w:val="0"/>
        <w:spacing w:before="0" w:after="0"/>
        <w:jc w:val="left"/>
        <w:rPr/>
      </w:pPr>
      <w:r>
        <w:rPr/>
        <w:t>yEztqSQR5+z6/dDPjLKAXFgAbrsGNxuRfq27j2xdaRJu3AJmera5JCiZarktYiwswABIBOpbKGa1tw</w:t>
      </w:r>
    </w:p>
    <w:p>
      <w:pPr>
        <w:pStyle w:val="PreformattedText"/>
        <w:bidi w:val="0"/>
        <w:spacing w:before="0" w:after="0"/>
        <w:jc w:val="left"/>
        <w:rPr/>
      </w:pPr>
      <w:r>
        <w:rPr/>
        <w:t>3ff/hw7qk8pmfWKuxsCYBZ2LfMLk7kA+RdgLm1/p2GL9WLWw2iG1bjcWb7sf6Il7Xt9LA21GwBP1tt</w:t>
      </w:r>
    </w:p>
    <w:p>
      <w:pPr>
        <w:pStyle w:val="PreformattedText"/>
        <w:bidi w:val="0"/>
        <w:spacing w:before="0" w:after="0"/>
        <w:jc w:val="left"/>
        <w:rPr/>
      </w:pPr>
      <w:r>
        <w:rPr/>
        <w:t>74uqc1AsYmpqXYLcbSRxxMwJClQbKvS1u4ue/YHbfthwoNzPKIasb7HIfDFiUsnWCGBAIJY2Y/Xf/w</w:t>
      </w:r>
    </w:p>
    <w:p>
      <w:pPr>
        <w:pStyle w:val="PreformattedText"/>
        <w:bidi w:val="0"/>
        <w:spacing w:before="0" w:after="0"/>
        <w:jc w:val="left"/>
        <w:rPr/>
      </w:pPr>
      <w:r>
        <w:rPr/>
        <w:t>Bb4sKS9xh1z9+8ba+hZka4utrDY2t4YXPSffE9SL3w39mWFQvvfdZVmf5Y6xuwvcgqB3PUbsSv/D/p</w:t>
      </w:r>
    </w:p>
    <w:p>
      <w:pPr>
        <w:pStyle w:val="PreformattedText"/>
        <w:bidi w:val="0"/>
        <w:spacing w:before="0" w:after="0"/>
        <w:jc w:val="left"/>
        <w:rPr/>
      </w:pPr>
      <w:r>
        <w:rPr/>
        <w:t>hNRApO+5lxUYWGRtKRz6Foi3LJUENpZLa2uLdKgWYg6ib74SRe6kbERoINyD2ZTmZo5qFYEt1DquNK</w:t>
      </w:r>
    </w:p>
    <w:p>
      <w:pPr>
        <w:pStyle w:val="PreformattedText"/>
        <w:bidi w:val="0"/>
        <w:spacing w:before="0" w:after="0"/>
        <w:jc w:val="left"/>
        <w:rPr/>
      </w:pPr>
      <w:r>
        <w:rPr/>
        <w:t>7mxCG5Cs3f304pTUJcAbAxLDE2jvlxIiVWNxfqAFyNXSBpA3uN+/b64ZKyZ0fUigHfue4s5FroSbhS</w:t>
      </w:r>
    </w:p>
    <w:p>
      <w:pPr>
        <w:pStyle w:val="PreformattedText"/>
        <w:bidi w:val="0"/>
        <w:spacing w:before="0" w:after="0"/>
        <w:jc w:val="left"/>
        <w:rPr/>
      </w:pPr>
      <w:r>
        <w:rPr/>
        <w:t>E2v+bFmy2vCP9IDcbAdijXDALezDa1t238/ixWEltCLWO5uTuDceQeq1hY+O4wQkqo0vZRe9wQwPY2</w:t>
      </w:r>
    </w:p>
    <w:p>
      <w:pPr>
        <w:pStyle w:val="PreformattedText"/>
        <w:bidi w:val="0"/>
        <w:spacing w:before="0" w:after="0"/>
        <w:jc w:val="left"/>
        <w:rPr/>
      </w:pPr>
      <w:r>
        <w:rPr/>
        <w:t>AbRfwPf6WwQkkgiUKoJIOkkbEjt20tt9bf8WDfukgXIEzIqjStidFrG5+WxI+qk3873wSIivZgVIVV</w:t>
      </w:r>
    </w:p>
    <w:p>
      <w:pPr>
        <w:pStyle w:val="PreformattedText"/>
        <w:bidi w:val="0"/>
        <w:spacing w:before="0" w:after="0"/>
        <w:jc w:val="left"/>
        <w:rPr/>
      </w:pPr>
      <w:r>
        <w:rPr/>
        <w:t>1XsLEgiwsANm1drjvghBq5uu5JtZt7W8CwvdjYXsNziF5D5QiyJiwFgLMDtcXABuLbWBJ1W7EfixMJ</w:t>
      </w:r>
    </w:p>
    <w:p>
      <w:pPr>
        <w:pStyle w:val="PreformattedText"/>
        <w:bidi w:val="0"/>
        <w:spacing w:before="0" w:after="0"/>
        <w:jc w:val="left"/>
        <w:rPr/>
      </w:pPr>
      <w:r>
        <w:rPr/>
        <w:t>IMve7XGq3fvsD2sN9gVxIFyB5yG5H5Se5YSCvuAOoWs1zqPfxY7+18OQ75ef8AKIlh5bbpsBsD482W</w:t>
      </w:r>
    </w:p>
    <w:p>
      <w:pPr>
        <w:pStyle w:val="PreformattedText"/>
        <w:bidi w:val="0"/>
        <w:spacing w:before="0" w:after="0"/>
        <w:jc w:val="left"/>
        <w:rPr/>
      </w:pPr>
      <w:r>
        <w:rPr/>
        <w:t>5B89PY410+03ryhJVT/LffsD7He/6274dIsb3vt5RWNx3FgNOwNgCbnc+e+CTCnDD8R3Gw+tjcLvYX</w:t>
      </w:r>
    </w:p>
    <w:p>
      <w:pPr>
        <w:pStyle w:val="PreformattedText"/>
        <w:bidi w:val="0"/>
        <w:spacing w:before="0" w:after="0"/>
        <w:jc w:val="left"/>
        <w:rPr/>
      </w:pPr>
      <w:r>
        <w:rPr/>
        <w:t>AxAsR7jM7h13z2ac5f7UL0zl44+y5mPF1HobMfRfiKj9QJJEpTU1a8L1qDhri1qWVWDU7Q0OYUtS1g</w:t>
      </w:r>
    </w:p>
    <w:p>
      <w:pPr>
        <w:pStyle w:val="PreformattedText"/>
        <w:bidi w:val="0"/>
        <w:spacing w:before="0" w:after="0"/>
        <w:jc w:val="left"/>
        <w:rPr/>
      </w:pPr>
      <w:r>
        <w:rPr/>
        <w:t>3MWh0kaVx536U6T8s6IrOO1oj1v2dk/hxT2v/j/Xnoz6SaakzY0+klagfrdtP2hj96fK/nSxVeb/AA</w:t>
      </w:r>
    </w:p>
    <w:p>
      <w:pPr>
        <w:pStyle w:val="PreformattedText"/>
        <w:bidi w:val="0"/>
        <w:spacing w:before="0" w:after="0"/>
        <w:jc w:val="left"/>
        <w:rPr/>
      </w:pPr>
      <w:r>
        <w:rPr/>
        <w:t>tJWvWRLMkT/EfDGNaRRzK9ovikXSrRIqmRdr7JqbUuPidYAl7DafqHTOcKYysYuli5UqplkEjZhU1C</w:t>
      </w:r>
    </w:p>
    <w:p>
      <w:pPr>
        <w:pStyle w:val="PreformattedText"/>
        <w:bidi w:val="0"/>
        <w:spacing w:before="0" w:after="0"/>
        <w:jc w:val="left"/>
        <w:rPr/>
      </w:pPr>
      <w:r>
        <w:rPr/>
        <w:t>y1E1mZqakgjblcqRk0SMQY2ANg2lgunHKIxbL2uc7fNbeyOXr17pFeMskFTTTZ9ltNNPmEUZgCSM0Z</w:t>
      </w:r>
    </w:p>
    <w:p>
      <w:pPr>
        <w:pStyle w:val="PreformattedText"/>
        <w:bidi w:val="0"/>
        <w:spacing w:before="0" w:after="0"/>
        <w:jc w:val="left"/>
        <w:rPr/>
      </w:pPr>
      <w:r>
        <w:rPr/>
        <w:t>qJI6pZnMcF7JE7pMVe67n8mGgC4B5TDVDAMw3aSf0/zSOrijmINMs5jCUlRTaDCwRFHMAJ5wWtHzCw</w:t>
      </w:r>
    </w:p>
    <w:p>
      <w:pPr>
        <w:pStyle w:val="PreformattedText"/>
        <w:bidi w:val="0"/>
        <w:spacing w:before="0" w:after="0"/>
        <w:jc w:val="left"/>
        <w:rPr/>
      </w:pPr>
      <w:r>
        <w:rPr/>
        <w:t>IXp7YzatDixUbrOj0XV3sWNr9n18U3/9MBBV5fl+uQPO8SNJPCZOR8SCscyqx3iQlNSg3Khl/mx5+s</w:t>
      </w:r>
    </w:p>
    <w:p>
      <w:pPr>
        <w:pStyle w:val="PreformattedText"/>
        <w:bidi w:val="0"/>
        <w:spacing w:before="0" w:after="0"/>
        <w:jc w:val="left"/>
        <w:rPr/>
      </w:pPr>
      <w:r>
        <w:rPr/>
        <w:t>bG53nttK+Xyt/7TaSk4VgzfKajXNHJCkQgEskhZBIpKPC/LUESszKB+H8ynGdGyub4+vsk6l1Q42tk</w:t>
      </w:r>
    </w:p>
    <w:p>
      <w:pPr>
        <w:pStyle w:val="PreformattedText"/>
        <w:bidi w:val="0"/>
        <w:spacing w:before="0" w:after="0"/>
        <w:jc w:val="left"/>
        <w:rPr/>
      </w:pPr>
      <w:r>
        <w:rPr/>
        <w:t>JpVxZw3l2S5znOT57NVT5TmElHHR5XyVMUfxM8kdHS0sUfVJKs1LJJq1WIj1dIGN9PCoDv1k85XD02</w:t>
      </w:r>
    </w:p>
    <w:p>
      <w:pPr>
        <w:pStyle w:val="PreformattedText"/>
        <w:bidi w:val="0"/>
        <w:spacing w:before="0" w:after="0"/>
        <w:jc w:val="left"/>
        <w:rPr/>
      </w:pPr>
      <w:r>
        <w:rPr/>
        <w:t>svr3Sp+N+EMtruHKqhy6gp4VpWD0phhWaOuQgPNPJUjeCqMuoSMx2YL1aMdKiwplG7lnKq0hVy9tvF</w:t>
      </w:r>
    </w:p>
    <w:p>
      <w:pPr>
        <w:pStyle w:val="PreformattedText"/>
        <w:bidi w:val="0"/>
        <w:spacing w:before="0" w:after="0"/>
        <w:jc w:val="left"/>
        <w:rPr/>
      </w:pPr>
      <w:r>
        <w:rPr/>
        <w:t>OdnrN6KT5jBXZlklXV5BnkRSroszy7MTSz0NWkMck9PI0cZEp1xsEIJ5g6V+bTjvaOrQe7VBwtz/AO</w:t>
      </w:r>
    </w:p>
    <w:p>
      <w:pPr>
        <w:pStyle w:val="PreformattedText"/>
        <w:bidi w:val="0"/>
        <w:spacing w:before="0" w:after="0"/>
        <w:jc w:val="left"/>
        <w:rPr/>
      </w:pPr>
      <w:r>
        <w:rPr/>
        <w:t>orqiLgnfzmheb/AGj/AF79Gaw0fFFNl/qBw7zI4xVaXyLiGmKysAklVTaoKth3tLErBu7Y6idF6bUI</w:t>
      </w:r>
    </w:p>
    <w:p>
      <w:pPr>
        <w:pStyle w:val="PreformattedText"/>
        <w:bidi w:val="0"/>
        <w:spacing w:before="0" w:after="0"/>
        <w:jc w:val="left"/>
        <w:rPr/>
      </w:pPr>
      <w:r>
        <w:rPr/>
        <w:t>X01c0ajdzcS/7l/amTU1dVpWYvphqKCje3C/z9lvwlt8B/by4Yz6SGGqzar4VzKSWONYeJ6SSOmRyN</w:t>
      </w:r>
    </w:p>
    <w:p>
      <w:pPr>
        <w:pStyle w:val="PreformattedText"/>
        <w:bidi w:val="0"/>
        <w:spacing w:before="0" w:after="0"/>
        <w:jc w:val="left"/>
        <w:rPr/>
      </w:pPr>
      <w:r>
        <w:rPr/>
        <w:t>BVMypVeJlsi2dtr/y4S3Q+up3VqfXJ7Stl+HalKHS/RGodV678nf2aq2/Hs/jNvMi9Z89rYoK2lrKH</w:t>
      </w:r>
    </w:p>
    <w:p>
      <w:pPr>
        <w:pStyle w:val="PreformattedText"/>
        <w:bidi w:val="0"/>
        <w:spacing w:before="0" w:after="0"/>
        <w:jc w:val="left"/>
        <w:rPr/>
      </w:pPr>
      <w:r>
        <w:rPr/>
        <w:t>OaWZ4FWuy3MoZqTSDzRNMYZCF2NiRYqFxza2hGRuSjeTT1ejNBkD0mWsPaRgVl15N9oXN8umbk09Os</w:t>
      </w:r>
    </w:p>
    <w:p>
      <w:pPr>
        <w:pStyle w:val="PreformattedText"/>
        <w:bidi w:val="0"/>
        <w:spacing w:before="0" w:after="0"/>
        <w:jc w:val="left"/>
        <w:rPr/>
      </w:pPr>
      <w:r>
        <w:rPr/>
        <w:t>tTLyo2Sp1R3kh6pNd9T6ZIVDe4bUNOObW6PLA8U79HUUuyd95sZwX9rV6dqGHMk+GiqOZC8crzU9LH</w:t>
      </w:r>
    </w:p>
    <w:p>
      <w:pPr>
        <w:pStyle w:val="PreformattedText"/>
        <w:bidi w:val="0"/>
        <w:spacing w:before="0" w:after="0"/>
        <w:jc w:val="left"/>
        <w:rPr/>
      </w:pPr>
      <w:r>
        <w:rPr/>
        <w:t>XwswRWnjUiWJow2kEjUFa+OdV6KqAlgfKdmlX0xKgc/fNqOAPtjZLWjky05c0UzapfjooWDGdgaeTQ</w:t>
      </w:r>
    </w:p>
    <w:p>
      <w:pPr>
        <w:pStyle w:val="PreformattedText"/>
        <w:bidi w:val="0"/>
        <w:spacing w:before="0" w:after="0"/>
        <w:jc w:val="left"/>
        <w:rPr/>
      </w:pPr>
      <w:r>
        <w:rPr/>
        <w:t>AdIHL3BBsq3GMFXR1KIvjv5tO9pqVGumK1xl5Wyl6VX2tfTnNyYUzrLYJbRRVC1wkhrYmWVFVKScMv</w:t>
      </w:r>
    </w:p>
    <w:p>
      <w:pPr>
        <w:pStyle w:val="PreformattedText"/>
        <w:bidi w:val="0"/>
        <w:spacing w:before="0" w:after="0"/>
        <w:jc w:val="left"/>
        <w:rPr/>
      </w:pPr>
      <w:r>
        <w:rPr/>
        <w:t>Rr7L+Juu+MxWsCpKAiUfo6tTW7fnR7rRxyr1+9NMtr4Kutzai+ELSrHJyeehPMLSVQiKllqySqFVI6</w:t>
      </w:r>
    </w:p>
    <w:p>
      <w:pPr>
        <w:pStyle w:val="PreformattedText"/>
        <w:bidi w:val="0"/>
        <w:spacing w:before="0" w:after="0"/>
        <w:jc w:val="left"/>
        <w:rPr/>
      </w:pPr>
      <w:r>
        <w:rPr/>
        <w:t>ZHcgMobF1ClslpmrY+UgaDV6qkQvCfrfsydyfa+4Ty+ENw/lq5qrE0zvdlakRyq2p1lA1Pd1McbaiV</w:t>
      </w:r>
    </w:p>
    <w:p>
      <w:pPr>
        <w:pStyle w:val="PreformattedText"/>
        <w:bidi w:val="0"/>
        <w:spacing w:before="0" w:after="0"/>
        <w:jc w:val="left"/>
        <w:rPr/>
      </w:pPr>
      <w:r>
        <w:rPr/>
        <w:t>XuGxqDVySEolQw75Wn0BkcdVq+px8u/5xBP9t/MIaqWioZ2ip5SiSRxNNVNAyySRQTOKdXWmkAifVo</w:t>
      </w:r>
    </w:p>
    <w:p>
      <w:pPr>
        <w:pStyle w:val="PreformattedText"/>
        <w:bidi w:val="0"/>
        <w:spacing w:before="0" w:after="0"/>
        <w:jc w:val="left"/>
        <w:rPr/>
      </w:pPr>
      <w:r>
        <w:rPr/>
        <w:t>IsdKs2rFl0/SNTiDFV+cH+j/QrW6wrUqL9WRzMPthZzEFrYsyrakhjqqK14YaOSoYEyiIzf/xJYSal</w:t>
      </w:r>
    </w:p>
    <w:p>
      <w:pPr>
        <w:pStyle w:val="PreformattedText"/>
        <w:bidi w:val="0"/>
        <w:spacing w:before="0" w:after="0"/>
        <w:jc w:val="left"/>
        <w:rPr/>
      </w:pPr>
      <w:r>
        <w:rPr/>
        <w:t>bYcptOLHSasneqQfnJ/+M6FUFOpCg+zKv4n+3hn/AMDyslkWkq0ZqiOppEgqWVpiURQsaOpkLyqwLq</w:t>
      </w:r>
    </w:p>
    <w:p>
      <w:pPr>
        <w:pStyle w:val="PreformattedText"/>
        <w:bidi w:val="0"/>
        <w:spacing w:before="0" w:after="0"/>
        <w:jc w:val="left"/>
        <w:rPr/>
      </w:pPr>
      <w:r>
        <w:rPr/>
        <w:t>xOkq2nFvyWsVKNVxU+IdpYltH0LRrB3HXAjsseGV5L9tT1ar0kpaDh3NuIoYBT0qZzBRTxy1NaupGi</w:t>
      </w:r>
    </w:p>
    <w:p>
      <w:pPr>
        <w:pStyle w:val="PreformattedText"/>
        <w:bidi w:val="0"/>
        <w:spacing w:before="0" w:after="0"/>
        <w:jc w:val="left"/>
        <w:rPr/>
      </w:pPr>
      <w:r>
        <w:rPr/>
        <w:t>mj5SR0v/AMyQ6Vv8yrpGLL0fkigakZL58TSlWp0DRckrj2jbbGFH7QX2qaqkrs0g4HalpKOmqK1p6y</w:t>
      </w:r>
    </w:p>
    <w:p>
      <w:pPr>
        <w:pStyle w:val="PreformattedText"/>
        <w:bidi w:val="0"/>
        <w:spacing w:before="0" w:after="0"/>
        <w:jc w:val="left"/>
        <w:rPr/>
      </w:pPr>
      <w:r>
        <w:rPr/>
        <w:t>pp5RHSQK0hREllDc3lIxWPvqbDqfQyvxdcahHuM42p6Z+jtIOWAsvlI7xHnf2h67hyg4m429QYuBp8</w:t>
      </w:r>
    </w:p>
    <w:p>
      <w:pPr>
        <w:pStyle w:val="PreformattedText"/>
        <w:bidi w:val="0"/>
        <w:spacing w:before="0" w:after="0"/>
        <w:jc w:val="left"/>
        <w:rPr/>
      </w:pPr>
      <w:r>
        <w:rPr/>
        <w:t>7pa2q/7PZJSR1vFOX09I7RGHOZqphDks7FltEsUsoSTVqF8el0/0Z0IoivqKjM7DJUDcvn/tng9d9P</w:t>
      </w:r>
    </w:p>
    <w:p>
      <w:pPr>
        <w:pStyle w:val="PreformattedText"/>
        <w:bidi w:val="0"/>
        <w:spacing w:before="0" w:after="0"/>
        <w:jc w:val="left"/>
        <w:rPr/>
      </w:pPr>
      <w:r>
        <w:rPr/>
        <w:t>8ASpWqaLoro5agoGxq1fFfyXvnCylovtJfakzvLOG6LjPOeO8z4nz6tyqgqMzzionybh6lOaVdJXPm</w:t>
      </w:r>
    </w:p>
    <w:p>
      <w:pPr>
        <w:pStyle w:val="PreformattedText"/>
        <w:bidi w:val="0"/>
        <w:spacing w:before="0" w:after="0"/>
        <w:jc w:val="left"/>
        <w:rPr/>
      </w:pPr>
      <w:r>
        <w:rPr/>
        <w:t>WSUpSnFM9Is6OrBlkDaOhjjsf/F9HdF0lqU0prUqLf2n/a5Th9Gf/pD9L9Wwd6q6HTnjfHCiLeFcbZ</w:t>
      </w:r>
    </w:p>
    <w:p>
      <w:pPr>
        <w:pStyle w:val="PreformattedText"/>
        <w:bidi w:val="0"/>
        <w:spacing w:before="0" w:after="0"/>
        <w:jc w:val="left"/>
        <w:rPr/>
      </w:pPr>
      <w:r>
        <w:rPr/>
        <w:t>MPvfFPp4+x7/Zp+lP2YPRnJ8oyfJ6Wv4pqZ4q3izPJYqevq+Ic35Th0E5ULRUCmSQRUqakjVUh1Ble</w:t>
      </w:r>
    </w:p>
    <w:p>
      <w:pPr>
        <w:pStyle w:val="PreformattedText"/>
        <w:bidi w:val="0"/>
        <w:spacing w:before="0" w:after="0"/>
        <w:jc w:val="left"/>
        <w:rPr/>
      </w:pPr>
      <w:r>
        <w:rPr/>
        <w:t>/kOnelaVRHprjZfCPPzy9qe6oIugtotICtFRbJu03mWl71vDNBR5xHTiAR1OpkkUUzNKWpNUcAqZQo</w:t>
      </w:r>
    </w:p>
    <w:p>
      <w:pPr>
        <w:pStyle w:val="PreformattedText"/>
        <w:bidi w:val="0"/>
        <w:spacing w:before="0" w:after="0"/>
        <w:jc w:val="left"/>
        <w:rPr/>
      </w:pPr>
      <w:r>
        <w:rPr/>
        <w:t>WNrI2knpATzcDHzarULMzKTa+07S0L087i1u1EOYcMV5ziasp6ACjiOWS1eaNHHSTUWYiFo/4pCq3F</w:t>
      </w:r>
    </w:p>
    <w:p>
      <w:pPr>
        <w:pStyle w:val="PreformattedText"/>
        <w:bidi w:val="0"/>
        <w:spacing w:before="0" w:after="0"/>
        <w:jc w:val="left"/>
        <w:rPr/>
      </w:pPr>
      <w:r>
        <w:rPr/>
        <w:t>SI4iC4bVqdkiAUA4BVvixXeZMCLrlu3Z/wBsRUGS/EcRUgq5vi5eTyoqorGFmliKc2olAJENQ2l5W0</w:t>
      </w:r>
    </w:p>
    <w:p>
      <w:pPr>
        <w:pStyle w:val="PreformattedText"/>
        <w:bidi w:val="0"/>
        <w:spacing w:before="0" w:after="0"/>
        <w:jc w:val="left"/>
        <w:rPr/>
      </w:pPr>
      <w:r>
        <w:rPr/>
        <w:t>jSoa35rUVw1dQeT+KdnTJ1OmJG2Pam4XDkUVBQU8ksmmmpwZFlvE7JC3dkWwBiMgsNRsR/Njo1FtTD</w:t>
      </w:r>
    </w:p>
    <w:p>
      <w:pPr>
        <w:pStyle w:val="PreformattedText"/>
        <w:bidi w:val="0"/>
        <w:spacing w:before="0" w:after="0"/>
        <w:jc w:val="left"/>
        <w:rPr/>
      </w:pPr>
      <w:r>
        <w:rPr/>
        <w:t>E8C+Kcyq2bsijJmk0qEaWCRFijBmKss0jIZkjYancxBRYBioW4/lHy4hKZa2wu2+U5tR1HNt14beva</w:t>
      </w:r>
    </w:p>
    <w:p>
      <w:pPr>
        <w:pStyle w:val="PreformattedText"/>
        <w:bidi w:val="0"/>
        <w:spacing w:before="0" w:after="0"/>
        <w:jc w:val="left"/>
        <w:rPr/>
      </w:pPr>
      <w:r>
        <w:rPr/>
        <w:t>kfiRloqmpqZHFXTwPS1dVLFNBDJUCIvFNluVSO0fxTuyjdyNa2Y/hw1kU0WfstT24vP3CZrsKyL2lq</w:t>
      </w:r>
    </w:p>
    <w:p>
      <w:pPr>
        <w:pStyle w:val="PreformattedText"/>
        <w:bidi w:val="0"/>
        <w:spacing w:before="0" w:after="0"/>
        <w:jc w:val="left"/>
        <w:rPr/>
      </w:pPr>
      <w:r>
        <w:rPr/>
        <w:t>csf6j3QIqo6qgSNeRVlqeRnmmaOM1PMTQ6Uqm6PUuFW/4B8q4zKcqdrZWHpZoVMawN8Bfh+HH2vhkc</w:t>
      </w:r>
    </w:p>
    <w:p>
      <w:pPr>
        <w:pStyle w:val="PreformattedText"/>
        <w:bidi w:val="0"/>
        <w:spacing w:before="0" w:after="0"/>
        <w:jc w:val="left"/>
        <w:rPr/>
      </w:pPr>
      <w:r>
        <w:rPr/>
        <w:t>zWaqNFBHA0dPBTxxMrXV3VJNIem5Goukiotri4LNpAxORUADhCzp6emubFuJ6nq/ykVzB58xoqSrWZ</w:t>
      </w:r>
    </w:p>
    <w:p>
      <w:pPr>
        <w:pStyle w:val="PreformattedText"/>
        <w:bidi w:val="0"/>
        <w:spacing w:before="0" w:after="0"/>
        <w:jc w:val="left"/>
        <w:rPr/>
      </w:pPr>
      <w:r>
        <w:rPr/>
        <w:t>YqWpMJetSlhimqJY6kRrTTUEob+G7oqBwG1bjpPVh1QhwDe0cgFJ2S9yvrhbvh9JFV5lT108McVDWz</w:t>
      </w:r>
    </w:p>
    <w:p>
      <w:pPr>
        <w:pStyle w:val="PreformattedText"/>
        <w:bidi w:val="0"/>
        <w:spacing w:before="0" w:after="0"/>
        <w:jc w:val="left"/>
        <w:rPr/>
      </w:pPr>
      <w:r>
        <w:rPr/>
        <w:t>zrT1EcLJViip6a+l55uZy62FYWYiPVe8gU/iwh0zV+G+8Y1ZKbqpbJFGWXtH6vORPjvOEyXKB8bNTS</w:t>
      </w:r>
    </w:p>
    <w:p>
      <w:pPr>
        <w:pStyle w:val="PreformattedText"/>
        <w:bidi w:val="0"/>
        <w:spacing w:before="0" w:after="0"/>
        <w:jc w:val="left"/>
        <w:rPr/>
      </w:pPr>
      <w:r>
        <w:rPr/>
        <w:t>x6Eid1p4Erq+pkErQUVNRQsFExkMaK7EBR8/Tc4SyqLVPDymnRuXqWF8ufw/EZUmayZXl+biHNKZ2q</w:t>
      </w:r>
    </w:p>
    <w:p>
      <w:pPr>
        <w:pStyle w:val="PreformattedText"/>
        <w:bidi w:val="0"/>
        <w:spacing w:before="0" w:after="0"/>
        <w:jc w:val="left"/>
        <w:rPr/>
      </w:pPr>
      <w:r>
        <w:rPr/>
        <w:t>48goMwmqESWqihpHIWpiCU94+bzeWszEXB6U6cOVFfFWXIqIuvq6gVnp1CqsxHr9q0irfEV9VmVZHT</w:t>
      </w:r>
    </w:p>
    <w:p>
      <w:pPr>
        <w:pStyle w:val="PreformattedText"/>
        <w:bidi w:val="0"/>
        <w:spacing w:before="0" w:after="0"/>
        <w:jc w:val="left"/>
        <w:rPr/>
      </w:pPr>
      <w:r>
        <w:rPr/>
        <w:t>vTVGdVAeOOQsq0yRF6enmcynTPC8KwusZKgK19KtfGymLMdv9TwzlvWUKgLbUQ0kNBJDluUBapgKmt</w:t>
      </w:r>
    </w:p>
    <w:p>
      <w:pPr>
        <w:pStyle w:val="PreformattedText"/>
        <w:bidi w:val="0"/>
        <w:spacing w:before="0" w:after="0"/>
        <w:jc w:val="left"/>
        <w:rPr/>
      </w:pPr>
      <w:r>
        <w:rPr/>
        <w:t>SW8hhEEVXMlNJzGplBDM0UFOx0Nvabp1A4uwxvtjMxPXVFI5LebhfZQpg3CHHGaaV1ZhxDk1MJCF1S</w:t>
      </w:r>
    </w:p>
    <w:p>
      <w:pPr>
        <w:pStyle w:val="PreformattedText"/>
        <w:bidi w:val="0"/>
        <w:spacing w:before="0" w:after="0"/>
        <w:jc w:val="left"/>
        <w:rPr/>
      </w:pPr>
      <w:r>
        <w:rPr/>
        <w:t>rQZJqZu5IUSVLWvbf8OPun/jOiE6B19UDetqOfnig/hn5u/8118un+h9NfahpnP1Wer/AMZfVSpNbG</w:t>
      </w:r>
    </w:p>
    <w:p>
      <w:pPr>
        <w:pStyle w:val="PreformattedText"/>
        <w:bidi w:val="0"/>
        <w:spacing w:before="0" w:after="0"/>
        <w:jc w:val="left"/>
        <w:rPr/>
      </w:pPr>
      <w:r>
        <w:rPr/>
        <w:t>3cXW/10lTe/g749TVB61DbafLVAKWtvaW1w8bxL0tYHwdyCOwIuBa3/ex1KZ4bg90RXINgBsDJshvv</w:t>
      </w:r>
    </w:p>
    <w:p>
      <w:pPr>
        <w:pStyle w:val="PreformattedText"/>
        <w:bidi w:val="0"/>
        <w:spacing w:before="0" w:after="0"/>
        <w:jc w:val="left"/>
        <w:rPr/>
      </w:pPr>
      <w:r>
        <w:rPr/>
        <w:t>bt3JJIBt5F+2IiWYEiw2sFhyWvc7arbkebdtj3PvglqbhCS3lFIYje+xNlAFjYEi+w7X/fzg5++aaj</w:t>
      </w:r>
    </w:p>
    <w:p>
      <w:pPr>
        <w:pStyle w:val="PreformattedText"/>
        <w:bidi w:val="0"/>
        <w:spacing w:before="0" w:after="0"/>
        <w:jc w:val="left"/>
        <w:rPr/>
      </w:pPr>
      <w:r>
        <w:rPr/>
        <w:t>hAtweIQZ7HckX8b9rHVvv/APgwSlJj1bF2P9ULItffSbX3O9ybbWbt/rgjALDmbwQ1WtcC179PawPv</w:t>
      </w:r>
    </w:p>
    <w:p>
      <w:pPr>
        <w:pStyle w:val="PreformattedText"/>
        <w:bidi w:val="0"/>
        <w:spacing w:before="0" w:after="0"/>
        <w:jc w:val="left"/>
        <w:rPr/>
      </w:pPr>
      <w:r>
        <w:rPr/>
        <w:t>3N1/rgktcqcTizDhmVHjc6dgAbkqbHz5wTnzFrm4DbEEDex8i3sP+mCWUFiAD24MCxA2NgLW7L23Bv</w:t>
      </w:r>
    </w:p>
    <w:p>
      <w:pPr>
        <w:pStyle w:val="PreformattedText"/>
        <w:bidi w:val="0"/>
        <w:spacing w:before="0" w:after="0"/>
        <w:jc w:val="left"/>
        <w:rPr/>
      </w:pPr>
      <w:r>
        <w:rPr/>
        <w:t>28YJsQFURD4RPG4It4va572+p2/L/TBLbm/fAnY9m7WtvsRbVZr97f1wSpDN9p39eKZOx77i1huTtc</w:t>
      </w:r>
    </w:p>
    <w:p>
      <w:pPr>
        <w:pStyle w:val="PreformattedText"/>
        <w:bidi w:val="0"/>
        <w:spacing w:before="0" w:after="0"/>
        <w:jc w:val="left"/>
        <w:rPr/>
      </w:pPr>
      <w:r>
        <w:rPr/>
        <w:t>E7YJYA33PaPr8IG1738k/Q9trHztgkBTc35fWnj+2xA3JBBsNQJHm3+2CSCBvtiomCWt5G1/F7eSR3</w:t>
      </w:r>
    </w:p>
    <w:p>
      <w:pPr>
        <w:pStyle w:val="PreformattedText"/>
        <w:bidi w:val="0"/>
        <w:spacing w:before="0" w:after="0"/>
        <w:jc w:val="left"/>
        <w:rPr/>
      </w:pPr>
      <w:r>
        <w:rPr/>
        <w:t>BwSN7k923/AH96YG17DbySTa3tuNtu/jfBJmN77AkC1u+xNztv26dsEG38RgTY7H2JJ273+YncHt+p</w:t>
      </w:r>
    </w:p>
    <w:p>
      <w:pPr>
        <w:pStyle w:val="PreformattedText"/>
        <w:bidi w:val="0"/>
        <w:spacing w:before="0" w:after="0"/>
        <w:jc w:val="left"/>
        <w:rPr/>
      </w:pPr>
      <w:r>
        <w:rPr/>
        <w:t>wQniL30ixF9QJF19wPynBCF2YWta43699jfUD7Hva+CH7pj3732/mvfYbgG3c9/bBJF+6GKSLDcEqP</w:t>
      </w:r>
    </w:p>
    <w:p>
      <w:pPr>
        <w:pStyle w:val="PreformattedText"/>
        <w:bidi w:val="0"/>
        <w:spacing w:before="0" w:after="0"/>
        <w:jc w:val="left"/>
        <w:rPr/>
      </w:pPr>
      <w:r>
        <w:rPr/>
        <w:t>Nv1v8ArqwSoIIuOUNOw79Ngf8A89ydv2wQAJbK11tyiOpDAH8OxOw7d9v2H7YDaxuNpMrzPgQj+43Y</w:t>
      </w:r>
    </w:p>
    <w:p>
      <w:pPr>
        <w:pStyle w:val="PreformattedText"/>
        <w:bidi w:val="0"/>
        <w:spacing w:before="0" w:after="0"/>
        <w:jc w:val="left"/>
        <w:rPr/>
      </w:pPr>
      <w:r>
        <w:rPr/>
        <w:t>nta+nyRuT/XGSoLC3kf7xtM2UD2ZSedDqfbtqFtg4C9Q1Wv2H13OOfWNybeGbKBFxvy/vK5q76rDT3</w:t>
      </w:r>
    </w:p>
    <w:p>
      <w:pPr>
        <w:pStyle w:val="PreformattedText"/>
        <w:bidi w:val="0"/>
        <w:spacing w:before="0" w:after="0"/>
        <w:jc w:val="left"/>
        <w:rPr/>
      </w:pPr>
      <w:r>
        <w:rPr/>
        <w:t>O7MCeq3V1GxvbbGEbkA8+c6CnEk25weTNorQ1wNRFrC2rSwNl32/U9tONaWFRW8pl1fFTZrzbX07qm</w:t>
      </w:r>
    </w:p>
    <w:p>
      <w:pPr>
        <w:pStyle w:val="PreformattedText"/>
        <w:bidi w:val="0"/>
        <w:spacing w:before="0" w:after="0"/>
        <w:jc w:val="left"/>
        <w:rPr/>
      </w:pPr>
      <w:r>
        <w:rPr/>
        <w:t>sLEgWFizD97Dfz/oMdyioCHL1eeWr/6re6WZmFWwjtqYnawO2o7WuB/t9MWxBYW5CZapsjEX+yRWOs</w:t>
      </w:r>
    </w:p>
    <w:p>
      <w:pPr>
        <w:pStyle w:val="PreformattedText"/>
        <w:bidi w:val="0"/>
        <w:spacing w:before="0" w:after="0"/>
        <w:jc w:val="left"/>
        <w:rPr/>
      </w:pPr>
      <w:r>
        <w:rPr/>
        <w:t>fmnqPzX3IG24t2v5bvijC5K9/9pkRsSGEcoqt77tsG8FrjTtfv3P8A1xlfmPlN9ieQvF3xDgbM3e19</w:t>
      </w:r>
    </w:p>
    <w:p>
      <w:pPr>
        <w:pStyle w:val="PreformattedText"/>
        <w:bidi w:val="0"/>
        <w:spacing w:before="0" w:after="0"/>
        <w:jc w:val="left"/>
        <w:rPr/>
      </w:pPr>
      <w:r>
        <w:rPr/>
        <w:t>QJ7G5+u1tsUk3NrX2iY1LFWAb8N7flsfO/thyou14Xte3KR+trJBzLs1uskhSD1fW2wI/wBcaMF8pg</w:t>
      </w:r>
    </w:p>
    <w:p>
      <w:pPr>
        <w:pStyle w:val="PreformattedText"/>
        <w:bidi w:val="0"/>
        <w:spacing w:before="0" w:after="0"/>
        <w:jc w:val="left"/>
        <w:rPr/>
      </w:pPr>
      <w:r>
        <w:rPr/>
        <w:t>NRnNy3ORyGvkExXUbqQu523vckebbg4u1MCx8pVXKtwmxEktPVu8fUxvbV1E+xBG17jCqndNFOoxPF</w:t>
      </w:r>
    </w:p>
    <w:p>
      <w:pPr>
        <w:pStyle w:val="PreformattedText"/>
        <w:bidi w:val="0"/>
        <w:spacing w:before="0" w:after="0"/>
        <w:jc w:val="left"/>
        <w:rPr/>
      </w:pPr>
      <w:r>
        <w:rPr/>
        <w:t>yigzMQTe1iPNrkfQHuP9sKZQbg8xNAPIgxlqp2Vmu1rk2N/mB8G21wcQEBXc7wkNzetcIbsTt5JN/m</w:t>
      </w:r>
    </w:p>
    <w:p>
      <w:pPr>
        <w:pStyle w:val="PreformattedText"/>
        <w:bidi w:val="0"/>
        <w:spacing w:before="0" w:after="0"/>
        <w:jc w:val="left"/>
        <w:rPr/>
      </w:pPr>
      <w:r>
        <w:rPr/>
        <w:t>AFvPf9xhaLkwPfK1HxFzxSm+I6tmikAZiLDxZSxUG4Pa9j5/KPfHVpLYAjYD1/Kc+pUZwSTveatccu</w:t>
      </w:r>
    </w:p>
    <w:p>
      <w:pPr>
        <w:pStyle w:val="PreformattedText"/>
        <w:bidi w:val="0"/>
        <w:spacing w:before="0" w:after="0"/>
        <w:jc w:val="left"/>
        <w:rPr/>
      </w:pPr>
      <w:r>
        <w:rPr/>
        <w:t>DDOSrH5rXv1qxK9e+11Cj2H4sPfdSIkCxU8hOdnrJfl1BOtrKWIXS5uL6AjkABtGx7/i6V0jHLc4sE</w:t>
      </w:r>
    </w:p>
    <w:p>
      <w:pPr>
        <w:pStyle w:val="PreformattedText"/>
        <w:bidi w:val="0"/>
        <w:spacing w:before="0" w:after="0"/>
        <w:jc w:val="left"/>
        <w:rPr/>
      </w:pPr>
      <w:r>
        <w:rPr/>
        <w:t>PK8evJWt2ZzF9SQxrWYta9YAzABlIcWYW7k2LG1gOj5lGIq3FFj7U2K12c73Xzm1X2cZLNQK2k2mhG</w:t>
      </w:r>
    </w:p>
    <w:p>
      <w:pPr>
        <w:pStyle w:val="PreformattedText"/>
        <w:bidi w:val="0"/>
        <w:spacing w:before="0" w:after="0"/>
        <w:jc w:val="left"/>
        <w:rPr/>
      </w:pPr>
      <w:r>
        <w:rPr/>
        <w:t>3yrZY7COM/4gv58fzXxi05HWXPK02zux6KG9FSksAGEeki57WAtcdxfxuD049GOyLeUzzcqgb7lO4B</w:t>
      </w:r>
    </w:p>
    <w:p>
      <w:pPr>
        <w:pStyle w:val="PreformattedText"/>
        <w:bidi w:val="0"/>
        <w:spacing w:before="0" w:after="0"/>
        <w:jc w:val="left"/>
        <w:rPr/>
      </w:pPr>
      <w:r>
        <w:rPr/>
        <w:t>UWt+WwDMb9j7X3xRrmx9e6WF9gTjHNSACNvFrn8oJVdQ2wyVihfAPm1x1Ab3G9vFu2/fC3tYm/Zknc</w:t>
      </w:r>
    </w:p>
    <w:p>
      <w:pPr>
        <w:pStyle w:val="PreformattedText"/>
        <w:bidi w:val="0"/>
        <w:spacing w:before="0" w:after="0"/>
        <w:jc w:val="left"/>
        <w:rPr/>
      </w:pPr>
      <w:r>
        <w:rPr/>
        <w:t>k90OXufoTvvbfwb+O4/bACSASt5LDdj5fzhq+xBJ7gXsRY9yTt/Q4ZKwYHuT/wAQ/L279zq1YIQQtc</w:t>
      </w:r>
    </w:p>
    <w:p>
      <w:pPr>
        <w:pStyle w:val="PreformattedText"/>
        <w:bidi w:val="0"/>
        <w:spacing w:before="0" w:after="0"/>
        <w:jc w:val="left"/>
        <w:rPr/>
      </w:pPr>
      <w:r>
        <w:rPr/>
        <w:t>32a9rW+VjuBufAwQmRfe+47A9r7WA37m/7WwQnj+4INie4AF92Ptew/TBCFTWEZsLXW52UAGw22PbB</w:t>
      </w:r>
    </w:p>
    <w:p>
      <w:pPr>
        <w:pStyle w:val="PreformattedText"/>
        <w:bidi w:val="0"/>
        <w:spacing w:before="0" w:after="0"/>
        <w:jc w:val="left"/>
        <w:rPr/>
      </w:pPr>
      <w:r>
        <w:rPr/>
        <w:t>LeP7f5znZS0KCz6CTcsb97jbcm9gAWB+ntjoTytfEAORxSX5bSqoU7sy3tpBRGN9mI3vYHbv8uL0yQ</w:t>
      </w:r>
    </w:p>
    <w:p>
      <w:pPr>
        <w:pStyle w:val="PreformattedText"/>
        <w:bidi w:val="0"/>
        <w:spacing w:before="0" w:after="0"/>
        <w:jc w:val="left"/>
        <w:rPr/>
      </w:pPr>
      <w:r>
        <w:rPr/>
        <w:t>3KIDMwW53k/wArCLpF2VQCbGxIFtz2O2rtt5w2ABJsJMKLtchbknsSRpFiRe/e/f8A0xcDcHytIYl6</w:t>
      </w:r>
    </w:p>
    <w:p>
      <w:pPr>
        <w:pStyle w:val="PreformattedText"/>
        <w:bidi w:val="0"/>
        <w:spacing w:before="0" w:after="0"/>
        <w:jc w:val="left"/>
        <w:rPr/>
      </w:pPr>
      <w:r>
        <w:rPr/>
        <w:t>RN++PK3tbsxF9l7+66bE+L4bymeLYrA9RFtrm53sN17A6rHxbEE2BMkC5A84/UZXa97g2tcHcEX399</w:t>
      </w:r>
    </w:p>
    <w:p>
      <w:pPr>
        <w:pStyle w:val="PreformattedText"/>
        <w:bidi w:val="0"/>
        <w:spacing w:before="0" w:after="0"/>
        <w:jc w:val="left"/>
        <w:rPr/>
      </w:pPr>
      <w:r>
        <w:rPr/>
        <w:t>8VU3Ym20L4hhJNTyAKCxF99yd7CxItubW+mLyI8xzKp8EjtY7C9jcEX3387bYkWvvyk2Nr22ikzi1j</w:t>
      </w:r>
    </w:p>
    <w:p>
      <w:pPr>
        <w:pStyle w:val="PreformattedText"/>
        <w:bidi w:val="0"/>
        <w:spacing w:before="0" w:after="0"/>
        <w:jc w:val="left"/>
        <w:rPr/>
      </w:pPr>
      <w:r>
        <w:rPr/>
        <w:t>e9rkdu/vubG5/bESIzVUpYnY2tYWvuL7En84P/ixIJBuJUqDzjYzqRcC4A37E3LAk2Ptf9sBY73MkU</w:t>
      </w:r>
    </w:p>
    <w:p>
      <w:pPr>
        <w:pStyle w:val="PreformattedText"/>
        <w:bidi w:val="0"/>
        <w:spacing w:before="0" w:after="0"/>
        <w:jc w:val="left"/>
        <w:rPr/>
      </w:pPr>
      <w:r>
        <w:rPr/>
        <w:t>hyCwjqYm3c7k3F9xa5udr98KL+QmhaFx7cb5oSdZJ6bfMosQNwNr+53JwlqwJxmpNK1hbleRyvpWYO</w:t>
      </w:r>
    </w:p>
    <w:p>
      <w:pPr>
        <w:pStyle w:val="PreformattedText"/>
        <w:bidi w:val="0"/>
        <w:spacing w:before="0" w:after="0"/>
        <w:jc w:val="left"/>
        <w:rPr/>
      </w:pPr>
      <w:r>
        <w:rPr/>
        <w:t>QDqtfUSbbLfX1fJuPqb4W1QEWU7zTT0xudpDqvLSW+UsNVtRuNwNXj5QF8dj+bGN2JJBNsZtp6flZc</w:t>
      </w:r>
    </w:p>
    <w:p>
      <w:pPr>
        <w:pStyle w:val="PreformattedText"/>
        <w:bidi w:val="0"/>
        <w:spacing w:before="0" w:after="0"/>
        <w:jc w:val="left"/>
        <w:rPr/>
      </w:pPr>
      <w:r>
        <w:rPr/>
        <w:t>4yDLOZNo03IsFJG43VgoBFrX397YUSTzm6nSVbXGTT1Pk2qZrKBZ9uxKkGwLW/Cfft0/mxAYi+1rRo</w:t>
      </w:r>
    </w:p>
    <w:p>
      <w:pPr>
        <w:pStyle w:val="PreformattedText"/>
        <w:bidi w:val="0"/>
        <w:spacing w:before="0" w:after="0"/>
        <w:jc w:val="left"/>
        <w:rPr/>
      </w:pPr>
      <w:r>
        <w:rPr/>
        <w:t>oKDkF3+tJLBk9iNjdfB1Aalt3sPlLAnEFid22kikBZVFhF/8OXcOqsQGDeQbWIJsbC9/r4xMYqjYW3</w:t>
      </w:r>
    </w:p>
    <w:p>
      <w:pPr>
        <w:pStyle w:val="PreformattedText"/>
        <w:bidi w:val="0"/>
        <w:spacing w:before="0" w:after="0"/>
        <w:jc w:val="left"/>
        <w:rPr/>
      </w:pPr>
      <w:r>
        <w:rPr/>
        <w:t>jdPQxi9k8dIJsLgb39+nyfOFEA432YyY3vTlWJ6dhY3W97bWtff6d8JZQASBNdIucWY7eERI6FSti1</w:t>
      </w:r>
    </w:p>
    <w:p>
      <w:pPr>
        <w:pStyle w:val="PreformattedText"/>
        <w:bidi w:val="0"/>
        <w:spacing w:before="0" w:after="0"/>
        <w:jc w:val="left"/>
        <w:rPr/>
      </w:pPr>
      <w:r>
        <w:rPr/>
        <w:t>2Fjc2KqDfT4uLD6W/XCo2IJXtYl9VwVXs1gTf5r9rafrZMDEqQT5yVXIgRuklW9zuDYAHsLgrvbuO3</w:t>
      </w:r>
    </w:p>
    <w:p>
      <w:pPr>
        <w:pStyle w:val="PreformattedText"/>
        <w:bidi w:val="0"/>
        <w:spacing w:before="0" w:after="0"/>
        <w:jc w:val="left"/>
        <w:rPr/>
      </w:pPr>
      <w:r>
        <w:rPr/>
        <w:t>fy2Fmpudo3BR3cokadBuD0hgCC1whGw7Hbf/QYk1B3CVwXfihfPUm4YX7hbXOoMSF1KBqNibe2DrBY</w:t>
      </w:r>
    </w:p>
    <w:p>
      <w:pPr>
        <w:pStyle w:val="PreformattedText"/>
        <w:bidi w:val="0"/>
        <w:spacing w:before="0" w:after="0"/>
        <w:jc w:val="left"/>
        <w:rPr/>
      </w:pPr>
      <w:r>
        <w:rPr/>
        <w:t>7byhY3yA3EPSYKdid7Bd7AFrNubEgG+/thigna2RiWrKpsOIxWkjNe19iTvbXqsdRNm2BbyRfDxR7y</w:t>
      </w:r>
    </w:p>
    <w:p>
      <w:pPr>
        <w:pStyle w:val="PreformattedText"/>
        <w:bidi w:val="0"/>
        <w:spacing w:before="0" w:after="0"/>
        <w:jc w:val="left"/>
        <w:rPr/>
      </w:pPr>
      <w:r>
        <w:rPr/>
        <w:t>d5mfVNdrWVYY2oC1js1rEguADYEAmx2/qMSKI7/X7pkOr27Rb+H9qEsGXc3uN7jsLD2Xv3+uHLSttb</w:t>
      </w:r>
    </w:p>
    <w:p>
      <w:pPr>
        <w:pStyle w:val="PreformattedText"/>
        <w:bidi w:val="0"/>
        <w:spacing w:before="0" w:after="0"/>
        <w:jc w:val="left"/>
        <w:rPr/>
      </w:pPr>
      <w:r>
        <w:rPr/>
        <w:t>eZm1lr3Fx69bRPch9O5+qkKBbbUFsRewX/mw/qW9f9zFU1l92b+W0ErXuLkHe1gSLEEWc7WO2/b/AI</w:t>
      </w:r>
    </w:p>
    <w:p>
      <w:pPr>
        <w:pStyle w:val="PreformattedText"/>
        <w:bidi w:val="0"/>
        <w:spacing w:before="0" w:after="0"/>
        <w:jc w:val="left"/>
        <w:rPr/>
      </w:pPr>
      <w:r>
        <w:rPr/>
        <w:t>cXSg/O28ynVDuYiLUiJUEEvcW3Dm4GnqYXO1xt74uNKRzFvnFvqcQcDv8AFF8MDMQCCWFiADqLD8Jt</w:t>
      </w:r>
    </w:p>
    <w:p>
      <w:pPr>
        <w:pStyle w:val="PreformattedText"/>
        <w:bidi w:val="0"/>
        <w:spacing w:before="0" w:after="0"/>
        <w:jc w:val="left"/>
        <w:rPr/>
      </w:pPr>
      <w:r>
        <w:rPr/>
        <w:t>fpG/bDBpuyef60U2qaxBI3+9JpldIz2G266uwYtpPUSdha+1vpthy0ALkLIFdzcXuFk2p8uLAG3tba</w:t>
      </w:r>
    </w:p>
    <w:p>
      <w:pPr>
        <w:pStyle w:val="PreformattedText"/>
        <w:bidi w:val="0"/>
        <w:spacing w:before="0" w:after="0"/>
        <w:jc w:val="left"/>
        <w:rPr/>
      </w:pPr>
      <w:r>
        <w:rPr/>
        <w:t>25t0kXsBt/XDxTHnAuzi/ZEdUy9VvqVm2BAuSDv1Am+52vfFWp3JIAgj43uTeJayiiCtsBcG5N7WIs</w:t>
      </w:r>
    </w:p>
    <w:p>
      <w:pPr>
        <w:pStyle w:val="PreformattedText"/>
        <w:bidi w:val="0"/>
        <w:spacing w:before="0" w:after="0"/>
        <w:jc w:val="left"/>
        <w:rPr/>
      </w:pPr>
      <w:r>
        <w:rPr/>
        <w:t>TYC/k9+5bCyCFJC7TWGIsQJU3EtGoSQAdukWOjydlb3I0nvjHVVmFrbx2eVu/Ka6cVQ6WddIDdRFix</w:t>
      </w:r>
    </w:p>
    <w:p>
      <w:pPr>
        <w:pStyle w:val="PreformattedText"/>
        <w:bidi w:val="0"/>
        <w:spacing w:before="0" w:after="0"/>
        <w:jc w:val="left"/>
        <w:rPr/>
      </w:pPr>
      <w:r>
        <w:rPr/>
        <w:t>JCi4JBOxHbbGZ+0YJkvfKRzVCJbjYXYrbSAulluXJJuRqtubnFZPnflFuXqwXYX3LJ8xLKdx42Ftvb</w:t>
      </w:r>
    </w:p>
    <w:p>
      <w:pPr>
        <w:pStyle w:val="PreformattedText"/>
        <w:bidi w:val="0"/>
        <w:spacing w:before="0" w:after="0"/>
        <w:jc w:val="left"/>
        <w:rPr/>
      </w:pPr>
      <w:r>
        <w:rPr/>
        <w:t>f5saJAa7ESZUJ/FbUb6eohbX02ubEqd97+MZ5aSGiFyCL3VdRKhhpt2sDuCSL7g3v74ISW0fZSexCn</w:t>
      </w:r>
    </w:p>
    <w:p>
      <w:pPr>
        <w:pStyle w:val="PreformattedText"/>
        <w:bidi w:val="0"/>
        <w:spacing w:before="0" w:after="0"/>
        <w:jc w:val="left"/>
        <w:rPr/>
      </w:pPr>
      <w:r>
        <w:rPr/>
        <w:t>Y3IsANJ3FlJ1b+cAF9hCS6iVboAdyVtsNwzFT+hsdjv8uJsb2tvCSSAKAADqB6QLaQTe2uw9/+a2II</w:t>
      </w:r>
    </w:p>
    <w:p>
      <w:pPr>
        <w:pStyle w:val="PreformattedText"/>
        <w:bidi w:val="0"/>
        <w:spacing w:before="0" w:after="0"/>
        <w:jc w:val="left"/>
        <w:rPr/>
      </w:pPr>
      <w:r>
        <w:rPr/>
        <w:t>tsYQqcXJYGynYEbKLgXUjY3NmPnBCNshNwQVUAsbGxOoEbGx3JxANwDCeBuWPV3BO91OwOk/7d7jTi</w:t>
      </w:r>
    </w:p>
    <w:p>
      <w:pPr>
        <w:pStyle w:val="PreformattedText"/>
        <w:bidi w:val="0"/>
        <w:spacing w:before="0" w:after="0"/>
        <w:jc w:val="left"/>
        <w:rPr/>
      </w:pPr>
      <w:r>
        <w:rPr/>
        <w:t>YRXGd7Anci223b2Hix3vucEJIaBr2J8EC2wtvdLgizH5vGCEnuWyKGXc9rg7KDuCbEdxY7eDjRS7yf</w:t>
      </w:r>
    </w:p>
    <w:p>
      <w:pPr>
        <w:pStyle w:val="PreformattedText"/>
        <w:bidi w:val="0"/>
        <w:spacing w:before="0" w:after="0"/>
        <w:jc w:val="left"/>
        <w:rPr/>
      </w:pPr>
      <w:r>
        <w:rPr/>
        <w:t>eYl+0ZYGXzqApU3sBub36dJPa5bfGumNiW7opmI2Akrp6tNPUyqTb5j1Wt52/S3scNKkYnkJQVMudl</w:t>
      </w:r>
    </w:p>
    <w:p>
      <w:pPr>
        <w:pStyle w:val="PreformattedText"/>
        <w:bidi w:val="0"/>
        <w:spacing w:before="0" w:after="0"/>
        <w:jc w:val="left"/>
        <w:rPr/>
      </w:pPr>
      <w:r>
        <w:rPr/>
        <w:t>PvioVUakjY2sLg/vf/AFwQNWxtbKEvUx31bBb3O5P72Pg3PtgiiQWO5jVm1Jkuf5dmWQZ/TQVuQ5/l</w:t>
      </w:r>
    </w:p>
    <w:p>
      <w:pPr>
        <w:pStyle w:val="PreformattedText"/>
        <w:bidi w:val="0"/>
        <w:spacing w:before="0" w:after="0"/>
        <w:jc w:val="left"/>
        <w:rPr/>
      </w:pPr>
      <w:r>
        <w:rPr/>
        <w:t>mYZFntHUQiogqspzikly7MIpIZFYN/dqmTTcGzqrfMFxGCsrJUXJKgZT71ZcTLGq6PSrUWxq0SrKy+</w:t>
      </w:r>
    </w:p>
    <w:p>
      <w:pPr>
        <w:pStyle w:val="PreformattedText"/>
        <w:bidi w:val="0"/>
        <w:spacing w:before="0" w:after="0"/>
        <w:jc w:val="left"/>
        <w:rPr/>
      </w:pPr>
      <w:r>
        <w:rPr/>
        <w:t>Eqcl/ET4t/Wj0zzf0g9UuOfTriWOOlzLgjNMx4brU5SS2pqKpnqsizIVoFzR1WSS5bUIq3VmqCzdWr</w:t>
      </w:r>
    </w:p>
    <w:p>
      <w:pPr>
        <w:pStyle w:val="PreformattedText"/>
        <w:bidi w:val="0"/>
        <w:spacing w:before="0" w:after="0"/>
        <w:jc w:val="left"/>
        <w:rPr/>
      </w:pPr>
      <w:r>
        <w:rPr/>
        <w:t>HwXpjQN0dq9RpWG9Nyv3e78J+wPo10rR6X6N0WtpMGFakh+23GPsfKVdLJJWMiU9c0GtWhqa+GoMar</w:t>
      </w:r>
    </w:p>
    <w:p>
      <w:pPr>
        <w:pStyle w:val="PreformattedText"/>
        <w:bidi w:val="0"/>
        <w:spacing w:before="0" w:after="0"/>
        <w:jc w:val="left"/>
        <w:rPr/>
      </w:pPr>
      <w:r>
        <w:rPr/>
        <w:t>WU4UwSMqJpkgjY2KA2YFtTeMebqLY2HCJ7GmQd27pIPvK/I5zWS0iZhPBIiTUMMwNRzQDEoSRjolYR</w:t>
      </w:r>
    </w:p>
    <w:p>
      <w:pPr>
        <w:pStyle w:val="PreformattedText"/>
        <w:bidi w:val="0"/>
        <w:spacing w:before="0" w:after="0"/>
        <w:jc w:val="left"/>
        <w:rPr/>
      </w:pPr>
      <w:r>
        <w:rPr/>
        <w:t>X7Fr/TFLgEKBFsl+Q2tKmyKvfJ86WmpqxBltT8dTVdYEkatpMzlfmRGIS3Vqd2aVFMYYhoz8q4vUU1</w:t>
      </w:r>
    </w:p>
    <w:p>
      <w:pPr>
        <w:pStyle w:val="PreformattedText"/>
        <w:bidi w:val="0"/>
        <w:spacing w:before="0" w:after="0"/>
        <w:jc w:val="left"/>
        <w:rPr/>
      </w:pPr>
      <w:r>
        <w:rPr/>
        <w:t>FIK90VpXXT1Ax5X9f7Z0H9E84npKKiy2WeSsraeG+YShnXmcklWYiMWhqbHU9u46tOPPaii3Im+PfP</w:t>
      </w:r>
    </w:p>
    <w:p>
      <w:pPr>
        <w:pStyle w:val="PreformattedText"/>
        <w:bidi w:val="0"/>
        <w:spacing w:before="0" w:after="0"/>
        <w:jc w:val="left"/>
        <w:rPr/>
      </w:pPr>
      <w:r>
        <w:rPr/>
        <w:t>caOuppB1GIbw+zOgXCkkMkMfLf4mCpYFo4BpYmdA2pw+y6WCks19kxzwAu1to7UEuA3eJXfqbw9l6r</w:t>
      </w:r>
    </w:p>
    <w:p>
      <w:pPr>
        <w:pStyle w:val="PreformattedText"/>
        <w:bidi w:val="0"/>
        <w:spacing w:before="0" w:after="0"/>
        <w:jc w:val="left"/>
        <w:rPr/>
      </w:pPr>
      <w:r>
        <w:rPr/>
        <w:t>DXJDNUo0vw/MRYki5tQWMZlKoeWwkFjJsEPnrw6m+DWXkZza6koSy23ml2aZRVKMxrps2p+XWSqr8l</w:t>
      </w:r>
    </w:p>
    <w:p>
      <w:pPr>
        <w:pStyle w:val="PreformattedText"/>
        <w:bidi w:val="0"/>
        <w:spacing w:before="0" w:after="0"/>
        <w:jc w:val="left"/>
        <w:rPr/>
      </w:pPr>
      <w:r>
        <w:rPr/>
        <w:t>HpoXhiicUcAgqCYqd46UaXY25rsxf8OOotRQACDf5TklLkm+5lMcTcIR1Gmonj5vP1CSJ5VkSNWZWe</w:t>
      </w:r>
    </w:p>
    <w:p>
      <w:pPr>
        <w:pStyle w:val="PreformattedText"/>
        <w:bidi w:val="0"/>
        <w:spacing w:before="0" w:after="0"/>
        <w:jc w:val="left"/>
        <w:rPr/>
      </w:pPr>
      <w:r>
        <w:rPr/>
        <w:t>Eco8pHjfZDpLABlVsaaepNIWU7SRRDEHHeaKevXoZlPEVDUzxUkMUul0MTGNlenfpVi7WAkJO+q7dP</w:t>
      </w:r>
    </w:p>
    <w:p>
      <w:pPr>
        <w:pStyle w:val="PreformattedText"/>
        <w:bidi w:val="0"/>
        <w:spacing w:before="0" w:after="0"/>
        <w:jc w:val="left"/>
        <w:rPr/>
      </w:pPr>
      <w:r>
        <w:rPr/>
        <w:t>Tc49H0fr+HN33WSKF26t7svr9mcfuMPRbiLg/Mq9Muomr6YSSF8uK3lRGJdHppdOklb/ACMQx/Dj0+</w:t>
      </w:r>
    </w:p>
    <w:p>
      <w:pPr>
        <w:pStyle w:val="PreformattedText"/>
        <w:bidi w:val="0"/>
        <w:spacing w:before="0" w:after="0"/>
        <w:jc w:val="left"/>
        <w:rPr/>
      </w:pPr>
      <w:r>
        <w:rPr/>
        <w:t>j6UpBgtYFU9vtfrf7p5rp76IV69Fq3RQ65n4nonh/Ub+lpcPoBxnQ5PU5PQ5lC1GtFxLl9JmNPUiSm</w:t>
      </w:r>
    </w:p>
    <w:p>
      <w:pPr>
        <w:pStyle w:val="PreformattedText"/>
        <w:bidi w:val="0"/>
        <w:spacing w:before="0" w:after="0"/>
        <w:jc w:val="left"/>
        <w:rPr/>
      </w:pPr>
      <w:r>
        <w:rPr/>
        <w:t>kgirZ0VeZE5AdDJMAbgqRtjbrqNHUrUqU8agZdmX4fingOjdRrOjNRS09enU0r03xZGyRlVu/H63s3</w:t>
      </w:r>
    </w:p>
    <w:p>
      <w:pPr>
        <w:pStyle w:val="PreformattedText"/>
        <w:bidi w:val="0"/>
        <w:spacing w:before="0" w:after="0"/>
        <w:jc w:val="left"/>
        <w:rPr/>
      </w:pPr>
      <w:r>
        <w:rPr/>
        <w:t>nVgem2R8YNC8WYvk1bQ1/8QmpaSdYafNMnp3jFZHC7jScwRHayDSZVVtDB9OPOVdFRdC6kqy/q4z3m</w:t>
      </w:r>
    </w:p>
    <w:p>
      <w:pPr>
        <w:pStyle w:val="PreformattedText"/>
        <w:bidi w:val="0"/>
        <w:spacing w:before="0" w:after="0"/>
        <w:jc w:val="left"/>
        <w:rPr/>
      </w:pPr>
      <w:r>
        <w:rPr/>
        <w:t>k6d11Cp1efXIw2Zu0Pqy6Yfs1UOZVNLRZRxNm9BHW10SrWSVM1VSQTsdUFZLFKAB/wDLuGcBPxnTqx</w:t>
      </w:r>
    </w:p>
    <w:p>
      <w:pPr>
        <w:pStyle w:val="PreformattedText"/>
        <w:bidi w:val="0"/>
        <w:spacing w:before="0" w:after="0"/>
        <w:jc w:val="left"/>
        <w:rPr/>
      </w:pPr>
      <w:r>
        <w:rPr/>
        <w:t>ym0pqOAGCN5zvUPpLqKfFVoqw7WPZkH4b+zt6nVXEWf0WecRtQzZTJGtNU5dBFKcwgYTqq1hvoll0J</w:t>
      </w:r>
    </w:p>
    <w:p>
      <w:pPr>
        <w:pStyle w:val="PreformattedText"/>
        <w:bidi w:val="0"/>
        <w:spacing w:before="0" w:after="0"/>
        <w:jc w:val="left"/>
        <w:rPr/>
      </w:pPr>
      <w:r>
        <w:rPr/>
        <w:t>bUpO3ZjqGOfWpPTc08BUZTxZdn7J6al9JdP1NKrpy12G++NpZdL9lLjrMAiLxtUywsNZjr8mjq1RLh</w:t>
      </w:r>
    </w:p>
    <w:p>
      <w:pPr>
        <w:pStyle w:val="PreformattedText"/>
        <w:bidi w:val="0"/>
        <w:spacing w:before="0" w:after="0"/>
        <w:jc w:val="left"/>
        <w:rPr/>
      </w:pPr>
      <w:r>
        <w:rPr/>
        <w:t>2LMJgyOSFAI2t+mFKt2AOlX7rfvmhfpawuAGI+f9MsPM/swepHC3DNFxLHxfA8U2e0OUZjfLmpjTHM</w:t>
      </w:r>
    </w:p>
    <w:p>
      <w:pPr>
        <w:pStyle w:val="PreformattedText"/>
        <w:bidi w:val="0"/>
        <w:spacing w:before="0" w:after="0"/>
        <w:jc w:val="left"/>
        <w:rPr/>
      </w:pPr>
      <w:r>
        <w:rPr/>
        <w:t>amKClqoZ5KtxKGE0f4UtIlrm64bqF/JqSVjpgAxt+ty8Mvo/pXTr12oms1M45fWb2ZfPCH2U8+ry65</w:t>
      </w:r>
    </w:p>
    <w:p>
      <w:pPr>
        <w:pStyle w:val="PreformattedText"/>
        <w:bidi w:val="0"/>
        <w:spacing w:before="0" w:after="0"/>
        <w:jc w:val="left"/>
        <w:rPr/>
      </w:pPr>
      <w:r>
        <w:rPr/>
        <w:t>txzxfOsgWnmipGoqITxiQAqFSmYo2rTpcHWGtvbCwlVgGCKuX3ph1f0tdAVBLFfab/AGzcL0Y+xbwF</w:t>
      </w:r>
    </w:p>
    <w:p>
      <w:pPr>
        <w:pStyle w:val="PreformattedText"/>
        <w:bidi w:val="0"/>
        <w:spacing w:before="0" w:after="0"/>
        <w:jc w:val="left"/>
        <w:rPr/>
      </w:pPr>
      <w:r>
        <w:rPr/>
        <w:t>l2c5bU8aU3FPGeRSTimzGkzDizM8ulpKSY8qqq6WbKI4iKyGmdmj1B1ZlZdJL3x1tDpfzyvWRXpd62</w:t>
      </w:r>
    </w:p>
    <w:p>
      <w:pPr>
        <w:pStyle w:val="PreformattedText"/>
        <w:bidi w:val="0"/>
        <w:spacing w:before="0" w:after="0"/>
        <w:jc w:val="left"/>
        <w:rPr/>
      </w:pPr>
      <w:r>
        <w:rPr/>
        <w:t>nlulfpp0gaLLpHWjWtdTa/Z/lHKs+xNwnwz6s8Y5TluSis4HpsnyKu4RqMwevrZKhKmfOoq6ephzCW</w:t>
      </w:r>
    </w:p>
    <w:p>
      <w:pPr>
        <w:pStyle w:val="PreformattedText"/>
        <w:bidi w:val="0"/>
        <w:spacing w:before="0" w:after="0"/>
        <w:jc w:val="left"/>
        <w:rPr/>
      </w:pPr>
      <w:r>
        <w:rPr/>
        <w:t>QLWXgoSSBq0yaenGSv0Sy9JVR1jCgy5Kvdudomn9NtbqejNOz1QupVmD24d8cvX75c3Df2XcgoQohy</w:t>
      </w:r>
    </w:p>
    <w:p>
      <w:pPr>
        <w:pStyle w:val="PreformattedText"/>
        <w:bidi w:val="0"/>
        <w:spacing w:before="0" w:after="0"/>
        <w:jc w:val="left"/>
        <w:rPr/>
      </w:pPr>
      <w:r>
        <w:rPr/>
        <w:t>ymjQwuy8ijhhWN2K6SwjiHjUd746NDopDt1YYzkaj6R6gksa7ZN8Zgh6VcKUGZZxQ09HRxzZHm9Rl+</w:t>
      </w:r>
    </w:p>
    <w:p>
      <w:pPr>
        <w:pStyle w:val="PreformattedText"/>
        <w:bidi w:val="0"/>
        <w:spacing w:before="0" w:after="0"/>
        <w:jc w:val="left"/>
        <w:rPr/>
      </w:pPr>
      <w:r>
        <w:rPr/>
        <w:t>aCLTKzVgp6eWY1YW4pZbV0JIIUgSIfxDVFLR6Sk+o4QjUWxb4YP0trNQlElmK1l4W7zvjZfOVx6855</w:t>
      </w:r>
    </w:p>
    <w:p>
      <w:pPr>
        <w:pStyle w:val="PreformattedText"/>
        <w:bidi w:val="0"/>
        <w:spacing w:before="0" w:after="0"/>
        <w:jc w:val="left"/>
        <w:rPr/>
      </w:pPr>
      <w:r>
        <w:rPr/>
        <w:t>w5wpwFWZHw6tDn3FeZNHT0+RZXU04rXoyyR1sk7yMFp4kgaRmL2JEdgGYjDa+u0S0RSoWqVL92PD96</w:t>
      </w:r>
    </w:p>
    <w:p>
      <w:pPr>
        <w:pStyle w:val="PreformattedText"/>
        <w:bidi w:val="0"/>
        <w:spacing w:before="0" w:after="0"/>
        <w:jc w:val="left"/>
        <w:rPr/>
      </w:pPr>
      <w:r>
        <w:rPr/>
        <w:t>dDoj6L/SHpquz0tG66dh26uyZfWPamjVN6dcS8SVFVS5p8S1PULY5NlsyUtVXQzKZeS1bUPdfuBZ1i</w:t>
      </w:r>
    </w:p>
    <w:p>
      <w:pPr>
        <w:pStyle w:val="PreformattedText"/>
        <w:bidi w:val="0"/>
        <w:spacing w:before="0" w:after="0"/>
        <w:jc w:val="left"/>
        <w:rPr/>
      </w:pPr>
      <w:r>
        <w:rPr/>
        <w:t>RpjoVV3xz36XCqyiy/Wn0Ton/xZR07jU9L6kVjT4sEGK/a3szov9kb7LXDHptl9PxQeFKGKvqohUUF</w:t>
      </w:r>
    </w:p>
    <w:p>
      <w:pPr>
        <w:pStyle w:val="PreformattedText"/>
        <w:bidi w:val="0"/>
        <w:spacing w:before="0" w:after="0"/>
        <w:jc w:val="left"/>
        <w:rPr/>
      </w:pPr>
      <w:r>
        <w:rPr/>
        <w:t>LltLSUlLBlgKho2pZE+6rYpWU04u5meRmcltWORrekaqKKtQdYzDYK1z+rO90hqdPSpHozQFdPp6ez</w:t>
      </w:r>
    </w:p>
    <w:p>
      <w:pPr>
        <w:pStyle w:val="PreformattedText"/>
        <w:bidi w:val="0"/>
        <w:spacing w:before="0" w:after="0"/>
        <w:jc w:val="left"/>
        <w:rPr/>
      </w:pPr>
      <w:r>
        <w:rPr/>
        <w:t>WGK38OOPh850KXKnky+NZadqJQk+sTRorwpLKWSnCxt13BVgAC6t1dy2PJV6j1wXemaeXNW7U8+cEd</w:t>
      </w:r>
    </w:p>
    <w:p>
      <w:pPr>
        <w:pStyle w:val="PreformattedText"/>
        <w:bidi w:val="0"/>
        <w:spacing w:before="0" w:after="0"/>
        <w:jc w:val="left"/>
        <w:rPr/>
      </w:pPr>
      <w:r>
        <w:rPr/>
        <w:t>lVxWPw/jK6zLh2GXMRXBlhgSFo3p4kRHZlbaSoYoxdFh2XYFS1+psc5qIXiv9k2ByKfV2yN5XPFlIu</w:t>
      </w:r>
    </w:p>
    <w:p>
      <w:pPr>
        <w:pStyle w:val="PreformattedText"/>
        <w:bidi w:val="0"/>
        <w:spacing w:before="0" w:after="0"/>
        <w:jc w:val="left"/>
        <w:rPr/>
      </w:pPr>
      <w:r>
        <w:rPr/>
        <w:t>VVDLIedFNDGYDSxyD4d5Iy9TFOx2miMekhmFwyt7rjBqHCnAi/1YzTUXqfnA2Jv3/DylZ0Shc1y6am</w:t>
      </w:r>
    </w:p>
    <w:p>
      <w:pPr>
        <w:pStyle w:val="PreformattedText"/>
        <w:bidi w:val="0"/>
        <w:spacing w:before="0" w:after="0"/>
        <w:jc w:val="left"/>
        <w:rPr/>
      </w:pPr>
      <w:r>
        <w:rPr/>
        <w:t>EdQOiphiDRrFL8QkjRcyQL0gruXI6S2nC6Zu6MvFOuw/M1A3D5/d9cpsjSUa1FBRyvKTE9TClZBLEl</w:t>
      </w:r>
    </w:p>
    <w:p>
      <w:pPr>
        <w:pStyle w:val="PreformattedText"/>
        <w:bidi w:val="0"/>
        <w:spacing w:before="0" w:after="0"/>
        <w:jc w:val="left"/>
        <w:rPr/>
      </w:pPr>
      <w:r>
        <w:rPr/>
        <w:t>VFUwgWloDG6XSElku4sY+WCMd0oHpC6qysOIec85Urlaj24CvErLwn5xxzPNlo6Oqapy6aahjgaOSW</w:t>
      </w:r>
    </w:p>
    <w:p>
      <w:pPr>
        <w:pStyle w:val="PreformattedText"/>
        <w:bidi w:val="0"/>
        <w:spacing w:before="0" w:after="0"/>
        <w:jc w:val="left"/>
        <w:rPr/>
      </w:pPr>
      <w:r>
        <w:rPr/>
        <w:t>grBNW8iSQRVERpFW8ziLqUKbspOgqU6mCmFRsl28NpzHdjU4W4mPiXhjOav+KZc/KgppYXqzFGIq5D</w:t>
      </w:r>
    </w:p>
    <w:p>
      <w:pPr>
        <w:pStyle w:val="PreformattedText"/>
        <w:bidi w:val="0"/>
        <w:spacing w:before="0" w:after="0"/>
        <w:jc w:val="left"/>
        <w:rPr/>
      </w:pPr>
      <w:r>
        <w:rPr/>
        <w:t>HLTQ1A5DPI6MY5UVFcxsgIdbE9mwqpbdTbGWpA3yItiIqjEeV07RrTsk1THrqIElhp6WiiZVWdqWaW</w:t>
      </w:r>
    </w:p>
    <w:p>
      <w:pPr>
        <w:pStyle w:val="PreformattedText"/>
        <w:bidi w:val="0"/>
        <w:spacing w:before="0" w:after="0"/>
        <w:jc w:val="left"/>
        <w:rPr/>
      </w:pPr>
      <w:r>
        <w:rPr/>
        <w:t>w1gMpslrFttOFWUcIG9o9SzlSTwqfvN841pRw04EkUUBgkuwpaQgSTV7z6DzqySQcxdC9S6QTJ+LAt</w:t>
      </w:r>
    </w:p>
    <w:p>
      <w:pPr>
        <w:pStyle w:val="PreformattedText"/>
        <w:bidi w:val="0"/>
        <w:spacing w:before="0" w:after="0"/>
        <w:jc w:val="left"/>
        <w:rPr/>
      </w:pPr>
      <w:r>
        <w:rPr/>
        <w:t>PjBJ4Ldn4vrfVnSSpdMQ3Ffte63s/Whs1LGstLE1+TIU5kcsKtICCyxJCVJLSRu2pSRoJ3+bFzZWFh</w:t>
      </w:r>
    </w:p>
    <w:p>
      <w:pPr>
        <w:pStyle w:val="PreformattedText"/>
        <w:bidi w:val="0"/>
        <w:spacing w:before="0" w:after="0"/>
        <w:jc w:val="left"/>
        <w:rPr/>
      </w:pPr>
      <w:r>
        <w:rPr/>
        <w:t>s28qzsVY34rev0xjzar+Fp6mhmNLlWVCtaWeXKYOZVz5YqACTMadIVNOZnZo2eMSW6W0/Npo4JRk2U</w:t>
      </w:r>
    </w:p>
    <w:p>
      <w:pPr>
        <w:pStyle w:val="PreformattedText"/>
        <w:bidi w:val="0"/>
        <w:spacing w:before="0" w:after="0"/>
        <w:jc w:val="left"/>
        <w:rPr/>
      </w:pPr>
      <w:r>
        <w:rPr/>
        <w:t>fyiKb3qK5vUqW8XZU+6U3xIKvSafIEpoaShhp2SWpip62nFLSoI/4SOeRJS1DSSQl5fnZVNipZrVSm</w:t>
      </w:r>
    </w:p>
    <w:p>
      <w:pPr>
        <w:pStyle w:val="PreformattedText"/>
        <w:bidi w:val="0"/>
        <w:spacing w:before="0" w:after="0"/>
        <w:jc w:val="left"/>
        <w:rPr/>
      </w:pPr>
      <w:r>
        <w:rPr/>
        <w:t>VAuu1pt/KMr5tZ3Phld1lWwzWnhQUf8Ae5HaqrKXelqZaBG5lEBK+oJ8xDoNIbpuSy41IltyJlapku</w:t>
      </w:r>
    </w:p>
    <w:p>
      <w:pPr>
        <w:pStyle w:val="PreformattedText"/>
        <w:bidi w:val="0"/>
        <w:spacing w:before="0" w:after="0"/>
        <w:jc w:val="left"/>
        <w:rPr/>
      </w:pPr>
      <w:r>
        <w:rPr/>
        <w:t>5uVkGpaw1vHS5QjMtLQ0U+cyco1NLBQvUy/C0NLmCyy8uWrrGWukWIBlWCnWVes4apZW27NvXFFuo6</w:t>
      </w:r>
    </w:p>
    <w:p>
      <w:pPr>
        <w:pStyle w:val="PreformattedText"/>
        <w:bidi w:val="0"/>
        <w:spacing w:before="0" w:after="0"/>
        <w:jc w:val="left"/>
        <w:rPr/>
      </w:pPr>
      <w:r>
        <w:rPr/>
        <w:t>gNbjY2/lLMlmikpHq1d5IuROlPG63EzahBUPT6rlIDIjKhNydJbFC92DAXF4qmpQYkDLxf0zeb7L9G</w:t>
      </w:r>
    </w:p>
    <w:p>
      <w:pPr>
        <w:pStyle w:val="PreformattedText"/>
        <w:bidi w:val="0"/>
        <w:spacing w:before="0" w:after="0"/>
        <w:jc w:val="left"/>
        <w:rPr/>
      </w:pPr>
      <w:r>
        <w:rPr/>
        <w:t>Kb0dasNmXM+K89nVuWI2ZKEUlAAxX5zzI5N+3T/mx+ivoHSan9FdIx/wDrPVf7M8f5T8qf+WNQtf6a</w:t>
      </w:r>
    </w:p>
    <w:p>
      <w:pPr>
        <w:pStyle w:val="PreformattedText"/>
        <w:bidi w:val="0"/>
        <w:spacing w:before="0" w:after="0"/>
        <w:jc w:val="left"/>
        <w:rPr/>
      </w:pPr>
      <w:r>
        <w:rPr/>
        <w:t>6qmD/wDgtCijfWxJ/nLTqrGrS/5lXe9guoWN2PVufHfHWq9tfn/aeKpi4tl6/wAS1eHrmKK42HUDbu</w:t>
      </w:r>
    </w:p>
    <w:p>
      <w:pPr>
        <w:pStyle w:val="PreformattedText"/>
        <w:bidi w:val="0"/>
        <w:spacing w:before="0" w:after="0"/>
        <w:jc w:val="left"/>
        <w:rPr/>
      </w:pPr>
      <w:r>
        <w:rPr/>
        <w:t>fGo282O3jHTpd3y/tM9fYKe+8nMY0gXuo6hve25v3uNu+LPsWHef5GZoYO5PfcX377+N/P0wuEUL42</w:t>
      </w:r>
    </w:p>
    <w:p>
      <w:pPr>
        <w:pStyle w:val="PreformattedText"/>
        <w:bidi w:val="0"/>
        <w:spacing w:before="0" w:after="0"/>
        <w:jc w:val="left"/>
        <w:rPr/>
      </w:pPr>
      <w:r>
        <w:rPr/>
        <w:t>Jb3P0IHnsNsEIYbbbW3B8276RbbFn7RmilUsQtuZvAeCe51b3t+4Hft/0xWaIIAg9j7Wt3t5vYDzgh</w:t>
      </w:r>
    </w:p>
    <w:p>
      <w:pPr>
        <w:pStyle w:val="PreformattedText"/>
        <w:bidi w:val="0"/>
        <w:spacing w:before="0" w:after="0"/>
        <w:jc w:val="left"/>
        <w:rPr/>
      </w:pPr>
      <w:r>
        <w:rPr/>
        <w:t>B2BJtttbcWFh22P64JR6Ycgg44zNtIuF8dt+1rahe3cHBKdWKYytk6zFmJPttf6XHi3b8OCNsAxJOx</w:t>
      </w:r>
    </w:p>
    <w:p>
      <w:pPr>
        <w:pStyle w:val="PreformattedText"/>
        <w:bidi w:val="0"/>
        <w:spacing w:before="0" w:after="0"/>
        <w:jc w:val="left"/>
        <w:rPr/>
      </w:pPr>
      <w:r>
        <w:rPr/>
        <w:t>9evKe7X+Ub9j2BG+1/Atgk3uB5CeuTewJIAN9733+tj3wQUs4BKlPrTHkkXvuu3Y+Btvvt3wQgd/l8</w:t>
      </w:r>
    </w:p>
    <w:p>
      <w:pPr>
        <w:pStyle w:val="PreformattedText"/>
        <w:bidi w:val="0"/>
        <w:spacing w:before="0" w:after="0"/>
        <w:jc w:val="left"/>
        <w:rPr/>
      </w:pPr>
      <w:r>
        <w:rPr/>
        <w:t>Am58E+5BIwQxtl8/X7p4EXXvsW32JI7bAXu1rYITB/1sLAbX7kEg/tglSOMMPCMf8A2gTtv+xuTtsL</w:t>
      </w:r>
    </w:p>
    <w:p>
      <w:pPr>
        <w:pStyle w:val="PreformattedText"/>
        <w:bidi w:val="0"/>
        <w:spacing w:before="0" w:after="0"/>
        <w:jc w:val="left"/>
        <w:rPr/>
      </w:pPr>
      <w:r>
        <w:rPr/>
        <w:t>m34e/wC+CSSACTymDe17A2/Ft0k2AAI7/wDTBJ5W74EX7EC/a23fwNtr2/rgkEgbme83Pkiwv3sO1v</w:t>
      </w:r>
    </w:p>
    <w:p>
      <w:pPr>
        <w:pStyle w:val="PreformattedText"/>
        <w:bidi w:val="0"/>
        <w:spacing w:before="0" w:after="0"/>
        <w:jc w:val="left"/>
        <w:rPr/>
      </w:pPr>
      <w:r>
        <w:rPr/>
        <w:t>AGCFyWKEZD1zhYG4B9zcbg6T7k7sRbBJueZO89fewB6jcgEC5HV387dsEOUGncAgEEAiwFj5IC/TBA</w:t>
      </w:r>
    </w:p>
    <w:p>
      <w:pPr>
        <w:pStyle w:val="PreformattedText"/>
        <w:bidi w:val="0"/>
        <w:spacing w:before="0" w:after="0"/>
        <w:jc w:val="left"/>
        <w:rPr/>
      </w:pPr>
      <w:r>
        <w:rPr/>
        <w:t>3vYiy2h/c3uDe4t4FraQB+bz9cENyWFx/VE1Tup2vtfUPygfr8u+A9l/l/aErvP1VVckCwAFtyw73U</w:t>
      </w:r>
    </w:p>
    <w:p>
      <w:pPr>
        <w:pStyle w:val="PreformattedText"/>
        <w:bidi w:val="0"/>
        <w:spacing w:before="0" w:after="0"/>
        <w:jc w:val="left"/>
        <w:rPr/>
      </w:pPr>
      <w:r>
        <w:rPr/>
        <w:t>C2+4xle5F+cagsL+cpLPB1PuLhbkebi2osQTfp745tUWG43m3T25+Y/qErWrNyQNJBVhtcki4JUHse</w:t>
      </w:r>
    </w:p>
    <w:p>
      <w:pPr>
        <w:pStyle w:val="PreformattedText"/>
        <w:bidi w:val="0"/>
        <w:spacing w:before="0" w:after="0"/>
        <w:jc w:val="left"/>
        <w:rPr/>
      </w:pPr>
      <w:r>
        <w:rPr/>
        <w:t>3jtjF3cNpuheXG1WhXe1r6tWrSp3v5Nh/rh9O5NM2mfUKvU1PlNp/TuQggiwbQLknUQLDTceT1ft5x</w:t>
      </w:r>
    </w:p>
    <w:p>
      <w:pPr>
        <w:pStyle w:val="PreformattedText"/>
        <w:bidi w:val="0"/>
        <w:spacing w:before="0" w:after="0"/>
        <w:jc w:val="left"/>
        <w:rPr/>
      </w:pPr>
      <w:r>
        <w:rPr/>
        <w:t>36AvTJ52nlNQAapMsvMZGCm3YA6bMLk2v58nf9MNvZLA8U51ZiXIPg2kTRzzHve3S3kdzsL/r/AL4U</w:t>
      </w:r>
    </w:p>
    <w:p>
      <w:pPr>
        <w:pStyle w:val="PreformattedText"/>
        <w:bidi w:val="0"/>
        <w:spacing w:before="0" w:after="0"/>
        <w:jc w:val="left"/>
        <w:rPr/>
      </w:pPr>
      <w:r>
        <w:rPr/>
        <w:t>TYE8mMoBcgecdIJDquTt372N+wG4uR1DfGUnNtpvC4KFyyjsGJv73G97MSBYfpucUhEjuRruxvY7j6</w:t>
      </w:r>
    </w:p>
    <w:p>
      <w:pPr>
        <w:pStyle w:val="PreformattedText"/>
        <w:bidi w:val="0"/>
        <w:spacing w:before="0" w:after="0"/>
        <w:jc w:val="left"/>
        <w:rPr/>
      </w:pPr>
      <w:r>
        <w:rPr/>
        <w:t>kix+lh3HvhiOwIGW0JGK+Q2kJso+lz+gIPvf8A7uNK8l+Z/nMDtclrSNU8jipsCp7tp872BNx3vbsf</w:t>
      </w:r>
    </w:p>
    <w:p>
      <w:pPr>
        <w:pStyle w:val="PreformattedText"/>
        <w:bidi w:val="0"/>
        <w:spacing w:before="0" w:after="0"/>
        <w:jc w:val="left"/>
        <w:rPr/>
      </w:pPr>
      <w:r>
        <w:rPr/>
        <w:t>zY0E3W9tzEL2hJdSE8sj6AC1w2+2nSOxsLj2wqbKWz/Mf5i+91Nz3vq7X+hOrwSe3vjPNUZa5iG73B</w:t>
      </w:r>
    </w:p>
    <w:p>
      <w:pPr>
        <w:pStyle w:val="PreformattedText"/>
        <w:bidi w:val="0"/>
        <w:spacing w:before="0" w:after="0"/>
        <w:jc w:val="left"/>
        <w:rPr/>
      </w:pPr>
      <w:r>
        <w:rPr/>
        <w:t>bcC+oGx6u/bEMSALbyreH5iQXOm+7cm66gTbV2Jt5Pkg9/+bCwxD01xhUGSlSffKcz9WaJiOoHWDue</w:t>
      </w:r>
    </w:p>
    <w:p>
      <w:pPr>
        <w:pStyle w:val="PreformattedText"/>
        <w:bidi w:val="0"/>
        <w:spacing w:before="0" w:after="0"/>
        <w:jc w:val="left"/>
        <w:rPr/>
      </w:pPr>
      <w:r>
        <w:rPr/>
        <w:t>5t2BawJ38b469Pc377ev3zlvbY8sprVxqpMU91OkLLuGsWuO7Pa4uGe997C2GkXBHnKgX2E57esCEx</w:t>
      </w:r>
    </w:p>
    <w:p>
      <w:pPr>
        <w:pStyle w:val="PreformattedText"/>
        <w:bidi w:val="0"/>
        <w:spacing w:before="0" w:after="0"/>
        <w:jc w:val="left"/>
        <w:rPr/>
      </w:pPr>
      <w:r>
        <w:rPr/>
        <w:t>1ALGxMpI+USBQWLIFFipTSCTsdNtXfHKJBdyRuZpQbgTmD6io3xZcg3MpsbG7kagt1QnS7J2INlBGr</w:t>
      </w:r>
    </w:p>
    <w:p>
      <w:pPr>
        <w:pStyle w:val="PreformattedText"/>
        <w:bidi w:val="0"/>
        <w:spacing w:before="0" w:after="0"/>
        <w:jc w:val="left"/>
        <w:rPr/>
      </w:pPr>
      <w:r>
        <w:rPr/>
        <w:t>E6kHqFHeP7xmm4mcd5xmzX2dJtLUF9tLwsO4J3Vbql+rdewsAI9QtjBpxaoO8zoi+9j3zu36Jsfg6U</w:t>
      </w:r>
    </w:p>
    <w:p>
      <w:pPr>
        <w:pStyle w:val="PreformattedText"/>
        <w:bidi w:val="0"/>
        <w:spacing w:before="0" w:after="0"/>
        <w:jc w:val="left"/>
        <w:rPr/>
      </w:pPr>
      <w:r>
        <w:rPr/>
        <w:t>E9VowzEhSdgW07m4HUD749Cl8Vud4kcm+Y/dN0qD/Cj8Er37727jRawAxDGxG1t4RzjICgWtsRe1h7</w:t>
      </w:r>
    </w:p>
    <w:p>
      <w:pPr>
        <w:pStyle w:val="PreformattedText"/>
        <w:bidi w:val="0"/>
        <w:spacing w:before="0" w:after="0"/>
        <w:jc w:val="left"/>
        <w:rPr/>
      </w:pPr>
      <w:r>
        <w:rPr/>
        <w:t>Bu4sbD98MhFC6gp99r3II7+Tcb++CEUL5DXAJJvc3FtO5ubHstsVTsiENBYjf2vc9Jsd7D+Wx/XFoQ</w:t>
      </w:r>
    </w:p>
    <w:p>
      <w:pPr>
        <w:pStyle w:val="PreformattedText"/>
        <w:bidi w:val="0"/>
        <w:spacing w:before="0" w:after="0"/>
        <w:jc w:val="left"/>
        <w:rPr/>
      </w:pPr>
      <w:r>
        <w:rPr/>
        <w:t>QPYg73NrDsVsASpN9xpwQggdyABvquuoj21e9iSVwQ5++esBfzbYfhUbAEG/dr4ITJ2AuOnY7XuO+/</w:t>
      </w:r>
    </w:p>
    <w:p>
      <w:pPr>
        <w:pStyle w:val="PreformattedText"/>
        <w:bidi w:val="0"/>
        <w:spacing w:before="0" w:after="0"/>
        <w:jc w:val="left"/>
        <w:rPr/>
      </w:pPr>
      <w:r>
        <w:rPr/>
        <w:t>gk/TBCFybrcablW2Nu5FtRv22HnBLJ2hNAaTq1XsdO1rg9IIAG6ixG+/vjoTzdgRY8QknpCoa/cAhh</w:t>
      </w:r>
    </w:p>
    <w:p>
      <w:pPr>
        <w:pStyle w:val="PreformattedText"/>
        <w:bidi w:val="0"/>
        <w:spacing w:before="0" w:after="0"/>
        <w:jc w:val="left"/>
        <w:rPr/>
      </w:pPr>
      <w:r>
        <w:rPr/>
        <w:t>fdjYnUVIO9gfFj1YZSPEPKZGXFztgGkxoioGxtZdVh3e4Ft77H+t8MkEe8H5SZUjIUJvsFXbUCoANy</w:t>
      </w:r>
    </w:p>
    <w:p>
      <w:pPr>
        <w:pStyle w:val="PreformattedText"/>
        <w:bidi w:val="0"/>
        <w:spacing w:before="0" w:after="0"/>
        <w:jc w:val="left"/>
        <w:rPr/>
      </w:pPr>
      <w:r>
        <w:rPr/>
        <w:t>W2+UEn674cuO1ubRZBwKgxwEoUi5tpW1u5O5sQBfwcWiYfFPY2tb9CCQAbkAE7iwvtvviGIU785ZVy</w:t>
      </w:r>
    </w:p>
    <w:p>
      <w:pPr>
        <w:pStyle w:val="PreformattedText"/>
        <w:bidi w:val="0"/>
        <w:spacing w:before="0" w:after="0"/>
        <w:jc w:val="left"/>
        <w:rPr/>
      </w:pPr>
      <w:r>
        <w:rPr/>
        <w:t>37o7UtVpbb5he3T2DeQTtfpxTIHe295OB8xH+nqiQCTvc3NrWNtid7KbFu3c4uCCLg3EuEAFiI8QVR</w:t>
      </w:r>
    </w:p>
    <w:p>
      <w:pPr>
        <w:pStyle w:val="PreformattedText"/>
        <w:bidi w:val="0"/>
        <w:spacing w:before="0" w:after="0"/>
        <w:jc w:val="left"/>
        <w:rPr/>
      </w:pPr>
      <w:r>
        <w:rPr/>
        <w:t>NtydtxsttxsB5FjfEFlHMxoRmNgIrM7dibCx+u53uf1HbEdcnkPX2w6o7/m42zyMWNxbewX+nT5LDC</w:t>
      </w:r>
    </w:p>
    <w:p>
      <w:pPr>
        <w:pStyle w:val="PreformattedText"/>
        <w:bidi w:val="0"/>
        <w:spacing w:before="0" w:after="0"/>
        <w:jc w:val="left"/>
        <w:rPr/>
      </w:pPr>
      <w:r>
        <w:rPr/>
        <w:t>2qgbhtoJpzc3H6Ym1Je9yxGx+Xe3YADY74UatzcjczUunvtc2/VmdanbtvfuoJH6r31MN/0wtnJFu5</w:t>
      </w:r>
    </w:p>
    <w:p>
      <w:pPr>
        <w:pStyle w:val="PreformattedText"/>
        <w:bidi w:val="0"/>
        <w:spacing w:before="0" w:after="0"/>
        <w:jc w:val="left"/>
        <w:rPr/>
      </w:pPr>
      <w:r>
        <w:rPr/>
        <w:t>to9KBty290IdgdRHcLc7AgnuN2tc3GEGqouALTWKO3EDb3fhGqbSQRsp8fqO4N7XNu3thNR8iTfaaq</w:t>
      </w:r>
    </w:p>
    <w:p>
      <w:pPr>
        <w:pStyle w:val="PreformattedText"/>
        <w:bidi w:val="0"/>
        <w:spacing w:before="0" w:after="0"/>
        <w:jc w:val="left"/>
        <w:rPr/>
      </w:pPr>
      <w:r>
        <w:rPr/>
        <w:t>dK4DMNvCI0zwKTcje+oDuo7AXXUN76T33wp3BB3uTNSU1UXAxyjcEiEoNjYX1EAeCLhgR4HscLN7C3</w:t>
      </w:r>
    </w:p>
    <w:p>
      <w:pPr>
        <w:pStyle w:val="PreformattedText"/>
        <w:bidi w:val="0"/>
        <w:spacing w:before="0" w:after="0"/>
        <w:jc w:val="left"/>
        <w:rPr/>
      </w:pPr>
      <w:r>
        <w:rPr/>
        <w:t>Zjha4BNgYZSRqZpCpTYk6gAbhja4uN9xtfAdgvnzllTMkA7CO3LGwvYEsQfwgC9u5vc+3fbFZZqdsd</w:t>
      </w:r>
    </w:p>
    <w:p>
      <w:pPr>
        <w:pStyle w:val="PreformattedText"/>
        <w:bidi w:val="0"/>
        <w:spacing w:before="0" w:after="0"/>
        <w:jc w:val="left"/>
        <w:rPr/>
      </w:pPr>
      <w:r>
        <w:rPr/>
        <w:t>u78YB1UWJtdbi1xfT330m3m+LHm/rvEZTpXC5jFrxsq9AW9gABsreb7WIHcefYj8OKk+IHvjCFWnbZ</w:t>
      </w:r>
    </w:p>
    <w:p>
      <w:pPr>
        <w:pStyle w:val="PreformattedText"/>
        <w:bidi w:val="0"/>
        <w:spacing w:before="0" w:after="0"/>
        <w:jc w:val="left"/>
        <w:rPr/>
      </w:pPr>
      <w:r>
        <w:rPr/>
        <w:t>gvn7pHKqaMDYHqIAv20hfkIO5A8W7WxFS9h8UlSvddR65SN1VdGgPXaxtoLXO/dbnsRbc3/3xmZseR</w:t>
      </w:r>
    </w:p>
    <w:p>
      <w:pPr>
        <w:pStyle w:val="PreformattedText"/>
        <w:bidi w:val="0"/>
        <w:spacing w:before="0" w:after="0"/>
        <w:jc w:val="left"/>
        <w:rPr/>
      </w:pPr>
      <w:r>
        <w:rPr/>
        <w:t>3lpHKvM0FwHA1W1G1x3PYbA23sAbgYWzk8ztJVyAQV3HijBPm6gklr9Vrb2W9wFWwAQA9x7/8ANisr</w:t>
      </w:r>
    </w:p>
    <w:p>
      <w:pPr>
        <w:pStyle w:val="PreformattedText"/>
        <w:bidi w:val="0"/>
        <w:spacing w:before="0" w:after="0"/>
        <w:jc w:val="left"/>
        <w:rPr/>
      </w:pPr>
      <w:r>
        <w:rPr/>
        <w:t>UYHfeNzZwnyqRfZbXJJ8OHYixFxuL/g+bEkEcxaLNRADYw2PNC1mZxa9lK9Pm2976rHbfsNsPCqRYJ</w:t>
      </w:r>
    </w:p>
    <w:p>
      <w:pPr>
        <w:pStyle w:val="PreformattedText"/>
        <w:bidi w:val="0"/>
        <w:spacing w:before="0" w:after="0"/>
        <w:jc w:val="left"/>
        <w:rPr/>
      </w:pPr>
      <w:r>
        <w:rPr/>
        <w:t>vMlSvgCS/P2Y6wVZe3U2m41qOxB3JHi3j/AIenG5KYHIbzl1dVe+LG0c45yRdW/ECeXchl3bUPcaha</w:t>
      </w:r>
    </w:p>
    <w:p>
      <w:pPr>
        <w:pStyle w:val="PreformattedText"/>
        <w:bidi w:val="0"/>
        <w:spacing w:before="0" w:after="0"/>
        <w:jc w:val="left"/>
        <w:rPr/>
      </w:pPr>
      <w:r>
        <w:rPr/>
        <w:t>xN/fGlaN+fIzG9cnxXaKee4tvpA6ma+51adPSCdgdP1X/Lh6UwSbARL1mx59mZMzMCb2vudgxLb3Ok</w:t>
      </w:r>
    </w:p>
    <w:p>
      <w:pPr>
        <w:pStyle w:val="PreformattedText"/>
        <w:bidi w:val="0"/>
        <w:spacing w:before="0" w:after="0"/>
        <w:jc w:val="left"/>
        <w:rPr/>
      </w:pPr>
      <w:r>
        <w:rPr/>
        <w:t>bXBP02XD8B5mYzXcm8LSZnYG258EkJe+kah7kaibbAf5cWFHcdwiHqhzl2v2YugBaRQbXA87kltze1</w:t>
      </w:r>
    </w:p>
    <w:p>
      <w:pPr>
        <w:pStyle w:val="PreformattedText"/>
        <w:bidi w:val="0"/>
        <w:spacing w:before="0" w:after="0"/>
        <w:jc w:val="left"/>
        <w:rPr/>
      </w:pPr>
      <w:r>
        <w:rPr/>
        <w:t>rm/vv+2HhFHdFM7HYHGPMSi2libgHx0ne+7L5uNsWlb3353jnTsqtbtftc6gx1MbEeNhuQN8FyORtC</w:t>
      </w:r>
    </w:p>
    <w:p>
      <w:pPr>
        <w:pStyle w:val="PreformattedText"/>
        <w:bidi w:val="0"/>
        <w:spacing w:before="0" w:after="0"/>
        <w:jc w:val="left"/>
        <w:rPr/>
      </w:pPr>
      <w:r>
        <w:rPr/>
        <w:t>THK5xYX7qAve42A1Hx/wCdsEsj2PLL/Em1LUIQB9FJABsBa+1jclrD/nwRisG2tvHJZ1axBW1rJuLG</w:t>
      </w:r>
    </w:p>
    <w:p>
      <w:pPr>
        <w:pStyle w:val="PreformattedText"/>
        <w:bidi w:val="0"/>
        <w:spacing w:before="0" w:after="0"/>
        <w:jc w:val="left"/>
        <w:rPr/>
      </w:pPr>
      <w:r>
        <w:rPr/>
        <w:t>xuSN7DqH7/hwS0R1cqsjb2OljfsSSelQPy2xViAN+U206isqgni9mVRxM6mNrORtaxsSbDUW0ja532</w:t>
      </w:r>
    </w:p>
    <w:p>
      <w:pPr>
        <w:pStyle w:val="PreformattedText"/>
        <w:bidi w:val="0"/>
        <w:spacing w:before="0" w:after="0"/>
        <w:jc w:val="left"/>
        <w:rPr/>
      </w:pPr>
      <w:r>
        <w:rPr/>
        <w:t>9sY3vkbxgNiCJrnxQQxey3FydQtqCeSTYi9vfwb6b4wPcMbx8o/M1DSXurEu979J0AAFwx/Co0ntcn</w:t>
      </w:r>
    </w:p>
    <w:p>
      <w:pPr>
        <w:pStyle w:val="PreformattedText"/>
        <w:bidi w:val="0"/>
        <w:spacing w:before="0" w:after="0"/>
        <w:jc w:val="left"/>
        <w:rPr/>
      </w:pPr>
      <w:r>
        <w:rPr/>
        <w:t>pxUgg77GUJuFPdeKcvSyrqBBPg3uVXUCSSSdgb7/APLhvaXyvKWs4A8xJbR/KQAtwNSm7Ai4sri173</w:t>
      </w:r>
    </w:p>
    <w:p>
      <w:pPr>
        <w:pStyle w:val="PreformattedText"/>
        <w:bidi w:val="0"/>
        <w:spacing w:before="0" w:after="0"/>
        <w:jc w:val="left"/>
        <w:rPr/>
      </w:pPr>
      <w:r>
        <w:rPr/>
        <w:t>K28H/hwo3Nie+NF97+ckNIpGnVrXe5vpGq5IBHe1jqJv374iTJfRG4FiGNxfY21AH57HcldRHbEjn9</w:t>
      </w:r>
    </w:p>
    <w:p>
      <w:pPr>
        <w:pStyle w:val="PreformattedText"/>
        <w:bidi w:val="0"/>
        <w:spacing w:before="0" w:after="0"/>
        <w:jc w:val="left"/>
        <w:rPr/>
      </w:pPr>
      <w:r>
        <w:rPr/>
        <w:t>h/dCS2jsRGCxsQCota/gKAvYHqPuRiceLGEf4dxp0tYkg2I3U2J1EfMLHvttgzbzhPSk2JIWyBe3j8</w:t>
      </w:r>
    </w:p>
    <w:p>
      <w:pPr>
        <w:pStyle w:val="PreformattedText"/>
        <w:bidi w:val="0"/>
        <w:spacing w:before="0" w:after="0"/>
        <w:jc w:val="left"/>
        <w:rPr/>
      </w:pPr>
      <w:r>
        <w:rPr/>
        <w:t>otbqX/AFGKE2BPlCNcmm7DUSt/5rn5jsALg3298VSwVRCFg7+OkE9Nx0sLahe/cd72xewuD5QiuJyb</w:t>
      </w:r>
    </w:p>
    <w:p>
      <w:pPr>
        <w:pStyle w:val="PreformattedText"/>
        <w:bidi w:val="0"/>
        <w:spacing w:before="0" w:after="0"/>
        <w:jc w:val="left"/>
        <w:rPr/>
      </w:pPr>
      <w:r>
        <w:rPr/>
        <w:t>kEgg9WgnsRqJ/wC6f/pwQj3SS6AAbd+k6lKsfzXsNyPHgW3wQkoo6tVZVBOwUruOwvYebXB+tt74fT</w:t>
      </w:r>
    </w:p>
    <w:p>
      <w:pPr>
        <w:pStyle w:val="PreformattedText"/>
        <w:bidi w:val="0"/>
        <w:spacing w:before="0" w:after="0"/>
        <w:jc w:val="left"/>
        <w:rPr/>
      </w:pPr>
      <w:r>
        <w:rPr/>
        <w:t>YgXPKJbtGTGizHTp1OQCQAB8tyLje3be+NlPY2A5xLNiSpJs3ij/DmxsBrBH4Rc6ib7djtYm+HKCxs</w:t>
      </w:r>
    </w:p>
    <w:p>
      <w:pPr>
        <w:pStyle w:val="PreformattedText"/>
        <w:bidi w:val="0"/>
        <w:spacing w:before="0" w:after="0"/>
        <w:jc w:val="left"/>
        <w:rPr/>
      </w:pPr>
      <w:r>
        <w:rPr/>
        <w:t>JmubAN2YsGab21bhRa/Y3Y2IPYd/1xJUi/kJHB7/AMIBs2U9ibbknYdha+/YHFYe7Lb7f3RumzVbj5</w:t>
      </w:r>
    </w:p>
    <w:p>
      <w:pPr>
        <w:pStyle w:val="PreformattedText"/>
        <w:bidi w:val="0"/>
        <w:spacing w:before="0" w:after="0"/>
        <w:jc w:val="left"/>
        <w:rPr/>
      </w:pPr>
      <w:r>
        <w:rPr/>
        <w:t>t/p3JB+W3Y+TggSg7TEzhJ/a0el8FFxbwV6509H8RlHGOUw8C8VokzMJOLOFopqjhyT4SNdKyT8Msy</w:t>
      </w:r>
    </w:p>
    <w:p>
      <w:pPr>
        <w:pStyle w:val="PreformattedText"/>
        <w:bidi w:val="0"/>
        <w:spacing w:before="0" w:after="0"/>
        <w:jc w:val="left"/>
        <w:rPr/>
      </w:pPr>
      <w:r>
        <w:rPr/>
        <w:t>iTUTUTZSYtOq2Pnn060O2m6QUWFUdU/1l4kb7w/hn27/AMS9MK6azoQv+e07flFP/wDVvs6/Y/h8Ia</w:t>
      </w:r>
    </w:p>
    <w:p>
      <w:pPr>
        <w:pStyle w:val="PreformattedText"/>
        <w:bidi w:val="0"/>
        <w:spacing w:before="0" w:after="0"/>
        <w:jc w:val="left"/>
        <w:rPr/>
      </w:pPr>
      <w:r>
        <w:rPr/>
        <w:t>cZaOiiy4w01SRNRrLI0YjX4VCjOZY0CC5U6WXUxbfyPzfKaqG5vuZ+g6VQEAgYCSrKYJa2mrKerX4q</w:t>
      </w:r>
    </w:p>
    <w:p>
      <w:pPr>
        <w:pStyle w:val="PreformattedText"/>
        <w:bidi w:val="0"/>
        <w:spacing w:before="0" w:after="0"/>
        <w:jc w:val="left"/>
        <w:rPr/>
      </w:pPr>
      <w:r>
        <w:rPr/>
        <w:t>UPMKao+4jppoWBaEOYprUrq3SxIDWZdS6sKYANbulnvY8rSMZ3HQ5fVLmNRSxUwWCGN5EAmhRh0ogq</w:t>
      </w:r>
    </w:p>
    <w:p>
      <w:pPr>
        <w:pStyle w:val="PreformattedText"/>
        <w:bidi w:val="0"/>
        <w:spacing w:before="0" w:after="0"/>
        <w:jc w:val="left"/>
        <w:rPr/>
      </w:pPr>
      <w:r>
        <w:rPr/>
        <w:t>XIe6amVgi36ltcnF07Mx1DgSzcEuX0y4lzKhzKOTL5Yy80c706VhmJkrtarGs6gBly5VEg02Ltq0rY</w:t>
      </w:r>
    </w:p>
    <w:p>
      <w:pPr>
        <w:pStyle w:val="PreformattedText"/>
        <w:bidi w:val="0"/>
        <w:spacing w:before="0" w:after="0"/>
        <w:jc w:val="left"/>
        <w:rPr/>
      </w:pPr>
      <w:r>
        <w:rPr/>
        <w:t>Yw6qghBc34fZ9mdfRaypZVU7N+/+06U+m/FsGYQUkiVZ0OnLEarHETMmrmsq26YBMrDq3Ax5qohVqj</w:t>
      </w:r>
    </w:p>
    <w:p>
      <w:pPr>
        <w:pStyle w:val="PreformattedText"/>
        <w:bidi w:val="0"/>
        <w:spacing w:before="0" w:after="0"/>
        <w:jc w:val="left"/>
        <w:rPr/>
      </w:pPr>
      <w:r>
        <w:rPr/>
        <w:t>W3vPSisrU1BMtjPqWfMctfmalfkssaoVeIqSzLGEAP3hTT1Eb+d8KBKm7bHuii4a4y2mm3EGSw0+YZ</w:t>
      </w:r>
    </w:p>
    <w:p>
      <w:pPr>
        <w:pStyle w:val="PreformattedText"/>
        <w:bidi w:val="0"/>
        <w:spacing w:before="0" w:after="0"/>
        <w:jc w:val="left"/>
        <w:rPr/>
      </w:pPr>
      <w:r>
        <w:rPr/>
        <w:t>ia+KdWM0cUiVBVstnhdVljajpWuixCcso1jUWj0amS2OlTqFlU32mYUiznbeVvLkFG1NUUdNC9Kkks</w:t>
      </w:r>
    </w:p>
    <w:p>
      <w:pPr>
        <w:pStyle w:val="PreformattedText"/>
        <w:bidi w:val="0"/>
        <w:spacing w:before="0" w:after="0"/>
        <w:jc w:val="left"/>
        <w:rPr/>
      </w:pPr>
      <w:r>
        <w:rPr/>
        <w:t>9XDSIA4E8xLzK7Sm6JqXWQvl9tsWU4m/Oavyey7Ca0cccOQVwqaGoo+ZSi8sncOZYjrBsrg6lUXUf5</w:t>
      </w:r>
    </w:p>
    <w:p>
      <w:pPr>
        <w:pStyle w:val="PreformattedText"/>
        <w:bidi w:val="0"/>
        <w:spacing w:before="0" w:after="0"/>
        <w:jc w:val="left"/>
        <w:rPr/>
      </w:pPr>
      <w:r>
        <w:rPr/>
        <w:t>mx1dNWwHPima2DbDf8JqHxx6bUGZyTaY44g6iYpG6oRC4Kl6hmIbsGJIIBMlltjr0dSRdTyHrhnS0z</w:t>
      </w:r>
    </w:p>
    <w:p>
      <w:pPr>
        <w:pStyle w:val="PreformattedText"/>
        <w:bidi w:val="0"/>
        <w:spacing w:before="0" w:after="0"/>
        <w:jc w:val="left"/>
        <w:rPr/>
      </w:pPr>
      <w:r>
        <w:rPr/>
        <w:t>2bkLGav8R+gVLmVV8NQ5a88csq9cEM1PVQuHWpilWWAl4WjkUMGN1GnUy430NVqKILU3KhuYy4W+7N</w:t>
      </w:r>
    </w:p>
    <w:p>
      <w:pPr>
        <w:pStyle w:val="PreformattedText"/>
        <w:bidi w:val="0"/>
        <w:spacing w:before="0" w:after="0"/>
        <w:jc w:val="left"/>
        <w:rPr/>
      </w:pPr>
      <w:r>
        <w:rPr/>
        <w:t>1f6P9EdNqE6Q0q1KngI2cfJl3H8Mvnh7OOL+ExlrZvl9dUR0tRAlS0cZM8kIkTnShE/xZTCGL6QL6d</w:t>
      </w:r>
    </w:p>
    <w:p>
      <w:pPr>
        <w:pStyle w:val="PreformattedText"/>
        <w:bidi w:val="0"/>
        <w:spacing w:before="0" w:after="0"/>
        <w:jc w:val="left"/>
        <w:rPr/>
      </w:pPr>
      <w:r>
        <w:rPr/>
        <w:t>h8uIOtdrq4yDCeb6S/8f6jTnr+jB+UU1PY7/u+c6i+lnFWU5xRR/fRSWNPq3OqJ0KywlVax0Gyg37q</w:t>
      </w:r>
    </w:p>
    <w:p>
      <w:pPr>
        <w:pStyle w:val="PreformattedText"/>
        <w:bidi w:val="0"/>
        <w:spacing w:before="0" w:after="0"/>
        <w:jc w:val="left"/>
        <w:rPr/>
      </w:pPr>
      <w:r>
        <w:rPr/>
        <w:t>2F6fUKxtPJavQ6nTMyVaTU39k8M2cp8tp884qgqxFSwvn1DR2Wlgho4OdQAQztHBHuJSpUyFdi0ilv</w:t>
      </w:r>
    </w:p>
    <w:p>
      <w:pPr>
        <w:pStyle w:val="PreformattedText"/>
        <w:bidi w:val="0"/>
        <w:spacing w:before="0" w:after="0"/>
        <w:jc w:val="left"/>
        <w:rPr/>
      </w:pPr>
      <w:r>
        <w:rPr/>
        <w:t>mwzVqprZi16gmfSM5ouhJPVlmX602e4N9MYaqGQFPvYGhchLsSjEqQx72JCkg/mxjFG97eGVrVioWx</w:t>
      </w:r>
    </w:p>
    <w:p>
      <w:pPr>
        <w:pStyle w:val="PreformattedText"/>
        <w:bidi w:val="0"/>
        <w:spacing w:before="0" w:after="0"/>
        <w:jc w:val="left"/>
        <w:rPr/>
      </w:pPr>
      <w:r>
        <w:rPr/>
        <w:t>7Q/a+GW76rei+X576C8dfBUjT1lBlOW59TRQRs8iT8N8QZPnDRxRqNTuEoprDc2+VcdZtNT1GhcAbr</w:t>
      </w:r>
    </w:p>
    <w:p>
      <w:pPr>
        <w:pStyle w:val="PreformattedText"/>
        <w:bidi w:val="0"/>
        <w:spacing w:before="0" w:after="0"/>
        <w:jc w:val="left"/>
        <w:rPr/>
      </w:pPr>
      <w:r>
        <w:rPr/>
        <w:t>xfqzk0dfUo9JUQw4SxXh8zLF4W9P6ISU88aQrBMXlST5S4Y60a+o9g37YxLQsBttb16/nHV9W5drni</w:t>
      </w:r>
    </w:p>
    <w:p>
      <w:pPr>
        <w:pStyle w:val="PreformattedText"/>
        <w:bidi w:val="0"/>
        <w:spacing w:before="0" w:after="0"/>
        <w:jc w:val="left"/>
        <w:rPr/>
      </w:pPr>
      <w:r>
        <w:rPr/>
        <w:t>b16WbYcLcE5bH8Mq8tn5SOYxYsdQBJKr3BtsfY46tGmiYGea1Vd26y5Nv2ZU/rL6r+m3pjxJSZLxZV</w:t>
      </w:r>
    </w:p>
    <w:p>
      <w:pPr>
        <w:pStyle w:val="PreformattedText"/>
        <w:bidi w:val="0"/>
        <w:spacing w:before="0" w:after="0"/>
        <w:jc w:val="left"/>
        <w:rPr/>
      </w:pPr>
      <w:r>
        <w:rPr/>
        <w:t>PQBuHamtkzGnjpa6WgqjXotDlVdlCVa1qmqpkqpqeWOOSG8DJKUZ01W12u0ulweqQBjxe0PZ4ebTT0</w:t>
      </w:r>
    </w:p>
    <w:p>
      <w:pPr>
        <w:pStyle w:val="PreformattedText"/>
        <w:bidi w:val="0"/>
        <w:spacing w:before="0" w:after="0"/>
        <w:jc w:val="left"/>
        <w:rPr/>
      </w:pPr>
      <w:r>
        <w:rPr/>
        <w:t>L0T0t0wz0ejtI+qfIWVAzZDv4rYi3nNd86+2XwHS5byOAcqzTiuoqnBBzDL24cy9xGGBJeokepkibT</w:t>
      </w:r>
    </w:p>
    <w:p>
      <w:pPr>
        <w:pStyle w:val="PreformattedText"/>
        <w:bidi w:val="0"/>
        <w:spacing w:before="0" w:after="0"/>
        <w:jc w:val="left"/>
        <w:rPr/>
      </w:pPr>
      <w:r>
        <w:rPr/>
        <w:t>Z1VFIXz1Y5bdP2T/7ahiPafhH6q7z6h0X/AOGPpDrXQ9MVU6NpNbhv1tTH7vCv7pz5yjgfi3/tR6uc</w:t>
      </w:r>
    </w:p>
    <w:p>
      <w:pPr>
        <w:pStyle w:val="PreformattedText"/>
        <w:bidi w:val="0"/>
        <w:spacing w:before="0" w:after="0"/>
        <w:jc w:val="left"/>
        <w:rPr/>
      </w:pPr>
      <w:r>
        <w:rPr/>
        <w:t>bQcVcY09d64cd1nqHxrQPn9bVZdXZ9XQU9CsOU0bAR5RlMeWUmX00cEIGuPL42mJdMcPUVPyjjccbd</w:t>
      </w:r>
    </w:p>
    <w:p>
      <w:pPr>
        <w:pStyle w:val="PreformattedText"/>
        <w:bidi w:val="0"/>
        <w:spacing w:before="0" w:after="0"/>
        <w:jc w:val="left"/>
        <w:rPr/>
      </w:pPr>
      <w:r>
        <w:rPr/>
        <w:t>ply427WR8/5T7p0L9DPo/0NS0lJtKNU+jAAesoLD3hfDl3y8Mg9No6ajp60UGuR2NPapLMavMrIWy+</w:t>
      </w:r>
    </w:p>
    <w:p>
      <w:pPr>
        <w:pStyle w:val="PreformattedText"/>
        <w:bidi w:val="0"/>
        <w:spacing w:before="0" w:after="0"/>
        <w:jc w:val="left"/>
        <w:rPr/>
      </w:pPr>
      <w:r>
        <w:rPr/>
        <w:t>oqxc088gOqJm6QyqCd8IRXAG2IWd+vX01NmpI4UrxY28Pmq+S+KXVwH6M5dxlAaPPsqzaGKeolkyqq</w:t>
      </w:r>
    </w:p>
    <w:p>
      <w:pPr>
        <w:pStyle w:val="PreformattedText"/>
        <w:bidi w:val="0"/>
        <w:spacing w:before="0" w:after="0"/>
        <w:jc w:val="left"/>
        <w:rPr/>
      </w:pPr>
      <w:r>
        <w:rPr/>
        <w:t>Z/gc1yrNcuqWmWojqdQM8sdSqpHc9BVJNLI2MFWohzpVaew7Phnlul+lalBg2mqrioXNe0HVv3TpHw</w:t>
      </w:r>
    </w:p>
    <w:p>
      <w:pPr>
        <w:pStyle w:val="PreformattedText"/>
        <w:bidi w:val="0"/>
        <w:spacing w:before="0" w:after="0"/>
        <w:jc w:val="left"/>
        <w:rPr/>
      </w:pPr>
      <w:r>
        <w:rPr/>
        <w:t>5wxDTUNAZoxWS00MXNnmhaKEJENMUqx6dJnYIjytbeRb6QrLjNVY1CNslnzLVak9ZVCtiGPZvv7/AP</w:t>
      </w:r>
    </w:p>
    <w:p>
      <w:pPr>
        <w:pStyle w:val="PreformattedText"/>
        <w:bidi w:val="0"/>
        <w:spacing w:before="0" w:after="0"/>
        <w:jc w:val="left"/>
        <w:rPr/>
      </w:pPr>
      <w:r>
        <w:rPr/>
        <w:t>asIzrnuUROqBWHWkkZWNXezOysbqoXyBqvpX5ccuuMiLHaatGFF7jikfbK5EgeeoUTKZXRU1RmWXod</w:t>
      </w:r>
    </w:p>
    <w:p>
      <w:pPr>
        <w:pStyle w:val="PreformattedText"/>
        <w:bidi w:val="0"/>
        <w:spacing w:before="0" w:after="0"/>
        <w:jc w:val="left"/>
        <w:rPr/>
      </w:pPr>
      <w:r>
        <w:rPr/>
        <w:t>ypi1AAhe1yLH8WrCSllqM3KdAMjOqA72lA8YwAZdVVBkEiU5qadrtpqHjkQKBJGwuQOlQQerVjzdcA</w:t>
      </w:r>
    </w:p>
    <w:p>
      <w:pPr>
        <w:pStyle w:val="PreformattedText"/>
        <w:bidi w:val="0"/>
        <w:spacing w:before="0" w:after="0"/>
        <w:jc w:val="left"/>
        <w:rPr/>
      </w:pPr>
      <w:r>
        <w:rPr/>
        <w:t>gtbe86aGzqALdm8qbhelqqLNA0kEJpKSONcujW3NhcsrNHUhyOZLZrBflC7N1WxXTGqlTkME7Mbq6t</w:t>
      </w:r>
    </w:p>
    <w:p>
      <w:pPr>
        <w:pStyle w:val="PreformattedText"/>
        <w:bidi w:val="0"/>
        <w:spacing w:before="0" w:after="0"/>
        <w:jc w:val="left"/>
        <w:rPr/>
      </w:pPr>
      <w:r>
        <w:rPr/>
        <w:t>N6PCTm3al5LxLNOTRpltVE0U1FCaunKLFUw1TEStSRlwHMciNriP3hG6a1x3F1IbFMTe+M8w2nYE1C</w:t>
      </w:r>
    </w:p>
    <w:p>
      <w:pPr>
        <w:pStyle w:val="PreformattedText"/>
        <w:bidi w:val="0"/>
        <w:spacing w:before="0" w:after="0"/>
        <w:jc w:val="left"/>
        <w:rPr/>
      </w:pPr>
      <w:r>
        <w:rPr/>
        <w:t>wx4p56aWet/iMtKlJUcqWmlpkl5MMyCWT4KGaM3EhVlWSKQAOkkjLqHUuHlmBv2TM+xGN8vi/fHajE</w:t>
      </w:r>
    </w:p>
    <w:p>
      <w:pPr>
        <w:pStyle w:val="PreformattedText"/>
        <w:bidi w:val="0"/>
        <w:spacing w:before="0" w:after="0"/>
        <w:jc w:val="left"/>
        <w:rPr/>
      </w:pPr>
      <w:r>
        <w:rPr/>
        <w:t>AlMtNR1AnDIjmULHTzskcaRTxSX/AL1V6o5FLXuxYl9PzYWbFr98ATiVLYr/AN/hGriOGprKWqR6WC</w:t>
      </w:r>
    </w:p>
    <w:p>
      <w:pPr>
        <w:pStyle w:val="PreformattedText"/>
        <w:bidi w:val="0"/>
        <w:spacing w:before="0" w:after="0"/>
        <w:jc w:val="left"/>
        <w:rPr/>
      </w:pPr>
      <w:r>
        <w:rPr/>
        <w:t>ZoVLCmEtN/eklUJUQyVFQeXTRMZGVxcMUjsDvqwUULMVMaGCqADs0i2V10ZlpoWkmy8peA09Yqmerj</w:t>
      </w:r>
    </w:p>
    <w:p>
      <w:pPr>
        <w:pStyle w:val="PreformattedText"/>
        <w:bidi w:val="0"/>
        <w:spacing w:before="0" w:after="0"/>
        <w:jc w:val="left"/>
        <w:rPr/>
      </w:pPr>
      <w:r>
        <w:rPr/>
        <w:t>pVdKiImN2jp5OVpeKfXrdFVh+JcaCgW4XiM0DILk3KTSbMVyPKzMsrSxRyw3zCGb4iaOkJ0M9V8UpJ</w:t>
      </w:r>
    </w:p>
    <w:p>
      <w:pPr>
        <w:pStyle w:val="PreformattedText"/>
        <w:bidi w:val="0"/>
        <w:spacing w:before="0" w:after="0"/>
        <w:jc w:val="left"/>
        <w:rPr/>
      </w:pPr>
      <w:r>
        <w:rPr/>
        <w:t>dQWXV3IbUl8JdalPiUb7Qp46ipgedjwt3tIpxDVUtYlNOlTWRa4qrn1eX06vMYpYAP71P81HGh1OjK</w:t>
      </w:r>
    </w:p>
    <w:p>
      <w:pPr>
        <w:pStyle w:val="PreformattedText"/>
        <w:bidi w:val="0"/>
        <w:spacing w:before="0" w:after="0"/>
        <w:jc w:val="left"/>
        <w:rPr/>
      </w:pPr>
      <w:r>
        <w:rPr/>
        <w:t>b62Vmwqr+cscjtf0ZCXpM5KK3Zxy7vl5yq+Kopq3I2oqSU00U9GKoSw1EavNVzyqKYid0tG8cayOxI</w:t>
      </w:r>
    </w:p>
    <w:p>
      <w:pPr>
        <w:pStyle w:val="PreformattedText"/>
        <w:bidi w:val="0"/>
        <w:spacing w:before="0" w:after="0"/>
        <w:jc w:val="left"/>
        <w:rPr/>
      </w:pPr>
      <w:r>
        <w:rPr/>
        <w:t>ZXP5mOLopJBN7QNUK5YDJ5U9FWrVZpmdR8XHJlmQRzZNRUksFRBUVOZ0NLTyVU1bPOEWslNQdbOiCO</w:t>
      </w:r>
    </w:p>
    <w:p>
      <w:pPr>
        <w:pStyle w:val="PreformattedText"/>
        <w:bidi w:val="0"/>
        <w:spacing w:before="0" w:after="0"/>
        <w:jc w:val="left"/>
        <w:rPr/>
      </w:pPr>
      <w:r>
        <w:rPr/>
        <w:t>0i2840tYBQrG7fwylyy8uK/FCoKALXUlXG8NDHX1UFfWVDU6TVM1REbS8+Vm0xlYGm5bHqB1MoIZRi</w:t>
      </w:r>
    </w:p>
    <w:p>
      <w:pPr>
        <w:pStyle w:val="PreformattedText"/>
        <w:bidi w:val="0"/>
        <w:spacing w:before="0" w:after="0"/>
        <w:jc w:val="left"/>
        <w:rPr/>
      </w:pPr>
      <w:r>
        <w:rPr/>
        <w:t>RYGzCQbsOfZivNXqKisaSQyU1CkJfLo6SQwaGhneOzstjKXVmuukxda92wAgE3G0kWUAg5GdMvQqne</w:t>
      </w:r>
    </w:p>
    <w:p>
      <w:pPr>
        <w:pStyle w:val="PreformattedText"/>
        <w:bidi w:val="0"/>
        <w:spacing w:before="0" w:after="0"/>
        <w:jc w:val="left"/>
        <w:rPr/>
      </w:pPr>
      <w:r>
        <w:rPr/>
        <w:t>l9C/TUSQGmmrslqs2qacvcxzZjnGY1DlnIGteUIyCBY/h6cfpr6N0Rp/ox0PTAJJoK3F8bFp+N/pzX</w:t>
      </w:r>
    </w:p>
    <w:p>
      <w:pPr>
        <w:pStyle w:val="PreformattedText"/>
        <w:bidi w:val="0"/>
        <w:spacing w:before="0" w:after="0"/>
        <w:jc w:val="left"/>
        <w:rPr/>
      </w:pPr>
      <w:r>
        <w:rPr/>
        <w:t>Oo+mv0gckcOow/URFj1VSf31D3IfSLjxe4JuDt7X84iqT16jlacdAbg9wlu8OsTDEO+wuACD2uSW8n</w:t>
      </w:r>
    </w:p>
    <w:p>
      <w:pPr>
        <w:pStyle w:val="PreformattedText"/>
        <w:bidi w:val="0"/>
        <w:spacing w:before="0" w:after="0"/>
        <w:jc w:val="left"/>
        <w:rPr/>
      </w:pPr>
      <w:r>
        <w:rPr/>
        <w:t>HZpcvsEzak7geZMnkdiL+QLk2P5dwAP98XqdsfP+czQ0KTf9SVG1wCLkbX/l/wCXCZcU3IuENocnsb</w:t>
      </w:r>
    </w:p>
    <w:p>
      <w:pPr>
        <w:pStyle w:val="PreformattedText"/>
        <w:bidi w:val="0"/>
        <w:spacing w:before="0" w:after="0"/>
        <w:jc w:val="left"/>
        <w:rPr/>
      </w:pPr>
      <w:r>
        <w:rPr/>
        <w:t>avb/KNifc+2GEeBfmZTcHyMPB2BBtbTvfva+x+u+Fy9MgOpPK8DuQfO21z29zuNlwTaQpVlts0Etzf</w:t>
      </w:r>
    </w:p>
    <w:p>
      <w:pPr>
        <w:pStyle w:val="PreformattedText"/>
        <w:bidi w:val="0"/>
        <w:spacing w:before="0" w:after="0"/>
        <w:jc w:val="left"/>
        <w:rPr/>
      </w:pPr>
      <w:r>
        <w:rPr/>
        <w:t>YXHb5ux83Nzb/wAsEkcuX/XdDB3BG+nSdxexuRbfv37YJEzp8k9tt/Ivc2BPTYfvv3wQgbnzcDvuAA</w:t>
      </w:r>
    </w:p>
    <w:p>
      <w:pPr>
        <w:pStyle w:val="PreformattedText"/>
        <w:bidi w:val="0"/>
        <w:spacing w:before="0" w:after="0"/>
        <w:jc w:val="left"/>
        <w:rPr/>
      </w:pPr>
      <w:r>
        <w:rPr/>
        <w:t>T2sLe4/wB8EIG3+m/bbx4F/a2CEzbfSek38m4Fvb/8PnBAX2uMZ4/qDcnxcXB2It37/tgkG+2/a/z/</w:t>
      </w:r>
    </w:p>
    <w:p>
      <w:pPr>
        <w:pStyle w:val="PreformattedText"/>
        <w:bidi w:val="0"/>
        <w:spacing w:before="0" w:after="0"/>
        <w:jc w:val="left"/>
        <w:rPr/>
      </w:pPr>
      <w:r>
        <w:rPr/>
        <w:t>AGgdP6jqO9hvbex9+364Jb3X2mD5vYm5uB3vtbTbxbBKqWK3cbwO/bz+g7kk2v8ATvgkzH1HVcE97X</w:t>
      </w:r>
    </w:p>
    <w:p>
      <w:pPr>
        <w:pStyle w:val="PreformattedText"/>
        <w:bidi w:val="0"/>
        <w:spacing w:before="0" w:after="0"/>
        <w:jc w:val="left"/>
        <w:rPr/>
      </w:pPr>
      <w:r>
        <w:rPr/>
        <w:t>AHTcnuLLv74JNrG3ZgdX/kL9r9WxG4VsEie2IvfyLd7KO4+lv1wQAJ5nImAt5ta9iCwv7W383/ANME</w:t>
      </w:r>
    </w:p>
    <w:p>
      <w:pPr>
        <w:pStyle w:val="PreformattedText"/>
        <w:bidi w:val="0"/>
        <w:spacing w:before="0" w:after="0"/>
        <w:jc w:val="left"/>
        <w:rPr/>
      </w:pPr>
      <w:r>
        <w:rPr/>
        <w:t>Jgm2xJ+ptudXYEsdj3/rghA6djfsT1A7ggbkADscEINbXPcdtxa9u49u5wSTubDl3/Z2YoHY3t22IN</w:t>
      </w:r>
    </w:p>
    <w:p>
      <w:pPr>
        <w:pStyle w:val="PreformattedText"/>
        <w:bidi w:val="0"/>
        <w:spacing w:before="0" w:after="0"/>
        <w:jc w:val="left"/>
        <w:rPr/>
      </w:pPr>
      <w:r>
        <w:rPr/>
        <w:t>r2/wBTa2CR3kWO0S1LWUm29jsdrAX8r4JPv4wc/fD5yvc+HRJa6ne17C5NhqtbyWtjPU8W3r1vG0zs</w:t>
      </w:r>
    </w:p>
    <w:p>
      <w:pPr>
        <w:pStyle w:val="PreformattedText"/>
        <w:bidi w:val="0"/>
        <w:spacing w:before="0" w:after="0"/>
        <w:jc w:val="left"/>
        <w:rPr/>
      </w:pPr>
      <w:r>
        <w:rPr/>
        <w:t>fK8pLPQAWA7eCAfc2JFxYX9tycc2soJJ9bzbSNituUratDa2736iL6VY6SLjYE7XvcecYLHbflzm6A</w:t>
      </w:r>
    </w:p>
    <w:p>
      <w:pPr>
        <w:pStyle w:val="PreformattedText"/>
        <w:bidi w:val="0"/>
        <w:spacing w:before="0" w:after="0"/>
        <w:jc w:val="left"/>
        <w:rPr/>
      </w:pPr>
      <w:r>
        <w:rPr/>
        <w:t>yhNVXGouLkGx8AWViDvdifbY6e+NI2YNM1UfmnWbSensDa49ms0YB73JBAuPAFvPfHZ05IVvfPMahC</w:t>
      </w:r>
    </w:p>
    <w:p>
      <w:pPr>
        <w:pStyle w:val="PreformattedText"/>
        <w:bidi w:val="0"/>
        <w:spacing w:before="0" w:after="0"/>
        <w:jc w:val="left"/>
        <w:rPr/>
      </w:pPr>
      <w:r>
        <w:rPr/>
        <w:t>tQ+rZS1swonKEm9trWXexufIvfETE9G5JBxaRUUEolOw2NiADuSDpvv2t7Yu+6lQM5SnSYNdtsY5Q0</w:t>
      </w:r>
    </w:p>
    <w:p>
      <w:pPr>
        <w:pStyle w:val="PreformattedText"/>
        <w:bidi w:val="0"/>
        <w:spacing w:before="0" w:after="0"/>
        <w:jc w:val="left"/>
        <w:rPr/>
      </w:pPr>
      <w:r>
        <w:rPr/>
        <w:t>T3HQSQAL2uPmPf/bGZd2Fha00R1WjfTqC7FRe1wDc97kXO4+u+JZuajYCWVSSLjaJWomIbpvsNydyf</w:t>
      </w:r>
    </w:p>
    <w:p>
      <w:pPr>
        <w:pStyle w:val="PreformattedText"/>
        <w:bidi w:val="0"/>
        <w:spacing w:before="0" w:after="0"/>
        <w:jc w:val="left"/>
        <w:rPr/>
      </w:pPr>
      <w:r>
        <w:rPr/>
        <w:t>w3H7ftiQpIG/DIIsSPKRyvy97MSpF2Hj6Wu3n8tsaF70aZKtMJYjk0jkWWyfEk6T53O5B1dv1sfPbG</w:t>
      </w:r>
    </w:p>
    <w:p>
      <w:pPr>
        <w:pStyle w:val="PreformattedText"/>
        <w:bidi w:val="0"/>
        <w:spacing w:before="0" w:after="0"/>
        <w:jc w:val="left"/>
        <w:rPr/>
      </w:pPr>
      <w:r>
        <w:rPr/>
        <w:t>kgWUFtplCMDsZL6WhKruOw7CxT5bHwDqBGMzKQxVeRmygnNsva29eucXfCHSR5Frg9wCNibe1sLmiM</w:t>
      </w:r>
    </w:p>
    <w:p>
      <w:pPr>
        <w:pStyle w:val="PreformattedText"/>
        <w:bidi w:val="0"/>
        <w:spacing w:before="0" w:after="0"/>
        <w:jc w:val="left"/>
        <w:rPr/>
      </w:pPr>
      <w:r>
        <w:rPr/>
        <w:t>tdSEk39jtsQx3377C/fzghILn1C5S6g9QNyb6e/4j482+mJVFJBvYmJqNdTYZj16EpzPKVhGwcG2+r</w:t>
      </w:r>
    </w:p>
    <w:p>
      <w:pPr>
        <w:pStyle w:val="PreformattedText"/>
        <w:bidi w:val="0"/>
        <w:spacing w:before="0" w:after="0"/>
        <w:jc w:val="left"/>
        <w:rPr/>
      </w:pPr>
      <w:r>
        <w:rPr/>
        <w:t>bu1iBsGsLAbY6VNSNz3znOylrTWnjlNEcwINhqDAm1huRawvv3+vy4uxtc+4wU4m855esYPLnVmYBn</w:t>
      </w:r>
    </w:p>
    <w:p>
      <w:pPr>
        <w:pStyle w:val="PreformattedText"/>
        <w:bidi w:val="0"/>
        <w:spacing w:before="0" w:after="0"/>
        <w:jc w:val="left"/>
        <w:rPr/>
      </w:pPr>
      <w:r>
        <w:rPr/>
        <w:t>dwwGkEWINmJsps224t+JWxzcbVavcDHqXBQgbzl76lKpncdRCzpJYAKEGo6WBB0iPexPu3V1YpX3oE</w:t>
      </w:r>
    </w:p>
    <w:p>
      <w:pPr>
        <w:pStyle w:val="PreformattedText"/>
        <w:bidi w:val="0"/>
        <w:spacing w:before="0" w:after="0"/>
        <w:jc w:val="left"/>
        <w:rPr/>
      </w:pPr>
      <w:r>
        <w:rPr/>
        <w:t>euUZpr5H2tv4vX2TYb7OrES0O5OqaM3KsCDZVVNTX2APjcafyjGSh/qrOkL3Ph3nd30QZRRUwBAJWN</w:t>
      </w:r>
    </w:p>
    <w:p>
      <w:pPr>
        <w:pStyle w:val="PreformattedText"/>
        <w:bidi w:val="0"/>
        <w:spacing w:before="0" w:after="0"/>
        <w:jc w:val="left"/>
        <w:rPr/>
      </w:pPr>
      <w:r>
        <w:rPr/>
        <w:t>QddyQLEbarm3b6adOO9Rv1a5c4puZ+c3Zy8fcRCwsq2up27AEA99Vzvv+LEk3/TaRHZN+3sOobgkeL</w:t>
      </w:r>
    </w:p>
    <w:p>
      <w:pPr>
        <w:pStyle w:val="PreformattedText"/>
        <w:bidi w:val="0"/>
        <w:spacing w:before="0" w:after="0"/>
        <w:jc w:val="left"/>
        <w:rPr/>
      </w:pPr>
      <w:r>
        <w:rPr/>
        <w:t>jwcWa1uLlJCk8opUE7fMNrDsbkN52A2v8Ario5niv69coFSOYhy76QNxv23uDfex/2+mnF5EMFh7k2</w:t>
      </w:r>
    </w:p>
    <w:p>
      <w:pPr>
        <w:pStyle w:val="PreformattedText"/>
        <w:bidi w:val="0"/>
        <w:spacing w:before="0" w:after="0"/>
        <w:jc w:val="left"/>
        <w:rPr/>
      </w:pPr>
      <w:r>
        <w:rPr/>
        <w:t>LdP622Df0/fBCGAbd9127DbbVY27kA9sEJkEG5va1y42+Xa42G538YITP/FsouCLjvvYgi7f/h6flw</w:t>
      </w:r>
    </w:p>
    <w:p>
      <w:pPr>
        <w:pStyle w:val="PreformattedText"/>
        <w:bidi w:val="0"/>
        <w:spacing w:before="0" w:after="0"/>
        <w:jc w:val="left"/>
        <w:rPr/>
      </w:pPr>
      <w:r>
        <w:rPr/>
        <w:t>QmB48gHudj23BF7WOCELk+Rht4OxuSCbjuLbkLghOdtNVKEXS5N7WcWvc7lyCbh7Fu97+MdMYKOeWU</w:t>
      </w:r>
    </w:p>
    <w:p>
      <w:pPr>
        <w:pStyle w:val="PreformattedText"/>
        <w:bidi w:val="0"/>
        <w:spacing w:before="0" w:after="0"/>
        <w:jc w:val="left"/>
        <w:rPr/>
      </w:pPr>
      <w:r>
        <w:rPr/>
        <w:t>86bkcJkroaq+4GlhbbSLWA8nwLjFVYBwTzimQkKb8fZaTKgnJC6SNWu5vYi5GwDWGrcb+f64dkPMRO</w:t>
      </w:r>
    </w:p>
    <w:p>
      <w:pPr>
        <w:pStyle w:val="PreformattedText"/>
        <w:bidi w:val="0"/>
        <w:spacing w:before="0" w:after="0"/>
        <w:jc w:val="left"/>
        <w:rPr/>
      </w:pPr>
      <w:r>
        <w:rPr/>
        <w:t>Dk4kGTShlZRp03JBXtY306Q9r2tvuPbFw3CRLtTYHbiEXAsxNg4B3sdthtZmva9+3n82IzI2ylTSJO</w:t>
      </w:r>
    </w:p>
    <w:p>
      <w:pPr>
        <w:pStyle w:val="PreformattedText"/>
        <w:bidi w:val="0"/>
        <w:spacing w:before="0" w:after="0"/>
        <w:jc w:val="left"/>
        <w:rPr/>
      </w:pPr>
      <w:r>
        <w:rPr/>
        <w:t>6bevXKKItS2FgARuBbsCSLC2wuN/rhZqKPFvJWkxsMcQI6QNa5UsdwLsAL7FSCpNid+17XwdYLbb3j</w:t>
      </w:r>
    </w:p>
    <w:p>
      <w:pPr>
        <w:pStyle w:val="PreformattedText"/>
        <w:bidi w:val="0"/>
        <w:spacing w:before="0" w:after="0"/>
        <w:jc w:val="left"/>
        <w:rPr/>
      </w:pPr>
      <w:r>
        <w:rPr/>
        <w:t>xQN+9o9wSLexCjYCw8aje4BG53vg6xfIxv5OOZGEdo6gXIJ2BC9xbt1ALtfc/rimZ5qBLik5JuNooN</w:t>
      </w:r>
    </w:p>
    <w:p>
      <w:pPr>
        <w:pStyle w:val="PreformattedText"/>
        <w:bidi w:val="0"/>
        <w:spacing w:before="0" w:after="0"/>
        <w:jc w:val="left"/>
        <w:rPr/>
      </w:pPr>
      <w:r>
        <w:rPr/>
        <w:t>Xt83nYAWILXsCfr/ALYoKhvxEE+u+N/J9rgkxvlqtzdh5G5A7WG4uCwPt9cKaqAQFF5fqymwURKa+P</w:t>
      </w:r>
    </w:p>
    <w:p>
      <w:pPr>
        <w:pStyle w:val="PreformattedText"/>
        <w:bidi w:val="0"/>
        <w:spacing w:before="0" w:after="0"/>
        <w:jc w:val="left"/>
        <w:rPr/>
      </w:pPr>
      <w:r>
        <w:rPr/>
        <w:t>5iR4sL77eSPCk2wnrW8/3x6UGY7nb3wBzFeym9r28kW7Fe9yT3OFtUud2ympKA5k5DyiQ5i7EWdvfc</w:t>
      </w:r>
    </w:p>
    <w:p>
      <w:pPr>
        <w:pStyle w:val="PreformattedText"/>
        <w:bidi w:val="0"/>
        <w:spacing w:before="0" w:after="0"/>
        <w:jc w:val="left"/>
        <w:rPr/>
      </w:pPr>
      <w:r>
        <w:rPr/>
        <w:t>m1yexsdv/PFGYraORCBYcIMSPWXBCja5072/mAsdjubD3xDFge1eORCeyuUQT1ynTfSWNjqF7Ajvcd</w:t>
      </w:r>
    </w:p>
    <w:p>
      <w:pPr>
        <w:pStyle w:val="PreformattedText"/>
        <w:bidi w:val="0"/>
        <w:spacing w:before="0" w:after="0"/>
        <w:jc w:val="left"/>
        <w:rPr/>
      </w:pPr>
      <w:r>
        <w:rPr/>
        <w:t>iAwP74UaotYCOWkysM1uDG/wCNHO2IsVYFe4J8ab99jve1vlxTPY37U0AWIsBa0VUVdEru17eQSouT</w:t>
      </w:r>
    </w:p>
    <w:p>
      <w:pPr>
        <w:pStyle w:val="PreformattedText"/>
        <w:bidi w:val="0"/>
        <w:spacing w:before="0" w:after="0"/>
        <w:jc w:val="left"/>
        <w:rPr/>
      </w:pPr>
      <w:r>
        <w:rPr/>
        <w:t>sdR1EePFvxYYrFgRYZShwp3cg8XfHBsyQW2Fgp6tmJGxJuBYi/bFhldvOLeshFwuTL7X8URT5oBuCq</w:t>
      </w:r>
    </w:p>
    <w:p>
      <w:pPr>
        <w:pStyle w:val="PreformattedText"/>
        <w:bidi w:val="0"/>
        <w:spacing w:before="0" w:after="0"/>
        <w:jc w:val="left"/>
        <w:rPr/>
      </w:pPr>
      <w:r>
        <w:rPr/>
        <w:t>22uostmJsNLnpNzv8Arisp1z+6R6tzVQCA56luLEMzH8yqt7AH/wAWBixG6nGLJLHc7tIXmGcIoKk3</w:t>
      </w:r>
    </w:p>
    <w:p>
      <w:pPr>
        <w:pStyle w:val="PreformattedText"/>
        <w:bidi w:val="0"/>
        <w:spacing w:before="0" w:after="0"/>
        <w:jc w:val="left"/>
        <w:rPr/>
      </w:pPr>
      <w:r>
        <w:rPr/>
        <w:t>IK73sSQ3kdypN773HVhfV++TmXUcXCv7Mg+Y56q3s/YOo3vuBdiHA277G3bbGVgc2uAu8YzgKuDSE1</w:t>
      </w:r>
    </w:p>
    <w:p>
      <w:pPr>
        <w:pStyle w:val="PreformattedText"/>
        <w:bidi w:val="0"/>
        <w:spacing w:before="0" w:after="0"/>
        <w:jc w:val="left"/>
        <w:rPr/>
      </w:pPr>
      <w:r>
        <w:rPr/>
        <w:t>2f3DDnEuSdKja1/wDEJW9rG22+2K3AYKVlGcki7bxhkzlyq3fpsAVYkHexA3O0d7bfi04IipWtsXFo</w:t>
      </w:r>
    </w:p>
    <w:p>
      <w:pPr>
        <w:pStyle w:val="PreformattedText"/>
        <w:bidi w:val="0"/>
        <w:spacing w:before="0" w:after="0"/>
        <w:jc w:val="left"/>
        <w:rPr/>
      </w:pPr>
      <w:r>
        <w:rPr/>
        <w:t>AZi5LamO5XVbdWHay2NiT4G22Hohy8xMb6kMDYG/tR/y2diw6juewZiCthYAfhF9N/8A6WxuVACCNy</w:t>
      </w:r>
    </w:p>
    <w:p>
      <w:pPr>
        <w:pStyle w:val="PreformattedText"/>
        <w:bidi w:val="0"/>
        <w:spacing w:before="0" w:after="0"/>
        <w:jc w:val="left"/>
        <w:rPr/>
      </w:pPr>
      <w:r>
        <w:rPr/>
        <w:t>swM52BOMneXxu2kKux0km2kkW7bdiBv/8ApY1UlIa5EzO/CSeQkqpaSRlAW4vtpN7b30HZgD/0/wBM</w:t>
      </w:r>
    </w:p>
    <w:p>
      <w:pPr>
        <w:pStyle w:val="PreformattedText"/>
        <w:bidi w:val="0"/>
        <w:spacing w:before="0" w:after="0"/>
        <w:jc w:val="left"/>
        <w:rPr/>
      </w:pPr>
      <w:r>
        <w:rPr/>
        <w:t>bRTHi4pnate2I3i9cvkNjYmwF1YAWB2vYEjTt49sMUKvdtFsXYXJ4YB6SSNfk32VlsW373VR8xsenD</w:t>
      </w:r>
    </w:p>
    <w:p>
      <w:pPr>
        <w:pStyle w:val="PreformattedText"/>
        <w:bidi w:val="0"/>
        <w:spacing w:before="0" w:after="0"/>
        <w:jc w:val="left"/>
        <w:rPr/>
      </w:pPr>
      <w:r>
        <w:rPr/>
        <w:t>SV7h3RLNj7zEoWRWO3nawBt79Q7b+f+b5sTkoA3iYogDjay2BIN/J36iDuLDf6YkMDyMI4I7qLMbBQ</w:t>
      </w:r>
    </w:p>
    <w:p>
      <w:pPr>
        <w:pStyle w:val="PreformattedText"/>
        <w:bidi w:val="0"/>
        <w:spacing w:before="0" w:after="0"/>
        <w:jc w:val="left"/>
        <w:rPr/>
      </w:pPr>
      <w:r>
        <w:rPr/>
        <w:t>TYHaxB22bpPUL++JhMrUMX06rBtItY6eqxvcG99Q/bATzJhJRlVWx0gk2tY7ra97ai34f+uKqSe6wl</w:t>
      </w:r>
    </w:p>
    <w:p>
      <w:pPr>
        <w:pStyle w:val="PreformattedText"/>
        <w:bidi w:val="0"/>
        <w:spacing w:before="0" w:after="0"/>
        <w:jc w:val="left"/>
        <w:rPr/>
      </w:pPr>
      <w:r>
        <w:rPr/>
        <w:t>EJwDBcfxk0paxtJKne3cHYA7g2vaxAuMMLEi0bckjkpEdUqjYMDe4Gw8WPbxsD7bYrHczbvhVVO2j5</w:t>
      </w:r>
    </w:p>
    <w:p>
      <w:pPr>
        <w:pStyle w:val="PreformattedText"/>
        <w:bidi w:val="0"/>
        <w:spacing w:before="0" w:after="0"/>
        <w:jc w:val="left"/>
        <w:rPr/>
      </w:pPr>
      <w:r>
        <w:rPr/>
        <w:t>rkA72v8AXSvt/ttir34r9nwzXTClL7XWVdxHUtpkuSAQ5YW6gq9zfbbfte//ADY59QsTYDZTHqCSB7</w:t>
      </w:r>
    </w:p>
    <w:p>
      <w:pPr>
        <w:pStyle w:val="PreformattedText"/>
        <w:bidi w:val="0"/>
        <w:spacing w:before="0" w:after="0"/>
        <w:jc w:val="left"/>
        <w:rPr/>
      </w:pPr>
      <w:r>
        <w:rPr/>
        <w:t>UoLPZDIzqPlFyPqXuDpA72HsL7YTWXxR0qbM1Gq5DWEj3UgA7m2o7G+57YX4vit+MopFyO8kwdAjFA</w:t>
      </w:r>
    </w:p>
    <w:p>
      <w:pPr>
        <w:pStyle w:val="PreformattedText"/>
        <w:bidi w:val="0"/>
        <w:spacing w:before="0" w:after="0"/>
        <w:jc w:val="left"/>
        <w:rPr/>
      </w:pPr>
      <w:r>
        <w:rPr/>
        <w:t>LA/yj5QOr5T+Hf8Abp8Ygdhvn/aQ2zLvJdRIxFwBeyHpAC2UHe7G7dR/YEYDbh9n16MvYXvbeSCkXY</w:t>
      </w:r>
    </w:p>
    <w:p>
      <w:pPr>
        <w:pStyle w:val="PreformattedText"/>
        <w:bidi w:val="0"/>
        <w:spacing w:before="0" w:after="0"/>
        <w:jc w:val="left"/>
        <w:rPr/>
      </w:pPr>
      <w:r>
        <w:rPr/>
        <w:t>N8rHfU3ZrGxXxY3FtxbqBHtikmSmiFtLLZydtN7Ag2Nr7aivTe+1mGJFri/KEmFIAFWwex1DYbduxD</w:t>
      </w:r>
    </w:p>
    <w:p>
      <w:pPr>
        <w:pStyle w:val="PreformattedText"/>
        <w:bidi w:val="0"/>
        <w:spacing w:before="0" w:after="0"/>
        <w:jc w:val="left"/>
        <w:rPr/>
      </w:pPr>
      <w:r>
        <w:rPr/>
        <w:t>b+L/AK4iEkEIubMWttZgQGOoHe4Pf5cEIKVdrm+q4H1Fr6RcjYgW/UdOCEZ3U6tIAOxt3te4sy+bn2</w:t>
      </w:r>
    </w:p>
    <w:p>
      <w:pPr>
        <w:pStyle w:val="PreformattedText"/>
        <w:bidi w:val="0"/>
        <w:spacing w:before="0" w:after="0"/>
        <w:jc w:val="left"/>
        <w:rPr/>
      </w:pPr>
      <w:r>
        <w:rPr/>
        <w:t>79O2KbhQB2jCEgb/KCrX3OxNt7qbC/T+wxYXtvzhFEbXA6rFNN+xA3sAbW327/APTEwiuOQhjcAEAq</w:t>
      </w:r>
    </w:p>
    <w:p>
      <w:pPr>
        <w:pStyle w:val="PreformattedText"/>
        <w:bidi w:val="0"/>
        <w:spacing w:before="0" w:after="0"/>
        <w:jc w:val="left"/>
        <w:rPr/>
      </w:pPr>
      <w:r>
        <w:rPr/>
        <w:t>fmNwflPym1ib27j5cEI90ctmuSNRvsWAuPlBJJ2J/WwDYYhJIEW9vLcyWU8hCrvuNrbXNje9jfe37b</w:t>
      </w:r>
    </w:p>
    <w:p>
      <w:pPr>
        <w:pStyle w:val="PreformattedText"/>
        <w:bidi w:val="0"/>
        <w:spacing w:before="0" w:after="0"/>
        <w:jc w:val="left"/>
        <w:rPr/>
      </w:pPr>
      <w:r>
        <w:rPr/>
        <w:t>420Rvv5TPUYBVF97xzWcqAxbsbXBOkEE28XXxcY0Akcu+ZGNzeHfFfluCql9xc/wA507DcHbEs2W1r</w:t>
      </w:r>
    </w:p>
    <w:p>
      <w:pPr>
        <w:pStyle w:val="PreformattedText"/>
        <w:bidi w:val="0"/>
        <w:spacing w:before="0" w:after="0"/>
        <w:jc w:val="left"/>
        <w:rPr/>
      </w:pPr>
      <w:r>
        <w:rPr/>
        <w:t>SIE1O1+rtZiCQx/FZx+L6/TFZZ+0Y3z1XcL2G/0uTbpsb7fQbjvglWtYlhsZrp9p/wBMh62ehHqP6e</w:t>
      </w:r>
    </w:p>
    <w:p>
      <w:pPr>
        <w:pStyle w:val="PreformattedText"/>
        <w:bidi w:val="0"/>
        <w:spacing w:before="0" w:after="0"/>
        <w:jc w:val="left"/>
        <w:rPr/>
      </w:pPr>
      <w:r>
        <w:rPr/>
        <w:t>wwxyZ5WZM2f8HSPTrXSUnG/CxOc8PS0lOd3qJJoJqQaLOwzQot2bTjF0poh0loNTpCLmoMlbydeJf9</w:t>
      </w:r>
    </w:p>
    <w:p>
      <w:pPr>
        <w:pStyle w:val="PreformattedText"/>
        <w:bidi w:val="0"/>
        <w:spacing w:before="0" w:after="0"/>
        <w:jc w:val="left"/>
        <w:rPr/>
      </w:pPr>
      <w:r>
        <w:rPr/>
        <w:t>v3p1Pox0s3QnTvRvSAfGnTfCpxWvTq8D3+EXVvsnyn1dNVJUyVFKjUxDVMFVlNZKSlLNTsPi0BMZf4</w:t>
      </w:r>
    </w:p>
    <w:p>
      <w:pPr>
        <w:pStyle w:val="PreformattedText"/>
        <w:bidi w:val="0"/>
        <w:spacing w:before="0" w:after="0"/>
        <w:jc w:val="left"/>
        <w:rPr/>
      </w:pPr>
      <w:r>
        <w:rPr/>
        <w:t>tJBKkkJAKlVR1SzY/P+roGnWqBgV3Ix+JZ+0NBqBV09JgQxZb3y7Sn/HL2obS1FQksTUs0axSczlwS</w:t>
      </w:r>
    </w:p>
    <w:p>
      <w:pPr>
        <w:pStyle w:val="PreformattedText"/>
        <w:bidi w:val="0"/>
        <w:spacing w:before="0" w:after="0"/>
        <w:jc w:val="left"/>
        <w:rPr/>
      </w:pPr>
      <w:r>
        <w:rPr/>
        <w:t>rG6VBqAAZqiRWvLEhVrWYWK6cYChJuORnRLgqRbeGcUirnyZo6SSCnndAtJUJRSVYjZ5FjkkWlZm6w</w:t>
      </w:r>
    </w:p>
    <w:p>
      <w:pPr>
        <w:pStyle w:val="PreformattedText"/>
        <w:bidi w:val="0"/>
        <w:spacing w:before="0" w:after="0"/>
        <w:jc w:val="left"/>
        <w:rPr/>
      </w:pPr>
      <w:r>
        <w:rPr/>
        <w:t>7SGzNYJ16gqnDBbIXG0wVsmpkXF418Pyrl1XSx1GZPFyGj0w2lp4ajTOqs06QzATSTVA1IoYaFHSr7</w:t>
      </w:r>
    </w:p>
    <w:p>
      <w:pPr>
        <w:pStyle w:val="PreformattedText"/>
        <w:bidi w:val="0"/>
        <w:spacing w:before="0" w:after="0"/>
        <w:jc w:val="left"/>
        <w:rPr/>
      </w:pPr>
      <w:r>
        <w:rPr/>
        <w:t>tirbhrCJpkoygvN1PTXiVKmoScPUVEQqPiKumq5DCuW0kwEjVLR3DNEJYrRp1PaTr6dWPO6ugKWTHn</w:t>
      </w:r>
    </w:p>
    <w:p>
      <w:pPr>
        <w:pStyle w:val="PreformattedText"/>
        <w:bidi w:val="0"/>
        <w:spacing w:before="0" w:after="0"/>
        <w:jc w:val="left"/>
        <w:rPr/>
      </w:pPr>
      <w:r>
        <w:rPr/>
        <w:t>62nqNPqOvp4E7oRzm+PC/EVJX0gUyw82APTMxEgELrFG67H/EJBUkgj8v8uOQQSxv2ZvYEbEH7JTfH</w:t>
      </w:r>
    </w:p>
    <w:p>
      <w:pPr>
        <w:pStyle w:val="PreformattedText"/>
        <w:bidi w:val="0"/>
        <w:spacing w:before="0" w:after="0"/>
        <w:jc w:val="left"/>
        <w:rPr/>
      </w:pPr>
      <w:r>
        <w:rPr/>
        <w:t>OVJDFmscLzNFUzVM7NLK00vOkk+IKrJILxUySi8ItpVZbLhyHffuE2UOIqe+VFStSzinqY2fTVLNT8</w:t>
      </w:r>
    </w:p>
    <w:p>
      <w:pPr>
        <w:pStyle w:val="PreformattedText"/>
        <w:bidi w:val="0"/>
        <w:spacing w:before="0" w:after="0"/>
        <w:jc w:val="left"/>
        <w:rPr/>
      </w:pPr>
      <w:r>
        <w:rPr/>
        <w:t>4grJHJE51vc78vWWvtc6W09ONCjIXvtNb3G1hf3yk/UXK2oKk1qxu4nqY1REPOcRqAsrs+oLpbvYdl</w:t>
      </w:r>
    </w:p>
    <w:p>
      <w:pPr>
        <w:pStyle w:val="PreformattedText"/>
        <w:bidi w:val="0"/>
        <w:spacing w:before="0" w:after="0"/>
        <w:jc w:val="left"/>
        <w:rPr/>
      </w:pPr>
      <w:r>
        <w:rPr/>
        <w:t>xu0vNlvtacvVKAcgO1KUzfIKXM1mkgSFlry1FUxGJSzRpaWONJWAJQkN0DsV2x1KbYkA+GGm1HVkB+</w:t>
      </w:r>
    </w:p>
    <w:p>
      <w:pPr>
        <w:pStyle w:val="PreformattedText"/>
        <w:bidi w:val="0"/>
        <w:spacing w:before="0" w:after="0"/>
        <w:jc w:val="left"/>
        <w:rPr/>
      </w:pPr>
      <w:r>
        <w:rPr/>
        <w:t>SyKUvDfJkJQEGJdMpggPxCSSuRFFaMdUTEMWJuQi6dWN6vkNhcz1/R9dDiRwyzuGODMvzWnpkqKEzG</w:t>
      </w:r>
    </w:p>
    <w:p>
      <w:pPr>
        <w:pStyle w:val="PreformattedText"/>
        <w:bidi w:val="0"/>
        <w:spacing w:before="0" w:after="0"/>
        <w:jc w:val="left"/>
        <w:rPr/>
      </w:pPr>
      <w:r>
        <w:rPr/>
        <w:t>oVXjWQxtUsJpiDVylhdjsdK7CNPlwmq7ZMDynvdCKdSnTFt2HppOF9NoeG9c+UNUzTxOyhKCdoeW1i</w:t>
      </w:r>
    </w:p>
    <w:p>
      <w:pPr>
        <w:pStyle w:val="PreformattedText"/>
        <w:bidi w:val="0"/>
        <w:spacing w:before="0" w:after="0"/>
        <w:jc w:val="left"/>
        <w:rPr/>
      </w:pPr>
      <w:r>
        <w:rPr/>
        <w:t>/wZViAdzcg9Q2sw6cZ6r942dZ3D9HOjukkNLXaRK1Nu9l3/T2pFMm4O9T6XjnKPUThf1R4vy7iPJoq</w:t>
      </w:r>
    </w:p>
    <w:p>
      <w:pPr>
        <w:pStyle w:val="PreformattedText"/>
        <w:bidi w:val="0"/>
        <w:spacing w:before="0" w:after="0"/>
        <w:jc w:val="left"/>
        <w:rPr/>
      </w:pPr>
      <w:r>
        <w:rPr/>
        <w:t>rLstyH1BpZuLeG6fLZ5RLWZPDDqhlioJJUViWLSx7Mk3QuBdarC1Smyv5pz/AFZ4npn/AMRaJXap0P</w:t>
      </w:r>
    </w:p>
    <w:p>
      <w:pPr>
        <w:pStyle w:val="PreformattedText"/>
        <w:bidi w:val="0"/>
        <w:spacing w:before="0" w:after="0"/>
        <w:jc w:val="left"/>
        <w:rPr/>
      </w:pPr>
      <w:r>
        <w:rPr/>
        <w:t>rCiNxFKvGv2HtAfC3603y4J+0F9orIq2auzf0y9OavLo6RKaapybiHiak+IkK8sSLSZnQWBkdrKFkO</w:t>
      </w:r>
    </w:p>
    <w:p>
      <w:pPr>
        <w:pStyle w:val="PreformattedText"/>
        <w:bidi w:val="0"/>
        <w:spacing w:before="0" w:after="0"/>
        <w:jc w:val="left"/>
        <w:rPr/>
      </w:pPr>
      <w:r>
        <w:rPr/>
        <w:t>nZdT98WXVFDcV9vqWngtX/4v6ULdUCjeWL/7pbua/aR9Ys54brOHlouGOCcs4gSoynMRQ1kecZrVQZ</w:t>
      </w:r>
    </w:p>
    <w:p>
      <w:pPr>
        <w:pStyle w:val="PreformattedText"/>
        <w:bidi w:val="0"/>
        <w:spacing w:before="0" w:after="0"/>
        <w:jc w:val="left"/>
        <w:rPr/>
      </w:pPr>
      <w:r>
        <w:rPr/>
        <w:t>tRywvT0lRmM4GWzmJpAJUj1IX1AqyrjdS19NFZX1LWbhYDFcpiX/xTr2rI7YZ0yCrO3LHxcMiGSepf</w:t>
      </w:r>
    </w:p>
    <w:p>
      <w:pPr>
        <w:pStyle w:val="PreformattedText"/>
        <w:bidi w:val="0"/>
        <w:spacing w:before="0" w:after="0"/>
        <w:jc w:val="left"/>
        <w:rPr/>
      </w:pPr>
      <w:r>
        <w:rPr/>
        <w:t>2lMvyxafLvUumqMnoI4aWgik4ayKvz2CgiVaGKOXNmpVNfPGEVWmKXYrd2J6m59bVVCxFKq6p3Llyn</w:t>
      </w:r>
    </w:p>
    <w:p>
      <w:pPr>
        <w:pStyle w:val="PreformattedText"/>
        <w:bidi w:val="0"/>
        <w:spacing w:before="0" w:after="0"/>
        <w:jc w:val="left"/>
        <w:rPr/>
      </w:pPr>
      <w:r>
        <w:rPr/>
        <w:t>pKP/ifRsoOprK1RubAN9vik3rfUH7UOd0S0tXxvxc+Viniinq6TMqbIayUSDTDSRJk9PHIsfS13JCk</w:t>
      </w:r>
    </w:p>
    <w:p>
      <w:pPr>
        <w:pStyle w:val="PreformattedText"/>
        <w:bidi w:val="0"/>
        <w:spacing w:before="0" w:after="0"/>
        <w:jc w:val="left"/>
        <w:rPr/>
      </w:pPr>
      <w:r>
        <w:rPr/>
        <w:t>dOvqxkar0k4xQ40vMu1/urO/0d/4p+h+nqq+oU6qr7FuD63zkSrvSfiT1CzyPOOMc3qM2zSNaeJ6rM</w:t>
      </w:r>
    </w:p>
    <w:p>
      <w:pPr>
        <w:pStyle w:val="PreformattedText"/>
        <w:bidi w:val="0"/>
        <w:spacing w:before="0" w:after="0"/>
        <w:jc w:val="left"/>
        <w:rPr/>
      </w:pPr>
      <w:r>
        <w:rPr/>
        <w:t>Hnqs2m5UKQ0wqKuUt8U0UMEKaX6WRVvqPVhopVKxQ1Ca1T4p77o7o3oD6M6ZqXROgTS0r3OOP2/F/T</w:t>
      </w:r>
    </w:p>
    <w:p>
      <w:pPr>
        <w:pStyle w:val="PreformattedText"/>
        <w:bidi w:val="0"/>
        <w:spacing w:before="0" w:after="0"/>
        <w:jc w:val="left"/>
        <w:rPr/>
      </w:pPr>
      <w:r>
        <w:rPr/>
        <w:t>NluBfs2ZuIYoDk4ipwQrVdRaJ5WnYJBPUyCAinDlGXTYalU6cdGh0ZWc/nVCr5TidJfS3o6iHalVyq</w:t>
      </w:r>
    </w:p>
    <w:p>
      <w:pPr>
        <w:pStyle w:val="PreformattedText"/>
        <w:bidi w:val="0"/>
        <w:spacing w:before="0" w:after="0"/>
        <w:jc w:val="left"/>
        <w:rPr/>
      </w:pPr>
      <w:r>
        <w:rPr/>
        <w:t>+yOL6w+KXTH6FU+XvBQz1UZHxb0U01PUcrL6KrMsXw8JlEJMsLkTKpU21d99sbH0enp2Um29vdPKv9</w:t>
      </w:r>
    </w:p>
    <w:p>
      <w:pPr>
        <w:pStyle w:val="PreformattedText"/>
        <w:bidi w:val="0"/>
        <w:spacing w:before="0" w:after="0"/>
        <w:jc w:val="left"/>
        <w:rPr/>
      </w:pPr>
      <w:r>
        <w:rPr/>
        <w:t>LKtfJ6dLEWyXh3YSS5bwI9Nm1RQx0BrlNZBDU1smmGnWoy5o1gnhjRLVqinl0yFgoKgMx1Wxwdbqeq</w:t>
      </w:r>
    </w:p>
    <w:p>
      <w:pPr>
        <w:pStyle w:val="PreformattedText"/>
        <w:bidi w:val="0"/>
        <w:spacing w:before="0" w:after="0"/>
        <w:jc w:val="left"/>
        <w:rPr/>
      </w:pPr>
      <w:r>
        <w:rPr/>
        <w:t>YhL4q2PzmV9aKtFKj1RSzVmx5tifC3s/DNg+GeGqTIUirXBeullqGCWcwQSVk6mQpE4O7NpDO3UUUK</w:t>
      </w:r>
    </w:p>
    <w:p>
      <w:pPr>
        <w:pStyle w:val="PreformattedText"/>
        <w:bidi w:val="0"/>
        <w:spacing w:before="0" w:after="0"/>
        <w:jc w:val="left"/>
        <w:rPr/>
      </w:pPr>
      <w:r>
        <w:rPr/>
        <w:t>NKrjhVnDVFqve9/xM87rdU+rDUFAWmoHF4jjLDqMwl+HlCyxfFOxijh1kRFtIDK2k9UQLLb9fzYXUq</w:t>
      </w:r>
    </w:p>
    <w:p>
      <w:pPr>
        <w:pStyle w:val="PreformattedText"/>
        <w:bidi w:val="0"/>
        <w:spacing w:before="0" w:after="0"/>
        <w:jc w:val="left"/>
        <w:rPr/>
      </w:pPr>
      <w:r>
        <w:rPr/>
        <w:t>3VgDxTmUtIuQLUz1a8zIXVpU1n8R50cNHTxSBSSbGdToYMyKWKxiVVIV/5dTYxIrOamaCminh9/wAX</w:t>
      </w:r>
    </w:p>
    <w:p>
      <w:pPr>
        <w:pStyle w:val="PreformattedText"/>
        <w:bidi w:val="0"/>
        <w:spacing w:before="0" w:after="0"/>
        <w:jc w:val="left"/>
        <w:rPr/>
      </w:pPr>
      <w:r>
        <w:rPr/>
        <w:t>wzqoaVE0cCarsP1fXwxgq4qqKJkhlU8qk5qMzapympneRVdt4zeTuLDsGbCq6MA4Qiyrf4ptR6TG5U</w:t>
      </w:r>
    </w:p>
    <w:p>
      <w:pPr>
        <w:pStyle w:val="PreformattedText"/>
        <w:bidi w:val="0"/>
        <w:spacing w:before="0" w:after="0"/>
        <w:jc w:val="left"/>
        <w:rPr/>
      </w:pPr>
      <w:r>
        <w:rPr/>
        <w:t>qzN935SoOKo5MwpJHpHZZJHlSeSaMqglYxlJUjQEtddjbpBVfrjh1zkt1O5PszWqYtY2xt7UguTZLN</w:t>
      </w:r>
    </w:p>
    <w:p>
      <w:pPr>
        <w:pStyle w:val="PreformattedText"/>
        <w:bidi w:val="0"/>
        <w:spacing w:before="0" w:after="0"/>
        <w:jc w:val="left"/>
        <w:rPr/>
      </w:pPr>
      <w:r>
        <w:rPr/>
        <w:t>SzMKqXm06IuuByhmM6B/718QArOJFkUMAABpurYpSOI3GWMVX8wN27MnEGt6eEU5SAwypLTsSkojcO</w:t>
      </w:r>
    </w:p>
    <w:p>
      <w:pPr>
        <w:pStyle w:val="PreformattedText"/>
        <w:bidi w:val="0"/>
        <w:spacing w:before="0" w:after="0"/>
        <w:jc w:val="left"/>
        <w:rPr/>
      </w:pPr>
      <w:r>
        <w:rPr/>
        <w:t>CskZYHwdixuCvTjdTJYADhKmcmsAhfbLIYtEuc1zSGCBa6OnzCqP3EkaxTz1EcDMwkSKdgKhLhg4UE</w:t>
      </w:r>
    </w:p>
    <w:p>
      <w:pPr>
        <w:pStyle w:val="PreformattedText"/>
        <w:bidi w:val="0"/>
        <w:spacing w:before="0" w:after="0"/>
        <w:jc w:val="left"/>
        <w:rPr/>
      </w:pPr>
      <w:r>
        <w:rPr/>
        <w:t>qGNrfNjVUrKDTW4zb9Zpko0mYVGClqdPtfDeLqSNYUR0FTFEVAiTmxPHTArZpqaKaQinVlG6puTZji</w:t>
      </w:r>
    </w:p>
    <w:p>
      <w:pPr>
        <w:pStyle w:val="PreformattedText"/>
        <w:bidi w:val="0"/>
        <w:spacing w:before="0" w:after="0"/>
        <w:jc w:val="left"/>
        <w:rPr/>
      </w:pPr>
      <w:r>
        <w:rPr/>
        <w:t>yKLDv9dqKqk8QjFmpps1jrI55QmXRiSKfL5EUVIreZHNA8siyboQFsACpDKdQ6lxcAC5vhGUyUwGOT</w:t>
      </w:r>
    </w:p>
    <w:p>
      <w:pPr>
        <w:pStyle w:val="PreformattedText"/>
        <w:bidi w:val="0"/>
        <w:spacing w:before="0" w:after="0"/>
        <w:jc w:val="left"/>
        <w:rPr/>
      </w:pPr>
      <w:r>
        <w:rPr/>
        <w:t>+fhx/CNUBhp1kjjp6SJkM1TmlNBNS1FZUiRAiVFXTSnVG4VY3YoFjO/ffDwSEsV9e6BOT2FQ+72RIX</w:t>
      </w:r>
    </w:p>
    <w:p>
      <w:pPr>
        <w:pStyle w:val="PreformattedText"/>
        <w:bidi w:val="0"/>
        <w:spacing w:before="0" w:after="0"/>
        <w:jc w:val="left"/>
        <w:rPr/>
      </w:pPr>
      <w:r>
        <w:rPr/>
        <w:t>XZ5mGUCLKsqyeSGuqawVcc7K9Xl8lPGl+ZOUZEhUIzBFBYw9Pf5cLdyPDi07vR+l01XOrXrhaNNcbc</w:t>
      </w:r>
    </w:p>
    <w:p>
      <w:pPr>
        <w:pStyle w:val="PreformattedText"/>
        <w:bidi w:val="0"/>
        <w:spacing w:before="0" w:after="0"/>
        <w:jc w:val="left"/>
        <w:rPr/>
      </w:pPr>
      <w:r>
        <w:rPr/>
        <w:t>mJ+H8JIBmjfwlYJEWd2icTPUINUpk6is6khWg7k+SBhFyWAte3wzm60KK1UU+z4bSoOLq0NCJlrKat</w:t>
      </w:r>
    </w:p>
    <w:p>
      <w:pPr>
        <w:pStyle w:val="PreformattedText"/>
        <w:bidi w:val="0"/>
        <w:spacing w:before="0" w:after="0"/>
        <w:jc w:val="left"/>
        <w:rPr/>
      </w:pPr>
      <w:r>
        <w:rPr/>
        <w:t>yuCL+Gx06TRRVGaVyyrfRUQzKkMqyqqpEql1WEKelWxrRQFO12nNRsmt3SJ01JT18FVmFc7pPCZoKm</w:t>
      </w:r>
    </w:p>
    <w:p>
      <w:pPr>
        <w:pStyle w:val="PreformattedText"/>
        <w:bidi w:val="0"/>
        <w:spacing w:before="0" w:after="0"/>
        <w:jc w:val="left"/>
        <w:rPr/>
      </w:pPr>
      <w:r>
        <w:rPr/>
        <w:t>CzsjMWULFHTltK1EhaNVNrv83ytqxUKA1zNYZgAg7MWxB0kldBVMJliJOhTBSiM8kwvTuCEqymptgb</w:t>
      </w:r>
    </w:p>
    <w:p>
      <w:pPr>
        <w:pStyle w:val="PreformattedText"/>
        <w:bidi w:val="0"/>
        <w:spacing w:before="0" w:after="0"/>
        <w:jc w:val="left"/>
        <w:rPr/>
      </w:pPr>
      <w:r>
        <w:rPr/>
        <w:t>ganb5Q0yyrytvvC+JoairlWlo5StXUJQ5Zl7aWk0SVE66GqVUACPSWK3IAkZfbDqFJtRXo0KQyas6I</w:t>
      </w:r>
    </w:p>
    <w:p>
      <w:pPr>
        <w:pStyle w:val="PreformattedText"/>
        <w:bidi w:val="0"/>
        <w:spacing w:before="0" w:after="0"/>
        <w:jc w:val="left"/>
        <w:rPr/>
      </w:pPr>
      <w:r>
        <w:rPr/>
        <w:t>v3mAinqJpqNWs4xWir1W+6Gb+mdg6PKIMh4X4bySljEdPk2QZPlcSKb6Fo8up4X3/ExljkYnyWx+sB</w:t>
      </w:r>
    </w:p>
    <w:p>
      <w:pPr>
        <w:pStyle w:val="PreformattedText"/>
        <w:bidi w:val="0"/>
        <w:spacing w:before="0" w:after="0"/>
        <w:jc w:val="left"/>
        <w:rPr/>
      </w:pPr>
      <w:r>
        <w:rPr/>
        <w:t>QWhpaVBBiunREX7iKJ+GNVqG1fSOs1dQ5VNVXqOfvuzfwyFVSsasNYXDlVsDtfyLnza25t5xxKq2rK</w:t>
      </w:r>
    </w:p>
    <w:p>
      <w:pPr>
        <w:pStyle w:val="PreformattedText"/>
        <w:bidi w:val="0"/>
        <w:spacing w:before="0" w:after="0"/>
        <w:jc w:val="left"/>
        <w:rPr/>
      </w:pPr>
      <w:r>
        <w:rPr/>
        <w:t>e5puTle/alucOH7uO/lRa4tcAC3f8Itc469Ei6GZNRvY23Jk/jHSNhuB2vax/Ue3jDX7Y+ZmWG72AU</w:t>
      </w:r>
    </w:p>
    <w:p>
      <w:pPr>
        <w:pStyle w:val="PreformattedText"/>
        <w:bidi w:val="0"/>
        <w:spacing w:before="0" w:after="0"/>
        <w:jc w:val="left"/>
        <w:rPr/>
      </w:pPr>
      <w:r>
        <w:rPr/>
        <w:t>diR72Pm1+w/wDLCIwVXFgG7P8AOHL7+224G58H6C4w0gr2Re8XDNI3ABvcC9rdvff/AE83wqWUZMom</w:t>
      </w:r>
    </w:p>
    <w:p>
      <w:pPr>
        <w:pStyle w:val="PreformattedText"/>
        <w:bidi w:val="0"/>
        <w:spacing w:before="0" w:after="0"/>
        <w:jc w:val="left"/>
        <w:rPr/>
      </w:pPr>
      <w:r>
        <w:rPr/>
        <w:t>Cb3v3J3ub2tawI99vOCbiOQt2YJbk7+w3sBtvci3zDbBCHD/AEI7m9zYb29rXwQmDcWuDpNyb2v3F/</w:t>
      </w:r>
    </w:p>
    <w:p>
      <w:pPr>
        <w:pStyle w:val="PreformattedText"/>
        <w:bidi w:val="0"/>
        <w:spacing w:before="0" w:after="0"/>
        <w:jc w:val="left"/>
        <w:rPr/>
      </w:pPr>
      <w:r>
        <w:rPr/>
        <w:t>Ha/wCmCG973nrbkeSdjpAHc3Fvp/0wQmN+979wTsL3OxIPm/8AXBK8fu/GY2I38DsbfX6/vglhfbzm</w:t>
      </w:r>
    </w:p>
    <w:p>
      <w:pPr>
        <w:pStyle w:val="PreformattedText"/>
        <w:bidi w:val="0"/>
        <w:spacing w:before="0" w:after="0"/>
        <w:jc w:val="left"/>
        <w:rPr/>
      </w:pPr>
      <w:r>
        <w:rPr/>
        <w:t>Cduxvvte1iLgg77d9vpghPHe5222PYgnyQPO+CAuLXG8AfFr3t37W3Ng23vggQSDbmIH32WxOx3+YW</w:t>
      </w:r>
    </w:p>
    <w:p>
      <w:pPr>
        <w:pStyle w:val="PreformattedText"/>
        <w:bidi w:val="0"/>
        <w:spacing w:before="0" w:after="0"/>
        <w:jc w:val="left"/>
        <w:rPr/>
      </w:pPr>
      <w:r>
        <w:rPr/>
        <w:t>AA9jqwQJFx7LGe9wL9jsNtzudNxggT32hfftZdm2tvcarA38jBCeUj6WG1/IGxs21tjt+uCTyOx5Tx</w:t>
      </w:r>
    </w:p>
    <w:p>
      <w:pPr>
        <w:pStyle w:val="PreformattedText"/>
        <w:bidi w:val="0"/>
        <w:spacing w:before="0" w:after="0"/>
        <w:jc w:val="left"/>
        <w:rPr/>
      </w:pPr>
      <w:r>
        <w:rPr/>
        <w:t>7bKCLmwGwA/CAb9x/wBMEiAO4I8na9zsTcfuN1/64LkcjaALAk32mD1HYdu3bY9mH13wQgl8X8De/b</w:t>
      </w:r>
    </w:p>
    <w:p>
      <w:pPr>
        <w:pStyle w:val="PreformattedText"/>
        <w:bidi w:val="0"/>
        <w:spacing w:before="0" w:after="0"/>
        <w:jc w:val="left"/>
        <w:rPr/>
      </w:pPr>
      <w:r>
        <w:rPr/>
        <w:t>fuP0FsEIoU2GwGo/pYn8x82Fu2CTubmJqoGzX2DC19gPrf3vfbBIlfZ8Lq5I8G/cm99hpuenf9MZm2</w:t>
      </w:r>
    </w:p>
    <w:p>
      <w:pPr>
        <w:pStyle w:val="PreformattedText"/>
        <w:bidi w:val="0"/>
        <w:spacing w:before="0" w:after="0"/>
        <w:jc w:val="left"/>
        <w:rPr/>
      </w:pPr>
      <w:r>
        <w:rPr/>
        <w:t>yud5emdyPKUnn3did7MATe4sCbAn2H6DGCvsD52v+ibaW5UA7yt67aXZQrLcbaQVO1iO2x+lwdGMag</w:t>
      </w:r>
    </w:p>
    <w:p>
      <w:pPr>
        <w:pStyle w:val="PreformattedText"/>
        <w:bidi w:val="0"/>
        <w:spacing w:before="0" w:after="0"/>
        <w:jc w:val="left"/>
        <w:rPr/>
      </w:pPr>
      <w:r>
        <w:rPr/>
        <w:t>C19jN1x7f7oLIV15pEGGkMR2IubEGwF91Ibf64uBZlHtGJri9NlyuTN0vTnK9QiO3YC5BsST2BsLC5</w:t>
      </w:r>
    </w:p>
    <w:p>
      <w:pPr>
        <w:pStyle w:val="PreformattedText"/>
        <w:bidi w:val="0"/>
        <w:spacing w:before="0" w:after="0"/>
        <w:jc w:val="left"/>
        <w:rPr/>
      </w:pPr>
      <w:r>
        <w:rPr/>
        <w:t>8469FxgBbcThVKebbnaXRU5SrKRoBYgAn8R2Nyx9vrgLr3TI6HxKbrGQ5KAxblvYnvZb6SNu/nbFMz</w:t>
      </w:r>
    </w:p>
    <w:p>
      <w:pPr>
        <w:pStyle w:val="PreformattedText"/>
        <w:bidi w:val="0"/>
        <w:spacing w:before="0" w:after="0"/>
        <w:jc w:val="left"/>
        <w:rPr/>
      </w:pPr>
      <w:r>
        <w:rPr/>
        <w:t>5CT1JIFkNoauUAWuhAUd7WNiR2BHb3OKlhteyyMD7G3y/xFIyqwBC9thcEi5sSen6jESwpuRe3KFNl</w:t>
      </w:r>
    </w:p>
    <w:p>
      <w:pPr>
        <w:pStyle w:val="PreformattedText"/>
        <w:bidi w:val="0"/>
        <w:spacing w:before="0" w:after="0"/>
        <w:jc w:val="left"/>
        <w:rPr/>
      </w:pPr>
      <w:r>
        <w:rPr/>
        <w:t>Fi33Y9rECxbvY2O++CQUI2Kxlq8nD6um4Jsfm2AuSbbE7nD1qbqD3RLUwQb8SxlXIwJtRj79wbGw7W</w:t>
      </w:r>
    </w:p>
    <w:p>
      <w:pPr>
        <w:pStyle w:val="PreformattedText"/>
        <w:bidi w:val="0"/>
        <w:spacing w:before="0" w:after="0"/>
        <w:jc w:val="left"/>
        <w:rPr/>
      </w:pPr>
      <w:r>
        <w:rPr/>
        <w:t>8273v74s1e4AAik06qxsthHiPK1VdgBbsNI2I22sB9b/TFetHxfpjlpgAi+PyhctDYEgAAE37WYgbk</w:t>
      </w:r>
    </w:p>
    <w:p>
      <w:pPr>
        <w:pStyle w:val="PreformattedText"/>
        <w:bidi w:val="0"/>
        <w:spacing w:before="0" w:after="0"/>
        <w:jc w:val="left"/>
        <w:rPr/>
      </w:pPr>
      <w:r>
        <w:rPr/>
        <w:t>N4xU1B3L6/TA0/Ixlq6G7bbrYX0jt5GrbvfEq4J3OJkFD3byKZtl4aNunbSykgkg3HSSL/MTq/ri5d</w:t>
      </w:r>
    </w:p>
    <w:p>
      <w:pPr>
        <w:pStyle w:val="PreformattedText"/>
        <w:bidi w:val="0"/>
        <w:spacing w:before="0" w:after="0"/>
        <w:jc w:val="left"/>
        <w:rPr/>
      </w:pPr>
      <w:r>
        <w:rPr/>
        <w:t>VINrSMW8pSXE2XqkclgAACAAAbE99RHa4Pb+bG+lVyCg+c5tWjgzi2/hmovqDGVjnGk6VvzBZQBsR8</w:t>
      </w:r>
    </w:p>
    <w:p>
      <w:pPr>
        <w:pStyle w:val="PreformattedText"/>
        <w:bidi w:val="0"/>
        <w:spacing w:before="0" w:after="0"/>
        <w:jc w:val="left"/>
        <w:rPr/>
      </w:pPr>
      <w:r>
        <w:rPr/>
        <w:t>zdlHT7/iw9rWPnaIIsbHunOv1hQCCocqb6pNFwbMijSFs3yrq1b3/D7Y5rACo1x2o1bgLY2nL31KQc</w:t>
      </w:r>
    </w:p>
    <w:p>
      <w:pPr>
        <w:pStyle w:val="PreformattedText"/>
        <w:bidi w:val="0"/>
        <w:spacing w:before="0" w:after="0"/>
        <w:jc w:val="left"/>
        <w:rPr/>
      </w:pPr>
      <w:r>
        <w:rPr/>
        <w:t>06SS4kVlWM6OaS732t23822v7DFaq3psLzTTXjpkHbD+r+cvn7PBJkoQulvvI21KdBaO26WbZB5Hk9</w:t>
      </w:r>
    </w:p>
    <w:p>
      <w:pPr>
        <w:pStyle w:val="PreformattedText"/>
        <w:bidi w:val="0"/>
        <w:spacing w:before="0" w:after="0"/>
        <w:jc w:val="left"/>
        <w:rPr/>
      </w:pPr>
      <w:r>
        <w:rPr/>
        <w:t>8c6ibOu+150CTdR5zu76Gk/CUlgp+7SM232UA3Lk3JufOxD++PR0xZE+URcBgTtczd3Ld4IzuV0CwO</w:t>
      </w:r>
    </w:p>
    <w:p>
      <w:pPr>
        <w:pStyle w:val="PreformattedText"/>
        <w:bidi w:val="0"/>
        <w:spacing w:before="0" w:after="0"/>
        <w:jc w:val="left"/>
        <w:rPr/>
      </w:pPr>
      <w:r>
        <w:rPr/>
        <w:t>7bC3gAgXbbxiX7JlrEjK8eU+YEXJ3v5P0BHYE33xQ3IYXx/ikrfI35xQq3XT+Lpvv3+psb+NvfACRb</w:t>
      </w:r>
    </w:p>
    <w:p>
      <w:pPr>
        <w:pStyle w:val="PreformattedText"/>
        <w:bidi w:val="0"/>
        <w:spacing w:before="0" w:after="0"/>
        <w:jc w:val="left"/>
        <w:rPr/>
      </w:pPr>
      <w:r>
        <w:rPr/>
        <w:t>bZIxhcEQ4bC/a17kEfN27+RsMNiIaADbaw2G35ve/t0+MEIIXO25Ow1AbD2IIIv4/XzghBMb97AbKb</w:t>
      </w:r>
    </w:p>
    <w:p>
      <w:pPr>
        <w:pStyle w:val="PreformattedText"/>
        <w:bidi w:val="0"/>
        <w:spacing w:before="0" w:after="0"/>
        <w:jc w:val="left"/>
        <w:rPr/>
      </w:pPr>
      <w:r>
        <w:rPr/>
        <w:t>je99N728W9u+CEzdgQTv8AS5+UfgI8eO1sEJjc3AvcWuTYE2/0tghC5PkcCxv3Nu7W29tx/tglk7Qn</w:t>
      </w:r>
    </w:p>
    <w:p>
      <w:pPr>
        <w:pStyle w:val="PreformattedText"/>
        <w:bidi w:val="0"/>
        <w:spacing w:before="0" w:after="0"/>
        <w:jc w:val="left"/>
        <w:rPr/>
      </w:pPr>
      <w:r>
        <w:rPr/>
        <w:t>M+gcvuCW0jdRtuTe9jse7diCe2nGoVCWKsJwAgAAA3/Zk1oARo+YagpBIuLCwB0ggAWGx9vw4kVFux</w:t>
      </w:r>
    </w:p>
    <w:p>
      <w:pPr>
        <w:pStyle w:val="PreformattedText"/>
        <w:bidi w:val="0"/>
        <w:spacing w:before="0" w:after="0"/>
        <w:jc w:val="left"/>
        <w:rPr/>
      </w:pPr>
      <w:r>
        <w:rPr/>
        <w:t>J75OHFy4ZPMu1AgWJJIJ89xcHSL/h2GLghtxDq72secm9Gmw7BTpsBdQenSLyEbkf0Bxa7e2Y1aNyb</w:t>
      </w:r>
    </w:p>
    <w:p>
      <w:pPr>
        <w:pStyle w:val="PreformattedText"/>
        <w:bidi w:val="0"/>
        <w:spacing w:before="0" w:after="0"/>
        <w:jc w:val="left"/>
        <w:rPr/>
      </w:pPr>
      <w:r>
        <w:rPr/>
        <w:t>qdo8xgILEbKBYXJ6r6h33W47n2wc/fJwsQMd/lDwovp3uNjoUbXsbWa1xbCesUXPImSqEfDaKoyoW/</w:t>
      </w:r>
    </w:p>
    <w:p>
      <w:pPr>
        <w:pStyle w:val="PreformattedText"/>
        <w:bidi w:val="0"/>
        <w:spacing w:before="0" w:after="0"/>
        <w:jc w:val="left"/>
        <w:rPr/>
      </w:pPr>
      <w:r>
        <w:rPr/>
        <w:t>y3JuALnY7hSW7W/wDycLaox5biNFJja4YiK0qlA2YX7gm49r9+ykdsQr4+P1/OXWi63YJyij41UAIB</w:t>
      </w:r>
    </w:p>
    <w:p>
      <w:pPr>
        <w:pStyle w:val="PreformattedText"/>
        <w:bidi w:val="0"/>
        <w:spacing w:before="0" w:after="0"/>
        <w:jc w:val="left"/>
        <w:rPr/>
      </w:pPr>
      <w:r>
        <w:rPr/>
        <w:t>7jv4vsBcGx7/AK74nrXva4mhaRIXJt/L1tASZk1rgk+bk9Nmve4I6iB39sKJsNhxCStBBa92jVLWvd</w:t>
      </w:r>
    </w:p>
    <w:p>
      <w:pPr>
        <w:pStyle w:val="PreformattedText"/>
        <w:bidi w:val="0"/>
        <w:spacing w:before="0" w:after="0"/>
        <w:jc w:val="left"/>
        <w:rPr/>
      </w:pPr>
      <w:r>
        <w:rPr/>
        <w:t>jfc9jv8ux7XJFydgcBY42AvaXwVSbDeI2rSGUMQCTfqueki1m27XPf3OIjVCg7NeEtXEFrtpBG7lmP</w:t>
      </w:r>
    </w:p>
    <w:p>
      <w:pPr>
        <w:pStyle w:val="PreformattedText"/>
        <w:bidi w:val="0"/>
        <w:spacing w:before="0" w:after="0"/>
        <w:jc w:val="left"/>
        <w:rPr/>
      </w:pPr>
      <w:r>
        <w:rPr/>
        <w:t>SDpJa+4Hi3fBGfKErXkOQWsSHG4AUi6lXGxAGvYdu2EEgE8XZkgkcjE1RmYCsddj53CsWB+Ui9wAPp</w:t>
      </w:r>
    </w:p>
    <w:p>
      <w:pPr>
        <w:pStyle w:val="PreformattedText"/>
        <w:bidi w:val="0"/>
        <w:spacing w:before="0" w:after="0"/>
        <w:jc w:val="left"/>
        <w:rPr/>
      </w:pPr>
      <w:r>
        <w:rPr/>
        <w:t>gIOBbulw7E2yxEj1Tm6x2UMXurWALBbC4PV3VbC9+/8uEkFQ3vtJUHMW/OGM5z1o5wde0ikWJFyDsT</w:t>
      </w:r>
    </w:p>
    <w:p>
      <w:pPr>
        <w:pStyle w:val="PreformattedText"/>
        <w:bidi w:val="0"/>
        <w:spacing w:before="0" w:after="0"/>
        <w:jc w:val="left"/>
        <w:rPr/>
      </w:pPr>
      <w:r>
        <w:rPr/>
        <w:t>7k7fuDt82I7yLGOJrbkEfKFLxKFmf70A6iLs3tuVP7+DhlMi9u9pnq1HOznsw9uJ1AFpUFyQRq6ukn</w:t>
      </w:r>
    </w:p>
    <w:p>
      <w:pPr>
        <w:pStyle w:val="PreformattedText"/>
        <w:bidi w:val="0"/>
        <w:spacing w:before="0" w:after="0"/>
        <w:jc w:val="left"/>
        <w:rPr/>
      </w:pPr>
      <w:r>
        <w:rPr/>
        <w:t>ZCNtPYfrjTYeQmdmIF8tjE1RxICr/eAAJd7kmxLC4UAdbfJ9cRgvlKGooDEvt69bSN1+esylgWA8Mb</w:t>
      </w:r>
    </w:p>
    <w:p>
      <w:pPr>
        <w:pStyle w:val="PreformattedText"/>
        <w:bidi w:val="0"/>
        <w:spacing w:before="0" w:after="0"/>
        <w:jc w:val="left"/>
        <w:rPr/>
      </w:pPr>
      <w:r>
        <w:rPr/>
        <w:t>2Fj+Zex+UbXPnFmU2I75leudlAxykLzLOyxkBkIIAAtsQWXqAZm2F2UE+cYSpDHa5SXWsmNjdT6vIX</w:t>
      </w:r>
    </w:p>
    <w:p>
      <w:pPr>
        <w:pStyle w:val="PreformattedText"/>
        <w:bidi w:val="0"/>
        <w:spacing w:before="0" w:after="0"/>
        <w:jc w:val="left"/>
        <w:rPr/>
      </w:pPr>
      <w:r>
        <w:rPr/>
        <w:t>W5pKdepnbdQ2u+xt1KABZgpG586tWFMGNy3D7oPWCnEDLGMMlRNI3Sb3Nze5t0tdgbG6juNrHV1YqE</w:t>
      </w:r>
    </w:p>
    <w:p>
      <w:pPr>
        <w:pStyle w:val="PreformattedText"/>
        <w:bidi w:val="0"/>
        <w:spacing w:before="0" w:after="0"/>
        <w:jc w:val="left"/>
        <w:rPr/>
      </w:pPr>
      <w:r>
        <w:rPr/>
        <w:t>HjORlGrnbDhHfARRynRdiusIFIBaTcaT1b6hv+4w9Fe4Nt/X2zMzAksTkTHyipW1DVvfpuFFmIUWJB</w:t>
      </w:r>
    </w:p>
    <w:p>
      <w:pPr>
        <w:pStyle w:val="PreformattedText"/>
        <w:bidi w:val="0"/>
        <w:spacing w:before="0" w:after="0"/>
        <w:jc w:val="left"/>
        <w:rPr/>
      </w:pPr>
      <w:r>
        <w:rPr/>
        <w:t>2vbT2/4sa1QCxJyiy9u/ESeZVSoukaUUAnV/XVf9LEWN99WHoNiRzmYEm5vcNLFyyAIgNlABvYEFWJ</w:t>
      </w:r>
    </w:p>
    <w:p>
      <w:pPr>
        <w:pStyle w:val="PreformattedText"/>
        <w:bidi w:val="0"/>
        <w:spacing w:before="0" w:after="0"/>
        <w:jc w:val="left"/>
        <w:rPr/>
      </w:pPr>
      <w:r>
        <w:rPr/>
        <w:t>0hibA36e3scaxewB5xVRLo1uEycUcKFAfAsBcX8bj3UWAuffGmZcTjlHblJpK6Ldt1sBe5IKgAXO/w</w:t>
      </w:r>
    </w:p>
    <w:p>
      <w:pPr>
        <w:pStyle w:val="PreformattedText"/>
        <w:bidi w:val="0"/>
        <w:spacing w:before="0" w:after="0"/>
        <w:jc w:val="left"/>
        <w:rPr/>
      </w:pPr>
      <w:r>
        <w:rPr/>
        <w:t>DXF0xNwRvIckWxW0Q1kYW/nwTsLHe/g7203+uLVARYcrRBNySYxSAC1hvq3BbbyQWHljZvrhUiJxIA</w:t>
      </w:r>
    </w:p>
    <w:p>
      <w:pPr>
        <w:pStyle w:val="PreformattedText"/>
        <w:bidi w:val="0"/>
        <w:spacing w:before="0" w:after="0"/>
        <w:jc w:val="left"/>
        <w:rPr/>
      </w:pPr>
      <w:r>
        <w:rPr/>
        <w:t>QFGzWFgxsxBPYmwYE/p+XEhiOUIPnML2I3ubg7kEAEBBsADr74v1nuhEjVHULWvceQ1yhIFlG9rm3/</w:t>
      </w:r>
    </w:p>
    <w:p>
      <w:pPr>
        <w:pStyle w:val="PreformattedText"/>
        <w:bidi w:val="0"/>
        <w:spacing w:before="0" w:after="0"/>
        <w:jc w:val="left"/>
        <w:rPr/>
      </w:pPr>
      <w:r>
        <w:rPr/>
        <w:t>NiMzY7790obcNuV4/ZVUnUoDFvG97AXI1+wAPj33XF6YO9wbSM1JCg7+zJxTTkIO25ttYCxPnbuB5G</w:t>
      </w:r>
    </w:p>
    <w:p>
      <w:pPr>
        <w:pStyle w:val="PreformattedText"/>
        <w:bidi w:val="0"/>
        <w:spacing w:before="0" w:after="0"/>
        <w:jc w:val="left"/>
        <w:rPr/>
      </w:pPr>
      <w:r>
        <w:rPr/>
        <w:t>LRkdoKg2UDTt3uCCff62uO/nEE2Fz3R6DEL5Cenk2O/0+u3e2nuu+KO4K2HMzRSvltyt6/GVvxAWYT</w:t>
      </w:r>
    </w:p>
    <w:p>
      <w:pPr>
        <w:pStyle w:val="PreformattedText"/>
        <w:bidi w:val="0"/>
        <w:spacing w:before="0" w:after="0"/>
        <w:jc w:val="left"/>
        <w:rPr/>
      </w:pPr>
      <w:r>
        <w:rPr/>
        <w:t>X7G7W3IAXtYDv3+bvjDVvvbnea0vc+dpRmaKTJI1iQWYXsbb3DMbfMbePbqwpr9UL8793zjRcAX5yt</w:t>
      </w:r>
    </w:p>
    <w:p>
      <w:pPr>
        <w:pStyle w:val="PreformattedText"/>
        <w:bidi w:val="0"/>
        <w:spacing w:before="0" w:after="0"/>
        <w:jc w:val="left"/>
        <w:rPr/>
      </w:pPr>
      <w:r>
        <w:rPr/>
        <w:t>c0Um4AB62ACk/KTfpse4Yd774UBvv5RJJ3+d5nLlBQ6SQbEdFr6SQW619rdvw9RwyTfs35CS+kU7AM</w:t>
      </w:r>
    </w:p>
    <w:p>
      <w:pPr>
        <w:pStyle w:val="PreformattedText"/>
        <w:bidi w:val="0"/>
        <w:spacing w:before="0" w:after="0"/>
        <w:jc w:val="left"/>
        <w:rPr/>
      </w:pPr>
      <w:r>
        <w:rPr/>
        <w:t>dyCbjt4bRcbC37G4GEEEAHuMdH6Eb3BAAIs3ZRcW6je267H/u9sRCSihF7Agm43sdVjc/KvcH/ANfX</w:t>
      </w:r>
    </w:p>
    <w:p>
      <w:pPr>
        <w:pStyle w:val="PreformattedText"/>
        <w:bidi w:val="0"/>
        <w:spacing w:before="0" w:after="0"/>
        <w:jc w:val="left"/>
        <w:rPr/>
      </w:pPr>
      <w:r>
        <w:rPr/>
        <w:t>BCTCkX5dz07g3JIBsuzWtextb8uCEf4QN7FtyBfazdNtIUnc28+RghDJlsoGwstr2+l7dW2n6A/TB8</w:t>
      </w:r>
    </w:p>
    <w:p>
      <w:pPr>
        <w:pStyle w:val="PreformattedText"/>
        <w:bidi w:val="0"/>
        <w:spacing w:before="0" w:after="0"/>
        <w:jc w:val="left"/>
        <w:rPr/>
      </w:pPr>
      <w:r>
        <w:rPr/>
        <w:t>4RmlW7MBcttYbWA0i4BFwTcbebtghCGW9yNwb6iLjV5YrttuPA2viNmHuMIagO2xuO5B7dN1sANx/t</w:t>
      </w:r>
    </w:p>
    <w:p>
      <w:pPr>
        <w:pStyle w:val="PreformattedText"/>
        <w:bidi w:val="0"/>
        <w:spacing w:before="0" w:after="0"/>
        <w:jc w:val="left"/>
        <w:rPr/>
      </w:pPr>
      <w:r>
        <w:rPr/>
        <w:t>+bEwihYzc6RsQbAWHWGANt917G+CEcqYMGBJJIO/b2+YAncWAv8AphlPviW7RklpnJjBub972W++5N</w:t>
      </w:r>
    </w:p>
    <w:p>
      <w:pPr>
        <w:pStyle w:val="PreformattedText"/>
        <w:bidi w:val="0"/>
        <w:spacing w:before="0" w:after="0"/>
        <w:jc w:val="left"/>
        <w:rPr/>
      </w:pPr>
      <w:r>
        <w:rPr/>
        <w:t>j2U2J3xspGxX7YisRge/eLjKxAsbg+BcC9ve/Sb7+2NEyQ0F9gLkE3YWub230sN1U9xfvgltgQAN3E</w:t>
      </w:r>
    </w:p>
    <w:p>
      <w:pPr>
        <w:pStyle w:val="PreformattedText"/>
        <w:bidi w:val="0"/>
        <w:spacing w:before="0" w:after="0"/>
        <w:jc w:val="left"/>
        <w:rPr/>
      </w:pPr>
      <w:r>
        <w:rPr/>
        <w:t>ASx7gkX2A7Hc2H83bfBM5LAk3POIZg51d7KCexuNgDYMdh+98SbXNuUcCGBYHKM0zTIwkRmSSNg6SL</w:t>
      </w:r>
    </w:p>
    <w:p>
      <w:pPr>
        <w:pStyle w:val="PreformattedText"/>
        <w:bidi w:val="0"/>
        <w:spacing w:before="0" w:after="0"/>
        <w:jc w:val="left"/>
        <w:rPr/>
      </w:pPr>
      <w:r>
        <w:rPr/>
        <w:t>cOkiEPHILdnB3H1XACRylaiXDEsLezPnc+356DyenHrrLxBlNDHT8DeqBzHjnhSnioJIMtyfjQyxvx</w:t>
      </w:r>
    </w:p>
    <w:p>
      <w:pPr>
        <w:pStyle w:val="PreformattedText"/>
        <w:bidi w:val="0"/>
        <w:spacing w:before="0" w:after="0"/>
        <w:jc w:val="left"/>
        <w:rPr/>
      </w:pPr>
      <w:r>
        <w:rPr/>
        <w:t>7kFNXQXSmJqytfDA9pHTOpmCtEnT8p+mPRJ0+t/LKK46fW8XuV/GPdl2ln6O/wDF/wBIv/kehU0Nd8</w:t>
      </w:r>
    </w:p>
    <w:p>
      <w:pPr>
        <w:pStyle w:val="PreformattedText"/>
        <w:bidi w:val="0"/>
        <w:spacing w:before="0" w:after="0"/>
        <w:jc w:val="left"/>
        <w:rPr/>
      </w:pPr>
      <w:r>
        <w:rPr/>
        <w:t>9X0PjSbfJjS/8ApVPsHA31ZoHT1UIlrxSwS0ksbmOeWWKNZBNEwRxFTySWqUJF47BQdN/83gHp4jef</w:t>
      </w:r>
    </w:p>
    <w:p>
      <w:pPr>
        <w:pStyle w:val="PreformattedText"/>
        <w:bidi w:val="0"/>
        <w:spacing w:before="0" w:after="0"/>
        <w:jc w:val="left"/>
        <w:rPr/>
      </w:pPr>
      <w:r>
        <w:rPr/>
        <w:t>XRUNtjcNHQStW64mqm51VTMI0kcCukSN1VggchUjTVcaVHzWZm+XCTiu9pDG4YmIZoWoZ05vMjEcto</w:t>
      </w:r>
    </w:p>
    <w:p>
      <w:pPr>
        <w:pStyle w:val="PreformattedText"/>
        <w:bidi w:val="0"/>
        <w:spacing w:before="0" w:after="0"/>
        <w:jc w:val="left"/>
        <w:rPr/>
      </w:pPr>
      <w:r>
        <w:rPr/>
        <w:t>IuUoLsRoEruEJhNnciwG34hgDAgkRWNmF+Rl1+n3Ei5VVaxMA8oMM0UpBUG2iFUAN0UhbX336sc3XU</w:t>
      </w:r>
    </w:p>
    <w:p>
      <w:pPr>
        <w:pStyle w:val="PreformattedText"/>
        <w:bidi w:val="0"/>
        <w:spacing w:before="0" w:after="0"/>
        <w:jc w:val="left"/>
        <w:rPr/>
      </w:pPr>
      <w:r>
        <w:rPr/>
        <w:t>jUUC+3tTraSsEIba83d4R4jNVTFUq+VqCIkLsA6WXrju2zEyb6iuw+XqOPPujIcfOdynUFQg98kNfz</w:t>
      </w:r>
    </w:p>
    <w:p>
      <w:pPr>
        <w:pStyle w:val="PreformattedText"/>
        <w:bidi w:val="0"/>
        <w:spacing w:before="0" w:after="0"/>
        <w:jc w:val="left"/>
        <w:rPr/>
      </w:pPr>
      <w:r>
        <w:rPr/>
        <w:t>Mxoq2GtlqqurgTQKqRGiE1v8KWJtdulVVXsNN1+XAgIBI5mPFTFhY4ia/1FYtLPV2laOB6j4iFFGqO</w:t>
      </w:r>
    </w:p>
    <w:p>
      <w:pPr>
        <w:pStyle w:val="PreformattedText"/>
        <w:bidi w:val="0"/>
        <w:spacing w:before="0" w:after="0"/>
        <w:jc w:val="left"/>
        <w:rPr/>
      </w:pPr>
      <w:r>
        <w:rPr/>
        <w:t>CpEiRyqzgWsJlY6V2AbfGlNxsN5tLkkqTI/xS4zmjktGnw5RDLIXLMkqvZTpChQGBbcfLp0ttjRRJD</w:t>
      </w:r>
    </w:p>
    <w:p>
      <w:pPr>
        <w:pStyle w:val="PreformattedText"/>
        <w:bidi w:val="0"/>
        <w:spacing w:before="0" w:after="0"/>
        <w:jc w:val="left"/>
        <w:rPr/>
      </w:pPr>
      <w:r>
        <w:rPr/>
        <w:t>gzPX3Uj1vKVqcvp8gqplRH5M0plImLTJHVrvK0chJZIiCrIBtZsdWnxKDexnNJIcqYdTLS1kfOVPh6</w:t>
      </w:r>
    </w:p>
    <w:p>
      <w:pPr>
        <w:pStyle w:val="PreformattedText"/>
        <w:bidi w:val="0"/>
        <w:spacing w:before="0" w:after="0"/>
        <w:jc w:val="left"/>
        <w:rPr/>
      </w:pPr>
      <w:r>
        <w:rPr/>
        <w:t>lQEeZFu6QqzaLR6heNjI2+7A/lGGiqabe6dPQ6p6ZCq3D7P9UlFG7UEyvTMiRM0TJ1Gf4JY1MKLEEs</w:t>
      </w:r>
    </w:p>
    <w:p>
      <w:pPr>
        <w:pStyle w:val="PreformattedText"/>
        <w:bidi w:val="0"/>
        <w:spacing w:before="0" w:after="0"/>
        <w:jc w:val="left"/>
        <w:rPr/>
      </w:pPr>
      <w:r>
        <w:rPr/>
        <w:t>ApcsWU2udTfNhTV1J57z6T0R0gqrTCnIWlo5HmfIp4ubzazkmkiqZEEcoNRmJ54qjNpuTo06iRcDbC</w:t>
      </w:r>
    </w:p>
    <w:p>
      <w:pPr>
        <w:pStyle w:val="PreformattedText"/>
        <w:bidi w:val="0"/>
        <w:spacing w:before="0" w:after="0"/>
        <w:jc w:val="left"/>
        <w:rPr/>
      </w:pPr>
      <w:r>
        <w:rPr/>
        <w:t>WdWDW5z6FoOkKbqq99pd3B+dZbQzrSzx09dNO8lQ8koTSkenrqW1jVFGqroA31BdO2E5liLeXr175v</w:t>
      </w:r>
    </w:p>
    <w:p>
      <w:pPr>
        <w:pStyle w:val="PreformattedText"/>
        <w:bidi w:val="0"/>
        <w:spacing w:before="0" w:after="0"/>
        <w:jc w:val="left"/>
        <w:rPr/>
      </w:pPr>
      <w:r>
        <w:rPr/>
        <w:t>1NRKqALUxv7MmU+cVvFOWa5KaWnX+6PJSQRhoqShStVKOOIrYqGj1aiDrHM1aTgILC1rfOZMdPQbhc</w:t>
      </w:r>
    </w:p>
    <w:p>
      <w:pPr>
        <w:pStyle w:val="PreformattedText"/>
        <w:bidi w:val="0"/>
        <w:spacing w:before="0" w:after="0"/>
        <w:jc w:val="left"/>
        <w:rPr/>
      </w:pPr>
      <w:r>
        <w:rPr/>
        <w:t>MWDcTHtNjxT1dwvmJqoHejhEE2dZfQ5UBEsYE5p2YmXWATLcL2B2XV8uLGnUDZW5zEus01t6guqsWl</w:t>
      </w:r>
    </w:p>
    <w:p>
      <w:pPr>
        <w:pStyle w:val="PreformattedText"/>
        <w:bidi w:val="0"/>
        <w:spacing w:before="0" w:after="0"/>
        <w:jc w:val="left"/>
        <w:rPr/>
      </w:pPr>
      <w:r>
        <w:rPr/>
        <w:t>lUWTx0DymNqqGXKjWpW0a07xpFBGYqu8sm8YiDyGyqxY6rlcXuFJA7SmNWoKoUDHGsOBva+rLpy/Ip</w:t>
      </w:r>
    </w:p>
    <w:p>
      <w:pPr>
        <w:pStyle w:val="PreformattedText"/>
        <w:bidi w:val="0"/>
        <w:spacing w:before="0" w:after="0"/>
        <w:jc w:val="left"/>
        <w:rPr/>
      </w:pPr>
      <w:r>
        <w:rPr/>
        <w:t>fh6fqqtc6LMJoI2mLRTNzoqaw2jiSI3LOQ1+nSuNoFlGRv8A2mFNTTDOFxyXJccpdHCaZblNdDPFTU</w:t>
      </w:r>
    </w:p>
    <w:p>
      <w:pPr>
        <w:pStyle w:val="PreformattedText"/>
        <w:bidi w:val="0"/>
        <w:spacing w:before="0" w:after="0"/>
        <w:jc w:val="left"/>
        <w:rPr/>
      </w:pPr>
      <w:r>
        <w:rPr/>
        <w:t>xzKAUrqKyJJYAZujVOstjPVhQzR2CoCq21WOHUtdR01yCOsX2vXOeX6WXVauiyGo35PUJyt2uHyx5D</w:t>
      </w:r>
    </w:p>
    <w:p>
      <w:pPr>
        <w:pStyle w:val="PreformattedText"/>
        <w:bidi w:val="0"/>
        <w:spacing w:before="0" w:after="0"/>
        <w:jc w:val="left"/>
        <w:rPr/>
      </w:pPr>
      <w:r>
        <w:rPr/>
        <w:t>2psRl3FuXVS/xOt+GaqMaUtbQVEksEEDrGiwzNCml5WdSxAI35n6Yu/T+n7TuFdTiy+vP9M8DW6KrU</w:t>
      </w:r>
    </w:p>
    <w:p>
      <w:pPr>
        <w:pStyle w:val="PreformattedText"/>
        <w:bidi w:val="0"/>
        <w:spacing w:before="0" w:after="0"/>
        <w:jc w:val="left"/>
        <w:rPr/>
      </w:pPr>
      <w:r>
        <w:rPr/>
        <w:t>SaCXw5q/e3u+GKjXQcRvV0pp4oKKgWKKiplWOIiOnlMtPWPRJsspk2QyboNJszascut0zU1JrKgxRe</w:t>
      </w:r>
    </w:p>
    <w:p>
      <w:pPr>
        <w:pStyle w:val="PreformattedText"/>
        <w:bidi w:val="0"/>
        <w:spacing w:before="0" w:after="0"/>
        <w:jc w:val="left"/>
        <w:rPr/>
      </w:pPr>
      <w:r>
        <w:rPr/>
        <w:t>EfL2rfFFPph0etFxUNStWvm3F9oy+r5R/oxHSxyT1SqJiyxtursI2GprMo+fQOq3Yr06mxyWqVSDlE</w:t>
      </w:r>
    </w:p>
    <w:p>
      <w:pPr>
        <w:pStyle w:val="PreformattedText"/>
        <w:bidi w:val="0"/>
        <w:spacing w:before="0" w:after="0"/>
        <w:jc w:val="left"/>
        <w:rPr/>
      </w:pPr>
      <w:r>
        <w:rPr/>
        <w:t>teswWmbD9HoR3mq4pQOVGdA1PGpmVd302ViwJsvV4sPfCKjXHZlaVB1PE244TEVXXRQU4voSMorIZo</w:t>
      </w:r>
    </w:p>
    <w:p>
      <w:pPr>
        <w:pStyle w:val="PreformattedText"/>
        <w:bidi w:val="0"/>
        <w:spacing w:before="0" w:after="0"/>
        <w:jc w:val="left"/>
        <w:rPr/>
      </w:pPr>
      <w:r>
        <w:rPr/>
        <w:t>OW90ku6pDJbljfpfcDTfTuuM1RkVQT2TabaVBqjsBxMvsnh/WH8MaaiujjE0jEQI8ay1U1yVdVBYpy</w:t>
      </w:r>
    </w:p>
    <w:p>
      <w:pPr>
        <w:pStyle w:val="PreformattedText"/>
        <w:bidi w:val="0"/>
        <w:spacing w:before="0" w:after="0"/>
        <w:jc w:val="left"/>
        <w:rPr/>
      </w:pPr>
      <w:r>
        <w:rPr/>
        <w:t>zYmQgLbV2OKmqoXl8//WQKLMQAcipxEii1mVVkpqqPMUYVlPLJT08t+dVSRymM06TF9qYMo0gDSCL4</w:t>
      </w:r>
    </w:p>
    <w:p>
      <w:pPr>
        <w:pStyle w:val="PreformattedText"/>
        <w:bidi w:val="0"/>
        <w:spacing w:before="0" w:after="0"/>
        <w:jc w:val="left"/>
        <w:rPr/>
      </w:pPr>
      <w:r>
        <w:rPr/>
        <w:t>57vRZmcVLMw5H92XlN5XUU0wejtTO7eFffj7UrrOaSpoJa3S8nIk5TRxtInKWdk/vdNAygcxQmrURZ</w:t>
      </w:r>
    </w:p>
    <w:p>
      <w:pPr>
        <w:pStyle w:val="PreformattedText"/>
        <w:bidi w:val="0"/>
        <w:spacing w:before="0" w:after="0"/>
        <w:jc w:val="left"/>
        <w:rPr/>
      </w:pPr>
      <w:r>
        <w:rPr/>
        <w:t>T8vfqxxawqU6jWPA36Pixm6k6VUS4Ga/u8MjGUQ5nOJRVpClMllSUxDnFDqsC63OnRpUi4Xz/mNP1j</w:t>
      </w:r>
    </w:p>
    <w:p>
      <w:pPr>
        <w:pStyle w:val="PreformattedText"/>
        <w:bidi w:val="0"/>
        <w:spacing w:before="0" w:after="0"/>
        <w:jc w:val="left"/>
        <w:rPr/>
      </w:pPr>
      <w:r>
        <w:rPr/>
        <w:t>XDbLE646dFTqiWqN2vZg5imXx6IJJIiqaIoUiZrxlmBSN/kRFBt1dXVsCwxtpgBgA284bknmMpCTlt</w:t>
      </w:r>
    </w:p>
    <w:p>
      <w:pPr>
        <w:pStyle w:val="PreformattedText"/>
        <w:bidi w:val="0"/>
        <w:spacing w:before="0" w:after="0"/>
        <w:jc w:val="left"/>
        <w:rPr/>
      </w:pPr>
      <w:r>
        <w:rPr/>
        <w:t>Jmud0We5ilXPLkM1WMvMsTq9JJUxJFqpdDDmUjU/MTUw1dTH8ONTaWlVqUqrcT0RtBdZWoUK+mp2Ca</w:t>
      </w:r>
    </w:p>
    <w:p>
      <w:pPr>
        <w:pStyle w:val="PreformattedText"/>
        <w:bidi w:val="0"/>
        <w:spacing w:before="0" w:after="0"/>
        <w:jc w:val="left"/>
        <w:rPr/>
      </w:pPr>
      <w:r>
        <w:rPr/>
        <w:t>m2X2fFJq+aRSQFXdPgqAsJy0EihHKa4tE0lg6BbEyW0AL+YYfiAtwdhMBuDkBu0ZIM4NTXfD0dBUVc</w:t>
      </w:r>
    </w:p>
    <w:p>
      <w:pPr>
        <w:pStyle w:val="PreformattedText"/>
        <w:bidi w:val="0"/>
        <w:spacing w:before="0" w:after="0"/>
        <w:jc w:val="left"/>
        <w:rPr/>
      </w:pPr>
      <w:r>
        <w:rPr/>
        <w:t>RLMuYCso3pYUngvTVLLJNq+CD6QFQE3k1dS6tLFVsjfvkkkLv2YUTnEdREKSCir8wCPFm2aQJGgo1X</w:t>
      </w:r>
    </w:p>
    <w:p>
      <w:pPr>
        <w:pStyle w:val="PreformattedText"/>
        <w:bidi w:val="0"/>
        <w:spacing w:before="0" w:after="0"/>
        <w:jc w:val="left"/>
        <w:rPr/>
      </w:pPr>
      <w:r>
        <w:rPr/>
        <w:t>rhaop2Guri02+75oRH6/lbFwXFwoDOvOAFIi7k0wx4R7UZkpZI62szqozBZJ5qf4aLLJIwlGVveWul</w:t>
      </w:r>
    </w:p>
    <w:p>
      <w:pPr>
        <w:pStyle w:val="PreformattedText"/>
        <w:bidi w:val="0"/>
        <w:spacing w:before="0" w:after="0"/>
        <w:jc w:val="left"/>
        <w:rPr/>
      </w:pPr>
      <w:r>
        <w:rPr/>
        <w:t>kLF6eFmDMRGx+XT1YS+bLyyN++autUKlJeFV8XrvkQz3P1zGZoKGORssyWGolzaoRTBBThD9zNSsQp</w:t>
      </w:r>
    </w:p>
    <w:p>
      <w:pPr>
        <w:pStyle w:val="PreformattedText"/>
        <w:bidi w:val="0"/>
        <w:spacing w:before="0" w:after="0"/>
        <w:jc w:val="left"/>
        <w:rPr/>
      </w:pPr>
      <w:r>
        <w:rPr/>
        <w:t>nqpHEjKqLKSkbX0/Ni9OmQrO3NRMVR7sFB4mP63+2VBXVRpoq6vnqBXTc56mkp6nL46eipaXQZiYxC</w:t>
      </w:r>
    </w:p>
    <w:p>
      <w:pPr>
        <w:pStyle w:val="PreformattedText"/>
        <w:bidi w:val="0"/>
        <w:spacing w:before="0" w:after="0"/>
        <w:jc w:val="left"/>
        <w:rPr/>
      </w:pPr>
      <w:r>
        <w:rPr/>
        <w:t>EYusbQ7gh2nm6y24wFgATl+6aqVM7LiN+00eslpKqop0DPUlpUpaiWoqIFgnAFNHzPigx0PUiN1UOF</w:t>
      </w:r>
    </w:p>
    <w:p>
      <w:pPr>
        <w:pStyle w:val="PreformattedText"/>
        <w:bidi w:val="0"/>
        <w:spacing w:before="0" w:after="0"/>
        <w:jc w:val="left"/>
        <w:rPr/>
      </w:pPr>
      <w:r>
        <w:rPr/>
        <w:t>GnZF+XC2e535gSbWuCeUl1dEn8ONSYBElKqxwIZWQySwszSF5LjVIZDqYnoCRt9MSgLWI5SA2LY5bt</w:t>
      </w:r>
    </w:p>
    <w:p>
      <w:pPr>
        <w:pStyle w:val="PreformattedText"/>
        <w:bidi w:val="0"/>
        <w:spacing w:before="0" w:after="0"/>
        <w:jc w:val="left"/>
        <w:rPr/>
      </w:pPr>
      <w:r>
        <w:rPr/>
        <w:t>xRgy+nkpuKOFIKimErV/EOUVmYCaeUwshzOhekEosVvykY2A2WZVUNpbHd6AVW6Y6MJ8Nen8tnnH+k</w:t>
      </w:r>
    </w:p>
    <w:p>
      <w:pPr>
        <w:pStyle w:val="PreformattedText"/>
        <w:bidi w:val="0"/>
        <w:spacing w:before="0" w:after="0"/>
        <w:jc w:val="left"/>
        <w:rPr/>
      </w:pPr>
      <w:r>
        <w:rPr/>
        <w:t>FVh0L0tg+JbTVluO12GnZLPDvIbWLlrBBdQxYW0jbpA0AfTH6nq9l/tn4ipHemPKVnWsDVCw2LAhbn</w:t>
      </w:r>
    </w:p>
    <w:p>
      <w:pPr>
        <w:pStyle w:val="PreformattedText"/>
        <w:bidi w:val="0"/>
        <w:spacing w:before="0" w:after="0"/>
        <w:jc w:val="left"/>
        <w:rPr/>
      </w:pPr>
      <w:r>
        <w:rPr/>
        <w:t>rubEabdhb9MedrEiqnkJ2afInzln8NsGiiNu52NyfI8ee/nHWp8k+39wmXUWsBbvlhx9tiO47nf6g/</w:t>
      </w:r>
    </w:p>
    <w:p>
      <w:pPr>
        <w:pStyle w:val="PreformattedText"/>
        <w:bidi w:val="0"/>
        <w:spacing w:before="0" w:after="0"/>
        <w:jc w:val="left"/>
        <w:rPr/>
      </w:pPr>
      <w:r>
        <w:rPr/>
        <w:t>mG31thlRrns9iZecP3JPv/KSL+LEXHV7YtCGoo6dgPbfSTtsCB2OM8IaO37ntqv39idr9WCMpbVEPk</w:t>
      </w:r>
    </w:p>
    <w:p>
      <w:pPr>
        <w:pStyle w:val="PreformattedText"/>
        <w:bidi w:val="0"/>
        <w:spacing w:before="0" w:after="0"/>
        <w:jc w:val="left"/>
        <w:rPr/>
      </w:pPr>
      <w:r>
        <w:rPr/>
        <w:t>Z47kjtvuRffbpBuR3wTZBLba1zcXuTa9u1xfq7/vghDQe4uQbnzudrbeAP/PBCZ3tf9Qb3W9t9vra+</w:t>
      </w:r>
    </w:p>
    <w:p>
      <w:pPr>
        <w:pStyle w:val="PreformattedText"/>
        <w:bidi w:val="0"/>
        <w:spacing w:before="0" w:after="0"/>
        <w:jc w:val="left"/>
        <w:rPr/>
      </w:pPr>
      <w:r>
        <w:rPr/>
        <w:t>CGx58oDfdbd7iwPsT2/r274JJABsOUwb9/oR4ta1gCt9/wDXBKkGxA4Z7yR8xIv3J7eRv7YJMDtcju</w:t>
      </w:r>
    </w:p>
    <w:p>
      <w:pPr>
        <w:pStyle w:val="PreformattedText"/>
        <w:bidi w:val="0"/>
        <w:spacing w:before="0" w:after="0"/>
        <w:jc w:val="left"/>
        <w:rPr/>
      </w:pPr>
      <w:r>
        <w:rPr/>
        <w:t>LX3A3PYnbzfBy90m+TG3Oev3B7dP4dNtIuSLeN++CRAlr/AC3BJsdr2HY9x3sbecEIE2JG4bcWI33A</w:t>
      </w:r>
    </w:p>
    <w:p>
      <w:pPr>
        <w:pStyle w:val="PreformattedText"/>
        <w:bidi w:val="0"/>
        <w:spacing w:before="0" w:after="0"/>
        <w:jc w:val="left"/>
        <w:rPr/>
      </w:pPr>
      <w:r>
        <w:rPr/>
        <w:t>uLe598HL3SNmHmIE7m25O+wuRv1X27EYJMwTbfa5J1X8Gw2b6bLghz5bzw27nbe5sCF2BPTbuRf6jB</w:t>
      </w:r>
    </w:p>
    <w:p>
      <w:pPr>
        <w:pStyle w:val="PreformattedText"/>
        <w:bidi w:val="0"/>
        <w:spacing w:before="0" w:after="0"/>
        <w:jc w:val="left"/>
        <w:rPr/>
      </w:pPr>
      <w:r>
        <w:rPr/>
        <w:t>Duv3QA82Pc29z3uRt23H/nggDcbcjMEtewt09rblr99Rtt3OCKzqGoyLZQvwzHft2G++/YgEDfcYI3</w:t>
      </w:r>
    </w:p>
    <w:p>
      <w:pPr>
        <w:pStyle w:val="PreformattedText"/>
        <w:bidi w:val="0"/>
        <w:spacing w:before="0" w:after="0"/>
        <w:jc w:val="left"/>
        <w:rPr/>
      </w:pPr>
      <w:r>
        <w:rPr/>
        <w:t>5wS2uP6n6i4sL3uNsELbjewh4uVFu5uNvlte1rjubX384IRPU/L2v3uWH0sbA+3+mCEgWejoYEdhpF</w:t>
      </w:r>
    </w:p>
    <w:p>
      <w:pPr>
        <w:pStyle w:val="PreformattedText"/>
        <w:bidi w:val="0"/>
        <w:spacing w:before="0" w:after="0"/>
        <w:jc w:val="left"/>
        <w:rPr/>
      </w:pPr>
      <w:r>
        <w:rPr/>
        <w:t>7m9gT9dQt7WOE1hdmB8UYnMnvlJZ4OpiQRe/lQNJJB3B61Pa3nHMr77eQ/t/ea6Ng1+68rWuAZjaxW</w:t>
      </w:r>
    </w:p>
    <w:p>
      <w:pPr>
        <w:pStyle w:val="PreformattedText"/>
        <w:bidi w:val="0"/>
        <w:spacing w:before="0" w:after="0"/>
        <w:jc w:val="left"/>
        <w:rPr/>
      </w:pPr>
      <w:r>
        <w:rPr/>
        <w:t>7Cw2I3Pt2sPbb8OMTHjRe6b0W7Wvdot4VjMucwKVJ/GW2Oy6SttVrbd/piznEoeW8pWp2pOb5Ezfv0</w:t>
      </w:r>
    </w:p>
    <w:p>
      <w:pPr>
        <w:pStyle w:val="PreformattedText"/>
        <w:bidi w:val="0"/>
        <w:spacing w:before="0" w:after="0"/>
        <w:jc w:val="left"/>
        <w:rPr/>
      </w:pPr>
      <w:r>
        <w:rPr/>
        <w:t>6pLRwm2wUeDYjpAuLW2HbG+i7Kd++cZxZj75dzUupO/gAhvJ7XG35f9MXZsd7bQFNiN7RA1BctpUA3</w:t>
      </w:r>
    </w:p>
    <w:p>
      <w:pPr>
        <w:pStyle w:val="PreformattedText"/>
        <w:bidi w:val="0"/>
        <w:spacing w:before="0" w:after="0"/>
        <w:jc w:val="left"/>
        <w:rPr/>
      </w:pPr>
      <w:r>
        <w:rPr/>
        <w:t>/bv7e9vHjCSwPEtzDFvKANCRtp999r2t2/Xt/XBDFrZQYobeN/J7ncdlHj6YnI87wwbbbnCWot+wsD</w:t>
      </w:r>
    </w:p>
    <w:p>
      <w:pPr>
        <w:pStyle w:val="PreformattedText"/>
        <w:bidi w:val="0"/>
        <w:spacing w:before="0" w:after="0"/>
        <w:jc w:val="left"/>
        <w:rPr/>
      </w:pPr>
      <w:r>
        <w:rPr/>
        <w:t>sTt2/64LnzMMWPdEE2X6u6jb2G/wBAfpbv4wZE99wZR6StYMuRjacuVXvp332Xx7E3Pf8A+7AGIFgY</w:t>
      </w:r>
    </w:p>
    <w:p>
      <w:pPr>
        <w:pStyle w:val="PreformattedText"/>
        <w:bidi w:val="0"/>
        <w:spacing w:before="0" w:after="0"/>
        <w:jc w:val="left"/>
        <w:rPr/>
      </w:pPr>
      <w:r>
        <w:rPr/>
        <w:t>s0ad8iIZ8ECO1x2se4t4spwXPmZcoh8AH2RHLRD27BvrYnuuo/gt2xJZjzMjq09kRiqqID8PcAL3Ox</w:t>
      </w:r>
    </w:p>
    <w:p>
      <w:pPr>
        <w:pStyle w:val="PreformattedText"/>
        <w:bidi w:val="0"/>
        <w:spacing w:before="0" w:after="0"/>
        <w:jc w:val="left"/>
        <w:rPr/>
      </w:pPr>
      <w:r>
        <w:rPr/>
        <w:t>73N9rav3xOZt75TqFLFuyvsyKZrSERsAvgkkW37i1/Y4A5uL8pRqRGyCwlLcVUX3UnSQDqYdjv7r+3</w:t>
      </w:r>
    </w:p>
    <w:p>
      <w:pPr>
        <w:pStyle w:val="PreformattedText"/>
        <w:bidi w:val="0"/>
        <w:spacing w:before="0" w:after="0"/>
        <w:jc w:val="left"/>
        <w:rPr/>
      </w:pPr>
      <w:r>
        <w:rPr/>
        <w:t>k+MdCg5At5TFWoHHe6iaV+plPo51gb6Wa2zAbsbWt8oX3841hib5HntOdUTFrXM5u+sKAw1V+zs5K3</w:t>
      </w:r>
    </w:p>
    <w:p>
      <w:pPr>
        <w:pStyle w:val="PreformattedText"/>
        <w:bidi w:val="0"/>
        <w:spacing w:before="0" w:after="0"/>
        <w:jc w:val="left"/>
        <w:rPr/>
      </w:pPr>
      <w:r>
        <w:rPr/>
        <w:t>u5CKehGGxIsO/fV04xv/q04W6xrDhDGcu/U4BWdiFRVmsbdBjLMS4VwCLEaf0OrFnFqbDympLBVNu6</w:t>
      </w:r>
    </w:p>
    <w:p>
      <w:pPr>
        <w:pStyle w:val="PreformattedText"/>
        <w:bidi w:val="0"/>
        <w:spacing w:before="0" w:after="0"/>
        <w:jc w:val="left"/>
        <w:rPr/>
      </w:pPr>
      <w:r>
        <w:rPr/>
        <w:t>XX9nuQJJSE2JM0e77hDZRZu4Nxv4X8KjHOoLer9vr981tti3vndv0NktRUWoMCUVSpC6ewuGtbSQRt</w:t>
      </w:r>
    </w:p>
    <w:p>
      <w:pPr>
        <w:pStyle w:val="PreformattedText"/>
        <w:bidi w:val="0"/>
        <w:spacing w:before="0" w:after="0"/>
        <w:jc w:val="left"/>
        <w:rPr/>
      </w:pPr>
      <w:r>
        <w:rPr/>
        <w:t>a35VXHoKd7cXkvr90UwsxHlN5ctbVSxkFuw+axN1IO9vO+Ja4vxc+6XB4DHhCAdxYAgkdgBbYtY++K</w:t>
      </w:r>
    </w:p>
    <w:p>
      <w:pPr>
        <w:pStyle w:val="PreformattedText"/>
        <w:bidi w:val="0"/>
        <w:spacing w:before="0" w:after="0"/>
        <w:jc w:val="left"/>
        <w:rPr/>
      </w:pPr>
      <w:r>
        <w:rPr/>
        <w:t>EAIGkJzPyilWsDoNiDclgDf2I9v9t8OU3AMs57hzMOWxbbfyFA2JsbWFrIdif98TKlsvDDgSdzue5G</w:t>
      </w:r>
    </w:p>
    <w:p>
      <w:pPr>
        <w:pStyle w:val="PreformattedText"/>
        <w:bidi w:val="0"/>
        <w:spacing w:before="0" w:after="0"/>
        <w:jc w:val="left"/>
        <w:rPr/>
      </w:pPr>
      <w:r>
        <w:rPr/>
        <w:t>4Ntx777/vglJkdjfq7XuNz2KnYe302wQg9+19vG5IPsLkG5/TxghBg9IJ7EgE7WuCTufDD33wQge5b</w:t>
      </w:r>
    </w:p>
    <w:p>
      <w:pPr>
        <w:pStyle w:val="PreformattedText"/>
        <w:bidi w:val="0"/>
        <w:spacing w:before="0" w:after="0"/>
        <w:jc w:val="left"/>
        <w:rPr/>
      </w:pPr>
      <w:r>
        <w:rPr/>
        <w:t>xYdgbC9x2JHcj+owSd+174ByCjbjte1ri4B7fS4+l8Rso90lRc2nNyipQh0tcXINiAAxY9QYWsXJsQ</w:t>
      </w:r>
    </w:p>
    <w:p>
      <w:pPr>
        <w:pStyle w:val="PreformattedText"/>
        <w:bidi w:val="0"/>
        <w:spacing w:before="0" w:after="0"/>
        <w:jc w:val="left"/>
        <w:rPr/>
      </w:pPr>
      <w:r>
        <w:rPr/>
        <w:t>T20/piczfJecz/AJLTAxa6ybZchUo29iVsQDtsVsPGn69r4kk952lW04B4OEN+En+XqqgXOnuwB38W</w:t>
      </w:r>
    </w:p>
    <w:p>
      <w:pPr>
        <w:pStyle w:val="PreformattedText"/>
        <w:bidi w:val="0"/>
        <w:spacing w:before="0" w:after="0"/>
        <w:jc w:val="left"/>
        <w:rPr/>
      </w:pPr>
      <w:r>
        <w:rPr/>
        <w:t>3bSCnfx4wBiDl3y/UqEK2Bf2pKqV0CgbNYgMALAqBYar3F9jY+2GZEAWJyMWlJiLk4gx15gAut7hRu</w:t>
      </w:r>
    </w:p>
    <w:p>
      <w:pPr>
        <w:pStyle w:val="PreformattedText"/>
        <w:bidi w:val="0"/>
        <w:spacing w:before="0" w:after="0"/>
        <w:jc w:val="left"/>
        <w:rPr/>
      </w:pPr>
      <w:r>
        <w:rPr/>
        <w:t>/sdhe+wPTtiOsbffnL9T8ZhLz33swtpb2GkOdO21gGxW5ty4ZZaSry4jANUN5uSGO4BtYIx3uR03O4</w:t>
      </w:r>
    </w:p>
    <w:p>
      <w:pPr>
        <w:pStyle w:val="PreformattedText"/>
        <w:bidi w:val="0"/>
        <w:spacing w:before="0" w:after="0"/>
        <w:jc w:val="left"/>
        <w:rPr/>
      </w:pPr>
      <w:r>
        <w:rPr/>
        <w:t>2xHMgd0uAAAByg45e4DMbC7Cxsu1gFJPa1v3GIkxSs17EAG1x7szH3Nhe9vpbTtghMmQWB836truQL</w:t>
      </w:r>
    </w:p>
    <w:p>
      <w:pPr>
        <w:pStyle w:val="PreformattedText"/>
        <w:bidi w:val="0"/>
        <w:spacing w:before="0" w:after="0"/>
        <w:jc w:val="left"/>
        <w:rPr/>
      </w:pPr>
      <w:r>
        <w:rPr/>
        <w:t>6gumwsP9cEgsBzMTyOdO5v5IFxewOknwxH+22JAJNhFmug5DKNkj2vbzfcgED2Ww3vt3GAg2uRsZH5</w:t>
      </w:r>
    </w:p>
    <w:p>
      <w:pPr>
        <w:pStyle w:val="PreformattedText"/>
        <w:bidi w:val="0"/>
        <w:spacing w:before="0" w:after="0"/>
        <w:jc w:val="left"/>
        <w:rPr/>
      </w:pPr>
      <w:r>
        <w:rPr/>
        <w:t>Qu2x29ecb5Zt9QJFlK6VuV1su27E7eNx3xFiNjD8pVQxsbmITU6Gve57gbkFbEMtyBbc+4scQ1PLYi</w:t>
      </w:r>
    </w:p>
    <w:p>
      <w:pPr>
        <w:pStyle w:val="PreformattedText"/>
        <w:bidi w:val="0"/>
        <w:spacing w:before="0" w:after="0"/>
        <w:jc w:val="left"/>
        <w:rPr/>
      </w:pPr>
      <w:r>
        <w:rPr/>
        <w:t>LOsXYW/wCoy5lWCMMEutrkgWNmUXupHkdJHfFsW2PdGjUIcSRsJXtdnRWQAudV9yTZSyg2IIO9gbW7</w:t>
      </w:r>
    </w:p>
    <w:p>
      <w:pPr>
        <w:pStyle w:val="PreformattedText"/>
        <w:bidi w:val="0"/>
        <w:spacing w:before="0" w:after="0"/>
        <w:jc w:val="left"/>
        <w:rPr/>
      </w:pPr>
      <w:r>
        <w:rPr/>
        <w:t>3xlrUy17tsPXFGUtTZizDe8jdXna6GlRiGJvJG7EsWUbhH0nXZTc9gMZWdqdxfh/anQv1iFgvFbdvd</w:t>
      </w:r>
    </w:p>
    <w:p>
      <w:pPr>
        <w:pStyle w:val="PreformattedText"/>
        <w:bidi w:val="0"/>
        <w:spacing w:before="0" w:after="0"/>
        <w:jc w:val="left"/>
        <w:rPr/>
      </w:pPr>
      <w:r>
        <w:rPr/>
        <w:t>7pBavip4qkqswAACFQSS1yFXWGNie+4N7/ADflw3TurEefr16351d3BDIeFe6PVHn7TKp5nMAstwzE</w:t>
      </w:r>
    </w:p>
    <w:p>
      <w:pPr>
        <w:pStyle w:val="PreformattedText"/>
        <w:bidi w:val="0"/>
        <w:spacing w:before="0" w:after="0"/>
        <w:jc w:val="left"/>
        <w:rPr/>
      </w:pPr>
      <w:r>
        <w:rPr/>
        <w:t>sGJO4HfwO1r46CrZht2piqVGILMcT/OSdKiaRBdWAPVrUkFbtfZSwsb/AOvb8uLMtgS3ai8jiWPODl</w:t>
      </w:r>
    </w:p>
    <w:p>
      <w:pPr>
        <w:pStyle w:val="PreformattedText"/>
        <w:bidi w:val="0"/>
        <w:spacing w:before="0" w:after="0"/>
        <w:jc w:val="left"/>
        <w:rPr/>
      </w:pPr>
      <w:r>
        <w:rPr/>
        <w:t>jd9IYi6G3VcaRa5Unxsb373/5cVftGUDm4JMjdVRgOSbnsosbErchmkvews3ba+EOjE3Xa8uGDLkRt</w:t>
      </w:r>
    </w:p>
    <w:p>
      <w:pPr>
        <w:pStyle w:val="PreformattedText"/>
        <w:bidi w:val="0"/>
        <w:spacing w:before="0" w:after="0"/>
        <w:jc w:val="left"/>
        <w:rPr/>
      </w:pPr>
      <w:r>
        <w:rPr/>
        <w:t>GyShFrqALi4HdibkAdW4UA+bAFtOFshtZl3EC4tsbmATLxcHSC2xAYMSlzqIsPmW25GKCmLCx2k5r5</w:t>
      </w:r>
    </w:p>
    <w:p>
      <w:pPr>
        <w:pStyle w:val="PreformattedText"/>
        <w:bidi w:val="0"/>
        <w:spacing w:before="0" w:after="0"/>
        <w:jc w:val="left"/>
        <w:rPr/>
      </w:pPr>
      <w:r>
        <w:rPr/>
        <w:t>xfFlwWx0WUktfwUHzAXJ3IG99un82Hime8xMe6agsQ1gCDe4sjB2I0MWtbYD5e3vhoF9hEsmRuxxkw</w:t>
      </w:r>
    </w:p>
    <w:p>
      <w:pPr>
        <w:pStyle w:val="PreformattedText"/>
        <w:bidi w:val="0"/>
        <w:spacing w:before="0" w:after="0"/>
        <w:jc w:val="left"/>
        <w:rPr/>
      </w:pPr>
      <w:r>
        <w:rPr/>
        <w:t>yylAOlVDAsCADYXHzXu24ANvpqw5QRzlALADylg5fTIABbVqufBCmwBUtbuT+2NCtkLAf7oms9g1Mg</w:t>
      </w:r>
    </w:p>
    <w:p>
      <w:pPr>
        <w:pStyle w:val="PreformattedText"/>
        <w:bidi w:val="0"/>
        <w:spacing w:before="0" w:after="0"/>
        <w:jc w:val="left"/>
        <w:rPr/>
      </w:pPr>
      <w:r>
        <w:rPr/>
        <w:t>gsJK6OnKAfUdwCCbG/kgFuk+23/FjVEcfv/GOkdO4XsNwGGwta2lgp/P8A/diwBO4G0OHH4onnoJH7</w:t>
      </w:r>
    </w:p>
    <w:p>
      <w:pPr>
        <w:pStyle w:val="PreformattedText"/>
        <w:bidi w:val="0"/>
        <w:spacing w:before="0" w:after="0"/>
        <w:jc w:val="left"/>
        <w:rPr/>
      </w:pPr>
      <w:r>
        <w:rPr/>
        <w:t>gbbgquognTfYE3BbSfNiu+LEN5fjeIZAo2jPLlkoFtIFjcWHUTcHsfr+ttOK4N5RZIHOEDK5Beyg3u</w:t>
      </w:r>
    </w:p>
    <w:p>
      <w:pPr>
        <w:pStyle w:val="PreformattedText"/>
        <w:bidi w:val="0"/>
        <w:spacing w:before="0" w:after="0"/>
        <w:jc w:val="left"/>
        <w:rPr/>
      </w:pPr>
      <w:r>
        <w:rPr/>
        <w:t>FbSd2PdrECxvuAcGDeUmefKJbEhSb6SLixB6gWBIsb9/1bE4HzEIjkyeZmJIYG9vJNyL9QAFt/rbxi</w:t>
      </w:r>
    </w:p>
    <w:p>
      <w:pPr>
        <w:pStyle w:val="PreformattedText"/>
        <w:bidi w:val="0"/>
        <w:spacing w:before="0" w:after="0"/>
        <w:jc w:val="left"/>
        <w:rPr/>
      </w:pPr>
      <w:r>
        <w:rPr/>
        <w:t>MWHdCOuW5PIjggdW/bbqa4tYLcGy7f5sWUOdrm0pggbK3FJjTZbIFB0lgNyttx3J/TfTYjtbFwBZdz</w:t>
      </w:r>
    </w:p>
    <w:p>
      <w:pPr>
        <w:pStyle w:val="PreformattedText"/>
        <w:bidi w:val="0"/>
        <w:spacing w:before="0" w:after="0"/>
        <w:jc w:val="left"/>
        <w:rPr/>
      </w:pPr>
      <w:r>
        <w:rPr/>
        <w:t>tLx0jopgtrHcAkgWuQdtQHje+3btiWFwQLTQt7beUzJTyBHFiRb8thcrew+hHc4UUNjuI+kCzjfHGQ</w:t>
      </w:r>
    </w:p>
    <w:p>
      <w:pPr>
        <w:pStyle w:val="PreformattedText"/>
        <w:bidi w:val="0"/>
        <w:spacing w:before="0" w:after="0"/>
        <w:jc w:val="left"/>
        <w:rPr/>
      </w:pPr>
      <w:r>
        <w:rPr/>
        <w:t>LP6ORlclLAAki24UADYNsTfsPHVjM6nLLuE0qyhgDKSzmnEQfpsC5tsBdmNgCo8i37hcZ6uPCpjMyx</w:t>
      </w:r>
    </w:p>
    <w:p>
      <w:pPr>
        <w:pStyle w:val="PreformattedText"/>
        <w:bidi w:val="0"/>
        <w:spacing w:before="0" w:after="0"/>
        <w:jc w:val="left"/>
        <w:rPr/>
      </w:pPr>
      <w:r>
        <w:rPr/>
        <w:t>Yd3hlV5km7CzbSDostirAgAXNg5ut9h7fixWLItsZjLVGkg3NhYsb2JW5DlrjbbcD/AOrBCS6iUabm</w:t>
      </w:r>
    </w:p>
    <w:p>
      <w:pPr>
        <w:pStyle w:val="PreformattedText"/>
        <w:bidi w:val="0"/>
        <w:spacing w:before="0" w:after="0"/>
        <w:jc w:val="left"/>
        <w:rPr/>
      </w:pPr>
      <w:r>
        <w:rPr/>
        <w:t>240g2u3TvYWOw3sTtYYXh2dvnGAnA7cpIaRQDpFvc3BCvuQNXgtt7W7WxXf9b+8vcbe+SWjW4G2xHa</w:t>
      </w:r>
    </w:p>
    <w:p>
      <w:pPr>
        <w:pStyle w:val="PreformattedText"/>
        <w:bidi w:val="0"/>
        <w:spacing w:before="0" w:after="0"/>
        <w:jc w:val="left"/>
        <w:rPr/>
      </w:pPr>
      <w:r>
        <w:rPr/>
        <w:t>1mYi3VsCVF/wDw4rC4390ltENlJOxGxY/KSRcCxFif6YJW/Y8zJFCtrWsuw2K3Cm9rG43F9W/kLgl4</w:t>
      </w:r>
    </w:p>
    <w:p>
      <w:pPr>
        <w:pStyle w:val="PreformattedText"/>
        <w:bidi w:val="0"/>
        <w:spacing w:before="0" w:after="0"/>
        <w:jc w:val="left"/>
        <w:rPr/>
      </w:pPr>
      <w:r>
        <w:rPr/>
        <w:t>OVbAnwflUBeryFsx2Nx4tc/pghGlxcG3SbC3uLjva2+31/D8uCET6Nzcg2PciwJBsqgXBCD/AFPVg5</w:t>
      </w:r>
    </w:p>
    <w:p>
      <w:pPr>
        <w:pStyle w:val="PreformattedText"/>
        <w:bidi w:val="0"/>
        <w:spacing w:before="0" w:after="0"/>
        <w:jc w:val="left"/>
        <w:rPr/>
      </w:pPr>
      <w:r>
        <w:rPr/>
        <w:t>Qg41N7m+xsSTtuLBVbt7Hcb/8AFghF9NFq+bYCxue5sSbXIN997efzYJUkbDuaPVNRkm+keQLm7BPb</w:t>
      </w:r>
    </w:p>
    <w:p>
      <w:pPr>
        <w:pStyle w:val="PreformattedText"/>
        <w:bidi w:val="0"/>
        <w:spacing w:before="0" w:after="0"/>
        <w:jc w:val="left"/>
        <w:rPr/>
      </w:pPr>
      <w:r>
        <w:rPr/>
        <w:t>Sew3NjhoAIuvaiSQMrCSamoDb5WGrYnSpvuNrW3AtsfONtJNx5rM7VCVKmni9t49Q5QWa++38l7n8J</w:t>
      </w:r>
    </w:p>
    <w:p>
      <w:pPr>
        <w:pStyle w:val="PreformattedText"/>
        <w:bidi w:val="0"/>
        <w:spacing w:before="0" w:after="0"/>
        <w:jc w:val="left"/>
        <w:rPr/>
      </w:pPr>
      <w:r>
        <w:rPr/>
        <w:t>Fh4ve2NmK2FxuJn3uTfnFy5LcbXuxuwsRv3J2/4dvGJxUd0sNsiF7UE2S6gQbkLtYgWU9r3B2YAWxJ</w:t>
      </w:r>
    </w:p>
    <w:p>
      <w:pPr>
        <w:pStyle w:val="PreformattedText"/>
        <w:bidi w:val="0"/>
        <w:spacing w:before="0" w:after="0"/>
        <w:jc w:val="left"/>
        <w:rPr/>
      </w:pPr>
      <w:r>
        <w:rPr/>
        <w:t>OxB5RZQm5yNjEs2SAWspt421W372UbG+KKgB3XGDDYjtRrqMh6dlvtaw+p222sCW3vfFyATewiZrV9</w:t>
      </w:r>
    </w:p>
    <w:p>
      <w:pPr>
        <w:pStyle w:val="PreformattedText"/>
        <w:bidi w:val="0"/>
        <w:spacing w:before="0" w:after="0"/>
        <w:jc w:val="left"/>
        <w:rPr/>
      </w:pPr>
      <w:r>
        <w:rPr/>
        <w:t>qb7OdH9oH0W4r4EECjirL4m4v9N8yk5iy5Xx7kME82VmJ4gWWGspjV0E6AHmR1yey453S3R1PpPQV9</w:t>
      </w:r>
    </w:p>
    <w:p>
      <w:pPr>
        <w:pStyle w:val="PreformattedText"/>
        <w:bidi w:val="0"/>
        <w:spacing w:before="0" w:after="0"/>
        <w:jc w:val="left"/>
        <w:rPr/>
      </w:pPr>
      <w:r>
        <w:rPr/>
        <w:t>E44rZI3k68v09n7Z3vov05V+jvTWm6QRvzDEUq49qi5W+3tJ2lnyg5tl9ZTTCnqoql6mKvqVqqTMsu</w:t>
      </w:r>
    </w:p>
    <w:p>
      <w:pPr>
        <w:pStyle w:val="PreformattedText"/>
        <w:bidi w:val="0"/>
        <w:spacing w:before="0" w:after="0"/>
        <w:jc w:val="left"/>
        <w:rPr/>
      </w:pPr>
      <w:r>
        <w:rPr/>
        <w:t>KVtBUUlQ8dbBXM5VqSohr1lTS66omVlb5cfA9Vp6lKo6VFPWKWVl8Qt7U/X+n1dPUU6dWkQ1NlUq3M</w:t>
      </w:r>
    </w:p>
    <w:p>
      <w:pPr>
        <w:pStyle w:val="PreformattedText"/>
        <w:bidi w:val="0"/>
        <w:spacing w:before="0" w:after="0"/>
        <w:jc w:val="left"/>
        <w:rPr/>
      </w:pPr>
      <w:r>
        <w:rPr/>
        <w:t>WbssInpXo6qdYXliq6wMkiSRyoWp2SQvFMxRgqqJN9Quj/LpOOYwIBuJ0FYHbLIx9zhJaugcTPLSLI</w:t>
      </w:r>
    </w:p>
    <w:p>
      <w:pPr>
        <w:pStyle w:val="PreformattedText"/>
        <w:bidi w:val="0"/>
        <w:spacing w:before="0" w:after="0"/>
        <w:jc w:val="left"/>
        <w:rPr/>
      </w:pPr>
      <w:r>
        <w:rPr/>
        <w:t>vMmzJY4DMwhdCWiRlNpNKray2AY7dWE3Aa43AkHIgm+ET5bLPR1TBqhFinjDxI9kMiSoeZrn1AuxA1</w:t>
      </w:r>
    </w:p>
    <w:p>
      <w:pPr>
        <w:pStyle w:val="PreformattedText"/>
        <w:bidi w:val="0"/>
        <w:spacing w:before="0" w:after="0"/>
        <w:jc w:val="left"/>
        <w:rPr/>
      </w:pPr>
      <w:r>
        <w:rPr/>
        <w:t>abBlv/lxSpaoMWtG0WxYXYWl+cDccrSfDUbTpyHprUojY8+WCIrqhDTG8kqFVYHckeccrU0C12A3nX</w:t>
      </w:r>
    </w:p>
    <w:p>
      <w:pPr>
        <w:pStyle w:val="PreformattedText"/>
        <w:bidi w:val="0"/>
        <w:spacing w:before="0" w:after="0"/>
        <w:jc w:val="left"/>
        <w:rPr/>
      </w:pPr>
      <w:r>
        <w:rPr/>
        <w:t>02oVWALcM2eyDi+pSoipUimmpailVoTINTMZbJaQ3sutW1KovYqRa7Y56U2BINrTrtgygqSTIXxVBD</w:t>
      </w:r>
    </w:p>
    <w:p>
      <w:pPr>
        <w:pStyle w:val="PreformattedText"/>
        <w:bidi w:val="0"/>
        <w:spacing w:before="0" w:after="0"/>
        <w:jc w:val="left"/>
        <w:rPr/>
      </w:pPr>
      <w:r>
        <w:rPr/>
        <w:t>RzVR5DGjq7zwELqkhLMI6lCBYqiuuo73B/lbDlXkojKbk2OW6yt6yqqI6eVlWNI4Y56eohgfmg0178</w:t>
      </w:r>
    </w:p>
    <w:p>
      <w:pPr>
        <w:pStyle w:val="PreformattedText"/>
        <w:bidi w:val="0"/>
        <w:spacing w:before="0" w:after="0"/>
        <w:jc w:val="left"/>
        <w:rPr/>
      </w:pPr>
      <w:r>
        <w:rPr/>
        <w:t>w2sJI2Uqent+uHAAb2tG85F81WGvo4HaJRyQGj02YVKkFbtuCwKHsb2K6TjZRYjvvlMtRQL+cr+VGp</w:t>
      </w:r>
    </w:p>
    <w:p>
      <w:pPr>
        <w:pStyle w:val="PreformattedText"/>
        <w:bidi w:val="0"/>
        <w:spacing w:before="0" w:after="0"/>
        <w:jc w:val="left"/>
        <w:rPr/>
      </w:pPr>
      <w:r>
        <w:rPr/>
        <w:t>ZlcO7xD4qNbLpkhhcKV5vSdSkmx7WBba+NtrjcRW4sZI8pkWoglC1IV4zFIImdHPLj2bpYEspXwSCF</w:t>
      </w:r>
    </w:p>
    <w:p>
      <w:pPr>
        <w:pStyle w:val="PreformattedText"/>
        <w:bidi w:val="0"/>
        <w:spacing w:before="0" w:after="0"/>
        <w:jc w:val="left"/>
        <w:rPr/>
      </w:pPr>
      <w:r>
        <w:rPr/>
        <w:t>bV+LGd6aEg87zoaXpHUaY2ptiJZnDWdVVI0kFVRmWMhZI6iAiOV44uiMBDtywh0HpNkVWv04yPSqC+</w:t>
      </w:r>
    </w:p>
    <w:p>
      <w:pPr>
        <w:pStyle w:val="PreformattedText"/>
        <w:bidi w:val="0"/>
        <w:spacing w:before="0" w:after="0"/>
        <w:jc w:val="left"/>
        <w:rPr/>
      </w:pPr>
      <w:r>
        <w:rPr/>
        <w:t>PCJ6nR/SVqagVGy/f/aWjRZ7HSVBmniqVpo8uegtpjkeGGZ2bmSM0YaQjm21A/LpX5lxibr0uAk79P</w:t>
      </w:r>
    </w:p>
    <w:p>
      <w:pPr>
        <w:pStyle w:val="PreformattedText"/>
        <w:bidi w:val="0"/>
        <w:spacing w:before="0" w:after="0"/>
        <w:jc w:val="left"/>
        <w:rPr/>
      </w:pPr>
      <w:r>
        <w:rPr/>
        <w:t>6VIwxdxb3HxevwlhcPeoFPl9MtJT0UNWtbUxSVCTTCJIVpmSoU6nQu5XkqSigX/wCLFBV1VwqqLtLv</w:t>
      </w:r>
    </w:p>
    <w:p>
      <w:pPr>
        <w:pStyle w:val="PreformattedText"/>
        <w:bidi w:val="0"/>
        <w:spacing w:before="0" w:after="0"/>
        <w:jc w:val="left"/>
        <w:rPr/>
      </w:pPr>
      <w:r>
        <w:rPr/>
        <w:t>0/RqAN1huobl8Syy5vUiKWaasqIaioiTMaDODEHQrJPTOQssasdUDoGstip0raxxpFfVDIkZMxnNXp</w:t>
      </w:r>
    </w:p>
    <w:p>
      <w:pPr>
        <w:pStyle w:val="PreformattedText"/>
        <w:bidi w:val="0"/>
        <w:spacing w:before="0" w:after="0"/>
        <w:jc w:val="left"/>
        <w:rPr/>
      </w:pPr>
      <w:r>
        <w:rPr/>
        <w:t>fT8KhscVZefhkuoPUWikqs4z6ngqZ6/NaOSKoy4SiKlqoxAoMwgkBijrQVVQ7XAeS+MFR9b1lSsE42</w:t>
      </w:r>
    </w:p>
    <w:p>
      <w:pPr>
        <w:pStyle w:val="PreformattedText"/>
        <w:bidi w:val="0"/>
        <w:spacing w:before="0" w:after="0"/>
        <w:jc w:val="left"/>
        <w:rPr/>
      </w:pPr>
      <w:r>
        <w:rPr/>
        <w:t>8N9p16HT9AUtPp+u/N0Ds2PEPtk3yH1VzjOaSEZrltZlM86QM+W/FpL8CY4ljS1VRqFnUqqNY7a2Zb</w:t>
      </w:r>
    </w:p>
    <w:p>
      <w:pPr>
        <w:pStyle w:val="PreformattedText"/>
        <w:bidi w:val="0"/>
        <w:spacing w:before="0" w:after="0"/>
        <w:jc w:val="left"/>
        <w:rPr/>
      </w:pPr>
      <w:r>
        <w:rPr/>
        <w:t>4X+VdIOoWq2J8l5TSektDTctRYVPf55SxsvrqzOK2OqVaeCImFjTzL1Tz0rvytIVjyiNbEMb3OE9RW</w:t>
      </w:r>
    </w:p>
    <w:p>
      <w:pPr>
        <w:pStyle w:val="PreformattedText"/>
        <w:bidi w:val="0"/>
        <w:spacing w:before="0" w:after="0"/>
        <w:jc w:val="left"/>
        <w:rPr/>
      </w:pPr>
      <w:r>
        <w:rPr/>
        <w:t>qsHY7GZdR9IqFHTtRW7P7Q7g02M4doqmZqSSvmSeMnXd1kmkRmAGstt7oLey/lxoGn3yqkNPGavpda</w:t>
      </w:r>
    </w:p>
    <w:p>
      <w:pPr>
        <w:pStyle w:val="PreformattedText"/>
        <w:bidi w:val="0"/>
        <w:spacing w:before="0" w:after="0"/>
        <w:jc w:val="left"/>
        <w:rPr/>
      </w:pPr>
      <w:r>
        <w:rPr/>
        <w:t>ocUVam44fJZblJPQ0oYQopaE63qTGAsxJ2jax6lsGFzcg/hxsBQABAb+c4hOoqsC77N4fL9MNnqjU1</w:t>
      </w:r>
    </w:p>
    <w:p>
      <w:pPr>
        <w:pStyle w:val="PreformattedText"/>
        <w:bidi w:val="0"/>
        <w:spacing w:before="0" w:after="0"/>
        <w:jc w:val="left"/>
        <w:rPr/>
      </w:pPr>
      <w:r>
        <w:rPr/>
        <w:t>CvDIRduZyWIqJOY11jMYB+7WwvdvPbCXILWVt509Opp0iHXfz7MkVHSzpLDLVcsU4JvC6SEm9o0V0R</w:t>
      </w:r>
    </w:p>
    <w:p>
      <w:pPr>
        <w:pStyle w:val="PreformattedText"/>
        <w:bidi w:val="0"/>
        <w:spacing w:before="0" w:after="0"/>
        <w:jc w:val="left"/>
        <w:rPr/>
      </w:pPr>
      <w:r>
        <w:rPr/>
        <w:t>QIheNu5Nh2XCyLMrN2ZFSsjIy075+c9LDTTTyiaRJArwvHFO7yaQjXp7qDdIg52sT9dWMrIjOwY7Xy</w:t>
      </w:r>
    </w:p>
    <w:p>
      <w:pPr>
        <w:pStyle w:val="PreformattedText"/>
        <w:bidi w:val="0"/>
        <w:spacing w:before="0" w:after="0"/>
        <w:jc w:val="left"/>
        <w:rPr/>
      </w:pPr>
      <w:r>
        <w:rPr/>
        <w:t>3/CWFWrTpqUBUsCtx+19tolzFEjtD8PG/ObQ0sqExTyvYM0ahgzrcspvc+zYpWbEKoQXbv8AfE0yzE</w:t>
      </w:r>
    </w:p>
    <w:p>
      <w:pPr>
        <w:pStyle w:val="PreformattedText"/>
        <w:bidi w:val="0"/>
        <w:spacing w:before="0" w:after="0"/>
        <w:jc w:val="left"/>
        <w:rPr/>
      </w:pPr>
      <w:r>
        <w:rPr/>
        <w:t>v1hsv4D4pD5qOmpucstPHBULIZHaCZStJSqogQgMgZpXcBSi2uR++OVVCgMrDi7X1V7P3spvStUcAi</w:t>
      </w:r>
    </w:p>
    <w:p>
      <w:pPr>
        <w:pStyle w:val="PreformattedText"/>
        <w:bidi w:val="0"/>
        <w:spacing w:before="0" w:after="0"/>
        <w:jc w:val="left"/>
        <w:rPr/>
      </w:pPr>
      <w:r>
        <w:rPr/>
        <w:t>oWS3evaaR+opzVD4SOEvEXIUSBhTgEkvIsr9lBDA2t2t4xlxLcIGQ9/KXaoEBctibfejDU6aUmKEya</w:t>
      </w:r>
    </w:p>
    <w:p>
      <w:pPr>
        <w:pStyle w:val="PreformattedText"/>
        <w:bidi w:val="0"/>
        <w:spacing w:before="0" w:after="0"/>
        <w:jc w:val="left"/>
        <w:rPr/>
      </w:pPr>
      <w:r>
        <w:rPr/>
        <w:t>I7NWJe+uIAG8caNpMXy/N21YWzYMFXhF+L/jF3FRSxG7Db/lGuWWlaWtqg8nKgvJM7JrR1WJdKxIhs</w:t>
      </w:r>
    </w:p>
    <w:p>
      <w:pPr>
        <w:pStyle w:val="PreformattedText"/>
        <w:bidi w:val="0"/>
        <w:spacing w:before="0" w:after="0"/>
        <w:jc w:val="left"/>
        <w:rPr/>
      </w:pPr>
      <w:r>
        <w:rPr/>
        <w:t>3kdIN8dGgUcM6g/m+1OPqS6FEPNuUrjiNs8WllrOEv4ZLnmYNTx0VRmMU3wUcEk6vqNMhBqGWAtpU6</w:t>
      </w:r>
    </w:p>
    <w:p>
      <w:pPr>
        <w:pStyle w:val="PreformattedText"/>
        <w:bidi w:val="0"/>
        <w:spacing w:before="0" w:after="0"/>
        <w:jc w:val="left"/>
        <w:rPr/>
      </w:pPr>
      <w:r>
        <w:rPr/>
        <w:t>S0m11W+LP1tr0iMm9qM0woObakstOmPDHiuy6qqqSFy8SNTtEKqaqB1TmZVinQRiQKHdtlUDpW3nDg</w:t>
      </w:r>
    </w:p>
    <w:p>
      <w:pPr>
        <w:pStyle w:val="PreformattedText"/>
        <w:bidi w:val="0"/>
        <w:spacing w:before="0" w:after="0"/>
        <w:jc w:val="left"/>
        <w:rPr/>
      </w:pPr>
      <w:r>
        <w:rPr/>
        <w:t>XFmbmOcSGQsVW7BsrQmHKcvyqOkyinrsvhalEv8Ac5pobU9PNeZJIXe7mONnbSmq8YZtONeJbcEXaZ</w:t>
      </w:r>
    </w:p>
    <w:p>
      <w:pPr>
        <w:pStyle w:val="PreformattedText"/>
        <w:bidi w:val="0"/>
        <w:spacing w:before="0" w:after="0"/>
        <w:jc w:val="left"/>
        <w:rPr/>
      </w:pPr>
      <w:r>
        <w:rPr/>
        <w:t>hVJvZDtEFRLDl8ctPl9bFVyssoJbMPuFLEyJGJoyBDEZGUlZOsLZRfFBSNM2BLBvijy/WAF1xK/DxS</w:t>
      </w:r>
    </w:p>
    <w:p>
      <w:pPr>
        <w:pStyle w:val="PreformattedText"/>
        <w:bidi w:val="0"/>
        <w:spacing w:before="0" w:after="0"/>
        <w:jc w:val="left"/>
        <w:rPr/>
      </w:pPr>
      <w:r>
        <w:rPr/>
        <w:t>KA19FQFauRK/NaqreqkTM6rWtBQkqz00bU4LSoir0m3ayMRfFqdMqhLEszFm9fKZ9RqM6iimBTpqO7</w:t>
      </w:r>
    </w:p>
    <w:p>
      <w:pPr>
        <w:pStyle w:val="PreformattedText"/>
        <w:bidi w:val="0"/>
        <w:spacing w:before="0" w:after="0"/>
        <w:jc w:val="left"/>
        <w:rPr/>
      </w:pPr>
      <w:r>
        <w:rPr/>
        <w:t>vPnK8z3OZJZKbhuKq+JZagTpNRUzkUFTMAV/iLatMSNCGiQEnSNbFlGKuGK2VrD1+mOoY3NQpuIkoq</w:t>
      </w:r>
    </w:p>
    <w:p>
      <w:pPr>
        <w:pStyle w:val="PreformattedText"/>
        <w:bidi w:val="0"/>
        <w:spacing w:before="0" w:after="0"/>
        <w:jc w:val="left"/>
        <w:rPr/>
      </w:pPr>
      <w:r>
        <w:rPr/>
        <w:t>uKtqHqTTA0FI4jomqArTSqkki1Usl2YlXqY2Ylh0KqIite+Mwbc3GyzRZwCMt2krKmkoZjEKhazN53</w:t>
      </w:r>
    </w:p>
    <w:p>
      <w:pPr>
        <w:pStyle w:val="PreformattedText"/>
        <w:bidi w:val="0"/>
        <w:spacing w:before="0" w:after="0"/>
        <w:jc w:val="left"/>
        <w:rPr/>
      </w:pPr>
      <w:r>
        <w:rPr/>
        <w:t>amEsSySqipq+JMRbTHDpXpVrWU6upzieG3PdvXr/MSN3A8CieqKaSio6bnzvWGPmV84ZkSEzzsheyA</w:t>
      </w:r>
    </w:p>
    <w:p>
      <w:pPr>
        <w:pStyle w:val="PreformattedText"/>
        <w:bidi w:val="0"/>
        <w:spacing w:before="0" w:after="0"/>
        <w:jc w:val="left"/>
        <w:rPr/>
      </w:pPr>
      <w:r>
        <w:rPr/>
        <w:t>2EAhjjADHpVm+YvixxUCxjEJdybY+GQn+IT0/FmXV9OYzLlktLmNMlQJJIPiaWppKtqkLcBYkYxkKb</w:t>
      </w:r>
    </w:p>
    <w:p>
      <w:pPr>
        <w:pStyle w:val="PreformattedText"/>
        <w:bidi w:val="0"/>
        <w:spacing w:before="0" w:after="0"/>
        <w:jc w:val="left"/>
        <w:rPr/>
      </w:pPr>
      <w:r>
        <w:rPr/>
        <w:t>mRY9I6cdPonUtptbo9Qtr06qMv6yzH0tQTUdH63TVAca1J0bH3o23uvO0GayPNDFLJIskksEU0kioI</w:t>
      </w:r>
    </w:p>
    <w:p>
      <w:pPr>
        <w:pStyle w:val="PreformattedText"/>
        <w:bidi w:val="0"/>
        <w:spacing w:before="0" w:after="0"/>
        <w:jc w:val="left"/>
        <w:rPr/>
      </w:pPr>
      <w:r>
        <w:rPr/>
        <w:t>1leeNJZHRe0SMz6lFzbVpx+sKhujb9r+pZ+GlUCowC8KkhV9mzYytKth8SgNms48i+52J9hb/XHntT</w:t>
      </w:r>
    </w:p>
    <w:p>
      <w:pPr>
        <w:pStyle w:val="PreformattedText"/>
        <w:bidi w:val="0"/>
        <w:spacing w:before="0" w:after="0"/>
        <w:jc w:val="left"/>
        <w:rPr/>
      </w:pPr>
      <w:r>
        <w:rPr/>
        <w:t>vUQW5Tr0++Wrw4fu4z1d7XGwNgCQR9P6469Dkv1f5THqL4rbzlhxk2BCgHsPFx56Ta23/58MqdsfP+</w:t>
      </w:r>
    </w:p>
    <w:p>
      <w:pPr>
        <w:pStyle w:val="PreformattedText"/>
        <w:bidi w:val="0"/>
        <w:spacing w:before="0" w:after="0"/>
        <w:jc w:val="left"/>
        <w:rPr/>
      </w:pPr>
      <w:r>
        <w:rPr/>
        <w:t>czxQpGxA8AXHn2A9zfC2NzeMR+rNwMoap1Em5sewNri/e42sRbz3tisoTck2hisNt7gm4HYC5I1WI3</w:t>
      </w:r>
    </w:p>
    <w:p>
      <w:pPr>
        <w:pStyle w:val="PreformattedText"/>
        <w:bidi w:val="0"/>
        <w:spacing w:before="0" w:after="0"/>
        <w:jc w:val="left"/>
        <w:rPr/>
      </w:pPr>
      <w:r>
        <w:rPr/>
        <w:t>/TDGPZYevW8tTsHXyvPG21rHcOPBuNz+EWP/pcLm4ksR5wYG+n3FyLA2G+x9v0GCRDCfIA9u19x3N/</w:t>
      </w:r>
    </w:p>
    <w:p>
      <w:pPr>
        <w:pStyle w:val="PreformattedText"/>
        <w:bidi w:val="0"/>
        <w:spacing w:before="0" w:after="0"/>
        <w:jc w:val="left"/>
        <w:rPr/>
      </w:pPr>
      <w:r>
        <w:rPr/>
        <w:t>J1YJB5NtuRM97m+x02G/kbEH9cEmBOw8/N7Bu25J+tha31wQgbDuNXknbq7qL2ve5vt2wQnu9/r+He</w:t>
      </w:r>
    </w:p>
    <w:p>
      <w:pPr>
        <w:pStyle w:val="PreformattedText"/>
        <w:bidi w:val="0"/>
        <w:spacing w:before="0" w:after="0"/>
        <w:jc w:val="left"/>
        <w:rPr/>
      </w:pPr>
      <w:r>
        <w:rPr/>
        <w:t>+9j3HZgNWCEwb/AE6bbDbtsb9xfxfBJIsbHumGsLW3/CFH1FgTbzgkC99ucDsCd7+NVjsSPN/oMEkn</w:t>
      </w:r>
    </w:p>
    <w:p>
      <w:pPr>
        <w:pStyle w:val="PreformattedText"/>
        <w:bidi w:val="0"/>
        <w:spacing w:before="0" w:after="0"/>
        <w:jc w:val="left"/>
        <w:rPr/>
      </w:pPr>
      <w:r>
        <w:rPr/>
        <w:t>lta0xcgDv7bWIHa/7nBI25d8Dc6tPcHftuQCCCdIPn3wQgQbEb9j3Hc31E2H/ngk2O1uZgSbMO258D</w:t>
      </w:r>
    </w:p>
    <w:p>
      <w:pPr>
        <w:pStyle w:val="PreformattedText"/>
        <w:bidi w:val="0"/>
        <w:spacing w:before="0" w:after="0"/>
        <w:jc w:val="left"/>
        <w:rPr/>
      </w:pPr>
      <w:r>
        <w:rPr/>
        <w:t>t7XF+r/wDBghubnynmJG317A723Jt5UXP+mCRMEG3a4N7mwsDbYjfcnBJFu+Zt3Kki48D2uNvBBGCU</w:t>
      </w:r>
    </w:p>
    <w:p>
      <w:pPr>
        <w:pStyle w:val="PreformattedText"/>
        <w:bidi w:val="0"/>
        <w:spacing w:before="0" w:after="0"/>
        <w:jc w:val="left"/>
        <w:rPr/>
      </w:pPr>
      <w:r>
        <w:rPr/>
        <w:t>I6xbkY/8YFTv/wB429/YixvYk4JYnexO8OW/a/gC2x/oBtsMELA3BhU26m5O+q4IPnUAbdybX/XBKK</w:t>
      </w:r>
    </w:p>
    <w:p>
      <w:pPr>
        <w:pStyle w:val="PreformattedText"/>
        <w:bidi w:val="0"/>
        <w:spacing w:before="0" w:after="0"/>
        <w:jc w:val="left"/>
        <w:rPr/>
      </w:pPr>
      <w:r>
        <w:rPr/>
        <w:t>diLc2MgueAaWJ322t332JP08YVU7bfOPTvlKZ6oBPvcnsCpYdIA8ABvJ7gavGOXXG4Pu/nNVLu+f8A</w:t>
      </w:r>
    </w:p>
    <w:p>
      <w:pPr>
        <w:pStyle w:val="PreformattedText"/>
        <w:bidi w:val="0"/>
        <w:spacing w:before="0" w:after="0"/>
        <w:jc w:val="left"/>
        <w:rPr/>
      </w:pPr>
      <w:r>
        <w:rPr/>
        <w:t>aVjmNhI51EMWYte9lAtpFvI228HVjAFIqD13zp0yASPIR14J0vxDTpe3vsd7tayi9hvuT5xXUsV6oj</w:t>
      </w:r>
    </w:p>
    <w:p>
      <w:pPr>
        <w:pStyle w:val="PreformattedText"/>
        <w:bidi w:val="0"/>
        <w:spacing w:before="0" w:after="0"/>
        <w:jc w:val="left"/>
        <w:rPr/>
      </w:pPr>
      <w:r>
        <w:rPr/>
        <w:t>2pasL0yLzot6e0wEEOneyqdrLcAW7fh772x0KTXIPrecVwA3LtS6lp+kH3Fm7f6C2wsMXqEk2tcSIW</w:t>
      </w:r>
    </w:p>
    <w:p>
      <w:pPr>
        <w:pStyle w:val="PreformattedText"/>
        <w:bidi w:val="0"/>
        <w:spacing w:before="0" w:after="0"/>
        <w:jc w:val="left"/>
        <w:rPr/>
      </w:pPr>
      <w:r>
        <w:rPr/>
        <w:t>1MAb23/Fba/+m3bEQxvta4hBpvNvPt5tsfI9sElgBaxvPCn+YEG+4BP++/nBIxJuQLmYNNfYDYkj9h</w:t>
      </w:r>
    </w:p>
    <w:p>
      <w:pPr>
        <w:pStyle w:val="PreformattedText"/>
        <w:bidi w:val="0"/>
        <w:spacing w:before="0" w:after="0"/>
        <w:jc w:val="left"/>
        <w:rPr/>
      </w:pPr>
      <w:r>
        <w:rPr/>
        <w:t>a36H/zwQNwL2vEz0ikG4Pfvt2G9t+43/1xHdw2hi1hiIlaiBJNht8pI8eQNu98RxY/FKlTfIqYU1GB</w:t>
      </w:r>
    </w:p>
    <w:p>
      <w:pPr>
        <w:pStyle w:val="PreformattedText"/>
        <w:bidi w:val="0"/>
        <w:spacing w:before="0" w:after="0"/>
        <w:jc w:val="left"/>
        <w:rPr/>
      </w:pPr>
      <w:r>
        <w:rPr/>
        <w:t>vbxvYAix/Tvcbb4oGYdoSSoIt3RFLS3Ft+9vBCj6eCbHEl+dhJjBV0lybg+bmwJYfX9v9sWzXzlOrH</w:t>
      </w:r>
    </w:p>
    <w:p>
      <w:pPr>
        <w:pStyle w:val="PreformattedText"/>
        <w:bidi w:val="0"/>
        <w:spacing w:before="0" w:after="0"/>
        <w:jc w:val="left"/>
        <w:rPr/>
      </w:pPr>
      <w:r>
        <w:rPr/>
        <w:t>cZEc0ohptYdm8AEE28W7G+BWyv3SOrPcZTvFFBqie67qsgA6dNtxYjwRf2/TGujUsN/OIdA/OaMerF</w:t>
      </w:r>
    </w:p>
    <w:p>
      <w:pPr>
        <w:pStyle w:val="PreformattedText"/>
        <w:bidi w:val="0"/>
        <w:spacing w:before="0" w:after="0"/>
        <w:jc w:val="left"/>
        <w:rPr/>
      </w:pPr>
      <w:r>
        <w:rPr/>
        <w:t>OI1qN9AQSA3sNIAIuo0iw8AEjG6m1zxeKcevRBJIG9v1pzG9YFPJqVKAv94b6bMLXsWHbbp7fL+XFK</w:t>
      </w:r>
    </w:p>
    <w:p>
      <w:pPr>
        <w:pStyle w:val="PreformattedText"/>
        <w:bidi w:val="0"/>
        <w:spacing w:before="0" w:after="0"/>
        <w:jc w:val="left"/>
        <w:rPr/>
      </w:pPr>
      <w:r>
        <w:rPr/>
        <w:t>u7kc5iUkWJ5zl16n3DzaUsEcKAzAAC9rI24ZOaRq23PSuJqkYvv4RNdIcFMd9v7S1/s8sddOoA3eMb</w:t>
      </w:r>
    </w:p>
    <w:p>
      <w:pPr>
        <w:pStyle w:val="PreformattedText"/>
        <w:bidi w:val="0"/>
        <w:spacing w:before="0" w:after="0"/>
        <w:jc w:val="left"/>
        <w:rPr/>
      </w:pPr>
      <w:r>
        <w:rPr/>
        <w:t>hVDnUebZNjudJG5Y6iuOfR7Y+Rmwi4tO8HoZJ/dKMg944wz9rqum9hsFAOkkbflx6Cn2F+UW3aO/75</w:t>
      </w:r>
    </w:p>
    <w:p>
      <w:pPr>
        <w:pStyle w:val="PreformattedText"/>
        <w:bidi w:val="0"/>
        <w:spacing w:before="0" w:after="0"/>
        <w:jc w:val="left"/>
        <w:rPr/>
      </w:pPr>
      <w:r>
        <w:rPr/>
        <w:t>vZlZvBGTuTa4t811vY+/e2JcXVhK3JAWPaEki5t+o3sp7D8v1xmcAHEGymNC3XEw8G5AAB6rAHzq22</w:t>
      </w:r>
    </w:p>
    <w:p>
      <w:pPr>
        <w:pStyle w:val="PreformattedText"/>
        <w:bidi w:val="0"/>
        <w:spacing w:before="0" w:after="0"/>
        <w:jc w:val="left"/>
        <w:rPr/>
      </w:pPr>
      <w:r>
        <w:rPr/>
        <w:t>PkEHthydg/W/nFEWJHlFCE/UltvqNQtcD/b+uGyIcpvcncXuWIvtuAb+Tv8A+mwQmVOy2BuD3Hk9vH</w:t>
      </w:r>
    </w:p>
    <w:p>
      <w:pPr>
        <w:pStyle w:val="PreformattedText"/>
        <w:bidi w:val="0"/>
        <w:spacing w:before="0" w:after="0"/>
        <w:jc w:val="left"/>
        <w:rPr/>
      </w:pPr>
      <w:r>
        <w:rPr/>
        <w:t>dbe+CEECe17BfNx337re5Bv+uCEyCPF19vJHk7n+Ynx2wQmPFr9r7dgpv9b9v9MEIGQi19xfwptqsB</w:t>
      </w:r>
    </w:p>
    <w:p>
      <w:pPr>
        <w:pStyle w:val="PreformattedText"/>
        <w:bidi w:val="0"/>
        <w:spacing w:before="0" w:after="0"/>
        <w:jc w:val="left"/>
        <w:rPr/>
      </w:pPr>
      <w:r>
        <w:rPr/>
        <w:t>axHsCcV9oFeGWU8V/Oc74msw07BWBJuWBI3sGPytt9L6cKZ8NgdpsWgTtU4BJLQsdSbm9wd1JFhqPT</w:t>
      </w:r>
    </w:p>
    <w:p>
      <w:pPr>
        <w:pStyle w:val="PreformattedText"/>
        <w:bidi w:val="0"/>
        <w:spacing w:before="0" w:after="0"/>
        <w:jc w:val="left"/>
        <w:rPr/>
      </w:pPr>
      <w:r>
        <w:rPr/>
        <w:t>tvsu3+2Fh3vZiY0UKZBuMz5yYULsRGCdA2C7ajquxB1E+bbd7f5cOVsgwHLf8A6mZlxxHeBJbTG4Vi</w:t>
      </w:r>
    </w:p>
    <w:p>
      <w:pPr>
        <w:pStyle w:val="PreformattedText"/>
        <w:bidi w:val="0"/>
        <w:spacing w:before="0" w:after="0"/>
        <w:jc w:val="left"/>
        <w:rPr/>
      </w:pPr>
      <w:r>
        <w:rPr/>
        <w:t>SouL37WIsdvBLd/GLobi3eJC25dzR1Ukjb5huLhSQo2JsABqtsL/AJbri/nt/iZ2tc25TBAHT8pDDY</w:t>
      </w:r>
    </w:p>
    <w:p>
      <w:pPr>
        <w:pStyle w:val="PreformattedText"/>
        <w:bidi w:val="0"/>
        <w:spacing w:before="0" w:after="0"/>
        <w:jc w:val="left"/>
        <w:rPr/>
      </w:pPr>
      <w:r>
        <w:rPr/>
        <w:t>C99QsbX7nT7e2IkQuw/UFramYgEg7MwJ6nt/TBDbvYCCBBUgWJH8pIsQDYgEkDT3sdj1YsBcgX2inr</w:t>
      </w:r>
    </w:p>
    <w:p>
      <w:pPr>
        <w:pStyle w:val="PreformattedText"/>
        <w:bidi w:val="0"/>
        <w:spacing w:before="0" w:after="0"/>
        <w:jc w:val="left"/>
        <w:rPr/>
      </w:pPr>
      <w:r>
        <w:rPr/>
        <w:t>gGy2+tFQZGu1r9hfe297HfuBcj9MOFDzPr174hq7N38N+6GhiVACkC29gBvsBuQAFGra++LikpOylj</w:t>
      </w:r>
    </w:p>
    <w:p>
      <w:pPr>
        <w:pStyle w:val="PreformattedText"/>
        <w:bidi w:val="0"/>
        <w:spacing w:before="0" w:after="0"/>
        <w:jc w:val="left"/>
        <w:rPr/>
      </w:pPr>
      <w:r>
        <w:rPr/>
        <w:t>M5qqD7Pr9qFShrb7DuPAPUB276gF/c4aKN/hiX1AWNE6MBa7HYnpO4Pa+26t8v/pcHU5bsovEmuoJy</w:t>
      </w:r>
    </w:p>
    <w:p>
      <w:pPr>
        <w:pStyle w:val="PreformattedText"/>
        <w:bidi w:val="0"/>
        <w:spacing w:before="0" w:after="0"/>
        <w:jc w:val="left"/>
        <w:rPr/>
      </w:pPr>
      <w:r>
        <w:rPr/>
        <w:t>sw8o2SoWVtIbuL2A7XNyWtv32HnUcW6r3D19kW+pBFr7xveFh3BG/VclgPcrYf77Yq9Ek7hWMgagAc</w:t>
      </w:r>
    </w:p>
    <w:p>
      <w:pPr>
        <w:pStyle w:val="PreformattedText"/>
        <w:bidi w:val="0"/>
        <w:spacing w:before="0" w:after="0"/>
        <w:jc w:val="left"/>
        <w:rPr/>
      </w:pPr>
      <w:r>
        <w:rPr/>
        <w:t>smjHmVO7I5Ct03IFrC24Oj22KedsDULC1u6aaOoDbsMfDKnzmmlFzpOouzopW5O+okjV8v9Nu3VjHW</w:t>
      </w:r>
    </w:p>
    <w:p>
      <w:pPr>
        <w:pStyle w:val="PreformattedText"/>
        <w:bidi w:val="0"/>
        <w:spacing w:before="0" w:after="0"/>
        <w:jc w:val="left"/>
        <w:rPr/>
      </w:pPr>
      <w:r>
        <w:rPr/>
        <w:t>phFbLuE00GJItxBjIdU0VbWnl8tojzCGMQCyLG56dYt1EHYkbAbfi1Y8tr9dSpDdtlnrNFpHq4oAcm</w:t>
      </w:r>
    </w:p>
    <w:p>
      <w:pPr>
        <w:pStyle w:val="PreformattedText"/>
        <w:bidi w:val="0"/>
        <w:spacing w:before="0" w:after="0"/>
        <w:jc w:val="left"/>
        <w:rPr/>
      </w:pPr>
      <w:r>
        <w:rPr/>
        <w:t>7X1Y6ZV6Z09fU8yaLMKmVgrC8oQDqsZN0AKg6iQ1x8uPOf/pHURzTp1Vpi/lO+v0bpPzVqjP8AdUS/</w:t>
      </w:r>
    </w:p>
    <w:p>
      <w:pPr>
        <w:pStyle w:val="PreformattedText"/>
        <w:bidi w:val="0"/>
        <w:spacing w:before="0" w:after="0"/>
        <w:jc w:val="left"/>
        <w:rPr/>
      </w:pPr>
      <w:r>
        <w:rPr/>
        <w:t>Mi9HMi+Ghd6eqVnKAl3KsxtuJFHYgrtbFqn0j16tcakWt2bTUn0W6PKkdT9b4pMz6S5LCmq1SCpYAl</w:t>
      </w:r>
    </w:p>
    <w:p>
      <w:pPr>
        <w:pStyle w:val="PreformattedText"/>
        <w:bidi w:val="0"/>
        <w:spacing w:before="0" w:after="0"/>
        <w:jc w:val="left"/>
        <w:rPr/>
      </w:pPr>
      <w:r>
        <w:rPr/>
        <w:t>0J/J4Hc3t9fmxopfSLXNYdaP0RL/RbQC/5kqPXdIrmnp/RQg/DfEXB1gyOmoWNtN77MbL+vy/zY6VH</w:t>
      </w:r>
    </w:p>
    <w:p>
      <w:pPr>
        <w:pStyle w:val="PreformattedText"/>
        <w:bidi w:val="0"/>
        <w:spacing w:before="0" w:after="0"/>
        <w:jc w:val="left"/>
        <w:rPr/>
      </w:pPr>
      <w:r>
        <w:rPr/>
        <w:t>p+uWAqEMLez4pxdV9G9MptTB4vfjKxzTh2anZyrMwHYMBc9jbVexksLY7FDpJa1gQLzhV+i6lHO1Ts</w:t>
      </w:r>
    </w:p>
    <w:p>
      <w:pPr>
        <w:pStyle w:val="PreformattedText"/>
        <w:bidi w:val="0"/>
        <w:spacing w:before="0" w:after="0"/>
        <w:jc w:val="left"/>
        <w:rPr/>
      </w:pPr>
      <w:r>
        <w:rPr/>
        <w:t>9zLI01K8ZZXUhwNlNyVFt237d0/wDF/NjpK6uLqbziOhRirCx74OKmCtuPmCst9ySq7kA9uo/uGxaV</w:t>
      </w:r>
    </w:p>
    <w:p>
      <w:pPr>
        <w:pStyle w:val="PreformattedText"/>
        <w:bidi w:val="0"/>
        <w:spacing w:before="0" w:after="0"/>
        <w:jc w:val="left"/>
        <w:rPr/>
      </w:pPr>
      <w:r>
        <w:rPr/>
        <w:t>iwQaSNiynUD02bYbCxOxLD6b4IRxp4SNAOm7W13GqxAswYC1hcsD9dOLryf5f3mc9p/nJLl8ZGkFbk</w:t>
      </w:r>
    </w:p>
    <w:p>
      <w:pPr>
        <w:pStyle w:val="PreformattedText"/>
        <w:bidi w:val="0"/>
        <w:spacing w:before="0" w:after="0"/>
        <w:jc w:val="left"/>
        <w:rPr/>
      </w:pPr>
      <w:r>
        <w:rPr/>
        <w:t>hiA5Nvdrm9wQvfDYSwspW4QHtYncAlQBt32O39fw4ZRYi3ylGUXuBv7+6TmipQ+npuG3sR81ri2lt7</w:t>
      </w:r>
    </w:p>
    <w:p>
      <w:pPr>
        <w:pStyle w:val="PreformattedText"/>
        <w:bidi w:val="0"/>
        <w:spacing w:before="0" w:after="0"/>
        <w:jc w:val="left"/>
        <w:rPr/>
      </w:pPr>
      <w:r>
        <w:rPr/>
        <w:t>AfTG0gjmOcztYuxAwUSRU+XBwGC3vsRbe9wdO/mw3838Yug5mJclQCO+OkeUq6HYE2+YAXsRvZfDW2</w:t>
      </w:r>
    </w:p>
    <w:p>
      <w:pPr>
        <w:pStyle w:val="PreformattedText"/>
        <w:bidi w:val="0"/>
        <w:spacing w:before="0" w:after="0"/>
        <w:jc w:val="left"/>
        <w:rPr/>
      </w:pPr>
      <w:r>
        <w:rPr/>
        <w:t>wyJKkcR8UJbJFJOlNXixBsC2wY/Ugfp7YJEwMkQGwQm1hY6Tc977Dfb9O2CAFzYc5k5IgU2Uiw2NtX</w:t>
      </w:r>
    </w:p>
    <w:p>
      <w:pPr>
        <w:pStyle w:val="PreformattedText"/>
        <w:bidi w:val="0"/>
        <w:spacing w:before="0" w:after="0"/>
        <w:jc w:val="left"/>
        <w:rPr/>
      </w:pPr>
      <w:r>
        <w:rPr/>
        <w:t>VcAEgjp7XJGCETtkaggBAGvdRYAb2DG241H6bYIRwpckRSTptYHsBva9rqbXa3Y/5sEACTYR9iykbd</w:t>
      </w:r>
    </w:p>
    <w:p>
      <w:pPr>
        <w:pStyle w:val="PreformattedText"/>
        <w:bidi w:val="0"/>
        <w:spacing w:before="0" w:after="0"/>
        <w:jc w:val="left"/>
        <w:rPr/>
      </w:pPr>
      <w:r>
        <w:rPr/>
        <w:t>JvfbsPYXA+n+mDuv3RvV8rHnFTZYoXcXB3ufcdhZB7adsRceYl4hqKAKrApY6bXK6ewIBABFhba+3f</w:t>
      </w:r>
    </w:p>
    <w:p>
      <w:pPr>
        <w:pStyle w:val="PreformattedText"/>
        <w:bidi w:val="0"/>
        <w:spacing w:before="0" w:after="0"/>
        <w:jc w:val="left"/>
        <w:rPr/>
      </w:pPr>
      <w:r>
        <w:rPr/>
        <w:t>EML2Ibs+sZqpd4K4uO+V5n9GNDrbxf5SNNgSpJF7MB7b4zVCLHbtRxN9/OUBxJTWVjpDHWVbpFgjXJ</w:t>
      </w:r>
    </w:p>
    <w:p>
      <w:pPr>
        <w:pStyle w:val="PreformattedText"/>
        <w:bidi w:val="0"/>
        <w:spacing w:before="0" w:after="0"/>
        <w:jc w:val="left"/>
        <w:rPr/>
      </w:pPr>
      <w:r>
        <w:rPr/>
        <w:t>Kkjue3vjHVxyHn6/xGBcdy1jKczGIFmOgsdRv8osoBH03t28jT+HEEWuPOLJuSTPZZAlrW2JYEkEEr</w:t>
      </w:r>
    </w:p>
    <w:p>
      <w:pPr>
        <w:pStyle w:val="PreformattedText"/>
        <w:bidi w:val="0"/>
        <w:spacing w:before="0" w:after="0"/>
        <w:jc w:val="left"/>
        <w:rPr/>
      </w:pPr>
      <w:r>
        <w:rPr/>
        <w:t>e67ObWvqO3YLv+XEldg0JMKKDpFhbcbgbnsdC32AF9yO/lcV/Rlb19ksMgLjlH6ngA7Ab2sBcKTfc+</w:t>
      </w:r>
    </w:p>
    <w:p>
      <w:pPr>
        <w:pStyle w:val="PreformattedText"/>
        <w:bidi w:val="0"/>
        <w:spacing w:before="0" w:after="0"/>
        <w:jc w:val="left"/>
        <w:rPr/>
      </w:pPr>
      <w:r>
        <w:rPr/>
        <w:t>dO7ePOIPJ/XcJANiDJBSKNQaw13sxUghdIO31N/IxX/wDN+vt5x1xe195J6RBdRe21wLhbEHck26mv</w:t>
      </w:r>
    </w:p>
    <w:p>
      <w:pPr>
        <w:pStyle w:val="PreformattedText"/>
        <w:bidi w:val="0"/>
        <w:spacing w:before="0" w:after="0"/>
        <w:jc w:val="left"/>
        <w:rPr/>
      </w:pPr>
      <w:r>
        <w:rPr/>
        <w:t>22Jwf/T9ecqRxqe6SGEA6d9wVNiDbTde/TZSSffBT75ZjYXil4wQ11IYqb+Q1huxse998QQSLDdZQk</w:t>
      </w:r>
    </w:p>
    <w:p>
      <w:pPr>
        <w:pStyle w:val="PreformattedText"/>
        <w:bidi w:val="0"/>
        <w:spacing w:before="0" w:after="0"/>
        <w:jc w:val="left"/>
        <w:rPr/>
      </w:pPr>
      <w:r>
        <w:rPr/>
        <w:t>G2+JjfJACTpBIvubDpt2C7gGwXve22Kcowch3xOYATdb9VwAQPNt1B7d1/XBCCWCxLDa9iygi/TbTa</w:t>
      </w:r>
    </w:p>
    <w:p>
      <w:pPr>
        <w:pStyle w:val="PreformattedText"/>
        <w:bidi w:val="0"/>
        <w:spacing w:before="0" w:after="0"/>
        <w:jc w:val="left"/>
        <w:rPr/>
      </w:pPr>
      <w:r>
        <w:rPr/>
        <w:t>3e/SPcYPnCL6WEh+k3Ort0AJe5/4SR5xItcX5RbcVgDzkxoIAxF7kEg7r3UKNwWvcY009vDzPr8Isj</w:t>
      </w:r>
    </w:p>
    <w:p>
      <w:pPr>
        <w:pStyle w:val="PreformattedText"/>
        <w:bidi w:val="0"/>
        <w:spacing w:before="0" w:after="0"/>
        <w:jc w:val="left"/>
        <w:rPr/>
      </w:pPr>
      <w:r>
        <w:rPr/>
        <w:t>mCJNKGjFlOxYFQhY2B/wDzD+mNyvezDhmVkK8zt4ZKaekWw6bWv9DY2O4P0/fDs1sPOKwF7+Lyi4Uy</w:t>
      </w:r>
    </w:p>
    <w:p>
      <w:pPr>
        <w:pStyle w:val="PreformattedText"/>
        <w:bidi w:val="0"/>
        <w:spacing w:before="0" w:after="0"/>
        <w:jc w:val="left"/>
        <w:rPr/>
      </w:pPr>
      <w:r>
        <w:rPr/>
        <w:t>jSAmnT273vbcMf1tvgzXzkTJp0JvpB9t9vO9je+xa22K9Z7pfEe2PX2xLLTJ1ALY2H73tb9/fEZnyE</w:t>
      </w:r>
    </w:p>
    <w:p>
      <w:pPr>
        <w:pStyle w:val="PreformattedText"/>
        <w:bidi w:val="0"/>
        <w:spacing w:before="0" w:after="0"/>
        <w:jc w:val="left"/>
        <w:rPr/>
      </w:pPr>
      <w:r>
        <w:rPr/>
        <w:t>MR7Y9fbEE1Og6uwNiCCSTYHVpJ7i/bE9Z7pDC4IusbGhRGut1dGDKVJDAhrhg1x1D9t11YOs90SEA3</w:t>
      </w:r>
    </w:p>
    <w:p>
      <w:pPr>
        <w:pStyle w:val="PreformattedText"/>
        <w:bidi w:val="0"/>
        <w:spacing w:before="0" w:after="0"/>
        <w:jc w:val="left"/>
        <w:rPr/>
      </w:pPr>
      <w:r>
        <w:rPr/>
        <w:t>qAFZ8/X9qV9lmn4F40X7SvBdD8JwT6mV8dB6p0NEjLBw/wCqbhvhOK5TLNy4Mt4mok5c8MaIgzPLJZ</w:t>
      </w:r>
    </w:p>
    <w:p>
      <w:pPr>
        <w:pStyle w:val="PreformattedText"/>
        <w:bidi w:val="0"/>
        <w:spacing w:before="0" w:after="0"/>
        <w:jc w:val="left"/>
        <w:rPr/>
      </w:pPr>
      <w:r>
        <w:rPr/>
        <w:t>RvV4+ffTLold+lqCYowxrAe13P97sz7j/4x+k71KDfR3WvnV0/HpmJ50u9P/7fd8J+Gcahl1Iav42g</w:t>
      </w:r>
    </w:p>
    <w:p>
      <w:pPr>
        <w:pStyle w:val="PreformattedText"/>
        <w:bidi w:val="0"/>
        <w:spacing w:before="0" w:after="0"/>
        <w:jc w:val="left"/>
        <w:rPr/>
      </w:pPr>
      <w:r>
        <w:rPr/>
        <w:t>cwS0rtRHSjgRHWRrNOQolj1FSjEFbr0m3b5ZWJFwRcNPuCG42O4kjpqpX+Ho6ip1sswk+8EbEzqpVK</w:t>
      </w:r>
    </w:p>
    <w:p>
      <w:pPr>
        <w:pStyle w:val="PreformattedText"/>
        <w:bidi w:val="0"/>
        <w:spacing w:before="0" w:after="0"/>
        <w:jc w:val="left"/>
        <w:rPr/>
      </w:pPr>
      <w:r>
        <w:rPr/>
        <w:t>qMBbxykdJC6h/LjDUUm5E1oARu1jFVZS09dHJBLSlJoGbly61DGZlK/FqAB8PLpKqSD3384TdltvcS</w:t>
      </w:r>
    </w:p>
    <w:p>
      <w:pPr>
        <w:pStyle w:val="PreformattedText"/>
        <w:bidi w:val="0"/>
        <w:spacing w:before="0" w:after="0"/>
        <w:jc w:val="left"/>
        <w:rPr/>
      </w:pPr>
      <w:r>
        <w:rPr/>
        <w:t>SASwC3h2VzMJIgbrLSzR6Xk6nSSBF1KshO7MoXv306cKZQ17842m3EAed5sNw5xfJFDBK00jS0ZXkq</w:t>
      </w:r>
    </w:p>
    <w:p>
      <w:pPr>
        <w:pStyle w:val="PreformattedText"/>
        <w:bidi w:val="0"/>
        <w:spacing w:before="0" w:after="0"/>
        <w:jc w:val="left"/>
        <w:rPr/>
      </w:pPr>
      <w:r>
        <w:rPr/>
        <w:t>8l3eNmDrDGoX70JdrX8PbHOekQxHfO1RrBkxLZYyzOJsyjzSiOZ0EgdaqJ5Y6Z7BqecIBUQvfyy3Nh</w:t>
      </w:r>
    </w:p>
    <w:p>
      <w:pPr>
        <w:pStyle w:val="PreformattedText"/>
        <w:bidi w:val="0"/>
        <w:spacing w:before="0" w:after="0"/>
        <w:jc w:val="left"/>
        <w:rPr/>
      </w:pPr>
      <w:r>
        <w:rPr/>
        <w:t>0kfVcVfYqRzm6jc3F9v4pXVQXjchoCEYRMqkKNcZjCyQyEKQWKSKRcndcXuCNjND9kxvp0KwTguzAt</w:t>
      </w:r>
    </w:p>
    <w:p>
      <w:pPr>
        <w:pStyle w:val="PreformattedText"/>
        <w:bidi w:val="0"/>
        <w:spacing w:before="0" w:after="0"/>
        <w:jc w:val="left"/>
        <w:rPr/>
      </w:pPr>
      <w:r>
        <w:rPr/>
        <w:t>8NLrVGaCGTpGg22F9LC1rf8OLLzEjFW384xiheJgzKxJmYyXjLJ8rRsbt2jZVu2q4JbG0ODYE7yRTH</w:t>
      </w:r>
    </w:p>
    <w:p>
      <w:pPr>
        <w:pStyle w:val="PreformattedText"/>
        <w:bidi w:val="0"/>
        <w:spacing w:before="0" w:after="0"/>
        <w:jc w:val="left"/>
        <w:rPr/>
      </w:pPr>
      <w:r>
        <w:rPr/>
        <w:t>leRxshqYZ5qmhhpQs4aoljEcyRvUABQSFa5soBbzpsE84aKqjZucPyQ1OyLSb5XTZnr1a0p3ip/uo5</w:t>
      </w:r>
    </w:p>
    <w:p>
      <w:pPr>
        <w:pStyle w:val="PreformattedText"/>
        <w:bidi w:val="0"/>
        <w:spacing w:before="0" w:after="0"/>
        <w:jc w:val="left"/>
        <w:rPr/>
      </w:pPr>
      <w:r>
        <w:rPr/>
        <w:t>oZX5rsoSXT4iIY3jBIA06XbCWdN/KSdLWVd1x275PqaqzqCnutJJVXpYonpi8SqNMkQd41YPeQgMFj</w:t>
      </w:r>
    </w:p>
    <w:p>
      <w:pPr>
        <w:pStyle w:val="PreformattedText"/>
        <w:bidi w:val="0"/>
        <w:spacing w:before="0" w:after="0"/>
        <w:jc w:val="left"/>
        <w:rPr/>
      </w:pPr>
      <w:r>
        <w:rPr/>
        <w:t>W9yun64sOQ2tMz0jtfgPukgiqxRRQ1c1PIsBdedamJallZ1CfFx/NFGxOkWDEnSo6cBpqQtxsZQVai</w:t>
      </w:r>
    </w:p>
    <w:p>
      <w:pPr>
        <w:pStyle w:val="PreformattedText"/>
        <w:bidi w:val="0"/>
        <w:spacing w:before="0" w:after="0"/>
        <w:jc w:val="left"/>
        <w:rPr/>
      </w:pPr>
      <w:r>
        <w:rPr/>
        <w:t>ZAMfXlJwI50gncZbV5eZJZpTTq3xTVAkqRDBUJIjMYlKdWg7iNu2HdWguoUWlVq1SFLk39f+3/AFJ7</w:t>
      </w:r>
    </w:p>
    <w:p>
      <w:pPr>
        <w:pStyle w:val="PreformattedText"/>
        <w:bidi w:val="0"/>
        <w:spacing w:before="0" w:after="0"/>
        <w:jc w:val="left"/>
        <w:rPr/>
      </w:pPr>
      <w:r>
        <w:rPr/>
        <w:t>wvLKuZ0ifCGnppqc1tPVhJUAj5arFenniLDms8iu1gEMfUu+MddVtkOc2UC55sbNLuyoymaSRqNFjh</w:t>
      </w:r>
    </w:p>
    <w:p>
      <w:pPr>
        <w:pStyle w:val="PreformattedText"/>
        <w:bidi w:val="0"/>
        <w:spacing w:before="0" w:after="0"/>
        <w:jc w:val="left"/>
        <w:rPr/>
      </w:pPr>
      <w:r>
        <w:rPr/>
        <w:t>BRCylUd00SRhZCtpUPMUqQdwpxjYHc2E2qCRYMby5sgrYamIJrNHLUBrK7wq6yJDaMKkl7S3LWXcdW</w:t>
      </w:r>
    </w:p>
    <w:p>
      <w:pPr>
        <w:pStyle w:val="PreformattedText"/>
        <w:bidi w:val="0"/>
        <w:spacing w:before="0" w:after="0"/>
        <w:jc w:val="left"/>
        <w:rPr/>
      </w:pPr>
      <w:r>
        <w:rPr/>
        <w:t>+FghQwJxjDRqmzdrES0cjrMygWFvvKh4VSCVqVJZ6hruERHjQiNIhr1Oe6i5Xpwmo4C2tkY6lpQ7hi</w:t>
      </w:r>
    </w:p>
    <w:p>
      <w:pPr>
        <w:pStyle w:val="PreformattedText"/>
        <w:bidi w:val="0"/>
        <w:spacing w:before="0" w:after="0"/>
        <w:jc w:val="left"/>
        <w:rPr/>
      </w:pPr>
      <w:r>
        <w:rPr/>
        <w:t>Qo78vXal1ZQjmSASsVhRgzQh3V1up5ggdLtIST3bYBm3tiVYAC5k1AoDYjfzksoMpyqmrZp0gC1lQy</w:t>
      </w:r>
    </w:p>
    <w:p>
      <w:pPr>
        <w:pStyle w:val="PreformattedText"/>
        <w:bidi w:val="0"/>
        <w:spacing w:before="0" w:after="0"/>
        <w:jc w:val="left"/>
        <w:rPr/>
      </w:pPr>
      <w:r>
        <w:rPr/>
        <w:t>zyzSSGWQ04BRVUozRuQGZUACt+JjhbU6KuzWxdjkWgdRqHpqhbKmoxC/F++S9nCU0XJDyokumPqifm</w:t>
      </w:r>
    </w:p>
    <w:p>
      <w:pPr>
        <w:pStyle w:val="PreformattedText"/>
        <w:bidi w:val="0"/>
        <w:spacing w:before="0" w:after="0"/>
        <w:jc w:val="left"/>
        <w:rPr/>
      </w:pPr>
      <w:r>
        <w:rPr/>
        <w:t>vfTugPS99PUbKN1/NijiybcQvM1MXqsW4Sw/R/f6sJrEcQNUGFYikboQgVG1o2ohHUsHbUNza/U2nG</w:t>
      </w:r>
    </w:p>
    <w:p>
      <w:pPr>
        <w:pStyle w:val="PreformattedText"/>
        <w:bidi w:val="0"/>
        <w:spacing w:before="0" w:after="0"/>
        <w:jc w:val="left"/>
        <w:rPr/>
      </w:pPr>
      <w:r>
        <w:rPr/>
        <w:t>St2CbbxlN1DimrFhe8jBzGIAZgTBLOFeCmSKF1EOo9EkI1j74SHTdyBdWPzYwmqAOtvk/Eq+73zYaJ</w:t>
      </w:r>
    </w:p>
    <w:p>
      <w:pPr>
        <w:pStyle w:val="PreformattedText"/>
        <w:bidi w:val="0"/>
        <w:spacing w:before="0" w:after="0"/>
        <w:jc w:val="left"/>
        <w:rPr/>
      </w:pPr>
      <w:r>
        <w:rPr/>
        <w:t>P5rdUPE3F2vdGaupwaeORpI/jYLzV77rHDLctFSOXF3n5bK403H3i4w1BwoSfzi9r2fl841DxMAv5l</w:t>
      </w:r>
    </w:p>
    <w:p>
      <w:pPr>
        <w:pStyle w:val="PreformattedText"/>
        <w:bidi w:val="0"/>
        <w:spacing w:before="0" w:after="0"/>
        <w:jc w:val="left"/>
        <w:rPr/>
      </w:pPr>
      <w:r>
        <w:rPr/>
        <w:t>uz9X2pCcwqWA+HNcslVPI/IheYQzTwqFMqUsClTKscWouVBZR1H82M99jxTQhTK7JioiKtlelMrNLT</w:t>
      </w:r>
    </w:p>
    <w:p>
      <w:pPr>
        <w:pStyle w:val="PreformattedText"/>
        <w:bidi w:val="0"/>
        <w:spacing w:before="0" w:after="0"/>
        <w:jc w:val="left"/>
        <w:rPr/>
      </w:pPr>
      <w:r>
        <w:rPr/>
        <w:t>mTQsUkNIsUwkSS6aUZ5QDOdLar7nALXuTuw3md7EAhTa/ijBWzzxQvDTxPBSwRiUyB1SKV5kbl2Ve8</w:t>
      </w:r>
    </w:p>
    <w:p>
      <w:pPr>
        <w:pStyle w:val="PreformattedText"/>
        <w:bidi w:val="0"/>
        <w:spacing w:before="0" w:after="0"/>
        <w:jc w:val="left"/>
        <w:rPr/>
      </w:pPr>
      <w:r>
        <w:rPr/>
        <w:t>SuzbkFlb5MbaVQquPYXynLrIjve+TSDrUZpFyqTLMtlLzanrJ31BMsh0nVPAZ9XMrblXCuBrVmIbVt</w:t>
      </w:r>
    </w:p>
    <w:p>
      <w:pPr>
        <w:pStyle w:val="PreformattedText"/>
        <w:bidi w:val="0"/>
        <w:spacing w:before="0" w:after="0"/>
        <w:jc w:val="left"/>
        <w:rPr/>
      </w:pPr>
      <w:r>
        <w:rPr/>
        <w:t>jShOJtziCoyGfY9bQ8ZvVppo6unzLMpWCRTZmlFDS0kMka6FraiASFYYySpOjUEK6v8rlUOTfmvn2Z</w:t>
      </w:r>
    </w:p>
    <w:p>
      <w:pPr>
        <w:pStyle w:val="PreformattedText"/>
        <w:bidi w:val="0"/>
        <w:spacing w:before="0" w:after="0"/>
        <w:jc w:val="left"/>
        <w:rPr/>
      </w:pPr>
      <w:r>
        <w:rPr/>
        <w:t>DKqDMEL8I4miHM43eBmiqYqiepgSH+MTVMNTSxDna5ppklQxSyR2ZU1DpC2+XG6kABY2tMZbe5BUA8</w:t>
      </w:r>
    </w:p>
    <w:p>
      <w:pPr>
        <w:pStyle w:val="PreformattedText"/>
        <w:bidi w:val="0"/>
        <w:spacing w:before="0" w:after="0"/>
        <w:jc w:val="left"/>
        <w:rPr/>
      </w:pPr>
      <w:r>
        <w:rPr/>
        <w:t>uzIRUs2SyVecZlmGa1kUcbU1LltVTwpk+bVc1njrstSCHVU1oRQsaqvKUyBtLdOL9WMrhtrdmQ+oLI</w:t>
      </w:r>
    </w:p>
    <w:p>
      <w:pPr>
        <w:pStyle w:val="PreformattedText"/>
        <w:bidi w:val="0"/>
        <w:spacing w:before="0" w:after="0"/>
        <w:jc w:val="left"/>
        <w:rPr/>
      </w:pPr>
      <w:r>
        <w:rPr/>
        <w:t>KaUwvv8AFw+GV5nM0+ZVktBRypRQJCi1MmZ0E1NAuW10iTyZbC0VQrGqicamlsWdl0NttgKhcWJ7Mq</w:t>
      </w:r>
    </w:p>
    <w:p>
      <w:pPr>
        <w:pStyle w:val="PreformattedText"/>
        <w:bidi w:val="0"/>
        <w:spacing w:before="0" w:after="0"/>
        <w:jc w:val="left"/>
        <w:rPr/>
      </w:pPr>
      <w:r>
        <w:rPr/>
        <w:t>vZyIyN+zItkgmkziWLLp2qciqZYqbJOekkdXLFl8DpmMkKRErKs9XIrl3Nkjg0BmscYKzOWJbhCmb0</w:t>
      </w:r>
    </w:p>
    <w:p>
      <w:pPr>
        <w:pStyle w:val="PreformattedText"/>
        <w:bidi w:val="0"/>
        <w:spacing w:before="0" w:after="0"/>
        <w:jc w:val="left"/>
        <w:rPr/>
      </w:pPr>
      <w:r>
        <w:rPr/>
        <w:t>NIU1J7dvD2ZaOUUVRBP8LEhqFnKzZpXyaFGXsm9JR8o3M1RMI2fSDaCKPWRvjPiticpBfcbdmSGXha</w:t>
      </w:r>
    </w:p>
    <w:p>
      <w:pPr>
        <w:pStyle w:val="PreformattedText"/>
        <w:bidi w:val="0"/>
        <w:spacing w:before="0" w:after="0"/>
        <w:jc w:val="left"/>
        <w:rPr/>
      </w:pPr>
      <w:r>
        <w:rPr/>
        <w:t>tzbLqqjp6n+HJH8OgzCYNJLTUxmjqqyrXVL/i8jUKe5IRpNbL0rivVllKg4jz90ulZUdWZQ2Xd74bn</w:t>
      </w:r>
    </w:p>
    <w:p>
      <w:pPr>
        <w:pStyle w:val="PreformattedText"/>
        <w:bidi w:val="0"/>
        <w:spacing w:before="0" w:after="0"/>
        <w:jc w:val="left"/>
        <w:rPr/>
      </w:pPr>
      <w:r>
        <w:rPr/>
        <w:t>sqNDHl9PAyNUcuOliBU1DIt1p1lkFy0kjMskjN2ZtTLthim9gq7Qpqbs/Zlb19PVsM7mBiihZYMv5r</w:t>
      </w:r>
    </w:p>
    <w:p>
      <w:pPr>
        <w:pStyle w:val="PreformattedText"/>
        <w:bidi w:val="0"/>
        <w:spacing w:before="0" w:after="0"/>
        <w:jc w:val="left"/>
        <w:rPr/>
      </w:pPr>
      <w:r>
        <w:rPr/>
        <w:t>lWiV1i/vQeSM6qil5gYLpCs6r7PjQCUCkHiXi/GQwDnfiy/qnXbhzNv47wDwVnK9JzPhTI6ogW6XGX</w:t>
      </w:r>
    </w:p>
    <w:p>
      <w:pPr>
        <w:pStyle w:val="PreformattedText"/>
        <w:bidi w:val="0"/>
        <w:spacing w:before="0" w:after="0"/>
        <w:jc w:val="left"/>
        <w:rPr/>
      </w:pPr>
      <w:r>
        <w:rPr/>
        <w:t>wQSggr03khkNvw/Lj9ZaGuNV0ZodUD/+EUKZ/YF5+HuldMdH0z0vpP8A+X1NZP8A/a1v3yN1bBamMA</w:t>
      </w:r>
    </w:p>
    <w:p>
      <w:pPr>
        <w:pStyle w:val="PreformattedText"/>
        <w:bidi w:val="0"/>
        <w:spacing w:before="0" w:after="0"/>
        <w:jc w:val="left"/>
        <w:rPr/>
      </w:pPr>
      <w:r>
        <w:rPr/>
        <w:t>bljpAAA03G9z4v7bn98cnUH86F8rR6X38pavDVuUm1lW1776refqT598degeFRfa0y6gWAB53ljJa2</w:t>
      </w:r>
    </w:p>
    <w:p>
      <w:pPr>
        <w:pStyle w:val="PreformattedText"/>
        <w:bidi w:val="0"/>
        <w:spacing w:before="0" w:after="0"/>
        <w:jc w:val="left"/>
        <w:rPr/>
      </w:pPr>
      <w:r>
        <w:rPr/>
        <w:t>+/bcXPje40+Rt7YfUw4va352mWHixIHUbC9h9Ae3kE3/AKYzwhiA2tYbDsdwQB4I7WPf2xohDrDYd7</w:t>
      </w:r>
    </w:p>
    <w:p>
      <w:pPr>
        <w:pStyle w:val="PreformattedText"/>
        <w:bidi w:val="0"/>
        <w:spacing w:before="0" w:after="0"/>
        <w:jc w:val="left"/>
        <w:rPr/>
      </w:pPr>
      <w:r>
        <w:rPr/>
        <w:t>+dhfbc2vcDGeXUB2VD2WM8QR/luRfc2FtiNV7ePOwwTaMstrYftQQ2IvvbsRtv32uPAwQhq/sT38qR</w:t>
      </w:r>
    </w:p>
    <w:p>
      <w:pPr>
        <w:pStyle w:val="PreformattedText"/>
        <w:bidi w:val="0"/>
        <w:spacing w:before="0" w:after="0"/>
        <w:jc w:val="left"/>
        <w:rPr/>
      </w:pPr>
      <w:r>
        <w:rPr/>
        <w:t>ptuANx8uCE8b7+w2B9j/APm7YIQN9v07m51DbcgeTqOCFwo5Ej3THkW/Vj+I7bWHnb+l8EJkWv4sO3</w:t>
      </w:r>
    </w:p>
    <w:p>
      <w:pPr>
        <w:pStyle w:val="PreformattedText"/>
        <w:bidi w:val="0"/>
        <w:spacing w:before="0" w:after="0"/>
        <w:jc w:val="left"/>
        <w:rPr/>
      </w:pPr>
      <w:r>
        <w:rPr/>
        <w:t>ck2G5sPHzf+HBAixA7vX6IHSSD0jztf33IH08jBA7k7Wgf9b227d7XAuMEJ78VjsDcA7kG30wQgfHn</w:t>
      </w:r>
    </w:p>
    <w:p>
      <w:pPr>
        <w:pStyle w:val="PreformattedText"/>
        <w:bidi w:val="0"/>
        <w:spacing w:before="0" w:after="0"/>
        <w:jc w:val="left"/>
        <w:rPr/>
      </w:pPr>
      <w:r>
        <w:rPr/>
        <w:t>9T47ELcW6bjbBINxe3OB3DX6iOra19zvtfttggWAONsj698Bfza482Pc39/2/wBMEmY3G+y7kHcdv6</w:t>
      </w:r>
    </w:p>
    <w:p>
      <w:pPr>
        <w:pStyle w:val="PreformattedText"/>
        <w:bidi w:val="0"/>
        <w:spacing w:before="0" w:after="0"/>
        <w:jc w:val="left"/>
        <w:rPr/>
      </w:pPr>
      <w:r>
        <w:rPr/>
        <w:t>CzDzbBBS2+Q5et57YdVtzcHexF/p+xvghM7e29rbe+5a30FvOCECex2J/cqbDzse//AJ4ITAAvbexI</w:t>
      </w:r>
    </w:p>
    <w:p>
      <w:pPr>
        <w:pStyle w:val="PreformattedText"/>
        <w:bidi w:val="0"/>
        <w:spacing w:before="0" w:after="0"/>
        <w:jc w:val="left"/>
        <w:rPr/>
      </w:pPr>
      <w:r>
        <w:rPr/>
        <w:t>sR4+g039t8ELbknteGGi24NgLdl33PuT5+uCByDfBb9qEzHp7b7m9r+2kkHvYYISFZ3YowAJFyGJup</w:t>
      </w:r>
    </w:p>
    <w:p>
      <w:pPr>
        <w:pStyle w:val="PreformattedText"/>
        <w:bidi w:val="0"/>
        <w:spacing w:before="0" w:after="0"/>
        <w:jc w:val="left"/>
        <w:rPr/>
      </w:pPr>
      <w:r>
        <w:rPr/>
        <w:t>AO7bX77d/phVQXZvJoxOZHfKXz2wuTuGuTsRYXsAfqTpsNt8cyvewtNdK1xfleVXmJKySE3G577kAb</w:t>
      </w:r>
    </w:p>
    <w:p>
      <w:pPr>
        <w:pStyle w:val="PreformattedText"/>
        <w:bidi w:val="0"/>
        <w:spacing w:before="0" w:after="0"/>
        <w:jc w:val="left"/>
        <w:rPr/>
      </w:pPr>
      <w:r>
        <w:rPr/>
        <w:t>XF76m6vPnGBrFiROlSVstzc+hHDghmPEtDsR1Op2FgNvxd1GE1zkE3I4ox7Y37p0z4AjX4OA7G6qb2</w:t>
      </w:r>
    </w:p>
    <w:p>
      <w:pPr>
        <w:pStyle w:val="PreformattedText"/>
        <w:bidi w:val="0"/>
        <w:spacing w:before="0" w:after="0"/>
        <w:jc w:val="left"/>
        <w:rPr/>
      </w:pPr>
      <w:r>
        <w:rPr/>
        <w:t>DHt491HvjbQN7XOy/unIdSxYd6ky41S6WPc2tv7Hf9sbHW/FbfvilAJAPKYaKwO297bb7fm7/TC40g</w:t>
      </w:r>
    </w:p>
    <w:p>
      <w:pPr>
        <w:pStyle w:val="PreformattedText"/>
        <w:bidi w:val="0"/>
        <w:spacing w:before="0" w:after="0"/>
        <w:jc w:val="left"/>
        <w:rPr/>
      </w:pPr>
      <w:r>
        <w:rPr/>
        <w:t>ELY7JCjGAB5ve+3ue1vN9sEtMBN+w7HcHvbv+97YITBjHzWGwvuf9yO98EggMLGFmMeTuDYbdv1sP9</w:t>
      </w:r>
    </w:p>
    <w:p>
      <w:pPr>
        <w:pStyle w:val="PreformattedText"/>
        <w:bidi w:val="0"/>
        <w:spacing w:before="0" w:after="0"/>
        <w:jc w:val="left"/>
        <w:rPr/>
      </w:pPr>
      <w:r>
        <w:rPr/>
        <w:t>cEnytyhZhFtl3sNzb67/8ANbFX7JkGxBETvDsdhc72sP6d7LhbNe1uUMVtwj9aNs0Ox2udxYA7i3ue</w:t>
      </w:r>
    </w:p>
    <w:p>
      <w:pPr>
        <w:pStyle w:val="PreformattedText"/>
        <w:bidi w:val="0"/>
        <w:spacing w:before="0" w:after="0"/>
        <w:jc w:val="left"/>
        <w:rPr/>
      </w:pPr>
      <w:r>
        <w:rPr/>
        <w:t>2wxWACjwiM1RCD4P1PbY3vY+1+2Jsb2tvDBRew2aRjMYAUvYHcg7WNu1v1uP9MRKMm3DzlQ8UUo5Ej</w:t>
      </w:r>
    </w:p>
    <w:p>
      <w:pPr>
        <w:pStyle w:val="PreformattedText"/>
        <w:bidi w:val="0"/>
        <w:spacing w:before="0" w:after="0"/>
        <w:jc w:val="left"/>
        <w:rPr/>
      </w:pPr>
      <w:r>
        <w:rPr/>
        <w:t>FRsrEix2Pc7+R/rh9IgAg+KZ2Uk7mwmhHrFCLTqABc3OqxGrT0i53Cgjz5bHR07ZED2TOXqgA1l8vx</w:t>
      </w:r>
    </w:p>
    <w:p>
      <w:pPr>
        <w:pStyle w:val="PreformattedText"/>
        <w:bidi w:val="0"/>
        <w:spacing w:before="0" w:after="0"/>
        <w:jc w:val="left"/>
        <w:rPr/>
      </w:pPr>
      <w:r>
        <w:rPr/>
        <w:t>nLL1gXXFW3B/EQoHWWYNvZD1FQ2wtucXqC1Qt3zj00yOJ52act/VEBDONJJD2YhizKFOkaBchmHUNI</w:t>
      </w:r>
    </w:p>
    <w:p>
      <w:pPr>
        <w:pStyle w:val="PreformattedText"/>
        <w:bidi w:val="0"/>
        <w:spacing w:before="0" w:after="0"/>
        <w:jc w:val="left"/>
        <w:rPr/>
      </w:pPr>
      <w:r>
        <w:rPr/>
        <w:t>uVHfdumjkFKtuVpvpLbAMN7Syfs8tonphp6ubGqgAF7arMRck7lmJHzfm3xipHjWxmnnO8HoPMDRUo</w:t>
      </w:r>
    </w:p>
    <w:p>
      <w:pPr>
        <w:pStyle w:val="PreformattedText"/>
        <w:bidi w:val="0"/>
        <w:spacing w:before="0" w:after="0"/>
        <w:jc w:val="left"/>
        <w:rPr/>
      </w:pPr>
      <w:r>
        <w:rPr/>
        <w:t>W7xmOEdXYKxAIGn8F/fsQ2PQpZVW/O0RcLYHmDN9MoGqniFh43JNzpGob2+YHFi1hvzllBuDbaPwNx</w:t>
      </w:r>
    </w:p>
    <w:p>
      <w:pPr>
        <w:pStyle w:val="PreformattedText"/>
        <w:bidi w:val="0"/>
        <w:spacing w:before="0" w:after="0"/>
        <w:jc w:val="left"/>
        <w:rPr/>
      </w:pPr>
      <w:r>
        <w:rPr/>
        <w:t>2NwLjYE79+kedr/XGZ7fbGw9bEk2/qd9LWJYkH6d8OThv3KJVl5gc7w5LbbE7/ALCwvtc7k/TDAbi4</w:t>
      </w:r>
    </w:p>
    <w:p>
      <w:pPr>
        <w:pStyle w:val="PreformattedText"/>
        <w:bidi w:val="0"/>
        <w:spacing w:before="0" w:after="0"/>
        <w:jc w:val="left"/>
        <w:rPr/>
      </w:pPr>
      <w:r>
        <w:rPr/>
        <w:t>5mJh+wNze9lsRuG8E37WA/8Aw4nl7oQS2uO5sNXcG4Oy7g9rn3GCWXEk5TJ/Vbg2Pc6rncFiL2tfbv</w:t>
      </w:r>
    </w:p>
    <w:p>
      <w:pPr>
        <w:pStyle w:val="PreformattedText"/>
        <w:bidi w:val="0"/>
        <w:spacing w:before="0" w:after="0"/>
        <w:jc w:val="left"/>
        <w:rPr/>
      </w:pPr>
      <w:r>
        <w:rPr/>
        <w:t>glZnt73uWB97bG97iwBsO18EJ4dx+E2sO+odwQQfYX9sEIB72NtQFgAB5ubErfvYD/AL35sEsOaeu8</w:t>
      </w:r>
    </w:p>
    <w:p>
      <w:pPr>
        <w:pStyle w:val="PreformattedText"/>
        <w:bidi w:val="0"/>
        <w:spacing w:before="0" w:after="0"/>
        <w:jc w:val="left"/>
        <w:rPr/>
      </w:pPr>
      <w:r>
        <w:rPr/>
        <w:t>znoNG2kBbA2L7qQbWB030uTsfo2rHPnW35x7opEuDqAVrNbUSNVzqOq+z2/qMWsQxAMDte55SY0MyW</w:t>
      </w:r>
    </w:p>
    <w:p>
      <w:pPr>
        <w:pStyle w:val="PreformattedText"/>
        <w:bidi w:val="0"/>
        <w:spacing w:before="0" w:after="0"/>
        <w:jc w:val="left"/>
        <w:rPr/>
      </w:pPr>
      <w:r>
        <w:rPr/>
        <w:t>U3B2t3tpJANhfvsNz5w9CuFjteYXbvvtb1+1JZSTRgKzG7EA2tcC9vF7X1H+p04dazZAxOZHkY4/Eo</w:t>
      </w:r>
    </w:p>
    <w:p>
      <w:pPr>
        <w:pStyle w:val="PreformattedText"/>
        <w:bidi w:val="0"/>
        <w:spacing w:before="0" w:after="0"/>
        <w:jc w:val="left"/>
        <w:rPr/>
      </w:pPr>
      <w:r>
        <w:rPr/>
        <w:t>u1kJVj27auljcC2kC3bFgCeQvMrV1FyBtCJKyzat2HzAlwtr3QkC9wPlHucSBe2PamV6xJvfM/DEgq</w:t>
      </w:r>
    </w:p>
    <w:p>
      <w:pPr>
        <w:pStyle w:val="PreformattedText"/>
        <w:bidi w:val="0"/>
        <w:spacing w:before="0" w:after="0"/>
        <w:jc w:val="left"/>
        <w:rPr/>
      </w:pPr>
      <w:r>
        <w:rPr/>
        <w:t>gTa/kkFdwFA3sfIse59tsWCEki/FEtVO9yLftRZE5k3s9xta+xOxJJC277H9MaUS1h2miGrMASeUdY</w:t>
      </w:r>
    </w:p>
    <w:p>
      <w:pPr>
        <w:pStyle w:val="PreformattedText"/>
        <w:bidi w:val="0"/>
        <w:spacing w:before="0" w:after="0"/>
        <w:jc w:val="left"/>
        <w:rPr/>
      </w:pPr>
      <w:r>
        <w:rPr/>
        <w:t>kLHTY3Fjcgm4+U23+n9MOWkBz5zOa6+ZYxzipnawIuCR07WI32PT2HUb+caVQAbiZH1BuViwUFweku</w:t>
      </w:r>
    </w:p>
    <w:p>
      <w:pPr>
        <w:pStyle w:val="PreformattedText"/>
        <w:bidi w:val="0"/>
        <w:spacing w:before="0" w:after="0"/>
        <w:jc w:val="left"/>
        <w:rPr/>
      </w:pPr>
      <w:r>
        <w:rPr/>
        <w:t>e7XJNmIJFvoO9x5xfEDusRFF2PuiV8qYgkKNRuPYEWAJI/BsPBxOx58pRmax3ib+EMW+UAEHa34ezB</w:t>
      </w:r>
    </w:p>
    <w:p>
      <w:pPr>
        <w:pStyle w:val="PreformattedText"/>
        <w:bidi w:val="0"/>
        <w:spacing w:before="0" w:after="0"/>
        <w:jc w:val="left"/>
        <w:rPr/>
      </w:pPr>
      <w:r>
        <w:rPr/>
        <w:t>QQRud/2xNxblvKb5bgW/aieTKUubobncnsDe3be49v0wGxN7Wll4dgd5Hszy/SjdJVXBBVQBvYghdX</w:t>
      </w:r>
    </w:p>
    <w:p>
      <w:pPr>
        <w:pStyle w:val="PreformattedText"/>
        <w:bidi w:val="0"/>
        <w:spacing w:before="0" w:after="0"/>
        <w:jc w:val="left"/>
        <w:rPr/>
      </w:pPr>
      <w:r>
        <w:rPr/>
        <w:t>Zv1wuouS7+GbaLC9r8LSt8yydHkJ0DUHsdtifGkbaNtybXx5/Xs3VsCxt69fbPQ9HU7uoAjcuXtGyE</w:t>
      </w:r>
    </w:p>
    <w:p>
      <w:pPr>
        <w:pStyle w:val="PreformattedText"/>
        <w:bidi w:val="0"/>
        <w:spacing w:before="0" w:after="0"/>
        <w:jc w:val="left"/>
        <w:rPr/>
      </w:pPr>
      <w:r>
        <w:rPr/>
        <w:t>6SQdAsDcC2+oi5Hv5G+r5sfMumWwZlttPqHQdO6ob7+v7ywuH4mjlgLMWFluukEnybjT1qAW27Wx4m</w:t>
      </w:r>
    </w:p>
    <w:p>
      <w:pPr>
        <w:pStyle w:val="PreformattedText"/>
        <w:bidi w:val="0"/>
        <w:spacing w:before="0" w:after="0"/>
        <w:jc w:val="left"/>
        <w:rPr/>
      </w:pPr>
      <w:r>
        <w:rPr/>
        <w:t>pqAK97T29KiMQ3fb7Je9CyzUtOEZQiAsSFA6raQCbdLAi9gNtWNgq5sLDaDUhk9xv3f8Y8y0ytHu6k</w:t>
      </w:r>
    </w:p>
    <w:p>
      <w:pPr>
        <w:pStyle w:val="PreformattedText"/>
        <w:bidi w:val="0"/>
        <w:spacing w:before="0" w:after="0"/>
        <w:jc w:val="left"/>
        <w:rPr/>
      </w:pPr>
      <w:r>
        <w:rPr/>
        <w:t>WtYDtexvqI72HbserG2nUZSsw1FDA3kHzagUhg3V5BKgAge42sd/1N+nHUo1mO/fOZqaKi55D98qbO</w:t>
      </w:r>
    </w:p>
    <w:p>
      <w:pPr>
        <w:pStyle w:val="PreformattedText"/>
        <w:bidi w:val="0"/>
        <w:spacing w:before="0" w:after="0"/>
        <w:jc w:val="left"/>
        <w:rPr/>
      </w:pPr>
      <w:r>
        <w:rPr/>
        <w:t>8rV2a4G25Y/mBLFAFsLEhceg0VW/IzyXSVEHa20q3NqFUkLKp3Y3sCC22pVA/Gupu+2y76ser0bEgL</w:t>
      </w:r>
    </w:p>
    <w:p>
      <w:pPr>
        <w:pStyle w:val="PreformattedText"/>
        <w:bidi w:val="0"/>
        <w:spacing w:before="0" w:after="0"/>
        <w:jc w:val="left"/>
        <w:rPr/>
      </w:pPr>
      <w:r>
        <w:rPr/>
        <w:t>PF9I0gtQMo23jbBCLjTZmHSTubW1MVa/zKAdrCwxunNi0xWI3BvdRcnqY9JYG+621Xv/AMOJsTyF4s</w:t>
      </w:r>
    </w:p>
    <w:p>
      <w:pPr>
        <w:pStyle w:val="PreformattedText"/>
        <w:bidi w:val="0"/>
        <w:spacing w:before="0" w:after="0"/>
        <w:jc w:val="left"/>
        <w:rPr/>
      </w:pPr>
      <w:r>
        <w:rPr/>
        <w:t>uBa3FlFcMFwlgtgB06diO1x5JAPnDFGIJPOLN7m/OPVNFodTaxvcEHS3YC9yT7+e2JxuBluRAm9z5y</w:t>
      </w:r>
    </w:p>
    <w:p>
      <w:pPr>
        <w:pStyle w:val="PreformattedText"/>
        <w:bidi w:val="0"/>
        <w:spacing w:before="0" w:after="0"/>
        <w:jc w:val="left"/>
        <w:rPr/>
      </w:pPr>
      <w:r>
        <w:rPr/>
        <w:t>eZSLEbBbFSVB2OwspvbSf6jDaRBGPesgg7/F6/fLIywWVCOk7draVHgBjuRYdvPfGmmb5d8ymmUQBj</w:t>
      </w:r>
    </w:p>
    <w:p>
      <w:pPr>
        <w:pStyle w:val="PreformattedText"/>
        <w:bidi w:val="0"/>
        <w:spacing w:before="0" w:after="0"/>
        <w:jc w:val="left"/>
        <w:rPr/>
      </w:pPr>
      <w:r>
        <w:rPr/>
        <w:t>veTKjjXva92Ud9JspupHT/ADe3bDgxAsJTlzX94j9DEpjGx6rjvt42v3t+mAsSLSGQMdt4dyB5BsL+</w:t>
      </w:r>
    </w:p>
    <w:p>
      <w:pPr>
        <w:pStyle w:val="PreformattedText"/>
        <w:bidi w:val="0"/>
        <w:spacing w:before="0" w:after="0"/>
        <w:jc w:val="left"/>
        <w:rPr/>
      </w:pPr>
      <w:r>
        <w:rPr/>
        <w:t>97eTt32Hb2wZNyvKila1+K8F8OvsRtv+Gw7+Owt7+2Kxlhw7c4AwkntYbhb9iWtsWttv/Q4JB3JIhZ</w:t>
      </w:r>
    </w:p>
    <w:p>
      <w:pPr>
        <w:pStyle w:val="PreformattedText"/>
        <w:bidi w:val="0"/>
        <w:spacing w:before="0" w:after="0"/>
        <w:jc w:val="left"/>
        <w:rPr/>
      </w:pPr>
      <w:r>
        <w:rPr/>
        <w:t>p17WGx2FrWPfY7bD6d8Wya1ryMVtliLfjFUMAUrtv9LXFjqP7W+mIyNrX2hv2vfHWOIAdh4P7bafF7</w:t>
      </w:r>
    </w:p>
    <w:p>
      <w:pPr>
        <w:pStyle w:val="PreformattedText"/>
        <w:bidi w:val="0"/>
        <w:spacing w:before="0" w:after="0"/>
        <w:jc w:val="left"/>
        <w:rPr/>
      </w:pPr>
      <w:r>
        <w:rPr/>
        <w:t>Bu+Il1UhvlFJgI3IS9tIFgbH8Vrbdh2xW6kc9jHohU3PONlbFYMTaxFxbdr3sLD6KP64GJxuDGC9zf</w:t>
      </w:r>
    </w:p>
    <w:p>
      <w:pPr>
        <w:pStyle w:val="PreformattedText"/>
        <w:bidi w:val="0"/>
        <w:spacing w:before="0" w:after="0"/>
        <w:jc w:val="left"/>
        <w:rPr/>
      </w:pPr>
      <w:r>
        <w:rPr/>
        <w:t>l3SruIomKyjbcmwNmO47d97Xwpgcmub3k8pr9xPSltYKjVqvuLkgEXa5Pz73Bt4xlq2yFud4xVIG/C</w:t>
      </w:r>
    </w:p>
    <w:p>
      <w:pPr>
        <w:pStyle w:val="PreformattedText"/>
        <w:bidi w:val="0"/>
        <w:spacing w:before="0" w:after="0"/>
        <w:jc w:val="left"/>
        <w:rPr/>
      </w:pPr>
      <w:r>
        <w:rPr/>
        <w:t>GlP5jRXvcXs97gFQzG+kKfwDfufG7YAwIv3CUIINjDsty9raFUgr21KSQLgkdraSdre/zYub4Dy39f</w:t>
      </w:r>
    </w:p>
    <w:p>
      <w:pPr>
        <w:pStyle w:val="PreformattedText"/>
        <w:bidi w:val="0"/>
        <w:spacing w:before="0" w:after="0"/>
        <w:jc w:val="left"/>
        <w:rPr/>
      </w:pPr>
      <w:r>
        <w:rPr/>
        <w:t>vkSbUWX2W5W+52sCLdgpF9gD7fy4UwIxsLrGAqoPFHqPLjZRoPY3Zrk22sdmG2wtY/8OILdzLJwX5x</w:t>
      </w:r>
    </w:p>
    <w:p>
      <w:pPr>
        <w:pStyle w:val="PreformattedText"/>
        <w:bidi w:val="0"/>
        <w:spacing w:before="0" w:after="0"/>
        <w:jc w:val="left"/>
        <w:rPr/>
      </w:pPr>
      <w:r>
        <w:rPr/>
        <w:t>ygoypFgB3YKbHtuAWsDp+bc/5bYsvZ5/4lDsxttaP1LAyrq3sQCLi19zcAns227duntivwfj+MuBYZ</w:t>
      </w:r>
    </w:p>
    <w:p>
      <w:pPr>
        <w:pStyle w:val="PreformattedText"/>
        <w:bidi w:val="0"/>
        <w:spacing w:before="0" w:after="0"/>
        <w:jc w:val="left"/>
        <w:rPr/>
      </w:pPr>
      <w:r>
        <w:rPr/>
        <w:t>eQj3Ep6b7E7Hew09tj5a17f5sWVcfmZVyDaxinSd9u1tmUHYbeLW202xaUhZivvbbSDtck22uR77/v</w:t>
      </w:r>
    </w:p>
    <w:p>
      <w:pPr>
        <w:pStyle w:val="PreformattedText"/>
        <w:bidi w:val="0"/>
        <w:spacing w:before="0" w:after="0"/>
        <w:jc w:val="left"/>
        <w:rPr/>
      </w:pPr>
      <w:r>
        <w:rPr/>
        <w:t>fUuFk+Fv0iXVQRc8oXyrLuCCB2Y3NjcahYbjt7AfixUrxWG8vzDZLaYMNth332FtVyt9z/w+PbEWPk</w:t>
      </w:r>
    </w:p>
    <w:p>
      <w:pPr>
        <w:pStyle w:val="PreformattedText"/>
        <w:bidi w:val="0"/>
        <w:spacing w:before="0" w:after="0"/>
        <w:jc w:val="left"/>
        <w:rPr/>
      </w:pPr>
      <w:r>
        <w:rPr/>
        <w:t>ZW4AIVTeLqaM3axGxACgDYC5UXtvv5/wCbFghJ35QY9nlceL98lmXqQVv3vYEHsSL7nffce+Hp2R9a</w:t>
      </w:r>
    </w:p>
    <w:p>
      <w:pPr>
        <w:pStyle w:val="PreformattedText"/>
        <w:bidi w:val="0"/>
        <w:spacing w:before="0" w:after="0"/>
        <w:jc w:val="left"/>
        <w:rPr/>
      </w:pPr>
      <w:r>
        <w:rPr/>
        <w:t>Lk3oQ2gFQTosQGP4vNgPm3xrQi2PlEMSwckdk/wySQEWAF72FlJIDDbe57Lc/ti8V+c9Wi5d9rDY32</w:t>
      </w:r>
    </w:p>
    <w:p>
      <w:pPr>
        <w:pStyle w:val="PreformattedText"/>
        <w:bidi w:val="0"/>
        <w:spacing w:before="0" w:after="0"/>
        <w:jc w:val="left"/>
        <w:rPr/>
      </w:pPr>
      <w:r>
        <w:rPr/>
        <w:t>7gW8gHvbBD/wDOevs5TBI2sbnybeAfLebnzgjImkG3UdyGI8jcnb37WwQjfKO+3cnYX77gWJFvfBEj</w:t>
      </w:r>
    </w:p>
    <w:p>
      <w:pPr>
        <w:pStyle w:val="PreformattedText"/>
        <w:bidi w:val="0"/>
        <w:spacing w:before="0" w:after="0"/>
        <w:jc w:val="left"/>
        <w:rPr/>
      </w:pPr>
      <w:r>
        <w:rPr/>
        <w:t>mnrvMa5V0ncaiSDYX3JBsTbxvt+mCFgRZuIrK99UfS3gb1t9N+M/SL1Ly2TN+BePcmlyPP6ankNPX0</w:t>
      </w:r>
    </w:p>
    <w:p>
      <w:pPr>
        <w:pStyle w:val="PreformattedText"/>
        <w:bidi w:val="0"/>
        <w:spacing w:before="0" w:after="0"/>
        <w:jc w:val="left"/>
        <w:rPr/>
      </w:pPr>
      <w:r>
        <w:rPr/>
        <w:t>y86OpoM4ymrTqoc6ocyhpauklXcS0tmOh3BpWo0tRSqUKy9ZSrDFl+t/tjdFqtX0frNLr9LUxraVld</w:t>
      </w:r>
    </w:p>
    <w:p>
      <w:pPr>
        <w:pStyle w:val="PreformattedText"/>
        <w:bidi w:val="0"/>
        <w:spacing w:before="0" w:after="0"/>
        <w:jc w:val="left"/>
        <w:rPr/>
      </w:pPr>
      <w:r>
        <w:rPr/>
        <w:t>P6g3wsvCZ8bXrh6PcXfZj9W+JvRzj12rc34OqvhaLMS9YV4o4MzQyycL8TUWmImTI6vLRC8MkeqSGW</w:t>
      </w:r>
    </w:p>
    <w:p>
      <w:pPr>
        <w:pStyle w:val="PreformattedText"/>
        <w:bidi w:val="0"/>
        <w:spacing w:before="0" w:after="0"/>
        <w:jc w:val="left"/>
        <w:rPr/>
      </w:pPr>
      <w:r>
        <w:rPr/>
        <w:t>nqYXvyWZfiPTfRNbo/W1tNUse9GHiXwsv9U/WH0c6c0/THRml6Q054Kos4J3Rx20PxA/s8UhzQ00/I</w:t>
      </w:r>
    </w:p>
    <w:p>
      <w:pPr>
        <w:pStyle w:val="PreformattedText"/>
        <w:bidi w:val="0"/>
        <w:spacing w:before="0" w:after="0"/>
        <w:jc w:val="left"/>
        <w:rPr/>
      </w:pPr>
      <w:r>
        <w:rPr/>
        <w:t>qaiOGRYDG1I2qRXSSMDdJEQtouFs3Zh8wx5dgciB2rT1lN9rA7NJK8jSRySlkJIAkQMqlk6VFn7BrW</w:t>
      </w:r>
    </w:p>
    <w:p>
      <w:pPr>
        <w:pStyle w:val="PreformattedText"/>
        <w:bidi w:val="0"/>
        <w:spacing w:before="0" w:after="0"/>
        <w:jc w:val="left"/>
        <w:rPr/>
      </w:pPr>
      <w:r>
        <w:rPr/>
        <w:t>2PfGcgHYxsZ0nSgqnh5UyZc0MlW+ZvKJII5A4LU8ys5ZA2rUGO1l6dOIx7vD5Q25SdZBnCZfXU/Mki</w:t>
      </w:r>
    </w:p>
    <w:p>
      <w:pPr>
        <w:pStyle w:val="PreformattedText"/>
        <w:bidi w:val="0"/>
        <w:spacing w:before="0" w:after="0"/>
        <w:jc w:val="left"/>
        <w:rPr/>
      </w:pPr>
      <w:r>
        <w:rPr/>
        <w:t>dJjoZI3VgiSA8qYljeFSBcMRpYaurCq1PJTbYzRp6vVONtm2/nLu4WqKampaikpamSphq5viadKicV</w:t>
      </w:r>
    </w:p>
    <w:p>
      <w:pPr>
        <w:pStyle w:val="PreformattedText"/>
        <w:bidi w:val="0"/>
        <w:spacing w:before="0" w:after="0"/>
        <w:jc w:val="left"/>
        <w:rPr/>
      </w:pPr>
      <w:r>
        <w:rPr/>
        <w:t>USIy/fwUgtdYwtioJPVffHPrKTZsez64p29Ow3GXr3RbWZWsk8ZHMIncSNIvXANB7SAm0cugW2FyVH</w:t>
      </w:r>
    </w:p>
    <w:p>
      <w:pPr>
        <w:pStyle w:val="PreformattedText"/>
        <w:bidi w:val="0"/>
        <w:spacing w:before="0" w:after="0"/>
        <w:jc w:val="left"/>
        <w:rPr/>
      </w:pPr>
      <w:r>
        <w:rPr/>
        <w:t>TjNNwIse+8TSUUVJKZyjciaSFJGswS7sAplY7f4gXc7D5WwwOQPfHKwaK2o545RTKzgSK08cpV9IGx</w:t>
      </w:r>
    </w:p>
    <w:p>
      <w:pPr>
        <w:pStyle w:val="PreformattedText"/>
        <w:bidi w:val="0"/>
        <w:spacing w:before="0" w:after="0"/>
        <w:jc w:val="left"/>
        <w:rPr/>
      </w:pPr>
      <w:r>
        <w:rPr/>
        <w:t>dNYvp307EEDRp/mw1KgtNKpYE+vsmcuypWmZIkUsWkdlll5cZKWZlViDy5DqYgbgD/AIcXZ/Zm+jTI</w:t>
      </w:r>
    </w:p>
    <w:p>
      <w:pPr>
        <w:pStyle w:val="PreformattedText"/>
        <w:bidi w:val="0"/>
        <w:spacing w:before="0" w:after="0"/>
        <w:jc w:val="left"/>
        <w:rPr/>
      </w:pPr>
      <w:r>
        <w:rPr/>
        <w:t>bhll8OZBStLNSTrNITI08OsRPTiJgv8Adp1YapL6rIwv06mtqxQ1StjbKbWGS4jyvLUouCKWvWel+H</w:t>
      </w:r>
    </w:p>
    <w:p>
      <w:pPr>
        <w:pStyle w:val="PreformattedText"/>
        <w:bidi w:val="0"/>
        <w:spacing w:before="0" w:after="0"/>
        <w:jc w:val="left"/>
        <w:rPr/>
      </w:pPr>
      <w:r>
        <w:rPr/>
        <w:t>VOWG5hopJ4efDoDIiNLZwySiyAMOlvw4suqa423mB9OltzuZIqn09pqintFJJT1b03JiMpRmjZkZFL</w:t>
      </w:r>
    </w:p>
    <w:p>
      <w:pPr>
        <w:pStyle w:val="PreformattedText"/>
        <w:bidi w:val="0"/>
        <w:spacing w:before="0" w:after="0"/>
        <w:jc w:val="left"/>
        <w:rPr/>
      </w:pPr>
      <w:r>
        <w:rPr/>
        <w:t>hLj4hTpsfdbMx+bGgVkIvOWdMwYgjaR/LclzWnaSlEU8AomanpZqxYZ1r5qKnRPiFhDWjhEx6b2LaX</w:t>
      </w:r>
    </w:p>
    <w:p>
      <w:pPr>
        <w:pStyle w:val="PreformattedText"/>
        <w:bidi w:val="0"/>
        <w:spacing w:before="0" w:after="0"/>
        <w:jc w:val="left"/>
        <w:rPr/>
      </w:pPr>
      <w:r>
        <w:rPr/>
        <w:t>b5dOLGqL3U5NKnTsb3GKyaZdmlcte0FYlOVUwxFOSZVacxEK8T3+7n1FgyWMT6gbq1sZqlZiTczoaf</w:t>
      </w:r>
    </w:p>
    <w:p>
      <w:pPr>
        <w:pStyle w:val="PreformattedText"/>
        <w:bidi w:val="0"/>
        <w:spacing w:before="0" w:after="0"/>
        <w:jc w:val="left"/>
        <w:rPr/>
      </w:pPr>
      <w:r>
        <w:rPr/>
        <w:t>S0xTFl3bvvLgypUrpEinWaVMwpKWGohNhTrFJZJKmKBgpgkUdLKCFB1WbVZsYqlQqbg7TdS06gYkDh</w:t>
      </w:r>
    </w:p>
    <w:p>
      <w:pPr>
        <w:pStyle w:val="PreformattedText"/>
        <w:bidi w:val="0"/>
        <w:spacing w:before="0" w:after="0"/>
        <w:jc w:val="left"/>
        <w:rPr/>
      </w:pPr>
      <w:r>
        <w:rPr/>
        <w:t>l1ZDw5RU0lHLPSU9UlLq5UMosEMCcmRVYtqZinfUdThv0xnDl+YsI/YKwXgMuChYwRgQRmJWYD7kWj</w:t>
      </w:r>
    </w:p>
    <w:p>
      <w:pPr>
        <w:pStyle w:val="PreformattedText"/>
        <w:bidi w:val="0"/>
        <w:spacing w:before="0" w:after="0"/>
        <w:jc w:val="left"/>
        <w:rPr/>
      </w:pPr>
      <w:r>
        <w:rPr/>
        <w:t>qFFhGGaW4aUrpANwNOy+cJZiTcDfuigDfducmfxuijMqOaRyR/fGYzGmjUoGkkURkk32BFrhrMunFq</w:t>
      </w:r>
    </w:p>
    <w:p>
      <w:pPr>
        <w:pStyle w:val="PreformattedText"/>
        <w:bidi w:val="0"/>
        <w:spacing w:before="0" w:after="0"/>
        <w:jc w:val="left"/>
        <w:rPr/>
      </w:pPr>
      <w:r>
        <w:rPr/>
        <w:t>jY075YfF7MVTpZVVUjK/h5ZR1peJoa2ugy2GnmmDKpMiQTxU0+l9EgDqu631Fri7FR204xtrxVqdUi</w:t>
      </w:r>
    </w:p>
    <w:p>
      <w:pPr>
        <w:pStyle w:val="PreformattedText"/>
        <w:bidi w:val="0"/>
        <w:spacing w:before="0" w:after="0"/>
        <w:jc w:val="left"/>
        <w:rPr/>
      </w:pPr>
      <w:r>
        <w:rPr/>
        <w:t>FgvfZsWmk6B6FFtQ7hT7OzESwGo1jpSNCCKbUZbhuc6ICpgMgIaNNRQ9rWO30szAIbgcX6TOatQvVu</w:t>
      </w:r>
    </w:p>
    <w:p>
      <w:pPr>
        <w:pStyle w:val="PreformattedText"/>
        <w:bidi w:val="0"/>
        <w:spacing w:before="0" w:after="0"/>
        <w:jc w:val="left"/>
        <w:rPr/>
      </w:pPr>
      <w:r>
        <w:rPr/>
        <w:t>CWZeXs39r2TEIM9WFYSyQ0V1p0BEiSK7SAFpUjGmpkK9KMQAo6lbfGXNqhBLFU/h/vHN1dIsMQ1Xn9</w:t>
      </w:r>
    </w:p>
    <w:p>
      <w:pPr>
        <w:pStyle w:val="PreformattedText"/>
        <w:bidi w:val="0"/>
        <w:spacing w:before="0" w:after="0"/>
        <w:jc w:val="left"/>
        <w:rPr/>
      </w:pPr>
      <w:r>
        <w:rPr/>
        <w:t>3+lfOCqcreGWQzvJIjQtLHLHTwRxqilhE78rZmVvmY7jazalxNWkEvmctuH/AHSialXUYAK1+IMx7X</w:t>
      </w:r>
    </w:p>
    <w:p>
      <w:pPr>
        <w:pStyle w:val="PreformattedText"/>
        <w:bidi w:val="0"/>
        <w:spacing w:before="0" w:after="0"/>
        <w:jc w:val="left"/>
        <w:rPr/>
      </w:pPr>
      <w:r>
        <w:rPr/>
        <w:t>f/AMZGK6hlWAST1D09M73dplsZAFJDKzka3kfSGPjlrbHNanwl2qYqPa/fHist8FTJvdI3FQwaDVz0</w:t>
      </w:r>
    </w:p>
    <w:p>
      <w:pPr>
        <w:pStyle w:val="PreformattedText"/>
        <w:bidi w:val="0"/>
        <w:spacing w:before="0" w:after="0"/>
        <w:jc w:val="left"/>
        <w:rPr/>
      </w:pPr>
      <w:r>
        <w:rPr/>
        <w:t>8VTNNC5opY6djVUcRiDSzB2J+HDjtoIIX5j1acLWmwRi1m6wcPu+Jv5SKlYlgqNj1Z38m/3SJ5nl1J</w:t>
      </w:r>
    </w:p>
    <w:p>
      <w:pPr>
        <w:pStyle w:val="PreformattedText"/>
        <w:bidi w:val="0"/>
        <w:spacing w:before="0" w:after="0"/>
        <w:jc w:val="left"/>
        <w:rPr/>
      </w:pPr>
      <w:r>
        <w:rPr/>
        <w:t>Ux01MIkq6alaCZpXYSNPLD95HJJKfm0tp0kHbTq/NhQpqoVRxBfxjDUezs3CW8Pl9WME0POqpZZ+dP</w:t>
      </w:r>
    </w:p>
    <w:p>
      <w:pPr>
        <w:pStyle w:val="PreformattedText"/>
        <w:bidi w:val="0"/>
        <w:spacing w:before="0" w:after="0"/>
        <w:jc w:val="left"/>
        <w:rPr/>
      </w:pPr>
      <w:r>
        <w:rPr/>
        <w:t>Asbu4SFNM1U4JLBmcAaYhpVVBUfN82NaKbbCc+rUsSQ2JjZo+KlSqjpKmGJIZIWknkaKRFcXaOxfpl</w:t>
      </w:r>
    </w:p>
    <w:p>
      <w:pPr>
        <w:pStyle w:val="PreformattedText"/>
        <w:bidi w:val="0"/>
        <w:spacing w:before="0" w:after="0"/>
        <w:jc w:val="left"/>
        <w:rPr/>
      </w:pPr>
      <w:r>
        <w:rPr/>
        <w:t>Kj52uyq2npxsSmb3tuu0yNWUKVLDiOWOMPqI6VhHSJzo6yaPn86nD1DwxIyxluYQVMQd18WP8AMcbE</w:t>
      </w:r>
    </w:p>
    <w:p>
      <w:pPr>
        <w:pStyle w:val="PreformattedText"/>
        <w:bidi w:val="0"/>
        <w:spacing w:before="0" w:after="0"/>
        <w:jc w:val="left"/>
        <w:rPr/>
      </w:pPr>
      <w:r>
        <w:rPr/>
        <w:t>QXXbeYXrOCTfh5evfIbmmXChM1XLXZnHyldVFLTwtPWqGV5GnoBGY2m0KwQga9+og40Y8Ox5fplVrK</w:t>
      </w:r>
    </w:p>
    <w:p>
      <w:pPr>
        <w:pStyle w:val="PreformattedText"/>
        <w:bidi w:val="0"/>
        <w:spacing w:before="0" w:after="0"/>
        <w:jc w:val="left"/>
        <w:rPr/>
      </w:pPr>
      <w:r>
        <w:rPr/>
        <w:t>xAChiJAs0zSlzmmlzMU9fJTrG9FSrNUtHKzKoJ+Ip5CDQ3kZQ63172G2Da4OzWlxc2BtYyp0yioWvh</w:t>
      </w:r>
    </w:p>
    <w:p>
      <w:pPr>
        <w:pStyle w:val="PreformattedText"/>
        <w:bidi w:val="0"/>
        <w:spacing w:before="0" w:after="0"/>
        <w:jc w:val="left"/>
        <w:rPr/>
      </w:pPr>
      <w:r>
        <w:rPr/>
        <w:t>MmZyVMcTNTrQPDFSUcQqJDO0QnhQPUwxstmldhGkepN9V8RUrqEKhAtvF4o8IuxliZFlEeXkyU4Ecu</w:t>
      </w:r>
    </w:p>
    <w:p>
      <w:pPr>
        <w:pStyle w:val="PreformattedText"/>
        <w:bidi w:val="0"/>
        <w:spacing w:before="0" w:after="0"/>
        <w:jc w:val="left"/>
        <w:rPr/>
      </w:pPr>
      <w:r>
        <w:rPr/>
        <w:t>Z81qiItGkaghWnkhiRbQR6dPy6R8iL1XbHMqVHqsu+0v2fu/ykxip4BQyxETKkFS0SUupS9TK4EtTP</w:t>
      </w:r>
    </w:p>
    <w:p>
      <w:pPr>
        <w:pStyle w:val="PreformattedText"/>
        <w:bidi w:val="0"/>
        <w:spacing w:before="0" w:after="0"/>
        <w:jc w:val="left"/>
        <w:rPr/>
      </w:pPr>
      <w:r>
        <w:rPr/>
        <w:t>K7i5kEUaxoD81mZmAXFSDjcnmZKMS48mF49U89WtMEePkpK2lebTEx8/TzHMza7zUsZWMAkDWy23GF</w:t>
      </w:r>
    </w:p>
    <w:p>
      <w:pPr>
        <w:pStyle w:val="PreformattedText"/>
        <w:bidi w:val="0"/>
        <w:spacing w:before="0" w:after="0"/>
        <w:jc w:val="left"/>
        <w:rPr/>
      </w:pPr>
      <w:r>
        <w:rPr/>
        <w:t>MQNu4iaBTUkHxfykRq0VGQPUGepZzKZWJiqeUhLVct1ACrrdALAW1fy4lOe5yWaiAw7OIHh9emjekB</w:t>
      </w:r>
    </w:p>
    <w:p>
      <w:pPr>
        <w:pStyle w:val="PreformattedText"/>
        <w:bidi w:val="0"/>
        <w:spacing w:before="0" w:after="0"/>
        <w:jc w:val="left"/>
        <w:rPr/>
      </w:pPr>
      <w:r>
        <w:rPr/>
        <w:t>kpY4pEemF8xzJ3CFFFJHeOnYpGLvIVWM9TAsGX5cawwAvfIWisBtt/mdFPRmsar9FuBWkIQ0eX1mWp</w:t>
      </w:r>
    </w:p>
    <w:p>
      <w:pPr>
        <w:pStyle w:val="PreformattedText"/>
        <w:bidi w:val="0"/>
        <w:spacing w:before="0" w:after="0"/>
        <w:jc w:val="left"/>
        <w:rPr/>
      </w:pPr>
      <w:r>
        <w:rPr/>
        <w:t>oBOmCjzGpECyAknn8iRddz3+XH6f8AolWav9FehajWy6nHb4WZVn42+numTSfTb6QU0BVWrB+LzdAz</w:t>
      </w:r>
    </w:p>
    <w:p>
      <w:pPr>
        <w:pStyle w:val="PreformattedText"/>
        <w:bidi w:val="0"/>
        <w:spacing w:before="0" w:after="0"/>
        <w:jc w:val="left"/>
        <w:rPr/>
      </w:pPr>
      <w:r>
        <w:rPr/>
        <w:t>fjF1dc1agA7PZtwQASRuL3+Xc2wyvvWUGcambqSPOW1wyfuYrHe3bvawFgx3uuOrp7YrfymfUkWsO8</w:t>
      </w:r>
    </w:p>
    <w:p>
      <w:pPr>
        <w:pStyle w:val="PreformattedText"/>
        <w:bidi w:val="0"/>
        <w:spacing w:before="0" w:after="0"/>
        <w:jc w:val="left"/>
        <w:rPr/>
      </w:pPr>
      <w:r>
        <w:rPr/>
        <w:t>yxYj0i3gnuLdxfsT2uO3vjRVta5Xf3zHFQvvYWJXUNyAdNrkm/fGaEOTZh3BIGwGk3vfsP1wQhosBv</w:t>
      </w:r>
    </w:p>
    <w:p>
      <w:pPr>
        <w:pStyle w:val="PreformattedText"/>
        <w:bidi w:val="0"/>
        <w:spacing w:before="0" w:after="0"/>
        <w:jc w:val="left"/>
        <w:rPr/>
      </w:pPr>
      <w:r>
        <w:rPr/>
        <w:t>Y2sSfbcMFtt7+cWwbyjqbU1F2HFfhaeBBva1iQd7Gx7AEHv/APgxWaVYMA1tjMjyBa31FwN7G5PffB</w:t>
      </w:r>
    </w:p>
    <w:p>
      <w:pPr>
        <w:pStyle w:val="PreformattedText"/>
        <w:bidi w:val="0"/>
        <w:spacing w:before="0" w:after="0"/>
        <w:jc w:val="left"/>
        <w:rPr/>
      </w:pPr>
      <w:r>
        <w:rPr/>
        <w:t>DIE2LZFYaB2uSLAk+QfaxtsbYJM8QPY2N2I/F097i+2xwQmbG35u3ewO3fcd22GCGV7j3/AIwu5G47</w:t>
      </w:r>
    </w:p>
    <w:p>
      <w:pPr>
        <w:pStyle w:val="PreformattedText"/>
        <w:bidi w:val="0"/>
        <w:spacing w:before="0" w:after="0"/>
        <w:jc w:val="left"/>
        <w:rPr/>
      </w:pPr>
      <w:r>
        <w:rPr/>
        <w:t>HfqvuLHfVfaxP9MEJ4WPfbte24O29reL2wQmLe9ht4BsL+BtsNWCQRcGxsYG39CSDc9iBfcDbVglrG</w:t>
      </w:r>
    </w:p>
    <w:p>
      <w:pPr>
        <w:pStyle w:val="PreformattedText"/>
        <w:bidi w:val="0"/>
        <w:spacing w:before="0" w:after="0"/>
        <w:jc w:val="left"/>
        <w:rPr/>
      </w:pPr>
      <w:r>
        <w:rPr/>
        <w:t>xPcJjvb6DfyADcXb3F8Em3vP60wR2BBF1IB9rHTYtq3F/OCV7xtcQJ9iN7ML3A3P676fr9MELG97br</w:t>
      </w:r>
    </w:p>
    <w:p>
      <w:pPr>
        <w:pStyle w:val="PreformattedText"/>
        <w:bidi w:val="0"/>
        <w:spacing w:before="0" w:after="0"/>
        <w:jc w:val="left"/>
        <w:rPr/>
      </w:pPr>
      <w:r>
        <w:rPr/>
        <w:t>A7DuNx7bE3JvttsRghMG+/e3Y7gBbm/bwRghAgiw77kgE72J3Pfci2/74IC4Fsi3zmLi4B37Leygb9</w:t>
      </w:r>
    </w:p>
    <w:p>
      <w:pPr>
        <w:pStyle w:val="PreformattedText"/>
        <w:bidi w:val="0"/>
        <w:spacing w:before="0" w:after="0"/>
        <w:jc w:val="left"/>
        <w:rPr/>
      </w:pPr>
      <w:r>
        <w:rPr/>
        <w:t>rknzv/AEwQYBtiNp5rjqt2JuQQO2ygH2Hv3wQOwueQmBa+1x23Itc7gjT2Jv8AXBCGCwt2A7Anc7d9</w:t>
      </w:r>
    </w:p>
    <w:p>
      <w:pPr>
        <w:pStyle w:val="PreformattedText"/>
        <w:bidi w:val="0"/>
        <w:spacing w:before="0" w:after="0"/>
        <w:jc w:val="left"/>
        <w:rPr/>
      </w:pPr>
      <w:r>
        <w:rPr/>
        <w:t>vf5ifbBCYl+Ta5vY9xquLr5tsL/vbBD7JCc6vobyAGG473ALbHycKqnc25qJan2z8v5yl8/A1Pc9Oo</w:t>
      </w:r>
    </w:p>
    <w:p>
      <w:pPr>
        <w:pStyle w:val="PreformattedText"/>
        <w:bidi w:val="0"/>
        <w:spacing w:before="0" w:after="0"/>
        <w:jc w:val="left"/>
        <w:rPr/>
      </w:pPr>
      <w:r>
        <w:rPr/>
        <w:t>ixOx1A9TEg/wD4Mc2qeflabaZBK385VWZgB3DdLEMG7AXHm997/TvjnPwEeU6SVFGV9or4MCrxHl9t</w:t>
      </w:r>
    </w:p>
    <w:p>
      <w:pPr>
        <w:pStyle w:val="PreformattedText"/>
        <w:bidi w:val="0"/>
        <w:spacing w:before="0" w:after="0"/>
        <w:jc w:val="left"/>
        <w:rPr/>
      </w:pPr>
      <w:r>
        <w:rPr/>
        <w:t>9LupJUtd7CxsTu1z+mFakY06eI3yWXe5HK4InTr08a9FB7tGl+2o7Ajt5xr09iu4nNqg3qAC28udRZ</w:t>
      </w:r>
    </w:p>
    <w:p>
      <w:pPr>
        <w:pStyle w:val="PreformattedText"/>
        <w:bidi w:val="0"/>
        <w:spacing w:before="0" w:after="0"/>
        <w:jc w:val="left"/>
        <w:rPr/>
      </w:pPr>
      <w:r>
        <w:rPr/>
        <w:t>RsNgPr3He//rvjc7cx3xSrbcjeYbsTpv4P0H6/rhcv3W7hCSN+439jt/8AgwQniL/oe1+1r4ITFtxt</w:t>
      </w:r>
    </w:p>
    <w:p>
      <w:pPr>
        <w:pStyle w:val="PreformattedText"/>
        <w:bidi w:val="0"/>
        <w:spacing w:before="0" w:after="0"/>
        <w:jc w:val="left"/>
        <w:rPr/>
      </w:pPr>
      <w:r>
        <w:rPr/>
        <w:t>/wCd+37+cEJkgbiwHg/r5I2+n+uCEJbcE3v23G3m9vqMLqd0IncADx/lPc9/PthcI2TDdvrYjtte2w</w:t>
      </w:r>
    </w:p>
    <w:p>
      <w:pPr>
        <w:pStyle w:val="PreformattedText"/>
        <w:bidi w:val="0"/>
        <w:spacing w:before="0" w:after="0"/>
        <w:jc w:val="left"/>
        <w:rPr/>
      </w:pPr>
      <w:r>
        <w:rPr/>
        <w:t>/TBCNFQPw+zN/QjV+nbBbe55eH+cJH69Q0Z2vubMD+X2t3IOC9iFtu0JUXFQIgma3ZT3JNhYWuPNhi</w:t>
      </w:r>
    </w:p>
    <w:p>
      <w:pPr>
        <w:pStyle w:val="PreformattedText"/>
        <w:bidi w:val="0"/>
        <w:spacing w:before="0" w:after="0"/>
        <w:jc w:val="left"/>
        <w:rPr/>
      </w:pPr>
      <w:r>
        <w:rPr/>
        <w:t>yDi+Uz1NsvXOaAesqAR1Ng4azAb6lA0khj2sL99yOrHT05sy35Tj6wbkg729evfOV/rDHaKs32QHUT</w:t>
      </w:r>
    </w:p>
    <w:p>
      <w:pPr>
        <w:pStyle w:val="PreformattedText"/>
        <w:bidi w:val="0"/>
        <w:spacing w:before="0" w:after="0"/>
        <w:jc w:val="left"/>
        <w:rPr/>
      </w:pPr>
      <w:r>
        <w:rPr/>
        <w:t>dt9mOsgXtfYAAbd9tWH1zZuW846nkROWnqkq66rUuoRlSw0rpjBZdrbdFzfVY6vOIwAoOb22mrTuzu</w:t>
      </w:r>
    </w:p>
    <w:p>
      <w:pPr>
        <w:pStyle w:val="PreformattedText"/>
        <w:bidi w:val="0"/>
        <w:spacing w:before="0" w:after="0"/>
        <w:jc w:val="left"/>
        <w:rPr/>
      </w:pPr>
      <w:r>
        <w:rPr/>
        <w:t>QeXrhkz+z5Jqqadb9QeEnQSXLhyxvqGzG67k2t2XHNobOB75tN+4XneX0EZmo6Q/K1oyLnpckK+kqO</w:t>
      </w:r>
    </w:p>
    <w:p>
      <w:pPr>
        <w:pStyle w:val="PreformattedText"/>
        <w:bidi w:val="0"/>
        <w:spacing w:before="0" w:after="0"/>
        <w:jc w:val="left"/>
        <w:rPr/>
      </w:pPr>
      <w:r>
        <w:rPr/>
        <w:t>7D3/3x6Sn2F+USVBIyFipbGb+ZMb00RBupAZb7be482Bt+2IqHhudt5ZLkgA7SQC5HbVsdz2YWA/0B</w:t>
      </w:r>
    </w:p>
    <w:p>
      <w:pPr>
        <w:pStyle w:val="PreformattedText"/>
        <w:bidi w:val="0"/>
        <w:spacing w:before="0" w:after="0"/>
        <w:jc w:val="left"/>
        <w:rPr/>
      </w:pPr>
      <w:r>
        <w:rPr/>
        <w:t>/cYzswJDLzjYoW3n2/CQNJtq2DAdwf8AXDQbqFAiw4JNgTFKDbybDexts2y6Pc3GG5r5yMDfntDABY</w:t>
      </w:r>
    </w:p>
    <w:p>
      <w:pPr>
        <w:pStyle w:val="PreformattedText"/>
        <w:bidi w:val="0"/>
        <w:spacing w:before="0" w:after="0"/>
        <w:jc w:val="left"/>
        <w:rPr/>
      </w:pPr>
      <w:r>
        <w:rPr/>
        <w:t>i3kk3NrHqBFj4I/wCuLSkECDqA8iwCi3ZhfYd9u2CEyB2O9tidJ2uTsBvs+2CEFYKTYCw7D3a1tt+9</w:t>
      </w:r>
    </w:p>
    <w:p>
      <w:pPr>
        <w:pStyle w:val="PreformattedText"/>
        <w:bidi w:val="0"/>
        <w:spacing w:before="0" w:after="0"/>
        <w:jc w:val="left"/>
        <w:rPr/>
      </w:pPr>
      <w:r>
        <w:rPr/>
        <w:t>i2+Kp2RLsACNtpjx9R5G9gPHm9rYtKQJXULje4HbsLbA2J+UX384q/ZMsnaE5kfxlL9N2Ki3TZmcqd</w:t>
      </w:r>
    </w:p>
    <w:p>
      <w:pPr>
        <w:pStyle w:val="PreformattedText"/>
        <w:bidi w:val="0"/>
        <w:spacing w:before="0" w:after="0"/>
        <w:jc w:val="left"/>
        <w:rPr/>
      </w:pPr>
      <w:r>
        <w:rPr/>
        <w:t>2C6rNYDZfIxi37Pvm41zfZY40ueKShR7bBQLqpDg7AAEXsB2vt+JsXC72U8QiXqZbZ3El+X5wHNlcg</w:t>
      </w:r>
    </w:p>
    <w:p>
      <w:pPr>
        <w:pStyle w:val="PreformattedText"/>
        <w:bidi w:val="0"/>
        <w:spacing w:before="0" w:after="0"/>
        <w:jc w:val="left"/>
        <w:rPr/>
      </w:pPr>
      <w:r>
        <w:rPr/>
        <w:t>gXUKQbgkkFj+W/jtjSgGJHdMbVlW4LFjeTShzLUnTe3bfVYFSOm7D3Pnt9MOUDgH2+v0TA9QZE23Yx</w:t>
      </w:r>
    </w:p>
    <w:p>
      <w:pPr>
        <w:pStyle w:val="PreformattedText"/>
        <w:bidi w:val="0"/>
        <w:spacing w:before="0" w:after="0"/>
        <w:jc w:val="left"/>
        <w:rPr/>
      </w:pPr>
      <w:r>
        <w:rPr/>
        <w:t>+WpZlXcgAGwJvYkG4v4PuB2w4URfc7RTAE3Y/VhvU5uQN1FrfK2kbruNzba/su+GhVC27pnZrkj2YZ</w:t>
      </w:r>
    </w:p>
    <w:p>
      <w:pPr>
        <w:pStyle w:val="PreformattedText"/>
        <w:bidi w:val="0"/>
        <w:spacing w:before="0" w:after="0"/>
        <w:jc w:val="left"/>
        <w:rPr/>
      </w:pPr>
      <w:r>
        <w:rPr/>
        <w:t>BGzE7E373sBuCTv+o/8ALEhbhQRuJTYe4R8padjdSGsbWt3sp2f6qe1/OnGimgUklpld2YsQeCSmjo</w:t>
      </w:r>
    </w:p>
    <w:p>
      <w:pPr>
        <w:pStyle w:val="PreformattedText"/>
        <w:bidi w:val="0"/>
        <w:spacing w:before="0" w:after="0"/>
        <w:jc w:val="left"/>
        <w:rPr/>
      </w:pPr>
      <w:r>
        <w:rPr/>
        <w:t>9wWPcjtY2vue22x0/rjQFVSLeUz1Oxse1JHTZeuw0WO2x030Wta5OygHb6YurWO/IxUePgQOkAC2xA</w:t>
      </w:r>
    </w:p>
    <w:p>
      <w:pPr>
        <w:pStyle w:val="PreformattedText"/>
        <w:bidi w:val="0"/>
        <w:spacing w:before="0" w:after="0"/>
        <w:jc w:val="left"/>
        <w:rPr/>
      </w:pPr>
      <w:r>
        <w:rPr/>
        <w:t>IFiTuLeTi3We6TceQ/H+8LlpVFxpFh+a+xBvqF9mwuREclNcmwJBYGxuWOwHynuR/tiwKgbjeERz0q</w:t>
      </w:r>
    </w:p>
    <w:p>
      <w:pPr>
        <w:pStyle w:val="PreformattedText"/>
        <w:bidi w:val="0"/>
        <w:spacing w:before="0" w:after="0"/>
        <w:jc w:val="left"/>
        <w:rPr/>
      </w:pPr>
      <w:r>
        <w:rPr/>
        <w:t>kD5dgbgXvb8JF+5PjsOnASLWC2htle23q8imZU6gM1rmx2W2xPcA/Ued7Yo3ZO9pqU2ZSBK1zQRpI2</w:t>
      </w:r>
    </w:p>
    <w:p>
      <w:pPr>
        <w:pStyle w:val="PreformattedText"/>
        <w:bidi w:val="0"/>
        <w:spacing w:before="0" w:after="0"/>
        <w:jc w:val="left"/>
        <w:rPr/>
      </w:pPr>
      <w:r>
        <w:rPr/>
        <w:t>xA+u5BN+lTptq3Hve+OD0ivARPR9FMTVA7oyRwrOQis2rWoCC12uLXVfFgBcD8xx8u6aF2ceYn1LoM</w:t>
      </w:r>
    </w:p>
    <w:p>
      <w:pPr>
        <w:pStyle w:val="PreformattedText"/>
        <w:bidi w:val="0"/>
        <w:spacing w:before="0" w:after="0"/>
        <w:jc w:val="left"/>
        <w:rPr/>
      </w:pPr>
      <w:r>
        <w:rPr/>
        <w:t>kKhJ2aSzK6dleNfvFvZ9IS4ZTuCCLWAAXbzjwFdgtRr81nvKCkoLWO0uvJoHaJOuc7LcmMrbV4a383</w:t>
      </w:r>
    </w:p>
    <w:p>
      <w:pPr>
        <w:pStyle w:val="PreformattedText"/>
        <w:bidi w:val="0"/>
        <w:spacing w:before="0" w:after="0"/>
        <w:jc w:val="left"/>
        <w:rPr/>
      </w:pPr>
      <w:r>
        <w:rPr/>
        <w:t>nDadYXWxxxjHp5HfwyUtBpisTILqfwEgXv8Atfvb3x0Fqg2Uc7/4mJ6I3JushubCMAaibrcWI2IBG7</w:t>
      </w:r>
    </w:p>
    <w:p>
      <w:pPr>
        <w:pStyle w:val="PreformattedText"/>
        <w:bidi w:val="0"/>
        <w:spacing w:before="0" w:after="0"/>
        <w:jc w:val="left"/>
        <w:rPr/>
      </w:pPr>
      <w:r>
        <w:rPr/>
        <w:t>G35tJ+ntjqaepf169CcyuilZVWdmNuaQ1hqJuSNzsP+I3PYH8WPT6AXt5rPJ9JKBltKszh4Te5sA4B</w:t>
      </w:r>
    </w:p>
    <w:p>
      <w:pPr>
        <w:pStyle w:val="PreformattedText"/>
        <w:bidi w:val="0"/>
        <w:spacing w:before="0" w:after="0"/>
        <w:jc w:val="left"/>
        <w:rPr/>
      </w:pPr>
      <w:r>
        <w:rPr/>
        <w:t>vubAWCr7He/0x6/RA2DHynhOlCAVF941QKGCkEEkHpI1aOrXcXG5IG53x0b3sCdpx4rMasNQJN2Oom</w:t>
      </w:r>
    </w:p>
    <w:p>
      <w:pPr>
        <w:pStyle w:val="PreformattedText"/>
        <w:bidi w:val="0"/>
        <w:spacing w:before="0" w:after="0"/>
        <w:jc w:val="left"/>
        <w:rPr/>
      </w:pPr>
      <w:r>
        <w:rPr/>
        <w:t>1tN7se9gxvf6C98Xy8NvdFYg7g7GK4VTmWJPfUdKna/ckNe25bfyMW7K+dpSOtOgBuxvpYrcgKSCbo</w:t>
      </w:r>
    </w:p>
    <w:p>
      <w:pPr>
        <w:pStyle w:val="PreformattedText"/>
        <w:bidi w:val="0"/>
        <w:spacing w:before="0" w:after="0"/>
        <w:jc w:val="left"/>
        <w:rPr/>
      </w:pPr>
      <w:r>
        <w:rPr/>
        <w:t>SRcC9v0IwKblge6WK2F7yW5WbMgBGlh4tbUBcgXOwAP1+TF14SV9uU7wb7rLIy5gwCpbe3f6Aex772</w:t>
      </w:r>
    </w:p>
    <w:p>
      <w:pPr>
        <w:pStyle w:val="PreformattedText"/>
        <w:bidi w:val="0"/>
        <w:spacing w:before="0" w:after="0"/>
        <w:jc w:val="left"/>
        <w:rPr/>
      </w:pPr>
      <w:r>
        <w:rPr/>
        <w:t>vjQrhTY98XUQtYrzEmdEQdO29xvbcEWtuflO/bD5mGW6gyS01mQfp4H1Nhc7k77/rglYtCr2vsR7gW</w:t>
      </w:r>
    </w:p>
    <w:p>
      <w:pPr>
        <w:pStyle w:val="PreformattedText"/>
        <w:bidi w:val="0"/>
        <w:spacing w:before="0" w:after="0"/>
        <w:jc w:val="left"/>
        <w:rPr/>
      </w:pPr>
      <w:r>
        <w:rPr/>
        <w:t>B27eW23PfBNEMCg3vuDbcX0m1xcXF7bb4ITGgC9u9wAN9tuwuLAb74ITHL7/AIgBYW9j4H12O2CEOS</w:t>
      </w:r>
    </w:p>
    <w:p>
      <w:pPr>
        <w:pStyle w:val="PreformattedText"/>
        <w:bidi w:val="0"/>
        <w:spacing w:before="0" w:after="0"/>
        <w:jc w:val="left"/>
        <w:rPr/>
      </w:pPr>
      <w:r>
        <w:rPr/>
        <w:t>O24CdP5QdzbVY3Pcabe2CL/OerRxhUDSStgT3O46gDf6WxDcj8oxFIYEjbsxU3ygbnfxu2+4H9D+vj</w:t>
      </w:r>
    </w:p>
    <w:p>
      <w:pPr>
        <w:pStyle w:val="PreformattedText"/>
        <w:bidi w:val="0"/>
        <w:spacing w:before="0" w:after="0"/>
        <w:jc w:val="left"/>
        <w:rPr/>
      </w:pPr>
      <w:r>
        <w:rPr/>
        <w:t>Bso900RorfkNgO2rvewIN9jva7f64qbZJ7Pr/EJWmeJqR/O29jexHcagfN9ifOKP2jAAmw75RvEdNq</w:t>
      </w:r>
    </w:p>
    <w:p>
      <w:pPr>
        <w:pStyle w:val="PreformattedText"/>
        <w:bidi w:val="0"/>
        <w:spacing w:before="0" w:after="0"/>
        <w:jc w:val="left"/>
        <w:rPr/>
      </w:pPr>
      <w:r>
        <w:rPr/>
        <w:t>Etgdmu24uTs2jYdi37YyVe3t2vXr9MaGy8N1lV11PHrJAvcKykMQNV9LDSw6b3UC2+Dbs+6LJuSfOO</w:t>
      </w:r>
    </w:p>
    <w:p>
      <w:pPr>
        <w:pStyle w:val="PreformattedText"/>
        <w:bidi w:val="0"/>
        <w:spacing w:before="0" w:after="0"/>
        <w:jc w:val="left"/>
        <w:rPr/>
      </w:pPr>
      <w:r>
        <w:rPr/>
        <w:t>OU0i3I03AuoNwdWmxNiLEm+3109WHlQyBTzgCADfyk7oqFDbT0gAXJ2IF/yg7W3t9cUZeHFT2ZKqWN</w:t>
      </w:r>
    </w:p>
    <w:p>
      <w:pPr>
        <w:pStyle w:val="PreformattedText"/>
        <w:bidi w:val="0"/>
        <w:spacing w:before="0" w:after="0"/>
        <w:jc w:val="left"/>
        <w:rPr/>
      </w:pPr>
      <w:r>
        <w:rPr/>
        <w:t>hHlaJFHuoKkm999JDXJt2OEEMGGQvG2uACIfHRAAg6SLKLgjoGwUXPclj3Ow/LiubecqykkeUXx062</w:t>
      </w:r>
    </w:p>
    <w:p>
      <w:pPr>
        <w:pStyle w:val="PreformattedText"/>
        <w:bidi w:val="0"/>
        <w:spacing w:before="0" w:after="0"/>
        <w:jc w:val="left"/>
        <w:rPr/>
      </w:pPr>
      <w:r>
        <w:rPr/>
        <w:t>U72sW7XOxI0fLYHyR7YdA27vHFscAXfYXIBAAA2JLC5+XwcL6z3SOr98VGHTr+YaQN9iqgg7X7E2N7</w:t>
      </w:r>
    </w:p>
    <w:p>
      <w:pPr>
        <w:pStyle w:val="PreformattedText"/>
        <w:bidi w:val="0"/>
        <w:spacing w:before="0" w:after="0"/>
        <w:jc w:val="left"/>
        <w:rPr/>
      </w:pPr>
      <w:r>
        <w:rPr/>
        <w:t>+cGXht7oY4nK+wgDDupALHYW2JBuLAKPIHY4XLggi4hZjF+nTYEjZrgMbG2wJBG++GdX75TrPITywg</w:t>
      </w:r>
    </w:p>
    <w:p>
      <w:pPr>
        <w:pStyle w:val="PreformattedText"/>
        <w:bidi w:val="0"/>
        <w:spacing w:before="0" w:after="0"/>
        <w:jc w:val="left"/>
        <w:rPr/>
      </w:pPr>
      <w:r>
        <w:rPr/>
        <w:t>kG1gSCTfpB2a/wAu1iL4rc+3++XBBAMVU8PUQVOwsQunpNr6lPg28YN1PvkMLjlvJTQxgaAbAbWta3</w:t>
      </w:r>
    </w:p>
    <w:p>
      <w:pPr>
        <w:pStyle w:val="PreformattedText"/>
        <w:bidi w:val="0"/>
        <w:spacing w:before="0" w:after="0"/>
        <w:jc w:val="left"/>
        <w:rPr/>
      </w:pPr>
      <w:r>
        <w:rPr/>
        <w:t>ixH1tsDjUpxQd/r/ETJlQrsBZdgR3IINxuSLX2/a+NFPvhJBCu52ve+3Vff6+FG37YYLWFuUxvbrD5</w:t>
      </w:r>
    </w:p>
    <w:p>
      <w:pPr>
        <w:pStyle w:val="PreformattedText"/>
        <w:bidi w:val="0"/>
        <w:spacing w:before="0" w:after="0"/>
        <w:jc w:val="left"/>
        <w:rPr/>
      </w:pPr>
      <w:r>
        <w:rPr/>
        <w:t>3ioW3Pf3P1Paw7kn98EZAML37g3P0G5N2J77W/0wQhbedgNl23vrPb5Sb9sEIhlCm/ub+NiQBuCTcd</w:t>
      </w:r>
    </w:p>
    <w:p>
      <w:pPr>
        <w:pStyle w:val="PreformattedText"/>
        <w:bidi w:val="0"/>
        <w:spacing w:before="0" w:after="0"/>
        <w:jc w:val="left"/>
        <w:rPr/>
      </w:pPr>
      <w:r>
        <w:rPr/>
        <w:t>u2+CEaZQCQfbbcWP129rrt+mCIbmfnC10ja99wPYXG99vl7/rtgkhQOXszmn/acfZJl+0N6Qn1K4By</w:t>
      </w:r>
    </w:p>
    <w:p>
      <w:pPr>
        <w:pStyle w:val="PreformattedText"/>
        <w:bidi w:val="0"/>
        <w:spacing w:before="0" w:after="0"/>
        <w:jc w:val="left"/>
        <w:rPr/>
      </w:pPr>
      <w:r>
        <w:rPr/>
        <w:t>mor/AFq9Gcpq63K8ty41a5n6i+naVLZlxF6fU1PQi9Zn0E7yZllDyfJJT1NIraavTjg/SHocdK6I9W</w:t>
      </w:r>
    </w:p>
    <w:p>
      <w:pPr>
        <w:pStyle w:val="PreformattedText"/>
        <w:bidi w:val="0"/>
        <w:spacing w:before="0" w:after="0"/>
        <w:jc w:val="left"/>
        <w:rPr/>
      </w:pPr>
      <w:r>
        <w:rPr/>
        <w:t>g/K9OGKfEO0yfb3T3H0F+kzdA9Jfk+ob/92dIMof2aVTsip9Xuf9Phny+QzR08EIgr6kRR1kvOqnhA</w:t>
      </w:r>
    </w:p>
    <w:p>
      <w:pPr>
        <w:pStyle w:val="PreformattedText"/>
        <w:bidi w:val="0"/>
        <w:spacing w:before="0" w:after="0"/>
        <w:jc w:val="left"/>
        <w:rPr/>
      </w:pPr>
      <w:r>
        <w:rPr/>
        <w:t>j1Mpni5gqUDyU2kNGQlpI2XS3ysuPi+ooYu1037P6J+lKOoyVbVMR+Hpv0SSc+imeGlmpDIlQwYyKv</w:t>
      </w:r>
    </w:p>
    <w:p>
      <w:pPr>
        <w:pStyle w:val="PreformattedText"/>
        <w:bidi w:val="0"/>
        <w:spacing w:before="0" w:after="0"/>
        <w:jc w:val="left"/>
        <w:rPr/>
      </w:pPr>
      <w:r>
        <w:rPr/>
        <w:t>MjWSHTLGJRG4buVKjSV+W5xy3Qi55YzqK6EgMN/XlFnw0VK4KTyVKyVDGpjkZ5HiJGpGiJICR3fqSx</w:t>
      </w:r>
    </w:p>
    <w:p>
      <w:pPr>
        <w:pStyle w:val="PreformattedText"/>
        <w:bidi w:val="0"/>
        <w:spacing w:before="0" w:after="0"/>
        <w:jc w:val="left"/>
        <w:rPr/>
      </w:pPr>
      <w:r>
        <w:rPr/>
        <w:t>2+U7YSpBsbXBgcuG/wBkVwUNFX088c0dNVRVCrGTFdkMEUgkVHkusjRqEUgE2Q+NOLNba3KVll8KZg</w:t>
      </w:r>
    </w:p>
    <w:p>
      <w:pPr>
        <w:pStyle w:val="PreformattedText"/>
        <w:bidi w:val="0"/>
        <w:spacing w:before="0" w:after="0"/>
        <w:jc w:val="left"/>
        <w:rPr/>
      </w:pPr>
      <w:r>
        <w:rPr/>
        <w:t>aSmiWJgnJkCQoAqoQCoQXYAXJLAqhudOvpxkr07k7dr13zq6PUBVALbqfX+2XYDJmGUGCkSoEu8qGM</w:t>
      </w:r>
    </w:p>
    <w:p>
      <w:pPr>
        <w:pStyle w:val="PreformattedText"/>
        <w:bidi w:val="0"/>
        <w:spacing w:before="0" w:after="0"/>
        <w:jc w:val="left"/>
        <w:rPr/>
      </w:pPr>
      <w:r>
        <w:rPr/>
        <w:t>KHWQESI4Y/OwdbkdyGxymUqbEbztU3ViCDtJRkmUvm2TMlbAEqBIUngL6vnFyUXsi69RK3IBawOEvc</w:t>
      </w:r>
    </w:p>
    <w:p>
      <w:pPr>
        <w:pStyle w:val="PreformattedText"/>
        <w:bidi w:val="0"/>
        <w:spacing w:before="0" w:after="0"/>
        <w:jc w:val="left"/>
        <w:rPr/>
      </w:pPr>
      <w:r>
        <w:rPr/>
        <w:t>C/ZabqQBe3dHVuH5cuvFWrzomVFikIsAjJYfekAM6+PzasLSt7/XznWSi52UdmBpOGz8Q1K9OwXnBq</w:t>
      </w:r>
    </w:p>
    <w:p>
      <w:pPr>
        <w:pStyle w:val="PreformattedText"/>
        <w:bidi w:val="0"/>
        <w:spacing w:before="0" w:after="0"/>
        <w:jc w:val="left"/>
        <w:rPr/>
      </w:pPr>
      <w:r>
        <w:rPr/>
        <w:t>HM45DGshZQqRurLuVb5Tbf5cMFXLczsUqYCAsLP/AA/7pYmXcNV1FXQc+9LNoa6zKWafSCTHrH+EWA</w:t>
      </w:r>
    </w:p>
    <w:p>
      <w:pPr>
        <w:pStyle w:val="PreformattedText"/>
        <w:bidi w:val="0"/>
        <w:spacing w:before="0" w:after="0"/>
        <w:jc w:val="left"/>
        <w:rPr/>
      </w:pPr>
      <w:r>
        <w:rPr/>
        <w:t>Yke66tsT1hJ3PDL9UGUkGW9lGWVThZmklZbgut9YBKhYAsurVYKtttj2wnIE89zFGgQeW0mEuVaadZ</w:t>
      </w:r>
    </w:p>
    <w:p>
      <w:pPr>
        <w:pStyle w:val="PreformattedText"/>
        <w:bidi w:val="0"/>
        <w:spacing w:before="0" w:after="0"/>
        <w:jc w:val="left"/>
        <w:rPr/>
      </w:pPr>
      <w:r>
        <w:rPr/>
        <w:t>5HKfDCzVMSaWkLqEYPEBaOQAr1XsD1Y0o2wYTFUpG5uIGj4ferqPiFpG5NTS085kqEWjqaareQiFnR</w:t>
      </w:r>
    </w:p>
    <w:p>
      <w:pPr>
        <w:pStyle w:val="PreformattedText"/>
        <w:bidi w:val="0"/>
        <w:spacing w:before="0" w:after="0"/>
        <w:jc w:val="left"/>
        <w:rPr/>
      </w:pPr>
      <w:r>
        <w:rPr/>
        <w:t>2LOktOWtfSE0/z7PLBbgjeZCpsG7otXhHLRW0WY08FZJNmUMNHVslPpMYJlGuVVI+DVHVhruCxA/CV</w:t>
      </w:r>
    </w:p>
    <w:p>
      <w:pPr>
        <w:pStyle w:val="PreformattedText"/>
        <w:bidi w:val="0"/>
        <w:spacing w:before="0" w:after="0"/>
        <w:jc w:val="left"/>
        <w:rPr/>
      </w:pPr>
      <w:r>
        <w:rPr/>
        <w:t>wpma+V+Yj6ZZQQVDb/sywMg4fgizMCSBFq4IyKQzBkkeIlWlSAFgJE0heYLN83vjIXBYpfItNa5lb2</w:t>
      </w:r>
    </w:p>
    <w:p>
      <w:pPr>
        <w:pStyle w:val="PreformattedText"/>
        <w:bidi w:val="0"/>
        <w:spacing w:before="0" w:after="0"/>
        <w:jc w:val="left"/>
        <w:rPr/>
      </w:pPr>
      <w:r>
        <w:rPr/>
        <w:t>xEs+mo5ppFSCGU6m1mSnKyrKYSoHU7EA6ei2zDTpZb4zsDftWtNartke+WzR5LGXiD1WwiJ+Ebmguz</w:t>
      </w:r>
    </w:p>
    <w:p>
      <w:pPr>
        <w:pStyle w:val="PreformattedText"/>
        <w:bidi w:val="0"/>
        <w:spacing w:before="0" w:after="0"/>
        <w:jc w:val="left"/>
        <w:rPr/>
      </w:pPr>
      <w:r>
        <w:rPr/>
        <w:t>fh1xyDTKrncMNPjT5w0BDzJGUxmowBOPf2pNaHIEljhkXkoszRiyo0XNMQIczaWazaF0gkWvuVxLqt</w:t>
      </w:r>
    </w:p>
    <w:p>
      <w:pPr>
        <w:pStyle w:val="PreformattedText"/>
        <w:bidi w:val="0"/>
        <w:spacing w:before="0" w:after="0"/>
        <w:jc w:val="left"/>
        <w:rPr/>
      </w:pPr>
      <w:r>
        <w:rPr/>
        <w:t>hy4pjas6uw3yWSvLsrpqhi9F8PTvJM0F4pHieR4yA51RjdDGGIKEuGfSwxmDU3P5q3lFVqlWntWyYq</w:t>
      </w:r>
    </w:p>
    <w:p>
      <w:pPr>
        <w:pStyle w:val="PreformattedText"/>
        <w:bidi w:val="0"/>
        <w:spacing w:before="0" w:after="0"/>
        <w:jc w:val="left"/>
        <w:rPr/>
      </w:pPr>
      <w:r>
        <w:rPr/>
        <w:t>L8Xr/jJgmUmpaBpkKQRiypIZWmUq1xTty2uCYx3YlR+LFDRL4l+Uy/lXVK4Q8Tfq/OGNHDLWPSrzC1</w:t>
      </w:r>
    </w:p>
    <w:p>
      <w:pPr>
        <w:pStyle w:val="PreformattedText"/>
        <w:bidi w:val="0"/>
        <w:spacing w:before="0" w:after="0"/>
        <w:jc w:val="left"/>
        <w:rPr/>
      </w:pPr>
      <w:r>
        <w:rPr/>
        <w:t>A8Wpkuf8WIsIUKf4rsijUbWXVquuJWnnUxsfzZ9CZ6jvTpCo1rVg37PibyiWvpGn5lyyJHoaIRvoR5</w:t>
      </w:r>
    </w:p>
    <w:p>
      <w:pPr>
        <w:pStyle w:val="PreformattedText"/>
        <w:bidi w:val="0"/>
        <w:spacing w:before="0" w:after="0"/>
        <w:jc w:val="left"/>
        <w:rPr/>
      </w:pPr>
      <w:r>
        <w:rPr/>
        <w:t>wpIprG4mURrv4GrV1Niuoplyw7C931vL4tv3ytCsExA4mbn8I9r4ZT3GmUDi6lfIs0yuGLLKsR1NRN</w:t>
      </w:r>
    </w:p>
    <w:p>
      <w:pPr>
        <w:pStyle w:val="PreformattedText"/>
        <w:bidi w:val="0"/>
        <w:spacing w:before="0" w:after="0"/>
        <w:jc w:val="left"/>
        <w:rPr/>
      </w:pPr>
      <w:r>
        <w:rPr/>
        <w:t>8WFo1egqFqYFBVg7SSSoumNVsRGdbLq045tan+VKadRAqXVuFvZnZ0upTRuKtN+scA9pd2vw/sxkkq</w:t>
      </w:r>
    </w:p>
    <w:p>
      <w:pPr>
        <w:pStyle w:val="PreformattedText"/>
        <w:bidi w:val="0"/>
        <w:spacing w:before="0" w:after="0"/>
        <w:jc w:val="left"/>
        <w:rPr/>
      </w:pPr>
      <w:r>
        <w:rPr/>
        <w:t>Kuljgy90zCuVKYTVGeSUkVJRVYaUgwUzxlVEwjS7qiEaYSzO18VqpgERQW2yLHlEowqvUqnGmQeFMs</w:t>
      </w:r>
    </w:p>
    <w:p>
      <w:pPr>
        <w:pStyle w:val="PreformattedText"/>
        <w:bidi w:val="0"/>
        <w:spacing w:before="0" w:after="0"/>
        <w:jc w:val="left"/>
        <w:rPr/>
      </w:pPr>
      <w:r>
        <w:rPr/>
        <w:t>iv1pHaieJnkagaEqGUR07DVC4WMCFBy7COHe+lf+LGUC7E07W/CXqOVUCoeLxecaqpkpXRKis0z11S</w:t>
      </w:r>
    </w:p>
    <w:p>
      <w:pPr>
        <w:pStyle w:val="PreformattedText"/>
        <w:bidi w:val="0"/>
        <w:spacing w:before="0" w:after="0"/>
        <w:jc w:val="left"/>
        <w:rPr/>
      </w:pPr>
      <w:r>
        <w:rPr/>
        <w:t>zA8poo6ZBDdzcLpo8tjWMnVIeo92sbY3aekd2J3Y+vuzl6isL2xxVR+n/lGCWkyvLEnlo6tonrVWol</w:t>
      </w:r>
    </w:p>
    <w:p>
      <w:pPr>
        <w:pStyle w:val="PreformattedText"/>
        <w:bidi w:val="0"/>
        <w:spacing w:before="0" w:after="0"/>
        <w:jc w:val="left"/>
        <w:rPr/>
      </w:pPr>
      <w:r>
        <w:rPr/>
        <w:t>qKNfiGzWSZW5Ml118wvHsrqCFX2xuAINi1zMnWFgPWMjdZNnNHlVVBBTPmRkm11K11bPM81M0dkpKd</w:t>
      </w:r>
    </w:p>
    <w:p>
      <w:pPr>
        <w:pStyle w:val="PreformattedText"/>
        <w:bidi w:val="0"/>
        <w:spacing w:before="0" w:after="0"/>
        <w:jc w:val="left"/>
        <w:rPr/>
      </w:pPr>
      <w:r>
        <w:rPr/>
        <w:t>EgCpYLfRrjTVvr142UQmOLMfX8KzG7MXVgMfh7P2yNrm8tdQ5eK2alolSlSIZZNBJR1FJBRqkdRDTx</w:t>
      </w:r>
    </w:p>
    <w:p>
      <w:pPr>
        <w:pStyle w:val="PreformattedText"/>
        <w:bidi w:val="0"/>
        <w:spacing w:before="0" w:after="0"/>
        <w:jc w:val="left"/>
        <w:rPr/>
      </w:pPr>
      <w:r>
        <w:rPr/>
        <w:t>tUvIaZFdS+p3302dw2LlcTxHJVl6e9yBxN/FKi4grZEr51jrIqWGUSyUFHKDVS1aLtJmMlRKo5UKDV</w:t>
      </w:r>
    </w:p>
    <w:p>
      <w:pPr>
        <w:pStyle w:val="PreformattedText"/>
        <w:bidi w:val="0"/>
        <w:spacing w:before="0" w:after="0"/>
        <w:jc w:val="left"/>
        <w:rPr/>
      </w:pPr>
      <w:r>
        <w:rPr/>
        <w:t>yoUFuonqb5akC+w2SbKdrbdqOeUZZCaKGearqKqm1K809W7zzs83U8etwrCN5VjCxr2XSunQNRxahg</w:t>
      </w:r>
    </w:p>
    <w:p>
      <w:pPr>
        <w:pStyle w:val="PreformattedText"/>
        <w:bidi w:val="0"/>
        <w:spacing w:before="0" w:after="0"/>
        <w:jc w:val="left"/>
        <w:rPr/>
      </w:pPr>
      <w:r>
        <w:rPr/>
        <w:t>zkEY/Vj6RK2A4jJllsKssryXUtHGS0Zty4Wl61gLdWzDSLfM51YxAA8ztGVSRYAXkxyyBpJFzWtKDl</w:t>
      </w:r>
    </w:p>
    <w:p>
      <w:pPr>
        <w:pStyle w:val="PreformattedText"/>
        <w:bidi w:val="0"/>
        <w:spacing w:before="0" w:after="0"/>
        <w:jc w:val="left"/>
        <w:rPr/>
      </w:pPr>
      <w:r>
        <w:rPr/>
        <w:t>JIKCiklMkaQyuFgkJ0DmSEJdj79C/iuqqwyIBj6NJsVsN2Pr/jMVlQ2s0yc1Z5DIJ6hz93cgKixgi+</w:t>
      </w:r>
    </w:p>
    <w:p>
      <w:pPr>
        <w:pStyle w:val="PreformattedText"/>
        <w:bidi w:val="0"/>
        <w:spacing w:before="0" w:after="0"/>
        <w:jc w:val="left"/>
        <w:rPr/>
      </w:pPr>
      <w:r>
        <w:rPr/>
        <w:t>tlZgq9kEbFvqq4uR3ibAgvc2t7Mj3wqiMI7P8AEzymJWjQtFHTgBZp55T+NjYDe7BWIGLqRYe4y78r</w:t>
      </w:r>
    </w:p>
    <w:p>
      <w:pPr>
        <w:pStyle w:val="PreformattedText"/>
        <w:bidi w:val="0"/>
        <w:spacing w:before="0" w:after="0"/>
        <w:jc w:val="left"/>
        <w:rPr/>
      </w:pPr>
      <w:r>
        <w:rPr/>
        <w:t>i1othoYTBm9TDE7BIYMvEoYsFYs0zRwxtYB9IjPVudVv8rbouA9oxKkliD4Rf003T9A5SfRvKIGjaI</w:t>
      </w:r>
    </w:p>
    <w:p>
      <w:pPr>
        <w:pStyle w:val="PreformattedText"/>
        <w:bidi w:val="0"/>
        <w:spacing w:before="0" w:after="0"/>
        <w:jc w:val="left"/>
        <w:rPr/>
      </w:pPr>
      <w:r>
        <w:rPr/>
        <w:t>U2ecT0yo7M0gjTMeYDNffndbFh4x+mvoGxb6H9G3W2JqD9sz8jf+UkVPp30mQcusp0C31mT/jeSKqk</w:t>
      </w:r>
    </w:p>
    <w:p>
      <w:pPr>
        <w:pStyle w:val="PreformattedText"/>
        <w:bidi w:val="0"/>
        <w:spacing w:before="0" w:after="0"/>
        <w:jc w:val="left"/>
        <w:rPr/>
      </w:pPr>
      <w:r>
        <w:rPr/>
        <w:t>/vSXuAWFjsLdWq5GwAtp2PjHS1Bu6jy/lPJU+zc85b3C5AhiI3A3up3ZjcgtvsT/AEx1dNxfb/iZ9T</w:t>
      </w:r>
    </w:p>
    <w:p>
      <w:pPr>
        <w:pStyle w:val="PreformattedText"/>
        <w:bidi w:val="0"/>
        <w:spacing w:before="0" w:after="0"/>
        <w:jc w:val="left"/>
        <w:rPr/>
      </w:pPr>
      <w:r>
        <w:rPr/>
        <w:t>y+0fulkxjps2rf6jvc2tbtvjS4uL27H8pjipbEe/i1go+UXX6Dfv74zR6gU1Wp2g3d7PraGoT2tv8A</w:t>
      </w:r>
    </w:p>
    <w:p>
      <w:pPr>
        <w:pStyle w:val="PreformattedText"/>
        <w:bidi w:val="0"/>
        <w:spacing w:before="0" w:after="0"/>
        <w:jc w:val="left"/>
        <w:rPr/>
      </w:pPr>
      <w:r>
        <w:rPr/>
        <w:t>mFh5He/64snaErUcNayYwzbpI2ubgkbX87E9XfFZWn21+c8dgN/B/ESCTv8A12tgm3hB9lYJL9Pe/Y</w:t>
      </w:r>
    </w:p>
    <w:p>
      <w:pPr>
        <w:pStyle w:val="PreformattedText"/>
        <w:bidi w:val="0"/>
        <w:spacing w:before="0" w:after="0"/>
        <w:jc w:val="left"/>
        <w:rPr/>
      </w:pPr>
      <w:r>
        <w:rPr/>
        <w:t>X7m9zbuL7jBIAHMd8Gpt26bAja5BJ/btcYJMFbTva/c3IJ/T9h/UXwSMiCB7Ux4va/e17KV2IvtbBC</w:t>
      </w:r>
    </w:p>
    <w:p>
      <w:pPr>
        <w:pStyle w:val="PreformattedText"/>
        <w:bidi w:val="0"/>
        <w:spacing w:before="0" w:after="0"/>
        <w:jc w:val="left"/>
        <w:rPr/>
      </w:pPr>
      <w:r>
        <w:rPr/>
        <w:t>1rkczAkDz+lu97k/UHsR9cEmB82G/YLc7DyBt51f/bgh3375kmw9txsTvcE3A+nt3wQI8xzmPF7DqO</w:t>
      </w:r>
    </w:p>
    <w:p>
      <w:pPr>
        <w:pStyle w:val="PreformattedText"/>
        <w:bidi w:val="0"/>
        <w:spacing w:before="0" w:after="0"/>
        <w:jc w:val="left"/>
        <w:rPr/>
      </w:pPr>
      <w:r>
        <w:rPr/>
        <w:t>wI6rX8b+B3wSWJ7rKRBdzsdRvaxDb/AMwA7i1v1vgkQrfspWx7b26R8xUEd74IA3FxygfNjuL3Pfxe</w:t>
      </w:r>
    </w:p>
    <w:p>
      <w:pPr>
        <w:pStyle w:val="PreformattedText"/>
        <w:bidi w:val="0"/>
        <w:spacing w:before="0" w:after="0"/>
        <w:jc w:val="left"/>
        <w:rPr/>
      </w:pPr>
      <w:r>
        <w:rPr/>
        <w:t>5Iv7+2CEx4vtvc9xsTsL7DTtb98EL7De4gDa/jcbi979hckbbBbYIQB+g37fym24F7dxgkEk5ADZcZ</w:t>
      </w:r>
    </w:p>
    <w:p>
      <w:pPr>
        <w:pStyle w:val="PreformattedText"/>
        <w:bidi w:val="0"/>
        <w:spacing w:before="0" w:after="0"/>
        <w:jc w:val="left"/>
        <w:rPr/>
      </w:pPr>
      <w:r>
        <w:rPr/>
        <w:t>4d76rd/wBNO39NiMEiygs6nFu/KeGkAbgjbfbpBPzD98EtPC+wNzsf0O9vPfzghDFAOwPZl21bG9xc</w:t>
      </w:r>
    </w:p>
    <w:p>
      <w:pPr>
        <w:pStyle w:val="PreformattedText"/>
        <w:bidi w:val="0"/>
        <w:spacing w:before="0" w:after="0"/>
        <w:jc w:val="left"/>
        <w:rPr/>
      </w:pPr>
      <w:r>
        <w:rPr/>
        <w:t>f8372098EL8heBmPS25I32tbtYabnuP9fxYISFZ1YRvexsCffYi9lUAb274RUFywPfLU+2fl/OUtnr</w:t>
      </w:r>
    </w:p>
    <w:p>
      <w:pPr>
        <w:pStyle w:val="PreformattedText"/>
        <w:bidi w:val="0"/>
        <w:spacing w:before="0" w:after="0"/>
        <w:jc w:val="left"/>
        <w:rPr/>
      </w:pPr>
      <w:r>
        <w:rPr/>
        <w:t>7vYauoADULC3cE282xgrdn17ptpmwUyqsxA13IuvUQEHcsQL99tj9fK98YW7a/Z++bi10J5GH8IkDi</w:t>
      </w:r>
    </w:p>
    <w:p>
      <w:pPr>
        <w:pStyle w:val="PreformattedText"/>
        <w:bidi w:val="0"/>
        <w:spacing w:before="0" w:after="0"/>
        <w:jc w:val="left"/>
        <w:rPr/>
      </w:pPr>
      <w:r>
        <w:rPr/>
        <w:t>LLbMd5XAYkdWwAKgG4udgMZ9VvSQ9xb+cslwSMu6dOvTpwaSm9ykY97Cw/pv/wCLGjT7rj5+v5THU7</w:t>
      </w:r>
    </w:p>
    <w:p>
      <w:pPr>
        <w:pStyle w:val="PreformattedText"/>
        <w:bidi w:val="0"/>
        <w:spacing w:before="0" w:after="0"/>
        <w:jc w:val="left"/>
        <w:rPr/>
      </w:pPr>
      <w:r>
        <w:rPr/>
        <w:t>bfOXWLaBcXuLX39r9h5tje/MfKKK3tY4zB2vsO97Aed7W9sUloSw/oQLeNvf8AXBCeHgb/ALm+59r9</w:t>
      </w:r>
    </w:p>
    <w:p>
      <w:pPr>
        <w:pStyle w:val="PreformattedText"/>
        <w:bidi w:val="0"/>
        <w:spacing w:before="0" w:after="0"/>
        <w:jc w:val="left"/>
        <w:rPr/>
      </w:pPr>
      <w:r>
        <w:rPr/>
        <w:t>sEJjc/XwP/LBCePn9wR2v+3/AKGCELY9+w72ve+/kfXf9sJZr4+YhE7nv32Bv479gT4GKwjdN5buSB</w:t>
      </w:r>
    </w:p>
    <w:p>
      <w:pPr>
        <w:pStyle w:val="PreformattedText"/>
        <w:bidi w:val="0"/>
        <w:spacing w:before="0" w:after="0"/>
        <w:jc w:val="left"/>
        <w:rPr/>
      </w:pPr>
      <w:r>
        <w:rPr/>
        <w:t>a1rDuTfb2/1wEXuPOEZp7b3uR3N/HtZfoQMKdyx9mRe44TGGv2Q3AJYEdrb+TYe4tgC5AtkeGTa4Jt</w:t>
      </w:r>
    </w:p>
    <w:p>
      <w:pPr>
        <w:pStyle w:val="PreformattedText"/>
        <w:bidi w:val="0"/>
        <w:spacing w:before="0" w:after="0"/>
        <w:jc w:val="left"/>
        <w:rPr/>
      </w:pPr>
      <w:r>
        <w:rPr/>
        <w:t>cSo+KUHIlBAIsx287bj69v8Arh9Mg2PfFVNje3ITQX1lS8c97b69W+42YqLD5jcdvGnHToCzDynF1e</w:t>
      </w:r>
    </w:p>
    <w:p>
      <w:pPr>
        <w:pStyle w:val="PreformattedText"/>
        <w:bidi w:val="0"/>
        <w:spacing w:before="0" w:after="0"/>
        <w:jc w:val="left"/>
        <w:rPr/>
      </w:pPr>
      <w:r>
        <w:rPr/>
        <w:t>1ydtvX7pyv9XotUNXuVPXciwZCgspa1+ksbHv/AK4Y4JqC3d/acacs/VRVX4pyi7M5UhgAoBNgrqCQ</w:t>
      </w:r>
    </w:p>
    <w:p>
      <w:pPr>
        <w:pStyle w:val="PreformattedText"/>
        <w:bidi w:val="0"/>
        <w:spacing w:before="0" w:after="0"/>
        <w:jc w:val="left"/>
        <w:rPr/>
      </w:pPr>
      <w:r>
        <w:rPr/>
        <w:t>NmNj/wDo3JHV1AdhjH0FBUup3vJH6ASItVGCV2kjJQsSQRNfUpKm9xu3lSv745adunblcev3ToKbj3</w:t>
      </w:r>
    </w:p>
    <w:p>
      <w:pPr>
        <w:pStyle w:val="PreformattedText"/>
        <w:bidi w:val="0"/>
        <w:spacing w:before="0" w:after="0"/>
        <w:jc w:val="left"/>
        <w:rPr/>
      </w:pPr>
      <w:r>
        <w:rPr/>
        <w:t>+Gd4vQBv7pRXYLdIhcgdyoKE7XDG25H5sekQ/m1I5WvFP2jOguSkNSod76Re46Q2k9z9bjE1BdTBdj</w:t>
      </w:r>
    </w:p>
    <w:p>
      <w:pPr>
        <w:pStyle w:val="PreformattedText"/>
        <w:bidi w:val="0"/>
        <w:spacing w:before="0" w:after="0"/>
        <w:jc w:val="left"/>
        <w:rPr/>
      </w:pPr>
      <w:r>
        <w:rPr/>
        <w:t>le2MkSAG/TdidwSRv3G997d9rYxS3WfDFC+1tW4N7G9zv4/B/wBca1JATftSpa9mC4xQGv2urXvv33</w:t>
      </w:r>
    </w:p>
    <w:p>
      <w:pPr>
        <w:pStyle w:val="PreformattedText"/>
        <w:bidi w:val="0"/>
        <w:spacing w:before="0" w:after="0"/>
        <w:jc w:val="left"/>
        <w:rPr/>
      </w:pPr>
      <w:r>
        <w:rPr/>
        <w:t>3va9ji+PFleDNlbblDFJJv9bDbvq7/AKrfFpWC+tzvbtYDyR3OxFv3DYITO426bkGwNwR37r9DghDb</w:t>
      </w:r>
    </w:p>
    <w:p>
      <w:pPr>
        <w:pStyle w:val="PreformattedText"/>
        <w:bidi w:val="0"/>
        <w:spacing w:before="0" w:after="0"/>
        <w:jc w:val="left"/>
        <w:rPr/>
      </w:pPr>
      <w:r>
        <w:rPr/>
        <w:t>iwNgdu+2+57abHb+mCaDve/fC9ha3fzY3tb+UDqJ+u2+CJK2NrzxNwwPbSxNrHUCe/8AmBt/y4q/ZM</w:t>
      </w:r>
    </w:p>
    <w:p>
      <w:pPr>
        <w:pStyle w:val="PreformattedText"/>
        <w:bidi w:val="0"/>
        <w:spacing w:before="0" w:after="0"/>
        <w:jc w:val="left"/>
        <w:rPr/>
      </w:pPr>
      <w:r>
        <w:rPr/>
        <w:t>sg3PunGJ81nSV45OiVLIwLn5lAu4KHcBTe9yR/TGZUZuIHczK+qYF0K/0x+y3MZX09WpTpW2oBSA2i</w:t>
      </w:r>
    </w:p>
    <w:p>
      <w:pPr>
        <w:pStyle w:val="PreformattedText"/>
        <w:bidi w:val="0"/>
        <w:spacing w:before="0" w:after="0"/>
        <w:jc w:val="left"/>
        <w:rPr/>
      </w:pPr>
      <w:r>
        <w:rPr/>
        <w:t>wdV3ew1G+/8AlwxENwTw4zG+pLDnjj5S0MkkMhFgx3Ci+oXUiygsflUDe5FrfmxoFr7mwiRVa98sgP</w:t>
      </w:r>
    </w:p>
    <w:p>
      <w:pPr>
        <w:pStyle w:val="PreformattedText"/>
        <w:bidi w:val="0"/>
        <w:spacing w:before="0" w:after="0"/>
        <w:jc w:val="left"/>
        <w:rPr/>
      </w:pPr>
      <w:r>
        <w:rPr/>
        <w:t>1Za+VRyNouDcDf3C6iNheysevb/wDBhwplrMeAStySQAWMmkFMwHUzC3/5yR5At59xjTFOWJNx9kco</w:t>
      </w:r>
    </w:p>
    <w:p>
      <w:pPr>
        <w:pStyle w:val="PreformattedText"/>
        <w:bidi w:val="0"/>
        <w:spacing w:before="0" w:after="0"/>
        <w:jc w:val="left"/>
        <w:rPr/>
      </w:pPr>
      <w:r>
        <w:rPr/>
        <w:t>6dQOx37at+917C1+/wCl1wSIvhhU22AuLhiGNrCxv207fpiVcruDYSlQAg3t9skFHELgAdjewU2AYF</w:t>
      </w:r>
    </w:p>
    <w:p>
      <w:pPr>
        <w:pStyle w:val="PreformattedText"/>
        <w:bidi w:val="0"/>
        <w:spacing w:before="0" w:after="0"/>
        <w:jc w:val="left"/>
        <w:rPr/>
      </w:pPr>
      <w:r>
        <w:rPr/>
        <w:t>b9+9v9MOW+Iy5zGb2F+XdJVRxDSPmItYA7afBJFvm38740LcgX5yjrkthzkjpYhtazXso2C77FSxA+</w:t>
      </w:r>
    </w:p>
    <w:p>
      <w:pPr>
        <w:pStyle w:val="PreformattedText"/>
        <w:bidi w:val="0"/>
        <w:spacing w:before="0" w:after="0"/>
        <w:jc w:val="left"/>
        <w:rPr/>
      </w:pPr>
      <w:r>
        <w:rPr/>
        <w:t>h389vy4mJB2NvFHNowRb5gDa9iPAv38kf/o4IRJIqDSQSVvuT0k31AkWHcjvghG6a63ta5uNwTsd9g</w:t>
      </w:r>
    </w:p>
    <w:p>
      <w:pPr>
        <w:pStyle w:val="PreformattedText"/>
        <w:bidi w:val="0"/>
        <w:spacing w:before="0" w:after="0"/>
        <w:jc w:val="left"/>
        <w:rPr/>
      </w:pPr>
      <w:r>
        <w:rPr/>
        <w:t>Te9v64IRsnI0kKbAC+xsAouCNR7kEA+cEJEM2boY7kG4Ft7nSCSx7+P3xDAtYA7TQt7C43IlSZ3Myq</w:t>
      </w:r>
    </w:p>
    <w:p>
      <w:pPr>
        <w:pStyle w:val="PreformattedText"/>
        <w:bidi w:val="0"/>
        <w:spacing w:before="0" w:after="0"/>
        <w:jc w:val="left"/>
        <w:rPr/>
      </w:pPr>
      <w:r>
        <w:rPr/>
        <w:t>WuGO9yeoE2N7kjZtR9tscbXpfMEW3nZ0NRkKMOcZsqq0EyGaKpI+ZXTSVU37MSdwSbd/y4+ZdM6Vy7</w:t>
      </w:r>
    </w:p>
    <w:p>
      <w:pPr>
        <w:pStyle w:val="PreformattedText"/>
        <w:bidi w:val="0"/>
        <w:spacing w:before="0" w:after="0"/>
        <w:jc w:val="left"/>
        <w:rPr/>
      </w:pPr>
      <w:r>
        <w:rPr/>
        <w:t>lePIz6h0JrKShUcY++WzldVlhkp1c1EKSKCA4X7t1VbGw+UjwfZurHgdRo6xqOLD+c+hUNXSC0yH9m</w:t>
      </w:r>
    </w:p>
    <w:p>
      <w:pPr>
        <w:pStyle w:val="PreformattedText"/>
        <w:bidi w:val="0"/>
        <w:spacing w:before="0" w:after="0"/>
        <w:jc w:val="left"/>
        <w:rPr/>
      </w:pPr>
      <w:r>
        <w:rPr/>
        <w:t>WblmYUUJjUTzBVbSvWd1AGkj327e9sYwj093AUrOh1qNcqci0fps1p2hJWplDAdILKL2v1EWF+/ftj</w:t>
      </w:r>
    </w:p>
    <w:p>
      <w:pPr>
        <w:pStyle w:val="PreformattedText"/>
        <w:bidi w:val="0"/>
        <w:spacing w:before="0" w:after="0"/>
        <w:jc w:val="left"/>
        <w:rPr/>
      </w:pPr>
      <w:r>
        <w:rPr/>
        <w:t>ZRYBgchaZqjD9WVnn2diLXaUEdVjdbi/UeoDuLt73x2tIrMdjYAzh6yuoV98WlMZzxB87OwKAkXsDY</w:t>
      </w:r>
    </w:p>
    <w:p>
      <w:pPr>
        <w:pStyle w:val="PreformattedText"/>
        <w:bidi w:val="0"/>
        <w:spacing w:before="0" w:after="0"/>
        <w:jc w:val="left"/>
        <w:rPr/>
      </w:pPr>
      <w:r>
        <w:rPr/>
        <w:t>KDY6hb8WPWaGiwsF5zwvSersSCvDKxqc1NXOGB0gEd7q242vtcKe5+uPY6UOiC/aM8Lra3X1sxwraK</w:t>
      </w:r>
    </w:p>
    <w:p>
      <w:pPr>
        <w:pStyle w:val="PreformattedText"/>
        <w:bidi w:val="0"/>
        <w:spacing w:before="0" w:after="0"/>
        <w:jc w:val="left"/>
        <w:rPr/>
      </w:pPr>
      <w:r>
        <w:rPr/>
        <w:t>qadm3vp3taxABvdjvuQSL7j8ONg3AJ5zLHQT2Ybbm/fUoa/wA1gw02KDb2GJF+8WhFMdQwIudulRY9</w:t>
      </w:r>
    </w:p>
    <w:p>
      <w:pPr>
        <w:pStyle w:val="PreformattedText"/>
        <w:bidi w:val="0"/>
        <w:spacing w:before="0" w:after="0"/>
        <w:jc w:val="left"/>
        <w:rPr/>
      </w:pPr>
      <w:r>
        <w:rPr/>
        <w:t>TCxtuTa4Bte34sTI25x4p5idjc6TpI6Qfmte17jtt/mwQNrG/KSnLZSSq/iLXFrEbgFjcHa3+ulsMV</w:t>
      </w:r>
    </w:p>
    <w:p>
      <w:pPr>
        <w:pStyle w:val="PreformattedText"/>
        <w:bidi w:val="0"/>
        <w:spacing w:before="0" w:after="0"/>
        <w:jc w:val="left"/>
        <w:rPr/>
      </w:pPr>
      <w:r>
        <w:rPr/>
        <w:t>iTuYo8yAdllj5ZKLC973Om19IKm9tNhv27n/ixoAJVSG5ShNr8Jb5ScUT206um4uDclvGoW+uNa8h8</w:t>
      </w:r>
    </w:p>
    <w:p>
      <w:pPr>
        <w:pStyle w:val="PreformattedText"/>
        <w:bidi w:val="0"/>
        <w:spacing w:before="0" w:after="0"/>
        <w:jc w:val="left"/>
        <w:rPr/>
      </w:pPr>
      <w:r>
        <w:rPr/>
        <w:t>pne5N7Y5euKSela/m22/tsANtt7b4tibZd0mOce2kg3vtvvc9mZr7geMREfpxv6+2G3tcdhaxsLAb7</w:t>
      </w:r>
    </w:p>
    <w:p>
      <w:pPr>
        <w:pStyle w:val="PreformattedText"/>
        <w:bidi w:val="0"/>
        <w:spacing w:before="0" w:after="0"/>
        <w:jc w:val="left"/>
        <w:rPr/>
      </w:pPr>
      <w:r>
        <w:rPr/>
        <w:t>Adr4I+CFh22Fv30jb9xcfpdsER38N4Huf02FlJI6r977gAfvgj4ph8ncnpB7m1iTqJ8WG1vpgPfeRT</w:t>
      </w:r>
    </w:p>
    <w:p>
      <w:pPr>
        <w:pStyle w:val="PreformattedText"/>
        <w:bidi w:val="0"/>
        <w:spacing w:before="0" w:after="0"/>
        <w:jc w:val="left"/>
        <w:rPr/>
      </w:pPr>
      <w:r>
        <w:rPr/>
        <w:t>JXiQZtHCMWUfgIBvYEW1HcDvpG++Fk2JA4jHiwA2xEMa4WygAW9mvbVta/8A6thkkEEbco01fY32uD</w:t>
      </w:r>
    </w:p>
    <w:p>
      <w:pPr>
        <w:pStyle w:val="PreformattedText"/>
        <w:bidi w:val="0"/>
        <w:spacing w:before="0" w:after="0"/>
        <w:jc w:val="left"/>
        <w:rPr/>
      </w:pPr>
      <w:r>
        <w:rPr/>
        <w:t>uLjfe1v/Vhgkyvc5B0yWLbAnsD2JPTYmw09vGMzE52I3MshCsPKUrxCi6JGOoAPZbDcA9zZvr/AL4z</w:t>
      </w:r>
    </w:p>
    <w:p>
      <w:pPr>
        <w:pStyle w:val="PreformattedText"/>
        <w:bidi w:val="0"/>
        <w:spacing w:before="0" w:after="0"/>
        <w:jc w:val="left"/>
        <w:rPr/>
      </w:pPr>
      <w:r>
        <w:rPr/>
        <w:t>1WuVVe6OIA2HISrK5Be/uCO/ZCCA2wuDY7eTiqixIyin5j5R1yiFrglSLt0k2cbi3YfUe/jGuVsTsB</w:t>
      </w:r>
    </w:p>
    <w:p>
      <w:pPr>
        <w:pStyle w:val="PreformattedText"/>
        <w:bidi w:val="0"/>
        <w:spacing w:before="0" w:after="0"/>
        <w:jc w:val="left"/>
        <w:rPr/>
      </w:pPr>
      <w:r>
        <w:rPr/>
        <w:t>yEsKihuo7m4bsbBR3B2+ZfBwlnUDYWMaptf4dsY8JDYbjuLgAHZQLixA7YUWyFjdjLTCJYgHb3uO/Y</w:t>
      </w:r>
    </w:p>
    <w:p>
      <w:pPr>
        <w:pStyle w:val="PreformattedText"/>
        <w:bidi w:val="0"/>
        <w:spacing w:before="0" w:after="0"/>
        <w:jc w:val="left"/>
        <w:rPr/>
      </w:pPr>
      <w:r>
        <w:rPr/>
        <w:t>kiwvqsVv+mFQilLE2IuQQzbWF7bAeFH+njBCLEFgLk9ViCSLsAf5b7k4JG1+e/lDgoYHVYC7PbTe4b</w:t>
      </w:r>
    </w:p>
    <w:p>
      <w:pPr>
        <w:pStyle w:val="PreformattedText"/>
        <w:bidi w:val="0"/>
        <w:spacing w:before="0" w:after="0"/>
        <w:jc w:val="left"/>
        <w:rPr/>
      </w:pPr>
      <w:r>
        <w:rPr/>
        <w:t>uQB23/AG2wSLAAi2IgdIAO/bTYex/CSb3I07D/AOrGiFwqgjcQOgWsQDtckg3vcDv3IN9vI6cEMV22</w:t>
      </w:r>
    </w:p>
    <w:p>
      <w:pPr>
        <w:pStyle w:val="PreformattedText"/>
        <w:bidi w:val="0"/>
        <w:spacing w:before="0" w:after="0"/>
        <w:jc w:val="left"/>
        <w:rPr/>
      </w:pPr>
      <w:r>
        <w:rPr/>
        <w:t>hippvsQWa1yNJPt8vva37Yzy0PhXqO5YX3uARsTbt8xuFJwQkiox2sDpINibX0nudOnYkjt4xqpCwK</w:t>
      </w:r>
    </w:p>
    <w:p>
      <w:pPr>
        <w:pStyle w:val="PreformattedText"/>
        <w:bidi w:val="0"/>
        <w:spacing w:before="0" w:after="0"/>
        <w:jc w:val="left"/>
        <w:rPr/>
      </w:pPr>
      <w:r>
        <w:rPr/>
        <w:t>nviWBuTawkqozYC2nxv51C9iB43B27fmxopkBsfdKnf3R/ic92N7i2xsCD2FyN7jDpne+RutxD9Y3v</w:t>
      </w:r>
    </w:p>
    <w:p>
      <w:pPr>
        <w:pStyle w:val="PreformattedText"/>
        <w:bidi w:val="0"/>
        <w:spacing w:before="0" w:after="0"/>
        <w:jc w:val="left"/>
        <w:rPr/>
      </w:pPr>
      <w:r>
        <w:rPr/>
        <w:t>p07+T7AadX5v1wTPAlie9/bcdlFiO53v+/bBNEJYg73tf3ubDe7fuMEImlIY97Hc9gbgDb8Ww/0vgh</w:t>
      </w:r>
    </w:p>
    <w:p>
      <w:pPr>
        <w:pStyle w:val="PreformattedText"/>
        <w:bidi w:val="0"/>
        <w:spacing w:before="0" w:after="0"/>
        <w:jc w:val="left"/>
        <w:rPr/>
      </w:pPr>
      <w:r>
        <w:rPr/>
        <w:t>GmViWPuwv/ADbHa3jBM8JDAkdvYX7Gw7bb2tghDo5pIpEmhkZJopEkilVtLxujBlZG8MGCsPqMEuwF</w:t>
      </w:r>
    </w:p>
    <w:p>
      <w:pPr>
        <w:pStyle w:val="PreformattedText"/>
        <w:bidi w:val="0"/>
        <w:spacing w:before="0" w:after="0"/>
        <w:jc w:val="left"/>
        <w:rPr/>
      </w:pPr>
      <w:r>
        <w:rPr/>
        <w:t>sSu3nPmc/tSvsqUHo16rZd6zcEcP/C+mPrFmdXNX0dBSxplfAnqUI5qriLK8siSRRRpnEPMzOhhA0c</w:t>
      </w:r>
    </w:p>
    <w:p>
      <w:pPr>
        <w:pStyle w:val="PreformattedText"/>
        <w:bidi w:val="0"/>
        <w:spacing w:before="0" w:after="0"/>
        <w:jc w:val="left"/>
        <w:rPr/>
      </w:pPr>
      <w:r>
        <w:rPr/>
        <w:t>1q6FOwC/N/pj0WKDjpChS/M6jhf2Uf/n2v1p91/wDHX0iOu0h6J1db/wC80I4C3OrR8LX9pOR+ycsq</w:t>
      </w:r>
    </w:p>
    <w:p>
      <w:pPr>
        <w:pStyle w:val="PreformattedText"/>
        <w:bidi w:val="0"/>
        <w:spacing w:before="0" w:after="0"/>
        <w:jc w:val="left"/>
        <w:rPr/>
      </w:pPr>
      <w:r>
        <w:rPr/>
        <w:t>esTLRUCeZyX1yUwLI15WQmMJIiB4YDEjHQddureQY+cVaQJseG8+tUqxHIyP8I8a0PGUmZU1ZTpl9R</w:t>
      </w:r>
    </w:p>
    <w:p>
      <w:pPr>
        <w:pStyle w:val="PreformattedText"/>
        <w:bidi w:val="0"/>
        <w:spacing w:before="0" w:after="0"/>
        <w:jc w:val="left"/>
        <w:rPr/>
      </w:pPr>
      <w:r>
        <w:rPr/>
        <w:t>klbPQVkL1V5JZ4pGkoq+jrkKhop4BqTZGv0/K2MjUiln3zmkVlY2LDlJ0tVDqgkkjaOnj6pUliCyLV</w:t>
      </w:r>
    </w:p>
    <w:p>
      <w:pPr>
        <w:pStyle w:val="PreformattedText"/>
        <w:bidi w:val="0"/>
        <w:spacing w:before="0" w:after="0"/>
        <w:jc w:val="left"/>
        <w:rPr/>
      </w:pPr>
      <w:r>
        <w:rPr/>
        <w:t>Bl5UkkpnCKb6gyg6i/4tPTi6073WJqVbEG+0mvD1QgqI5ZaGSGrrJZpIIZKk1tOalCt0ilK8ulqGCq</w:t>
      </w:r>
    </w:p>
    <w:p>
      <w:pPr>
        <w:pStyle w:val="PreformattedText"/>
        <w:bidi w:val="0"/>
        <w:spacing w:before="0" w:after="0"/>
        <w:jc w:val="left"/>
        <w:rPr/>
      </w:pPr>
      <w:r>
        <w:rPr/>
        <w:t>NKgKiy7My3xWpRIUb7eL13y9CuMxcb+GbA8I58anK6qnSGGOrp5JWlolmjqamjqmUXh+IQgdSaNV7H</w:t>
      </w:r>
    </w:p>
    <w:p>
      <w:pPr>
        <w:pStyle w:val="PreformattedText"/>
        <w:bidi w:val="0"/>
        <w:spacing w:before="0" w:after="0"/>
        <w:jc w:val="left"/>
        <w:rPr/>
      </w:pPr>
      <w:r>
        <w:rPr/>
        <w:t>8tscnU0SjEDkwnodFqsiARsp4llt8GxQVskAqissNUziaFXLqJKVWZgd73B3F+7KrLjl1wQp856PTu</w:t>
      </w:r>
    </w:p>
    <w:p>
      <w:pPr>
        <w:pStyle w:val="PreformattedText"/>
        <w:bidi w:val="0"/>
        <w:spacing w:before="0" w:after="0"/>
        <w:jc w:val="left"/>
        <w:rPr/>
      </w:pPr>
      <w:r>
        <w:rPr/>
        <w:t>ruMey0v6XhSn4gpo8rrZ0p0peRVUtdMUZBJAAyLKtyC3SFII0k447Egk+1PRad2RswuRtES8JPRvJR</w:t>
      </w:r>
    </w:p>
    <w:p>
      <w:pPr>
        <w:pStyle w:val="PreformattedText"/>
        <w:bidi w:val="0"/>
        <w:spacing w:before="0" w:after="0"/>
        <w:jc w:val="left"/>
        <w:rPr/>
      </w:pPr>
      <w:r>
        <w:rPr/>
        <w:t>1rw1NMmmWml0COWklEpkUtMAAUdVbS3gthgrje+3r7Z1EZag4QbtLOyzJkaXLDKayd2Qq8cgQwhQTy</w:t>
      </w:r>
    </w:p>
    <w:p>
      <w:pPr>
        <w:pStyle w:val="PreformattedText"/>
        <w:bidi w:val="0"/>
        <w:spacing w:before="0" w:after="0"/>
        <w:jc w:val="left"/>
        <w:rPr/>
      </w:pPr>
      <w:r>
        <w:rPr/>
        <w:t>FSYE6dI09V916T82NGVwpPZEetOwbcE/1SyqbhuPk1EkQSN4wriFYwATYoDe9yNW5HyqrfzYdwKGsN</w:t>
      </w:r>
    </w:p>
    <w:p>
      <w:pPr>
        <w:pStyle w:val="PreformattedText"/>
        <w:bidi w:val="0"/>
        <w:spacing w:before="0" w:after="0"/>
        <w:jc w:val="left"/>
        <w:rPr/>
      </w:pPr>
      <w:r>
        <w:rPr/>
        <w:t>oWGSqw7UluS5PlckcUdbTtVs8VQJYEDqky2A6EDBYmBC7v303w2m42UqWMRqkKkmnYDh4mklqKLK2e</w:t>
      </w:r>
    </w:p>
    <w:p>
      <w:pPr>
        <w:pStyle w:val="PreformattedText"/>
        <w:bidi w:val="0"/>
        <w:spacing w:before="0" w:after="0"/>
        <w:jc w:val="left"/>
        <w:rPr/>
      </w:pPr>
      <w:r>
        <w:rPr/>
        <w:t>aapDCT+BiNqeN5pp6ZA8dOmZoqRsxrUC8lBYqrSdKNh71eZPN1E5DUTYAX3Y/e939Uszh7hvKVeKqF</w:t>
      </w:r>
    </w:p>
    <w:p>
      <w:pPr>
        <w:pStyle w:val="PreformattedText"/>
        <w:bidi w:val="0"/>
        <w:spacing w:before="0" w:after="0"/>
        <w:jc w:val="left"/>
        <w:rPr/>
      </w:pPr>
      <w:r>
        <w:rPr/>
        <w:t>OryCCOAU3LUaCY4kFVUKqgPO6IxJFm1s69IxXrNy1hcRLrURMMtva9qTSDg7hxYVqDklO7JA8MISFF</w:t>
      </w:r>
    </w:p>
    <w:p>
      <w:pPr>
        <w:pStyle w:val="PreformattedText"/>
        <w:bidi w:val="0"/>
        <w:spacing w:before="0" w:after="0"/>
        <w:jc w:val="left"/>
        <w:rPr/>
      </w:pPr>
      <w:r>
        <w:rPr/>
        <w:t>ZkmnK1QSRtXKj1N944IsBi10VWc0gxtw7fplBU1JbqhXKhjl6/tJPlGSUle8lLR5NSUcELIyw0sSuy</w:t>
      </w:r>
    </w:p>
    <w:p>
      <w:pPr>
        <w:pStyle w:val="PreformattedText"/>
        <w:bidi w:val="0"/>
        <w:spacing w:before="0" w:after="0"/>
        <w:jc w:val="left"/>
        <w:rPr/>
      </w:pPr>
      <w:r>
        <w:rPr/>
        <w:t>FQAk0r8sMqsUbU5BKmNdWFZHUMcaWIX2f6vZjXc6ZFerqTULX58P3V+rLPyvheKjk5ynUKtSlRFHFE</w:t>
      </w:r>
    </w:p>
    <w:p>
      <w:pPr>
        <w:pStyle w:val="PreformattedText"/>
        <w:bidi w:val="0"/>
        <w:spacing w:before="0" w:after="0"/>
        <w:jc w:val="left"/>
        <w:rPr/>
      </w:pPr>
      <w:r>
        <w:rPr/>
        <w:t>VMcVyyiXQblCVMgFjZNWrTh60cGup7XOcutretXEjHq+TZevux4bhaB6AJFHTvUEs1JTIz04jrI9xT</w:t>
      </w:r>
    </w:p>
    <w:p>
      <w:pPr>
        <w:pStyle w:val="PreformattedText"/>
        <w:bidi w:val="0"/>
        <w:spacing w:before="0" w:after="0"/>
        <w:jc w:val="left"/>
        <w:rPr/>
      </w:pPr>
      <w:r>
        <w:rPr/>
        <w:t>1DRn7qndTr0XYELp84TWotUpEKQ9Ruz4eLy+GZl1zJXuxK0/E3a4faHvi+g4Yhhb4NaJoow0TwOhVY</w:t>
      </w:r>
    </w:p>
    <w:p>
      <w:pPr>
        <w:pStyle w:val="PreformattedText"/>
        <w:bidi w:val="0"/>
        <w:spacing w:before="0" w:after="0"/>
        <w:jc w:val="left"/>
        <w:rPr/>
      </w:pPr>
      <w:r>
        <w:rPr/>
        <w:t>kmLc0mMtvqUs2k+NW+M40QTg6vEfz90ir0gzjresyPi+XLij5NSLCEmpyTJMkgCLoaKtkVSsgL7kW1</w:t>
      </w:r>
    </w:p>
    <w:p>
      <w:pPr>
        <w:pStyle w:val="PreformattedText"/>
        <w:bidi w:val="0"/>
        <w:spacing w:before="0" w:after="0"/>
        <w:jc w:val="left"/>
        <w:rPr/>
      </w:pPr>
      <w:r>
        <w:rPr/>
        <w:t>btcglunF2p2wYDtfqmYlrE5K42U9ryX13RGlHyNbWQTxxqssoRCSTYlVYA7Kptqv+HbVi6JgOXEvfE</w:t>
      </w:r>
    </w:p>
    <w:p>
      <w:pPr>
        <w:pStyle w:val="PreformattedText"/>
        <w:bidi w:val="0"/>
        <w:spacing w:before="0" w:after="0"/>
        <w:jc w:val="left"/>
        <w:rPr/>
      </w:pPr>
      <w:r>
        <w:rPr/>
        <w:t>1qxqXAPBfhX6sh+fLStPRQzvaSCWNoLRyfdxliilTGNKs8jdRvYBd9K4x66mrGjkN1bhP/AF67po0l</w:t>
      </w:r>
    </w:p>
    <w:p>
      <w:pPr>
        <w:pStyle w:val="PreformattedText"/>
        <w:bidi w:val="0"/>
        <w:spacing w:before="0" w:after="0"/>
        <w:jc w:val="left"/>
        <w:rPr/>
      </w:pPr>
      <w:r>
        <w:rPr/>
        <w:t>V1FUoNqg37PF/wBeGVVx7WVVHllStMpnr59Ip4Keqy+jmWFpC4eCauXlrVdGoqQVbV812xiqKRdWIu</w:t>
      </w:r>
    </w:p>
    <w:p>
      <w:pPr>
        <w:pStyle w:val="PreformattedText"/>
        <w:bidi w:val="0"/>
        <w:spacing w:before="0" w:after="0"/>
        <w:jc w:val="left"/>
        <w:rPr/>
      </w:pPr>
      <w:r>
        <w:rPr/>
        <w:t>38M2UHBdD4fiylR1HFVDIKNKWXOJo62qjpqYVMEoT4yshd5UmCFv4bQoImW5IiB+Vt8Zqiq9urLMvx</w:t>
      </w:r>
    </w:p>
    <w:p>
      <w:pPr>
        <w:pStyle w:val="PreformattedText"/>
        <w:bidi w:val="0"/>
        <w:spacing w:before="0" w:after="0"/>
        <w:jc w:val="left"/>
        <w:rPr/>
      </w:pPr>
      <w:r>
        <w:rPr/>
        <w:t>euGbrPSLZhVb4fXONvPlFOzUE1K5WokapdYNcZTctSU7xECm+8HU51EaepcVooFUjtb9pVmevUZqit</w:t>
      </w:r>
    </w:p>
    <w:p>
      <w:pPr>
        <w:pStyle w:val="PreformattedText"/>
        <w:bidi w:val="0"/>
        <w:spacing w:before="0" w:after="0"/>
        <w:jc w:val="left"/>
        <w:rPr/>
      </w:pPr>
      <w:r>
        <w:rPr/>
        <w:t>fHEdmEvPCKaSJpmlq6hBJMkxWSTVKB8nNG8SsNK6tum2k4ZSXFu0djM9VgwvIPT0suS5nXcypkp4P4</w:t>
      </w:r>
    </w:p>
    <w:p>
      <w:pPr>
        <w:pStyle w:val="PreformattedText"/>
        <w:bidi w:val="0"/>
        <w:spacing w:before="0" w:after="0"/>
        <w:jc w:val="left"/>
        <w:rPr/>
      </w:pPr>
      <w:r>
        <w:rPr/>
        <w:t>fJUOlfmqVcXOqTpDTpIrTZdTaP8ACWKQIxYqIl743VMQSFULM1KzAEEtvGHirijNsuVKfLjCYdEawm</w:t>
      </w:r>
    </w:p>
    <w:p>
      <w:pPr>
        <w:pStyle w:val="PreformattedText"/>
        <w:bidi w:val="0"/>
        <w:spacing w:before="0" w:after="0"/>
        <w:jc w:val="left"/>
        <w:rPr/>
      </w:pPr>
      <w:r>
        <w:rPr/>
        <w:t>GCSpj1shDSyHWgaInTo03aPVhiXUeRjaenpVnyqDhX7srWChr5a6VcxgflCmjqahZpg0DVLuWijMcZ</w:t>
      </w:r>
    </w:p>
    <w:p>
      <w:pPr>
        <w:pStyle w:val="PreformattedText"/>
        <w:bidi w:val="0"/>
        <w:spacing w:before="0" w:after="0"/>
        <w:jc w:val="left"/>
        <w:rPr/>
      </w:pPr>
      <w:r>
        <w:rPr/>
        <w:t>I0RqFZbOWcruunAQ9+zwzXVagKY6rtXx7PhkfmWliz2VT8bW5osSTzK8GqN1rHWChFRVzKVpUiQSND</w:t>
      </w:r>
    </w:p>
    <w:p>
      <w:pPr>
        <w:pStyle w:val="PreformattedText"/>
        <w:bidi w:val="0"/>
        <w:spacing w:before="0" w:after="0"/>
        <w:jc w:val="left"/>
        <w:rPr/>
      </w:pPr>
      <w:r>
        <w:rPr/>
        <w:t>TxBWYfMr4uSSvMWme9gAFkxiUTLC8MLzrR2WGKNgscs84POnlklboiRD1P83SVGrHMc4k3HfNCDEWL</w:t>
      </w:r>
    </w:p>
    <w:p>
      <w:pPr>
        <w:pStyle w:val="PreformattedText"/>
        <w:bidi w:val="0"/>
        <w:spacing w:before="0" w:after="0"/>
        <w:jc w:val="left"/>
        <w:rPr/>
      </w:pPr>
      <w:r>
        <w:rPr/>
        <w:t>YkyUU2R1tRUUc9PE1S1PUPVvNM0oy+mkCmH46qjBF44oTop4BZS0hOnXc4yu+62Ta800gLMCcch6Es</w:t>
      </w:r>
    </w:p>
    <w:p>
      <w:pPr>
        <w:pStyle w:val="PreformattedText"/>
        <w:bidi w:val="0"/>
        <w:spacing w:before="0" w:after="0"/>
        <w:jc w:val="left"/>
        <w:rPr/>
      </w:pPr>
      <w:r>
        <w:rPr/>
        <w:t>rkrTmOSSHm8oa1MjCWSqmRSzzLHcBDH1aF+VdKs3y4UxU33yE00xtYNaRupWSpzGapPLFKkCpBSq2o</w:t>
      </w:r>
    </w:p>
    <w:p>
      <w:pPr>
        <w:pStyle w:val="PreformattedText"/>
        <w:bidi w:val="0"/>
        <w:spacing w:before="0" w:after="0"/>
        <w:jc w:val="left"/>
        <w:rPr/>
      </w:pPr>
      <w:r>
        <w:rPr/>
        <w:t>LLMQee42PMEYAvq3LM2FE3LMDNSqAiryqX7XwwApi1hbULsbAAajb/VsMQlgPOQ4F/nD86p4aDJ6WE</w:t>
      </w:r>
    </w:p>
    <w:p>
      <w:pPr>
        <w:pStyle w:val="PreformattedText"/>
        <w:bidi w:val="0"/>
        <w:spacing w:before="0" w:after="0"/>
        <w:jc w:val="left"/>
        <w:rPr/>
      </w:pPr>
      <w:r>
        <w:rPr/>
        <w:t>vJorC80xQsAlQ8256iBGQVjCn+T64sxybG3ZMpTQhHa249rvX14Ztr6GI8fo5k0hAK1OfcVSIwUKHR</w:t>
      </w:r>
    </w:p>
    <w:p>
      <w:pPr>
        <w:pStyle w:val="PreformattedText"/>
        <w:bidi w:val="0"/>
        <w:spacing w:before="0" w:after="0"/>
        <w:jc w:val="left"/>
        <w:rPr/>
      </w:pPr>
      <w:r>
        <w:rPr/>
        <w:t>cz5WokX53UjfeHdvxdWP0/8AQYFfof0TcbMKp/Fp+RP/ACgA3066S+pp1P3U/COc0t69QRduadgO+q</w:t>
      </w:r>
    </w:p>
    <w:p>
      <w:pPr>
        <w:pStyle w:val="PreformattedText"/>
        <w:bidi w:val="0"/>
        <w:spacing w:before="0" w:after="0"/>
        <w:jc w:val="left"/>
        <w:rPr/>
      </w:pPr>
      <w:r>
        <w:rPr/>
        <w:t>9gg7gghvrbG+ocqtuf955SmoNMnv3l2cLm1PDe7W0+e5tcje3jufJx3NNsFBmPVAkDbhJ9fvlmxHpU</w:t>
      </w:r>
    </w:p>
    <w:p>
      <w:pPr>
        <w:pStyle w:val="PreformattedText"/>
        <w:bidi w:val="0"/>
        <w:spacing w:before="0" w:after="0"/>
        <w:jc w:val="left"/>
        <w:rPr/>
      </w:pPr>
      <w:r>
        <w:rPr/>
        <w:t>bewub+Qb3tsRhjhgAO5pisdz5RUDZtiPlsQOo289vPy2/wC9hTLj8jLK5QllG9oeN7Ene1he43B7/X</w:t>
      </w:r>
    </w:p>
    <w:p>
      <w:pPr>
        <w:pStyle w:val="PreformattedText"/>
        <w:bidi w:val="0"/>
        <w:spacing w:before="0" w:after="0"/>
        <w:jc w:val="left"/>
        <w:rPr/>
      </w:pPr>
      <w:r>
        <w:rPr/>
        <w:t>Y/vis2MM1BPNRBD5rjttt5731BT9cEy0v9VPmJki/e7W7bjSPrpsL/AP4cE1lRkreJZ4dz/Xz0kjyD</w:t>
      </w:r>
    </w:p>
    <w:p>
      <w:pPr>
        <w:pStyle w:val="PreformattedText"/>
        <w:bidi w:val="0"/>
        <w:spacing w:before="0" w:after="0"/>
        <w:jc w:val="left"/>
        <w:rPr/>
      </w:pPr>
      <w:r>
        <w:rPr/>
        <w:t>3Xf/AFwSYcL997ge24Fxt/5YJAYkb/w2mfrdQb28g/5Tcd8Emx2PnPXOxv5vuD+4IG5/S++CQSAN+U</w:t>
      </w:r>
    </w:p>
    <w:p>
      <w:pPr>
        <w:pStyle w:val="PreformattedText"/>
        <w:bidi w:val="0"/>
        <w:spacing w:before="0" w:after="0"/>
        <w:jc w:val="left"/>
        <w:rPr/>
      </w:pPr>
      <w:r>
        <w:rPr/>
        <w:t>ASfmHWbb9ge/cXsGIt9MEmYt2se+wG9jtuCRe25wQnu57eDs2wAG5uLdt/2wQ5TBudh5sB4v37edhf</w:t>
      </w:r>
    </w:p>
    <w:p>
      <w:pPr>
        <w:pStyle w:val="PreformattedText"/>
        <w:bidi w:val="0"/>
        <w:spacing w:before="0" w:after="0"/>
        <w:jc w:val="left"/>
        <w:rPr/>
      </w:pPr>
      <w:r>
        <w:rPr/>
        <w:t>BAqbklsR8p7a9yL3vYdiTt4+mnbBCAa4Iuf1INz2FrkdrDfbBDLiAvu0D2JbtfsPppFjb6f7YIMbbj</w:t>
      </w:r>
    </w:p>
    <w:p>
      <w:pPr>
        <w:pStyle w:val="PreformattedText"/>
        <w:bidi w:val="0"/>
        <w:spacing w:before="0" w:after="0"/>
        <w:jc w:val="left"/>
        <w:rPr/>
      </w:pPr>
      <w:r>
        <w:rPr/>
        <w:t>igb37fl3828eBtsuCA5C/OYI9xfv4027AbfvYjxggRe+20Bb6kE+56v6EeMEhRw2ufXw/D3QJtbwb2</w:t>
      </w:r>
    </w:p>
    <w:p>
      <w:pPr>
        <w:pStyle w:val="PreformattedText"/>
        <w:bidi w:val="0"/>
        <w:spacing w:before="0" w:after="0"/>
        <w:jc w:val="left"/>
        <w:rPr/>
      </w:pPr>
      <w:r>
        <w:rPr/>
        <w:t>0gDY6b+L7Ef7YJbbkRkIJVC+Re/4ht26Sbjb5hglWJUXtsfixnrHz4tewN/HnwLafqcEmGp+lxYmwt</w:t>
      </w:r>
    </w:p>
    <w:p>
      <w:pPr>
        <w:pStyle w:val="PreformattedText"/>
        <w:bidi w:val="0"/>
        <w:spacing w:before="0" w:after="0"/>
        <w:jc w:val="left"/>
        <w:rPr/>
      </w:pPr>
      <w:r>
        <w:rPr/>
        <w:t>e67drgEeb/AM+CGxa99rwE1whNydr3Av233BGykX2wQ5SGZyLRvbvpO19ze2+wN7jCntm1uUsnaN+V</w:t>
      </w:r>
    </w:p>
    <w:p>
      <w:pPr>
        <w:pStyle w:val="PreformattedText"/>
        <w:bidi w:val="0"/>
        <w:spacing w:before="0" w:after="0"/>
        <w:jc w:val="left"/>
        <w:rPr/>
      </w:pPr>
      <w:r>
        <w:rPr/>
        <w:t>pSmf769O11Zh5BsT333+n+XHOqWvvytNidkSqczNnNz3BXYAbkDpsT2+ne6/mxz6ptbedCmmRxPBtD</w:t>
      </w:r>
    </w:p>
    <w:p>
      <w:pPr>
        <w:pStyle w:val="PreformattedText"/>
        <w:bidi w:val="0"/>
        <w:spacing w:before="0" w:after="0"/>
        <w:jc w:val="left"/>
        <w:rPr/>
      </w:pPr>
      <w:r>
        <w:rPr/>
        <w:t>OGG08QZexuby2JAFxcWNr721D9x7HVhWoBNIX4jLKMWqevXOdM/TZx8JTkMN40IH/DYbee22H6e+BJ</w:t>
      </w:r>
    </w:p>
    <w:p>
      <w:pPr>
        <w:pStyle w:val="PreformattedText"/>
        <w:bidi w:val="0"/>
        <w:spacing w:before="0" w:after="0"/>
        <w:jc w:val="left"/>
        <w:rPr/>
      </w:pPr>
      <w:r>
        <w:rPr/>
        <w:t>7xMD/wCpU2tvLzQ9K3uDYd9t7Dtja/cfJYtQuTbbqZhm2Iv+hH9Rc/r/ALYiXhWCECX2vsbnwCLAC3</w:t>
      </w:r>
    </w:p>
    <w:p>
      <w:pPr>
        <w:pStyle w:val="PreformattedText"/>
        <w:bidi w:val="0"/>
        <w:spacing w:before="0" w:after="0"/>
        <w:jc w:val="left"/>
        <w:rPr/>
      </w:pPr>
      <w:r>
        <w:rPr/>
        <w:t>n62wQmdW4+Ykb3023tv+v/AOHBCYJA3PjxsT9P3tghCybm1x4Yi438Hfx/+DGeETOfrfv2+vYD64IR</w:t>
      </w:r>
    </w:p>
    <w:p>
      <w:pPr>
        <w:pStyle w:val="PreformattedText"/>
        <w:bidi w:val="0"/>
        <w:spacing w:before="0" w:after="0"/>
        <w:jc w:val="left"/>
        <w:rPr/>
      </w:pPr>
      <w:r>
        <w:rPr/>
        <w:t>vm7NtcBT9V38/ptiCcSt+4wjPPuD+52/ffce3+2FuFuSDxSTa5tyker26TbcEBgdRsB23v2NxiQpNN</w:t>
      </w:r>
    </w:p>
    <w:p>
      <w:pPr>
        <w:pStyle w:val="PreformattedText"/>
        <w:bidi w:val="0"/>
        <w:spacing w:before="0" w:after="0"/>
        <w:jc w:val="left"/>
        <w:rPr/>
      </w:pPr>
      <w:r>
        <w:rPr/>
        <w:t>toX4SO5pVHE9uRILKdrBfFrkG/sdvphy+L5GJfmPlNC/WJLpU9YuVJ3BK7XsZB7/KPcjHQoWAB8QnG</w:t>
      </w:r>
    </w:p>
    <w:p>
      <w:pPr>
        <w:pStyle w:val="PreformattedText"/>
        <w:bidi w:val="0"/>
        <w:spacing w:before="0" w:after="0"/>
        <w:jc w:val="left"/>
        <w:rPr/>
      </w:pPr>
      <w:r>
        <w:rPr/>
        <w:t>1Nrtflacs/V1G5NWbKbM7KRaxuCAgI+ayht/b8WNDbOt+D3TiDffznLH1VjB+MUMbxuWUltNyH3Aa3</w:t>
      </w:r>
    </w:p>
    <w:p>
      <w:pPr>
        <w:pStyle w:val="PreformattedText"/>
        <w:bidi w:val="0"/>
        <w:spacing w:before="0" w:after="0"/>
        <w:jc w:val="left"/>
        <w:rPr/>
      </w:pPr>
      <w:r>
        <w:rPr/>
        <w:t>UWawHcdO+LsLK3yaaNO7MerHZ5xf6DMorafQwVVdHjZls5u4LsQT0kFWHa5H9MctGxe58Jm9gTYCd4</w:t>
      </w:r>
    </w:p>
    <w:p>
      <w:pPr>
        <w:pStyle w:val="PreformattedText"/>
        <w:bidi w:val="0"/>
        <w:spacing w:before="0" w:after="0"/>
        <w:jc w:val="left"/>
        <w:rPr/>
      </w:pPr>
      <w:r>
        <w:rPr/>
        <w:t>vQB9NDRlgY9JjUkWdVLqG77Aksu3tfVj0FJgVUAb84t7ZnynQ/Im/uqG+kWW43B3Um5v5ALE+18Mbi</w:t>
      </w:r>
    </w:p>
    <w:p>
      <w:pPr>
        <w:pStyle w:val="PreformattedText"/>
        <w:bidi w:val="0"/>
        <w:spacing w:before="0" w:after="0"/>
        <w:jc w:val="left"/>
        <w:rPr/>
      </w:pPr>
      <w:r>
        <w:rPr/>
        <w:t>4Rz5yyd8kSkAC1huAO3ctbYXNjv498ZTa4UcpDgl2sN4pQmwAsDbxckA36tVwP18bYfTAFjfdhBrhV</w:t>
      </w:r>
    </w:p>
    <w:p>
      <w:pPr>
        <w:pStyle w:val="PreformattedText"/>
        <w:bidi w:val="0"/>
        <w:spacing w:before="0" w:after="0"/>
        <w:jc w:val="left"/>
        <w:rPr/>
      </w:pPr>
      <w:r>
        <w:rPr/>
        <w:t>B5xQoF7A3uD27knfY+GHnFhYCzScfZGUH8tie37bi24P7YZK2Oy23mRew7dgLncbdj+5J3tglYIEAA</w:t>
      </w:r>
    </w:p>
    <w:p>
      <w:pPr>
        <w:pStyle w:val="PreformattedText"/>
        <w:bidi w:val="0"/>
        <w:spacing w:before="0" w:after="0"/>
        <w:jc w:val="left"/>
        <w:rPr/>
      </w:pPr>
      <w:r>
        <w:rPr/>
        <w:t>7k6dz2uw2AC+AR2+mKnFtry6lk3tBarg7nbvZQCAfIv577eMGPZ+GWVrgknlMEi+172uCb2B27D9hv</w:t>
      </w:r>
    </w:p>
    <w:p>
      <w:pPr>
        <w:pStyle w:val="PreformattedText"/>
        <w:bidi w:val="0"/>
        <w:spacing w:before="0" w:after="0"/>
        <w:jc w:val="left"/>
        <w:rPr/>
      </w:pPr>
      <w:r>
        <w:rPr/>
        <w:t>i0VB2Fn236iALk9r3/cm/wC2Kv2TGqBzvcmcPnn+LqpKraPmSKwiAGkKFBC67jXEQEF9ybf5sMVQq5</w:t>
      </w:r>
    </w:p>
    <w:p>
      <w:pPr>
        <w:pStyle w:val="PreformattedText"/>
        <w:bidi w:val="0"/>
        <w:spacing w:before="0" w:after="0"/>
        <w:jc w:val="left"/>
        <w:rPr/>
      </w:pPr>
      <w:r>
        <w:rPr/>
        <w:t>A7icOq4qOzW2YyZZIIhosDqBAUGzFmB2AtsGIba+1g2KxLErYjkxtLlyK2mMEEEWFjYbMNW1rAAnT7</w:t>
      </w:r>
    </w:p>
    <w:p>
      <w:pPr>
        <w:pStyle w:val="PreformattedText"/>
        <w:bidi w:val="0"/>
        <w:spacing w:before="0" w:after="0"/>
        <w:jc w:val="left"/>
        <w:rPr/>
      </w:pPr>
      <w:r>
        <w:rPr/>
        <w:t>40Qx2IA75bmUEEKLkE2PULaQRtYMbj9zYHArgLZ/8xsnMAui6QFIBIY23AFiLbja97k3sMT1oyHlFs</w:t>
      </w:r>
    </w:p>
    <w:p>
      <w:pPr>
        <w:pStyle w:val="PreformattedText"/>
        <w:bidi w:val="0"/>
        <w:spacing w:before="0" w:after="0"/>
        <w:jc w:val="left"/>
        <w:rPr/>
      </w:pPr>
      <w:r>
        <w:rPr/>
        <w:t>uTHGK0sl7mzd7m2knckHv+3ucMDKRzy+yVKkC5ItFUJUOLDckWsQLCyr2tY9z384vKbkWBK3j/AEpA</w:t>
      </w:r>
    </w:p>
    <w:p>
      <w:pPr>
        <w:pStyle w:val="PreformattedText"/>
        <w:bidi w:val="0"/>
        <w:spacing w:before="0" w:after="0"/>
        <w:jc w:val="left"/>
        <w:rPr/>
      </w:pPr>
      <w:r>
        <w:rPr/>
        <w:t>I2O9luPckWYAbFiPrbbDKbZcNrWiaiKq5DtXkkpJtI26jtudhpFrAAbOLHfscaUPhtvMzXHIdqSOnk</w:t>
      </w:r>
    </w:p>
    <w:p>
      <w:pPr>
        <w:pStyle w:val="PreformattedText"/>
        <w:bidi w:val="0"/>
        <w:spacing w:before="0" w:after="0"/>
        <w:jc w:val="left"/>
        <w:rPr/>
      </w:pPr>
      <w:r>
        <w:rPr/>
        <w:t>se5BuV27Wtf9/18YvEEWNr3jkZARcX06RpBa63JsQCdzufa+CRG+SUjbYAluojcb27k7geffBCNdRN</w:t>
      </w:r>
    </w:p>
    <w:p>
      <w:pPr>
        <w:pStyle w:val="PreformattedText"/>
        <w:bidi w:val="0"/>
        <w:spacing w:before="0" w:after="0"/>
        <w:jc w:val="left"/>
        <w:rPr/>
      </w:pPr>
      <w:r>
        <w:rPr/>
        <w:t>ZiOw9wfG+yg7gf8Ali6gWJMBt3bRnqqhgL9ja2xuF1efofb/AKYsbENaUduNVA2aRDNpzpcm4UAXUi</w:t>
      </w:r>
    </w:p>
    <w:p>
      <w:pPr>
        <w:pStyle w:val="PreformattedText"/>
        <w:bidi w:val="0"/>
        <w:spacing w:before="0" w:after="0"/>
        <w:jc w:val="left"/>
        <w:rPr/>
      </w:pPr>
      <w:r>
        <w:rPr/>
        <w:t>wAt3XUdjde/g4oQMQe8xyEgrY9o2lM8QTvrKQvdnaxUHYEC99AtcjzbuWxh1ig07kbzfpmIqbnaJKJ</w:t>
      </w:r>
    </w:p>
    <w:p>
      <w:pPr>
        <w:pStyle w:val="PreformattedText"/>
        <w:bidi w:val="0"/>
        <w:spacing w:before="0" w:after="0"/>
        <w:jc w:val="left"/>
        <w:rPr/>
      </w:pPr>
      <w:r>
        <w:rPr/>
        <w:t>Z4IBJdBBMAXYIZJY3XZLqrCwI+l7tjw+soMHqXHCJ7no+vemuB7UjFdx1S0OYaVzCd5KaRlYAvHJGF</w:t>
      </w:r>
    </w:p>
    <w:p>
      <w:pPr>
        <w:pStyle w:val="PreformattedText"/>
        <w:bidi w:val="0"/>
        <w:spacing w:before="0" w:after="0"/>
        <w:jc w:val="left"/>
        <w:rPr/>
      </w:pPr>
      <w:r>
        <w:rPr/>
        <w:t>vqDDcB2U332Ii6seWfo0VXZ1oGovLfxT0dPphaYUFuJecaav1zmSSOlpc3YcrTrLqSQeq66rDzcA7W</w:t>
      </w:r>
    </w:p>
    <w:p>
      <w:pPr>
        <w:pStyle w:val="PreformattedText"/>
        <w:bidi w:val="0"/>
        <w:spacing w:before="0" w:after="0"/>
        <w:jc w:val="left"/>
        <w:rPr/>
      </w:pPr>
      <w:r>
        <w:rPr/>
        <w:t>PfC//wBGqVYhqmlK5mPP0sq0uFKy2UQ1fWbO547xZuHRg27g6rA7FFO4W53/AMt++OjS+iWiBBagym</w:t>
      </w:r>
    </w:p>
    <w:p>
      <w:pPr>
        <w:pStyle w:val="PreformattedText"/>
        <w:bidi w:val="0"/>
        <w:spacing w:before="0" w:after="0"/>
        <w:jc w:val="left"/>
        <w:rPr/>
      </w:pPr>
      <w:r>
        <w:rPr/>
        <w:t>c+r9LtWwa2oW31ZHKv1T4iqpSq1glj3LExoFtbuFF7W1d/N8dah9GNFSAcAr96cTVfSjWVDYEVE9qI</w:t>
      </w:r>
    </w:p>
    <w:p>
      <w:pPr>
        <w:pStyle w:val="PreformattedText"/>
        <w:bidi w:val="0"/>
        <w:spacing w:before="0" w:after="0"/>
        <w:jc w:val="left"/>
        <w:rPr/>
      </w:pPr>
      <w:r>
        <w:rPr/>
        <w:t>P49XV/8A8RPJKSDYaiNLA26dKrZQ3i3jHb0+hoUhdUxM4ep19bUWVibNHSlkF1JWxsT0sVAF7i1yTa</w:t>
      </w:r>
    </w:p>
    <w:p>
      <w:pPr>
        <w:pStyle w:val="PreformattedText"/>
        <w:bidi w:val="0"/>
        <w:spacing w:before="0" w:after="0"/>
        <w:jc w:val="left"/>
        <w:rPr/>
      </w:pPr>
      <w:r>
        <w:rPr/>
        <w:t>1tW9sbAgHflMJJJuZI6Vt1NrBlsFAuBpI73J1dRuD4GLw5R31A3Vtxa+/dgBc3H4dl8XOCEPjkBA99</w:t>
      </w:r>
    </w:p>
    <w:p>
      <w:pPr>
        <w:pStyle w:val="PreformattedText"/>
        <w:bidi w:val="0"/>
        <w:spacing w:before="0" w:after="0"/>
        <w:jc w:val="left"/>
        <w:rPr/>
      </w:pPr>
      <w:r>
        <w:rPr/>
        <w:t>2tdRfV2YjTvZtP0OrBCOsDKDcG3fSTYlil+kdxbxv+XBCSzLZBcWF7AW9g3bf+oAHbF0vvaJYWYiWR</w:t>
      </w:r>
    </w:p>
    <w:p>
      <w:pPr>
        <w:pStyle w:val="PreformattedText"/>
        <w:bidi w:val="0"/>
        <w:spacing w:before="0" w:after="0"/>
        <w:jc w:val="left"/>
        <w:rPr/>
      </w:pPr>
      <w:r>
        <w:rPr/>
        <w:t>lMq2DEnUAouCCf8xA7J5G/0xpp77HzlZOqKVOm1gbA3B2sx2Ba3bGzlMtUgEAc1kppZlsO4vYnUO1w</w:t>
      </w:r>
    </w:p>
    <w:p>
      <w:pPr>
        <w:pStyle w:val="PreformattedText"/>
        <w:bidi w:val="0"/>
        <w:spacing w:before="0" w:after="0"/>
        <w:jc w:val="left"/>
        <w:rPr/>
      </w:pPr>
      <w:r>
        <w:rPr/>
        <w:t>TqP12bt4xckYqRzEWeb+u8R0SUb2079N72uRva/0HnFJYf8A1PXnDhIDbtcdh72BuO9rdj++CMgg6j</w:t>
      </w:r>
    </w:p>
    <w:p>
      <w:pPr>
        <w:pStyle w:val="PreformattedText"/>
        <w:bidi w:val="0"/>
        <w:spacing w:before="0" w:after="0"/>
        <w:jc w:val="left"/>
        <w:rPr/>
      </w:pPr>
      <w:r>
        <w:rPr/>
        <w:t>3te38zfSwHSD498EzzAk/OANvygA/r7G37X6cE0RVFIdtvABsuxB3uB52GCVVql7qu4jnG4sASN7Gw</w:t>
      </w:r>
    </w:p>
    <w:p>
      <w:pPr>
        <w:pStyle w:val="PreformattedText"/>
        <w:bidi w:val="0"/>
        <w:spacing w:before="0" w:after="0"/>
        <w:jc w:val="left"/>
        <w:rPr/>
      </w:pPr>
      <w:r>
        <w:rPr/>
        <w:t>tufqB37DvheO5K+ITQpOK352hzOthcN2+W23ci57fXDJaNdUAQbj3Fvm23N797XNv2wQle50AAxNyR</w:t>
      </w:r>
    </w:p>
    <w:p>
      <w:pPr>
        <w:pStyle w:val="PreformattedText"/>
        <w:bidi w:val="0"/>
        <w:spacing w:before="0" w:after="0"/>
        <w:jc w:val="left"/>
        <w:rPr/>
      </w:pPr>
      <w:r>
        <w:rPr/>
        <w:t>bYkAXJ3va/SQN/rhL2sL8rQUgke4yl+IAWDk7kNcKQG73t27ncfTGNxlUN5pbmfnK2qEBc3YGzdQsW</w:t>
      </w:r>
    </w:p>
    <w:p>
      <w:pPr>
        <w:pStyle w:val="PreformattedText"/>
        <w:bidi w:val="0"/>
        <w:spacing w:before="0" w:after="0"/>
        <w:jc w:val="left"/>
        <w:rPr/>
      </w:pPr>
      <w:r>
        <w:rPr/>
        <w:t>Lk99Nz17C/7/AC4qpLGzbiUK5WF7GPuSwKGGlb+CCRpNzvcAnTsdwNxh5GS7XUtBFIyA2KyxKGnuO+</w:t>
      </w:r>
    </w:p>
    <w:p>
      <w:pPr>
        <w:pStyle w:val="PreformattedText"/>
        <w:bidi w:val="0"/>
        <w:spacing w:before="0" w:after="0"/>
        <w:jc w:val="left"/>
        <w:rPr/>
      </w:pPr>
      <w:r>
        <w:rPr/>
        <w:t>pQoFreEBIAO9/0wl1KkD3H+ctHdYDbfzuLldjsxsd7WI/TCoQHw4J/TUQexu2xNyO3+t++CE8ISLbG</w:t>
      </w:r>
    </w:p>
    <w:p>
      <w:pPr>
        <w:pStyle w:val="PreformattedText"/>
        <w:bidi w:val="0"/>
        <w:spacing w:before="0" w:after="0"/>
        <w:jc w:val="left"/>
        <w:rPr/>
      </w:pPr>
      <w:r>
        <w:rPr/>
        <w:t>4B6bbAkbmwHe5/r3wQgo0Kb7nTbuOykm42A2wQhwFz4JGo7H3tswYXta23kYITADAD5mIGqw3XbbcW</w:t>
      </w:r>
    </w:p>
    <w:p>
      <w:pPr>
        <w:pStyle w:val="PreformattedText"/>
        <w:bidi w:val="0"/>
        <w:spacing w:before="0" w:after="0"/>
        <w:jc w:val="left"/>
        <w:rPr/>
      </w:pPr>
      <w:r>
        <w:rPr/>
        <w:t>3Nhfxi7EHkJAv3wIO9hcgk7k2NxsSBfa97DxikmCAN7tuG3BJNrt307i222CEPh+ax7gkEC1xu2r9B</w:t>
      </w:r>
    </w:p>
    <w:p>
      <w:pPr>
        <w:pStyle w:val="PreformattedText"/>
        <w:bidi w:val="0"/>
        <w:spacing w:before="0" w:after="0"/>
        <w:jc w:val="left"/>
        <w:rPr/>
      </w:pPr>
      <w:r>
        <w:rPr/>
        <w:t>9dicEI/UhFtJAN7kEC25sC9++of640UssiDvaLc93nJLSHsbXA7W37WIvf5r+caUXe1zFx+iZbXHe3</w:t>
      </w:r>
    </w:p>
    <w:p>
      <w:pPr>
        <w:pStyle w:val="PreformattedText"/>
        <w:bidi w:val="0"/>
        <w:spacing w:before="0" w:after="0"/>
        <w:jc w:val="left"/>
        <w:rPr/>
      </w:pPr>
      <w:r>
        <w:rPr/>
        <w:t>5tgB3F97i3+uGhhcKN4qooxZu+GcwliCN9u506jc27/KB74tEgXawPF5wJc23II3HfuQdwA3fbvbBA</w:t>
      </w:r>
    </w:p>
    <w:p>
      <w:pPr>
        <w:pStyle w:val="PreformattedText"/>
        <w:bidi w:val="0"/>
        <w:spacing w:before="0" w:after="0"/>
        <w:jc w:val="left"/>
        <w:rPr/>
      </w:pPr>
      <w:r>
        <w:rPr/>
        <w:t>rbxd/wCMCXH0BsAQOnuPFjuPb64IqJpmuPp2sPoLAXt/tglk7QjRI9ybbAb7Mbr7EE3uDglYnLlT+o</w:t>
      </w:r>
    </w:p>
    <w:p>
      <w:pPr>
        <w:pStyle w:val="PreformattedText"/>
        <w:bidi w:val="0"/>
        <w:spacing w:before="0" w:after="0"/>
        <w:jc w:val="left"/>
        <w:rPr/>
      </w:pPr>
      <w:r>
        <w:rPr/>
        <w:t>BI2/D+baxv04IQfMHm243Ftri53Pi5v4wQleerPpTwL67enPE3pL6k5f8AH8I8V00UdRJG8sNfkubU</w:t>
      </w:r>
    </w:p>
    <w:p>
      <w:pPr>
        <w:pStyle w:val="PreformattedText"/>
        <w:bidi w:val="0"/>
        <w:spacing w:before="0" w:after="0"/>
        <w:jc w:val="left"/>
        <w:rPr/>
      </w:pPr>
      <w:r>
        <w:rPr/>
        <w:t>jtNkXFWTVMRD0mdZZmBWogdT1aXhdTHK6svUUKOqoVdPXQVKNdWVl/n9Yd039H6/VdF6yjr9FUNLUa</w:t>
      </w:r>
    </w:p>
    <w:p>
      <w:pPr>
        <w:pStyle w:val="PreformattedText"/>
        <w:bidi w:val="0"/>
        <w:spacing w:before="0" w:after="0"/>
        <w:jc w:val="left"/>
        <w:rPr/>
      </w:pPr>
      <w:r>
        <w:rPr/>
        <w:t>c3HxL4kPwsuzfrT4xvVfgji/0X9VeP/RbjTK/h+JOB66r4dzI/wuvSnzWgiqHlybPsrqZ40hlyfNMo</w:t>
      </w:r>
    </w:p>
    <w:p>
      <w:pPr>
        <w:pStyle w:val="PreformattedText"/>
        <w:bidi w:val="0"/>
        <w:spacing w:before="0" w:after="0"/>
        <w:jc w:val="left"/>
        <w:rPr/>
      </w:pPr>
      <w:r>
        <w:rPr/>
        <w:t>eGqpZYJCXFU4Vvu3x8T6X6Jq9G6qrp6g2G6H2kPIj1wz9Q9CdMUeluj9PraAHV6heLiyZW8St5MG8M</w:t>
      </w:r>
    </w:p>
    <w:p>
      <w:pPr>
        <w:pStyle w:val="PreformattedText"/>
        <w:bidi w:val="0"/>
        <w:spacing w:before="0" w:after="0"/>
        <w:jc w:val="left"/>
        <w:rPr/>
      </w:pPr>
      <w:r>
        <w:rPr/>
        <w:t>rvJuG6eGeqzGn6HljjjqKOWGjaqhihkKwU88kZKTIsa6VDjUV6l31NjhVgdlIxPn7U7SEhyVP+IfUE</w:t>
      </w:r>
    </w:p>
    <w:p>
      <w:pPr>
        <w:pStyle w:val="PreformattedText"/>
        <w:bidi w:val="0"/>
        <w:spacing w:before="0" w:after="0"/>
        <w:jc w:val="left"/>
        <w:rPr/>
      </w:pPr>
      <w:r>
        <w:rPr/>
        <w:t>0lPW0THLIBNUSS0kE870kTvqSUFZ5kdRmEgLAvaylr6PxYoCoIvCruLAbmPnDmcyy5hl2UokVZFUwE</w:t>
      </w:r>
    </w:p>
    <w:p>
      <w:pPr>
        <w:pStyle w:val="PreformattedText"/>
        <w:bidi w:val="0"/>
        <w:spacing w:before="0" w:after="0"/>
        <w:jc w:val="left"/>
        <w:rPr/>
      </w:pPr>
      <w:r>
        <w:rPr/>
        <w:t>K9Zl9XFms2t2eeGmroEWljhRUVZBI0bvp6b4ZiCpIvZYhajCoFJ2b1zl08NZvDUPDVpPUtNT1scU85</w:t>
      </w:r>
    </w:p>
    <w:p>
      <w:pPr>
        <w:pStyle w:val="PreformattedText"/>
        <w:bidi w:val="0"/>
        <w:spacing w:before="0" w:after="0"/>
        <w:jc w:val="left"/>
        <w:rPr/>
      </w:pPr>
      <w:r>
        <w:rPr/>
        <w:t>pYqSLNY6aaSnSSaK6XjDuxFhrcU62Urpxi1FG+xHa/ZnY0uo2Fjdgf1ptZwBmJEiVFZTJDFVVEizQ0</w:t>
      </w:r>
    </w:p>
    <w:p>
      <w:pPr>
        <w:pStyle w:val="PreformattedText"/>
        <w:bidi w:val="0"/>
        <w:spacing w:before="0" w:after="0"/>
        <w:jc w:val="left"/>
        <w:rPr/>
      </w:pPr>
      <w:r>
        <w:rPr/>
        <w:t>0sFQMunXmGKsnmAG7RLHrABIZgNPzY4Wrp45Ac7eJec9V0fqMgGNuL9n4pulwglHW5csEqxSVSBHGs</w:t>
      </w:r>
    </w:p>
    <w:p>
      <w:pPr>
        <w:pStyle w:val="PreformattedText"/>
        <w:bidi w:val="0"/>
        <w:spacing w:before="0" w:after="0"/>
        <w:jc w:val="left"/>
        <w:rPr/>
      </w:pPr>
      <w:r>
        <w:rPr/>
        <w:t>KZ6nmlWjKI1g4GoM3ghf5ceerLvsJ6qjUYKpB3EdcxjpGjfJ5KUyRuk6RSrpVZajXflQzSDU4Lstkv</w:t>
      </w:r>
    </w:p>
    <w:p>
      <w:pPr>
        <w:pStyle w:val="PreformattedText"/>
        <w:bidi w:val="0"/>
        <w:spacing w:before="0" w:after="0"/>
        <w:jc w:val="left"/>
        <w:rPr/>
      </w:pPr>
      <w:r>
        <w:rPr/>
        <w:t>b8vThXVhkxZdmnX0tYoy1g/Epkn4bymko8hWjiqp0q3qpRpqEMzx3gZhEHXYRBxtc7aNPVh1OiFo9W</w:t>
      </w:r>
    </w:p>
    <w:p>
      <w:pPr>
        <w:pStyle w:val="PreformattedText"/>
        <w:bidi w:val="0"/>
        <w:spacing w:before="0" w:after="0"/>
        <w:jc w:val="left"/>
        <w:rPr/>
      </w:pPr>
      <w:r>
        <w:rPr/>
        <w:t>jG95vbVNWrh3QYKO7aWNluVz08Rpq12q4mhhaOdluI5Y0+QrFYyaerSoU35oBw6nTYcLnIAc/fKvqK</w:t>
      </w:r>
    </w:p>
    <w:p>
      <w:pPr>
        <w:pStyle w:val="PreformattedText"/>
        <w:bidi w:val="0"/>
        <w:spacing w:before="0" w:after="0"/>
        <w:jc w:val="left"/>
        <w:rPr/>
      </w:pPr>
      <w:r>
        <w:rPr/>
        <w:t>buHT82VP7Mf8tyEx6IqmqqodEgkFYbgvOVLpAixqNZCup0vYMV+mHIAlsmPr1zi9Rqs7siKwty9n4v</w:t>
      </w:r>
    </w:p>
    <w:p>
      <w:pPr>
        <w:pStyle w:val="PreformattedText"/>
        <w:bidi w:val="0"/>
        <w:spacing w:before="0" w:after="0"/>
        <w:jc w:val="left"/>
        <w:rPr/>
      </w:pPr>
      <w:r>
        <w:rPr/>
        <w:t>tk9y7J6w5a7CrFXJJO4ilNFyJ6WkldAYZU+ZqksrsZHIYFtlVRjR1mVIYjIzitUH5Tk3Cvs+GTXhjL</w:t>
      </w:r>
    </w:p>
    <w:p>
      <w:pPr>
        <w:pStyle w:val="PreformattedText"/>
        <w:bidi w:val="0"/>
        <w:spacing w:before="0" w:after="0"/>
        <w:jc w:val="left"/>
        <w:rPr/>
      </w:pPr>
      <w:r>
        <w:rPr/>
        <w:t>JIqBJsyqqSGagZFqaukW9LLrndYG5DatUgh+HTUoILx/lbD6VMFLu2OHMzNrNSVqY0lNTrOyreGS5I</w:t>
      </w:r>
    </w:p>
    <w:p>
      <w:pPr>
        <w:pStyle w:val="PreformattedText"/>
        <w:bidi w:val="0"/>
        <w:spacing w:before="0" w:after="0"/>
        <w:jc w:val="left"/>
        <w:rPr/>
      </w:pPr>
      <w:r>
        <w:rPr/>
        <w:t>qoymaClDfETtQxOZ1VYIJFtFWSBiBOUIvIijU2m2nTgNKoHJVQA23yX2vuyUqUggFSpiVGbD2j7K/w</w:t>
      </w:r>
    </w:p>
    <w:p>
      <w:pPr>
        <w:pStyle w:val="PreformattedText"/>
        <w:bidi w:val="0"/>
        <w:spacing w:before="0" w:after="0"/>
        <w:jc w:val="left"/>
        <w:rPr/>
      </w:pPr>
      <w:r>
        <w:rPr/>
        <w:t>B5YuQZVPk6NSxVfOMqQPU18zoZppIp35qMgPRHJFqcrYEJp1XOk4fp9MukQ00qlsuIse005+r1a6xl</w:t>
      </w:r>
    </w:p>
    <w:p>
      <w:pPr>
        <w:pStyle w:val="PreformattedText"/>
        <w:bidi w:val="0"/>
        <w:spacing w:before="0" w:after="0"/>
        <w:jc w:val="left"/>
        <w:rPr/>
      </w:pPr>
      <w:r>
        <w:rPr/>
        <w:t>epR6sDKwHZWWDk9QeTE5hjCwyzu5dzy5FccuOknKkFZjCWvIo0svRtbFxWKYgJ2T6DTn10U5AVDdgv</w:t>
      </w:r>
    </w:p>
    <w:p>
      <w:pPr>
        <w:pStyle w:val="PreformattedText"/>
        <w:bidi w:val="0"/>
        <w:spacing w:before="0" w:after="0"/>
        <w:jc w:val="left"/>
        <w:rPr/>
      </w:pPr>
      <w:r>
        <w:rPr/>
        <w:t>Z/Wy/4xUurMayH4SKNqNGYIKUMYYkQhzGjKb8saFA7k/RWxkKvWqBqYGF/DK506FNhVf8AOfF2j/7S</w:t>
      </w:r>
    </w:p>
    <w:p>
      <w:pPr>
        <w:pStyle w:val="PreformattedText"/>
        <w:bidi w:val="0"/>
        <w:spacing w:before="0" w:after="0"/>
        <w:jc w:val="left"/>
        <w:rPr/>
      </w:pPr>
      <w:r>
        <w:rPr/>
        <w:t>YNRhSjSbhSyqI5GVruQTMBf71xEradgOmzDHQNINa4sF9MZyfykAEK2/xfwyN1T5blb5jnM8y01PQ0</w:t>
      </w:r>
    </w:p>
    <w:p>
      <w:pPr>
        <w:pStyle w:val="PreformattedText"/>
        <w:bidi w:val="0"/>
        <w:spacing w:before="0" w:after="0"/>
        <w:jc w:val="left"/>
        <w:rPr/>
      </w:pPr>
      <w:r>
        <w:rPr/>
        <w:t>qConcSPTPRxLPJE8UBNoykUsguiglz+OwxkdKdI1q5HVpT/Rb3fV/fHCrUrCjRUZNUP2hvFdpD581W</w:t>
      </w:r>
    </w:p>
    <w:p>
      <w:pPr>
        <w:pStyle w:val="PreformattedText"/>
        <w:bidi w:val="0"/>
        <w:spacing w:before="0" w:after="0"/>
        <w:jc w:val="left"/>
        <w:rPr/>
      </w:pPr>
      <w:r>
        <w:rPr/>
        <w:t>hp9bVdOmXvpcyzTI0jmUiaORqlxpKfDzgKvzB5NC9S2xhVgq4h+H4j/VNVQCo1ymNT4V9nh7PzX7e1</w:t>
      </w:r>
    </w:p>
    <w:p>
      <w:pPr>
        <w:pStyle w:val="PreformattedText"/>
        <w:bidi w:val="0"/>
        <w:spacing w:before="0" w:after="0"/>
        <w:jc w:val="left"/>
        <w:rPr/>
      </w:pPr>
      <w:r>
        <w:rPr/>
        <w:t>ITWcUUKvUQyJLDKFrFihqYphFItI0bPW6gWAjk5sYgYlTIqtZbg4RUdeIWsfL+f+2SiPwlezw7/wBP</w:t>
      </w:r>
    </w:p>
    <w:p>
      <w:pPr>
        <w:pStyle w:val="PreformattedText"/>
        <w:bidi w:val="0"/>
        <w:spacing w:before="0" w:after="0"/>
        <w:jc w:val="left"/>
        <w:rPr/>
      </w:pPr>
      <w:r>
        <w:rPr/>
        <w:t>9xNcfVDj6bLaKqaspaaemm5zx1plpaZ6CFEFoat6k/fO06qkbptGZV1/mxhxq1LMLMG/W+rOlSRUdd</w:t>
      </w:r>
    </w:p>
    <w:p>
      <w:pPr>
        <w:pStyle w:val="PreformattedText"/>
        <w:bidi w:val="0"/>
        <w:spacing w:before="0" w:after="0"/>
        <w:jc w:val="left"/>
        <w:rPr/>
      </w:pPr>
      <w:r>
        <w:rPr/>
        <w:t>91/ilPUufUWZZPmWW1mVvk+WU1LBRrRQ1TTV8VPmMMh+JqHpQop10KwBiZ2VdRJVgupfV4hVsbfwxl</w:t>
      </w:r>
    </w:p>
    <w:p>
      <w:pPr>
        <w:pStyle w:val="PreformattedText"/>
        <w:bidi w:val="0"/>
        <w:spacing w:before="0" w:after="0"/>
        <w:jc w:val="left"/>
        <w:rPr/>
      </w:pPr>
      <w:r>
        <w:rPr/>
        <w:t>bUPUqM5cVGY7tHzKqOCgpxDBmdYuVU9IsFPSVVSKuYAIgEon0a+bJZgoZium7t1tqwdUL8haJqVSSS</w:t>
      </w:r>
    </w:p>
    <w:p>
      <w:pPr>
        <w:pStyle w:val="PreformattedText"/>
        <w:bidi w:val="0"/>
        <w:spacing w:before="0" w:after="0"/>
        <w:jc w:val="left"/>
        <w:rPr/>
      </w:pPr>
      <w:r>
        <w:rPr/>
        <w:t>eJozTZhmeZzJPldTVc+ZjT1ElJJl+bZPlnJ1gTulUx5lagVUARdaNJpk0hcNVCytftTOXTK72xjJVJ</w:t>
      </w:r>
    </w:p>
    <w:p>
      <w:pPr>
        <w:pStyle w:val="PreformattedText"/>
        <w:bidi w:val="0"/>
        <w:spacing w:before="0" w:after="0"/>
        <w:jc w:val="left"/>
        <w:rPr/>
      </w:pPr>
      <w:r>
        <w:rPr/>
        <w:t>nU8VPlNZWVK5jV1of+NUkcQlnpoGMss+ZzfCFMsbUJI9BBVukq69K4sA6qBYM3vjaZpsxcKcLRBmUl</w:t>
      </w:r>
    </w:p>
    <w:p>
      <w:pPr>
        <w:pStyle w:val="PreformattedText"/>
        <w:bidi w:val="0"/>
        <w:spacing w:before="0" w:after="0"/>
        <w:jc w:val="left"/>
        <w:rPr/>
      </w:pPr>
      <w:r>
        <w:rPr/>
        <w:t>ErRVNdNS11RJVJSZQshjDUVQAAskcDFdYjXdXYa1G9mOJpFmuQNpdnCDEHDL9rnK3zHNnoaELlkP8A</w:t>
      </w:r>
    </w:p>
    <w:p>
      <w:pPr>
        <w:pStyle w:val="PreformattedText"/>
        <w:bidi w:val="0"/>
        <w:spacing w:before="0" w:after="0"/>
        <w:jc w:val="left"/>
        <w:rPr/>
      </w:pPr>
      <w:r>
        <w:rPr/>
        <w:t>Hqb4upjhpoK+OmcZpLKVqqmSpdm/ukbKwZOqYll0bd9QpuQ1xibRAqKzDi29r6sOy6kqstpYKev+AW</w:t>
      </w:r>
    </w:p>
    <w:p>
      <w:pPr>
        <w:pStyle w:val="PreformattedText"/>
        <w:bidi w:val="0"/>
        <w:spacing w:before="0" w:after="0"/>
        <w:jc w:val="left"/>
        <w:rPr/>
      </w:pPr>
      <w:r>
        <w:rPr/>
        <w:t>rlVpKoQvOaxqmQGTkUwnfmTsut1Jc3CaiNOq2EKCFPnHNUV3yUnHuk84RoJZoUjq4+THA2ingdzWg1</w:t>
      </w:r>
    </w:p>
    <w:p>
      <w:pPr>
        <w:pStyle w:val="PreformattedText"/>
        <w:bidi w:val="0"/>
        <w:spacing w:before="0" w:after="0"/>
        <w:jc w:val="left"/>
        <w:rPr/>
      </w:pPr>
      <w:r>
        <w:rPr/>
        <w:t>XOZkaSvCrzwFK9ITTGI1QMzb4watwLYEZNNFCmznJryz8rip6aMy1dS06JmCU0FIkbRfEVwjfnFH3N</w:t>
      </w:r>
    </w:p>
    <w:p>
      <w:pPr>
        <w:pStyle w:val="PreformattedText"/>
        <w:bidi w:val="0"/>
        <w:spacing w:before="0" w:after="0"/>
        <w:jc w:val="left"/>
        <w:rPr/>
      </w:pPr>
      <w:r>
        <w:rPr/>
        <w:t>T35Y1ApEVLg3U45QqKAWbiCnH73rhynQ6pgQo2LLfLyEU1sQrpeQslPFUU8QMszScuGgWTU7CImzui</w:t>
      </w:r>
    </w:p>
    <w:p>
      <w:pPr>
        <w:pStyle w:val="PreformattedText"/>
        <w:bidi w:val="0"/>
        <w:spacing w:before="0" w:after="0"/>
        <w:jc w:val="left"/>
        <w:rPr/>
      </w:pPr>
      <w:r>
        <w:rPr/>
        <w:t>oLC/U+nq2wE5E7WxminwICQWDcvi/wDaFTUlOOXLRxyR0XwcUEM1USGrXUvLV5lMjC8euQqIrDaKMe</w:t>
      </w:r>
    </w:p>
    <w:p>
      <w:pPr>
        <w:pStyle w:val="PreformattedText"/>
        <w:bidi w:val="0"/>
        <w:spacing w:before="0" w:after="0"/>
        <w:jc w:val="left"/>
        <w:rPr/>
      </w:pPr>
      <w:r>
        <w:rPr/>
        <w:t>WwwKNiq4i360urE3zOVS+XD4fIe/3/ABRHEhqKkUUcVQGRFmeaSMQpF8Q4EFK6s2o1zovMCAErHo1W</w:t>
      </w:r>
    </w:p>
    <w:p>
      <w:pPr>
        <w:pStyle w:val="PreformattedText"/>
        <w:bidi w:val="0"/>
        <w:spacing w:before="0" w:after="0"/>
        <w:jc w:val="left"/>
        <w:rPr/>
      </w:pPr>
      <w:r>
        <w:rPr/>
        <w:t>JwxdrFgRJO9mv2ol4un+ApUgQF46SlmDSlSWLRlplCRtctM0Rve1jpti6KxKhFyyPD84VCMDdgovc/</w:t>
      </w:r>
    </w:p>
    <w:p>
      <w:pPr>
        <w:pStyle w:val="PreformattedText"/>
        <w:bidi w:val="0"/>
        <w:spacing w:before="0" w:after="0"/>
        <w:jc w:val="left"/>
        <w:rPr/>
      </w:pPr>
      <w:r>
        <w:rPr/>
        <w:t>L/AIzq16T+i7p6AemOS5u0GTZpHw4uaGoWDlS0lRxHLNm6xZikRAqacJXQsRcSLySmrVp0/rv6P6Ia</w:t>
      </w:r>
    </w:p>
    <w:p>
      <w:pPr>
        <w:pStyle w:val="PreformattedText"/>
        <w:bidi w:val="0"/>
        <w:spacing w:before="0" w:after="0"/>
        <w:jc w:val="left"/>
        <w:rPr/>
      </w:pPr>
      <w:r>
        <w:rPr/>
        <w:t>ToLorQ1rq1GimWPcxF2/fPxn9L9RT6S+kXSutVskaqcW+FeFf3etpyW9MPtr+lnHnrjxx9mjjqOT0Z</w:t>
      </w:r>
    </w:p>
    <w:p>
      <w:pPr>
        <w:pStyle w:val="PreformattedText"/>
        <w:bidi w:val="0"/>
        <w:spacing w:before="0" w:after="0"/>
        <w:jc w:val="left"/>
        <w:rPr/>
      </w:pPr>
      <w:r>
        <w:rPr/>
        <w:t>+0lwBxvnPBNX6a8Y1tMuWcf1eU1BWizr0q4tBWm4gir8uNLVQ5XUGnzaKOqCcmpZdZd0l0JrtCKesK</w:t>
      </w:r>
    </w:p>
    <w:p>
      <w:pPr>
        <w:pStyle w:val="PreformattedText"/>
        <w:bidi w:val="0"/>
        <w:spacing w:before="0" w:after="0"/>
        <w:jc w:val="left"/>
        <w:rPr/>
      </w:pPr>
      <w:r>
        <w:rPr/>
        <w:t>ddoah/1V7vrr4frTzVHV0mdtLUPV118J8X1T7XwzpzwrdYlRgyOp0nWSpRlLAo6kDSw7EWBun5sWoE</w:t>
      </w:r>
    </w:p>
    <w:p>
      <w:pPr>
        <w:pStyle w:val="PreformattedText"/>
        <w:bidi w:val="0"/>
        <w:spacing w:before="0" w:after="0"/>
        <w:jc w:val="left"/>
        <w:rPr/>
      </w:pPr>
      <w:r>
        <w:rPr/>
        <w:t>bASNR2XB5rb98s6nN0W3tYi259xYDcfXxjTV7I+QmJb728oq77C9vaxN9rbAXva/73wu//AOT9fokn</w:t>
      </w:r>
    </w:p>
    <w:p>
      <w:pPr>
        <w:pStyle w:val="PreformattedText"/>
        <w:bidi w:val="0"/>
        <w:spacing w:before="0" w:after="0"/>
        <w:jc w:val="left"/>
        <w:rPr/>
      </w:pPr>
      <w:r>
        <w:rPr/>
        <w:t>HFfa4svl69coerdrnwAOxve4v/Ue3nC5JqVTuG2+UH4B82Zvpe5vsPAxolAcWBtusxf5rk37bdJt4u</w:t>
      </w:r>
    </w:p>
    <w:p>
      <w:pPr>
        <w:pStyle w:val="PreformattedText"/>
        <w:bidi w:val="0"/>
        <w:spacing w:before="0" w:after="0"/>
        <w:jc w:val="left"/>
        <w:rPr/>
      </w:pPr>
      <w:r>
        <w:rPr/>
        <w:t>x777ftjPNqMWVSTeCXe25ubWB7EbAnbtuO2CSb225w0EXub72vYfoDfbuP9sEmZPffVvbdR2t+/wBc</w:t>
      </w:r>
    </w:p>
    <w:p>
      <w:pPr>
        <w:pStyle w:val="PreformattedText"/>
        <w:bidi w:val="0"/>
        <w:spacing w:before="0" w:after="0"/>
        <w:jc w:val="left"/>
        <w:rPr/>
      </w:pPr>
      <w:r>
        <w:rPr/>
        <w:t>EJg7Htc2+oXfv377nBCA3O5JHa17CxtqN7bnftgkKQ21jZpiy3b2AvufPcf1/wBsEnfw2t65TO3u19</w:t>
      </w:r>
    </w:p>
    <w:p>
      <w:pPr>
        <w:pStyle w:val="PreformattedText"/>
        <w:bidi w:val="0"/>
        <w:spacing w:before="0" w:after="0"/>
        <w:jc w:val="left"/>
        <w:rPr/>
      </w:pPr>
      <w:r>
        <w:rPr/>
        <w:t>xsB328ne4N8EJg73F9r7+dz5vbBIsLW7p4+L7AbW7XJv2uTY2/8WCTA33/AE7eP1NvAsO+CVsCQSOJ</w:t>
      </w:r>
    </w:p>
    <w:p>
      <w:pPr>
        <w:pStyle w:val="PreformattedText"/>
        <w:bidi w:val="0"/>
        <w:spacing w:before="0" w:after="0"/>
        <w:jc w:val="left"/>
        <w:rPr/>
      </w:pPr>
      <w:r>
        <w:rPr/>
        <w:t>RA+xIO/+hH4t+2x8+2CWgLi5PjckHcdt9ja/nBBWUkgXuvwwO11OwHjsSLH5bH98ECGBHiHrimbb28</w:t>
      </w:r>
    </w:p>
    <w:p>
      <w:pPr>
        <w:pStyle w:val="PreformattedText"/>
        <w:bidi w:val="0"/>
        <w:spacing w:before="0" w:after="0"/>
        <w:jc w:val="left"/>
        <w:rPr/>
      </w:pPr>
      <w:r>
        <w:rPr/>
        <w:t>XJuLXHtvbf3wQgfHT3+g76vN/a5/7uCVLm7Kgydfsnhc7272sAVIB/TucEsQOEkFjPWF2NzvbvcFdX</w:t>
      </w:r>
    </w:p>
    <w:p>
      <w:pPr>
        <w:pStyle w:val="PreformattedText"/>
        <w:bidi w:val="0"/>
        <w:spacing w:before="0" w:after="0"/>
        <w:jc w:val="left"/>
        <w:rPr/>
      </w:pPr>
      <w:r>
        <w:rPr/>
        <w:t>VY797gX9sELG9u+GjT3JJ2JAt53ANwd/1wQhclrECxuvi92A3O//AF86MEJDM7HQ+2xvsdvJ3Nuw3/</w:t>
      </w:r>
    </w:p>
    <w:p>
      <w:pPr>
        <w:pStyle w:val="PreformattedText"/>
        <w:bidi w:val="0"/>
        <w:spacing w:before="0" w:after="0"/>
        <w:jc w:val="left"/>
        <w:rPr/>
      </w:pPr>
      <w:r>
        <w:rPr/>
        <w:t>rhVTtt85ene7eXr/MpXPrapBvte4IAIvtqHg7arW/8WOdX339c/wDM1JyIlV5n0sT9Ldh5/lI3LAL3</w:t>
      </w:r>
    </w:p>
    <w:p>
      <w:pPr>
        <w:pStyle w:val="PreformattedText"/>
        <w:bidi w:val="0"/>
        <w:spacing w:before="0" w:after="0"/>
        <w:jc w:val="left"/>
        <w:rPr/>
      </w:pPr>
      <w:r>
        <w:rPr/>
        <w:t>xgfmPlOpRuciYXw42jPMve1gJ1XWpBI12Nrnvuf09+nCq/8Aprbz/nLlQA1ubTpN6bVANLT2H4EsAd</w:t>
      </w:r>
    </w:p>
    <w:p>
      <w:pPr>
        <w:pStyle w:val="PreformattedText"/>
        <w:bidi w:val="0"/>
        <w:spacing w:before="0" w:after="0"/>
        <w:jc w:val="left"/>
        <w:rPr/>
      </w:pPr>
      <w:r>
        <w:rPr/>
        <w:t>tIHhh7frbfD6Fzt4bTm1CCajA7LL8ilHLDW2IFh77b7fW+NjWyW3K385nD2Y5eU8ZLbmxB3ve5t+vu</w:t>
      </w:r>
    </w:p>
    <w:p>
      <w:pPr>
        <w:pStyle w:val="PreformattedText"/>
        <w:bidi w:val="0"/>
        <w:spacing w:before="0" w:after="0"/>
        <w:jc w:val="left"/>
        <w:rPr/>
      </w:pPr>
      <w:r>
        <w:rPr/>
        <w:t>f0xEaCGFxCDLfva19xfbYHcYXnzDCTz989zR+xuPFhc72sffFgyk2HMybHc+U9zQD+W9rHtv+g7HbA</w:t>
      </w:r>
    </w:p>
    <w:p>
      <w:pPr>
        <w:pStyle w:val="PreformattedText"/>
        <w:bidi w:val="0"/>
        <w:spacing w:before="0" w:after="0"/>
        <w:jc w:val="left"/>
        <w:rPr/>
      </w:pPr>
      <w:r>
        <w:rPr/>
        <w:t>2PikQHPt2I3P6m25Fx74rn7uKEAZR2v9dv3/33/phcIneYbEfLbyO5GwGCEb5pdr7m3YX77Dvt4GCE</w:t>
      </w:r>
    </w:p>
    <w:p>
      <w:pPr>
        <w:pStyle w:val="PreformattedText"/>
        <w:bidi w:val="0"/>
        <w:spacing w:before="0" w:after="0"/>
        <w:jc w:val="left"/>
        <w:rPr/>
      </w:pPr>
      <w:r>
        <w:rPr/>
        <w:t>aaiT9ewIA37bD9tsLYXJyOIPZhI5mEy6D3NtTbbkne+qw822/XAhO4kC/fzlU8SzBoJDuOki4+gN+3</w:t>
      </w:r>
    </w:p>
    <w:p>
      <w:pPr>
        <w:pStyle w:val="PreformattedText"/>
        <w:bidi w:val="0"/>
        <w:spacing w:before="0" w:after="0"/>
        <w:jc w:val="left"/>
        <w:rPr/>
      </w:pPr>
      <w:r>
        <w:rPr/>
        <w:t>Zv9caKagtZopzcgX7M0Z9X2DRTkC4GpgCRc9+5U3IAbV9cdCkLYgdxnG1rDEjvtOW/q4gC1p3OwIAI</w:t>
      </w:r>
    </w:p>
    <w:p>
      <w:pPr>
        <w:pStyle w:val="PreformattedText"/>
        <w:bidi w:val="0"/>
        <w:spacing w:before="0" w:after="0"/>
        <w:jc w:val="left"/>
        <w:rPr/>
      </w:pPr>
      <w:r>
        <w:rPr/>
        <w:t>IVTsbu3+Gt9JHbsy9sOrdsN3C/8AOcacs/VRQnxeysxVmfYsD1kalcf/ACwoXxuWXENyb6o/lNVBCl</w:t>
      </w:r>
    </w:p>
    <w:p>
      <w:pPr>
        <w:pStyle w:val="PreformattedText"/>
        <w:bidi w:val="0"/>
        <w:spacing w:before="0" w:after="0"/>
        <w:jc w:val="left"/>
        <w:rPr/>
      </w:pPr>
      <w:r>
        <w:rPr/>
        <w:t>QX7xAehT2r4mJF1mDAdLajzNN+xGshLDsR5a9zjnrzHzm6d3vs+Sf3Cg03utiQxvsQL3ub2v8A6rjv</w:t>
      </w:r>
    </w:p>
    <w:p>
      <w:pPr>
        <w:pStyle w:val="PreformattedText"/>
        <w:bidi w:val="0"/>
        <w:spacing w:before="0" w:after="0"/>
        <w:jc w:val="left"/>
        <w:rPr/>
      </w:pPr>
      <w:r>
        <w:rPr/>
        <w:t>aYlkAPhCxbggjuFp0UyIk00LWU9MfuCdhqPsCf8A14w5iRY90qnaEk6G2qwPa4I1BirbNYX7e9xjOb</w:t>
      </w:r>
    </w:p>
    <w:p>
      <w:pPr>
        <w:pStyle w:val="PreformattedText"/>
        <w:bidi w:val="0"/>
        <w:spacing w:before="0" w:after="0"/>
        <w:jc w:val="left"/>
        <w:rPr/>
      </w:pPr>
      <w:r>
        <w:rPr/>
        <w:t>doGxl8Tnfuh6Ne5sCGI2Ft7MCb+QLj9MTTbcXOywfkPnFS7E7Fdr9vaxJNv37Yd2/daTwr7rwantcX</w:t>
      </w:r>
    </w:p>
    <w:p>
      <w:pPr>
        <w:pStyle w:val="PreformattedText"/>
        <w:bidi w:val="0"/>
        <w:spacing w:before="0" w:after="0"/>
        <w:jc w:val="left"/>
        <w:rPr/>
      </w:pPr>
      <w:r>
        <w:rPr/>
        <w:t>Ha4G4INwQVA2+b9ji3g+z+UoDdgW2gxa5tsFN72sfFib7W3xaGxZr8pm4N79IIFgQRbqPgdhgk5K3a</w:t>
      </w:r>
    </w:p>
    <w:p>
      <w:pPr>
        <w:pStyle w:val="PreformattedText"/>
        <w:bidi w:val="0"/>
        <w:spacing w:before="0" w:after="0"/>
        <w:jc w:val="left"/>
        <w:rPr/>
      </w:pPr>
      <w:r>
        <w:rPr/>
        <w:t>Fp4W3vt799r9ybWBP1tivFl8MrtY37U94Au257MQdz2uWH0xaVnhYg7bNsQTsBsd27hbDBCcNYJLW9</w:t>
      </w:r>
    </w:p>
    <w:p>
      <w:pPr>
        <w:pStyle w:val="PreformattedText"/>
        <w:bidi w:val="0"/>
        <w:spacing w:before="0" w:after="0"/>
        <w:jc w:val="left"/>
        <w:rPr/>
      </w:pPr>
      <w:r>
        <w:rPr/>
        <w:t>xYAi17EWAQnsQH3Ha3y/Nhn+2cXIBrEd8m+Rsxe3cMR0kgXCldgDbYubjttb2bFCbknzl3VS3LlLpy</w:t>
      </w:r>
    </w:p>
    <w:p>
      <w:pPr>
        <w:pStyle w:val="PreformattedText"/>
        <w:bidi w:val="0"/>
        <w:spacing w:before="0" w:after="0"/>
        <w:jc w:val="left"/>
        <w:rPr/>
      </w:pPr>
      <w:r>
        <w:rPr/>
        <w:t>JiGjBK2uGXzve+697Dq7eTiQLg25iVHNvn/IS3spIGk203Pa2q+lRuV32A2A7nFZMnlMQAqm9iLgX6</w:t>
      </w:r>
    </w:p>
    <w:p>
      <w:pPr>
        <w:pStyle w:val="PreformattedText"/>
        <w:bidi w:val="0"/>
        <w:spacing w:before="0" w:after="0"/>
        <w:jc w:val="left"/>
        <w:rPr/>
      </w:pPr>
      <w:r>
        <w:rPr/>
        <w:t>rC+xI7/T9d8EIpdWVr9lPUGAFtlAAAG3/rfFwQGBK2ELA8xeCiY6gb6dQ+XwLEXHfbfv/wB7GqwKCx</w:t>
      </w:r>
    </w:p>
    <w:p>
      <w:pPr>
        <w:pStyle w:val="PreformattedText"/>
        <w:bidi w:val="0"/>
        <w:spacing w:before="0" w:after="0"/>
        <w:jc w:val="left"/>
        <w:rPr/>
      </w:pPr>
      <w:r>
        <w:rPr/>
        <w:t>xEqy8FxzP60f6ZwUtfqYqQCTsAb3sBa2GUv9Q485lq9g+u4yQUbjY9Nl2t3uewOxtv1dsa03JPfMr9</w:t>
      </w:r>
    </w:p>
    <w:p>
      <w:pPr>
        <w:pStyle w:val="PreformattedText"/>
        <w:bidi w:val="0"/>
        <w:spacing w:before="0" w:after="0"/>
        <w:jc w:val="left"/>
        <w:rPr/>
      </w:pPr>
      <w:r>
        <w:rPr/>
        <w:t>oyS0rG4U7ja1rFR50+L+x+v6YZMzdoi+8cHYWXYAk/N+x7j9Bb/gwSI3zuCpOxt37ArewBYfXb/fDA</w:t>
      </w:r>
    </w:p>
    <w:p>
      <w:pPr>
        <w:pStyle w:val="PreformattedText"/>
        <w:bidi w:val="0"/>
        <w:spacing w:before="0" w:after="0"/>
        <w:jc w:val="left"/>
        <w:rPr/>
      </w:pPr>
      <w:r>
        <w:rPr/>
        <w:t>pvcyQCeQvGadyLnVsCd+5YXUm/iw/3xewO1tpABOwjNVPdbsRa1hYE/iItuDfwf0wWHlABTZiu/r90</w:t>
      </w:r>
    </w:p>
    <w:p>
      <w:pPr>
        <w:pStyle w:val="PreformattedText"/>
        <w:bidi w:val="0"/>
        <w:spacing w:before="0" w:after="0"/>
        <w:jc w:val="left"/>
        <w:rPr/>
      </w:pPr>
      <w:r>
        <w:rPr/>
        <w:t>hmcSEIzBr6flJsdO431Hbc3737YAoAI53klSBcymM6qRFVo7EhY3B3GpizFSSD30gewN7/8ADjBqUv</w:t>
      </w:r>
    </w:p>
    <w:p>
      <w:pPr>
        <w:pStyle w:val="PreformattedText"/>
        <w:bidi w:val="0"/>
        <w:spacing w:before="0" w:after="0"/>
        <w:jc w:val="left"/>
        <w:rPr/>
      </w:pPr>
      <w:r>
        <w:rPr/>
        <w:t>RJA3vNlJwKii4EUZjxHkdHw7PK0ssVSEZwkYKrIevSYpSp06iFHYEamO2PKdI02YAqjZMfD2Z7PQVF</w:t>
      </w:r>
    </w:p>
    <w:p>
      <w:pPr>
        <w:pStyle w:val="PreformattedText"/>
        <w:bidi w:val="0"/>
        <w:spacing w:before="0" w:after="0"/>
        <w:jc w:val="left"/>
        <w:rPr/>
      </w:pPr>
      <w:r>
        <w:rPr/>
        <w:t>FKmO9vwmlnEPHlYKqqWGnieSqYAzIim7a1aRmQi46SwjFzq06zdsZ6OlYMqluBf5+uKGr1QTYDJW9m</w:t>
      </w:r>
    </w:p>
    <w:p>
      <w:pPr>
        <w:pStyle w:val="PreformattedText"/>
        <w:bidi w:val="0"/>
        <w:spacing w:before="0" w:after="0"/>
        <w:jc w:val="left"/>
        <w:rPr/>
      </w:pPr>
      <w:r>
        <w:rPr/>
        <w:t>RITmYw1TgxSSWIjLWawZk1dRO7N81/OOtTQUxhbIfszku3WOzW3aSyin+7UarWUByH/MTqDMT0sANt</w:t>
      </w:r>
    </w:p>
    <w:p>
      <w:pPr>
        <w:pStyle w:val="PreformattedText"/>
        <w:bidi w:val="0"/>
        <w:spacing w:before="0" w:after="0"/>
        <w:jc w:val="left"/>
        <w:rPr/>
      </w:pPr>
      <w:r>
        <w:rPr/>
        <w:t>x/3sXAIvvzMrta1o+QSkupbUCTZSEs2m+lRcW3BLBQB+LEm+JvztIKgra3CZLaKQ9FmtY7gbKoUCwG</w:t>
      </w:r>
    </w:p>
    <w:p>
      <w:pPr>
        <w:pStyle w:val="PreformattedText"/>
        <w:bidi w:val="0"/>
        <w:spacing w:before="0" w:after="0"/>
        <w:jc w:val="left"/>
        <w:rPr/>
      </w:pPr>
      <w:r>
        <w:rPr/>
        <w:t>ruTdr27/riqmygnuiipAvJdRAixA2A0kruOruO+pdj2uNxi8vUAspG8lFLqOguFQ32IvY2FlJNh26t</w:t>
      </w:r>
    </w:p>
    <w:p>
      <w:pPr>
        <w:pStyle w:val="PreformattedText"/>
        <w:bidi w:val="0"/>
        <w:spacing w:before="0" w:after="0"/>
        <w:jc w:val="left"/>
        <w:rPr/>
      </w:pPr>
      <w:r>
        <w:rPr/>
        <w:t>/fBFX2v3R1NrAb2Wx1WsLBhsQov53HcYrcFipG6wiiFRcEEnSOx7m5aykDsCo27YqqENe+0I605IZL</w:t>
      </w:r>
    </w:p>
    <w:p>
      <w:pPr>
        <w:pStyle w:val="PreformattedText"/>
        <w:bidi w:val="0"/>
        <w:spacing w:before="0" w:after="0"/>
        <w:jc w:val="left"/>
        <w:rPr/>
      </w:pPr>
      <w:r>
        <w:rPr/>
        <w:t>bAi5AJ2F+rpA3Nt77XwyElGWkhoxcAHYk9JFrXJU9jcfXEjZgZUoCbyw8rlsQLnSCoD2uSLk2JF+41</w:t>
      </w:r>
    </w:p>
    <w:p>
      <w:pPr>
        <w:pStyle w:val="PreformattedText"/>
        <w:bidi w:val="0"/>
        <w:spacing w:before="0" w:after="0"/>
        <w:jc w:val="left"/>
        <w:rPr/>
      </w:pPr>
      <w:r>
        <w:rPr/>
        <w:t>fTpxpoi1x3+v8RJsb+Rk1opGNg17Fhc/i1bWIY91sP643C9hfnMW53N8pLaaXYC499r79gSbjfYYkK</w:t>
      </w:r>
    </w:p>
    <w:p>
      <w:pPr>
        <w:pStyle w:val="PreformattedText"/>
        <w:bidi w:val="0"/>
        <w:spacing w:before="0" w:after="0"/>
        <w:jc w:val="left"/>
        <w:rPr/>
      </w:pPr>
      <w:r>
        <w:rPr/>
        <w:t>SLgbSkc0lB7e5O4vc3YG4sTbviIQ9ZLdgdh83zWPsbdx9fpgmiGiWxN2J2BPjbewG57f1wTPPCWxuL</w:t>
      </w:r>
    </w:p>
    <w:p>
      <w:pPr>
        <w:pStyle w:val="PreformattedText"/>
        <w:bidi w:val="0"/>
        <w:spacing w:before="0" w:after="0"/>
        <w:jc w:val="left"/>
        <w:rPr/>
      </w:pPr>
      <w:r>
        <w:rPr/>
        <w:t>Cx2KN0WuLiwv+Hb2wRoIUAE2Ii6KUvY9xYkb7/pt2Hv4wcvdNCsGW4GIi5XIXv4tqFt72Ivbc4Jf5w</w:t>
      </w:r>
    </w:p>
    <w:p>
      <w:pPr>
        <w:pStyle w:val="PreformattedText"/>
        <w:bidi w:val="0"/>
        <w:spacing w:before="0" w:after="0"/>
        <w:jc w:val="left"/>
        <w:rPr/>
      </w:pPr>
      <w:r>
        <w:rPr/>
        <w:t>1pQqgHxdSbjuQBufAuN8V5t7l/fCNlTMCrXYnSbezX6twfB2xU8TY90JA85mBVx7qe/UfJLD374o54</w:t>
      </w:r>
    </w:p>
    <w:p>
      <w:pPr>
        <w:pStyle w:val="PreformattedText"/>
        <w:bidi w:val="0"/>
        <w:spacing w:before="0" w:after="0"/>
        <w:jc w:val="left"/>
        <w:rPr/>
      </w:pPr>
      <w:r>
        <w:rPr/>
        <w:t>rW5D0IxVBuez3rKYz1xpmN12OokBtJ732bzvawtjLV7Sm1jLKTgpPilc1M1iTcKQxAJKjc7kNY7dR/</w:t>
      </w:r>
    </w:p>
    <w:p>
      <w:pPr>
        <w:pStyle w:val="PreformattedText"/>
        <w:bidi w:val="0"/>
        <w:spacing w:before="0" w:after="0"/>
        <w:jc w:val="left"/>
        <w:rPr/>
      </w:pPr>
      <w:r>
        <w:rPr/>
        <w:t>a+Kcvj/l++DDbnyj1k1UomKg2N7EkkhT22H1sScPD8GZG8nIA7jiaWNQ1gspFhuW2NiSQADYLuDc4Q</w:t>
      </w:r>
    </w:p>
    <w:p>
      <w:pPr>
        <w:pStyle w:val="PreformattedText"/>
        <w:bidi w:val="0"/>
        <w:spacing w:before="0" w:after="0"/>
        <w:jc w:val="left"/>
        <w:rPr/>
      </w:pPr>
      <w:r>
        <w:rPr/>
        <w:t>SSQSOGTHuOpVlA1D9/bt38tv+mILAMSBsYTLVALe3fqNt7E2H8xAG/vpxSEEJh53PkEE27+exH9CME</w:t>
      </w:r>
    </w:p>
    <w:p>
      <w:pPr>
        <w:pStyle w:val="PreformattedText"/>
        <w:bidi w:val="0"/>
        <w:spacing w:before="0" w:after="0"/>
        <w:jc w:val="left"/>
        <w:rPr/>
      </w:pPr>
      <w:r>
        <w:rPr/>
        <w:t>ILmA20/JtY+4sdgbWO230wQhgILCxsPBDdgw3sLWtbT+n4cEJhjZd9yQdv1vcC3cdLYIQHYHcGyrc3</w:t>
      </w:r>
    </w:p>
    <w:p>
      <w:pPr>
        <w:pStyle w:val="PreformattedText"/>
        <w:bidi w:val="0"/>
        <w:spacing w:before="0" w:after="0"/>
        <w:jc w:val="left"/>
        <w:rPr/>
      </w:pPr>
      <w:r>
        <w:rPr/>
        <w:t>t3F9yDuL+2CEytgdgpuTckm/y3uD7X/cjEnkvy/mYQyJgH7WFrNcEaSCbk3IuSDtfx1Yne/PtQj5Ss</w:t>
      </w:r>
    </w:p>
    <w:p>
      <w:pPr>
        <w:pStyle w:val="PreformattedText"/>
        <w:bidi w:val="0"/>
        <w:spacing w:before="0" w:after="0"/>
        <w:jc w:val="left"/>
        <w:rPr/>
      </w:pPr>
      <w:r>
        <w:rPr/>
        <w:t>o33bfbfpNrAb9gw6bYbSbcDvEWyljv2ZI6Zh+K59+yk/Vrdsa0C3xO9ouPSSgBbEAWPYb2N+pRtcnz</w:t>
      </w:r>
    </w:p>
    <w:p>
      <w:pPr>
        <w:pStyle w:val="PreformattedText"/>
        <w:bidi w:val="0"/>
        <w:spacing w:before="0" w:after="0"/>
        <w:jc w:val="left"/>
        <w:rPr/>
      </w:pPr>
      <w:r>
        <w:rPr/>
        <w:t>3w6IqkgDfmYISb2BuSALKfJubC3jbBFbjiA4jPcw2OwuRb2IJ9vyjfvghv3+OBL2HzDdrHt5Njv+Fc</w:t>
      </w:r>
    </w:p>
    <w:p>
      <w:pPr>
        <w:pStyle w:val="PreformattedText"/>
        <w:bidi w:val="0"/>
        <w:spacing w:before="0" w:after="0"/>
        <w:jc w:val="left"/>
        <w:rPr/>
      </w:pPr>
      <w:r>
        <w:rPr/>
        <w:t>ErY+x++JZZAR82+9t97nY379O364IDmnrvMaJpAb27dNvI2LKQCd+wwR0IEtyBcb379Nt7jvuwJxJB</w:t>
      </w:r>
    </w:p>
    <w:p>
      <w:pPr>
        <w:pStyle w:val="PreformattedText"/>
        <w:bidi w:val="0"/>
        <w:spacing w:before="0" w:after="0"/>
        <w:jc w:val="left"/>
        <w:rPr/>
      </w:pPr>
      <w:r>
        <w:rPr/>
        <w:t>HMRHfw3meaCC3UQFBAG7izC9/cfNiJExzCL97fiXvtY3AJ2JudzsMHP3wnMb+0u+yJXfaC4Ey71a4A</w:t>
      </w:r>
    </w:p>
    <w:p>
      <w:pPr>
        <w:pStyle w:val="PreformattedText"/>
        <w:bidi w:val="0"/>
        <w:spacing w:before="0" w:after="0"/>
        <w:jc w:val="left"/>
        <w:rPr/>
      </w:pPr>
      <w:r>
        <w:rPr/>
        <w:t>pDWeq/pHk1dDW5IXAXj70tgFRmubZNSq7WXirJ5fiK/KwGT4mGSsoGdWlh0+f+kXRA6T0hq0ltrNKM</w:t>
      </w:r>
    </w:p>
    <w:p>
      <w:pPr>
        <w:pStyle w:val="PreformattedText"/>
        <w:bidi w:val="0"/>
        <w:spacing w:before="0" w:after="0"/>
        <w:jc w:val="left"/>
        <w:rPr/>
      </w:pPr>
      <w:r>
        <w:rPr/>
        <w:t>k+NO0yf1D9E979B/pJ/8LrvyLUvj0f0gy7//AIusdlP1H5N7LWafMysMNO0rwTs082XrLEsEYhircv</w:t>
      </w:r>
    </w:p>
    <w:p>
      <w:pPr>
        <w:pStyle w:val="PreformattedText"/>
        <w:bidi w:val="0"/>
        <w:spacing w:before="0" w:after="0"/>
        <w:jc w:val="left"/>
        <w:rPr/>
      </w:pPr>
      <w:r>
        <w:rPr/>
        <w:t>bS9NWUtRPdmmiEd7F208zS3Vj4/WpmzBl3Uz9CIxJv7URVVKldMr1EqwOBTV9TBDFO71MaDUgjjdpE</w:t>
      </w:r>
    </w:p>
    <w:p>
      <w:pPr>
        <w:pStyle w:val="PreformattedText"/>
        <w:bidi w:val="0"/>
        <w:spacing w:before="0" w:after="0"/>
        <w:jc w:val="left"/>
        <w:rPr/>
      </w:pPr>
      <w:r>
        <w:rPr/>
        <w:t>rI2kFnTQzEMydJs2MeFiO8R2Rsw5Wgqyv/h2Zx5g9W2T0uY/ByQu08CR1VRTBlplXQoqZA91Qw21Ku</w:t>
      </w:r>
    </w:p>
    <w:p>
      <w:pPr>
        <w:pStyle w:val="PreformattedText"/>
        <w:bidi w:val="0"/>
        <w:spacing w:before="0" w:after="0"/>
        <w:jc w:val="left"/>
        <w:rPr/>
      </w:pPr>
      <w:r>
        <w:rPr/>
        <w:t>rqV740U1yHK5mKo3Vm7NiL/rNJnkGZRrU01dWvDNV1MkdXUVFI8RpKqoMc+mWpjYvLk6QLFIokIUyN</w:t>
      </w:r>
    </w:p>
    <w:p>
      <w:pPr>
        <w:pStyle w:val="PreformattedText"/>
        <w:bidi w:val="0"/>
        <w:spacing w:before="0" w:after="0"/>
        <w:jc w:val="left"/>
        <w:rPr/>
      </w:pPr>
      <w:r>
        <w:rPr/>
        <w:t>qTrK4pVThxUZ29femjT1bOGbh9fhNkfT3iHKctdEoaVKWCVubOVqJZjI8gMlPJJT3LwxTq0jIWCsQr</w:t>
      </w:r>
    </w:p>
    <w:p>
      <w:pPr>
        <w:pStyle w:val="PreformattedText"/>
        <w:bidi w:val="0"/>
        <w:spacing w:before="0" w:after="0"/>
        <w:jc w:val="left"/>
        <w:rPr/>
      </w:pPr>
      <w:r>
        <w:rPr/>
        <w:t>ascjVUclPwz0fR2qCuLDhbm37v1pvJwJnP8TT+HiOeMvT001JVQ1MSzxoqqXSLSwYy8zojF7n5jtjz</w:t>
      </w:r>
    </w:p>
    <w:p>
      <w:pPr>
        <w:pStyle w:val="PreformattedText"/>
        <w:bidi w:val="0"/>
        <w:spacing w:before="0" w:after="0"/>
        <w:jc w:val="left"/>
        <w:rPr/>
      </w:pPr>
      <w:r>
        <w:rPr/>
        <w:t>lXSqciTjPZ6TWsgAtl5S7Mwq3q/g6XorKuJ41IeqjgBghgsKyZljH3qEr0ixZ26cYcMTYd86NLUgXY</w:t>
      </w:r>
    </w:p>
    <w:p>
      <w:pPr>
        <w:pStyle w:val="PreformattedText"/>
        <w:bidi w:val="0"/>
        <w:spacing w:before="0" w:after="0"/>
        <w:jc w:val="left"/>
        <w:rPr/>
      </w:pPr>
      <w:r>
        <w:rPr/>
        <w:t>kESS8J1aVNdFHJWxPWFvhZ6WnlaKSIGKR6SaUP2ZinixPzfLgQDe97zqJqbDdeED9mWjR82nhlRpHn</w:t>
      </w:r>
    </w:p>
    <w:p>
      <w:pPr>
        <w:pStyle w:val="PreformattedText"/>
        <w:bidi w:val="0"/>
        <w:spacing w:before="0" w:after="0"/>
        <w:jc w:val="left"/>
        <w:rPr/>
      </w:pPr>
      <w:r>
        <w:rPr/>
        <w:t>r6jmyU9TO/Op5JSY+bKSCoSBIwx7hgVbTcDAFKhtyx+tNRqpVZCBinsqu/8A7Sd5N8TLRtDNNLV19D</w:t>
      </w:r>
    </w:p>
    <w:p>
      <w:pPr>
        <w:pStyle w:val="PreformattedText"/>
        <w:bidi w:val="0"/>
        <w:spacing w:before="0" w:after="0"/>
        <w:jc w:val="left"/>
        <w:rPr/>
      </w:pPr>
      <w:r>
        <w:rPr/>
        <w:t>RqKmr0cuF1jkbRGI4mKtPvIVC9QVgxOGm7LtxlREnBai74pUaSYz1VZNQMmqNOSy0FHA8schlkhlMx</w:t>
      </w:r>
    </w:p>
    <w:p>
      <w:pPr>
        <w:pStyle w:val="PreformattedText"/>
        <w:bidi w:val="0"/>
        <w:spacing w:before="0" w:after="0"/>
        <w:jc w:val="left"/>
        <w:rPr/>
      </w:pPr>
      <w:r>
        <w:rPr/>
        <w:t>eJDomZaZGPWQxZmZWxIapUK7Yi3KUNOhQzVmu+XEzcSyeZfTtluWw0VJTwSKsVMaekgmeGSgklIlnj</w:t>
      </w:r>
    </w:p>
    <w:p>
      <w:pPr>
        <w:pStyle w:val="PreformattedText"/>
        <w:bidi w:val="0"/>
        <w:spacing w:before="0" w:after="0"/>
        <w:jc w:val="left"/>
        <w:rPr/>
      </w:pPr>
      <w:r>
        <w:rPr/>
        <w:t>nZt00Pr1xgtfmONR2bHSp5hCCMiwX7s4z4Va+ZJprduLG+Xy+t7UfKCSFK6KdJXeHTKlZTzxo0ENVM</w:t>
      </w:r>
    </w:p>
    <w:p>
      <w:pPr>
        <w:pStyle w:val="PreformattedText"/>
        <w:bidi w:val="0"/>
        <w:spacing w:before="0" w:after="0"/>
        <w:jc w:val="left"/>
        <w:rPr/>
      </w:pPr>
      <w:r>
        <w:rPr/>
        <w:t>qrNVwVFw0TqnLVIn0peRnX5GvpQJe29u/wCtFOWwItifCw9nuy/4yatIlS1NGscVXOKiCdHetanp/w</w:t>
      </w:r>
    </w:p>
    <w:p>
      <w:pPr>
        <w:pStyle w:val="PreformattedText"/>
        <w:bidi w:val="0"/>
        <w:spacing w:before="0" w:after="0"/>
        <w:jc w:val="left"/>
        <w:rPr/>
      </w:pPr>
      <w:r>
        <w:rPr/>
        <w:t>CLgRiCqkeFbVqPT6Qim9xHq0FfluUVioK5AcWXxe18UwljTR2JxWzLjjvj7Pw8Um7ytJDPmdGYqqqp</w:t>
      </w:r>
    </w:p>
    <w:p>
      <w:pPr>
        <w:pStyle w:val="PreformattedText"/>
        <w:bidi w:val="0"/>
        <w:spacing w:before="0" w:after="0"/>
        <w:jc w:val="left"/>
        <w:rPr/>
      </w:pPr>
      <w:r>
        <w:rPr/>
        <w:t>4pZFo4qr+6VQrV0Q0s5RSYoHVemVlPJC6wNLG7GpKx6ywd1y27uKcr8pYWotcI3i8QZfF/x74v4Zre</w:t>
      </w:r>
    </w:p>
    <w:p>
      <w:pPr>
        <w:pStyle w:val="PreformattedText"/>
        <w:bidi w:val="0"/>
        <w:spacing w:before="0" w:after="0"/>
        <w:jc w:val="left"/>
        <w:rPr/>
      </w:pPr>
      <w:r>
        <w:rPr/>
        <w:t>VTww0GXZblmVJTyGojpapKiu5zzpM5poIToloZr1mqclHLU2nRiEVAAKaqqW8Pa/8AX4pk1TP1hNao</w:t>
      </w:r>
    </w:p>
    <w:p>
      <w:pPr>
        <w:pStyle w:val="PreformattedText"/>
        <w:bidi w:val="0"/>
        <w:spacing w:before="0" w:after="0"/>
        <w:jc w:val="left"/>
        <w:rPr/>
      </w:pPr>
      <w:r>
        <w:rPr/>
        <w:t>1Wqx2yG363tL7Mkmb5rDW5Us9NA/w84ppI6KvFRlqmkkqkaWapqEhZ4alQsjILBgY9L9D6sOdV6rID</w:t>
      </w:r>
    </w:p>
    <w:p>
      <w:pPr>
        <w:pStyle w:val="PreformattedText"/>
        <w:bidi w:val="0"/>
        <w:spacing w:before="0" w:after="0"/>
        <w:jc w:val="left"/>
        <w:rPr/>
      </w:pPr>
      <w:r>
        <w:rPr/>
        <w:t>y2O2395hUMtQqWAPFkwxbfHw+G0rniviujqIqyejaZtMlLlq8+oOWR1UMymeSvyqRxapnjgfUuldTF</w:t>
      </w:r>
    </w:p>
    <w:p>
      <w:pPr>
        <w:pStyle w:val="PreformattedText"/>
        <w:bidi w:val="0"/>
        <w:spacing w:before="0" w:after="0"/>
        <w:jc w:val="left"/>
        <w:rPr/>
      </w:pPr>
      <w:r>
        <w:rPr/>
        <w:t>SE6hfHM1tVaiVQqm/Ly+1Z0NEjI6BmF7FuWWPwt7PrlKbzHiCKnGYUslSlZWVEZejojK1a7Q0YE0lQ</w:t>
      </w:r>
    </w:p>
    <w:p>
      <w:pPr>
        <w:pStyle w:val="PreformattedText"/>
        <w:bidi w:val="0"/>
        <w:spacing w:before="0" w:after="0"/>
        <w:jc w:val="left"/>
        <w:rPr/>
      </w:pPr>
      <w:r>
        <w:rPr/>
        <w:t>1PYyLWojq80QZipKH5scgUyAygZO3r9PtTpF+JLnFVO/2/0yms84poqPKKqOooRVChNRXy0uVVT1aP</w:t>
      </w:r>
    </w:p>
    <w:p>
      <w:pPr>
        <w:pStyle w:val="PreformattedText"/>
        <w:bidi w:val="0"/>
        <w:spacing w:before="0" w:after="0"/>
        <w:jc w:val="left"/>
        <w:rPr/>
      </w:pPr>
      <w:r>
        <w:rPr/>
        <w:t>mMExq6fnPLpenmaQRyaLAxy9Glek4UafhsCZqDY2a9pVmdcSU1Ty66stmEuffDJG0heSjpoJIpI45a</w:t>
      </w:r>
    </w:p>
    <w:p>
      <w:pPr>
        <w:pStyle w:val="PreformattedText"/>
        <w:bidi w:val="0"/>
        <w:spacing w:before="0" w:after="0"/>
        <w:jc w:val="left"/>
        <w:rPr/>
      </w:pPr>
      <w:r>
        <w:rPr/>
        <w:t>qDQ5o4gHkEr6QxPz26WxCKymzHH13RdSqSpKNv+EiFFUTVOaVcsMVJXUsFK9AlQpzilk+EuizUFJC8</w:t>
      </w:r>
    </w:p>
    <w:p>
      <w:pPr>
        <w:pStyle w:val="PreformattedText"/>
        <w:bidi w:val="0"/>
        <w:spacing w:before="0" w:after="0"/>
        <w:jc w:val="left"/>
        <w:rPr/>
      </w:pPr>
      <w:r>
        <w:rPr/>
        <w:t>AWnvKqyRuXlaSHpZ0fE1bACx7UXRZyTmOcldHmGYKctoYqRY6JEngzNmH8OqYIwjJRKIDUuXqPl1Bi</w:t>
      </w:r>
    </w:p>
    <w:p>
      <w:pPr>
        <w:pStyle w:val="PreformattedText"/>
        <w:bidi w:val="0"/>
        <w:spacing w:before="0" w:after="0"/>
        <w:jc w:val="left"/>
        <w:rPr/>
      </w:pPr>
      <w:r>
        <w:rPr/>
        <w:t>UYMzNoPThAtcX5RhBOcSZc1MuY1mX04myWRY5A8FI8LU6RM+pc0p6aCIRxZhLIWEkkjGUlQxDdJw2n</w:t>
      </w:r>
    </w:p>
    <w:p>
      <w:pPr>
        <w:pStyle w:val="PreformattedText"/>
        <w:bidi w:val="0"/>
        <w:spacing w:before="0" w:after="0"/>
        <w:jc w:val="left"/>
        <w:rPr/>
      </w:pPr>
      <w:r>
        <w:rPr/>
        <w:t>ubEYjzklMUztkJ6pkkyjL56Wlkq5JHYpV55VVC1mYTIC6ySyVFQ2meRdV9QVVFt+2LKhyNuzGhhcG1</w:t>
      </w:r>
    </w:p>
    <w:p>
      <w:pPr>
        <w:pStyle w:val="PreformattedText"/>
        <w:bidi w:val="0"/>
        <w:spacing w:before="0" w:after="0"/>
        <w:jc w:val="left"/>
        <w:rPr/>
      </w:pPr>
      <w:r>
        <w:rPr/>
        <w:t>iPKVTmOX5ZklDQ0lDDUZlIskktH8TVtNPFUVJaWXMRVVKlqeeV3ZpJ26irBUVBpxqpBKahVXERVdnq</w:t>
      </w:r>
    </w:p>
    <w:p>
      <w:pPr>
        <w:pStyle w:val="PreformattedText"/>
        <w:bidi w:val="0"/>
        <w:spacing w:before="0" w:after="0"/>
        <w:jc w:val="left"/>
        <w:rPr/>
      </w:pPr>
      <w:r>
        <w:rPr/>
        <w:t>uztzaVzxpn3EvDGVZlUcLZDTcU8aVVP/AA/hrh4qlJSVeeVzWhqMwq6UN/Doo4zd5rhDHB1XJw4L1n</w:t>
      </w:r>
    </w:p>
    <w:p>
      <w:pPr>
        <w:pStyle w:val="PreformattedText"/>
        <w:bidi w:val="0"/>
        <w:spacing w:before="0" w:after="0"/>
        <w:jc w:val="left"/>
        <w:rPr/>
      </w:pPr>
      <w:r>
        <w:rPr/>
        <w:t>CHxDd57v8AdEruSSPn4f8A1lhelPBecUnDmTVHGGcLxRxdKxqeI6yJGNGtZJJI9ZleTrcvTZPTMfh4</w:t>
      </w:r>
    </w:p>
    <w:p>
      <w:pPr>
        <w:pStyle w:val="PreformattedText"/>
        <w:bidi w:val="0"/>
        <w:spacing w:before="0" w:after="0"/>
        <w:jc w:val="left"/>
        <w:rPr/>
      </w:pPr>
      <w:r>
        <w:rPr/>
        <w:t>5N5ZUp9bv1m3K1tdKeVJL2XxN6/Zm7TUzVdWA4fKbKZFSUmWU8lbUR82rZmXK8tjFoolJu01R+GONF</w:t>
      </w:r>
    </w:p>
    <w:p>
      <w:pPr>
        <w:pStyle w:val="PreformattedText"/>
        <w:bidi w:val="0"/>
        <w:spacing w:before="0" w:after="0"/>
        <w:jc w:val="left"/>
        <w:rPr/>
      </w:pPr>
      <w:r>
        <w:rPr/>
        <w:t>ddKkl5G/l3xwy4xZnJdm7K/wB/XFO0KTkqitiO8/yX1tHCI1HMjcz6leNowVhjiYPIS0jg26JNIawA</w:t>
      </w:r>
    </w:p>
    <w:p>
      <w:pPr>
        <w:pStyle w:val="PreformattedText"/>
        <w:bidi w:val="0"/>
        <w:spacing w:before="0" w:after="0"/>
        <w:jc w:val="left"/>
        <w:rPr/>
      </w:pPr>
      <w:r>
        <w:rPr/>
        <w:t>v1W2+bCjfY5RhC2KhYoSgjUVUj6CjzKdJUGWaYqu051EyIsfURvfZdsXVRYnL1/iGZ2gpVMrm4Ls2z</w:t>
      </w:r>
    </w:p>
    <w:p>
      <w:pPr>
        <w:pStyle w:val="PreformattedText"/>
        <w:bidi w:val="0"/>
        <w:spacing w:before="0" w:after="0"/>
        <w:jc w:val="left"/>
        <w:rPr/>
      </w:pPr>
      <w:r>
        <w:rPr/>
        <w:t>EjSNKgaVG3gBbAC2G2Nr22lxioBv8AbFNFlcSynNp2kR6b7qm+75iRtMAKipszf4mllQHuF1Wb5sXN</w:t>
      </w:r>
    </w:p>
    <w:p>
      <w:pPr>
        <w:pStyle w:val="PreformattedText"/>
        <w:bidi w:val="0"/>
        <w:spacing w:before="0" w:after="0"/>
        <w:jc w:val="left"/>
        <w:rPr/>
      </w:pPr>
      <w:r>
        <w:rPr/>
        <w:t>+d+I8pcNlZbbA39fDG/hTh6p9UfUjg3gmjhepgzviGhpcwMCsHfLKWojqc1mQn5ac0EUwZj5k8Y9T9</w:t>
      </w:r>
    </w:p>
    <w:p>
      <w:pPr>
        <w:pStyle w:val="PreformattedText"/>
        <w:bidi w:val="0"/>
        <w:spacing w:before="0" w:after="0"/>
        <w:jc w:val="left"/>
        <w:rPr/>
      </w:pPr>
      <w:r>
        <w:rPr/>
        <w:t>EOi36U6d6O0wTrKdJ+tf6icTZfD3Tzv0v6SToroLpHVvU6turZUb432E+gmvyWkpcop6Wiy1YqSkpo</w:t>
      </w:r>
    </w:p>
    <w:p>
      <w:pPr>
        <w:pStyle w:val="PreformattedText"/>
        <w:bidi w:val="0"/>
        <w:spacing w:before="0" w:after="0"/>
        <w:jc w:val="left"/>
        <w:rPr/>
      </w:pPr>
      <w:r>
        <w:rPr/>
        <w:t>oaSNyA6U3LEaRm99IjKrpBvYY/U9J7swJBI7h3Y/8Z+Oajl2Yk5FuKfDF/b++g0/p/8AbB4Z9YcvpD</w:t>
      </w:r>
    </w:p>
    <w:p>
      <w:pPr>
        <w:pStyle w:val="PreformattedText"/>
        <w:bidi w:val="0"/>
        <w:spacing w:before="0" w:after="0"/>
        <w:jc w:val="left"/>
        <w:rPr/>
      </w:pPr>
      <w:r>
        <w:rPr/>
        <w:t>l3DnrZwLQ1tTXUcZhq8u9QvTqpXKK2uizCk0PTZy2X1GR1VNNCVmjan5qvrQFfpf0balrNFV01cCot</w:t>
      </w:r>
    </w:p>
    <w:p>
      <w:pPr>
        <w:pStyle w:val="PreformattedText"/>
        <w:bidi w:val="0"/>
        <w:spacing w:before="0" w:after="0"/>
        <w:jc w:val="left"/>
        <w:rPr/>
      </w:pPr>
      <w:r>
        <w:rPr/>
        <w:t>O64t3g/9zzfTChKlKoD2hifhKzbf+yX/ALUzMPVviHIvsl/afzunf1XmpqTKvQ71gr2alk9ZGpIX08</w:t>
      </w:r>
    </w:p>
    <w:p>
      <w:pPr>
        <w:pStyle w:val="PreformattedText"/>
        <w:bidi w:val="0"/>
        <w:spacing w:before="0" w:after="0"/>
        <w:jc w:val="left"/>
        <w:rPr/>
      </w:pPr>
      <w:r>
        <w:rPr/>
        <w:t>B8dzSBYB6nrQ0+rL8xjEaZ7yXp5kXMFV6jynT30d/+KqtqNGC2iY7r/wDivt8vZ9mX02vNel1VZvzn</w:t>
      </w:r>
    </w:p>
    <w:p>
      <w:pPr>
        <w:pStyle w:val="PreformattedText"/>
        <w:bidi w:val="0"/>
        <w:spacing w:before="0" w:after="0"/>
        <w:jc w:val="left"/>
        <w:rPr/>
      </w:pPr>
      <w:r>
        <w:rPr/>
        <w:t>hb2sfCfi/in0Yx6lXSQwcHSQws6uuzKRa6MLEEeMebci2673miKVuT4NhcG9yO+36AD/AExnhDFN/N</w:t>
      </w:r>
    </w:p>
    <w:p>
      <w:pPr>
        <w:pStyle w:val="PreformattedText"/>
        <w:bidi w:val="0"/>
        <w:spacing w:before="0" w:after="0"/>
        <w:jc w:val="left"/>
        <w:rPr/>
      </w:pPr>
      <w:r>
        <w:rPr/>
        <w:t>gL7nva/fxv/wBMaIQwf6Xve23SCb2B37fpghBLfTsLA3Nu9twbbjuQP02xnmyl/prveGA22Jv57Ht3</w:t>
      </w:r>
    </w:p>
    <w:p>
      <w:pPr>
        <w:pStyle w:val="PreformattedText"/>
        <w:bidi w:val="0"/>
        <w:spacing w:before="0" w:after="0"/>
        <w:jc w:val="left"/>
        <w:rPr/>
      </w:pPr>
      <w:r>
        <w:rPr/>
        <w:t>2Fzt2vgjIIbmxsO+/gtfY2/bBCZ99/lPuNi25Nv0P+mCEwwHSDbzpuey3IuAW+uCVsGAv2fVoBrjzt</w:t>
      </w:r>
    </w:p>
    <w:p>
      <w:pPr>
        <w:pStyle w:val="PreformattedText"/>
        <w:bidi w:val="0"/>
        <w:spacing w:before="0" w:after="0"/>
        <w:jc w:val="left"/>
        <w:rPr/>
      </w:pPr>
      <w:r>
        <w:rPr/>
        <w:t>c7jbvufPvgkgAcIHvnjaxXvYD5gfBt5O1r4JPPlynt9gQ297Dz2O1/H1wQtdbL6/xMEWFkOmwNtx3u</w:t>
      </w:r>
    </w:p>
    <w:p>
      <w:pPr>
        <w:pStyle w:val="PreformattedText"/>
        <w:bidi w:val="0"/>
        <w:spacing w:before="0" w:after="0"/>
        <w:jc w:val="left"/>
        <w:rPr/>
      </w:pPr>
      <w:r>
        <w:rPr/>
        <w:t>CRfzgkMGKkA72mDY2B7X2Ntx2v3Pa/8AXBBgbAnko9mB2va3v33vZdht5/0wSRbbymAR4H9e52/3O3</w:t>
      </w:r>
    </w:p>
    <w:p>
      <w:pPr>
        <w:pStyle w:val="PreformattedText"/>
        <w:bidi w:val="0"/>
        <w:spacing w:before="0" w:after="0"/>
        <w:jc w:val="left"/>
        <w:rPr/>
      </w:pPr>
      <w:r>
        <w:rPr/>
        <w:t>62wQ77wBvt0ljcfMba729tgBghMNtYm1yQfp0/MbDuLb4IEFmBB27/AF62ngLedj23A79V/pv/AOHB</w:t>
      </w:r>
    </w:p>
    <w:p>
      <w:pPr>
        <w:pStyle w:val="PreformattedText"/>
        <w:bidi w:val="0"/>
        <w:spacing w:before="0" w:after="0"/>
        <w:jc w:val="left"/>
        <w:rPr/>
      </w:pPr>
      <w:r>
        <w:rPr/>
        <w:t>IJsLnunrXa67W/y9hfXt7++CRYHB14Sxy+K0zYXO9idwfPe4Y7bDf+pwcvdJIB5jlPEXGnche5F7dW</w:t>
      </w:r>
    </w:p>
    <w:p>
      <w:pPr>
        <w:pStyle w:val="PreformattedText"/>
        <w:bidi w:val="0"/>
        <w:spacing w:before="0" w:after="0"/>
        <w:jc w:val="left"/>
        <w:rPr/>
      </w:pPr>
      <w:r>
        <w:rPr/>
        <w:t>6g+Dcf+LBAi4I855QdgDaw/wCp7EDtYdvfBJJte3naYkHQfa1jsSB9Ln9D+mCEhucr92Rbup3vfuSR</w:t>
      </w:r>
    </w:p>
    <w:p>
      <w:pPr>
        <w:pStyle w:val="PreformattedText"/>
        <w:bidi w:val="0"/>
        <w:spacing w:before="0" w:after="0"/>
        <w:jc w:val="left"/>
        <w:rPr/>
      </w:pPr>
      <w:r>
        <w:rPr/>
        <w:t>a5FzYbnCn5j5RiDcmUvnwN3Jub37gbaQbdu4sMYK/f8AbNFPvlVZncna5RgbEmwuLEXAG42FwP6455</w:t>
      </w:r>
    </w:p>
    <w:p>
      <w:pPr>
        <w:pStyle w:val="PreformattedText"/>
        <w:bidi w:val="0"/>
        <w:spacing w:before="0" w:after="0"/>
        <w:jc w:val="left"/>
        <w:rPr/>
      </w:pPr>
      <w:r>
        <w:rPr/>
        <w:t>ABBHO83oxxBBKgxtyiRY81oZRe/wAQD2W/fSBf3tvft4xWqLqR7x/KP6wHLwm06FemNb9xTexSPcEM</w:t>
      </w:r>
    </w:p>
    <w:p>
      <w:pPr>
        <w:pStyle w:val="PreformattedText"/>
        <w:bidi w:val="0"/>
        <w:spacing w:before="0" w:after="0"/>
        <w:jc w:val="left"/>
        <w:rPr/>
      </w:pPr>
      <w:r>
        <w:rPr/>
        <w:t>Pl9gdyQMPojutYzkVSSe+zd/vmxkNQvKXewsL/UDzf3vh5tkVtF73HlAtVexHuTsbdVioF//AFfFWN</w:t>
      </w:r>
    </w:p>
    <w:p>
      <w:pPr>
        <w:pStyle w:val="PreformattedText"/>
        <w:bidi w:val="0"/>
        <w:spacing w:before="0" w:after="0"/>
        <w:jc w:val="left"/>
        <w:rPr/>
      </w:pPr>
      <w:r>
        <w:rPr/>
        <w:t>heWV7CykQhqoAWuLnfx29v0GEy/We6eNUCfqD7kHsf+mJBsQT3SMz3i8Carze9rEf09/6f1xEkVN7E</w:t>
      </w:r>
    </w:p>
    <w:p>
      <w:pPr>
        <w:pStyle w:val="PreformattedText"/>
        <w:bidi w:val="0"/>
        <w:spacing w:before="0" w:after="0"/>
        <w:jc w:val="left"/>
        <w:rPr/>
      </w:pPr>
      <w:r>
        <w:rPr/>
        <w:t>Yr+1CmqgOx0m1yB279jq8+MEjrCdwBaFmsv5v7b7H9z9DglhUU3J4YS1WLfP2vawOxsbb+d+2CGa+R</w:t>
      </w:r>
    </w:p>
    <w:p>
      <w:pPr>
        <w:pStyle w:val="PreformattedText"/>
        <w:bidi w:val="0"/>
        <w:spacing w:before="0" w:after="0"/>
        <w:jc w:val="left"/>
        <w:rPr/>
      </w:pPr>
      <w:r>
        <w:rPr/>
        <w:t>iKerFiQ3jt58W39v8A7sEjrByAjPUVQ7X3INt9xbvv47HBJ6wG5PDI1mNUChIIt2Nm32HUT4vg5++Q</w:t>
      </w:r>
    </w:p>
    <w:p>
      <w:pPr>
        <w:pStyle w:val="PreformattedText"/>
        <w:bidi w:val="0"/>
        <w:spacing w:before="0" w:after="0"/>
        <w:jc w:val="left"/>
        <w:rPr/>
      </w:pPr>
      <w:r>
        <w:rPr/>
        <w:t>zgg2OJlUcSVaCGW7bC579zf/AFbbGmihvM9Q2UMeU0q9VZldJ7WOzXN7kFrixv4+uOjTUqvvYzk6ko</w:t>
      </w:r>
    </w:p>
    <w:p>
      <w:pPr>
        <w:pStyle w:val="PreformattedText"/>
        <w:bidi w:val="0"/>
        <w:spacing w:before="0" w:after="0"/>
        <w:jc w:val="left"/>
        <w:rPr/>
      </w:pPr>
      <w:r>
        <w:rPr/>
        <w:t>oY3yHOczfVlSYawgD5TZdQXXe4Aawst77g9vw4msMqgPlOZSUMTUvsuP8AFOV3quSPjJPmCo/VqIuv</w:t>
      </w:r>
    </w:p>
    <w:p>
      <w:pPr>
        <w:pStyle w:val="PreformattedText"/>
        <w:bidi w:val="0"/>
        <w:spacing w:before="0" w:after="0"/>
        <w:jc w:val="left"/>
        <w:rPr/>
      </w:pPr>
      <w:r>
        <w:rPr/>
        <w:t>MtcaP/lglu35V/FguN1J7mmtWsSffG30NOnMIhtfnkiNFuCAyOQl2F7hl72PUzY5iDjPvsf3zQOze1</w:t>
      </w:r>
    </w:p>
    <w:p>
      <w:pPr>
        <w:pStyle w:val="PreformattedText"/>
        <w:bidi w:val="0"/>
        <w:spacing w:before="0" w:after="0"/>
        <w:jc w:val="left"/>
        <w:rPr/>
      </w:pPr>
      <w:r>
        <w:rPr/>
        <w:t>hO7v2epAaOhFr7I1z0/KqjcE7qbWA8W/XHe0xvT/VhU8PDuROjvD7g00ZHYIASLEPZVuT2vb9Oy4fU</w:t>
      </w:r>
    </w:p>
    <w:p>
      <w:pPr>
        <w:pStyle w:val="PreformattedText"/>
        <w:bidi w:val="0"/>
        <w:spacing w:before="0" w:after="0"/>
        <w:jc w:val="left"/>
        <w:rPr/>
      </w:pPr>
      <w:r>
        <w:rPr/>
        <w:t>BKm0WnaEk6EWAN7/AE2sdzqUA9O29vc4z5C1rb+UdFUVj3Ive5AG36g+bHx9cTS7+G8ggEeYMUg/mJ</w:t>
      </w:r>
    </w:p>
    <w:p>
      <w:pPr>
        <w:pStyle w:val="PreformattedText"/>
        <w:bidi w:val="0"/>
        <w:spacing w:before="0" w:after="0"/>
        <w:jc w:val="left"/>
        <w:rPr/>
      </w:pPr>
      <w:r>
        <w:rPr/>
        <w:t>7E39jqHSLbi2HC+W1re71eVcHEHugxt+bTvewKn37WsR9PGGRUELbd9r9NiSStgSR5BJ8/tglrn2/3</w:t>
      </w:r>
    </w:p>
    <w:p>
      <w:pPr>
        <w:pStyle w:val="PreformattedText"/>
        <w:bidi w:val="0"/>
        <w:spacing w:before="0" w:after="0"/>
        <w:jc w:val="left"/>
        <w:rPr/>
      </w:pPr>
      <w:r>
        <w:rPr/>
        <w:t>zJsbbWAB7FidI1FtN+5Nu3nBBcd8p69/5D33N7Wv3Aubnb9bYJWCUAHY7XB3UG58XtfbpP6YJbtN5X</w:t>
      </w:r>
    </w:p>
    <w:p>
      <w:pPr>
        <w:pStyle w:val="PreformattedText"/>
        <w:bidi w:val="0"/>
        <w:spacing w:before="0" w:after="0"/>
        <w:jc w:val="left"/>
        <w:rPr/>
      </w:pPr>
      <w:r>
        <w:rPr/>
        <w:t>mSO/1Ugnc6gdtrHdRiua+cuUvz5zhtEigLZTIAwFyCLXTfcjqb5huNyv5cWnDp5FxcWEnGSKC0Zcg2</w:t>
      </w:r>
    </w:p>
    <w:p>
      <w:pPr>
        <w:pStyle w:val="PreformattedText"/>
        <w:bidi w:val="0"/>
        <w:spacing w:before="0" w:after="0"/>
        <w:jc w:val="left"/>
        <w:rPr/>
      </w:pPr>
      <w:r>
        <w:rPr/>
        <w:t>0XCjYJe4KkEgAk2PffFiLk74y1RTfO1wol0ZDYLGSdJBsCqk2B6UU23BHf6hb4rKS3smvpT5dOsEgk</w:t>
      </w:r>
    </w:p>
    <w:p>
      <w:pPr>
        <w:pStyle w:val="PreformattedText"/>
        <w:bidi w:val="0"/>
        <w:spacing w:before="0" w:after="0"/>
        <w:jc w:val="left"/>
        <w:rPr/>
      </w:pPr>
      <w:r>
        <w:rPr/>
        <w:t>9urTpsSTuPP6L04IScwAlTa57t0kbnYdJt3ANrA9sEtg4Fyto5raSMqCVktrAU3GryFt2vfc73+mCA</w:t>
      </w:r>
    </w:p>
    <w:p>
      <w:pPr>
        <w:pStyle w:val="PreformattedText"/>
        <w:bidi w:val="0"/>
        <w:spacing w:before="0" w:after="0"/>
        <w:jc w:val="left"/>
        <w:rPr/>
      </w:pPr>
      <w:r>
        <w:rPr/>
        <w:t>XhuecTgMGsQLAi6tsbaQTvbzc/8AdvhgNreLeVjxSttubE3F73DMbb9iABbbG1WCttM7LzUyQ0j7i9</w:t>
      </w:r>
    </w:p>
    <w:p>
      <w:pPr>
        <w:pStyle w:val="PreformattedText"/>
        <w:bidi w:val="0"/>
        <w:spacing w:before="0" w:after="0"/>
        <w:jc w:val="left"/>
        <w:rPr/>
      </w:pPr>
      <w:r>
        <w:rPr/>
        <w:t>ydrbW3U7Db5gCu99r41qwuB4fxmEgi+/ZkkpmAsSR402Hc7jvvthkowyHPeOLMApuDuNS276tr7baT</w:t>
      </w:r>
    </w:p>
    <w:p>
      <w:pPr>
        <w:pStyle w:val="PreformattedText"/>
        <w:bidi w:val="0"/>
        <w:spacing w:before="0" w:after="0"/>
        <w:jc w:val="left"/>
        <w:rPr/>
      </w:pPr>
      <w:r>
        <w:rPr/>
        <w:t>iRe4tziLHnbaNc8g6jfsbG3e29m2tv8AT/TD5ojPUSHqNzvY9xYLcA2ue5332wRPCPiP4RiqZrKdTd</w:t>
      </w:r>
    </w:p>
    <w:p>
      <w:pPr>
        <w:pStyle w:val="PreformattedText"/>
        <w:bidi w:val="0"/>
        <w:spacing w:before="0" w:after="0"/>
        <w:jc w:val="left"/>
        <w:rPr/>
      </w:pPr>
      <w:r>
        <w:rPr/>
        <w:t>QY2Ft+wHexucEorizsT3t+iQzNJVdHBCk2J6dIBJIJ20kAEDf3wSwJxBB2lE8Wu4VyC0dmJDEFSg3O</w:t>
      </w:r>
    </w:p>
    <w:p>
      <w:pPr>
        <w:pStyle w:val="PreformattedText"/>
        <w:bidi w:val="0"/>
        <w:spacing w:before="0" w:after="0"/>
        <w:jc w:val="left"/>
        <w:rPr/>
      </w:pPr>
      <w:r>
        <w:rPr/>
        <w:t>xubW/a2FVBe4PJpdLhlJGyzXHi7izO6amqKaOpvDbQFMepkFuWrqyLcERuwG5Nm1Wv8AL53U0Fa1nK</w:t>
      </w:r>
    </w:p>
    <w:p>
      <w:pPr>
        <w:pStyle w:val="PreformattedText"/>
        <w:bidi w:val="0"/>
        <w:spacing w:before="0" w:after="0"/>
        <w:jc w:val="left"/>
        <w:rPr/>
      </w:pPr>
      <w:r>
        <w:rPr/>
        <w:t>7zv6etUTltlNaM6zGuqJUaScqS7OphYxEW2CKwFrW2H+fdfxYSKaggXy2j6r9YwLR9yKonq6eMzTGU</w:t>
      </w:r>
    </w:p>
    <w:p>
      <w:pPr>
        <w:pStyle w:val="PreformattedText"/>
        <w:bidi w:val="0"/>
        <w:spacing w:before="0" w:after="0"/>
        <w:jc w:val="left"/>
        <w:rPr/>
      </w:pPr>
      <w:r>
        <w:rPr/>
        <w:t>LYajcMepgqFj03HUO4+bvhwFgNrLKy1stW8SghR8ll1AX3LDvcA+D7HxfFn5j5Qkjp4zrX5iH07GzM</w:t>
      </w:r>
    </w:p>
    <w:p>
      <w:pPr>
        <w:pStyle w:val="PreformattedText"/>
        <w:bidi w:val="0"/>
        <w:spacing w:before="0" w:after="0"/>
        <w:jc w:val="left"/>
        <w:rPr/>
      </w:pPr>
      <w:r>
        <w:rPr/>
        <w:t>QATpUG4AJa/cW0++KSbEX7pLaCK2hdO43A3uO1hpB3HVvsAP5cVXEKLHYSCdvcsmdDEem3UDuLnoNr</w:t>
      </w:r>
    </w:p>
    <w:p>
      <w:pPr>
        <w:pStyle w:val="PreformattedText"/>
        <w:bidi w:val="0"/>
        <w:spacing w:before="0" w:after="0"/>
        <w:jc w:val="left"/>
        <w:rPr/>
      </w:pPr>
      <w:r>
        <w:rPr/>
        <w:t>fKljuO1/J+XE7KPISrC+PwyU0iABVsSNV9t/xdrE773v4IOIwAPvBlXG177iPHKYgLb5bkAWuvm5Vi</w:t>
      </w:r>
    </w:p>
    <w:p>
      <w:pPr>
        <w:pStyle w:val="PreformattedText"/>
        <w:bidi w:val="0"/>
        <w:spacing w:before="0" w:after="0"/>
        <w:jc w:val="left"/>
        <w:rPr/>
      </w:pPr>
      <w:r>
        <w:rPr/>
        <w:t>LNfba4/wCbEgAchDFmVRYbeKGLELjtcAEXPSQOwJA33+lzgxB3I3i7HYW7McIECnsNwTcqTquDqNlt</w:t>
      </w:r>
    </w:p>
    <w:p>
      <w:pPr>
        <w:pStyle w:val="PreformattedText"/>
        <w:bidi w:val="0"/>
        <w:spacing w:before="0" w:after="0"/>
        <w:jc w:val="left"/>
        <w:rPr/>
      </w:pPr>
      <w:r>
        <w:rPr/>
        <w:t>ff5R7/lxMJI6BLlA1wD2N/C6bWPYgex7YkGxB8pBFwR5ydZaQNG4OwI7gWANiWHg27e+NdHkt+d4iT</w:t>
      </w:r>
    </w:p>
    <w:p>
      <w:pPr>
        <w:pStyle w:val="PreformattedText"/>
        <w:bidi w:val="0"/>
        <w:spacing w:before="0" w:after="0"/>
        <w:jc w:val="left"/>
        <w:rPr/>
      </w:pPr>
      <w:r>
        <w:rPr/>
        <w:t>akI2JPcXIYgruLggbWuRjZMlUENlJTSydIvc3sTtvbcbD2JP6Y0WHlFRzVwAGN7eAfYheodXzbYpU3</w:t>
      </w:r>
    </w:p>
    <w:p>
      <w:pPr>
        <w:pStyle w:val="PreformattedText"/>
        <w:bidi w:val="0"/>
        <w:spacing w:before="0" w:after="0"/>
        <w:jc w:val="left"/>
        <w:rPr/>
      </w:pPr>
      <w:r>
        <w:rPr/>
        <w:t>F7yydoQ4PY73sCLG43JuflNr9u5xQKx5C8rDQ5F7AkAWP6GwPiwBO39MVhBoQNJvuqmwOzH3JufKk4</w:t>
      </w:r>
    </w:p>
    <w:p>
      <w:pPr>
        <w:pStyle w:val="PreformattedText"/>
        <w:bidi w:val="0"/>
        <w:spacing w:before="0" w:after="0"/>
        <w:jc w:val="left"/>
        <w:rPr/>
      </w:pPr>
      <w:r>
        <w:rPr/>
        <w:t>gm3de8000W4bv8o4wN1du5Nha3Sdh03+mI92W/2fuj446ukb7jbawuPzG3YXxOyj3QgWcW37b6ge4/</w:t>
      </w:r>
    </w:p>
    <w:p>
      <w:pPr>
        <w:pStyle w:val="PreformattedText"/>
        <w:bidi w:val="0"/>
        <w:spacing w:before="0" w:after="0"/>
        <w:jc w:val="left"/>
        <w:rPr/>
      </w:pPr>
      <w:r>
        <w:rPr/>
        <w:t>S3i2JhGypsUK32vtva7A/vcnC97m/swkEzg2WS1jsdwbEbXA7eLedjijkX+rNFIDq/rmU5nrApOpJ3</w:t>
      </w:r>
    </w:p>
    <w:p>
      <w:pPr>
        <w:pStyle w:val="PreformattedText"/>
        <w:bidi w:val="0"/>
        <w:spacing w:before="0" w:after="0"/>
        <w:jc w:val="left"/>
        <w:rPr/>
      </w:pPr>
      <w:r>
        <w:rPr/>
        <w:t>I6we9tIJZWG/WP/S4zVuwnruhKwrHsr9R0kG19w1mNwlzYi+s+52wlO0JU3x25xVlMjLJq1FeoE7G4</w:t>
      </w:r>
    </w:p>
    <w:p>
      <w:pPr>
        <w:pStyle w:val="PreformattedText"/>
        <w:bidi w:val="0"/>
        <w:spacing w:before="0" w:after="0"/>
        <w:jc w:val="left"/>
        <w:rPr/>
      </w:pPr>
      <w:r>
        <w:rPr/>
        <w:t>6ToW253PntdcPAypG8kbrxc5YWXTGwFz2W0gtZgTuW1DZrH2G+EqMmJPKTH5Z5LC+wA77G43UG/kXH</w:t>
      </w:r>
    </w:p>
    <w:p>
      <w:pPr>
        <w:pStyle w:val="PreformattedText"/>
        <w:bidi w:val="0"/>
        <w:spacing w:before="0" w:after="0"/>
        <w:jc w:val="left"/>
        <w:rPr/>
      </w:pPr>
      <w:r>
        <w:rPr/>
        <w:t>f2+bFIQZncfmAUbkqLg2vZh2vcrf6YuAWWw7jCHRzHe1zuLXuLEgE3AG5t472xSEWJKz7C4Nz8pBPv</w:t>
      </w:r>
    </w:p>
    <w:p>
      <w:pPr>
        <w:pStyle w:val="PreformattedText"/>
        <w:bidi w:val="0"/>
        <w:spacing w:before="0" w:after="0"/>
        <w:jc w:val="left"/>
        <w:rPr/>
      </w:pPr>
      <w:r>
        <w:rPr/>
        <w:t>tt2utsEIpVySbbbEG7BlFwCGK99P/wBvTghDL3tcnY97gMbk2JN+k3H/AHsEIEfKT7+O5s1xtqFtxv</w:t>
      </w:r>
    </w:p>
    <w:p>
      <w:pPr>
        <w:pStyle w:val="PreformattedText"/>
        <w:bidi w:val="0"/>
        <w:spacing w:before="0" w:after="0"/>
        <w:jc w:val="left"/>
        <w:rPr/>
      </w:pPr>
      <w:r>
        <w:rPr/>
        <w:t>8ATBCGDt2IupAFybjTcAHw2sXxYLsx7x6MIfFq1DfsAC1trAbEC3e2nbxipFtjCO1MTcXsCwA32vsT</w:t>
      </w:r>
    </w:p>
    <w:p>
      <w:pPr>
        <w:pStyle w:val="PreformattedText"/>
        <w:bidi w:val="0"/>
        <w:spacing w:before="0" w:after="0"/>
        <w:jc w:val="left"/>
        <w:rPr/>
      </w:pPr>
      <w:r>
        <w:rPr/>
        <w:t>vfvdQu+Hp2h5LlAC5A85IKZjZbt7ja62G3YEDz3/AExpB4rDmJnNhfyEeI5LWuQpNi36H8vkG57exw</w:t>
      </w:r>
    </w:p>
    <w:p>
      <w:pPr>
        <w:pStyle w:val="PreformattedText"/>
        <w:bidi w:val="0"/>
        <w:spacing w:before="0" w:after="0"/>
        <w:jc w:val="left"/>
        <w:rPr/>
      </w:pPr>
      <w:r>
        <w:rPr/>
        <w:t>8WufP1aVJCkDvYw6RyVYAkWI7WtY7WNvlO3jEgC+w3MXUIK7WveFatrMD4vfYeLgWF7XHv/wAuCVgt</w:t>
      </w:r>
    </w:p>
    <w:p>
      <w:pPr>
        <w:pStyle w:val="PreformattedText"/>
        <w:bidi w:val="0"/>
        <w:spacing w:before="0" w:after="0"/>
        <w:jc w:val="left"/>
        <w:rPr/>
      </w:pPr>
      <w:r>
        <w:rPr/>
        <w:t>ehSuzX+ZtIAHYbjwf/uxIUkXtylUewIsOL19kRyt02Ba/t27nte21v37YiV//N+vt5xpma53sAdy1g</w:t>
      </w:r>
    </w:p>
    <w:p>
      <w:pPr>
        <w:pStyle w:val="PreformattedText"/>
        <w:bidi w:val="0"/>
        <w:spacing w:before="0" w:after="0"/>
        <w:jc w:val="left"/>
        <w:rPr/>
      </w:pPr>
      <w:r>
        <w:rPr/>
        <w:t>oNrjcnvcecHzi4n1C3zarXHg2Nrktci53w3AC2+4ls284MNcbXvuLm47A3IPtso7YvKwJIsNwL2Ivq</w:t>
      </w:r>
    </w:p>
    <w:p>
      <w:pPr>
        <w:pStyle w:val="PreformattedText"/>
        <w:bidi w:val="0"/>
        <w:spacing w:before="0" w:after="0"/>
        <w:jc w:val="left"/>
        <w:rPr/>
      </w:pPr>
      <w:r>
        <w:rPr/>
        <w:t>OkDcge/Ztz74o682vvCeRyjq6HSyaWuQGt53VrhhtYqbqR9DhZ4TseUsLEsG2vPmF/tKfsr/APuL9Z</w:t>
      </w:r>
    </w:p>
    <w:p>
      <w:pPr>
        <w:pStyle w:val="PreformattedText"/>
        <w:bidi w:val="0"/>
        <w:spacing w:before="0" w:after="0"/>
        <w:jc w:val="left"/>
        <w:rPr/>
      </w:pPr>
      <w:r>
        <w:rPr/>
        <w:t>Kj1H4WybJqT0s9YcyzTiLIuR8YycI8TUYoqniXguOhiiK5bTGpqJq+jWINTSUtc0TIvIcY+Y/Svor8</w:t>
      </w:r>
    </w:p>
    <w:p>
      <w:pPr>
        <w:pStyle w:val="PreformattedText"/>
        <w:bidi w:val="0"/>
        <w:spacing w:before="0" w:after="0"/>
        <w:jc w:val="left"/>
        <w:rPr/>
      </w:pPr>
      <w:r>
        <w:rPr/>
        <w:t>k1X5ZRULp9WSbL4XHP8AT2lxn3z6B/SL/wCV6O/ItS5bX9GhVJPjQ9h/wxb3j4pzlLzPFRrR1XxRDV</w:t>
      </w:r>
    </w:p>
    <w:p>
      <w:pPr>
        <w:pStyle w:val="PreformattedText"/>
        <w:bidi w:val="0"/>
        <w:spacing w:before="0" w:after="0"/>
        <w:jc w:val="left"/>
        <w:rPr/>
      </w:pPr>
      <w:r>
        <w:rPr/>
        <w:t>VScunISs5a2UwQVckejlPdriwZDGunTpF/D1BYknlPoi2PM7fOJYIKqor3mlpJ9UmuSry6QQVSSEQ9</w:t>
      </w:r>
    </w:p>
    <w:p>
      <w:pPr>
        <w:pStyle w:val="PreformattedText"/>
        <w:bidi w:val="0"/>
        <w:spacing w:before="0" w:after="0"/>
        <w:jc w:val="left"/>
        <w:rPr/>
      </w:pPr>
      <w:r>
        <w:rPr/>
        <w:t>GYVdW8Y+JeIGMAaywKs6t8wxQMQL9mUdFLGMaUOY5LO1dPVTVGXm7S1k2aU1VDSrVVIK0+mCMCoJVp</w:t>
      </w:r>
    </w:p>
    <w:p>
      <w:pPr>
        <w:pStyle w:val="PreformattedText"/>
        <w:bidi w:val="0"/>
        <w:spacing w:before="0" w:after="0"/>
        <w:jc w:val="left"/>
        <w:rPr/>
      </w:pPr>
      <w:r>
        <w:rPr/>
        <w:t>Izy7FTJcH5saMlZbcmmchqbg9w/nLV4e4uf4+SlaeSmgmmjnEcE/ME9AtMKcznMaaDlMg5TOsep2i0</w:t>
      </w:r>
    </w:p>
    <w:p>
      <w:pPr>
        <w:pStyle w:val="PreformattedText"/>
        <w:bidi w:val="0"/>
        <w:spacing w:before="0" w:after="0"/>
        <w:jc w:val="left"/>
        <w:rPr/>
      </w:pPr>
      <w:r>
        <w:rPr/>
        <w:t>9JVicZamnJTIDeb9LqrPiWxHrvm0PA/rPXUVVHRUKSVVGkVDEuaOsUENO1XIEDU00/XUVMaxaipTp1</w:t>
      </w:r>
    </w:p>
    <w:p>
      <w:pPr>
        <w:pStyle w:val="PreformattedText"/>
        <w:bidi w:val="0"/>
        <w:spacing w:before="0" w:after="0"/>
        <w:jc w:val="left"/>
        <w:rPr/>
      </w:pPr>
      <w:r>
        <w:rPr/>
        <w:t>M298ciroQVctzTw+1PVabXFhTQDhuu82xHGOcS5bQ1sVUkEV6l2qk+ElkaspyHNDytpJEk1Ly2HU2n</w:t>
      </w:r>
    </w:p>
    <w:p>
      <w:pPr>
        <w:pStyle w:val="PreformattedText"/>
        <w:bidi w:val="0"/>
        <w:spacing w:before="0" w:after="0"/>
        <w:jc w:val="left"/>
        <w:rPr/>
      </w:pPr>
      <w:r>
        <w:rPr/>
        <w:t>pVdWrHKbTgHcbz0NKqLnew9eKWjwRmZzdDmfPOX5qj05mg5rao2QdK6QgMUrMyiUAkAt3sGwh02tb5</w:t>
      </w:r>
    </w:p>
    <w:p>
      <w:pPr>
        <w:pStyle w:val="PreformattedText"/>
        <w:bidi w:val="0"/>
        <w:spacing w:before="0" w:after="0"/>
        <w:jc w:val="left"/>
        <w:rPr/>
      </w:pPr>
      <w:r>
        <w:rPr/>
        <w:t>zr0Ky8mGWX4TYvIeIY62WWmrFkWpVojIiSQLHVxm5rZoYnBdIIXaKOd1ADmRQnzXxkakQL9oLNyVAg</w:t>
      </w:r>
    </w:p>
    <w:p>
      <w:pPr>
        <w:pStyle w:val="PreformattedText"/>
        <w:bidi w:val="0"/>
        <w:spacing w:before="0" w:after="0"/>
        <w:jc w:val="left"/>
        <w:rPr/>
      </w:pPr>
      <w:r>
        <w:rPr/>
        <w:t>GL9qWdw+0Ty1FZTvItMkjRT3UIZk5bkmoSRk108UW6nxoXFaBUs7DhxPi75fU1cAik8Tev1mlnZXTZ</w:t>
      </w:r>
    </w:p>
    <w:p>
      <w:pPr>
        <w:pStyle w:val="PreformattedText"/>
        <w:bidi w:val="0"/>
        <w:spacing w:before="0" w:after="0"/>
        <w:jc w:val="left"/>
        <w:rPr/>
      </w:pPr>
      <w:r>
        <w:rPr/>
        <w:t>atPNmNbK8KrQtoZ55oYlyxZebPU1CSLppp42EP3t7FJulrY6FOldcrbP8AunH1Ote4RD2TxfOFVPEF</w:t>
      </w:r>
    </w:p>
    <w:p>
      <w:pPr>
        <w:pStyle w:val="PreformattedText"/>
        <w:bidi w:val="0"/>
        <w:spacing w:before="0" w:after="0"/>
        <w:jc w:val="left"/>
        <w:rPr/>
      </w:pPr>
      <w:r>
        <w:rPr/>
        <w:t>KhajammcJDK0ktJVR1FcaWL7v+MyU0b/AN8oUpBHK8SN8TGh1lNLY3CmoQLbit9v+ZlSvUDZg8F+Hy</w:t>
      </w:r>
    </w:p>
    <w:p>
      <w:pPr>
        <w:pStyle w:val="PreformattedText"/>
        <w:bidi w:val="0"/>
        <w:spacing w:before="0" w:after="0"/>
        <w:jc w:val="left"/>
        <w:rPr/>
      </w:pPr>
      <w:r>
        <w:rPr/>
        <w:t>/4x24bzk1Na+Tiakqo4oRXstN8RBU1VI0capPWh4glbLJC0hcp0wryrIpUthlFbALYcorU1SD1hJUX</w:t>
      </w:r>
    </w:p>
    <w:p>
      <w:pPr>
        <w:pStyle w:val="PreformattedText"/>
        <w:bidi w:val="0"/>
        <w:spacing w:before="0" w:after="0"/>
        <w:jc w:val="left"/>
        <w:rPr/>
      </w:pPr>
      <w:r>
        <w:rPr/>
        <w:t>tl5N5Dy3klyStknnqKOOrnrcqqZqqtoszpJYaeKjmcU00SZNLDG3x9CmhlDC7UZWXXqvtVGAJ4uspt</w:t>
      </w:r>
    </w:p>
    <w:p>
      <w:pPr>
        <w:pStyle w:val="PreformattedText"/>
        <w:bidi w:val="0"/>
        <w:spacing w:before="0" w:after="0"/>
        <w:jc w:val="left"/>
        <w:rPr/>
      </w:pPr>
      <w:r>
        <w:rPr/>
        <w:t>2W/t7X8pSvUyCsAFqKApU8V19/vP7UsscUchoK+kNO1IIz/EaynqossjEVKWiSjreahjageY1olYW0</w:t>
      </w:r>
    </w:p>
    <w:p>
      <w:pPr>
        <w:pStyle w:val="PreformattedText"/>
        <w:bidi w:val="0"/>
        <w:spacing w:before="0" w:after="0"/>
        <w:jc w:val="left"/>
        <w:rPr/>
      </w:pPr>
      <w:r>
        <w:rPr/>
        <w:t>MsTPpTTiVrEMKisMO/Hh2Hhb3e1OVU05s1Nx+c7lxvxHvXvy5WixOK4qCSurKWPJ56mWohjoFmpTTi</w:t>
      </w:r>
    </w:p>
    <w:p>
      <w:pPr>
        <w:pStyle w:val="PreformattedText"/>
        <w:bidi w:val="0"/>
        <w:spacing w:before="0" w:after="0"/>
        <w:jc w:val="left"/>
        <w:rPr/>
      </w:pPr>
      <w:r>
        <w:rPr/>
        <w:t>eibSKIVGZ0rHXTl2mMciKxvJ8nUSamvg7MmL2PDw+Hu4vFENpmqoi1C6r38Xf4uH2pXfFPG2a5fNNV</w:t>
      </w:r>
    </w:p>
    <w:p>
      <w:pPr>
        <w:pStyle w:val="PreformattedText"/>
        <w:bidi w:val="0"/>
        <w:spacing w:before="0" w:after="0"/>
        <w:jc w:val="left"/>
        <w:rPr/>
      </w:pPr>
      <w:r>
        <w:rPr/>
        <w:t>vJPmbZgMzWkplqRSQ0dOqLUDLnp3cPmLrJT6UqETnHnfLygTjPqK75X3YtfFcsbd/LxfWmnR6KjVpl</w:t>
      </w:r>
    </w:p>
    <w:p>
      <w:pPr>
        <w:pStyle w:val="PreformattedText"/>
        <w:bidi w:val="0"/>
        <w:spacing w:before="0" w:after="0"/>
        <w:jc w:val="left"/>
        <w:rPr/>
      </w:pPr>
      <w:r>
        <w:rPr/>
        <w:t>VIp9WVyLC+THxZd31ZQmdcW1VU0HJecZxLPHWMWq1zabIIahZmpaqSCsgKUQdjIKiSAuIuSIk1As2M</w:t>
      </w:r>
    </w:p>
    <w:p>
      <w:pPr>
        <w:pStyle w:val="PreformattedText"/>
        <w:bidi w:val="0"/>
        <w:spacing w:before="0" w:after="0"/>
        <w:jc w:val="left"/>
        <w:rPr/>
      </w:pPr>
      <w:r>
        <w:rPr/>
        <w:t>oOZBY8Tfex+tNhomkH3GC8Ktjjn67rytsy4sqaTNc2qM0zSgFNUZFAggy2qjqsnzDMJHgarr5qmmjE</w:t>
      </w:r>
    </w:p>
    <w:p>
      <w:pPr>
        <w:pStyle w:val="PreformattedText"/>
        <w:bidi w:val="0"/>
        <w:spacing w:before="0" w:after="0"/>
        <w:jc w:val="left"/>
        <w:rPr/>
      </w:pPr>
      <w:r>
        <w:rPr/>
        <w:t>0MptLpJOlorvqXTpWOpIrVCDktRQv2+cyvUQUUutmU3ZvZHlKRzXjqukzSqyekS3Lp65Kmakp6uopa</w:t>
      </w:r>
    </w:p>
    <w:p>
      <w:pPr>
        <w:pStyle w:val="PreformattedText"/>
        <w:bidi w:val="0"/>
        <w:spacing w:before="0" w:after="0"/>
        <w:jc w:val="left"/>
        <w:rPr/>
      </w:pPr>
      <w:r>
        <w:rPr/>
        <w:t>Kpli+GpqevrqWFVrKlXaFoLB35XNZnVwmp35IiUw5JvFDUs7le7+UW0ks1NkVDl2b5dXycQ09PT66X</w:t>
      </w:r>
    </w:p>
    <w:p>
      <w:pPr>
        <w:pStyle w:val="PreformattedText"/>
        <w:bidi w:val="0"/>
        <w:spacing w:before="0" w:after="0"/>
        <w:jc w:val="left"/>
        <w:rPr/>
      </w:pPr>
      <w:r>
        <w:rPr/>
        <w:t>JJ6dJYZYXeNRBmLSRxO4p2jmZZLuVZ2dXZdLYHVWc2GIAl+tIJKHIR5yyd6eIR5XmEddVVcmjNqzL8</w:t>
      </w:r>
    </w:p>
    <w:p>
      <w:pPr>
        <w:pStyle w:val="PreformattedText"/>
        <w:bidi w:val="0"/>
        <w:spacing w:before="0" w:after="0"/>
        <w:jc w:val="left"/>
        <w:rPr/>
      </w:pPr>
      <w:r>
        <w:rPr/>
        <w:t>0hqqyCliTlLFQxRQdcsL78x0iUtNfX+HCXRbXOwEfTqZkjHELJxRVtBkeWKc4qpJqiUmBZHphreoKl</w:t>
      </w:r>
    </w:p>
    <w:p>
      <w:pPr>
        <w:pStyle w:val="PreformattedText"/>
        <w:bidi w:val="0"/>
        <w:spacing w:before="0" w:after="0"/>
        <w:jc w:val="left"/>
        <w:rPr/>
      </w:pPr>
      <w:r>
        <w:rPr/>
        <w:t>6U1EiAvEgJUNKQQWYsy4zCm7Piu9pqqNexC4yFVWe1dYk9ElTQfxDTPTvLGtamTa2aXkSslWBK0qgd</w:t>
      </w:r>
    </w:p>
    <w:p>
      <w:pPr>
        <w:pStyle w:val="PreformattedText"/>
        <w:bidi w:val="0"/>
        <w:spacing w:before="0" w:after="0"/>
        <w:jc w:val="left"/>
        <w:rPr/>
      </w:pPr>
      <w:r>
        <w:rPr/>
        <w:t>fVZ9TaG0MpxpCWqWS+NpJyFPInZpCDnmY5ZQPk5kpq5aamQPWR5a6pBO2ucyU9EW5D0jMWSOIs9mXr</w:t>
      </w:r>
    </w:p>
    <w:p>
      <w:pPr>
        <w:pStyle w:val="PreformattedText"/>
        <w:bidi w:val="0"/>
        <w:spacing w:before="0" w:after="0"/>
        <w:jc w:val="left"/>
        <w:rPr/>
      </w:pPr>
      <w:r>
        <w:rPr/>
        <w:t>1amxoWlwhieZlAwyBAxE9S1pris8q1UXxEZlM1aGNTPIYwoYRxFo6enIOkqtkuwC7DVizLa1uayWNm</w:t>
      </w:r>
    </w:p>
    <w:p>
      <w:pPr>
        <w:pStyle w:val="PreformattedText"/>
        <w:bidi w:val="0"/>
        <w:spacing w:before="0" w:after="0"/>
        <w:jc w:val="left"/>
        <w:rPr/>
      </w:pPr>
      <w:r>
        <w:rPr/>
        <w:t>BHMSRZZwvTS19JnmbAwLTB0yulpHc1nOmQJI3ixMTaWdtQWP5dJtbBX1OAK0zv69GNpUC98htLoyvL</w:t>
      </w:r>
    </w:p>
    <w:p>
      <w:pPr>
        <w:pStyle w:val="PreformattedText"/>
        <w:bidi w:val="0"/>
        <w:spacing w:before="0" w:after="0"/>
        <w:jc w:val="left"/>
        <w:rPr/>
      </w:pPr>
      <w:r>
        <w:rPr/>
        <w:t>4qbLqhKamp45OQsUUcUYjSAlrqEUaQwI3t5Ootjj1WZwcjm061BQlSmbYIDxW9mOseRSSwFa5p/wC8</w:t>
      </w:r>
    </w:p>
    <w:p>
      <w:pPr>
        <w:pStyle w:val="PreformattedText"/>
        <w:bidi w:val="0"/>
        <w:spacing w:before="0" w:after="0"/>
        <w:jc w:val="left"/>
        <w:rPr/>
      </w:pPr>
      <w:r>
        <w:rPr/>
        <w:t>SAyx/EMktSIzZkLI146ZmA1EEEnbtjIae3EO1N51K3vTAsv7P/KS+OBECs0VtGlXRY1Y06IpCBO5Zr</w:t>
      </w:r>
    </w:p>
    <w:p>
      <w:pPr>
        <w:pStyle w:val="PreformattedText"/>
        <w:bidi w:val="0"/>
        <w:spacing w:before="0" w:after="0"/>
        <w:jc w:val="left"/>
        <w:rPr/>
      </w:pPr>
      <w:r>
        <w:rPr/>
        <w:t>i1z2C/zYFvfi5e+JHle8R0UtFXGoegZnpopSWnSN3pnqp+uZI5yNE01gvMKXCllTFwdyMcbRpGy5c2</w:t>
      </w:r>
    </w:p>
    <w:p>
      <w:pPr>
        <w:pStyle w:val="PreformattedText"/>
        <w:bidi w:val="0"/>
        <w:spacing w:before="0" w:after="0"/>
        <w:jc w:val="left"/>
        <w:rPr/>
      </w:pPr>
      <w:r>
        <w:rPr/>
        <w:t>jpBRGWQBdClt2Z9wFUEsTYbAAYZg3ylcrhgd7wGeNFRZbJG5IiqSggiV+VK0ccSySTMxN1UyNudtjZ</w:t>
      </w:r>
    </w:p>
    <w:p>
      <w:pPr>
        <w:pStyle w:val="PreformattedText"/>
        <w:bidi w:val="0"/>
        <w:spacing w:before="0" w:after="0"/>
        <w:jc w:val="left"/>
        <w:rPr/>
      </w:pPr>
      <w:r>
        <w:rPr/>
        <w:t>cOWnxDaOQ7Egdkfom6n9n/AOkdZJWZ560ZpG1Msi1XDfC0dRGWlmpjOkmd5rGWuqxvNHHTJa91p3tp</w:t>
      </w:r>
    </w:p>
    <w:p>
      <w:pPr>
        <w:pStyle w:val="PreformattedText"/>
        <w:bidi w:val="0"/>
        <w:spacing w:before="0" w:after="0"/>
        <w:jc w:val="left"/>
        <w:rPr/>
      </w:pPr>
      <w:r>
        <w:rPr/>
        <w:t>vj7x/wCOug//AI/o+t0tq6JWv0ltTB5iiu9/vn8Fn59/8r/SFNVqKHQlBs6enOdUjs5t2V+ydO83ij</w:t>
      </w:r>
    </w:p>
    <w:p>
      <w:pPr>
        <w:pStyle w:val="PreformattedText"/>
        <w:bidi w:val="0"/>
        <w:spacing w:before="0" w:after="0"/>
        <w:jc w:val="left"/>
        <w:rPr/>
      </w:pPr>
      <w:r>
        <w:rPr/>
        <w:t>eBtbybaiApIurC9r+5YA/rj6ZpGIewAI/tPirkgC0+db+3w9Cab1J+yHL6gUqM2cehvHfD/qBFLJTv</w:t>
      </w:r>
    </w:p>
    <w:p>
      <w:pPr>
        <w:pStyle w:val="PreformattedText"/>
        <w:bidi w:val="0"/>
        <w:spacing w:before="0" w:after="0"/>
        <w:jc w:val="left"/>
        <w:rPr/>
      </w:pPr>
      <w:r>
        <w:rPr/>
        <w:t>UOnDeZSNwzxbTrpdSIXpMwy+QszBEalVyrace5+i+rOn16I44K3DOT0rR67S1CO2oy/V9f2nxG8S0h</w:t>
      </w:r>
    </w:p>
    <w:p>
      <w:pPr>
        <w:pStyle w:val="PreformattedText"/>
        <w:bidi w:val="0"/>
        <w:spacing w:before="0" w:after="0"/>
        <w:jc w:val="left"/>
        <w:rPr/>
      </w:pPr>
      <w:r>
        <w:rPr/>
        <w:t>tRz0ldV5VXUc0NfllTQ1UtJnGV5vl9VFV5VmmXZnTsj0tXT1cNLU088LJJHJCh1XQY+ka3S0qqMrp1</w:t>
      </w:r>
    </w:p>
    <w:p>
      <w:pPr>
        <w:pStyle w:val="PreformattedText"/>
        <w:bidi w:val="0"/>
        <w:spacing w:before="0" w:after="0"/>
        <w:jc w:val="left"/>
        <w:rPr/>
      </w:pPr>
      <w:r>
        <w:rPr/>
        <w:t>lNgylfa/xPJUarC57yZ9sX9kn/aFw/bg9E5uF/UfMaKm+1F6K5fl+Vep+XcxIqn1I4WjWPLcg9a8op</w:t>
      </w:r>
    </w:p>
    <w:p>
      <w:pPr>
        <w:pStyle w:val="PreformattedText"/>
        <w:bidi w:val="0"/>
        <w:spacing w:before="0" w:after="0"/>
        <w:jc w:val="left"/>
        <w:rPr/>
      </w:pPr>
      <w:r>
        <w:rPr/>
        <w:t>jYzGsmjWl4hjQEUeb/AHx+5rojj4z050Y/RWqekBlpq3FTf+Te8T0ej1HX0wGP51RxfF751jJt7atr</w:t>
      </w:r>
    </w:p>
    <w:p>
      <w:pPr>
        <w:pStyle w:val="PreformattedText"/>
        <w:bidi w:val="0"/>
        <w:spacing w:before="0" w:after="0"/>
        <w:jc w:val="left"/>
        <w:rPr/>
      </w:pPr>
      <w:r>
        <w:rPr/>
        <w:t>HWdzfftsb6f2xwJr5w9Tq22vv2BsO21vr/1wTbTqKwIYBcRaCAHUPa1hb6eCO1hbBErTQ5DrOyYIHx</w:t>
      </w:r>
    </w:p>
    <w:p>
      <w:pPr>
        <w:pStyle w:val="PreformattedText"/>
        <w:bidi w:val="0"/>
        <w:spacing w:before="0" w:after="0"/>
        <w:jc w:val="left"/>
        <w:rPr/>
      </w:pPr>
      <w:r>
        <w:rPr/>
        <w:t>v4HUOw2O35t8E0KuICg5TI7i52J8eD27e9x/rgkwxem+xvpP1PewG9j31XwQYm4txzO3a199Nrd7+x</w:t>
      </w:r>
    </w:p>
    <w:p>
      <w:pPr>
        <w:pStyle w:val="PreformattedText"/>
        <w:bidi w:val="0"/>
        <w:spacing w:before="0" w:after="0"/>
        <w:jc w:val="left"/>
        <w:rPr/>
      </w:pPr>
      <w:r>
        <w:rPr/>
        <w:t>BFt/9cEIEi4vYWvbbe4tuB7j/bBDnAgd/fT2uP0LX7HZf1wQuTbe88LfoLmze/kalt33wQnt+5I3IP</w:t>
      </w:r>
    </w:p>
    <w:p>
      <w:pPr>
        <w:pStyle w:val="PreformattedText"/>
        <w:bidi w:val="0"/>
        <w:spacing w:before="0" w:after="0"/>
        <w:jc w:val="left"/>
        <w:rPr/>
      </w:pPr>
      <w:r>
        <w:rPr/>
        <w:t>tva63/AHwSAQTa4gb7m/a/n5r/AFv3/Tzgk7bXNhMdzudiP22JY7KPGCFwd+4wJPjwbkb99rsTv8ve</w:t>
      </w:r>
    </w:p>
    <w:p>
      <w:pPr>
        <w:pStyle w:val="PreformattedText"/>
        <w:bidi w:val="0"/>
        <w:spacing w:before="0" w:after="0"/>
        <w:jc w:val="left"/>
        <w:rPr/>
      </w:pPr>
      <w:r>
        <w:rPr/>
        <w:t>+CEDcm19vIO3cgAf+ftvghPCxAUgsb2vpNm/DsPBHnBCYJ7DY77kXsbd7fX6/XBKu+LItu1PdNtjYb</w:t>
      </w:r>
    </w:p>
    <w:p>
      <w:pPr>
        <w:pStyle w:val="PreformattedText"/>
        <w:bidi w:val="0"/>
        <w:spacing w:before="0" w:after="0"/>
        <w:jc w:val="left"/>
        <w:rPr/>
      </w:pPr>
      <w:r>
        <w:rPr/>
        <w:t>ke37X+Y2H7YJaZuNyCbb21ddifY+P+mCE8SLbk/wBCTa5Ok+xuMEIHubbi/wCI7G3i/g3YfvgkFjcW</w:t>
      </w:r>
    </w:p>
    <w:p>
      <w:pPr>
        <w:pStyle w:val="PreformattedText"/>
        <w:bidi w:val="0"/>
        <w:spacing w:before="0" w:after="0"/>
        <w:jc w:val="left"/>
        <w:rPr/>
      </w:pPr>
      <w:r>
        <w:rPr/>
        <w:t>X63r2pkEtt2t2ttfsRc333wQBJa2Jt7XhmJN1N28H9P1Ha+/nxgkyI5uLxsNux7XA8ja7dvceb4XU7</w:t>
      </w:r>
    </w:p>
    <w:p>
      <w:pPr>
        <w:pStyle w:val="PreformattedText"/>
        <w:bidi w:val="0"/>
        <w:spacing w:before="0" w:after="0"/>
        <w:jc w:val="left"/>
        <w:rPr/>
      </w:pPr>
      <w:r>
        <w:rPr/>
        <w:t>oxDuRKWz9QDJYbXFtxYsATdbkb/La+MNYgX3749BdvfKpzPZmsSNB83uN7Cw/Ds36Y5v8A9T15Tpqt</w:t>
      </w:r>
    </w:p>
    <w:p>
      <w:pPr>
        <w:pStyle w:val="PreformattedText"/>
        <w:bidi w:val="0"/>
        <w:spacing w:before="0" w:after="0"/>
        <w:jc w:val="left"/>
        <w:rPr/>
      </w:pPr>
      <w:r>
        <w:rPr/>
        <w:t>lI84xU7hayAgbrKp7W0gkBgQfOr3NrYlhktsryjdhvqj+c3c9LcxBhpwCNlUWvsSQLEi43v3HcfXGu</w:t>
      </w:r>
    </w:p>
    <w:p>
      <w:pPr>
        <w:pStyle w:val="PreformattedText"/>
        <w:bidi w:val="0"/>
        <w:spacing w:before="0" w:after="0"/>
        <w:jc w:val="left"/>
        <w:rPr/>
      </w:pPr>
      <w:r>
        <w:rPr/>
        <w:t>mgIU9yzlVGIIJPZM2dirrQp1DsvkWO3cEW1bYcyhjY8xFZE3IO14nfMiLFjuPrexP+oN/6WwkrY7je</w:t>
      </w:r>
    </w:p>
    <w:p>
      <w:pPr>
        <w:pStyle w:val="PreformattedText"/>
        <w:bidi w:val="0"/>
        <w:spacing w:before="0" w:after="0"/>
        <w:jc w:val="left"/>
        <w:rPr/>
      </w:pPr>
      <w:r>
        <w:rPr/>
        <w:t>WzN+USvmS3Olj33Nzv4Pj6fTFcF8odYe4QC5kTte5vt2sAP3O+JsLctoZm3vg2zMWBB2N/1JBt/5Yj</w:t>
      </w:r>
    </w:p>
    <w:p>
      <w:pPr>
        <w:pStyle w:val="PreformattedText"/>
        <w:bidi w:val="0"/>
        <w:spacing w:before="0" w:after="0"/>
        <w:jc w:val="left"/>
        <w:rPr/>
      </w:pPr>
      <w:r>
        <w:rPr/>
        <w:t>FbWtJ6z3RHLmir+LYk+ST/AFtvgwXyhn3YxC2bp217+5I3t3NvbfEYDzMgVD5XENGaBtVj/rcfQgHx</w:t>
      </w:r>
    </w:p>
    <w:p>
      <w:pPr>
        <w:pStyle w:val="PreformattedText"/>
        <w:bidi w:val="0"/>
        <w:spacing w:before="0" w:after="0"/>
        <w:jc w:val="left"/>
        <w:rPr/>
      </w:pPr>
      <w:r>
        <w:rPr/>
        <w:t>iOr98MgOS2iebMRYgEC43228jYE9wfbE4KBvIzNrRmqK8b722BJudzbq99/G+JwXyk5m3vker68aD2</w:t>
      </w:r>
    </w:p>
    <w:p>
      <w:pPr>
        <w:pStyle w:val="PreformattedText"/>
        <w:bidi w:val="0"/>
        <w:spacing w:before="0" w:after="0"/>
        <w:jc w:val="left"/>
        <w:rPr/>
      </w:pPr>
      <w:r>
        <w:rPr/>
        <w:t>JsSTbdD41DwSf2tiApDMe6BY+W6yp+JK9RFJqa97kAeb/KFa/fV742UEPMTLUqJYEte0089SJ9azAG</w:t>
      </w:r>
    </w:p>
    <w:p>
      <w:pPr>
        <w:pStyle w:val="PreformattedText"/>
        <w:bidi w:val="0"/>
        <w:spacing w:before="0" w:after="0"/>
        <w:jc w:val="left"/>
        <w:rPr/>
      </w:pPr>
      <w:r>
        <w:rPr/>
        <w:t>5Aa5+YkhidIN99ypx0gN1yFpyNRWGBTfJv0WnOf1ZPRUiwFlkGkkFSq6gDudzc3P0/y4TX4HW/hMzo</w:t>
      </w:r>
    </w:p>
    <w:p>
      <w:pPr>
        <w:pStyle w:val="PreformattedText"/>
        <w:bidi w:val="0"/>
        <w:spacing w:before="0" w:after="0"/>
        <w:jc w:val="left"/>
        <w:rPr/>
      </w:pPr>
      <w:r>
        <w:rPr/>
        <w:t>AXUW75yx9WiGesR7lgJOkWvEFU6gFTd5CQxG/4r9PbCVNg5x2j1YGpUA+GMHojIFzKI6l0GVCEUE9R</w:t>
      </w:r>
    </w:p>
    <w:p>
      <w:pPr>
        <w:pStyle w:val="PreformattedText"/>
        <w:bidi w:val="0"/>
        <w:spacing w:before="0" w:after="0"/>
        <w:jc w:val="left"/>
        <w:rPr/>
      </w:pPr>
      <w:r>
        <w:rPr/>
        <w:t>kBClhZQ7Mu+xuV1X7Y54biJt3zazY222ndr7PD3pKQknQqIWO5GorqLix6gSf0v8uO9p+yADtBrZAd</w:t>
      </w:r>
    </w:p>
    <w:p>
      <w:pPr>
        <w:pStyle w:val="PreformattedText"/>
        <w:bidi w:val="0"/>
        <w:spacing w:before="0" w:after="0"/>
        <w:jc w:val="left"/>
        <w:rPr/>
      </w:pPr>
      <w:r>
        <w:rPr/>
        <w:t>1vX7p0m4e/+FhB22XT/lC7H2BtbcdvbGlvq5RadoSWKT306juQTsT9R+W31wlwu7A7x0URntt3IHzH</w:t>
      </w:r>
    </w:p>
    <w:p>
      <w:pPr>
        <w:pStyle w:val="PreformattedText"/>
        <w:bidi w:val="0"/>
        <w:spacing w:before="0" w:after="0"/>
        <w:jc w:val="left"/>
        <w:rPr/>
      </w:pPr>
      <w:r>
        <w:rPr/>
        <w:t>z3ttYf8AXFA+O+NoGwAN+cUIekAA33Ki53O5IN+x/X/hxoXmPqymWVwIdf2Ctp3H6Edj9bnFlFhaKm</w:t>
      </w:r>
    </w:p>
    <w:p>
      <w:pPr>
        <w:pStyle w:val="PreformattedText"/>
        <w:bidi w:val="0"/>
        <w:spacing w:before="0" w:after="0"/>
        <w:jc w:val="left"/>
        <w:rPr/>
      </w:pPr>
      <w:r>
        <w:rPr/>
        <w:t>TbxuSosCt1BNhuwPm3j8uJhMje/wBLNYCx7W7eDe2CW4/f+M9+osNV99hYC2599sEMG8oIaQA/7AbX</w:t>
      </w:r>
    </w:p>
    <w:p>
      <w:pPr>
        <w:pStyle w:val="PreformattedText"/>
        <w:bidi w:val="0"/>
        <w:spacing w:before="0" w:after="0"/>
        <w:jc w:val="left"/>
        <w:rPr/>
      </w:pPr>
      <w:r>
        <w:rPr/>
        <w:t>ItYG99yfGI27PullsFymSQQRax/rY2Jvq/XV/TFP/wA36+3nL++284e07EuBqVgCxDMwsRbQyg+FKs</w:t>
      </w:r>
    </w:p>
    <w:p>
      <w:pPr>
        <w:pStyle w:val="PreformattedText"/>
        <w:bidi w:val="0"/>
        <w:spacing w:before="0" w:after="0"/>
        <w:jc w:val="left"/>
        <w:rPr/>
      </w:pPr>
      <w:r>
        <w:rPr/>
        <w:t>trj8J/LhoJHKcwUXLAYYlpMskUoyoGI32Um4ZbXBUpa1x+/wD3sBNwBawEmpSwXdw2e3rlLnyC5KGw</w:t>
      </w:r>
    </w:p>
    <w:p>
      <w:pPr>
        <w:pStyle w:val="PreformattedText"/>
        <w:bidi w:val="0"/>
        <w:spacing w:before="0" w:after="0"/>
        <w:jc w:val="left"/>
        <w:rPr/>
      </w:pPr>
      <w:r>
        <w:rPr/>
        <w:t>I8Fb6rAA2BN7nuL/AIflxHIWHITIFswDCXDlC2RbN2a5NgGJUAi5IuLDSdv6WwS7J5clk4i1FQL399</w:t>
      </w:r>
    </w:p>
    <w:p>
      <w:pPr>
        <w:pStyle w:val="PreformattedText"/>
        <w:bidi w:val="0"/>
        <w:spacing w:before="0" w:after="0"/>
        <w:jc w:val="left"/>
        <w:rPr/>
      </w:pPr>
      <w:r>
        <w:rPr/>
        <w:t>He58m1+o23OCX+UXRuqWDKeoaid7DdtwF7nwfOL2F8vD6/nA78956VtUisLHUBsSQL9msB8rkG99hi</w:t>
      </w:r>
    </w:p>
    <w:p>
      <w:pPr>
        <w:pStyle w:val="PreformattedText"/>
        <w:bidi w:val="0"/>
        <w:spacing w:before="0" w:after="0"/>
        <w:jc w:val="left"/>
        <w:rPr/>
      </w:pPr>
      <w:r>
        <w:rPr/>
        <w:t>kVUHEPlHCnuCLWYnSCdIvcm1xtsbefZcbKZzU35RD9x7490/zWvqVTuL3JAtqUG+1u2NqGwB90wPcO</w:t>
      </w:r>
    </w:p>
    <w:p>
      <w:pPr>
        <w:pStyle w:val="PreformattedText"/>
        <w:bidi w:val="0"/>
        <w:spacing w:before="0" w:after="0"/>
        <w:jc w:val="left"/>
        <w:rPr/>
      </w:pPr>
      <w:r>
        <w:rPr/>
        <w:t>23akgp2NxuCB83cjsCSVtub7YfFRxZ20nqvuNWq/dd7X38i30OLqtmF4kBgdhGuoZvINtJtt3vbYgd</w:t>
      </w:r>
    </w:p>
    <w:p>
      <w:pPr>
        <w:pStyle w:val="PreformattedText"/>
        <w:bidi w:val="0"/>
        <w:spacing w:before="0" w:after="0"/>
        <w:jc w:val="left"/>
        <w:rPr/>
      </w:pPr>
      <w:r>
        <w:rPr/>
        <w:t>hv8AqL6sNjozVLE3H7BrbDbvbztt+rYIu/8A+T9fojDVMTqNtgBba6kgWtYfNY7Wt2wRYQK5e+7LIh</w:t>
      </w:r>
    </w:p>
    <w:p>
      <w:pPr>
        <w:pStyle w:val="PreformattedText"/>
        <w:bidi w:val="0"/>
        <w:spacing w:before="0" w:after="0"/>
        <w:jc w:val="left"/>
        <w:rPr/>
      </w:pPr>
      <w:r>
        <w:rPr/>
        <w:t>mjHQwJPe6hr/P2LEAbDfa+CEo7ivU3M02IsSLkdwxAS5N2I8b74Uw3Y+X85oXw24pqtxmOmpA1aG1K</w:t>
      </w:r>
    </w:p>
    <w:p>
      <w:pPr>
        <w:pStyle w:val="PreformattedText"/>
        <w:bidi w:val="0"/>
        <w:spacing w:before="0" w:after="0"/>
        <w:jc w:val="left"/>
        <w:rPr/>
      </w:pPr>
      <w:r>
        <w:rPr/>
        <w:t>O6m9iCupdlO7WBI+bHE1QK4kbqZ16L2t3Y5TX7MLEXVr7upsQLi4As3gX/S57LjE5IKsBtNTLjYm0k</w:t>
      </w:r>
    </w:p>
    <w:p>
      <w:pPr>
        <w:pStyle w:val="PreformattedText"/>
        <w:bidi w:val="0"/>
        <w:spacing w:before="0" w:after="0"/>
        <w:jc w:val="left"/>
        <w:rPr/>
      </w:pPr>
      <w:r>
        <w:rPr/>
        <w:t>PDrfcKLKShC/NqVWCaSbKLqGU2b99Jw0Nkq7RlOkai5XxEt3KrCIgKygLo0uLWBsEBW1wPr3/8WILA</w:t>
      </w:r>
    </w:p>
    <w:p>
      <w:pPr>
        <w:pStyle w:val="PreformattedText"/>
        <w:bidi w:val="0"/>
        <w:spacing w:before="0" w:after="0"/>
        <w:jc w:val="left"/>
        <w:rPr/>
      </w:pPr>
      <w:r>
        <w:rPr/>
        <w:t>C5O0DSYb90lVOLMhdiVYi97tbcKbkd9r7+NPy4TVqWJUcoJTJKk3U3/CS+iKuFdj17FiNzcbA+x3A3</w:t>
      </w:r>
    </w:p>
    <w:p>
      <w:pPr>
        <w:pStyle w:val="PreformattedText"/>
        <w:bidi w:val="0"/>
        <w:spacing w:before="0" w:after="0"/>
        <w:jc w:val="left"/>
        <w:rPr/>
      </w:pPr>
      <w:r>
        <w:rPr/>
        <w:t>8YUjkFQJepTJJZbX9fjJlQHXpuLgqV6QRax0qDbcAHcXIP4lw4vdb82BmeSajuujWdRUDUvWQRuukF</w:t>
      </w:r>
    </w:p>
    <w:p>
      <w:pPr>
        <w:pStyle w:val="PreformattedText"/>
        <w:bidi w:val="0"/>
        <w:spacing w:before="0" w:after="0"/>
        <w:jc w:val="left"/>
        <w:rPr/>
      </w:pPr>
      <w:r>
        <w:rPr/>
        <w:t>TsdP64sr3sCN4Bt9juI9gKqIqXsAA2999RKMPc3/AF+XEKxZyCLYw5m0MTSSo8KWvc9nBBGkgXN9r/</w:t>
      </w:r>
    </w:p>
    <w:p>
      <w:pPr>
        <w:pStyle w:val="PreformattedText"/>
        <w:bidi w:val="0"/>
        <w:spacing w:before="0" w:after="0"/>
        <w:jc w:val="left"/>
        <w:rPr/>
      </w:pPr>
      <w:r>
        <w:rPr/>
        <w:t>TDZPmcssotiILX87+bjdiLHUegEHceL3wSjILbc/DHugcK43sdtmDLe3kqTuDe422OCUdMQDfYybUM</w:t>
      </w:r>
    </w:p>
    <w:p>
      <w:pPr>
        <w:pStyle w:val="PreformattedText"/>
        <w:bidi w:val="0"/>
        <w:spacing w:before="0" w:after="0"/>
        <w:jc w:val="left"/>
        <w:rPr/>
      </w:pPr>
      <w:r>
        <w:rPr/>
        <w:t>lwBuBuexV2sLm/e9gPpsca6JAVSfOZXFzY+7+UmtK5Cqy3HkAW3Xc2Fx3B1Y2IQN12mesBa9t5JaST</w:t>
      </w:r>
    </w:p>
    <w:p>
      <w:pPr>
        <w:pStyle w:val="PreformattedText"/>
        <w:bidi w:val="0"/>
        <w:spacing w:before="0" w:after="0"/>
        <w:jc w:val="left"/>
        <w:rPr/>
      </w:pPr>
      <w:r>
        <w:rPr/>
        <w:t>Svmw27WFifYHYb7efw4erbXbzmaOyMthe1r3JYe2wOkDcXwHEjI8oQ4SC4INzft32P4huSSf62xBe1</w:t>
      </w:r>
    </w:p>
    <w:p>
      <w:pPr>
        <w:pStyle w:val="PreformattedText"/>
        <w:bidi w:val="0"/>
        <w:spacing w:before="0" w:after="0"/>
        <w:jc w:val="left"/>
        <w:rPr/>
      </w:pPr>
      <w:r>
        <w:rPr/>
        <w:t>sTCDEgvcn5VBuL3NwdhfzthZJO5jFtv7Pv8AXraGK+kBu5Bta9we3YX2APvipIBseRjFWyhrcV44Qy</w:t>
      </w:r>
    </w:p>
    <w:p>
      <w:pPr>
        <w:pStyle w:val="PreformattedText"/>
        <w:bidi w:val="0"/>
        <w:spacing w:before="0" w:after="0"/>
        <w:jc w:val="left"/>
        <w:rPr/>
      </w:pPr>
      <w:r>
        <w:rPr/>
        <w:t>XZT1d7C5sSxYC4+pOJmiOQe4BuLgDubWCm42P6j33GKq2XzEJhpLA99xfa1rDzt5vbFpVbb28431Lk</w:t>
      </w:r>
    </w:p>
    <w:p>
      <w:pPr>
        <w:pStyle w:val="PreformattedText"/>
        <w:bidi w:val="0"/>
        <w:spacing w:before="0" w:after="0"/>
        <w:jc w:val="left"/>
        <w:rPr/>
      </w:pPr>
      <w:r>
        <w:rPr/>
        <w:t>KTqPk7EA99++x6e2K8K+68sOYF+KQjN32cCw8bi4vcD299/+7ij8xfyjxY3ABGJ/alNZ89zMwUWIIP</w:t>
      </w:r>
    </w:p>
    <w:p>
      <w:pPr>
        <w:pStyle w:val="PreformattedText"/>
        <w:bidi w:val="0"/>
        <w:spacing w:before="0" w:after="0"/>
        <w:jc w:val="left"/>
        <w:rPr/>
      </w:pPr>
      <w:r>
        <w:rPr/>
        <w:t>e3SWsSDswH9b4x1rlgPOWAuQPOVdWSamYEqNxsvZmUbaGa24G1v9cIlSLEheV94ryp1Eq7kDe5IJJU</w:t>
      </w:r>
    </w:p>
    <w:p>
      <w:pPr>
        <w:pStyle w:val="PreformattedText"/>
        <w:bidi w:val="0"/>
        <w:spacing w:before="0" w:after="0"/>
        <w:jc w:val="left"/>
        <w:rPr/>
      </w:pPr>
      <w:r>
        <w:rPr/>
        <w:t>d7i/SbHvbcDGlWBQ32Jk8hzlgUTqSD0qQwAW92tsCDtYk/pe2nCgQL5DtcMI+owAF9ICgizDbzsQPq</w:t>
      </w:r>
    </w:p>
    <w:p>
      <w:pPr>
        <w:pStyle w:val="PreformattedText"/>
        <w:bidi w:val="0"/>
        <w:spacing w:before="0" w:after="0"/>
        <w:jc w:val="left"/>
        <w:rPr/>
      </w:pPr>
      <w:r>
        <w:rPr/>
        <w:t>f38YZCCDgm4JOxBs25t06dN+rq7X8YzwO2x2imJkNrmzC5ubKLm52Nzbq+nbBCLYz3tcAknwCNrk3v</w:t>
      </w:r>
    </w:p>
    <w:p>
      <w:pPr>
        <w:pStyle w:val="PreformattedText"/>
        <w:bidi w:val="0"/>
        <w:spacing w:before="0" w:after="0"/>
        <w:jc w:val="left"/>
        <w:rPr/>
      </w:pPr>
      <w:r>
        <w:rPr/>
        <w:t>2I9t8EItQsbXBY7ntvqFwfm798EIebdzsQWU3s1yNrXIsdgNsEIHYktzB2J6QQbLv+59/Nl04IQS91</w:t>
      </w:r>
    </w:p>
    <w:p>
      <w:pPr>
        <w:pStyle w:val="PreformattedText"/>
        <w:bidi w:val="0"/>
        <w:spacing w:before="0" w:after="0"/>
        <w:jc w:val="left"/>
        <w:rPr/>
      </w:pPr>
      <w:r>
        <w:rPr/>
        <w:t>A2F77X7EWIO2wF7XwQh6bFL6diQBawBXa9z4sVt74ki1vfCO9PckdyLXtc23AJ3buTbDkYC/mxWEfq</w:t>
      </w:r>
    </w:p>
    <w:p>
      <w:pPr>
        <w:pStyle w:val="PreformattedText"/>
        <w:bidi w:val="0"/>
        <w:spacing w:before="0" w:after="0"/>
        <w:jc w:val="left"/>
        <w:rPr/>
      </w:pPr>
      <w:r>
        <w:rPr/>
        <w:t>dgSOrv8AKV7EfQ27/ptjUvMfOJcAMQOUdoxew8C243Ps1ifr/th1+17v7RLqGxvyvDHAS9l2P8w+Xw</w:t>
      </w:r>
    </w:p>
    <w:p>
      <w:pPr>
        <w:pStyle w:val="PreformattedText"/>
        <w:bidi w:val="0"/>
        <w:spacing w:before="0" w:after="0"/>
        <w:jc w:val="left"/>
        <w:rPr/>
      </w:pPr>
      <w:r>
        <w:rPr/>
        <w:t>GN732/1xMSyFSxtw/ygTbzY7WBNmJJtcvc3v7fQYk8zfnF2PsfvgkCnubWuAe2x3W1hftv9MHlbnG0</w:t>
      </w:r>
    </w:p>
    <w:p>
      <w:pPr>
        <w:pStyle w:val="PreformattedText"/>
        <w:bidi w:val="0"/>
        <w:spacing w:before="0" w:after="0"/>
        <w:jc w:val="left"/>
        <w:rPr/>
      </w:pPr>
      <w:r>
        <w:rPr/>
        <w:t>kDKb98ImAsNiCb23Oqyglgdx2Nv1xXfe/KWZVVeHteGMk9u17HcAWuQwtdibHptbEk3353iSLHErdv</w:t>
      </w:r>
    </w:p>
    <w:p>
      <w:pPr>
        <w:pStyle w:val="PreformattedText"/>
        <w:bidi w:val="0"/>
        <w:spacing w:before="0" w:after="0"/>
        <w:jc w:val="left"/>
        <w:rPr/>
      </w:pPr>
      <w:r>
        <w:rPr/>
        <w:t>nE62v9LaSTa4va4N/8vbzhytcb8xIftGDv2277G2rex9w1rdXnzi0rAkjfvexF9z+L3Av+XcdsDAkA</w:t>
      </w:r>
    </w:p>
    <w:p>
      <w:pPr>
        <w:pStyle w:val="PreformattedText"/>
        <w:bidi w:val="0"/>
        <w:spacing w:before="0" w:after="0"/>
        <w:jc w:val="left"/>
        <w:rPr/>
      </w:pPr>
      <w:r>
        <w:rPr/>
        <w:t>gd8nfte+Y03v3+vgpt5t8xvb9sI3B8iJObec0b/tFuBKXjT7K/FWYSwtLP6cZ9w5x7E0UbPPTUNPWN</w:t>
      </w:r>
    </w:p>
    <w:p>
      <w:pPr>
        <w:pStyle w:val="PreformattedText"/>
        <w:bidi w:val="0"/>
        <w:spacing w:before="0" w:after="0"/>
        <w:jc w:val="left"/>
        <w:rPr/>
      </w:pPr>
      <w:r>
        <w:rPr/>
        <w:t>kOfTwSopalAyvOJJHlGwWn6wyatPA+k1Bq3Q2oqKLtpyHXH62J/Az2H0F1Y0v0k0tN2CprkeicvPHN</w:t>
      </w:r>
    </w:p>
    <w:p>
      <w:pPr>
        <w:pStyle w:val="PreformattedText"/>
        <w:bidi w:val="0"/>
        <w:spacing w:before="0" w:after="0"/>
        <w:jc w:val="left"/>
        <w:rPr/>
      </w:pPr>
      <w:r>
        <w:rPr/>
        <w:t>PxH7U+V3PcmiyuWopqaOpT4epZ6VZ4agVWgzGb4kR1M6yJRSpqkQqHOptSLj5JVRV3t2p+hKVRmUAn</w:t>
      </w:r>
    </w:p>
    <w:p>
      <w:pPr>
        <w:pStyle w:val="PreformattedText"/>
        <w:bidi w:val="0"/>
        <w:spacing w:before="0" w:after="0"/>
        <w:jc w:val="left"/>
        <w:rPr/>
      </w:pPr>
      <w:r>
        <w:rPr/>
        <w:t>eES3rJI5ZmRGtEMvrzqjZWkYmpDrHOAZBIygK8Q1NJcq9mXGAqQNhiDNe5PmTE9UKeSGalpXWVIXE0</w:t>
      </w:r>
    </w:p>
    <w:p>
      <w:pPr>
        <w:pStyle w:val="PreformattedText"/>
        <w:bidi w:val="0"/>
        <w:spacing w:before="0" w:after="0"/>
        <w:jc w:val="left"/>
        <w:rPr/>
      </w:pPr>
      <w:r>
        <w:rPr/>
        <w:t>lPG0FCRVwEo6zQxGJkYJzGZSBHI7jTuMAJBuIBQ2xldT5n/2dr5Jxl+a1Umkvls1fMj5dQySSF3ngM</w:t>
      </w:r>
    </w:p>
    <w:p>
      <w:pPr>
        <w:pStyle w:val="PreformattedText"/>
        <w:bidi w:val="0"/>
        <w:spacing w:before="0" w:after="0"/>
        <w:jc w:val="left"/>
        <w:rPr/>
      </w:pPr>
      <w:r>
        <w:rPr/>
        <w:t>LxxFonEapHYcxlXmrpHVrUB17pma6OCAbSX8J8UzSZrza2umqZIkY0ypVyPSUizqOdT6I4lV6ljq5r</w:t>
      </w:r>
    </w:p>
    <w:p>
      <w:pPr>
        <w:pStyle w:val="PreformattedText"/>
        <w:bidi w:val="0"/>
        <w:spacing w:before="0" w:after="0"/>
        <w:jc w:val="left"/>
        <w:rPr/>
      </w:pPr>
      <w:r>
        <w:rPr/>
        <w:t>FnJfVoKIqjGKvStYqTvOvpNSL8R3tw+vObbcJetkb0NAstclJHTLToiqkLzipSpMMKXAPJlCrHGL3u</w:t>
      </w:r>
    </w:p>
    <w:p>
      <w:pPr>
        <w:pStyle w:val="PreformattedText"/>
        <w:bidi w:val="0"/>
        <w:spacing w:before="0" w:after="0"/>
        <w:jc w:val="left"/>
        <w:rPr/>
      </w:pPr>
      <w:r>
        <w:rPr/>
        <w:t>JG36cc+rpWuWC5GdvT66mQLvv+mbG8AepNLUZuoarpkVoZmnhglqKisEzKYxmDSh9C1PwomRUZQy8y</w:t>
      </w:r>
    </w:p>
    <w:p>
      <w:pPr>
        <w:pStyle w:val="PreformattedText"/>
        <w:bidi w:val="0"/>
        <w:spacing w:before="0" w:after="0"/>
        <w:jc w:val="left"/>
        <w:rPr/>
      </w:pPr>
      <w:r>
        <w:rPr/>
        <w:t>69WML0sFyseflO5S1Cs63O9vt+tN1ODOMMozOCflZjSufhqeOmSAMzU0OyNRxVRbmlpZVV5LsQrqzM</w:t>
      </w:r>
    </w:p>
    <w:p>
      <w:pPr>
        <w:pStyle w:val="PreformattedText"/>
        <w:bidi w:val="0"/>
        <w:spacing w:before="0" w:after="0"/>
        <w:jc w:val="left"/>
        <w:rPr/>
      </w:pPr>
      <w:r>
        <w:rPr/>
        <w:t>urGE0rE3BIadhKxCKw3lwcH8TJmMVSsddTN8HUVMVTSwjWtS8QZYmaWYapJk0rqVbG7Lp1I2FJplIN</w:t>
      </w:r>
    </w:p>
    <w:p>
      <w:pPr>
        <w:pStyle w:val="PreformattedText"/>
        <w:bidi w:val="0"/>
        <w:spacing w:before="0" w:after="0"/>
        <w:jc w:val="left"/>
        <w:rPr/>
      </w:pPr>
      <w:r>
        <w:rPr/>
        <w:t>xjIr610Zbcu4/wAUs2j4vlqo6bLqyqyczjTUVacp5qetoJJJk5NbSBy0ELaliZ7supVOhVvjYMwoU7</w:t>
      </w:r>
    </w:p>
    <w:p>
      <w:pPr>
        <w:pStyle w:val="PreformattedText"/>
        <w:bidi w:val="0"/>
        <w:spacing w:before="0" w:after="0"/>
        <w:jc w:val="left"/>
        <w:rPr/>
      </w:pPr>
      <w:r>
        <w:rPr/>
        <w:t>n+mc3NGd2W9mEh/FGb5MtVFT5hHKgaorIKKakp2nnkqZaNo52R6TRd5aB6iDUzpzFVY/xaTe4O5vf9</w:t>
      </w:r>
    </w:p>
    <w:p>
      <w:pPr>
        <w:pStyle w:val="PreformattedText"/>
        <w:bidi w:val="0"/>
        <w:spacing w:before="0" w:after="0"/>
        <w:jc w:val="left"/>
        <w:rPr/>
      </w:pPr>
      <w:r>
        <w:rPr/>
        <w:t>0elRlUhbeHLKO+Q8R5VyKSAVTVEeTTJRZbm9RUXzyODNYDTWjraY86neJhHGeap6HRQ+lLrd2GHB+t</w:t>
      </w:r>
    </w:p>
    <w:p>
      <w:pPr>
        <w:pStyle w:val="PreformattedText"/>
        <w:bidi w:val="0"/>
        <w:spacing w:before="0" w:after="0"/>
        <w:jc w:val="left"/>
        <w:rPr/>
      </w:pPr>
      <w:r>
        <w:rPr/>
        <w:t>Mjli7Bh/qcRXmJbWVcYJlNG2mY5hCtb/EJqWImln51TSmOn+EhprChyyV4ZPiIxu80z6u7YxitUVR4</w:t>
      </w:r>
    </w:p>
    <w:p>
      <w:pPr>
        <w:pStyle w:val="PreformattedText"/>
        <w:bidi w:val="0"/>
        <w:spacing w:before="0" w:after="0"/>
        <w:jc w:val="left"/>
        <w:rPr/>
      </w:pPr>
      <w:r>
        <w:rPr/>
        <w:t>lvxL2f1fh9qNSgtR9z1bMMcu0Mfi9/lG/NfURqakoZ6XKAGWlQVdHUT0kkyGoRUqqWrrZVERM+hkjP</w:t>
      </w:r>
    </w:p>
    <w:p>
      <w:pPr>
        <w:pStyle w:val="PreformattedText"/>
        <w:bidi w:val="0"/>
        <w:spacing w:before="0" w:after="0"/>
        <w:jc w:val="left"/>
        <w:rPr/>
      </w:pPr>
      <w:r>
        <w:rPr/>
        <w:t>L3EKrNpJ1YlWD4lV6sL4ed5erTCMwNTrN+Fl4V27Ma824/nmyyNc2nrI1ngjgijqaeLJjV5bUWWOB6</w:t>
      </w:r>
    </w:p>
    <w:p>
      <w:pPr>
        <w:pStyle w:val="PreformattedText"/>
        <w:bidi w:val="0"/>
        <w:spacing w:before="0" w:after="0"/>
        <w:jc w:val="left"/>
        <w:rPr/>
      </w:pPr>
      <w:r>
        <w:rPr/>
        <w:t>WJvuKiNpIUKgq7so7aumtRCd3Ytj68MSppbhFxF9+LLf7ZSGf8eV/Oq55ZTR5qXq0y2pM9TMYkiias</w:t>
      </w:r>
    </w:p>
    <w:p>
      <w:pPr>
        <w:pStyle w:val="PreformattedText"/>
        <w:bidi w:val="0"/>
        <w:spacing w:before="0" w:after="0"/>
        <w:jc w:val="left"/>
        <w:rPr/>
      </w:pPr>
      <w:r>
        <w:rPr/>
        <w:t>WkopjMGlgWSFl5d0bpMWor1FRphwCTv+1JNRaIKrybw2/GG1PGNNK4MElHHLUwLEk3wTuzSVEcb0kk</w:t>
      </w:r>
    </w:p>
    <w:p>
      <w:pPr>
        <w:pStyle w:val="PreformattedText"/>
        <w:bidi w:val="0"/>
        <w:spacing w:before="0" w:after="0"/>
        <w:jc w:val="left"/>
        <w:rPr/>
      </w:pPr>
      <w:r>
        <w:rPr/>
        <w:t>lBE3MioUqhJrL6YwoLaltfDadMgkKBZpzq+pYqpLG0pDizPq4Vk+S0tbT5MPiBUTSU1LRplRaqp5Jn</w:t>
      </w:r>
    </w:p>
    <w:p>
      <w:pPr>
        <w:pStyle w:val="PreformattedText"/>
        <w:bidi w:val="0"/>
        <w:spacing w:before="0" w:after="0"/>
        <w:jc w:val="left"/>
        <w:rPr/>
      </w:pPr>
      <w:r>
        <w:rPr/>
        <w:t>pZHRCyUumGaWM20yPOIWud130qAUZsB68U51bUFrqpODc438LzSUmVijyWrqY3p3mqglXUQVpzlc1j</w:t>
      </w:r>
    </w:p>
    <w:p>
      <w:pPr>
        <w:pStyle w:val="PreformattedText"/>
        <w:bidi w:val="0"/>
        <w:spacing w:before="0" w:after="0"/>
        <w:jc w:val="left"/>
        <w:rPr/>
      </w:pPr>
      <w:r>
        <w:rPr/>
        <w:t>llps4jWy/BTtUSTLHETZFXS5bptkrriQTzF5egwOQx/GWFEtBDl2XwxingnFGrvV8qqrJFhgX4epT4</w:t>
      </w:r>
    </w:p>
    <w:p>
      <w:pPr>
        <w:pStyle w:val="PreformattedText"/>
        <w:bidi w:val="0"/>
        <w:spacing w:before="0" w:after="0"/>
        <w:jc w:val="left"/>
        <w:rPr/>
      </w:pPr>
      <w:r>
        <w:rPr/>
        <w:t>5nZUrVHMXW0gkUSbaoxqxznD3aa1CExdRU9Pl9PFEtM1JS01C8KzwrTJPm+XzI4IrJSGqY2jiVLyIQ</w:t>
      </w:r>
    </w:p>
    <w:p>
      <w:pPr>
        <w:pStyle w:val="PreformattedText"/>
        <w:bidi w:val="0"/>
        <w:spacing w:before="0" w:after="0"/>
        <w:jc w:val="left"/>
        <w:rPr/>
      </w:pPr>
      <w:r>
        <w:rPr/>
        <w:t>Jn3W64S1yuPMTQhswa/FGiTjChZMuo8ry+rpsno0085y7PT1BccmlzKmCtKtXMs3Ro1Iq/4yqLtiEo</w:t>
      </w:r>
    </w:p>
    <w:p>
      <w:pPr>
        <w:pStyle w:val="PreformattedText"/>
        <w:bidi w:val="0"/>
        <w:spacing w:before="0" w:after="0"/>
        <w:jc w:val="left"/>
        <w:rPr/>
      </w:pPr>
      <w:r>
        <w:rPr/>
        <w:t>tirZY/DGmowqFTxZeLuEjS5rX0Wb1FJTGevFRUPVVdVKskeU0tHUsvRJLPrMtQBFKI0iKx3GptKkDD</w:t>
      </w:r>
    </w:p>
    <w:p>
      <w:pPr>
        <w:pStyle w:val="PreformattedText"/>
        <w:bidi w:val="0"/>
        <w:spacing w:before="0" w:after="0"/>
        <w:jc w:val="left"/>
        <w:rPr/>
      </w:pPr>
      <w:r>
        <w:rPr/>
        <w:t>kpEMb8mjiymndjjbw/FGrMOIJcybMaepEAWkhV2RIqgIuXyNIIzIqqOfVOIZAY0sFDK24bdwpkbC0o</w:t>
      </w:r>
    </w:p>
    <w:p>
      <w:pPr>
        <w:pStyle w:val="PreformattedText"/>
        <w:bidi w:val="0"/>
        <w:spacing w:before="0" w:after="0"/>
        <w:jc w:val="left"/>
        <w:rPr/>
      </w:pPr>
      <w:r>
        <w:rPr/>
        <w:t>rKoWS7gqqp8yy+krpqKbLqNzIIKaeERLSxxEGnNQ7qg5koCctQh0m99Nr4z1yQhAbi90agys2JUS8M</w:t>
      </w:r>
    </w:p>
    <w:p>
      <w:pPr>
        <w:pStyle w:val="PreformattedText"/>
        <w:bidi w:val="0"/>
        <w:spacing w:before="0" w:after="0"/>
        <w:jc w:val="left"/>
        <w:rPr/>
      </w:pPr>
      <w:r>
        <w:rPr/>
        <w:t>gpqbMeRVwxyRxaXELvDLE7RiTlsL1MYKqzK1tgWDalXRZscSudyvfOnSXYDnJ3ojFliQSJAWm5bKI4</w:t>
      </w:r>
    </w:p>
    <w:p>
      <w:pPr>
        <w:pStyle w:val="PreformattedText"/>
        <w:bidi w:val="0"/>
        <w:spacing w:before="0" w:after="0"/>
        <w:jc w:val="left"/>
        <w:rPr/>
      </w:pPr>
      <w:r>
        <w:rPr/>
        <w:t>7qpJY6D8gjFiT2O66bYwOVXkbzdTUnc8OUfKWl57rMQHlYBohGGGhCAylbm4sBt3vp1fXCgWdrDiaM</w:t>
      </w:r>
    </w:p>
    <w:p>
      <w:pPr>
        <w:pStyle w:val="PreformattedText"/>
        <w:bidi w:val="0"/>
        <w:spacing w:before="0" w:after="0"/>
        <w:jc w:val="left"/>
        <w:rPr/>
      </w:pPr>
      <w:r>
        <w:rPr/>
        <w:t>AxGIOwjvDFHCBDYuhciRlsTEGN5TFzRaWQ3Ykm4vsuNFNcRfuk4XswG5g25aqsMEKQU0Wr4enUDTGT</w:t>
      </w:r>
    </w:p>
    <w:p>
      <w:pPr>
        <w:pStyle w:val="PreformattedText"/>
        <w:bidi w:val="0"/>
        <w:spacing w:before="0" w:after="0"/>
        <w:jc w:val="left"/>
        <w:rPr/>
      </w:pPr>
      <w:r>
        <w:rPr/>
        <w:t>tzn0gBqg7G9gB2UBcNVebH7T69ecvhve+/ygNYpozI6syuyQDRcsWlNhcLuRqFz498MK2xHOMWmGO/</w:t>
      </w:r>
    </w:p>
    <w:p>
      <w:pPr>
        <w:pStyle w:val="PreformattedText"/>
        <w:bidi w:val="0"/>
        <w:spacing w:before="0" w:after="0"/>
        <w:jc w:val="left"/>
        <w:rPr/>
      </w:pPr>
      <w:r>
        <w:rPr/>
        <w:t>h4ofwrwVm3q/x3w/6e5S2mtzWcrmNWwDPk2SUASWvzmRfljKIdMQPzzPGq+ces+inQT9N9JUtM4K6Z</w:t>
      </w:r>
    </w:p>
    <w:p>
      <w:pPr>
        <w:pStyle w:val="PreformattedText"/>
        <w:bidi w:val="0"/>
        <w:spacing w:before="0" w:after="0"/>
        <w:jc w:val="left"/>
        <w:rPr/>
      </w:pPr>
      <w:r>
        <w:rPr/>
        <w:t>eOs69yD+bclnl/pR08n0f6K1OsLDrOVMe27euKd5+D+E8l4I4ayThbIaRaXK8iy6ly2kQ2DNFTIFaa</w:t>
      </w:r>
    </w:p>
    <w:p>
      <w:pPr>
        <w:pStyle w:val="PreformattedText"/>
        <w:bidi w:val="0"/>
        <w:spacing w:before="0" w:after="0"/>
        <w:jc w:val="left"/>
        <w:rPr/>
      </w:pPr>
      <w:r>
        <w:rPr/>
        <w:t>Q/jmkcs7t3ZpCcfojZESlT4KNMBVUclUbBZ+SNXqq2t1NfU13yq1mLMfeY7Zkx5WkLfXsL7AkXPUfC</w:t>
      </w:r>
    </w:p>
    <w:p>
      <w:pPr>
        <w:pStyle w:val="PreformattedText"/>
        <w:bidi w:val="0"/>
        <w:spacing w:before="0" w:after="0"/>
        <w:jc w:val="left"/>
        <w:rPr/>
      </w:pPr>
      <w:r>
        <w:rPr/>
        <w:t>9Ixq0oBfLvWY35D5zTT7VPplT+rnon6s+nVdTUdbTcd+mfHfDYpqqn50DVldwzmYyx3jvdwmbR0MgX</w:t>
      </w:r>
    </w:p>
    <w:p>
      <w:pPr>
        <w:pStyle w:val="PreformattedText"/>
        <w:bidi w:val="0"/>
        <w:spacing w:before="0" w:after="0"/>
        <w:jc w:val="left"/>
        <w:rPr/>
      </w:pPr>
      <w:r>
        <w:rPr/>
        <w:t>y0Ix6LR1hSr06gNmplWvMjJkrLfZlK/rT807iDLZKfJaJK9UXM6WBKbNQFBEdbl8goa2AaFsqCqSQk</w:t>
      </w:r>
    </w:p>
    <w:p>
      <w:pPr>
        <w:pStyle w:val="PreformattedText"/>
        <w:bidi w:val="0"/>
        <w:spacing w:before="0" w:after="0"/>
        <w:jc w:val="left"/>
        <w:rPr/>
      </w:pPr>
      <w:r>
        <w:rPr/>
        <w:t>6jYrp+ZWx9sS1XS02HEGVW+twzwJBp1mT2WaFegH2jPUL7KHr96c/aC9Kas0HGPAubyK+Xy1LpkfGv</w:t>
      </w:r>
    </w:p>
    <w:p>
      <w:pPr>
        <w:pStyle w:val="PreformattedText"/>
        <w:bidi w:val="0"/>
        <w:spacing w:before="0" w:after="0"/>
        <w:jc w:val="left"/>
        <w:rPr/>
      </w:pPr>
      <w:r>
        <w:rPr/>
        <w:t>C1csMPFnAfFBBZG4bzXJ1mp6hrFon5dXGvOp0x5jpno+l0hp6tF13ts3snuM6enqdWyVFO6/27M/Qu</w:t>
      </w:r>
    </w:p>
    <w:p>
      <w:pPr>
        <w:pStyle w:val="PreformattedText"/>
        <w:bidi w:val="0"/>
        <w:spacing w:before="0" w:after="0"/>
        <w:jc w:val="left"/>
        <w:rPr/>
      </w:pPr>
      <w:r>
        <w:rPr/>
        <w:t>+zP9pD0x+1v6I8Gev3pDV1L8I8ZQ1FNW5FmLRHiHgTi/KnWDibgHimGNiYc7y6tYKr9KVlJJTV0P3U</w:t>
      </w:r>
    </w:p>
    <w:p>
      <w:pPr>
        <w:pStyle w:val="PreformattedText"/>
        <w:bidi w:val="0"/>
        <w:spacing w:before="0" w:after="0"/>
        <w:jc w:val="left"/>
        <w:rPr/>
      </w:pPr>
      <w:r>
        <w:rPr/>
        <w:t>62+P6jT1dLWehWXCpT9X+9O+jioodeTS+VI8e+24OwF9zv7DvjNL2BsPOHCwt42va257gADwABvi6j</w:t>
      </w:r>
    </w:p>
    <w:p>
      <w:pPr>
        <w:pStyle w:val="PreformattedText"/>
        <w:bidi w:val="0"/>
        <w:spacing w:before="0" w:after="0"/>
        <w:jc w:val="left"/>
        <w:rPr/>
      </w:pPr>
      <w:r>
        <w:rPr/>
        <w:t>JSPKNdVpOuHhmSLE7W33t23Hj2xSPQEhWcb3/4zwvdm2AsPANh528m97A4JeGADvcjfzsbMB83sb4J</w:t>
      </w:r>
    </w:p>
    <w:p>
      <w:pPr>
        <w:pStyle w:val="PreformattedText"/>
        <w:bidi w:val="0"/>
        <w:spacing w:before="0" w:after="0"/>
        <w:jc w:val="left"/>
        <w:rPr/>
      </w:pPr>
      <w:r>
        <w:rPr/>
        <w:t>ALG+QsYIlvbYbgA9R33B3H8v0wSYA+L9z83YW020sdrH/wA8EgsWcLfnl+r3f+0w1r6trE2BvvbyPG</w:t>
      </w:r>
    </w:p>
    <w:p>
      <w:pPr>
        <w:pStyle w:val="PreformattedText"/>
        <w:bidi w:val="0"/>
        <w:spacing w:before="0" w:after="0"/>
        <w:jc w:val="left"/>
        <w:rPr/>
      </w:pPr>
      <w:r>
        <w:rPr/>
        <w:t>5tgliT3MfX6YG/n6jbvf6jv7eNsEiZ8D3A2NgO/wDsL/8A3YIQB+g+h8CwIuvbvsMEgqG7rmB7HYX/</w:t>
      </w:r>
    </w:p>
    <w:p>
      <w:pPr>
        <w:pStyle w:val="PreformattedText"/>
        <w:bidi w:val="0"/>
        <w:spacing w:before="0" w:after="0"/>
        <w:jc w:val="left"/>
        <w:rPr/>
      </w:pPr>
      <w:r>
        <w:rPr/>
        <w:t>AG3Fz0hP9MEDcEEcQ9n+cx4IP5bXA387nyGvv7YJM8LjfYDtsL3va5A7sdhgkYgMT3/2mCRcADcgEk</w:t>
      </w:r>
    </w:p>
    <w:p>
      <w:pPr>
        <w:pStyle w:val="PreformattedText"/>
        <w:bidi w:val="0"/>
        <w:spacing w:before="0" w:after="0"/>
        <w:jc w:val="left"/>
        <w:rPr/>
      </w:pPr>
      <w:r>
        <w:rPr/>
        <w:t>3uL9tz2OCTAlbHt42FvlA7te4t+mCVZAxDX4l5TIO5vYnbq7jsCAQe3nBJUG3EReeHk9jc2DEn9SxH</w:t>
      </w:r>
    </w:p>
    <w:p>
      <w:pPr>
        <w:pStyle w:val="PreformattedText"/>
        <w:bidi w:val="0"/>
        <w:spacing w:before="0" w:after="0"/>
        <w:jc w:val="left"/>
        <w:rPr/>
      </w:pPr>
      <w:r>
        <w:rPr/>
        <w:t>Zf1wSZgi3y37m51G1r+d7kajsffBCetup8b3HbT33HlSBglSXzUKLp4oMXNtjutrdtRHv7Hbt2wSSQ</w:t>
      </w:r>
    </w:p>
    <w:p>
      <w:pPr>
        <w:pStyle w:val="PreformattedText"/>
        <w:bidi w:val="0"/>
        <w:spacing w:before="0" w:after="0"/>
        <w:jc w:val="left"/>
        <w:rPr/>
      </w:pPr>
      <w:r>
        <w:rPr/>
        <w:t>Bc7AQMh6bed/cXXe4v3vYYJPzkTzf5H8WU3Um/Y7WAIv2wpzdiZZDxkSleIAQz72IubEAk28AEbHfv</w:t>
      </w:r>
    </w:p>
    <w:p>
      <w:pPr>
        <w:pStyle w:val="PreformattedText"/>
        <w:bidi w:val="0"/>
        <w:spacing w:before="0" w:after="0"/>
        <w:jc w:val="left"/>
        <w:rPr/>
      </w:pPr>
      <w:r>
        <w:rPr/>
        <w:t>9cc2vew8vX+Jqp98qjNdndgxuCb3t2uAQxvY99/N1xia+QtOmoN72s0jakieI7q2u+5S3cX7+b7C/j</w:t>
      </w:r>
    </w:p>
    <w:p>
      <w:pPr>
        <w:pStyle w:val="PreformattedText"/>
        <w:bidi w:val="0"/>
        <w:spacing w:before="0" w:after="0"/>
        <w:jc w:val="left"/>
        <w:rPr/>
      </w:pPr>
      <w:r>
        <w:rPr/>
        <w:t>FxyG1pU7ZAcrTan02rmj5CaiOlV220iykatvYnHU0y5AfFOBqnG95s2mYH4aMksPuwbggXIG4G/fGi</w:t>
      </w:r>
    </w:p>
    <w:p>
      <w:pPr>
        <w:pStyle w:val="PreformattedText"/>
        <w:bidi w:val="0"/>
        <w:spacing w:before="0" w:after="0"/>
        <w:jc w:val="left"/>
        <w:rPr/>
      </w:pPr>
      <w:r>
        <w:rPr/>
        <w:t>pTBBttOeaijs3vERzFt+oqd2v7bDvfxvbCDTIJA5QFU7XJiOXMmuW1EDsbEjbyfN9r4r1XPYbS3Xt7</w:t>
      </w:r>
    </w:p>
    <w:p>
      <w:pPr>
        <w:pStyle w:val="PreformattedText"/>
        <w:bidi w:val="0"/>
        <w:spacing w:before="0" w:after="0"/>
        <w:jc w:val="left"/>
        <w:rPr/>
      </w:pPr>
      <w:r>
        <w:rPr/>
        <w:t>RmBmR6eogbb38Dftf3xPVsLC0r1pHIkevnDzXty7lvJvva9hcG99gRf98BpsO6SKpG6uVMYK7NmVSC</w:t>
      </w:r>
    </w:p>
    <w:p>
      <w:pPr>
        <w:pStyle w:val="PreformattedText"/>
        <w:bidi w:val="0"/>
        <w:spacing w:before="0" w:after="0"/>
        <w:jc w:val="left"/>
        <w:rPr/>
      </w:pPr>
      <w:r>
        <w:rPr/>
        <w:t>3cggjsbX76huf99ODqjs1pD1zZbtssYmz5g99Vt9iWC6gbi23fti4ova5i/yhLAhtvnHWmzZpBYEgW</w:t>
      </w:r>
    </w:p>
    <w:p>
      <w:pPr>
        <w:pStyle w:val="PreformattedText"/>
        <w:bidi w:val="0"/>
        <w:spacing w:before="0" w:after="0"/>
        <w:jc w:val="left"/>
        <w:rPr/>
      </w:pPr>
      <w:r>
        <w:rPr/>
        <w:t>XcMRba9rd8L6s3vtePFd2XdscRFbV7G5uR84FrHfvZTftYXwdWSTwQDubWY/piCatKgkMbkb77i5N/</w:t>
      </w:r>
    </w:p>
    <w:p>
      <w:pPr>
        <w:pStyle w:val="PreformattedText"/>
        <w:bidi w:val="0"/>
        <w:spacing w:before="0" w:after="0"/>
        <w:jc w:val="left"/>
        <w:rPr/>
      </w:pPr>
      <w:r>
        <w:rPr/>
        <w:t>BB8fp+XEdWf/AMWf0QFQoRx7yO5hXkIx1AWGrfyCLnYebBsAQkMMNpDVSe02UqLiSvvHICSjLcWFz5</w:t>
      </w:r>
    </w:p>
    <w:p>
      <w:pPr>
        <w:pStyle w:val="PreformattedText"/>
        <w:bidi w:val="0"/>
        <w:spacing w:before="0" w:after="0"/>
        <w:jc w:val="left"/>
        <w:rPr/>
      </w:pPr>
      <w:r>
        <w:rPr/>
        <w:t>OxK9gfPvjbpqViPKZa9QWK33YTVfjuRn52+i4dgx+XUALDVfYEn9LY3nZeLec9nDC2Rv5zQP1YUGGq</w:t>
      </w:r>
    </w:p>
    <w:p>
      <w:pPr>
        <w:pStyle w:val="PreformattedText"/>
        <w:bidi w:val="0"/>
        <w:spacing w:before="0" w:after="0"/>
        <w:jc w:val="left"/>
        <w:rPr/>
      </w:pPr>
      <w:r>
        <w:rPr/>
        <w:t>BYqCr6VUhRq1M2m/4mJ1ar32/lOMGpbJl+ISaZsysdsT3Tln6rdUlaDcEoxIsGSMk9wGN0sBYH8XU1</w:t>
      </w:r>
    </w:p>
    <w:p>
      <w:pPr>
        <w:pStyle w:val="PreformattedText"/>
        <w:bidi w:val="0"/>
        <w:spacing w:before="0" w:after="0"/>
        <w:jc w:val="left"/>
        <w:rPr/>
      </w:pPr>
      <w:r>
        <w:rPr/>
        <w:t>unCBbB/at6vNFDd2sJFfRVyuZqN7vIVUkKX6SBpKgEsbaBv2Gy9PVjnKCXIyvNzgkCx3vO6/2dpFNN</w:t>
      </w:r>
    </w:p>
    <w:p>
      <w:pPr>
        <w:pStyle w:val="PreformattedText"/>
        <w:bidi w:val="0"/>
        <w:spacing w:before="0" w:after="0"/>
        <w:jc w:val="left"/>
        <w:rPr/>
      </w:pPr>
      <w:r>
        <w:rPr/>
        <w:t>REd2SFCXuAEtsLgXJufF7BlXHoNJ/pSX4bHvInS/hwg0cQIOkqDZibgqgsLge3v4w9yQLiUUDcEbyW</w:t>
      </w:r>
    </w:p>
    <w:p>
      <w:pPr>
        <w:pStyle w:val="PreformattedText"/>
        <w:bidi w:val="0"/>
        <w:spacing w:before="0" w:after="0"/>
        <w:jc w:val="left"/>
        <w:rPr/>
      </w:pPr>
      <w:r>
        <w:rPr/>
        <w:t>R6tgxHa5O5BAHbTbt8tsZWa5BF7xo2Fhyi1C/jf3uCe5tYjxikpV7C/W/tFEeq5ItcBvwm5ue5Hgj2</w:t>
      </w:r>
    </w:p>
    <w:p>
      <w:pPr>
        <w:pStyle w:val="PreformattedText"/>
        <w:bidi w:val="0"/>
        <w:spacing w:before="0" w:after="0"/>
        <w:jc w:val="left"/>
        <w:rPr/>
      </w:pPr>
      <w:r>
        <w:rPr/>
        <w:t>xqu1gttoKuxuIZpGx073sdz3vt5t2NsOgyizG288Ce4sLBtJHYeCR4Pe1sEVBi29vAud9lIN2Av+m5</w:t>
      </w:r>
    </w:p>
    <w:p>
      <w:pPr>
        <w:pStyle w:val="PreformattedText"/>
        <w:bidi w:val="0"/>
        <w:spacing w:before="0" w:after="0"/>
        <w:jc w:val="left"/>
        <w:rPr/>
      </w:pPr>
      <w:r>
        <w:rPr/>
        <w:t>xXj934xy49xuZ7UNj83Se3zj8Pnz8uLSTYgieF9OnbUoAKbdO9779+/bxfC/8A6nrykWONu+0yL9z2</w:t>
      </w:r>
    </w:p>
    <w:p>
      <w:pPr>
        <w:pStyle w:val="PreformattedText"/>
        <w:bidi w:val="0"/>
        <w:spacing w:before="0" w:after="0"/>
        <w:jc w:val="left"/>
        <w:rPr/>
      </w:pPr>
      <w:r>
        <w:rPr/>
        <w:t>F97hgW37hBv5/U/0wNj9sBfv5zh5TmzKdm7MwBuoAA0llI6R1WAv2/mwyJFrgchJ7lNpNBCAqGQ3BJ</w:t>
      </w:r>
    </w:p>
    <w:p>
      <w:pPr>
        <w:pStyle w:val="PreformattedText"/>
        <w:bidi w:val="0"/>
        <w:spacing w:before="0" w:after="0"/>
        <w:jc w:val="left"/>
        <w:rPr/>
      </w:pPr>
      <w:r>
        <w:rPr/>
        <w:t>DNq2/Dcixvt2GKKeM3P2RdWxRry4+H0TTGLFb2N7bHURdit/mBO1rYYeZtyExMQNyMpcOUKLLYblgN</w:t>
      </w:r>
    </w:p>
    <w:p>
      <w:pPr>
        <w:pStyle w:val="PreformattedText"/>
        <w:bidi w:val="0"/>
        <w:spacing w:before="0" w:after="0"/>
        <w:jc w:val="left"/>
        <w:rPr/>
      </w:pPr>
      <w:r>
        <w:rPr/>
        <w:t>uoWNgxF/A033P4dP4RhlzfO/D5fhJk6isEU7/KSSDci5sDcjbf8AXt7YVD5w/QQbAE2Go3IC6gbh9P</w:t>
      </w:r>
    </w:p>
    <w:p>
      <w:pPr>
        <w:pStyle w:val="PreformattedText"/>
        <w:bidi w:val="0"/>
        <w:spacing w:before="0" w:after="0"/>
        <w:jc w:val="left"/>
        <w:rPr/>
      </w:pPr>
      <w:r>
        <w:rPr/>
        <w:t>4AFO+CEwoubkahYC7MCQxN+lh3F79v5cEqQASzDIRzpgLjYWICg309RY61AvcX09zv09lvjZRHCoPe</w:t>
      </w:r>
    </w:p>
    <w:p>
      <w:pPr>
        <w:pStyle w:val="PreformattedText"/>
        <w:bidi w:val="0"/>
        <w:spacing w:before="0" w:after="0"/>
        <w:jc w:val="left"/>
        <w:rPr/>
      </w:pPr>
      <w:r>
        <w:rPr/>
        <w:t>ZmexUEciZIaYXGiwsQDvtv7bbjf+uNQ7vmf5xBtYjyEeKYdu1xYrtsSDY2vvYDV5xrtvaYiNgfOOZW</w:t>
      </w:r>
    </w:p>
    <w:p>
      <w:pPr>
        <w:pStyle w:val="PreformattedText"/>
        <w:bidi w:val="0"/>
        <w:spacing w:before="0" w:after="0"/>
        <w:jc w:val="left"/>
        <w:rPr/>
      </w:pPr>
      <w:r>
        <w:rPr/>
        <w:t>wtuA1+4Oy+bAd12/XDcuz8UiN1TaxIs1jYedjfchvGod8WlGvsRvaMdTYA9je4Nv0NwTYbD337YIqM</w:t>
      </w:r>
    </w:p>
    <w:p>
      <w:pPr>
        <w:pStyle w:val="PreformattedText"/>
        <w:bidi w:val="0"/>
        <w:spacing w:before="0" w:after="0"/>
        <w:jc w:val="left"/>
        <w:rPr/>
      </w:pPr>
      <w:r>
        <w:rPr/>
        <w:t>VYDpNwb2F7fi8C1+53wQkQzIDQ/g72JJsD8vte30wS63DD3ykeLEBD9iCTdbgBNtixAuLi423GFuvi</w:t>
      </w:r>
    </w:p>
    <w:p>
      <w:pPr>
        <w:pStyle w:val="PreformattedText"/>
        <w:bidi w:val="0"/>
        <w:spacing w:before="0" w:after="0"/>
        <w:jc w:val="left"/>
        <w:rPr/>
      </w:pPr>
      <w:r>
        <w:rPr/>
        <w:t>mimMnRT675q3xonROCCNjuTYEgm2v+Ufub7DHG1XO/ef7TsacXKg8m/vNe8zQhlOxGu5dywBd26WO1</w:t>
      </w:r>
    </w:p>
    <w:p>
      <w:pPr>
        <w:pStyle w:val="PreformattedText"/>
        <w:bidi w:val="0"/>
        <w:spacing w:before="0" w:after="0"/>
        <w:jc w:val="left"/>
        <w:rPr/>
      </w:pPr>
      <w:r>
        <w:rPr/>
        <w:t>y9tW9r2HY7NjBUvt5TfXBwUjYKf37R34ZiITRqFtR3DFh06iLtsL7KR2/CuKrc0xGIoRQo5CXHlK6Y</w:t>
      </w:r>
    </w:p>
    <w:p>
      <w:pPr>
        <w:pStyle w:val="PreformattedText"/>
        <w:bidi w:val="0"/>
        <w:spacing w:before="0" w:after="0"/>
        <w:jc w:val="left"/>
        <w:rPr/>
      </w:pPr>
      <w:r>
        <w:rPr/>
        <w:t>AeodgQ11BBXfUQCNQGkG3t+LFKg4l3zlu/nJJAl2jBIGq25O40kiwI3JLd2NwPmbCISY5et1FiTex0</w:t>
      </w:r>
    </w:p>
    <w:p>
      <w:pPr>
        <w:pStyle w:val="PreformattedText"/>
        <w:bidi w:val="0"/>
        <w:spacing w:before="0" w:after="0"/>
        <w:jc w:val="left"/>
        <w:rPr/>
      </w:pPr>
      <w:r>
        <w:rPr/>
        <w:t>3OoELY6gDuyxki+4/DghJlRArYgltvnIu2x+bYbgntse2NDABlQDaLqUksbUxkBJRRqQQuxAF+rsAd</w:t>
      </w:r>
    </w:p>
    <w:p>
      <w:pPr>
        <w:pStyle w:val="PreformattedText"/>
        <w:bidi w:val="0"/>
        <w:spacing w:before="0" w:after="0"/>
        <w:jc w:val="left"/>
        <w:rPr/>
      </w:pPr>
      <w:r>
        <w:rPr/>
        <w:t>7kjc+9jY4YFxFwoymOxG3fHlhdRq1E2HQx1EDwLG5WxW++JAA37/OEOQWIIBFwApsrbEE6rjuvSD7j</w:t>
      </w:r>
    </w:p>
    <w:p>
      <w:pPr>
        <w:pStyle w:val="PreformattedText"/>
        <w:bidi w:val="0"/>
        <w:spacing w:before="0" w:after="0"/>
        <w:jc w:val="left"/>
        <w:rPr/>
      </w:pPr>
      <w:r>
        <w:rPr/>
        <w:t>FiQOZhFEQG50Egm+xJDA3DOq22bq8WGJk2Plzj1QqdS3v4ubC+3yFSxNjqJ398EVU7pM8vF2N7nUAS</w:t>
      </w:r>
    </w:p>
    <w:p>
      <w:pPr>
        <w:pStyle w:val="PreformattedText"/>
        <w:bidi w:val="0"/>
        <w:spacing w:before="0" w:after="0"/>
        <w:jc w:val="left"/>
        <w:rPr/>
      </w:pPr>
      <w:r>
        <w:rPr/>
        <w:t>Rtc3vqJ1C97fpjVR7Pr3zM/MfKTajuFN77Bbbg6vFwfxH62tjYnZEpJJTbXPUCLeRawGxJGw2J/S2N</w:t>
      </w:r>
    </w:p>
    <w:p>
      <w:pPr>
        <w:pStyle w:val="PreformattedText"/>
        <w:bidi w:val="0"/>
        <w:spacing w:before="0" w:after="0"/>
        <w:jc w:val="left"/>
        <w:rPr/>
      </w:pPr>
      <w:r>
        <w:rPr/>
        <w:t>KCyr5TG3bPs3EckLbgC4+bcG21u+4vYf64CbEA98XD1JNzbbxc3LC/vp7D+nViMQLk8jJubAdwhl9l</w:t>
      </w:r>
    </w:p>
    <w:p>
      <w:pPr>
        <w:pStyle w:val="PreformattedText"/>
        <w:bidi w:val="0"/>
        <w:spacing w:before="0" w:after="0"/>
        <w:jc w:val="left"/>
        <w:rPr/>
      </w:pPr>
      <w:r>
        <w:rPr/>
        <w:t>ttY2ud99VgPcbb4o4AFxyl03JFuKHgFbC1/F+4uBqv36hf+mKTSqgKBaK4b3832JIPe+5N/Ftu3tiP</w:t>
      </w:r>
    </w:p>
    <w:p>
      <w:pPr>
        <w:pStyle w:val="PreformattedText"/>
        <w:bidi w:val="0"/>
        <w:spacing w:before="0" w:after="0"/>
        <w:jc w:val="left"/>
        <w:rPr/>
      </w:pPr>
      <w:r>
        <w:rPr/>
        <w:t>0Y29fZLx0ViQNyT3JtfsQCbja9/bEwmGJK9jbwB1G1rWHki2xwQiCoYWI72J2N7KfFyPFz52xRua25</w:t>
      </w:r>
    </w:p>
    <w:p>
      <w:pPr>
        <w:pStyle w:val="PreformattedText"/>
        <w:bidi w:val="0"/>
        <w:spacing w:before="0" w:after="0"/>
        <w:jc w:val="left"/>
        <w:rPr/>
      </w:pPr>
      <w:r>
        <w:rPr/>
        <w:t>X/AJxlNW3Yja0g2bk6JNz23Y799wbjvttf6YoykstuaiWTYEnmDKaz+5Eq/RwNTC6gWLWP1tvjHVNy</w:t>
      </w:r>
    </w:p>
    <w:p>
      <w:pPr>
        <w:pStyle w:val="PreformattedText"/>
        <w:bidi w:val="0"/>
        <w:spacing w:before="0" w:after="0"/>
        <w:jc w:val="left"/>
        <w:rPr/>
      </w:pPr>
      <w:r>
        <w:rPr/>
        <w:t>GHdLjtrY4mVNVyFS9ybm9wbaiCekarXBtvse2Ftj4ZaoNwx5tAZZWETAksqqykG9mF7gbWOxbt76ep</w:t>
      </w:r>
    </w:p>
    <w:p>
      <w:pPr>
        <w:pStyle w:val="PreformattedText"/>
        <w:bidi w:val="0"/>
        <w:spacing w:before="0" w:after="0"/>
        <w:jc w:val="left"/>
        <w:rPr/>
      </w:pPr>
      <w:r>
        <w:rPr/>
        <w:t>cBuLrKSfZfWsdN27EKW8XGrsAex9rbacQbEmwsJdEUrf2pIVrSLAkm5CnqIFgDYWa5Fye2Ije63dDV</w:t>
      </w:r>
    </w:p>
    <w:p>
      <w:pPr>
        <w:pStyle w:val="PreformattedText"/>
        <w:bidi w:val="0"/>
        <w:spacing w:before="0" w:after="0"/>
        <w:jc w:val="left"/>
        <w:rPr/>
      </w:pPr>
      <w:r>
        <w:rPr/>
        <w:t>qzqUg/LsCuxXt3F92A1X9tOCRYXvbeLoqk9xqAPcA+De5P5rAdu58YJQU9xlyjnDOCCVIvcd7gBb+S</w:t>
      </w:r>
    </w:p>
    <w:p>
      <w:pPr>
        <w:pStyle w:val="PreformattedText"/>
        <w:bidi w:val="0"/>
        <w:spacing w:before="0" w:after="0"/>
        <w:jc w:val="left"/>
        <w:rPr/>
      </w:pPr>
      <w:r>
        <w:rPr/>
        <w:t>F23O+CUNrm3KOySXsdVx5DAiwtYLuRqXawt5OJ2385EUByARe4IOruGuDsun3sO474iEEDbbvq3AHn</w:t>
      </w:r>
    </w:p>
    <w:p>
      <w:pPr>
        <w:pStyle w:val="PreformattedText"/>
        <w:bidi w:val="0"/>
        <w:spacing w:before="0" w:after="0"/>
        <w:jc w:val="left"/>
        <w:rPr/>
      </w:pPr>
      <w:r>
        <w:rPr/>
        <w:t>tsCe24/8VsSb9/dJxYgFYJT2sbX0hbWIZv1O4N/6flxBO5PdBlKmx5wyIjXe3sACQSC1r6iB0pe2++</w:t>
      </w:r>
    </w:p>
    <w:p>
      <w:pPr>
        <w:pStyle w:val="PreformattedText"/>
        <w:bidi w:val="0"/>
        <w:spacing w:before="0" w:after="0"/>
        <w:jc w:val="left"/>
        <w:rPr/>
      </w:pPr>
      <w:r>
        <w:rPr/>
        <w:t>CRHqnIB3Jt81ja4Ha7W7e//wCfDBcsrHvhHynIsq777bCxawvbvup9zjYL5Dyi6lsrgR5ga+gEk38E</w:t>
      </w:r>
    </w:p>
    <w:p>
      <w:pPr>
        <w:pStyle w:val="PreformattedText"/>
        <w:bidi w:val="0"/>
        <w:spacing w:before="0" w:after="0"/>
        <w:jc w:val="left"/>
        <w:rPr/>
      </w:pPr>
      <w:r>
        <w:rPr/>
        <w:t>2ItfcXAuN/OHHk/ruEXDyRaxUsrW2t8xubE730/NiRy53lDvsVLCYF7sOkagAATuVt22FraRbb8uJi</w:t>
      </w:r>
    </w:p>
    <w:p>
      <w:pPr>
        <w:pStyle w:val="PreformattedText"/>
        <w:bidi w:val="0"/>
        <w:spacing w:before="0" w:after="0"/>
        <w:jc w:val="left"/>
        <w:rPr/>
      </w:pPr>
      <w:r>
        <w:rPr/>
        <w:t>1Tc5AW8MyoAXay6jYdzpJuR5+jYI1VVb2FrxPNYi5ABA779Qva5Pg+MEmwve28ZqnUSzWHe51E3Nx5</w:t>
      </w:r>
    </w:p>
    <w:p>
      <w:pPr>
        <w:pStyle w:val="PreformattedText"/>
        <w:bidi w:val="0"/>
        <w:spacing w:before="0" w:after="0"/>
        <w:jc w:val="left"/>
        <w:rPr/>
      </w:pPr>
      <w:r>
        <w:rPr/>
        <w:t>F9gMEz1EZrv3RJqAuCbHbY3I03FwG7+d8MUna3NjEQV7mx20tsALnq8EeVt/vhkJm42Fxbfb3BO4O2</w:t>
      </w:r>
    </w:p>
    <w:p>
      <w:pPr>
        <w:pStyle w:val="PreformattedText"/>
        <w:bidi w:val="0"/>
        <w:spacing w:before="0" w:after="0"/>
        <w:jc w:val="left"/>
        <w:rPr/>
      </w:pPr>
      <w:r>
        <w:rPr/>
        <w:t>1zq+m2J3NhCBe+rySNvFwdO6i46gPOEta7efq8uuRvZolrsnpOI8tzXhvMI4p8v4nyjM+G66CZFmie</w:t>
      </w:r>
    </w:p>
    <w:p>
      <w:pPr>
        <w:pStyle w:val="PreformattedText"/>
        <w:bidi w:val="0"/>
        <w:spacing w:before="0" w:after="0"/>
        <w:jc w:val="left"/>
        <w:rPr/>
      </w:pPr>
      <w:r>
        <w:rPr/>
        <w:t>mz2gqMpnWWOQEPGFqySCLXVcUZBUV6TDgqKy/dZcf5y6VX09SlqaZK1NMyutu0pRsv6Z8c/qPwdJDJ</w:t>
      </w:r>
    </w:p>
    <w:p>
      <w:pPr>
        <w:pStyle w:val="PreformattedText"/>
        <w:bidi w:val="0"/>
        <w:spacing w:before="0" w:after="0"/>
        <w:jc w:val="left"/>
        <w:rPr/>
      </w:pPr>
      <w:r>
        <w:rPr/>
        <w:t>ndDJNU0uecDZlmfDAENRHTx1EPD2bVWWcmZmXdiKWVmDErIJNNx04+HVQtOpU09QcVF2T9Vsf+p+rK</w:t>
      </w:r>
    </w:p>
    <w:p>
      <w:pPr>
        <w:pStyle w:val="PreformattedText"/>
        <w:bidi w:val="0"/>
        <w:spacing w:before="0" w:after="0"/>
        <w:jc w:val="left"/>
        <w:rPr/>
      </w:pPr>
      <w:r>
        <w:rPr/>
        <w:t>Livp9Pq6fLUU0f62aqd/0zXoVk6GrhnjqHeBZpnheFJIqiHXrJpyii6q+oob8wnbq0hsYatP2eQmmm</w:t>
      </w:r>
    </w:p>
    <w:p>
      <w:pPr>
        <w:pStyle w:val="PreformattedText"/>
        <w:bidi w:val="0"/>
        <w:spacing w:before="0" w:after="0"/>
        <w:jc w:val="left"/>
        <w:rPr/>
      </w:pPr>
      <w:r>
        <w:rPr/>
        <w:t>7N2hvGY51TiVFrwKgzOlHTxPHDT9cwLRU5kk1uZnUXHMAHXbUGtjMVIK3OMfmbG/KNgqIXmly7MMxe</w:t>
      </w:r>
    </w:p>
    <w:p>
      <w:pPr>
        <w:pStyle w:val="PreformattedText"/>
        <w:bidi w:val="0"/>
        <w:spacing w:before="0" w:after="0"/>
        <w:jc w:val="left"/>
        <w:rPr/>
      </w:pPr>
      <w:r>
        <w:rPr/>
        <w:t>tihWSSBzaOaCpklZoKeSTS0k7RqFvIx02XT+LDgLC4XeUYX5mwlc53SVuQVEWYPLVTUkEY1VVE93kq</w:t>
      </w:r>
    </w:p>
    <w:p>
      <w:pPr>
        <w:pStyle w:val="PreformattedText"/>
        <w:bidi w:val="0"/>
        <w:spacing w:before="0" w:after="0"/>
        <w:jc w:val="left"/>
        <w:rPr/>
      </w:pPr>
      <w:r>
        <w:rPr/>
        <w:t>pJeafiQtljjZ2W5Cgs76dXzYfTwqZLbi+KZWzpMHDZLAZVxpLla/FAq00lckvxkdjUVdVAyQpK0fUs</w:t>
      </w:r>
    </w:p>
    <w:p>
      <w:pPr>
        <w:pStyle w:val="PreformattedText"/>
        <w:bidi w:val="0"/>
        <w:spacing w:before="0" w:after="0"/>
        <w:jc w:val="left"/>
        <w:rPr/>
      </w:pPr>
      <w:r>
        <w:rPr/>
        <w:t>6x6pCiqNJkGpjqvgfT5HsgzRR1gpgEne/a8WU2H4T9X44qqhglqDI5SSBGopEoJjUWjemizIQPrMyC</w:t>
      </w:r>
    </w:p>
    <w:p>
      <w:pPr>
        <w:pStyle w:val="PreformattedText"/>
        <w:bidi w:val="0"/>
        <w:spacing w:before="0" w:after="0"/>
        <w:jc w:val="left"/>
        <w:rPr/>
      </w:pPr>
      <w:r>
        <w:rPr/>
        <w:t>OQlyegM6Mqq2MVXTWDELO1pOkM6iqz/wBP3Zuf6feqaRyLbOhl005Q0bUD08IeOTlh3jkc8tpCDMpA</w:t>
      </w:r>
    </w:p>
    <w:p>
      <w:pPr>
        <w:pStyle w:val="PreformattedText"/>
        <w:bidi w:val="0"/>
        <w:spacing w:before="0" w:after="0"/>
        <w:jc w:val="left"/>
        <w:rPr/>
      </w:pPr>
      <w:r>
        <w:rPr/>
        <w:t>F15mo79WOVqqDOq2HCs9Rp+kSoObBlabYZD6sZfQpTs80dSYQtpHqYwYKJpFHNglhsXYzBRqYHWf5c</w:t>
      </w:r>
    </w:p>
    <w:p>
      <w:pPr>
        <w:pStyle w:val="PreformattedText"/>
        <w:bidi w:val="0"/>
        <w:spacing w:before="0" w:after="0"/>
        <w:jc w:val="left"/>
        <w:rPr/>
      </w:pPr>
      <w:r>
        <w:rPr/>
        <w:t>ZqdFzfEXEmtqg1siLS4Mh9RKdYeZRZ1TnNCI6iqrlpYikkPNkjaZYLNE33jSAJdyepulb4KlKorEkd</w:t>
      </w:r>
    </w:p>
    <w:p>
      <w:pPr>
        <w:pStyle w:val="PreformattedText"/>
        <w:bidi w:val="0"/>
        <w:spacing w:before="0" w:after="0"/>
        <w:jc w:val="left"/>
        <w:rPr/>
      </w:pPr>
      <w:r>
        <w:rPr/>
        <w:t>mUpaikQQWygs146yqmqjWZ5BqqyIw9RQ1k8MIhMjRyzyUSuY3XQYyoAW2ntffC1VrsGHCxmp6yBQEP</w:t>
      </w:r>
    </w:p>
    <w:p>
      <w:pPr>
        <w:pStyle w:val="PreformattedText"/>
        <w:bidi w:val="0"/>
        <w:spacing w:before="0" w:after="0"/>
        <w:jc w:val="left"/>
        <w:rPr/>
      </w:pPr>
      <w:r>
        <w:rPr/>
        <w:t>EvtRmouNqdMyo4aSry90mWfXX09bUUD0lNN10kQlhANJIytHdidEkl0Vg2JNIBcryFrl9gm0sEep0F</w:t>
      </w:r>
    </w:p>
    <w:p>
      <w:pPr>
        <w:pStyle w:val="PreformattedText"/>
        <w:bidi w:val="0"/>
        <w:spacing w:before="0" w:after="0"/>
        <w:jc w:val="left"/>
        <w:rPr/>
      </w:pPr>
      <w:r>
        <w:rPr/>
        <w:t>JFJW5fCubVcsiR1jSK8VQTTzPLU0jaWbkMitI0ZI3aXp7thfUZAc7XjOt3IfhNvV/hieT1VrMxgqoK</w:t>
      </w:r>
    </w:p>
    <w:p>
      <w:pPr>
        <w:pStyle w:val="PreformattedText"/>
        <w:bidi w:val="0"/>
        <w:spacing w:before="0" w:after="0"/>
        <w:jc w:val="left"/>
        <w:rPr/>
      </w:pPr>
      <w:r>
        <w:rPr/>
        <w:t>OiilpeTTiaknuJIqmCaaoVKvmMxDoIo7EsTrk1fINOJGks5YMZnqV7U+eRjI/qzk4ymKhFaKnMZ46u</w:t>
      </w:r>
    </w:p>
    <w:p>
      <w:pPr>
        <w:pStyle w:val="PreformattedText"/>
        <w:bidi w:val="0"/>
        <w:spacing w:before="0" w:after="0"/>
        <w:jc w:val="left"/>
        <w:rPr/>
      </w:pPr>
      <w:r>
        <w:rPr/>
        <w:t>TK0iqJ5JZ5VjWpannkqiztPFGzMSBZVhYx/KuGDTkuFPZMwNqwASOUprPeMKGvhqZ6rMq2WuyWnqHh</w:t>
      </w:r>
    </w:p>
    <w:p>
      <w:pPr>
        <w:pStyle w:val="PreformattedText"/>
        <w:bidi w:val="0"/>
        <w:spacing w:before="0" w:after="0"/>
        <w:jc w:val="left"/>
        <w:rPr/>
      </w:pPr>
      <w:r>
        <w:rPr/>
        <w:t>hhPT95omCw0xCw1UTJJJpqJrPLqttfD6ekBdeC63i6uuwpOA29pD6v1EzTiaShq8rqYcuzKaGOKKQC</w:t>
      </w:r>
    </w:p>
    <w:p>
      <w:pPr>
        <w:pStyle w:val="PreformattedText"/>
        <w:bidi w:val="0"/>
        <w:spacing w:before="0" w:after="0"/>
        <w:jc w:val="left"/>
        <w:rPr/>
      </w:pPr>
      <w:r>
        <w:rPr/>
        <w:t>yPCjR1L1knw82qsqDSlk+E5gijSQl1UquraNKlO+3CO6cT8oarYX4mkroOGY/wCDVedZzmmZwZNk4k</w:t>
      </w:r>
    </w:p>
    <w:p>
      <w:pPr>
        <w:pStyle w:val="PreformattedText"/>
        <w:bidi w:val="0"/>
        <w:spacing w:before="0" w:after="0"/>
        <w:jc w:val="left"/>
        <w:rPr/>
      </w:pPr>
      <w:r>
        <w:rPr/>
        <w:t>zaneaoqYp8wrNRqDmFZVRtz6uj5Uk0NPSSqoVtGgadOMuqambXAYL+E00Ea+I5t6/VlxZRks9Bl0NV</w:t>
      </w:r>
    </w:p>
    <w:p>
      <w:pPr>
        <w:pStyle w:val="PreformattedText"/>
        <w:bidi w:val="0"/>
        <w:spacing w:before="0" w:after="0"/>
        <w:jc w:val="left"/>
        <w:rPr/>
      </w:pPr>
      <w:r>
        <w:rPr/>
        <w:t>HIujMsthzGseveSiqEKostJU0cjO38EkJeHmJKXRXjZ9AYtqwMyswBF/ZmkKVJ3+tMU2Y57nsWZUpz</w:t>
      </w:r>
    </w:p>
    <w:p>
      <w:pPr>
        <w:pStyle w:val="PreformattedText"/>
        <w:bidi w:val="0"/>
        <w:spacing w:before="0" w:after="0"/>
        <w:jc w:val="left"/>
        <w:rPr/>
      </w:pPr>
      <w:r>
        <w:rPr/>
        <w:t>X+HGkkNEKeCmp2y+rBhFRUTy0czFK6ncyqjGQgK0ZZOh8JenTRkNpppAsGvzvFOZM1BltJlcMuiCla</w:t>
      </w:r>
    </w:p>
    <w:p>
      <w:pPr>
        <w:pStyle w:val="PreformattedText"/>
        <w:bidi w:val="0"/>
        <w:spacing w:before="0" w:after="0"/>
        <w:jc w:val="left"/>
        <w:rPr/>
      </w:pPr>
      <w:r>
        <w:rPr/>
        <w:t>Iv8ADpKhp+Xpaax5p0xkhggV2SPmaUXRtjHU7TNzadSgoNrrsohFbm9UVpljlqIYkkjlMiSCmldVIZ</w:t>
      </w:r>
    </w:p>
    <w:p>
      <w:pPr>
        <w:pStyle w:val="PreformattedText"/>
        <w:bidi w:val="0"/>
        <w:spacing w:before="0" w:after="0"/>
        <w:jc w:val="left"/>
        <w:rPr/>
      </w:pPr>
      <w:r>
        <w:rPr/>
        <w:t>i8wjZoobGxQKwfV1dLbXp0we614OALW75XmQcY8bcQ8U51FnfDdPkXCsFdLS8J0gY1+dZ0KSzT8SZ4</w:t>
      </w:r>
    </w:p>
    <w:p>
      <w:pPr>
        <w:pStyle w:val="PreformattedText"/>
        <w:bidi w:val="0"/>
        <w:spacing w:before="0" w:after="0"/>
        <w:jc w:val="left"/>
        <w:rPr/>
      </w:pPr>
      <w:r>
        <w:rPr/>
        <w:t>YU5OR0Lx6hSU5cyMF1ydRRMXektNQwqZH+H14pYFGIB5kevlLnosjepmRqxkSN5I56eLSbc8BXM8tt</w:t>
      </w:r>
    </w:p>
    <w:p>
      <w:pPr>
        <w:pStyle w:val="PreformattedText"/>
        <w:bidi w:val="0"/>
        <w:spacing w:before="0" w:after="0"/>
        <w:jc w:val="left"/>
        <w:rPr/>
      </w:pPr>
      <w:r>
        <w:rPr/>
        <w:t>oelVALdgunGOtXxuF+rNaUhYEiWVkeUrTylxTxzThWipI4i89NS8+S7VEsVhaQuSWc6iFb8Xy45z1C</w:t>
      </w:r>
    </w:p>
    <w:p>
      <w:pPr>
        <w:pStyle w:val="PreformattedText"/>
        <w:bidi w:val="0"/>
        <w:spacing w:before="0" w:after="0"/>
        <w:jc w:val="left"/>
        <w:rPr/>
      </w:pPr>
      <w:r>
        <w:rPr/>
        <w:t>QQTtNA35CW7lWV1cAjhqauOoqyUeeXQsSwLU2MISFXYLIYwqI7HU46mAxzapDcuU10wAMe4j/EmdLl</w:t>
      </w:r>
    </w:p>
    <w:p>
      <w:pPr>
        <w:pStyle w:val="PreformattedText"/>
        <w:bidi w:val="0"/>
        <w:spacing w:before="0" w:after="0"/>
        <w:jc w:val="left"/>
        <w:rPr/>
      </w:pPr>
      <w:r>
        <w:rPr/>
        <w:t>vKlYKEFIxEcSxraWQiwmV2JPNJZduwB76sZitza+Q9eU0oSygnhePShadWjhRYmOodg7INr63uOY+k</w:t>
      </w:r>
    </w:p>
    <w:p>
      <w:pPr>
        <w:pStyle w:val="PreformattedText"/>
        <w:bidi w:val="0"/>
        <w:spacing w:before="0" w:after="0"/>
        <w:jc w:val="left"/>
        <w:rPr/>
      </w:pPr>
      <w:r>
        <w:rPr/>
        <w:t>W2sBhqDhIEuBfdjnCrWFl/qcNCnuG00zwQXFgxJNgAdye/8AXDVXG+97yQCdo25pWtTBKeiilrK6rk</w:t>
      </w:r>
    </w:p>
    <w:p>
      <w:pPr>
        <w:pStyle w:val="PreformattedText"/>
        <w:bidi w:val="0"/>
        <w:spacing w:before="0" w:after="0"/>
        <w:jc w:val="left"/>
        <w:rPr/>
      </w:pPr>
      <w:r>
        <w:rPr/>
        <w:t>Sjy6hoo2qKzMK6qkWnp6amhhVmaWSaTloBudWNuh02o1uoo6bT0jWrahgAq73Y+uL9qY9bqaWlo1Kt</w:t>
      </w:r>
    </w:p>
    <w:p>
      <w:pPr>
        <w:pStyle w:val="PreformattedText"/>
        <w:bidi w:val="0"/>
        <w:spacing w:before="0" w:after="0"/>
        <w:jc w:val="left"/>
        <w:rPr/>
      </w:pPr>
      <w:r>
        <w:rPr/>
        <w:t>aoKNCiuRLeFfanXL7KfoIvpDwjJnXEdJE3qJxfDTVnEM7BZpsopApkpOHIJyL6YTI7TsCBJPI34Y0t</w:t>
      </w:r>
    </w:p>
    <w:p>
      <w:pPr>
        <w:pStyle w:val="PreformattedText"/>
        <w:bidi w:val="0"/>
        <w:spacing w:before="0" w:after="0"/>
        <w:jc w:val="left"/>
        <w:rPr/>
      </w:pPr>
      <w:r>
        <w:rPr/>
        <w:t>+i+gehqXQPR66RGWpqKnHXdfE/shu9E5L8V24rgz8qfTT6UVfpH0k3VOV6P0t1or7Xm597TbLHanjY</w:t>
      </w:r>
    </w:p>
    <w:p>
      <w:pPr>
        <w:pStyle w:val="PreformattedText"/>
        <w:bidi w:val="0"/>
        <w:spacing w:before="0" w:after="0"/>
        <w:jc w:val="left"/>
        <w:rPr/>
      </w:pPr>
      <w:r>
        <w:rPr/>
        <w:t>x5gwZj3IA3037X3Gre37Y36YEKO4zO+JYH9ErTiqniXLMzqJISYaShzGqldiUWKOCgqJpGMhNxZEY3</w:t>
      </w:r>
    </w:p>
    <w:p>
      <w:pPr>
        <w:pStyle w:val="PreformattedText"/>
        <w:bidi w:val="0"/>
        <w:spacing w:before="0" w:after="0"/>
        <w:jc w:val="left"/>
        <w:rPr/>
      </w:pPr>
      <w:r>
        <w:rPr/>
        <w:t>2x1aLcSAkWOP8AFIY2BM/MR9QIqQZnxZGkKGCo4p4tr6Wof76Ro5s9zI6A2v8Aw2jnhLbEMVV/nx91</w:t>
      </w:r>
    </w:p>
    <w:p>
      <w:pPr>
        <w:pStyle w:val="PreformattedText"/>
        <w:bidi w:val="0"/>
        <w:spacing w:before="0" w:after="0"/>
        <w:jc w:val="left"/>
        <w:rPr/>
      </w:pPr>
      <w:r>
        <w:rPr/>
        <w:t>0YI0GmUrt1S/wz57WOWprAHsuZqbxIskWZSF5lWWnAi6Ion+JhkULpcAaZAux1JoYdN76mGOZqQCzb</w:t>
      </w:r>
    </w:p>
    <w:p>
      <w:pPr>
        <w:pStyle w:val="PreformattedText"/>
        <w:bidi w:val="0"/>
        <w:spacing w:before="0" w:after="0"/>
        <w:jc w:val="left"/>
        <w:rPr/>
      </w:pPr>
      <w:r>
        <w:rPr/>
        <w:t>7zQrjLFe6dAv7Mz+0i4x+wF6x1maVlLmfFv2ffUGTKcu9cfTaknM1dXwUpWhyf1C4Eaa0UfqbktPKz</w:t>
      </w:r>
    </w:p>
    <w:p>
      <w:pPr>
        <w:pStyle w:val="PreformattedText"/>
        <w:bidi w:val="0"/>
        <w:spacing w:before="0" w:after="0"/>
        <w:jc w:val="left"/>
        <w:rPr/>
      </w:pPr>
      <w:r>
        <w:rPr/>
        <w:t>JH0jNqHnZVUtr+Gli8b050L+X0etpW/KqXZ25r7M6Onrmi9ySyt2hl+0vxT78OBOOOC/U/gjhH1N9O</w:t>
      </w:r>
    </w:p>
    <w:p>
      <w:pPr>
        <w:pStyle w:val="PreformattedText"/>
        <w:bidi w:val="0"/>
        <w:spacing w:before="0" w:after="0"/>
        <w:jc w:val="left"/>
        <w:rPr/>
      </w:pPr>
      <w:r>
        <w:rPr/>
        <w:t>OJ8s409PuPchoeJ+DeLMkmE+WZ5kleheCeOxJpa2GUSQVVLLaekqqeammCSxEY+cOj0nanUU03pnEq</w:t>
      </w:r>
    </w:p>
    <w:p>
      <w:pPr>
        <w:pStyle w:val="PreformattedText"/>
        <w:bidi w:val="0"/>
        <w:spacing w:before="0" w:after="0"/>
        <w:jc w:val="left"/>
        <w:rPr/>
      </w:pPr>
      <w:r>
        <w:rPr/>
        <w:t>3hb15zvp1YVarfnFq8S4yXqR3Ve1+xAt20m/v/67YVH3pupqFc1WZNwLDTuLHwRt3PY4I79P+PX2Tw</w:t>
      </w:r>
    </w:p>
    <w:p>
      <w:pPr>
        <w:pStyle w:val="PreformattedText"/>
        <w:bidi w:val="0"/>
        <w:spacing w:before="0" w:after="0"/>
        <w:jc w:val="left"/>
        <w:rPr/>
      </w:pPr>
      <w:r>
        <w:rPr/>
        <w:t>PvcWN97b+51Cw84JX5wQ3333IW4Hc23373t/pghMm3gbA7je/7C4vv/TBJNwDiQT+rAkE++q5A6hcg</w:t>
      </w:r>
    </w:p>
    <w:p>
      <w:pPr>
        <w:pStyle w:val="PreformattedText"/>
        <w:bidi w:val="0"/>
        <w:spacing w:before="0" w:after="0"/>
        <w:jc w:val="left"/>
        <w:rPr/>
      </w:pPr>
      <w:r>
        <w:rPr/>
        <w:t>2PST/wBcWHde+MqAbEkYv65T3jfX9O/vtf8AmxWTAb3PnqXUPqTew222v2/NghygtjYb7bNfYW9mte</w:t>
      </w:r>
    </w:p>
    <w:p>
      <w:pPr>
        <w:pStyle w:val="PreformattedText"/>
        <w:bidi w:val="0"/>
        <w:spacing w:before="0" w:after="0"/>
        <w:jc w:val="left"/>
        <w:rPr/>
      </w:pPr>
      <w:r>
        <w:rPr/>
        <w:t>3jBAeZF4WQura9xf5r7BT1Lc+L/vghkO+7ET1iQRbf6liBewbUPItggLjvmCC3k97Df3t4O+o6sEO/</w:t>
      </w:r>
    </w:p>
    <w:p>
      <w:pPr>
        <w:pStyle w:val="PreformattedText"/>
        <w:bidi w:val="0"/>
        <w:spacing w:before="0" w:after="0"/>
        <w:jc w:val="left"/>
        <w:rPr/>
      </w:pPr>
      <w:r>
        <w:rPr/>
        <w:t>aY7bA7/6A9u/kW2wQhd13BtYAdvBO+4G9hbBFmsisRY8JmRud72sVNyNuq9z9cEsjBwSvhnu21yD3O</w:t>
      </w:r>
    </w:p>
    <w:p>
      <w:pPr>
        <w:pStyle w:val="PreformattedText"/>
        <w:bidi w:val="0"/>
        <w:spacing w:before="0" w:after="0"/>
        <w:jc w:val="left"/>
        <w:rPr/>
      </w:pPr>
      <w:r>
        <w:rPr/>
        <w:t>1hvc/Mdha/9cEtMk7n2Nr3/l8H6j/6sEJ6xPbtuN/G/m/4icEJkDV7i1jb+UG9u3UNsEIMDc2Pm1wL</w:t>
      </w:r>
    </w:p>
    <w:p>
      <w:pPr>
        <w:pStyle w:val="PreformattedText"/>
        <w:bidi w:val="0"/>
        <w:spacing w:before="0" w:after="0"/>
        <w:jc w:val="left"/>
        <w:rPr/>
      </w:pPr>
      <w:r>
        <w:rPr/>
        <w:t>Wt+2CEKcbE7bdm7nq8k+BggDcA90imbC8TgKAN7C381iNgbWJ/XCqlstpZbhhaUxn6i8gvcgtq2tax</w:t>
      </w:r>
    </w:p>
    <w:p>
      <w:pPr>
        <w:pStyle w:val="PreformattedText"/>
        <w:bidi w:val="0"/>
        <w:spacing w:before="0" w:after="0"/>
        <w:jc w:val="left"/>
        <w:rPr/>
      </w:pPr>
      <w:r>
        <w:rPr/>
        <w:t>tpsfw/6HGCspOR9c5qQ8xKkzYAayBb3VtVmBPse3+2+MJXkBzJnRQsbEHdhIyCVqIwRcc1R1AkDSTY</w:t>
      </w:r>
    </w:p>
    <w:p>
      <w:pPr>
        <w:pStyle w:val="PreformattedText"/>
        <w:bidi w:val="0"/>
        <w:spacing w:before="0" w:after="0"/>
        <w:jc w:val="left"/>
        <w:rPr/>
      </w:pPr>
      <w:r>
        <w:rPr/>
        <w:t>9P4iNX/Li0HIs5A29fumyPp6xBgA3Ww027sBbuVsNxjsaT/SX5H+c8xq+8+vrev3TZiNv7khub6Bff</w:t>
      </w:r>
    </w:p>
    <w:p>
      <w:pPr>
        <w:pStyle w:val="PreformattedText"/>
        <w:bidi w:val="0"/>
        <w:spacing w:before="0" w:after="0"/>
        <w:jc w:val="left"/>
        <w:rPr/>
      </w:pPr>
      <w:r>
        <w:rPr/>
        <w:t>TY2N7/AFPvjZUWzGc/tXv4TG25Hkgi1vI/p/54TVW1u8y0IYnfckWA2373t/w+2Ft2j5QmVLBQLX3t</w:t>
      </w:r>
    </w:p>
    <w:p>
      <w:pPr>
        <w:pStyle w:val="PreformattedText"/>
        <w:bidi w:val="0"/>
        <w:spacing w:before="0" w:after="0"/>
        <w:jc w:val="left"/>
        <w:rPr/>
      </w:pPr>
      <w:r>
        <w:rPr/>
        <w:t>b9DY6b9jbFYRSxuptYsCb/qWG498EJE80c22stjuBcjfcX32U+MMQXIDcjvE1+Sn2TIfJI3MI/De97</w:t>
      </w:r>
    </w:p>
    <w:p>
      <w:pPr>
        <w:pStyle w:val="PreformattedText"/>
        <w:bidi w:val="0"/>
        <w:spacing w:before="0" w:after="0"/>
        <w:jc w:val="left"/>
        <w:rPr/>
      </w:pPr>
      <w:r>
        <w:rPr/>
        <w:t>i4IvY29772HjGyZZI8sclfI6rX2Pe1jfwR9e9sY6gs9protdbX3WPid9u381wd/a/i+FxsTz3UNcEE</w:t>
      </w:r>
    </w:p>
    <w:p>
      <w:pPr>
        <w:pStyle w:val="PreformattedText"/>
        <w:bidi w:val="0"/>
        <w:spacing w:before="0" w:after="0"/>
        <w:jc w:val="left"/>
        <w:rPr/>
      </w:pPr>
      <w:r>
        <w:rPr/>
        <w:t>Dv52O1/zeb4ISKZoxCt3uADsDuw6rg26jb/bFrH2P3yCwuFPNv5Sns+Y2l9rm7HcW8WHt+2N1Fe+c9</w:t>
      </w:r>
    </w:p>
    <w:p>
      <w:pPr>
        <w:pStyle w:val="PreformattedText"/>
        <w:bidi w:val="0"/>
        <w:spacing w:before="0" w:after="0"/>
        <w:jc w:val="left"/>
        <w:rPr/>
      </w:pPr>
      <w:r>
        <w:rPr/>
        <w:t>24nbtG81z4yUESkrcgWv8ANYgXuVNyFtcXH5caCAQbxSKN78lE0Q9WR91UXVCNL2MhU2vfW9u4j0hr</w:t>
      </w:r>
    </w:p>
    <w:p>
      <w:pPr>
        <w:pStyle w:val="PreformattedText"/>
        <w:bidi w:val="0"/>
        <w:spacing w:before="0" w:after="0"/>
        <w:jc w:val="left"/>
        <w:rPr/>
      </w:pPr>
      <w:r>
        <w:rPr/>
        <w:t>nutv5dOObqO0nrzjE7NxxCcs/VVLtWHdQ6zLc8zVGNJIZDq6iVFhsTf+XGceyfITXRFlLX3b8JAvRZ</w:t>
      </w:r>
    </w:p>
    <w:p>
      <w:pPr>
        <w:pStyle w:val="PreformattedText"/>
        <w:bidi w:val="0"/>
        <w:spacing w:before="0" w:after="0"/>
        <w:jc w:val="left"/>
        <w:rPr/>
      </w:pPr>
      <w:r>
        <w:rPr/>
        <w:t>wucL1aSZkJOmxtdTEh03JuBsR1XW3jGK29pstsgB2vO7H2dHPw1Ep6hZALAAnZTY2FgASfr/xY7umI</w:t>
      </w:r>
    </w:p>
    <w:p>
      <w:pPr>
        <w:pStyle w:val="PreformattedText"/>
        <w:bidi w:val="0"/>
        <w:spacing w:before="0" w:after="0"/>
        <w:jc w:val="left"/>
        <w:rPr/>
      </w:pPr>
      <w:r>
        <w:rPr/>
        <w:t>NMAc7Srkhyvszprw0QaOL+ZCLkhgTYWuLgFr/pjQwAUgbCWPbX5f3kwjOw2Pe/ckBjcE2B7X7+MJl4</w:t>
      </w:r>
    </w:p>
    <w:p>
      <w:pPr>
        <w:pStyle w:val="PreformattedText"/>
        <w:bidi w:val="0"/>
        <w:spacing w:before="0" w:after="0"/>
        <w:jc w:val="left"/>
        <w:rPr/>
      </w:pPr>
      <w:r>
        <w:rPr/>
        <w:t>pj2G25G5JPcm217Dtbb64WVY4juEggHYxTGy3Frn/IbagbjcEfLuNz5w67Kd5Ga+cOv0ncHsBYm23b</w:t>
      </w:r>
    </w:p>
    <w:p>
      <w:pPr>
        <w:pStyle w:val="PreformattedText"/>
        <w:bidi w:val="0"/>
        <w:spacing w:before="0" w:after="0"/>
        <w:jc w:val="left"/>
        <w:rPr/>
      </w:pPr>
      <w:r>
        <w:rPr/>
        <w:t>x2v4xdWLE7bQJuptMruASO++1wT5AsD3vv8Apiym4vE8/fPLYdt/ltb97foLj9TiH7Jl1IUkHaZ1i1</w:t>
      </w:r>
    </w:p>
    <w:p>
      <w:pPr>
        <w:pStyle w:val="PreformattedText"/>
        <w:bidi w:val="0"/>
        <w:spacing w:before="0" w:after="0"/>
        <w:jc w:val="left"/>
        <w:rPr/>
      </w:pPr>
      <w:r>
        <w:rPr/>
        <w:t>hqINiWK2vfYEG/a2/7Ynbte6XBXkO6C3BBbzcb7i+9he5uLfpin1Pt9GWngQBa5BKt8vSB5OkkW3v3</w:t>
      </w:r>
    </w:p>
    <w:p>
      <w:pPr>
        <w:pStyle w:val="PreformattedText"/>
        <w:bidi w:val="0"/>
        <w:spacing w:before="0" w:after="0"/>
        <w:jc w:val="left"/>
        <w:rPr/>
      </w:pPr>
      <w:r>
        <w:rPr/>
        <w:t>/kwY/B+Mi4JKziFBa4FrqLNcEE7eCy2ubg/U4vYG/fESd5JqGlQb2UWtqtY3FipNgLn3G64Wy2qAk9</w:t>
      </w:r>
    </w:p>
    <w:p>
      <w:pPr>
        <w:pStyle w:val="PreformattedText"/>
        <w:bidi w:val="0"/>
        <w:spacing w:before="0" w:after="0"/>
        <w:jc w:val="left"/>
        <w:rPr/>
      </w:pPr>
      <w:r>
        <w:rPr/>
        <w:t>oRRrLZWH1ffLmyMEco2JtcXvdQ1lvpUAWW2kb9j8uHW2v3TDWIOJB4vX8Mt7JrqVsRsLdTAi+q5DgA</w:t>
      </w:r>
    </w:p>
    <w:p>
      <w:pPr>
        <w:pStyle w:val="PreformattedText"/>
        <w:bidi w:val="0"/>
        <w:spacing w:before="0" w:after="0"/>
        <w:jc w:val="left"/>
        <w:rPr/>
      </w:pPr>
      <w:r>
        <w:rPr/>
        <w:t>XUNqFu17fXDWWyrxXyMuNwD3GTuHZQLHe1h5BI3282B3/wB8WhDrNt+I7b7g7AkG9rn6+34sZ5VmAH</w:t>
      </w:r>
    </w:p>
    <w:p>
      <w:pPr>
        <w:pStyle w:val="PreformattedText"/>
        <w:bidi w:val="0"/>
        <w:spacing w:before="0" w:after="0"/>
        <w:jc w:val="left"/>
        <w:rPr/>
      </w:pPr>
      <w:r>
        <w:rPr/>
        <w:t>vgPK36he5IOzAWW9x3Xwd7C2CUZ7iwEcYLgCx+oIUkewK2O6/67Y2UuwPXcIqp2B8/5SQUp03Is36/</w:t>
      </w:r>
    </w:p>
    <w:p>
      <w:pPr>
        <w:pStyle w:val="PreformattedText"/>
        <w:bidi w:val="0"/>
        <w:spacing w:before="0" w:after="0"/>
        <w:jc w:val="left"/>
        <w:rPr/>
      </w:pPr>
      <w:r>
        <w:rPr/>
        <w:t>KOrTbbewJNvbGvvHF/mZmNgWttaPNONxvsCLrcXI9tgfbGmYo53YqLFbEbg3FrjuBcdRA384fxY/FC</w:t>
      </w:r>
    </w:p>
    <w:p>
      <w:pPr>
        <w:pStyle w:val="PreformattedText"/>
        <w:bidi w:val="0"/>
        <w:spacing w:before="0" w:after="0"/>
        <w:jc w:val="left"/>
        <w:rPr/>
      </w:pPr>
      <w:r>
        <w:rPr/>
        <w:t>N1SVNz3vtsLWBvYkLsVJ/fExTMTe3IRlqSRt3tex203B1Wv9R5/lwSu/Z98YanyNTbgm3i9+rxZj4B</w:t>
      </w:r>
    </w:p>
    <w:p>
      <w:pPr>
        <w:pStyle w:val="PreformattedText"/>
        <w:bidi w:val="0"/>
        <w:spacing w:before="0" w:after="0"/>
        <w:jc w:val="left"/>
        <w:rPr/>
      </w:pPr>
      <w:r>
        <w:rPr/>
        <w:t>O+DnIkSzEAJIWO5BRvc/Ugdv+mCNUmxJlLcUKQkp2uwckWuBZr3sbd+n/l/lwup2SbxinEqe5Zq7xi</w:t>
      </w:r>
    </w:p>
    <w:p>
      <w:pPr>
        <w:pStyle w:val="PreformattedText"/>
        <w:bidi w:val="0"/>
        <w:spacing w:before="0" w:after="0"/>
        <w:jc w:val="left"/>
        <w:rPr/>
      </w:pPr>
      <w:r>
        <w:rPr/>
        <w:t>oDVJK36GsdLCNiygsEJ83Hmx7/AIscbVcx8/5TraZicL9xlBZkp6QpHU+4IsxuLHUQu7KATtbf8XjH</w:t>
      </w:r>
    </w:p>
    <w:p>
      <w:pPr>
        <w:pStyle w:val="PreformattedText"/>
        <w:bidi w:val="0"/>
        <w:spacing w:before="0" w:after="0"/>
        <w:jc w:val="left"/>
        <w:rPr/>
      </w:pPr>
      <w:r>
        <w:rPr/>
        <w:t>Oq/6Z+f8zOrV50x3ZRbw0SFa9lOojSCbjSdSBtK9K6Qpv2PU2JXkPrS6kEAjlLeyq5UEOD2sCum9zv</w:t>
      </w:r>
    </w:p>
    <w:p>
      <w:pPr>
        <w:pStyle w:val="PreformattedText"/>
        <w:bidi w:val="0"/>
        <w:spacing w:before="0" w:after="0"/>
        <w:jc w:val="left"/>
        <w:rPr/>
      </w:pPr>
      <w:r>
        <w:rPr/>
        <w:t>ZQLjq8eD++CqOH3D1/KDcj8pKoBp0lV1ENZgSA7AAaLkAjY9lxkkyYUOnTbUAW7LcDXcX6dvF7+O38</w:t>
      </w:r>
    </w:p>
    <w:p>
      <w:pPr>
        <w:pStyle w:val="PreformattedText"/>
        <w:bidi w:val="0"/>
        <w:spacing w:before="0" w:after="0"/>
        <w:jc w:val="left"/>
        <w:rPr/>
      </w:pPr>
      <w:r>
        <w:rPr/>
        <w:t>uHIoDEFpRiApYnHaS6hNlW56gLLpd1Ci17G34hp3I8Yu9+sWw7MQjkk0yTdvFcbSU0hYEkMSWtbY2I</w:t>
      </w:r>
    </w:p>
    <w:p>
      <w:pPr>
        <w:pStyle w:val="PreformattedText"/>
        <w:bidi w:val="0"/>
        <w:spacing w:before="0" w:after="0"/>
        <w:jc w:val="left"/>
        <w:rPr/>
      </w:pPr>
      <w:r>
        <w:rPr/>
        <w:t>0+RsLk9rWJ1d8PlHUqwUnIx5BOju1rFnAbr3t91uLX6txe9sEpDwLGw36d7NYBjYkMoPjt7dXVghFM</w:t>
      </w:r>
    </w:p>
    <w:p>
      <w:pPr>
        <w:pStyle w:val="PreformattedText"/>
        <w:bidi w:val="0"/>
        <w:spacing w:before="0" w:after="0"/>
        <w:jc w:val="left"/>
        <w:rPr/>
      </w:pPr>
      <w:r>
        <w:rPr/>
        <w:t>YN1tbcAhRYAFtRBXSLAfNvuLnTghHmjF2tYMASAdY+W4J0k/iudvf8unBF1O6TGhIGkHqsQSGsT3DG</w:t>
      </w:r>
    </w:p>
    <w:p>
      <w:pPr>
        <w:pStyle w:val="PreformattedText"/>
        <w:bidi w:val="0"/>
        <w:spacing w:before="0" w:after="0"/>
        <w:jc w:val="left"/>
        <w:rPr/>
      </w:pPr>
      <w:r>
        <w:rPr/>
        <w:t>4FrjdfpZcaqIuDfkxmd+QMmlFbSq9zaxW+lr/QW+Xf9BqxsTsiLkhpAdrG4BvtY28BwPBvb6Y0ryHy</w:t>
      </w:r>
    </w:p>
    <w:p>
      <w:pPr>
        <w:pStyle w:val="PreformattedText"/>
        <w:bidi w:val="0"/>
        <w:spacing w:before="0" w:after="0"/>
        <w:jc w:val="left"/>
        <w:rPr/>
      </w:pPr>
      <w:r>
        <w:rPr/>
        <w:t>mE3uV98dUv4vt2vsFIIvb3b/AHGIY4i8rDwQFN7/AKmy2NzsCBe1vHvi0INSQQb72vuFIO4Fz9SBsb</w:t>
      </w:r>
    </w:p>
    <w:p>
      <w:pPr>
        <w:pStyle w:val="PreformattedText"/>
        <w:bidi w:val="0"/>
        <w:spacing w:before="0" w:after="0"/>
        <w:jc w:val="left"/>
        <w:rPr/>
      </w:pPr>
      <w:r>
        <w:rPr/>
        <w:t>268VcXHylg2JuIYrqTpW+3YsffcBj+I2PfCbC9++PSplZbRXHe6+QW207+NQsFO5J7YI7vHyP8o5Ju</w:t>
      </w:r>
    </w:p>
    <w:p>
      <w:pPr>
        <w:pStyle w:val="PreformattedText"/>
        <w:bidi w:val="0"/>
        <w:spacing w:before="0" w:after="0"/>
        <w:jc w:val="left"/>
        <w:rPr/>
      </w:pPr>
      <w:r>
        <w:rPr/>
        <w:t>G1W223NrG9gO+2xvtgkwwjpY338jZr2N77djf2wQjdU3UfS5sdrA6SbEE/LY4UT2WHOXpMbsJCM3tp</w:t>
      </w:r>
    </w:p>
    <w:p>
      <w:pPr>
        <w:pStyle w:val="PreformattedText"/>
        <w:bidi w:val="0"/>
        <w:spacing w:before="0" w:after="0"/>
        <w:jc w:val="left"/>
        <w:rPr/>
      </w:pPr>
      <w:r>
        <w:rPr/>
        <w:t>cXBJBW5NgSAdTXI2Nr+DbAzYm5HdJJ4GHm0pjiAr96BpsQSdiEAFhHe173PtjJX7vXnGSpK9nDPt16</w:t>
      </w:r>
    </w:p>
    <w:p>
      <w:pPr>
        <w:pStyle w:val="PreformattedText"/>
        <w:bidi w:val="0"/>
        <w:spacing w:before="0" w:after="0"/>
        <w:jc w:val="left"/>
        <w:rPr/>
      </w:pPr>
      <w:r>
        <w:rPr/>
        <w:t>Tff5b21EMDdu/wCwbzjPDc8+cQ0Fln36STvYmxZyNm2uy6Q2rwMXUk5XPMQk5ofmvuTq1bWIDKRYj8</w:t>
      </w:r>
    </w:p>
    <w:p>
      <w:pPr>
        <w:pStyle w:val="PreformattedText"/>
        <w:bidi w:val="0"/>
        <w:spacing w:before="0" w:after="0"/>
        <w:jc w:val="left"/>
        <w:rPr/>
      </w:pPr>
      <w:r>
        <w:rPr/>
        <w:t>xP1xVuZ+ceosAPKSBQLgXsSNjYm2+xu3YCy9/DXxEkHcL7UPXd9VrkEAEb8zUBezN2HzWv+XqwEW2M</w:t>
      </w:r>
    </w:p>
    <w:p>
      <w:pPr>
        <w:pStyle w:val="PreformattedText"/>
        <w:bidi w:val="0"/>
        <w:spacing w:before="0" w:after="0"/>
        <w:jc w:val="left"/>
        <w:rPr/>
      </w:pPr>
      <w:r>
        <w:rPr/>
        <w:t>I4wX1CxHUbEncttYAG4IGk9wMEI803cWI077+SCQCbjYke/f8JxIFzbzlHXIXAFlEeoWtpBIuvbsTc</w:t>
      </w:r>
    </w:p>
    <w:p>
      <w:pPr>
        <w:pStyle w:val="PreformattedText"/>
        <w:bidi w:val="0"/>
        <w:spacing w:before="0" w:after="0"/>
        <w:jc w:val="left"/>
        <w:rPr/>
      </w:pPr>
      <w:r>
        <w:rPr/>
        <w:t>bEHY72HfERUWgdvY7i9zYbDbuR279sTvYeUANwOV55Rsd7W8g7kN+ndge2IjwuItBWI7iw3uSLlhbY</w:t>
      </w:r>
    </w:p>
    <w:p>
      <w:pPr>
        <w:pStyle w:val="PreformattedText"/>
        <w:bidi w:val="0"/>
        <w:spacing w:before="0" w:after="0"/>
        <w:jc w:val="left"/>
        <w:rPr/>
      </w:pPr>
      <w:r>
        <w:rPr/>
        <w:t>2/Xb/vYkeVr3gy5HI8vXfDYxvvquEO1+wY7kewBv+uBgASBykLiB2f6o809mt+YWt7EkXVSG8WHjti</w:t>
      </w:r>
    </w:p>
    <w:p>
      <w:pPr>
        <w:pStyle w:val="PreformattedText"/>
        <w:bidi w:val="0"/>
        <w:spacing w:before="0" w:after="0"/>
        <w:jc w:val="left"/>
        <w:rPr/>
      </w:pPr>
      <w:r>
        <w:rPr/>
        <w:t>R4fn/aJNiSffHynv07qT+97m3nt2/0xup/6h9d0rU7De1HmC977bkXtuSOxvY7kdvONETFVtyNzuQC</w:t>
      </w:r>
    </w:p>
    <w:p>
      <w:pPr>
        <w:pStyle w:val="PreformattedText"/>
        <w:bidi w:val="0"/>
        <w:spacing w:before="0" w:after="0"/>
        <w:jc w:val="left"/>
        <w:rPr/>
      </w:pPr>
      <w:r>
        <w:rPr/>
        <w:t>Cb2HfxuMEJgAWHe29yNwQfBuLBgdvpqwSLG4N9hM+NrXW99jY+97/itgkxPIbXN/AA97Wv1DuBa2CE</w:t>
      </w:r>
    </w:p>
    <w:p>
      <w:pPr>
        <w:pStyle w:val="PreformattedText"/>
        <w:bidi w:val="0"/>
        <w:spacing w:before="0" w:after="0"/>
        <w:jc w:val="left"/>
        <w:rPr/>
      </w:pPr>
      <w:r>
        <w:rPr/>
        <w:t>ZqhTdm1eRsTZe1hcge5v8Atgmd1O5yBBMRDyACLWFh+KxO173Iv9fOLDIEeRmeeIPknpAvfuD7E32N</w:t>
      </w:r>
    </w:p>
    <w:p>
      <w:pPr>
        <w:pStyle w:val="PreformattedText"/>
        <w:bidi w:val="0"/>
        <w:spacing w:before="0" w:after="0"/>
        <w:jc w:val="left"/>
        <w:rPr/>
      </w:pPr>
      <w:r>
        <w:rPr/>
        <w:t>x2+nvi7GxU928Jkkm4ve/wCL3PmyjzipZibi9hLKuXyE8WGxBtvsLE3v3NiOxwFrgC0Ln2/3zIZlcO</w:t>
      </w:r>
    </w:p>
    <w:p>
      <w:pPr>
        <w:pStyle w:val="PreformattedText"/>
        <w:bidi w:val="0"/>
        <w:spacing w:before="0" w:after="0"/>
        <w:jc w:val="left"/>
        <w:rPr/>
      </w:pPr>
      <w:r>
        <w:rPr/>
        <w:t>DplQjSR82oG+1+5vp74rkb3vvJPFcnsifM59uHg+Dgv7VXrXlNPR/BU+f5jlfH+V04W1NJRcaZTS18</w:t>
      </w:r>
    </w:p>
    <w:p>
      <w:pPr>
        <w:pStyle w:val="PreformattedText"/>
        <w:bidi w:val="0"/>
        <w:spacing w:before="0" w:after="0"/>
        <w:jc w:val="left"/>
        <w:rPr/>
      </w:pPr>
      <w:r>
        <w:rPr/>
        <w:t>k0IIsytma5lqAHQ9xj479JtP+S9O60Y4JWK1F96uuX8V5+kvoPqvy76K9FsanWVNOr0X+dIsqr+jH7</w:t>
      </w:r>
    </w:p>
    <w:p>
      <w:pPr>
        <w:pStyle w:val="PreformattedText"/>
        <w:bidi w:val="0"/>
        <w:spacing w:before="0" w:after="0"/>
        <w:jc w:val="left"/>
        <w:rPr/>
      </w:pPr>
      <w:r>
        <w:rPr/>
        <w:t>Jzv4rolimlpKWkjukXxcUcbxwQtSl+WJIkYWfTUhldLD5lZf5uPU/OIoHEZ6NfzbkG1vXr90quqXmR</w:t>
      </w:r>
    </w:p>
    <w:p>
      <w:pPr>
        <w:pStyle w:val="PreformattedText"/>
        <w:bidi w:val="0"/>
        <w:spacing w:before="0" w:after="0"/>
        <w:jc w:val="left"/>
        <w:rPr/>
      </w:pPr>
      <w:r>
        <w:rPr/>
        <w:t>qogMVQyqxjEyjW/MS8cdULhdJXfptIR8wZcZyABa00c/fEMsYP8AfJI42rNJpqgmGZnno4tfQ8WodS</w:t>
      </w:r>
    </w:p>
    <w:p>
      <w:pPr>
        <w:pStyle w:val="PreformattedText"/>
        <w:bidi w:val="0"/>
        <w:spacing w:before="0" w:after="0"/>
        <w:jc w:val="left"/>
        <w:rPr/>
      </w:pPr>
      <w:r>
        <w:rPr/>
        <w:t>3brYWszMNTaWxMje3vjJNTROklKnKaCqjeJqeoAqV03QP9zIQJ41IjKnwQt98AIuCPCZRiDwsLCVjX</w:t>
      </w:r>
    </w:p>
    <w:p>
      <w:pPr>
        <w:pStyle w:val="PreformattedText"/>
        <w:bidi w:val="0"/>
        <w:spacing w:before="0" w:after="0"/>
        <w:jc w:val="left"/>
        <w:rPr/>
      </w:pPr>
      <w:r>
        <w:rPr/>
        <w:t>8Px00zT5cWUmOOGopSSQJYKiSWBlqGYtRI2pQ0ZGlgqsz42Cr2Qw9evfEPpwbmn3+GIabMpstbmw03</w:t>
      </w:r>
    </w:p>
    <w:p>
      <w:pPr>
        <w:pStyle w:val="PreformattedText"/>
        <w:bidi w:val="0"/>
        <w:spacing w:before="0" w:after="0"/>
        <w:jc w:val="left"/>
        <w:rPr/>
      </w:pPr>
      <w:r>
        <w:rPr/>
        <w:t>w88VUgmhcrEJo3k01cisw0u/LGvWT1FWDdNsXwFQbjISiVnpHJRiyn/wBpZ/DHGs1GIJKmojrFctNT</w:t>
      </w:r>
    </w:p>
    <w:p>
      <w:pPr>
        <w:pStyle w:val="PreformattedText"/>
        <w:bidi w:val="0"/>
        <w:spacing w:before="0" w:after="0"/>
        <w:jc w:val="left"/>
        <w:rPr/>
      </w:pPr>
      <w:r>
        <w:rPr/>
        <w:t>QwauajvJy3nhW5EMbSlUO6nSv4urGWrpQykJwmdXT9JNTAFQ5CXZlnq/V0sSSHmUaU0iRxpSs879Ts</w:t>
      </w:r>
    </w:p>
    <w:p>
      <w:pPr>
        <w:pStyle w:val="PreformattedText"/>
        <w:bidi w:val="0"/>
        <w:spacing w:before="0" w:after="0"/>
        <w:jc w:val="left"/>
        <w:rPr/>
      </w:pPr>
      <w:r>
        <w:rPr/>
        <w:t>Vhe4UkNpUlQdI7e2M40Ftwd5qPS5YEEDH19kvnhX1lzCrgiSaaaDLKen0LTUsqk81VaAuxC6lVUY6A</w:t>
      </w:r>
    </w:p>
    <w:p>
      <w:pPr>
        <w:pStyle w:val="PreformattedText"/>
        <w:bidi w:val="0"/>
        <w:spacing w:before="0" w:after="0"/>
        <w:jc w:val="left"/>
        <w:rPr/>
      </w:pPr>
      <w:r>
        <w:rPr/>
        <w:t>eu63+VcUfSWJHaMbT6RJUWAVY+1/rfX6DTwTVLpGoenU1UQllqDIvSfiFKiMsupnJtf8NsJfTEcQp7</w:t>
      </w:r>
    </w:p>
    <w:p>
      <w:pPr>
        <w:pStyle w:val="PreformattedText"/>
        <w:bidi w:val="0"/>
        <w:spacing w:before="0" w:after="0"/>
        <w:jc w:val="left"/>
        <w:rPr/>
      </w:pPr>
      <w:r>
        <w:rPr/>
        <w:t>x46QvsXwkmy31VqKiSCkrJ4KEq6OsMytTk1LSF2SRh0y0zQv0HVZmXp6tOEtpCQSBv67poTpEobse+</w:t>
      </w:r>
    </w:p>
    <w:p>
      <w:pPr>
        <w:pStyle w:val="PreformattedText"/>
        <w:bidi w:val="0"/>
        <w:spacing w:before="0" w:after="0"/>
        <w:jc w:val="left"/>
        <w:rPr/>
      </w:pPr>
      <w:r>
        <w:rPr/>
        <w:t>SuX1tqKGlkjpWo4qupMDUsMtXNCJ5YV5gimWHqihMCTMGY6g2nobDKGiJuGuwitR0qSQwIQ2856m9c</w:t>
      </w:r>
    </w:p>
    <w:p>
      <w:pPr>
        <w:pStyle w:val="PreformattedText"/>
        <w:bidi w:val="0"/>
        <w:spacing w:before="0" w:after="0"/>
        <w:jc w:val="left"/>
        <w:rPr/>
      </w:pPr>
      <w:r>
        <w:rPr/>
        <w:t>sty6OokglMRq6qczSRya5qTkv8ZI1UJiTJaSaEOUOjTUa0X5lGj8gDbEGZG6WAHLa8gmYeplVXz07c</w:t>
      </w:r>
    </w:p>
    <w:p>
      <w:pPr>
        <w:pStyle w:val="PreformattedText"/>
        <w:bidi w:val="0"/>
        <w:spacing w:before="0" w:after="0"/>
        <w:jc w:val="left"/>
        <w:rPr/>
      </w:pPr>
      <w:r>
        <w:rPr/>
        <w:t>PSUOa5nNHMKqGKVEigQrIq0EDxSf3mOUNUNzUAEepUlfS2nGhdFSUF6nCFmCp0jWNkpcRa5t/TJFwz</w:t>
      </w:r>
    </w:p>
    <w:p>
      <w:pPr>
        <w:pStyle w:val="PreformattedText"/>
        <w:bidi w:val="0"/>
        <w:spacing w:before="0" w:after="0"/>
        <w:jc w:val="left"/>
        <w:rPr/>
      </w:pPr>
      <w:r>
        <w:rPr/>
        <w:t>kvG3Ehnqqmd6LLKl6qPnlaqpzFK6lgqY3jMBDJTNTwtDoD64z+B+kBkVDQQkKN5C9dUAao1ll98CZP</w:t>
      </w:r>
    </w:p>
    <w:p>
      <w:pPr>
        <w:pStyle w:val="PreformattedText"/>
        <w:bidi w:val="0"/>
        <w:spacing w:before="0" w:after="0"/>
        <w:jc w:val="left"/>
        <w:rPr/>
      </w:pPr>
      <w:r>
        <w:rPr/>
        <w:t>lmVyUtPGFbNKTL8xzKajNMiQVU0cFJHEI68QoMwBWRX16AoEmiX5MYqxZhe/C0dR4Tuu6y2Mtkz6qE</w:t>
      </w:r>
    </w:p>
    <w:p>
      <w:pPr>
        <w:pStyle w:val="PreformattedText"/>
        <w:bidi w:val="0"/>
        <w:spacing w:before="0" w:after="0"/>
        <w:jc w:val="left"/>
        <w:rPr/>
      </w:pPr>
      <w:r>
        <w:rPr/>
        <w:t>M0yxVdNQVkOZxZjUSQ/wANC1YVp0gj+IeKopwryRNBIxaPbksR8uepSHFbm02JUHiPfeGZrxk7Cjq6</w:t>
      </w:r>
    </w:p>
    <w:p>
      <w:pPr>
        <w:pStyle w:val="PreformattedText"/>
        <w:bidi w:val="0"/>
        <w:spacing w:before="0" w:after="0"/>
        <w:jc w:val="left"/>
        <w:rPr/>
      </w:pPr>
      <w:r>
        <w:rPr/>
        <w:t>bOJHg51XRVMNTRwhkqo9VNMzZfUQFYadZE3AZUk061JRrYzigBsVvHNWPNWx39evtjgmdZjSTRTSzZ</w:t>
      </w:r>
    </w:p>
    <w:p>
      <w:pPr>
        <w:pStyle w:val="PreformattedText"/>
        <w:bidi w:val="0"/>
        <w:spacing w:before="0" w:after="0"/>
        <w:jc w:val="left"/>
        <w:rPr/>
      </w:pPr>
      <w:r>
        <w:rPr/>
        <w:t>flMNXTxTx1aK/PqJRGimorqWWPlzxmYsYQjqqJIq4yPSW/fe/i9evnOjRJYC/EY0cQZmtRPM1bXPBR</w:t>
      </w:r>
    </w:p>
    <w:p>
      <w:pPr>
        <w:pStyle w:val="PreformattedText"/>
        <w:bidi w:val="0"/>
        <w:spacing w:before="0" w:after="0"/>
        <w:jc w:val="left"/>
        <w:rPr/>
      </w:pPr>
      <w:r>
        <w:rPr/>
        <w:t>SJpqHpGm57TI6Scy1O5ZYjIP8NVOm2rtqxREA7KgmasiEIJxVYGGplrIGIqqyZaqVkbNp2A/h6RQcu</w:t>
      </w:r>
    </w:p>
    <w:p>
      <w:pPr>
        <w:pStyle w:val="PreformattedText"/>
        <w:bidi w:val="0"/>
        <w:spacing w:before="0" w:after="0"/>
        <w:jc w:val="left"/>
        <w:rPr/>
      </w:pPr>
      <w:r>
        <w:rPr/>
        <w:t>OCGIxL92zqunpY6219jgIAO6hbSwLEczZpZHBfDs0tKamQVscgiWKeevmusi00muKUFUXm1NtJfbl9</w:t>
      </w:r>
    </w:p>
    <w:p>
      <w:pPr>
        <w:pStyle w:val="PreformattedText"/>
        <w:bidi w:val="0"/>
        <w:spacing w:before="0" w:after="0"/>
        <w:jc w:val="left"/>
        <w:rPr/>
      </w:pPr>
      <w:r>
        <w:rPr/>
        <w:t>WMeprKBYWJmqhTIOR5t6/TLbyegpnkr46SoSpq9KhozA8lPTyzN11ksttVXUO6lVjUlQVv0nHKaqp3</w:t>
      </w:r>
    </w:p>
    <w:p>
      <w:pPr>
        <w:pStyle w:val="PreformattedText"/>
        <w:bidi w:val="0"/>
        <w:spacing w:before="0" w:after="0"/>
        <w:jc w:val="left"/>
        <w:rPr/>
      </w:pPr>
      <w:r>
        <w:rPr/>
        <w:t>5WnQ6t2t4RLb4dyJKGAGSJ2nYK1RVRmSKqraiIEJtJKwjiClhygx33L6V0459WoGb4ZqRAtgBvLAye</w:t>
      </w:r>
    </w:p>
    <w:p>
      <w:pPr>
        <w:pStyle w:val="PreformattedText"/>
        <w:bidi w:val="0"/>
        <w:spacing w:before="0" w:after="0"/>
        <w:jc w:val="left"/>
        <w:rPr/>
      </w:pPr>
      <w:r>
        <w:rPr/>
        <w:t>iK08ZmohRPJJK01LDUpIY7k25tTGD8VqQKzFSAmoq3y2xiY3N5tRCRdo+RpFcvDqKBQOx0Ag2LICBe</w:t>
      </w:r>
    </w:p>
    <w:p>
      <w:pPr>
        <w:pStyle w:val="PreformattedText"/>
        <w:bidi w:val="0"/>
        <w:spacing w:before="0" w:after="0"/>
        <w:jc w:val="left"/>
        <w:rPr/>
      </w:pPr>
      <w:r>
        <w:rPr/>
        <w:t>24B9sSEN9xsI4KRYHnMO1ukfv+ntjQqeewjlFgBMKlyPwgn9SQfyr3Y3/3w2TGquzGOnjqGUArTKzS</w:t>
      </w:r>
    </w:p>
    <w:p>
      <w:pPr>
        <w:pStyle w:val="PreformattedText"/>
        <w:bidi w:val="0"/>
        <w:spacing w:before="0" w:after="0"/>
        <w:jc w:val="left"/>
        <w:rPr/>
      </w:pPr>
      <w:r>
        <w:rPr/>
        <w:t>MjqGRQpYoXP/AM0r7X04dSoNVZKaAtUqHEKq8TM3sr/DKVa6UkY5BQo3J2svinQX7IX2aqzL6mg9ZP</w:t>
      </w:r>
    </w:p>
    <w:p>
      <w:pPr>
        <w:pStyle w:val="PreformattedText"/>
        <w:bidi w:val="0"/>
        <w:spacing w:before="0" w:after="0"/>
        <w:jc w:val="left"/>
        <w:rPr/>
      </w:pPr>
      <w:r>
        <w:rPr/>
        <w:t>UehanzZoefwLwxVRjVk1PUqWXiPMKdlumbS08mmmRgHp42aRgsjgJ94+iX0Yp9B0RrNVTB6U1K4kN/</w:t>
      </w:r>
    </w:p>
    <w:p>
      <w:pPr>
        <w:pStyle w:val="PreformattedText"/>
        <w:bidi w:val="0"/>
        <w:spacing w:before="0" w:after="0"/>
        <w:jc w:val="left"/>
        <w:rPr/>
      </w:pPr>
      <w:r>
        <w:rPr/>
        <w:t>9FD4R/8AlG8fl2e1e35x/wDIX04PStSp0N0dUy0NE/nXX/6jDw/IfjOjuPZT5RME2B97Ej9sEgmwJ8</w:t>
      </w:r>
    </w:p>
    <w:p>
      <w:pPr>
        <w:pStyle w:val="PreformattedText"/>
        <w:bidi w:val="0"/>
        <w:spacing w:before="0" w:after="0"/>
        <w:jc w:val="left"/>
        <w:rPr/>
      </w:pPr>
      <w:r>
        <w:rPr/>
        <w:t>o0zISSewW51N43+a/g3xtRhYAHcxFvMbzUX7a/qhS+iX2VPXz1OqKyOGXh70z4niodVjqzfOaCfIsp</w:t>
      </w:r>
    </w:p>
    <w:p>
      <w:pPr>
        <w:pStyle w:val="PreformattedText"/>
        <w:bidi w:val="0"/>
        <w:spacing w:before="0" w:after="0"/>
        <w:jc w:val="left"/>
        <w:rPr/>
      </w:pPr>
      <w:r>
        <w:rPr/>
        <w:t>iiL9Msxrswh0oNz1BTjs9GUW1et0mnFP/UdP2SG5eucz6moKVCrUJ7KtPze+KHgjy9JY55HkemEDpB</w:t>
      </w:r>
    </w:p>
    <w:p>
      <w:pPr>
        <w:pStyle w:val="PreformattedText"/>
        <w:bidi w:val="0"/>
        <w:spacing w:before="0" w:after="0"/>
        <w:jc w:val="left"/>
        <w:rPr/>
      </w:pPr>
      <w:r>
        <w:rPr/>
        <w:t>ogjSWJkjaqOtCzSs7yAhWLXjuzdOPvrL1dMITfEY/q8P60+doSarseTFm/T3TVzjKOWSeojaSKGRBA</w:t>
      </w:r>
    </w:p>
    <w:p>
      <w:pPr>
        <w:pStyle w:val="PreformattedText"/>
        <w:bidi w:val="0"/>
        <w:spacing w:before="0" w:after="0"/>
        <w:jc w:val="left"/>
        <w:rPr/>
      </w:pPr>
      <w:r>
        <w:rPr/>
        <w:t>kqzyBEnXWkZaOUKFn+8+8Kx7qdV9jjk6kZG3IzWhPWX7uUrGeb4WSJok5vw9WkkSTyyyRTyLqpzUpG</w:t>
      </w:r>
    </w:p>
    <w:p>
      <w:pPr>
        <w:pStyle w:val="PreformattedText"/>
        <w:bidi w:val="0"/>
        <w:spacing w:before="0" w:after="0"/>
        <w:jc w:val="left"/>
        <w:rPr/>
      </w:pPr>
      <w:r>
        <w:rPr/>
        <w:t>jFmlDS30dQRlTp/FjnOTy7jNIJBuJ2/wD7I7+1Xn+xFxK/oz6wVma5/wDZN464iavzuSOKaszf0T40</w:t>
      </w:r>
    </w:p>
    <w:p>
      <w:pPr>
        <w:pStyle w:val="PreformattedText"/>
        <w:bidi w:val="0"/>
        <w:spacing w:before="0" w:after="0"/>
        <w:jc w:val="left"/>
        <w:rPr/>
      </w:pPr>
      <w:r>
        <w:rPr/>
        <w:t>zVoaet9S+EaQuTWcJTsI34lymMKZUhbMaNPj4ZUqPI/SDoEatG1mkGOppjiX/wDGr/de4983aPWGk4</w:t>
      </w:r>
    </w:p>
    <w:p>
      <w:pPr>
        <w:pStyle w:val="PreformattedText"/>
        <w:bidi w:val="0"/>
        <w:spacing w:before="0" w:after="0"/>
        <w:jc w:val="left"/>
        <w:rPr/>
      </w:pPr>
      <w:r>
        <w:rPr/>
        <w:t>pNxU2/ZPn/ALp9zNFW5fmeX5ZnOT5ll+d5JneW5fneRZ7k1VDmGS57kebUsdblWdZRX05aOvyuqoZo</w:t>
      </w:r>
    </w:p>
    <w:p>
      <w:pPr>
        <w:pStyle w:val="PreformattedText"/>
        <w:bidi w:val="0"/>
        <w:spacing w:before="0" w:after="0"/>
        <w:jc w:val="left"/>
        <w:rPr/>
      </w:pPr>
      <w:r>
        <w:rPr/>
        <w:t>ZYZVNnSQdm1KvzxgRe4xKzvUzc07HJW/Vb+WMUkH39vKnpsffxY4pNk8DuDsNrjTsek322PjVgk8u/</w:t>
      </w:r>
    </w:p>
    <w:p>
      <w:pPr>
        <w:pStyle w:val="PreformattedText"/>
        <w:bidi w:val="0"/>
        <w:spacing w:before="0" w:after="0"/>
        <w:jc w:val="left"/>
        <w:rPr/>
      </w:pPr>
      <w:r>
        <w:rPr/>
        <w:t>cQy47eNjt37W2A8/XBII23GxmSNiFPjbydux33O/fBIuFtYd8xa+x+t7bd9t/P/wCbBJ5ki26wFr3u</w:t>
      </w:r>
    </w:p>
    <w:p>
      <w:pPr>
        <w:pStyle w:val="PreformattedText"/>
        <w:bidi w:val="0"/>
        <w:spacing w:before="0" w:after="0"/>
        <w:jc w:val="left"/>
        <w:rPr/>
      </w:pPr>
      <w:r>
        <w:rPr/>
        <w:t>fAue/e17X7D5fGCECPe4279wRb5TcXva/wBMEIK3cC/btfY+w7dt8EIHuBvvYk2IDdjsAewH/XBJuf</w:t>
      </w:r>
    </w:p>
    <w:p>
      <w:pPr>
        <w:pStyle w:val="PreformattedText"/>
        <w:bidi w:val="0"/>
        <w:spacing w:before="0" w:after="0"/>
        <w:jc w:val="left"/>
        <w:rPr/>
      </w:pPr>
      <w:r>
        <w:rPr/>
        <w:t>OB6QD8oO36/qb9+3/ewSAOdhPHtcDpv52O1ySSAP8ApghYDkLQDGwuT+a4vdbD2t52wSHbAXtfEwnc</w:t>
      </w:r>
    </w:p>
    <w:p>
      <w:pPr>
        <w:pStyle w:val="PreformattedText"/>
        <w:bidi w:val="0"/>
        <w:spacing w:before="0" w:after="0"/>
        <w:jc w:val="left"/>
        <w:rPr/>
      </w:pPr>
      <w:r>
        <w:rPr/>
        <w:t>7ewuvkgG5sST1C2NEwsbkmCXsRubk38E6gLE7bqAe2Ev2jH0Xx4ccsjMjcHuB3JvuPa1xcfTFZomQf</w:t>
      </w:r>
    </w:p>
    <w:p>
      <w:pPr>
        <w:pStyle w:val="PreformattedText"/>
        <w:bidi w:val="0"/>
        <w:spacing w:before="0" w:after="0"/>
        <w:jc w:val="left"/>
        <w:rPr/>
      </w:pPr>
      <w:r>
        <w:rPr/>
        <w:t>aynbcdyD/L7374IQQ727KO/wCx2297/wBbYIQW3uAQvSLX7mwsw7LvuMEg7XJO08Nr3t22t22vfbzv</w:t>
      </w:r>
    </w:p>
    <w:p>
      <w:pPr>
        <w:pStyle w:val="PreformattedText"/>
        <w:bidi w:val="0"/>
        <w:spacing w:before="0" w:after="0"/>
        <w:jc w:val="left"/>
        <w:rPr/>
      </w:pPr>
      <w:r>
        <w:rPr/>
        <w:t>gkwuT5D3IAN99iO3tuf2wQNr7cpFM1HQ5723HzAna1za2FudwJZO0JTnEAuXue19+9iNlNvO5PjGKs</w:t>
      </w:r>
    </w:p>
    <w:p>
      <w:pPr>
        <w:pStyle w:val="PreformattedText"/>
        <w:bidi w:val="0"/>
        <w:spacing w:before="0" w:after="0"/>
        <w:jc w:val="left"/>
        <w:rPr/>
      </w:pPr>
      <w:r>
        <w:rPr/>
        <w:t>L5TSnM/KVFmwYOCSCBdmG7dXcm47bfrfSuOXVPE1t7TpURfDfukVB++j6u8lgCQGUO2pRvfU9j3JIx</w:t>
      </w:r>
    </w:p>
    <w:p>
      <w:pPr>
        <w:pStyle w:val="PreformattedText"/>
        <w:bidi w:val="0"/>
        <w:spacing w:before="0" w:after="0"/>
        <w:jc w:val="left"/>
        <w:rPr/>
      </w:pPr>
      <w:r>
        <w:rPr/>
        <w:t>ddlW/fIt2kHrlNjvT614Sd7hR1Gwb6svhdv1x29IclHl/wBzzWu4WmzUe9DHftoHf/Q3v+XG2p2x8/</w:t>
      </w:r>
    </w:p>
    <w:p>
      <w:pPr>
        <w:pStyle w:val="PreformattedText"/>
        <w:bidi w:val="0"/>
        <w:spacing w:before="0" w:after="0"/>
        <w:jc w:val="left"/>
        <w:rPr/>
      </w:pPr>
      <w:r>
        <w:rPr/>
        <w:t>5znk2BPlEC7j5jcja1jY72P+YDC2ADctpSk+SbrZlMTvYFm7bNfzt5I29/9sIbm3yH8oyeXddr31b3</w:t>
      </w:r>
    </w:p>
    <w:p>
      <w:pPr>
        <w:pStyle w:val="PreformattedText"/>
        <w:bidi w:val="0"/>
        <w:spacing w:before="0" w:after="0"/>
        <w:jc w:val="left"/>
        <w:rPr/>
      </w:pPr>
      <w:r>
        <w:rPr/>
        <w:t>sLg/T6HFIRRc6Htsve4Ntl30g+9vbBCRXNT0W/Xzc3sdgLd7X/TDKXbHrvEz6g9lPtkLdiJOom5a4B</w:t>
      </w:r>
    </w:p>
    <w:p>
      <w:pPr>
        <w:pStyle w:val="PreformattedText"/>
        <w:bidi w:val="0"/>
        <w:spacing w:before="0" w:after="0"/>
        <w:jc w:val="left"/>
        <w:rPr/>
      </w:pPr>
      <w:r>
        <w:rPr/>
        <w:t>sQW/Y7glhjXYbe6YgwUsO6SXK/8MjZu2wF9hYrsf084y1ef2mbdP2W+ckMXb2Pyg7AXtsSCe49v/tw</w:t>
      </w:r>
    </w:p>
    <w:p>
      <w:pPr>
        <w:pStyle w:val="PreformattedText"/>
        <w:bidi w:val="0"/>
        <w:spacing w:before="0" w:after="0"/>
        <w:jc w:val="left"/>
        <w:rPr/>
      </w:pPr>
      <w:r>
        <w:rPr/>
        <w:t>qaIln+Vthq7H6nsdJ97D/TBCRPNfkJ7gAkC/kggAFRuL/wBMNp7lh7Uo+y5csZTue30P9Nd7kkAWsb</w:t>
      </w:r>
    </w:p>
    <w:p>
      <w:pPr>
        <w:pStyle w:val="PreformattedText"/>
        <w:bidi w:val="0"/>
        <w:spacing w:before="0" w:after="0"/>
        <w:jc w:val="left"/>
        <w:rPr/>
      </w:pPr>
      <w:r>
        <w:rPr/>
        <w:t>ebbX7bHG5OZ+U5z7KAJrzxiLI+99rLY27newt5JH6n/LhpNgT5SqNjckd00S9VkHLrLnYB9RFiV1Pc</w:t>
      </w:r>
    </w:p>
    <w:p>
      <w:pPr>
        <w:pStyle w:val="PreformattedText"/>
        <w:bidi w:val="0"/>
        <w:spacing w:before="0" w:after="0"/>
        <w:jc w:val="left"/>
        <w:rPr/>
      </w:pPr>
      <w:r>
        <w:rPr/>
        <w:t>6GS5DdVyB++OZqiTix5iNoC5UA47zln6rh71ot/+1uFU69NgCys3+I1he3b5tP4cLS2I9rummiQVIt</w:t>
      </w:r>
    </w:p>
    <w:p>
      <w:pPr>
        <w:pStyle w:val="PreformattedText"/>
        <w:bidi w:val="0"/>
        <w:spacing w:before="0" w:after="0"/>
        <w:jc w:val="left"/>
        <w:rPr/>
      </w:pPr>
      <w:r>
        <w:rPr/>
        <w:t>2T/FK49HmK5wNLbmfUhUMAS7BQeWTtbpPcm/8AXHM8f2fzm8cud53R+zrIDTUVn1WspZDsdIupjC7B</w:t>
      </w:r>
    </w:p>
    <w:p>
      <w:pPr>
        <w:pStyle w:val="PreformattedText"/>
        <w:bidi w:val="0"/>
        <w:spacing w:before="0" w:after="0"/>
        <w:jc w:val="left"/>
        <w:rPr/>
      </w:pPr>
      <w:r>
        <w:rPr/>
        <w:t>QC97e6/zY72nN7DldfX85RltxDunT7hhr0kbHwigEre4AF9u3bfbxjUw4beUhTixB5SYRntv5Cne5B</w:t>
      </w:r>
    </w:p>
    <w:p>
      <w:pPr>
        <w:pStyle w:val="PreformattedText"/>
        <w:bidi w:val="0"/>
        <w:spacing w:before="0" w:after="0"/>
        <w:jc w:val="left"/>
        <w:rPr/>
      </w:pPr>
      <w:r>
        <w:rPr/>
        <w:t>7C/a17eMYY0kk3MUoTcG1iNgAexO41XBucMthvzvCKF06tQJ3INmNid7Bb73P6+2NXDbK0zw5WFtOx</w:t>
      </w:r>
    </w:p>
    <w:p>
      <w:pPr>
        <w:pStyle w:val="PreformattedText"/>
        <w:bidi w:val="0"/>
        <w:spacing w:before="0" w:after="0"/>
        <w:jc w:val="left"/>
        <w:rPr/>
      </w:pPr>
      <w:r>
        <w:rPr/>
        <w:t>JJ3YeQRYkA+B3H9MGPFleMy2K48pkeSCLk2Ft9wfAtYeP2/5sWi5n23W3bue1ge5vq/6WwQmR8wO21</w:t>
      </w:r>
    </w:p>
    <w:p>
      <w:pPr>
        <w:pStyle w:val="PreformattedText"/>
        <w:bidi w:val="0"/>
        <w:spacing w:before="0" w:after="0"/>
        <w:jc w:val="left"/>
        <w:rPr/>
      </w:pPr>
      <w:r>
        <w:rPr/>
        <w:t>zc+2q25I774JKmxvMk79xv4u3nyb7X+p9sVwXyks1/lPN8pBJC/W9h/Tfb+pGK34zw3MrOJcKkMCdm</w:t>
      </w:r>
    </w:p>
    <w:p>
      <w:pPr>
        <w:pStyle w:val="PreformattedText"/>
        <w:bidi w:val="0"/>
        <w:spacing w:before="0" w:after="0"/>
        <w:jc w:val="left"/>
        <w:rPr/>
      </w:pPr>
      <w:r>
        <w:rPr/>
        <w:t>F9TNdQWFwO1yTo2JO23T+bDlXL5CZqlYm4Tkf1pOckjPRp+UnutlDAqSCVHYsB382/XFbXN7XMxtVA</w:t>
      </w:r>
    </w:p>
    <w:p>
      <w:pPr>
        <w:pStyle w:val="PreformattedText"/>
        <w:bidi w:val="0"/>
        <w:spacing w:before="0" w:after="0"/>
        <w:jc w:val="left"/>
        <w:rPr/>
      </w:pPr>
      <w:r>
        <w:rPr/>
        <w:t>Z9uFZceRqAE6R1KhFhdgqncgXsFv233w0BixVTYCUyLAEmW9kgDabXJK2A8m11B0nxcdj2w1wCRc90</w:t>
      </w:r>
    </w:p>
    <w:p>
      <w:pPr>
        <w:pStyle w:val="PreformattedText"/>
        <w:bidi w:val="0"/>
        <w:spacing w:before="0" w:after="0"/>
        <w:jc w:val="left"/>
        <w:rPr/>
      </w:pPr>
      <w:r>
        <w:rPr/>
        <w:t>vkeHc8MncALJ1D21W7WO5IIG2537YW4ClQGtaQXY235Q8XAb5SSpAuNtNlOxH0Nj7nCYFiWy74Uq6m</w:t>
      </w:r>
    </w:p>
    <w:p>
      <w:pPr>
        <w:pStyle w:val="PreformattedText"/>
        <w:bidi w:val="0"/>
        <w:spacing w:before="0" w:after="0"/>
        <w:jc w:val="left"/>
        <w:rPr/>
      </w:pPr>
      <w:r>
        <w:rPr/>
        <w:t>uoGob6QNzcb31djpGw3tp1YJWOFPckbiwuNlIOmwsgFumx2J9/82NlNbKIljc+4R9p2IIsRYACwAFr</w:t>
      </w:r>
    </w:p>
    <w:p>
      <w:pPr>
        <w:pStyle w:val="PreformattedText"/>
        <w:bidi w:val="0"/>
        <w:spacing w:before="0" w:after="0"/>
        <w:jc w:val="left"/>
        <w:rPr/>
      </w:pPr>
      <w:r>
        <w:rPr/>
        <w:t>i+x8kE/pjZTHZuNxMtSoQSI9QXGm9xsQQ1ibG9wzAb2PfGleY+czxxJFt9Wm57HsTYWubi2r+l8P5R</w:t>
      </w:r>
    </w:p>
    <w:p>
      <w:pPr>
        <w:pStyle w:val="PreformattedText"/>
        <w:bidi w:val="0"/>
        <w:spacing w:before="0" w:after="0"/>
        <w:jc w:val="left"/>
        <w:rPr/>
      </w:pPr>
      <w:r>
        <w:rPr/>
        <w:t>RLcVjcD+cb5yLEXPYbWYMdx3Pm+CNjLUA2FjuEI09iRcX6v1Nh2vfBEZG2PdGOoUlSCQ3LvqAJ3FyV</w:t>
      </w:r>
    </w:p>
    <w:p>
      <w:pPr>
        <w:pStyle w:val="PreformattedText"/>
        <w:bidi w:val="0"/>
        <w:spacing w:before="0" w:after="0"/>
        <w:jc w:val="left"/>
        <w:rPr/>
      </w:pPr>
      <w:r>
        <w:rPr/>
        <w:t>BJ2O/fFlAJsZPg+3+UR08AnMwWAVDIpMkLLzNSEsGNh3j/Tfq/lwiobGxO006cZMARkLGVB6kZPHQx</w:t>
      </w:r>
    </w:p>
    <w:p>
      <w:pPr>
        <w:pStyle w:val="PreformattedText"/>
        <w:bidi w:val="0"/>
        <w:spacing w:before="0" w:after="0"/>
        <w:jc w:val="left"/>
        <w:rPr/>
      </w:pPr>
      <w:r>
        <w:rPr/>
        <w:t>R1MCskU4YmElSLITpUXHcENuMZlqkvUpO2e1xNOooLTRHUWymnPGcfXKDq3WRVJN7shBAIBNwQ25I2</w:t>
      </w:r>
    </w:p>
    <w:p>
      <w:pPr>
        <w:pStyle w:val="PreformattedText"/>
        <w:bidi w:val="0"/>
        <w:spacing w:before="0" w:after="0"/>
        <w:jc w:val="left"/>
        <w:rPr/>
      </w:pPr>
      <w:r>
        <w:rPr/>
        <w:t>C9+rGDUAm/l6/lNNAgYjuX+qUJXxawS1iNYchRs6luy2F9HSrDyMYX5D5zoVKxKhbYm8V8OxFTIrbs</w:t>
      </w:r>
    </w:p>
    <w:p>
      <w:pPr>
        <w:pStyle w:val="PreformattedText"/>
        <w:bidi w:val="0"/>
        <w:spacing w:before="0" w:after="0"/>
        <w:jc w:val="left"/>
        <w:rPr/>
      </w:pPr>
      <w:r>
        <w:rPr/>
        <w:t>JD87EsQWJOo9gCGvb3XY98GPBjJSqwWzcXalv5NCWitvfT87gC1gSdrXVz0k7jdtVt8WIDCxml2xQt</w:t>
      </w:r>
    </w:p>
    <w:p>
      <w:pPr>
        <w:pStyle w:val="PreformattedText"/>
        <w:bidi w:val="0"/>
        <w:spacing w:before="0" w:after="0"/>
        <w:jc w:val="left"/>
        <w:rPr/>
      </w:pPr>
      <w:r>
        <w:rPr/>
        <w:t>bIyUwR9SERspbSSpO1u5kAQHULBiDse2M+LISCdplFYjNW4m8LSV0KkW76LLe42uxBBJttdW7n9MWp</w:t>
      </w:r>
    </w:p>
    <w:p>
      <w:pPr>
        <w:pStyle w:val="PreformattedText"/>
        <w:bidi w:val="0"/>
        <w:spacing w:before="0" w:after="0"/>
        <w:jc w:val="left"/>
        <w:rPr/>
      </w:pPr>
      <w:r>
        <w:rPr/>
        <w:t>ru1xF5FyC3h9frSY0KWVfA0hSSDYWuQxC77jb64sB+cJPa8Mjvv3mSimSwFx5vdQHBPdekjcfKb/8A</w:t>
      </w:r>
    </w:p>
    <w:p>
      <w:pPr>
        <w:pStyle w:val="PreformattedText"/>
        <w:bidi w:val="0"/>
        <w:spacing w:before="0" w:after="0"/>
        <w:jc w:val="left"/>
        <w:rPr/>
      </w:pPr>
      <w:r>
        <w:rPr/>
        <w:t>DhtgSDbeBNtzHtV6B4HSVsCLEhx1eAx9+21sEWKq7XG5h6ITcAaha+rtcHa7Bl7/ADbdsEsHH1TFsa</w:t>
      </w:r>
    </w:p>
    <w:p>
      <w:pPr>
        <w:pStyle w:val="PreformattedText"/>
        <w:bidi w:val="0"/>
        <w:spacing w:before="0" w:after="0"/>
        <w:jc w:val="left"/>
        <w:rPr/>
      </w:pPr>
      <w:r>
        <w:rPr/>
        <w:t>bjwCbnt1W3AK7AA27iw6/GDfuFzKl/IR1pUKMPIv8AiCEAgiwIHexB38nBKsxY3MmNBHdlub2sQCQx</w:t>
      </w:r>
    </w:p>
    <w:p>
      <w:pPr>
        <w:pStyle w:val="PreformattedText"/>
        <w:bidi w:val="0"/>
        <w:spacing w:before="0" w:after="0"/>
        <w:jc w:val="left"/>
        <w:rPr/>
      </w:pPr>
      <w:r>
        <w:rPr/>
        <w:t>J9xf2+nbGxFGAW/P1/KZ2bK21pMqLuAAflsSBa1rk21d2ub41AGwI2Nog1VBt3SS0sZv2sSb7ab+PP</w:t>
      </w:r>
    </w:p>
    <w:p>
      <w:pPr>
        <w:pStyle w:val="PreformattedText"/>
        <w:bidi w:val="0"/>
        <w:spacing w:before="0" w:after="0"/>
        <w:jc w:val="left"/>
        <w:rPr/>
      </w:pPr>
      <w:r>
        <w:rPr/>
        <w:t>jY4eA4VbTMxBZjyEdFiN127ed7A/lBPkf0vi8rFAS299yoPc3GruCvYn/riAQdxCC5Y9ja++47HuQN</w:t>
      </w:r>
    </w:p>
    <w:p>
      <w:pPr>
        <w:pStyle w:val="PreformattedText"/>
        <w:bidi w:val="0"/>
        <w:spacing w:before="0" w:after="0"/>
        <w:jc w:val="left"/>
        <w:rPr/>
      </w:pPr>
      <w:r>
        <w:rPr/>
        <w:t>r74CQVNjCeCbgbC5JvY7qRudvp27YRLcua/vEXQR3VTbe1jYX7G3T3B6u9t8Rtcec2JfBb845Iu2wF</w:t>
      </w:r>
    </w:p>
    <w:p>
      <w:pPr>
        <w:pStyle w:val="PreformattedText"/>
        <w:bidi w:val="0"/>
        <w:spacing w:before="0" w:after="0"/>
        <w:jc w:val="left"/>
        <w:rPr/>
      </w:pPr>
      <w:r>
        <w:rPr/>
        <w:t>r22YH+XexvtiZaGmPUtrDbULCwBuT5PYA4rjftbmHOIKiEjUD32G5vf9D4/TtiGBcWHMGSBcgechGb</w:t>
      </w:r>
    </w:p>
    <w:p>
      <w:pPr>
        <w:pStyle w:val="PreformattedText"/>
        <w:bidi w:val="0"/>
        <w:spacing w:before="0" w:after="0"/>
        <w:jc w:val="left"/>
        <w:rPr/>
      </w:pPr>
      <w:r>
        <w:rPr/>
        <w:t>xiz7HtcnwbAdV997/v04U98uLlaXUXpsAN7yl+IQQZwO+lwA1iP+L6fNtsMZqvNdu79EawsbeUqGui</w:t>
      </w:r>
    </w:p>
    <w:p>
      <w:pPr>
        <w:pStyle w:val="PreformattedText"/>
        <w:bidi w:val="0"/>
        <w:spacing w:before="0" w:after="0"/>
        <w:jc w:val="left"/>
        <w:rPr/>
      </w:pPr>
      <w:r>
        <w:rPr/>
        <w:t>uZNmNrmxvva3dh5vbf2/5sLY5KD5SIhoYvv9tixJIA1AhgAxIJJ3Xv4xSEnGXxuStzcAFiL38g6b2F</w:t>
      </w:r>
    </w:p>
    <w:p>
      <w:pPr>
        <w:pStyle w:val="PreformattedText"/>
        <w:bidi w:val="0"/>
        <w:spacing w:before="0" w:after="0"/>
        <w:jc w:val="left"/>
        <w:rPr/>
      </w:pPr>
      <w:r>
        <w:rPr/>
        <w:t>1BN7+cWPN/XeJKncG+0kUcTi42u2k773J3HfY2XTv3JxFx5D8f7xqsTY2NvwhiowYX3I3uL+O9yO3f</w:t>
      </w:r>
    </w:p>
    <w:p>
      <w:pPr>
        <w:pStyle w:val="PreformattedText"/>
        <w:bidi w:val="0"/>
        <w:spacing w:before="0" w:after="0"/>
        <w:jc w:val="left"/>
        <w:rPr/>
      </w:pPr>
      <w:r>
        <w:rPr/>
        <w:t>EE33PfL8jsY5QIbrpA3vtcH2G5PaxIuPfBIjzT36T0t3BNmAbzbvtt7+cEi6+ceYVPYC4uLC5F9OxF</w:t>
      </w:r>
    </w:p>
    <w:p>
      <w:pPr>
        <w:pStyle w:val="PreformattedText"/>
        <w:bidi w:val="0"/>
        <w:spacing w:before="0" w:after="0"/>
        <w:jc w:val="left"/>
        <w:rPr/>
      </w:pPr>
      <w:r>
        <w:rPr/>
        <w:t>wBYW383wREVHf2bTcDYjv5Ue49j4wQBsQYNRbz8x2supbgjY/ltvvuLYI3IC1yW/lBDbtc79XTYfvf</w:t>
      </w:r>
    </w:p>
    <w:p>
      <w:pPr>
        <w:pStyle w:val="PreformattedText"/>
        <w:bidi w:val="0"/>
        <w:spacing w:before="0" w:after="0"/>
        <w:jc w:val="left"/>
        <w:rPr/>
      </w:pPr>
      <w:r>
        <w:rPr/>
        <w:t>z+2CWZ7Mo2tDE3axNhcC3e5+YAsPmF74s178XOVcjEgLt7XhjvTdge4Dam3B2032B7b/74sn+qPnFR</w:t>
      </w:r>
    </w:p>
    <w:p>
      <w:pPr>
        <w:pStyle w:val="PreformattedText"/>
        <w:bidi w:val="0"/>
        <w:spacing w:before="0" w:after="0"/>
        <w:jc w:val="left"/>
        <w:rPr/>
      </w:pPr>
      <w:r>
        <w:rPr/>
        <w:t>9p7kgXtp7+DvuGNm2PtjWv8AqD5fzi6hJIvHeE+LjYi/cXuP9bb40xcV2Jvex0m4CnbcW1HtYHBCeJ</w:t>
      </w:r>
    </w:p>
    <w:p>
      <w:pPr>
        <w:pStyle w:val="PreformattedText"/>
        <w:bidi w:val="0"/>
        <w:spacing w:before="0" w:after="0"/>
        <w:jc w:val="left"/>
        <w:rPr/>
      </w:pPr>
      <w:r>
        <w:rPr/>
        <w:t>73BsdiOncX/wBbW+uCEyxNt97b3tt9AB5Fv1xHDl8UIllOxP7Cx7MfawtY7d+2AbkN7pBJAuvOMkxA</w:t>
      </w:r>
    </w:p>
    <w:p>
      <w:pPr>
        <w:pStyle w:val="PreformattedText"/>
        <w:bidi w:val="0"/>
        <w:spacing w:before="0" w:after="0"/>
        <w:jc w:val="left"/>
        <w:rPr/>
      </w:pPr>
      <w:r>
        <w:rPr/>
        <w:t>a/vcMLC5J2Ow8jV37gNiZlNkYE7f8omBAO5G11O5tve247/X9MXVb7nlKNtw9wmBvb3Grx3uAPpta2</w:t>
      </w:r>
    </w:p>
    <w:p>
      <w:pPr>
        <w:pStyle w:val="PreformattedText"/>
        <w:bidi w:val="0"/>
        <w:spacing w:before="0" w:after="0"/>
        <w:jc w:val="left"/>
        <w:rPr/>
      </w:pPr>
      <w:r>
        <w:rPr/>
        <w:t>Lut7vKzJPYkkGx2NiNhYed/wDffCYw43XHzmSfNjexBNiL3A7AfvuMWVip2lfB9v8AKBHa4ubAd/oR</w:t>
      </w:r>
    </w:p>
    <w:p>
      <w:pPr>
        <w:pStyle w:val="PreformattedText"/>
        <w:bidi w:val="0"/>
        <w:spacing w:before="0" w:after="0"/>
        <w:jc w:val="left"/>
        <w:rPr/>
      </w:pPr>
      <w:r>
        <w:rPr/>
        <w:t>3v8AvvisrOLH9q76fT0PFXpL6y0dPPPTcQZRWemvEEkSXSmzPh2WfPuH2d9J0rUZRmGZRIrW1Pl+zf</w:t>
      </w:r>
    </w:p>
    <w:p>
      <w:pPr>
        <w:pStyle w:val="PreformattedText"/>
        <w:bidi w:val="0"/>
        <w:spacing w:before="0" w:after="0"/>
        <w:jc w:val="left"/>
        <w:rPr/>
      </w:pPr>
      <w:r>
        <w:rPr/>
        <w:t>hx87+nejYPoekFBtZqL/Cw4k/iP6s+0/8AifpFWpdLdDsfzlNhqafvVuCr+qyqfvTjhxPR86ldCoR4</w:t>
      </w:r>
    </w:p>
    <w:p>
      <w:pPr>
        <w:pStyle w:val="PreformattedText"/>
        <w:bidi w:val="0"/>
        <w:spacing w:before="0" w:after="0"/>
        <w:jc w:val="left"/>
        <w:rPr/>
      </w:pPr>
      <w:r>
        <w:rPr/>
        <w:t>SzwVgBEsVPUKpZY5rFidZjax6Qy98eCp1Gudtp9ZrUgQbixlB5zl+YauXDUQI0c8wnkalV/iliUCKq</w:t>
      </w:r>
    </w:p>
    <w:p>
      <w:pPr>
        <w:pStyle w:val="PreformattedText"/>
        <w:bidi w:val="0"/>
        <w:spacing w:before="0" w:after="0"/>
        <w:jc w:val="left"/>
        <w:rPr/>
      </w:pPr>
      <w:r>
        <w:rPr/>
        <w:t>ppWk2bnXaRd1PUmn8WLOQRwi3OLp7XU7SG1Sy04WWGRIZY2LhqhJpEE4++1ugYtFEyhvdVYgW09OFL</w:t>
      </w:r>
    </w:p>
    <w:p>
      <w:pPr>
        <w:pStyle w:val="PreformattedText"/>
        <w:bidi w:val="0"/>
        <w:spacing w:before="0" w:after="0"/>
        <w:jc w:val="left"/>
        <w:rPr/>
      </w:pPr>
      <w:r>
        <w:rPr/>
        <w:t>4spaBWU1ADT0yyhWvNKHiDldCuS8aE6bArdB8x3bfDAvcBFNYm4b9/8AaFy0EKuNAVuYylOaTY2XUG</w:t>
      </w:r>
    </w:p>
    <w:p>
      <w:pPr>
        <w:pStyle w:val="PreformattedText"/>
        <w:bidi w:val="0"/>
        <w:spacing w:before="0" w:after="0"/>
        <w:jc w:val="left"/>
        <w:rPr/>
      </w:pPr>
      <w:r>
        <w:rPr/>
        <w:t>YgLfUdIJvYDv4w8HuvuJK5d/ZjFW5FR10DUw+HkiVWLLMNDK7AM8Wu33kq3IANwzbasCtUU3U4mQ1N</w:t>
      </w:r>
    </w:p>
    <w:p>
      <w:pPr>
        <w:pStyle w:val="PreformattedText"/>
        <w:bidi w:val="0"/>
        <w:spacing w:before="0" w:after="0"/>
        <w:jc w:val="left"/>
        <w:rPr/>
      </w:pPr>
      <w:r>
        <w:rPr/>
        <w:t>ai2ZRIdHw3RFZkoJ5liarIlaNJKeRZoJ1lRfiY9imsMAqnSCzK2HjUMLXAvFHTjwtyMDW5PxNl/LrY</w:t>
      </w:r>
    </w:p>
    <w:p>
      <w:pPr>
        <w:pStyle w:val="PreformattedText"/>
        <w:bidi w:val="0"/>
        <w:spacing w:before="0" w:after="0"/>
        <w:jc w:val="left"/>
        <w:rPr/>
      </w:pPr>
      <w:r>
        <w:rPr/>
        <w:t>c2zeKNTVIsUIpnaVakIBDJcMWjWJGRL7/fFr3xYVqZ5oCfOKalUUkl944Uee8YZc1JyoIquEqI5BHU</w:t>
      </w:r>
    </w:p>
    <w:p>
      <w:pPr>
        <w:pStyle w:val="PreformattedText"/>
        <w:bidi w:val="0"/>
        <w:spacing w:before="0" w:after="0"/>
        <w:jc w:val="left"/>
        <w:rPr/>
      </w:pPr>
      <w:r>
        <w:rPr/>
        <w:t>1UMYV3UCSRdRFQwRLMpF3Z1UMo1YsFoMLk4gSA9ZLAAFTHCfi7iWokkStyupaGPVGFirFKVMUto3a7</w:t>
      </w:r>
    </w:p>
    <w:p>
      <w:pPr>
        <w:pStyle w:val="PreformattedText"/>
        <w:bidi w:val="0"/>
        <w:spacing w:before="0" w:after="0"/>
        <w:jc w:val="left"/>
        <w:rPr/>
      </w:pPr>
      <w:r>
        <w:rPr/>
        <w:t>orOBqcIotY/mGJwQ8Qff8AlJOoqWsV2kryD1I4i6aRaOVEhMx5NZNPUhzICkDQJHE7woFjZVDk8rTu</w:t>
      </w:r>
    </w:p>
    <w:p>
      <w:pPr>
        <w:pStyle w:val="PreformattedText"/>
        <w:bidi w:val="0"/>
        <w:spacing w:before="0" w:after="0"/>
        <w:jc w:val="left"/>
        <w:rPr/>
      </w:pPr>
      <w:r>
        <w:rPr/>
        <w:t>N8R1CWFzlBdXVYhfZk31cacQBUhpQyhEq44ouZBUVk0EvPRak1duY0d7jSQpA06l0YqDRpnykuK1Uc</w:t>
      </w:r>
    </w:p>
    <w:p>
      <w:pPr>
        <w:pStyle w:val="PreformattedText"/>
        <w:bidi w:val="0"/>
        <w:spacing w:before="0" w:after="0"/>
        <w:jc w:val="left"/>
        <w:rPr/>
      </w:pPr>
      <w:r>
        <w:rPr/>
        <w:t>7+vXdLh4O9PJMzkgOdyT1ccgglkdTNa45ktOaGKJxd7zLErENGzHS3X1YXU1NlOA4o5NEXYGqcvX6Z</w:t>
      </w:r>
    </w:p>
    <w:p>
      <w:pPr>
        <w:pStyle w:val="PreformattedText"/>
        <w:bidi w:val="0"/>
        <w:spacing w:before="0" w:after="0"/>
        <w:jc w:val="left"/>
        <w:rPr/>
      </w:pPr>
      <w:r>
        <w:rPr/>
        <w:t>snk+S8JcKWp6DJY1qYnEM9TT0MVdWiprtMVUyUkSo6SgNqmZ+ll1n5sc2oa1QWz4WOWM6tOlTQ8CC6</w:t>
      </w:r>
    </w:p>
    <w:p>
      <w:pPr>
        <w:pStyle w:val="PreformattedText"/>
        <w:bidi w:val="0"/>
        <w:spacing w:before="0" w:after="0"/>
        <w:jc w:val="left"/>
        <w:rPr/>
      </w:pPr>
      <w:r>
        <w:rPr/>
        <w:t>iX3kucCiy6OoWkg4fynMc0pKbM6qplJrJ2jhWOkFUhYpBRyzaYWMYZuXMllD4QyHzylWY3IB2kuizH</w:t>
      </w:r>
    </w:p>
    <w:p>
      <w:pPr>
        <w:pStyle w:val="PreformattedText"/>
        <w:bidi w:val="0"/>
        <w:spacing w:before="0" w:after="0"/>
        <w:jc w:val="left"/>
        <w:rPr/>
      </w:pPr>
      <w:r>
        <w:rPr/>
        <w:t>Lea89LVxRUrVCqkWTAUk8AjEMSLNHKyrU0VoWRjYyLqVUDdWlZXlkNxLIRawHKMlbmtFLFl2U0ObGq</w:t>
      </w:r>
    </w:p>
    <w:p>
      <w:pPr>
        <w:pStyle w:val="PreformattedText"/>
        <w:bidi w:val="0"/>
        <w:spacing w:before="0" w:after="0"/>
        <w:jc w:val="left"/>
        <w:rPr/>
      </w:pPr>
      <w:r>
        <w:rPr/>
        <w:t>p0mNRBQ1ErUsnwla8qPDLRxKpqOXJOwXXZ1Ko2sOuIwAs1poAB2btD1zjXW8T0lNO3xSDNKqKMyRZU</w:t>
      </w:r>
    </w:p>
    <w:p>
      <w:pPr>
        <w:pStyle w:val="PreformattedText"/>
        <w:bidi w:val="0"/>
        <w:spacing w:before="0" w:after="0"/>
        <w:jc w:val="left"/>
        <w:rPr/>
      </w:pPr>
      <w:r>
        <w:rPr/>
        <w:t>ka1sZSnliUzx82LSQIRIVilJDSakBK74zObMQDjNKJlzGV/fFCZrn3FMkElYKimpY5SywUr1EM1Xyt</w:t>
      </w:r>
    </w:p>
    <w:p>
      <w:pPr>
        <w:pStyle w:val="PreformattedText"/>
        <w:bidi w:val="0"/>
        <w:spacing w:before="0" w:after="0"/>
        <w:jc w:val="left"/>
        <w:rPr/>
      </w:pPr>
      <w:r>
        <w:rPr/>
        <w:t>aosqFOjKwjR9AYamjYaVUDGOqy77906WmBUGwFpP8AJqalLUuszys83JCU9PLIsJjIBkKRIxIBLanO</w:t>
      </w:r>
    </w:p>
    <w:p>
      <w:pPr>
        <w:pStyle w:val="PreformattedText"/>
        <w:bidi w:val="0"/>
        <w:spacing w:before="0" w:after="0"/>
        <w:jc w:val="left"/>
        <w:rPr/>
      </w:pPr>
      <w:r>
        <w:rPr/>
        <w:t>xLfK3zYxuzAkAYibUALd9/hll0XDeXxVUtZmNbUxCnglRlBkDNRIxlldo7EIkmlbkKZz8ot2xlrahg</w:t>
      </w:r>
    </w:p>
    <w:p>
      <w:pPr>
        <w:pStyle w:val="PreformattedText"/>
        <w:bidi w:val="0"/>
        <w:spacing w:before="0" w:after="0"/>
        <w:jc w:val="left"/>
        <w:rPr/>
      </w:pPr>
      <w:r>
        <w:rPr/>
        <w:t>CqEev4p0E0p2JBlocL0+TTZAc1tNwnw7NHJVU6ZvFJlGZtSMWV8wr4MzlX4CnkKK0XMMV0lViOrHJq</w:t>
      </w:r>
    </w:p>
    <w:p>
      <w:pPr>
        <w:pStyle w:val="PreformattedText"/>
        <w:bidi w:val="0"/>
        <w:spacing w:before="0" w:after="0"/>
        <w:jc w:val="left"/>
        <w:rPr/>
      </w:pPr>
      <w:r>
        <w:rPr/>
        <w:t>1blzUvl3zVToMjIEIZvhlvcOcP09RldIcsqnkoJ4FeCuark+JnpqkBhUCriQBtaltHLGph8rDGNq2O</w:t>
      </w:r>
    </w:p>
    <w:p>
      <w:pPr>
        <w:pStyle w:val="PreformattedText"/>
        <w:bidi w:val="0"/>
        <w:spacing w:before="0" w:after="0"/>
        <w:jc w:val="left"/>
        <w:rPr/>
      </w:pPr>
      <w:r>
        <w:rPr/>
        <w:t>4sR85q6pqhIqDFuUtjLaE08YWLU7sRFzKllLrGraS8NwQh0DYbA++MjObk4zbT0427/XrykiSKEuYI</w:t>
      </w:r>
    </w:p>
    <w:p>
      <w:pPr>
        <w:pStyle w:val="PreformattedText"/>
        <w:bidi w:val="0"/>
        <w:spacing w:before="0" w:after="0"/>
        <w:jc w:val="left"/>
        <w:rPr/>
      </w:pPr>
      <w:r>
        <w:rPr/>
        <w:t>6maWOIIamZiSsxZtRp0mkA+7STSpRbKvZL4oBlvbEzQAEF7cpmpVTNI6sSGsBEHvDEEAW0QtYX8kdy</w:t>
      </w:r>
    </w:p>
    <w:p>
      <w:pPr>
        <w:pStyle w:val="PreformattedText"/>
        <w:bidi w:val="0"/>
        <w:spacing w:before="0" w:after="0"/>
        <w:jc w:val="left"/>
        <w:rPr/>
      </w:pPr>
      <w:r>
        <w:rPr/>
        <w:t>MPQbiw2EFHCFC9n9qIjzCyrGpeRyAi2Nmt3uwB07dvf5Rh4XkoFjLXA3PKNuZ1FRSFI4njZhqFVMJL</w:t>
      </w:r>
    </w:p>
    <w:p>
      <w:pPr>
        <w:pStyle w:val="PreformattedText"/>
        <w:bidi w:val="0"/>
        <w:spacing w:before="0" w:after="0"/>
        <w:jc w:val="left"/>
        <w:rPr/>
      </w:pPr>
      <w:r>
        <w:rPr/>
        <w:t>InMURinpSR1T8w6QBvqbVpbpGH0tPXr1koUU6ytUayou7MT3LKVq9KjSepVbq6ajIse5faPszoD9mr</w:t>
      </w:r>
    </w:p>
    <w:p>
      <w:pPr>
        <w:pStyle w:val="PreformattedText"/>
        <w:bidi w:val="0"/>
        <w:spacing w:before="0" w:after="0"/>
        <w:jc w:val="left"/>
        <w:rPr/>
      </w:pPr>
      <w:r>
        <w:rPr/>
        <w:t>7KMcxyj1K9WMpkWqppYa/hTg6t0mGm0IXp824ipin94m1MrwU0myFVkmTXZF+5fRb6I0uhkp63pBBU</w:t>
      </w:r>
    </w:p>
    <w:p>
      <w:pPr>
        <w:pStyle w:val="PreformattedText"/>
        <w:bidi w:val="0"/>
        <w:spacing w:before="0" w:after="0"/>
        <w:jc w:val="left"/>
        <w:rPr/>
      </w:pPr>
      <w:r>
        <w:rPr/>
        <w:t>6V7QHMaf6vnV9/g7t+z+dfp19P3171uiuhauOhGz1V51PhU9yzpBj20+ST2CE9glX7JiCdQAdiTvt/</w:t>
      </w:r>
    </w:p>
    <w:p>
      <w:pPr>
        <w:pStyle w:val="PreformattedText"/>
        <w:bidi w:val="0"/>
        <w:spacing w:before="0" w:after="0"/>
        <w:jc w:val="left"/>
        <w:rPr/>
      </w:pPr>
      <w:r>
        <w:rPr/>
        <w:t>Qn3tjTTPZiTe5vznzx/wDtA3rdRcOegvp/9n6iqNGb+rXFA4izuKN0MsfC3Ciy/BtLG9gKefPqilBV</w:t>
      </w:r>
    </w:p>
    <w:p>
      <w:pPr>
        <w:pStyle w:val="PreformattedText"/>
        <w:bidi w:val="0"/>
        <w:spacing w:before="0" w:after="0"/>
        <w:jc w:val="left"/>
        <w:rPr/>
      </w:pPr>
      <w:r>
        <w:rPr/>
        <w:t>rK4pTZhpx9C+gehbU9JVNWWxpaReHh8fl7/veU4XTlfqdI1NAMqhxbfit7p8Y3EpnWjcSmWrlCxUyx</w:t>
      </w:r>
    </w:p>
    <w:p>
      <w:pPr>
        <w:pStyle w:val="PreformattedText"/>
        <w:bidi w:val="0"/>
        <w:spacing w:before="0" w:after="0"/>
        <w:jc w:val="left"/>
        <w:rPr/>
      </w:pPr>
      <w:r>
        <w:rPr/>
        <w:t>QMwj5CnUoRQLxBwG1NYNZdXT+L69WF0Ptfqzx1I3fs8prXxoLVBPLjn+4mkSrjWOQxSSIBKZ4gjAuB</w:t>
      </w:r>
    </w:p>
    <w:p>
      <w:pPr>
        <w:pStyle w:val="PreformattedText"/>
        <w:bidi w:val="0"/>
        <w:spacing w:before="0" w:after="0"/>
        <w:jc w:val="left"/>
        <w:rPr/>
      </w:pPr>
      <w:r>
        <w:rPr/>
        <w:t>oR0AAQKru/VvyK/MggsLdr2ZqG7HFpTOZSNHnaw1CwELJ8VB8KskaCJo2hZ30sAiN8jbhGPT1atWOc</w:t>
      </w:r>
    </w:p>
    <w:p>
      <w:pPr>
        <w:pStyle w:val="PreformattedText"/>
        <w:bidi w:val="0"/>
        <w:spacing w:before="0" w:after="0"/>
        <w:jc w:val="left"/>
        <w:rPr/>
      </w:pPr>
      <w:r>
        <w:rPr/>
        <w:t>4GRuAY2+wsTeWFRxSdVMhgeCWBl5q04aAojLelmsrMhJKiTQQwNnBZTfDhTuOV4Z2st+c+gr+x2/tY</w:t>
      </w:r>
    </w:p>
    <w:p>
      <w:pPr>
        <w:pStyle w:val="PreformattedText"/>
        <w:bidi w:val="0"/>
        <w:spacing w:before="0" w:after="0"/>
        <w:jc w:val="left"/>
        <w:rPr/>
      </w:pPr>
      <w:r>
        <w:rPr/>
        <w:t>p/s05jw/9lX7S/EHP+zJxHmMVB6XeoFdM8j/AGcuJM7r7Pl+aVEzNLP6I5hmM686Pc5BVTPWUy/APU</w:t>
      </w:r>
    </w:p>
    <w:p>
      <w:pPr>
        <w:pStyle w:val="PreformattedText"/>
        <w:bidi w:val="0"/>
        <w:spacing w:before="0" w:after="0"/>
        <w:jc w:val="left"/>
        <w:rPr/>
      </w:pPr>
      <w:r>
        <w:rPr/>
        <w:t>xR+E+kv0cD59I9H0+PnUpDxe04+LzWdrovXFA2mrMHot2cvD8Py93h7p9lzgaY3EsE8UsUFVS1NNPD</w:t>
      </w:r>
    </w:p>
    <w:p>
      <w:pPr>
        <w:pStyle w:val="PreformattedText"/>
        <w:bidi w:val="0"/>
        <w:spacing w:before="0" w:after="0"/>
        <w:jc w:val="left"/>
        <w:rPr/>
      </w:pPr>
      <w:r>
        <w:rPr/>
        <w:t>V0lXS1MSVFHV0VXSu0dZRTU8kckUsbNHLHIHRiG1Y+dz0i5KvG3L0sxextbuewubHY29rgYJMHtY+w</w:t>
      </w:r>
    </w:p>
    <w:p>
      <w:pPr>
        <w:pStyle w:val="PreformattedText"/>
        <w:bidi w:val="0"/>
        <w:spacing w:before="0" w:after="0"/>
        <w:jc w:val="left"/>
        <w:rPr/>
      </w:pPr>
      <w:r>
        <w:rPr/>
        <w:t>sbWO4Hb6d2wQgjdtiwvuNzcgbeLdjtghAntp/4bm51ELtcnzvghAEb7n69tr6Rbe24PfBJIO2JBMwL</w:t>
      </w:r>
    </w:p>
    <w:p>
      <w:pPr>
        <w:pStyle w:val="PreformattedText"/>
        <w:bidi w:val="0"/>
        <w:spacing w:before="0" w:after="0"/>
        <w:jc w:val="left"/>
        <w:rPr/>
      </w:pPr>
      <w:r>
        <w:rPr/>
        <w:t>3BFwANid1/Fe4AvbBIYkbgZbwYPc6unY9gAdtyPPc4IQJ/TURuDbfsbqxtt/1wSCbAnygT538X/Q32</w:t>
      </w:r>
    </w:p>
    <w:p>
      <w:pPr>
        <w:pStyle w:val="PreformattedText"/>
        <w:bidi w:val="0"/>
        <w:spacing w:before="0" w:after="0"/>
        <w:jc w:val="left"/>
        <w:rPr/>
      </w:pPr>
      <w:r>
        <w:rPr/>
        <w:t>A23IGCTbct3tAm3fc97bfN4vbzghAkAfS2xvs25AuP0OCAHFlf1/OAtckm+23fzft7Ytm3nM4S7uWu</w:t>
      </w:r>
    </w:p>
    <w:p>
      <w:pPr>
        <w:pStyle w:val="PreformattedText"/>
        <w:bidi w:val="0"/>
        <w:spacing w:before="0" w:after="0"/>
        <w:jc w:val="left"/>
        <w:rPr/>
      </w:pPr>
      <w:r>
        <w:rPr/>
        <w:t>oHFMnYjfxpNre++1tvH64rNPuvtMb7Dc7dPvse+3/oXwSJ73PlS257i3Y2FtIH/XBJsdvinu3cAC34</w:t>
      </w:r>
    </w:p>
    <w:p>
      <w:pPr>
        <w:pStyle w:val="PreformattedText"/>
        <w:bidi w:val="0"/>
        <w:spacing w:before="0" w:after="0"/>
        <w:jc w:val="left"/>
        <w:rPr/>
      </w:pPr>
      <w:r>
        <w:rPr/>
        <w:t>rm24sBqG5v/vghe9r8oMbn3B3ta1jtv3+uCQVBIPP4f6oIWtb2389r27He98EIXKvSb+fB9u9jbuLj</w:t>
      </w:r>
    </w:p>
    <w:p>
      <w:pPr>
        <w:pStyle w:val="PreformattedText"/>
        <w:bidi w:val="0"/>
        <w:spacing w:before="0" w:after="0"/>
        <w:jc w:val="left"/>
        <w:rPr/>
      </w:pPr>
      <w:r>
        <w:rPr/>
        <w:t>BAg3BJ7N5Fc0B0uBvbc2uVO3cEkagCcLccjLIRcEG4YSnuIBdmO+911KATuDdf19vbGWr3/L+80J2h</w:t>
      </w:r>
    </w:p>
    <w:p>
      <w:pPr>
        <w:pStyle w:val="PreformattedText"/>
        <w:bidi w:val="0"/>
        <w:spacing w:before="0" w:after="0"/>
        <w:jc w:val="left"/>
        <w:rPr/>
      </w:pPr>
      <w:r>
        <w:rPr/>
        <w:t>KgzX6diDb8Xe4IAIuu43vjlVBepb1znToEWp8W1pEmFpFFwxJUaSAACGJZ7Wut1728fLi8g7Z++02T</w:t>
      </w:r>
    </w:p>
    <w:p>
      <w:pPr>
        <w:pStyle w:val="PreformattedText"/>
        <w:bidi w:val="0"/>
        <w:spacing w:before="0" w:after="0"/>
        <w:jc w:val="left"/>
        <w:rPr/>
      </w:pPr>
      <w:r>
        <w:rPr/>
        <w:t>9OUL8lluALAgjckELq3HbbY7XOOrpCQtu6087qlBJsdvX95s/FATRIALXjtfuBcXtcmwO22NlRrHfm</w:t>
      </w:r>
    </w:p>
    <w:p>
      <w:pPr>
        <w:pStyle w:val="PreformattedText"/>
        <w:bidi w:val="0"/>
        <w:spacing w:before="0" w:after="0"/>
        <w:jc w:val="left"/>
        <w:rPr/>
      </w:pPr>
      <w:r>
        <w:rPr/>
        <w:t>JzSDaxuIkSnc3Nj+tz3sSVt3O+EsX8RlVXEBQC1omamYNex7bkjbfyB/r9cVYi5PIS+Lbi24gBA6hx</w:t>
      </w:r>
    </w:p>
    <w:p>
      <w:pPr>
        <w:pStyle w:val="PreformattedText"/>
        <w:bidi w:val="0"/>
        <w:spacing w:before="0" w:after="0"/>
        <w:jc w:val="left"/>
        <w:rPr/>
      </w:pPr>
      <w:r>
        <w:rPr/>
        <w:t>Yr77XuBvptcae+IyU9pr/bJwbyhqwtoYbmwO9reOnp7b3/XFc184Ysb7SNZrTMymwK3Gvv2uNyunzt</w:t>
      </w:r>
    </w:p>
    <w:p>
      <w:pPr>
        <w:pStyle w:val="PreformattedText"/>
        <w:bidi w:val="0"/>
        <w:spacing w:before="0" w:after="0"/>
        <w:jc w:val="left"/>
        <w:rPr/>
      </w:pPr>
      <w:r>
        <w:rPr/>
        <w:t>v/AKYYji9wM7xNWmXAF8cTIdJSFWOldJJv2Olh3v8A0Hm2NXWKALneZWpspsRu0kOWU7BD7mw7NtZr</w:t>
      </w:r>
    </w:p>
    <w:p>
      <w:pPr>
        <w:pStyle w:val="PreformattedText"/>
        <w:bidi w:val="0"/>
        <w:spacing w:before="0" w:after="0"/>
        <w:jc w:val="left"/>
        <w:rPr/>
      </w:pPr>
      <w:r>
        <w:rPr/>
        <w:t>j/gta2MzHJgBymqkrKAO/v8ArR7SPSLb+Ow3830kAhd7/XFIyJJRdWF2bfYfU39xtbBCRTM0JiJW+1</w:t>
      </w:r>
    </w:p>
    <w:p>
      <w:pPr>
        <w:pStyle w:val="PreformattedText"/>
        <w:bidi w:val="0"/>
        <w:spacing w:before="0" w:after="0"/>
        <w:jc w:val="left"/>
        <w:rPr/>
      </w:pPr>
      <w:r>
        <w:rPr/>
        <w:t>zdRuQPygCwGrvi6EKb3tIcXVh3SoM+icCTYAkHcWIsSBYEeDb9sbqDAkkcv+pzqqY3yHEs134yUiOT</w:t>
      </w:r>
    </w:p>
    <w:p>
      <w:pPr>
        <w:pStyle w:val="PreformattedText"/>
        <w:bidi w:val="0"/>
        <w:spacing w:before="0" w:after="0"/>
        <w:jc w:val="left"/>
        <w:rPr/>
      </w:pPr>
      <w:r>
        <w:rPr/>
        <w:t>qZelwBcjSoBOlLXt1exvu2Hs3NjEgc7D3zRH1WQ8upPSAFlFwCWF2Oox6ezW7+/5sc6vzX5R1O68RP</w:t>
      </w:r>
    </w:p>
    <w:p>
      <w:pPr>
        <w:pStyle w:val="PreformattedText"/>
        <w:bidi w:val="0"/>
        <w:spacing w:before="0" w:after="0"/>
        <w:jc w:val="left"/>
        <w:rPr/>
      </w:pPr>
      <w:r>
        <w:rPr/>
        <w:t>n+1OWfqwn3tSNBJBkdAOkqervF3sOo2AIs3zYUNl32N2mihe7Dusv/ALeryqvSNtOebdNpytwRe+tW</w:t>
      </w:r>
    </w:p>
    <w:p>
      <w:pPr>
        <w:pStyle w:val="PreformattedText"/>
        <w:bidi w:val="0"/>
        <w:spacing w:before="0" w:after="0"/>
        <w:jc w:val="left"/>
        <w:rPr/>
      </w:pPr>
      <w:r>
        <w:rPr/>
        <w:t>bTb/AAwSNh5K/m6cczfrPfb+c6DDY2753R+zk4NPRgDfXGxUgILWG/T8gvtt3t1Y7ek2vfuH9pFQk4</w:t>
      </w:r>
    </w:p>
    <w:p>
      <w:pPr>
        <w:pStyle w:val="PreformattedText"/>
        <w:bidi w:val="0"/>
        <w:spacing w:before="0" w:after="0"/>
        <w:jc w:val="left"/>
        <w:rPr/>
      </w:pPr>
      <w:r>
        <w:rPr/>
        <w:t>/onUThg3pIja/SLnsTYXBX63O/vpxsfsmUGWVxuRJqmkbHft7Ad97772OMMdDlIvsf1BN10/lCt3N7</w:t>
      </w:r>
    </w:p>
    <w:p>
      <w:pPr>
        <w:pStyle w:val="PreformattedText"/>
        <w:bidi w:val="0"/>
        <w:spacing w:before="0" w:after="0"/>
        <w:jc w:val="left"/>
        <w:rPr/>
      </w:pPr>
      <w:r>
        <w:rPr/>
        <w:t>YsWPc1/wgAQSSSwigEfiudha1+1ifbuCe/1xqAABAN/8xG4uIcvvYWAAPcjbsLbb9/fFuYbJbSIMX7</w:t>
      </w:r>
    </w:p>
    <w:p>
      <w:pPr>
        <w:pStyle w:val="PreformattedText"/>
        <w:bidi w:val="0"/>
        <w:spacing w:before="0" w:after="0"/>
        <w:jc w:val="left"/>
        <w:rPr/>
      </w:pPr>
      <w:r>
        <w:rPr/>
        <w:t>n63AsCb7sCG+v9cWhBi5JDD6jceSD2PfYXv7YrmvnLql9zymCNN7kjY+B7/KAvi/bFpLCwCjvngbAd</w:t>
      </w:r>
    </w:p>
    <w:p>
      <w:pPr>
        <w:pStyle w:val="PreformattedText"/>
        <w:bidi w:val="0"/>
        <w:spacing w:before="0" w:after="0"/>
        <w:jc w:val="left"/>
        <w:rPr/>
      </w:pPr>
      <w:r>
        <w:rPr/>
        <w:t>X4r/AFBBAuLePkv9cEXM+29zclb+O99Qt1G++CE4tsY3qJHX/CaQKl7hrWVQbm/VqUHe2ytfGrq7oB</w:t>
      </w:r>
    </w:p>
    <w:p>
      <w:pPr>
        <w:pStyle w:val="PreformattedText"/>
        <w:bidi w:val="0"/>
        <w:spacing w:before="0" w:after="0"/>
        <w:jc w:val="left"/>
        <w:rPr/>
      </w:pPr>
      <w:r>
        <w:rPr/>
        <w:t>4rTj5XvZt5N8ilgjdEcOw6R0hNBUglbozX3bfv2wizEEqLCUZlvYi5EtjJW1W2B1DUQQT2b5W0/Na3</w:t>
      </w:r>
    </w:p>
    <w:p>
      <w:pPr>
        <w:pStyle w:val="PreformattedText"/>
        <w:bidi w:val="0"/>
        <w:spacing w:before="0" w:after="0"/>
        <w:jc w:val="left"/>
        <w:rPr/>
      </w:pPr>
      <w:r>
        <w:rPr/>
        <w:t>cWt+mNKcKC8WWN78jLfydbaQ1r3O6mxAsNQJBB8bXxKjmfajUe+xG9pPIADGDY7kWtsL9gRf5hc/uc</w:t>
      </w:r>
    </w:p>
    <w:p>
      <w:pPr>
        <w:pStyle w:val="PreformattedText"/>
        <w:bidi w:val="0"/>
        <w:spacing w:before="0" w:after="0"/>
        <w:jc w:val="left"/>
        <w:rPr/>
      </w:pPr>
      <w:r>
        <w:rPr/>
        <w:t>UqU8txBWBAud4cbkXa5bTfsylW2F2DdiPrvcasApKBxQDIBvf60LILG502LEHw24GoC7fKbb9ziDTB</w:t>
      </w:r>
    </w:p>
    <w:p>
      <w:pPr>
        <w:pStyle w:val="PreformattedText"/>
        <w:bidi w:val="0"/>
        <w:spacing w:before="0" w:after="0"/>
        <w:jc w:val="left"/>
        <w:rPr/>
      </w:pPr>
      <w:r>
        <w:rPr/>
        <w:t>yI5QzXzi6AA322NmC3JAu1jY/lv4/wDz4YhNlBG5iH5vbnHqmuTqt9R1dPT4Fu3YY2rzG8xucyW8o+</w:t>
      </w:r>
    </w:p>
    <w:p>
      <w:pPr>
        <w:pStyle w:val="PreformattedText"/>
        <w:bidi w:val="0"/>
        <w:spacing w:before="0" w:after="0"/>
        <w:jc w:val="left"/>
        <w:rPr/>
      </w:pPr>
      <w:r>
        <w:rPr/>
        <w:t>wgqA2+/wAw3uCCOx23v4xoXtC4lCSAbd8Xd1AIuNHTfaw2JuB4v7YdCIqhTY3DfNvsF3sNv0vgiSSA</w:t>
      </w:r>
    </w:p>
    <w:p>
      <w:pPr>
        <w:pStyle w:val="PreformattedText"/>
        <w:bidi w:val="0"/>
        <w:spacing w:before="0" w:after="0"/>
        <w:jc w:val="left"/>
        <w:rPr/>
      </w:pPr>
      <w:r>
        <w:rPr/>
        <w:t>xOxt/aMs9ibnyO4N7nwN9gb7/rgiaVQlnvyA/hjFMNKk3awtsPK7gggbAEne18Mp2yN/IxRZkDEt+c</w:t>
      </w:r>
    </w:p>
    <w:p>
      <w:pPr>
        <w:pStyle w:val="PreformattedText"/>
        <w:bidi w:val="0"/>
        <w:spacing w:before="0" w:after="0"/>
        <w:jc w:val="left"/>
        <w:rPr/>
      </w:pPr>
      <w:r>
        <w:rPr/>
        <w:t>v9n+2R2plmpmMsDyQzRsxjlhYoyadtrd7qx27W6cUqJcEMuStNFGoTxZfnFP8A1Kr40zGuzJAK2cym</w:t>
      </w:r>
    </w:p>
    <w:p>
      <w:pPr>
        <w:pStyle w:val="PreformattedText"/>
        <w:bidi w:val="0"/>
        <w:spacing w:before="0" w:after="0"/>
        <w:jc w:val="left"/>
        <w:rPr/>
      </w:pPr>
      <w:r>
        <w:rPr/>
        <w:t>JWKMyhWFuzuQAptZtvdfzYzLp6dMuUvdhNlTUtUCiod0mqPF0eppNzrDSkABhezAaUN/Jv52xztSGB</w:t>
      </w:r>
    </w:p>
    <w:p>
      <w:pPr>
        <w:pStyle w:val="PreformattedText"/>
        <w:bidi w:val="0"/>
        <w:spacing w:before="0" w:after="0"/>
        <w:jc w:val="left"/>
        <w:rPr/>
      </w:pPr>
      <w:r>
        <w:rPr/>
        <w:t>sOfdNmlPCF8zKIr6Y3lsouTqKhdLWcqVbZxdhfa/ZvGOeVBIPeJ0du84xy4epQrSG5IZgtl3JGq9ms</w:t>
      </w:r>
    </w:p>
    <w:p>
      <w:pPr>
        <w:pStyle w:val="PreformattedText"/>
        <w:bidi w:val="0"/>
        <w:spacing w:before="0" w:after="0"/>
        <w:jc w:val="left"/>
        <w:rPr/>
      </w:pPr>
      <w:r>
        <w:rPr/>
        <w:t>OmxLD2sn4cTFmqBewN5buU0xWO1iUAJBsAFAYEXubmzHa5xYKSLiWNYlQCNlkpgpCrC6KAtyT1Kbm1</w:t>
      </w:r>
    </w:p>
    <w:p>
      <w:pPr>
        <w:pStyle w:val="PreformattedText"/>
        <w:bidi w:val="0"/>
        <w:spacing w:before="0" w:after="0"/>
        <w:jc w:val="left"/>
        <w:rPr/>
      </w:pPr>
      <w:r>
        <w:rPr/>
        <w:t>jqO4XSBbtvqxQgHnK5g3uJKaKlFrtqIBX5iWsTtYlRb9fbTgC2JI8RkFzfblJdRwbA6SFP0UWNh1KL</w:t>
      </w:r>
    </w:p>
    <w:p>
      <w:pPr>
        <w:pStyle w:val="PreformattedText"/>
        <w:bidi w:val="0"/>
        <w:spacing w:before="0" w:after="0"/>
        <w:jc w:val="left"/>
        <w:rPr/>
      </w:pPr>
      <w:r>
        <w:rPr/>
        <w:t>7nbz+lsSF3NhvKliSCTvJJSwqCQDaxGoMATqNgSt77f6/suJIKn3yGfIWuI9LEdPygdILXvqBAuA2/</w:t>
      </w:r>
    </w:p>
    <w:p>
      <w:pPr>
        <w:pStyle w:val="PreformattedText"/>
        <w:bidi w:val="0"/>
        <w:spacing w:before="0" w:after="0"/>
        <w:jc w:val="left"/>
        <w:rPr/>
      </w:pPr>
      <w:r>
        <w:rPr/>
        <w:t>bUdj9VxPEvuvK5Le14asYF9t7MT0myqeott+Ek/XAACGuOUtFsSdS3sABawuB7XJtYWBa/bE4mxJ5y</w:t>
      </w:r>
    </w:p>
    <w:p>
      <w:pPr>
        <w:pStyle w:val="PreformattedText"/>
        <w:bidi w:val="0"/>
        <w:spacing w:before="0" w:after="0"/>
        <w:jc w:val="left"/>
        <w:rPr/>
      </w:pPr>
      <w:r>
        <w:rPr/>
        <w:t>ua3tePFGhB/1tvYbBVUgXspt/XAgub+Uhmtaxkyy+EkoNiDYi916T3FwTf5u2Na3svlFE8zJhSRjwA</w:t>
      </w:r>
    </w:p>
    <w:p>
      <w:pPr>
        <w:pStyle w:val="PreformattedText"/>
        <w:bidi w:val="0"/>
        <w:spacing w:before="0" w:after="0"/>
        <w:jc w:val="left"/>
        <w:rPr/>
      </w:pPr>
      <w:r>
        <w:rPr/>
        <w:t>oFiBfvtvv5N7b41De3lM7hRkQN0xkoo47gGxH6BS9yBsCR7/t7Y0Lcrsd7TPHVI279wbEGxAvYkPbt</w:t>
      </w:r>
    </w:p>
    <w:p>
      <w:pPr>
        <w:pStyle w:val="PreformattedText"/>
        <w:bidi w:val="0"/>
        <w:spacing w:before="0" w:after="0"/>
        <w:jc w:val="left"/>
        <w:rPr/>
      </w:pPr>
      <w:r>
        <w:rPr/>
        <w:t>2Av4N8VJYC4O4hDRESO1jYb2YXHfcebEYqFZdwRL3TyPr7YPlmwO1iNlvszXIJ2vft74ZjsQoOLSvf</w:t>
      </w:r>
    </w:p>
    <w:p>
      <w:pPr>
        <w:pStyle w:val="PreformattedText"/>
        <w:bidi w:val="0"/>
        <w:spacing w:before="0" w:after="0"/>
        <w:jc w:val="left"/>
        <w:rPr/>
      </w:pPr>
      <w:r>
        <w:rPr/>
        <w:t>y+yY5YuGFr7kk7ftcEEHufoMZ5OPZ+KK4YwD3FiD3P19xYKf098EdRbc3N7COSRi677KCLAHta4Xbf</w:t>
      </w:r>
    </w:p>
    <w:p>
      <w:pPr>
        <w:pStyle w:val="PreformattedText"/>
        <w:bidi w:val="0"/>
        <w:spacing w:before="0" w:after="0"/>
        <w:jc w:val="left"/>
        <w:rPr/>
      </w:pPr>
      <w:r>
        <w:rPr/>
        <w:t>v+22Kv2THKwPI3h4j7lgbjsRYBdQ6gLbk3A//RxaWiKeI6DtbbYjt3PY23aw7YU9wVI5RlPtbSFZvF</w:t>
      </w:r>
    </w:p>
    <w:p>
      <w:pPr>
        <w:pStyle w:val="PreformattedText"/>
        <w:bidi w:val="0"/>
        <w:spacing w:before="0" w:after="0"/>
        <w:jc w:val="left"/>
        <w:rPr/>
      </w:pPr>
      <w:r>
        <w:rPr/>
        <w:t>s2x7MQNQtuoN9/F/pihvk3lLglVY22JlLcQw25i2uLW3uxYntdjtc287W6cZq1zifd++WvZgQbe15y</w:t>
      </w:r>
    </w:p>
    <w:p>
      <w:pPr>
        <w:pStyle w:val="PreformattedText"/>
        <w:bidi w:val="0"/>
        <w:spacing w:before="0" w:after="0"/>
        <w:jc w:val="left"/>
        <w:rPr/>
      </w:pPr>
      <w:r>
        <w:rPr/>
        <w:t>oa6EHUSoBFxcgrvci5I7H2GwIworxWG8KhGTNC8vpwZgT7qGvszXvcnawH6flxcKxPuSKzVuE7EyeU</w:t>
      </w:r>
    </w:p>
    <w:p>
      <w:pPr>
        <w:pStyle w:val="PreformattedText"/>
        <w:bidi w:val="0"/>
        <w:spacing w:before="0" w:after="0"/>
        <w:jc w:val="left"/>
        <w:rPr/>
      </w:pPr>
      <w:r>
        <w:rPr/>
        <w:t>NLcqNyGsbkXAJPTsAQP9TZsKjJIUoyFNgNr72/KRfp8i9h9MEA7LyG0GKYa76BtYkAewBvsfb/AMQw</w:t>
      </w:r>
    </w:p>
    <w:p>
      <w:pPr>
        <w:pStyle w:val="PreformattedText"/>
        <w:bidi w:val="0"/>
        <w:spacing w:before="0" w:after="0"/>
        <w:jc w:val="left"/>
        <w:rPr/>
      </w:pPr>
      <w:r>
        <w:rPr/>
        <w:t>S5dvCcYuigJN7FNNhbYi+kbgncC++2LgKO0d5Acgsbb/ADjlDCL3a258AXOx03tuCf8AXFbHyMqTc3</w:t>
      </w:r>
    </w:p>
    <w:p>
      <w:pPr>
        <w:pStyle w:val="PreformattedText"/>
        <w:bidi w:val="0"/>
        <w:spacing w:before="0" w:after="0"/>
        <w:jc w:val="left"/>
        <w:rPr/>
      </w:pPr>
      <w:r>
        <w:rPr/>
        <w:t>POOMUdib/TV+Vr3BFmAPfc4iEOCn5QzA72J7X02AvcEG//AOHE79n3wmd+9rWBBNwdiLkra9j/AKYi</w:t>
      </w:r>
    </w:p>
    <w:p>
      <w:pPr>
        <w:pStyle w:val="PreformattedText"/>
        <w:bidi w:val="0"/>
        <w:spacing w:before="0" w:after="0"/>
        <w:jc w:val="left"/>
        <w:rPr/>
      </w:pPr>
      <w:r>
        <w:rPr/>
        <w:t>EzcmxAKlWNmUXBF7A2/Dsdz4wQg0uCLDtvcA3G29ifNv3vi2XZ9oQjtBa4sQNNvYX1XAa3vtYewxZP</w:t>
      </w:r>
    </w:p>
    <w:p>
      <w:pPr>
        <w:pStyle w:val="PreformattedText"/>
        <w:bidi w:val="0"/>
        <w:spacing w:before="0" w:after="0"/>
        <w:jc w:val="left"/>
        <w:rPr/>
      </w:pPr>
      <w:r>
        <w:rPr/>
        <w:t>8AUF+cI90wO3fdhcmwIHyg7Hp32GNPeny/lEMQST3R5h2sbGxvcg3PvZT+p8flxrlSbC8VAm24ubEM</w:t>
      </w:r>
    </w:p>
    <w:p>
      <w:pPr>
        <w:pStyle w:val="PreformattedText"/>
        <w:bidi w:val="0"/>
        <w:spacing w:before="0" w:after="0"/>
        <w:jc w:val="left"/>
        <w:rPr/>
      </w:pPr>
      <w:r>
        <w:rPr/>
        <w:t>CAbX+bcf/h+bBIJIF7QB7AjupO57WPZbeNsEm5225/hBnz48Hub2Pk+L32xVQRseUmJZWIU3J9rMO5</w:t>
      </w:r>
    </w:p>
    <w:p>
      <w:pPr>
        <w:pStyle w:val="PreformattedText"/>
        <w:bidi w:val="0"/>
        <w:spacing w:before="0" w:after="0"/>
        <w:jc w:val="left"/>
        <w:rPr/>
      </w:pPr>
      <w:r>
        <w:rPr/>
        <w:t>8Dce3+q4YKZJ4htKsQoJbsxjnJuewG+1hck9gTta/jEslrnuExsciSecTDYWIsTe5IuV7kMRaxvsN9</w:t>
      </w:r>
    </w:p>
    <w:p>
      <w:pPr>
        <w:pStyle w:val="PreformattedText"/>
        <w:bidi w:val="0"/>
        <w:spacing w:before="0" w:after="0"/>
        <w:jc w:val="left"/>
        <w:rPr/>
      </w:pPr>
      <w:r>
        <w:rPr/>
        <w:t>xhtgALSszqPm+yG/jdblrAG4cH274ITxO/fbsLKbknZlAt32v74oym5PahMblSAbk+xIUAbm43C/t+</w:t>
      </w:r>
    </w:p>
    <w:p>
      <w:pPr>
        <w:pStyle w:val="PreformattedText"/>
        <w:bidi w:val="0"/>
        <w:spacing w:before="0" w:after="0"/>
        <w:jc w:val="left"/>
        <w:rPr/>
      </w:pPr>
      <w:r>
        <w:rPr/>
        <w:t>XFMSSR3yeEHzWe2uSPlBB8W92IIPbt9cQFJ5C8iapfbe9NZ/VH7MnqRltBTyVGfcHwUfqbw7DHpM1R</w:t>
      </w:r>
    </w:p>
    <w:p>
      <w:pPr>
        <w:pStyle w:val="PreformattedText"/>
        <w:bidi w:val="0"/>
        <w:spacing w:before="0" w:after="0"/>
        <w:jc w:val="left"/>
        <w:rPr/>
      </w:pPr>
      <w:r>
        <w:rPr/>
        <w:t>W8EGavzCjQMN+dkEubA2sxMS2xyfpDoBr+hdbSx/O0x1qfNN/wB156z6E9KDoj6TdG6hzjR1Jag/1a</w:t>
      </w:r>
    </w:p>
    <w:p>
      <w:pPr>
        <w:pStyle w:val="PreformattedText"/>
        <w:bidi w:val="0"/>
        <w:spacing w:before="0" w:after="0"/>
        <w:jc w:val="left"/>
        <w:rPr/>
      </w:pPr>
      <w:r>
        <w:rPr/>
        <w:t>uyn7r2nzJ5g9NVpHBzHb42CCppZ9LMtRTzgOiGVVtESO4NriTHwy/6Z+pzSvz5ysM3y6As7CNWSYao</w:t>
      </w:r>
    </w:p>
    <w:p>
      <w:pPr>
        <w:pStyle w:val="PreformattedText"/>
        <w:bidi w:val="0"/>
        <w:spacing w:before="0" w:after="0"/>
        <w:jc w:val="left"/>
        <w:rPr/>
      </w:pPr>
      <w:r>
        <w:rPr/>
        <w:t>3QspBV9RV1sbaYw17fj+X5sMByBW+8xVaQQ5AbNKnzTKpalZWhqldC0w+I5BEMugjTJKshLwaAF2Fr</w:t>
      </w:r>
    </w:p>
    <w:p>
      <w:pPr>
        <w:pStyle w:val="PreformattedText"/>
        <w:bidi w:val="0"/>
        <w:spacing w:before="0" w:after="0"/>
        <w:jc w:val="left"/>
        <w:rPr/>
      </w:pPr>
      <w:r>
        <w:rPr/>
        <w:t>lv+HBljw2vaQVy+EyJGnq0e3INLypCx1tLNDI5BkllTQFDtcK21z+FV1YYpBI32iHWwN13hAkGZolX</w:t>
      </w:r>
    </w:p>
    <w:p>
      <w:pPr>
        <w:pStyle w:val="PreformattedText"/>
        <w:bidi w:val="0"/>
        <w:spacing w:before="0" w:after="0"/>
        <w:jc w:val="left"/>
        <w:rPr/>
      </w:pPr>
      <w:r>
        <w:rPr/>
        <w:t>DLLT8mVoFjqEkieqjhkDqArMWROcrMSFuw0rsuHqLKBfaJY8zFkcksIV6mDnBJUgq5VhCcwXJaTkRk</w:t>
      </w:r>
    </w:p>
    <w:p>
      <w:pPr>
        <w:pStyle w:val="PreformattedText"/>
        <w:bidi w:val="0"/>
        <w:spacing w:before="0" w:after="0"/>
        <w:jc w:val="left"/>
        <w:rPr/>
      </w:pPr>
      <w:r>
        <w:rPr/>
        <w:t>sxD6TfTvqDau+JlQWvvy74onq6MVDJKJmZmMUzrCFiiWJUDBpI00GpWMLqUgaz+LXqwS4JAI7jCHpI</w:t>
      </w:r>
    </w:p>
    <w:p>
      <w:pPr>
        <w:pStyle w:val="PreformattedText"/>
        <w:bidi w:val="0"/>
        <w:spacing w:before="0" w:after="0"/>
        <w:jc w:val="left"/>
        <w:rPr/>
      </w:pPr>
      <w:r>
        <w:rPr/>
        <w:t>ah45I5SsOkLNqjLJIb8yKwW4Lpq2UAE8w37YJffHHExwSkikMOhVDEgqUsdOoFvvEVRpN13Wxse2CR</w:t>
      </w:r>
    </w:p>
    <w:p>
      <w:pPr>
        <w:pStyle w:val="PreformattedText"/>
        <w:bidi w:val="0"/>
        <w:spacing w:before="0" w:after="0"/>
        <w:jc w:val="left"/>
        <w:rPr/>
      </w:pPr>
      <w:r>
        <w:rPr/>
        <w:t>iMse6PdBktRUs73opkWNEZqiNUiimWQSRPGWYsjGzKNVwAr9N9OKs1u/eT1fvkpyvJoqSdGnjMFRAI</w:t>
      </w:r>
    </w:p>
    <w:p>
      <w:pPr>
        <w:pStyle w:val="PreformattedText"/>
        <w:bidi w:val="0"/>
        <w:spacing w:before="0" w:after="0"/>
        <w:jc w:val="left"/>
        <w:rPr/>
      </w:pPr>
      <w:r>
        <w:rPr/>
        <w:t>JKab7t40Yte6SxsGaVnH3hNtafNijVHK2EdRpUgdxvLYizGly+niDwRj4VdUiLY/eaeZUKjq3SXfSA</w:t>
      </w:r>
    </w:p>
    <w:p>
      <w:pPr>
        <w:pStyle w:val="PreformattedText"/>
        <w:bidi w:val="0"/>
        <w:spacing w:before="0" w:after="0"/>
        <w:jc w:val="left"/>
        <w:rPr/>
      </w:pPr>
      <w:r>
        <w:rPr/>
        <w:t>L6Tq6unCAGLd7RzqLG1lEn2XcUzUc9K9DT0ayzLDCSKyCOSjSbTUB0SNTIXGnqQELq0unYYZhtuSBI</w:t>
      </w:r>
    </w:p>
    <w:p>
      <w:pPr>
        <w:pStyle w:val="PreformattedText"/>
        <w:bidi w:val="0"/>
        <w:spacing w:before="0" w:after="0"/>
        <w:jc w:val="left"/>
        <w:rPr/>
      </w:pPr>
      <w:r>
        <w:rPr/>
        <w:t>QkHLk0k78VZrTUcNDQ1cC1FS8sbV7yiGppqrUzU6JWSQvLOzTBVWM3Ij6C2CynmTyliWO177yRUOdP</w:t>
      </w:r>
    </w:p>
    <w:p>
      <w:pPr>
        <w:pStyle w:val="PreformattedText"/>
        <w:bidi w:val="0"/>
        <w:spacing w:before="0" w:after="0"/>
        <w:jc w:val="left"/>
        <w:rPr/>
      </w:pPr>
      <w:r>
        <w:rPr/>
        <w:t>mEJpmeMpLU09VVwCGWeSt+FZSrzfEx9UmvSutbcsRpoa4VsKfnzjlUAbjIRziqXNRSzVCqZIWqIIpK</w:t>
      </w:r>
    </w:p>
    <w:p>
      <w:pPr>
        <w:pStyle w:val="PreformattedText"/>
        <w:bidi w:val="0"/>
        <w:spacing w:before="0" w:after="0"/>
        <w:jc w:val="left"/>
        <w:rPr/>
      </w:pPr>
      <w:r>
        <w:rPr/>
        <w:t>bnSTwmQl3iDtO/w4clQ4DEXa7WvtUsbWJ2hYEgkbwUVRVyVklfm2ZNR0khhhYLLRy0cVR8VJ/D5aKW</w:t>
      </w:r>
    </w:p>
    <w:p>
      <w:pPr>
        <w:pStyle w:val="PreformattedText"/>
        <w:bidi w:val="0"/>
        <w:spacing w:before="0" w:after="0"/>
        <w:jc w:val="left"/>
        <w:rPr/>
      </w:pPr>
      <w:r>
        <w:rPr/>
        <w:t>l3p5ZbxxyrOFUqqlG16sZnK4hQvETzj6avkGZuG3u/TJfTQySzzy/DVFexhk+Ny+CkhaqkWnJt/C2i</w:t>
      </w:r>
    </w:p>
    <w:p>
      <w:pPr>
        <w:pStyle w:val="PreformattedText"/>
        <w:bidi w:val="0"/>
        <w:spacing w:before="0" w:after="0"/>
        <w:jc w:val="left"/>
        <w:rPr/>
      </w:pPr>
      <w:r>
        <w:rPr/>
        <w:t>lY5giqykpJoVSCqqz4wVCOEA4j2mm6kDduEt8Mu/hrJ0Yyt8HURwJS0zQyxGyzgg6oakMNVNOge+kr</w:t>
      </w:r>
    </w:p>
    <w:p>
      <w:pPr>
        <w:pStyle w:val="PreformattedText"/>
        <w:bidi w:val="0"/>
        <w:spacing w:before="0" w:after="0"/>
        <w:jc w:val="left"/>
        <w:rPr/>
      </w:pPr>
      <w:r>
        <w:rPr/>
        <w:t>fS7KNJxy6lSxFzYzsUqWQ2Bll5BkNZUxQ1s1AIYu8dKEkodc1NUM0VTNmUMskkiCM2VFB1fk6mGOfW</w:t>
      </w:r>
    </w:p>
    <w:p>
      <w:pPr>
        <w:pStyle w:val="PreformattedText"/>
        <w:bidi w:val="0"/>
        <w:spacing w:before="0" w:after="0"/>
        <w:jc w:val="left"/>
        <w:rPr/>
      </w:pPr>
      <w:r>
        <w:rPr/>
        <w:t>ri+IPZnSoaUJuebeHvl0ZTw5U1MYdJHpTM2qnqeSstTJGpXTNypYz8OxBeysCy6dR+bHKqai21svvT</w:t>
      </w:r>
    </w:p>
    <w:p>
      <w:pPr>
        <w:pStyle w:val="PreformattedText"/>
        <w:bidi w:val="0"/>
        <w:spacing w:before="0" w:after="0"/>
        <w:jc w:val="left"/>
        <w:rPr/>
      </w:pPr>
      <w:r>
        <w:rPr/>
        <w:t>ppQLWN7iWRJwnlmbww5XnWR0Wd5VUdFbT5xHTzUErxlZoI6unqNRrC1QsZIN7MqtpCbYxtVBBs01JT</w:t>
      </w:r>
    </w:p>
    <w:p>
      <w:pPr>
        <w:pStyle w:val="PreformattedText"/>
        <w:bidi w:val="0"/>
        <w:spacing w:before="0" w:after="0"/>
        <w:jc w:val="left"/>
        <w:rPr/>
      </w:pPr>
      <w:r>
        <w:rPr/>
        <w:t>ZWBU7/wy1aKhhggjjWNxZFYRvIjx03yqKSliRAtPRIiqI406V1M2M5ceVx3zQlIc+9uf1o/wLGEcsb</w:t>
      </w:r>
    </w:p>
    <w:p>
      <w:pPr>
        <w:pStyle w:val="PreformattedText"/>
        <w:bidi w:val="0"/>
        <w:spacing w:before="0" w:after="0"/>
        <w:jc w:val="left"/>
        <w:rPr/>
      </w:pPr>
      <w:r>
        <w:rPr/>
        <w:t>OANAANmuTcE9hscC3btbgRrKQRblB2vdGAZCVOhlDKCpup3G7Am4PcYYL7efuhMNe+kaCzA6TI7KiH</w:t>
      </w:r>
    </w:p>
    <w:p>
      <w:pPr>
        <w:pStyle w:val="PreformattedText"/>
        <w:bidi w:val="0"/>
        <w:spacing w:before="0" w:after="0"/>
        <w:jc w:val="left"/>
        <w:rPr/>
      </w:pPr>
      <w:r>
        <w:rPr/>
        <w:t>8zBQS+/ZfJ6cPpp57XkgXIHnGKarlEr02Wu8peRY5aiPXUVk1Y/QlLTUUCm8rBulVuVGyXLM2OlpNJ</w:t>
      </w:r>
    </w:p>
    <w:p>
      <w:pPr>
        <w:pStyle w:val="PreformattedText"/>
        <w:bidi w:val="0"/>
        <w:spacing w:before="0" w:after="0"/>
        <w:jc w:val="left"/>
        <w:rPr/>
      </w:pPr>
      <w:r>
        <w:rPr/>
        <w:t>X1lVNNpaTVq9Y2UIGZi3r9WK1Oq0+loPX1DijTpjJmbhUD5mdIfszfZVoMnhy71I9Tcrao4lklGYcO</w:t>
      </w:r>
    </w:p>
    <w:p>
      <w:pPr>
        <w:pStyle w:val="PreformattedText"/>
        <w:bidi w:val="0"/>
        <w:spacing w:before="0" w:after="0"/>
        <w:jc w:val="left"/>
        <w:rPr/>
      </w:pPr>
      <w:r>
        <w:rPr/>
        <w:t>cLZhGjUfDMYt8JmdfTq7LVZ+6WfS4K0mqyq02p1+5fRj6Kaf6PomprgVumGXd+fUX8CfGvifn4R2Z+</w:t>
      </w:r>
    </w:p>
    <w:p>
      <w:pPr>
        <w:pStyle w:val="PreformattedText"/>
        <w:bidi w:val="0"/>
        <w:spacing w:before="0" w:after="0"/>
        <w:jc w:val="left"/>
        <w:rPr/>
      </w:pPr>
      <w:r>
        <w:rPr/>
        <w:t>bvpz9P9R0xUr9F9F1Or6K7LOp4q3nf4PId86A49bPlk9ghPYIT2CEST6dJ1MFQAl3JAEYAvrJPyqFt</w:t>
      </w:r>
    </w:p>
    <w:p>
      <w:pPr>
        <w:pStyle w:val="PreformattedText"/>
        <w:bidi w:val="0"/>
        <w:spacing w:before="0" w:after="0"/>
        <w:jc w:val="left"/>
        <w:rPr/>
      </w:pPr>
      <w:r>
        <w:rPr/>
        <w:t>c9hfDaZtuOZ/GJbY2vcCfn5f2rX2kZPtLfbL9SOLMpq6ip4H4BrKP0x4VmildqKPJ+EquposyzCmub</w:t>
      </w:r>
    </w:p>
    <w:p>
      <w:pPr>
        <w:pStyle w:val="PreformattedText"/>
        <w:bidi w:val="0"/>
        <w:spacing w:before="0" w:after="0"/>
        <w:jc w:val="left"/>
        <w:rPr/>
      </w:pPr>
      <w:r>
        <w:rPr/>
        <w:t>L8RndRXTOEIEoVfyjT9/8Aof0aOj+hUqM2NTVHNvl3fLtTwPTeq6/XFAoZaYxHznJbiFqwyVxEc88b</w:t>
      </w:r>
    </w:p>
    <w:p>
      <w:pPr>
        <w:pStyle w:val="PreformattedText"/>
        <w:bidi w:val="0"/>
        <w:spacing w:before="0" w:after="0"/>
        <w:jc w:val="left"/>
        <w:rPr/>
      </w:pPr>
      <w:r>
        <w:rPr/>
        <w:t>y2WGN9Megl3MUNQr3EyyKuprM+mbQNXj0b9YyMQck/pnNUgW2uZrjxM6klFIgrZpa6OkpGDQmOnmDS</w:t>
      </w:r>
    </w:p>
    <w:p>
      <w:pPr>
        <w:pStyle w:val="PreformattedText"/>
        <w:bidi w:val="0"/>
        <w:spacing w:before="0" w:after="0"/>
        <w:jc w:val="left"/>
        <w:rPr/>
      </w:pPr>
      <w:r>
        <w:rPr/>
        <w:t>ShCSkcQEu1iGa0arqDY5b3N8x5zQnCCQJXQE9bW06s9NHPDE/xUVSQZ4xFEE5L/eaeWV50gILdDM1t</w:t>
      </w:r>
    </w:p>
    <w:p>
      <w:pPr>
        <w:pStyle w:val="PreformattedText"/>
        <w:bidi w:val="0"/>
        <w:spacing w:before="0" w:after="0"/>
        <w:jc w:val="left"/>
        <w:rPr/>
      </w:pPr>
      <w:r>
        <w:rPr/>
        <w:t>TXxlKXIFhsIwNcggSyMnqCywAjmQzimbnJThYvhkVdJhmVxrDI0TMLMyui9WNNNcgLxb5AkqI6Nl6S</w:t>
      </w:r>
    </w:p>
    <w:p>
      <w:pPr>
        <w:pStyle w:val="PreformattedText"/>
        <w:bidi w:val="0"/>
        <w:spacing w:before="0" w:after="0"/>
        <w:jc w:val="left"/>
        <w:rPr/>
      </w:pPr>
      <w:r>
        <w:rPr/>
        <w:t>RTRVUMogaOeB4Z2V1kVwI9MsxUBWKGwdF6itmX8WLVKIXcDaCObcQtPon/ALH3+1nqPRR+Efse/au4</w:t>
      </w:r>
    </w:p>
    <w:p>
      <w:pPr>
        <w:pStyle w:val="PreformattedText"/>
        <w:bidi w:val="0"/>
        <w:spacing w:before="0" w:after="0"/>
        <w:jc w:val="left"/>
        <w:rPr/>
      </w:pPr>
      <w:r>
        <w:rPr/>
        <w:t>jmqvRevmo8k9EfWfOayoqZPRfMKmRKTLvTbi2olDy1npDUZhKsVBmMrmTh+pm5cqnK3/ALv82+k/0Z</w:t>
      </w:r>
    </w:p>
    <w:p>
      <w:pPr>
        <w:pStyle w:val="PreformattedText"/>
        <w:bidi w:val="0"/>
        <w:spacing w:before="0" w:after="0"/>
        <w:jc w:val="left"/>
        <w:rPr/>
      </w:pPr>
      <w:r>
        <w:rPr/>
        <w:t>xD9I9HU9+dWkv7ToP3rPR9H9IqqjTal8qV9ifD8J+H+GfXlNDLTTPTzKEkRrEK6OrBwCjxyoSskDoy</w:t>
      </w:r>
    </w:p>
    <w:p>
      <w:pPr>
        <w:pStyle w:val="PreformattedText"/>
        <w:bidi w:val="0"/>
        <w:spacing w:before="0" w:after="0"/>
        <w:jc w:val="left"/>
        <w:rPr/>
      </w:pPr>
      <w:r>
        <w:rPr/>
        <w:t>skiFkdJFZGKsrY+ec/fPSBbcI5KIAXubkG48+/a1v0/8OCRBWuT3IH4mb6XIFyLnbb64IQI2B2I899</w:t>
      </w:r>
    </w:p>
    <w:p>
      <w:pPr>
        <w:pStyle w:val="PreformattedText"/>
        <w:bidi w:val="0"/>
        <w:spacing w:before="0" w:after="0"/>
        <w:jc w:val="left"/>
        <w:rPr/>
      </w:pPr>
      <w:r>
        <w:rPr/>
        <w:t>9Isdx/y3wQAYZfEZg7WF9O7eLDtYhgcEIA3J9z4FtjbfYn6jBIa/McJvBbHYbA7i9++376bYJMAT23</w:t>
      </w:r>
    </w:p>
    <w:p>
      <w:pPr>
        <w:pStyle w:val="PreformattedText"/>
        <w:bidi w:val="0"/>
        <w:spacing w:before="0" w:after="0"/>
        <w:jc w:val="left"/>
        <w:rPr/>
      </w:pPr>
      <w:r>
        <w:rPr/>
        <w:t>97babE32/pghPEnuvayk2HjawXfxghMdX6eO3bbsPy9+2CChjfLmTt9WAO2w2I7Ab3I2vex3tbBKVG</w:t>
      </w:r>
    </w:p>
    <w:p>
      <w:pPr>
        <w:pStyle w:val="PreformattedText"/>
        <w:bidi w:val="0"/>
        <w:spacing w:before="0" w:after="0"/>
        <w:jc w:val="left"/>
        <w:rPr/>
      </w:pPr>
      <w:r>
        <w:rPr/>
        <w:t>KocOd/LaA6iRYEgXax7m9yfPy/1xbdT74kNVqGwtZR++Ctf6b3v3uL7WY+wxWaDfu5zB7geNgRttbz</w:t>
      </w:r>
    </w:p>
    <w:p>
      <w:pPr>
        <w:pStyle w:val="PreformattedText"/>
        <w:bidi w:val="0"/>
        <w:spacing w:before="0" w:after="0"/>
        <w:jc w:val="left"/>
        <w:rPr/>
      </w:pPr>
      <w:r>
        <w:rPr/>
        <w:t>a30vfBJTLxc/hgT5G5O48277A3sWNv2wSoZSxUdqCve4Fr9z3tY9yb+xAwSx77QQ8b6TYgbixttv+5</w:t>
      </w:r>
    </w:p>
    <w:p>
      <w:pPr>
        <w:pStyle w:val="PreformattedText"/>
        <w:bidi w:val="0"/>
        <w:spacing w:before="0" w:after="0"/>
        <w:jc w:val="left"/>
        <w:rPr/>
      </w:pPr>
      <w:r>
        <w:rPr/>
        <w:t>wSO7eCHb69uod17kb9vcfpgkqALADaAk+UsTsbb/8Aiv7AjBIF7C/ORbNAQrWIPSTubardrE9u1/2x</w:t>
      </w:r>
    </w:p>
    <w:p>
      <w:pPr>
        <w:pStyle w:val="PreformattedText"/>
        <w:bidi w:val="0"/>
        <w:spacing w:before="0" w:after="0"/>
        <w:jc w:val="left"/>
        <w:rPr/>
      </w:pPr>
      <w:r>
        <w:rPr/>
        <w:t>R+Q+cm+O/lKf4hFy63uF/W7XuSWHYDfz++MdWwufdNIFyB5yoM2sC1u+ptVtrbghV26hYsMcxtmDGd</w:t>
      </w:r>
    </w:p>
    <w:p>
      <w:pPr>
        <w:pStyle w:val="PreformattedText"/>
        <w:bidi w:val="0"/>
        <w:spacing w:before="0" w:after="0"/>
        <w:jc w:val="left"/>
        <w:rPr/>
      </w:pPr>
      <w:r>
        <w:rPr/>
        <w:t>KlZkW/K8hzm8sYFzeQ2XcnVqABB/Jp3uewXfFS23ARaNwYhj6vNsvS+j1JTsRqUqu25AJtsG3+pF/f</w:t>
      </w:r>
    </w:p>
    <w:p>
      <w:pPr>
        <w:pStyle w:val="PreformattedText"/>
        <w:bidi w:val="0"/>
        <w:spacing w:before="0" w:after="0"/>
        <w:jc w:val="left"/>
        <w:rPr/>
      </w:pPr>
      <w:r>
        <w:rPr/>
        <w:t>G/T1DiLHecLUUwWIPfNr6TLtVKvSSulR1fN8uwF+4FsbHfZQOYmM0juQwtC/4bpuNH7j673a2/8A+E</w:t>
      </w:r>
    </w:p>
    <w:p>
      <w:pPr>
        <w:pStyle w:val="PreformattedText"/>
        <w:bidi w:val="0"/>
        <w:spacing w:before="0" w:after="0"/>
        <w:jc w:val="left"/>
        <w:rPr/>
      </w:pPr>
      <w:r>
        <w:rPr/>
        <w:t>4UXY3uZHUubXIAiOTLjuQLkX30j9yR9P8AS2EmpvsNpI07HYNCjlv0tf5R5H6ADAKlrbbiAoN3sLwx</w:t>
      </w:r>
    </w:p>
    <w:p>
      <w:pPr>
        <w:pStyle w:val="PreformattedText"/>
        <w:bidi w:val="0"/>
        <w:spacing w:before="0" w:after="0"/>
        <w:jc w:val="left"/>
        <w:rPr/>
      </w:pPr>
      <w:r>
        <w:rPr/>
        <w:t>aAgEADyRb672A7gYM/ISeo+P8P8AMZK3Kyy20DYL4Ptfdd/piVqtcC9hFvpyN75EeUjsmTdRAXbcnY</w:t>
      </w:r>
    </w:p>
    <w:p>
      <w:pPr>
        <w:pStyle w:val="PreformattedText"/>
        <w:bidi w:val="0"/>
        <w:spacing w:before="0" w:after="0"/>
        <w:jc w:val="left"/>
        <w:rPr/>
      </w:pPr>
      <w:r>
        <w:rPr/>
        <w:t>m523IPY3OGioTyNxE9VbuJi6mywJEOhhf6W8EEG25O36YqapPNrywplfCbw80FjY+R2ZdIJ+oPvg6y</w:t>
      </w:r>
    </w:p>
    <w:p>
      <w:pPr>
        <w:pStyle w:val="PreformattedText"/>
        <w:bidi w:val="0"/>
        <w:spacing w:before="0" w:after="0"/>
        <w:jc w:val="left"/>
        <w:rPr/>
      </w:pPr>
      <w:r>
        <w:rPr/>
        <w:t>/i/lLKjtyUxvqKMtdrG5283uCBce9hgFTuDSGpFLEgSNZhQsVa4AazAnvYAntYbfpi5qMe+V6snYLv</w:t>
      </w:r>
    </w:p>
    <w:p>
      <w:pPr>
        <w:pStyle w:val="PreformattedText"/>
        <w:bidi w:val="0"/>
        <w:spacing w:before="0" w:after="0"/>
        <w:jc w:val="left"/>
        <w:rPr/>
      </w:pPr>
      <w:r>
        <w:rPr/>
        <w:t>b9mVTxBl5KyHSbhWIOwuL7vt7jY/5fpjZRqeXCJkrUQSzLz/fNXuPKdoVlKgquhgQFJViFI07bA3Ht</w:t>
      </w:r>
    </w:p>
    <w:p>
      <w:pPr>
        <w:pStyle w:val="PreformattedText"/>
        <w:bidi w:val="0"/>
        <w:spacing w:before="0" w:after="0"/>
        <w:jc w:val="left"/>
        <w:rPr/>
      </w:pPr>
      <w:r>
        <w:rPr/>
        <w:t>uMbVsUFz2phcBEOPlNBfVYJy6ro2KMGIsD067aj+Y32sd9KjGCuMccRvLAEm05Z+q6kzVYGpyRN12t</w:t>
      </w:r>
    </w:p>
    <w:p>
      <w:pPr>
        <w:pStyle w:val="PreformattedText"/>
        <w:bidi w:val="0"/>
        <w:spacing w:before="0" w:after="0"/>
        <w:jc w:val="left"/>
        <w:rPr/>
      </w:pPr>
      <w:r>
        <w:rPr/>
        <w:t>sFZi6yK17GykhQbE+/TiicSjyv+EdQtx37X9Mpn0nYrn/LUsNVRYKiggsGB6w27Lt4N/8AmUY5p2Yn</w:t>
      </w:r>
    </w:p>
    <w:p>
      <w:pPr>
        <w:pStyle w:val="PreformattedText"/>
        <w:bidi w:val="0"/>
        <w:spacing w:before="0" w:after="0"/>
        <w:jc w:val="left"/>
        <w:rPr/>
      </w:pPr>
      <w:r>
        <w:rPr/>
        <w:t>zPr906Km4vO5v2bZS1PRkEMj6QpvdirALYNa9lbVpvuMdrSX6u5O9pV+Q+c6ncKNeih1bELY3Cq4YA</w:t>
      </w:r>
    </w:p>
    <w:p>
      <w:pPr>
        <w:pStyle w:val="PreformattedText"/>
        <w:bidi w:val="0"/>
        <w:spacing w:before="0" w:after="0"/>
        <w:jc w:val="left"/>
        <w:rPr/>
      </w:pPr>
      <w:r>
        <w:rPr/>
        <w:t>7ebjvv4xrbhRiPKUAxYX2k4jY+b9yLHsD5v2sCb4xR21ye9ooUkkEXt3Pvb8VgPFz+uGYkBTfZ4RRv</w:t>
      </w:r>
    </w:p>
    <w:p>
      <w:pPr>
        <w:pStyle w:val="PreformattedText"/>
        <w:bidi w:val="0"/>
        <w:spacing w:before="0" w:after="0"/>
        <w:jc w:val="left"/>
        <w:rPr/>
      </w:pPr>
      <w:r>
        <w:rPr/>
        <w:t>02sANtydge+5O43xoQgcPIxTgCwAhy3J3I7WuLEaSeoi58j27YZKQS72tckdiLdPYed/0wQhhJAHte</w:t>
      </w:r>
    </w:p>
    <w:p>
      <w:pPr>
        <w:pStyle w:val="PreformattedText"/>
        <w:bidi w:val="0"/>
        <w:spacing w:before="0" w:after="0"/>
        <w:jc w:val="left"/>
        <w:rPr/>
      </w:pPr>
      <w:r>
        <w:rPr/>
        <w:t>xB3K3tt8vTue/bFeD3fhG3cWgtz2v33OwAW48Xtp2xaS1yLAXvC/fuGBNwfFwL2X9vH5cETB7bd+2z</w:t>
      </w:r>
    </w:p>
    <w:p>
      <w:pPr>
        <w:pStyle w:val="PreformattedText"/>
        <w:bidi w:val="0"/>
        <w:spacing w:before="0" w:after="0"/>
        <w:jc w:val="left"/>
        <w:rPr/>
      </w:pPr>
      <w:r>
        <w:rPr/>
        <w:t>fKSfAsB4vse+F/7owJvvynFmmm1BSRYAm1yDLYrsbE25gGofUdXVjquLFlnmUbIBhJTlkoLISCthdl</w:t>
      </w:r>
    </w:p>
    <w:p>
      <w:pPr>
        <w:pStyle w:val="PreformattedText"/>
        <w:bidi w:val="0"/>
        <w:spacing w:before="0" w:after="0"/>
        <w:jc w:val="left"/>
        <w:rPr/>
      </w:pPr>
      <w:r>
        <w:rPr/>
        <w:t>F7j8OqxG4tuNx7YWoBA25RVY7X+IS3MknBK6fyobtYEmNVudthtpFt7/mwzEYZe/GLeqWIZOEL63ly</w:t>
      </w:r>
    </w:p>
    <w:p>
      <w:pPr>
        <w:pStyle w:val="PreformattedText"/>
        <w:bidi w:val="0"/>
        <w:spacing w:before="0" w:after="0"/>
        <w:jc w:val="left"/>
        <w:rPr/>
      </w:pPr>
      <w:r>
        <w:rPr/>
        <w:t>5NNdEOxDWJJFtNvwkW38Wt4XAgAJFso1agYpcYlsuUntM1kte2pQb3BN9jci/Vt7d8RHQ4vb5WHtcX</w:t>
      </w:r>
    </w:p>
    <w:p>
      <w:pPr>
        <w:pStyle w:val="PreformattedText"/>
        <w:bidi w:val="0"/>
        <w:spacing w:before="0" w:after="0"/>
        <w:jc w:val="left"/>
        <w:rPr/>
      </w:pPr>
      <w:r>
        <w:rPr/>
        <w:t>Nu+liLjsT23vghCi5uwvvfZrWN/fbYnxbzfBCLoZexvdTo0lQwI1dlse3cfpbFkFmFhM9V3zsGPKPN</w:t>
      </w:r>
    </w:p>
    <w:p>
      <w:pPr>
        <w:pStyle w:val="PreformattedText"/>
        <w:bidi w:val="0"/>
        <w:spacing w:before="0" w:after="0"/>
        <w:jc w:val="left"/>
        <w:rPr/>
      </w:pPr>
      <w:r>
        <w:rPr/>
        <w:t>I2khhvcnsdK9idjbcafJ8nGpAOdtxM9RgqqQN4/Qyk21EbatI9xdb7HcHbGhV5NeJyLEMTHIOCoIAt</w:t>
      </w:r>
    </w:p>
    <w:p>
      <w:pPr>
        <w:pStyle w:val="PreformattedText"/>
        <w:bidi w:val="0"/>
        <w:spacing w:before="0" w:after="0"/>
        <w:jc w:val="left"/>
        <w:rPr/>
      </w:pPr>
      <w:r>
        <w:rPr/>
        <w:t>ZRY7+NyBftY7HDII2YuOV4mkUOQo313C3INvC7dr+friCbC57oG+NiNmiSfL5V6iQB8oO4VrgWJHcd</w:t>
      </w:r>
    </w:p>
    <w:p>
      <w:pPr>
        <w:pStyle w:val="PreformattedText"/>
        <w:bidi w:val="0"/>
        <w:spacing w:before="0" w:after="0"/>
        <w:jc w:val="left"/>
        <w:rPr/>
      </w:pPr>
      <w:r>
        <w:rPr/>
        <w:t>On92xXMeRi0oshWpvZZF6xCjPGbBhYlr7abX3HgENh9Kx3masQXNpFa8bP8AiO5LBtipFjYfiOrt9M</w:t>
      </w:r>
    </w:p>
    <w:p>
      <w:pPr>
        <w:pStyle w:val="PreformattedText"/>
        <w:bidi w:val="0"/>
        <w:spacing w:before="0" w:after="0"/>
        <w:jc w:val="left"/>
        <w:rPr/>
      </w:pPr>
      <w:r>
        <w:rPr/>
        <w:t>WcnErbvlqJCMSXCi0qbiNAyyKuxAdtjdQoO9u+oqALfXCGNheamvc5TW/iqnJMgubhmcMzfiY6jdQb</w:t>
      </w:r>
    </w:p>
    <w:p>
      <w:pPr>
        <w:pStyle w:val="PreformattedText"/>
        <w:bidi w:val="0"/>
        <w:spacing w:before="0" w:after="0"/>
        <w:jc w:val="left"/>
        <w:rPr/>
      </w:pPr>
      <w:r>
        <w:rPr/>
        <w:t>BgfY7Y5uqUWM2UHbhT3/AMMoyvVE5l0IXmAm1+q5uQpUfL57bn9sczhsPPvnRLAE32i/h+aNHmGm/w</w:t>
      </w:r>
    </w:p>
    <w:p>
      <w:pPr>
        <w:pStyle w:val="PreformattedText"/>
        <w:bidi w:val="0"/>
        <w:spacing w:before="0" w:after="0"/>
        <w:jc w:val="left"/>
        <w:rPr/>
      </w:pPr>
      <w:r>
        <w:rPr/>
        <w:t>B6CDcdZuQpJA+Ta5JvuvjErci2NwJU8gB45aeVzAlAg0uQsZVOq1zu4uDue+9sXsFB8oZb2HEJKKeQ</w:t>
      </w:r>
    </w:p>
    <w:p>
      <w:pPr>
        <w:pStyle w:val="PreformattedText"/>
        <w:bidi w:val="0"/>
        <w:spacing w:before="0" w:after="0"/>
        <w:jc w:val="left"/>
        <w:rPr/>
      </w:pPr>
      <w:r>
        <w:rPr/>
        <w:t>LIoGoWsCSbfisGtuNlPbwRfVheJtfuhds1F9m9cMk1LKoSwO4sRcalJJDXa7AMxAFr98SAygkbS2S7</w:t>
      </w:r>
    </w:p>
    <w:p>
      <w:pPr>
        <w:pStyle w:val="PreformattedText"/>
        <w:bidi w:val="0"/>
        <w:spacing w:before="0" w:after="0"/>
        <w:jc w:val="left"/>
        <w:rPr/>
      </w:pPr>
      <w:r>
        <w:rPr/>
        <w:t>byVU0wXSQASB1EncFTpY6bbtv28/0wYj2x6+2VdrAbdqSWmlFgAF33DFQFPa7MSe/jY4bKEm1j3R9B</w:t>
      </w:r>
    </w:p>
    <w:p>
      <w:pPr>
        <w:pStyle w:val="PreformattedText"/>
        <w:bidi w:val="0"/>
        <w:spacing w:before="0" w:after="0"/>
        <w:jc w:val="left"/>
        <w:rPr/>
      </w:pPr>
      <w:r>
        <w:rPr/>
        <w:t>WygKe3ynqKkqe5uSdtWCRDBptbcMR48bbKtvl6R9cR3cNoRRFZdJ3W9tyN7EbhwDsCNP/NiYR4pWBe</w:t>
      </w:r>
    </w:p>
    <w:p>
      <w:pPr>
        <w:pStyle w:val="PreformattedText"/>
        <w:bidi w:val="0"/>
        <w:spacing w:before="0" w:after="0"/>
        <w:jc w:val="left"/>
        <w:rPr/>
      </w:pPr>
      <w:r>
        <w:rPr/>
        <w:t>5H1tsQuwUbt+lgDvtghJvlxAVT83YizatvBIvsL98aUQElRKMQi3ttJlTWHLNhpP4QBe+xFt9x7HGm</w:t>
      </w:r>
    </w:p>
    <w:p>
      <w:pPr>
        <w:pStyle w:val="PreformattedText"/>
        <w:bidi w:val="0"/>
        <w:spacing w:before="0" w:after="0"/>
        <w:jc w:val="left"/>
        <w:rPr/>
      </w:pPr>
      <w:r>
        <w:rPr/>
        <w:t>lfMZecVVsDfvYSS0p7W3G9yxsN97XOxBP/rzh0zx2W2kW9rX2Ptvf8Jv4wQh9vBt8ova+w8lj+22CE</w:t>
      </w:r>
    </w:p>
    <w:p>
      <w:pPr>
        <w:pStyle w:val="PreformattedText"/>
        <w:bidi w:val="0"/>
        <w:spacing w:before="0" w:after="0"/>
        <w:jc w:val="left"/>
        <w:rPr/>
      </w:pPr>
      <w:r>
        <w:rPr/>
        <w:t>EAbm4vcbA2A7lib+9x/TEAAbCEwQOo2ubdVh8osbbWNxf6/wA2IYixF94Q1Bfci/YC4/qDYdrjvhMZ</w:t>
      </w:r>
    </w:p>
    <w:p>
      <w:pPr>
        <w:pStyle w:val="PreformattedText"/>
        <w:bidi w:val="0"/>
        <w:spacing w:before="0" w:after="0"/>
        <w:jc w:val="left"/>
        <w:rPr/>
      </w:pPr>
      <w:r>
        <w:rPr/>
        <w:t>4fg/H+3OOcCg91v2ub2NwFtv5F8EbS5t8z/KLLBVtcW+X2uT4/T3OCNNl4u+I5uxGkEhb2J3vewtfz</w:t>
      </w:r>
    </w:p>
    <w:p>
      <w:pPr>
        <w:pStyle w:val="PreformattedText"/>
        <w:bidi w:val="0"/>
        <w:spacing w:before="0" w:after="0"/>
        <w:jc w:val="left"/>
        <w:rPr/>
      </w:pPr>
      <w:r>
        <w:rPr/>
        <w:t>3272xBUHmJcGxBMhebANc2PTqB/KWIuVG/e3gecLZNjY3MvTJYEE5SnM/hUtMLN21W3AIH4dZ+ax3N</w:t>
      </w:r>
    </w:p>
    <w:p>
      <w:pPr>
        <w:pStyle w:val="PreformattedText"/>
        <w:bidi w:val="0"/>
        <w:spacing w:before="0" w:after="0"/>
        <w:jc w:val="left"/>
        <w:rPr/>
      </w:pPr>
      <w:r>
        <w:rPr/>
        <w:t>/wD8ls1YcN5fC1yd95UlWoDdwV6mAGxckdTKSLDYdz/lwmn3yri4+ULy5F56OQBvf6De5APYm3c40U</w:t>
      </w:r>
    </w:p>
    <w:p>
      <w:pPr>
        <w:pStyle w:val="PreformattedText"/>
        <w:bidi w:val="0"/>
        <w:spacing w:before="0" w:after="0"/>
        <w:jc w:val="left"/>
        <w:rPr/>
      </w:pPr>
      <w:r>
        <w:rPr/>
        <w:t>++KliZfCBba5sAbEjSCSx/zdQ+XvbEdWrXNu1Gob7Y9mSOOnUjtYG1wp2BIN7d7gqfbFTR7w28ZYeY</w:t>
      </w:r>
    </w:p>
    <w:p>
      <w:pPr>
        <w:pStyle w:val="PreformattedText"/>
        <w:bidi w:val="0"/>
        <w:spacing w:before="0" w:after="0"/>
        <w:jc w:val="left"/>
        <w:rPr/>
      </w:pPr>
      <w:r>
        <w:rPr/>
        <w:t>/H+0MFOuwtYklgQNhe9r2H5RihplRdjwyIfHEt722I76dwCBpGkLtYKvt3wmEWxw/N2UC19luTe+i5</w:t>
      </w:r>
    </w:p>
    <w:p>
      <w:pPr>
        <w:pStyle w:val="PreformattedText"/>
        <w:bidi w:val="0"/>
        <w:spacing w:before="0" w:after="0"/>
        <w:jc w:val="left"/>
        <w:rPr/>
      </w:pPr>
      <w:r>
        <w:rPr/>
        <w:t>O/64JFxe3fFQS3UfYEjuATuTc/NYdzv3wSZllsBqub92tubXN7DY3IuPbBCBIKnvpudYPsR3Cg9t9/</w:t>
      </w:r>
    </w:p>
    <w:p>
      <w:pPr>
        <w:pStyle w:val="PreformattedText"/>
        <w:bidi w:val="0"/>
        <w:spacing w:before="0" w:after="0"/>
        <w:jc w:val="left"/>
        <w:rPr/>
      </w:pPr>
      <w:r>
        <w:rPr/>
        <w:t>pghA/wCgu36nUo7XHUpsNr74IQagAjcna9xtp28H9Abe+JAubDYGEc6cDpuv03NyLXCrbfcgX+uGUe</w:t>
      </w:r>
    </w:p>
    <w:p>
      <w:pPr>
        <w:pStyle w:val="PreformattedText"/>
        <w:bidi w:val="0"/>
        <w:spacing w:before="0" w:after="0"/>
        <w:jc w:val="left"/>
        <w:rPr/>
      </w:pPr>
      <w:r>
        <w:rPr/>
        <w:t>2PkZDEgEjnH2n2K3A7gm5HsL232xsAubREeYj2J97bXNwRe99hb6fXDshljKswUEnlDy62Fyb997Hc</w:t>
      </w:r>
    </w:p>
    <w:p>
      <w:pPr>
        <w:pStyle w:val="PreformattedText"/>
        <w:bidi w:val="0"/>
        <w:spacing w:before="0" w:after="0"/>
        <w:jc w:val="left"/>
        <w:rPr/>
      </w:pPr>
      <w:r>
        <w:rPr/>
        <w:t>G5G3yj2+uJi+tXi2O3r7IQWa53Hf9CARsqn2HTvgimdrkqxxmS5NxuukbGw6rjuAfmFz49sWGABuN/</w:t>
      </w:r>
    </w:p>
    <w:p>
      <w:pPr>
        <w:pStyle w:val="PreformattedText"/>
        <w:bidi w:val="0"/>
        <w:spacing w:before="0" w:after="0"/>
        <w:jc w:val="left"/>
        <w:rPr/>
      </w:pPr>
      <w:r>
        <w:rPr/>
        <w:t>4ZGbm3Fa8TSNpFu5tffqIK7AgDbc/0/FhgPCGMl6jtzJxjTMfPe3ggsbG2/wA24ttvsMWBJue5os27</w:t>
      </w:r>
    </w:p>
    <w:p>
      <w:pPr>
        <w:pStyle w:val="PreformattedText"/>
        <w:bidi w:val="0"/>
        <w:spacing w:before="0" w:after="0"/>
        <w:jc w:val="left"/>
        <w:rPr/>
      </w:pPr>
      <w:r>
        <w:rPr/>
        <w:t>ojJta97dOnbfV+E/Tc3+mCRAh1B8i3jfa50na3a/v4wQgr33BtewDjqubiwvftbuf+mCE9rtfv8AMV</w:t>
      </w:r>
    </w:p>
    <w:p>
      <w:pPr>
        <w:pStyle w:val="PreformattedText"/>
        <w:bidi w:val="0"/>
        <w:spacing w:before="0" w:after="0"/>
        <w:jc w:val="left"/>
        <w:rPr/>
      </w:pPr>
      <w:r>
        <w:rPr/>
        <w:t>GnY39wBvfbtgsNzbeTvt+E8GubC2xtsQS1y1iL7XAwAAcpEMiEEj8mqhSajmWSmrKeWzJPRVEbw1lL</w:t>
      </w:r>
    </w:p>
    <w:p>
      <w:pPr>
        <w:pStyle w:val="PreformattedText"/>
        <w:bidi w:val="0"/>
        <w:spacing w:before="0" w:after="0"/>
        <w:jc w:val="left"/>
        <w:rPr/>
      </w:pPr>
      <w:r>
        <w:rPr/>
        <w:t>KCbGOSllkRgbgq2nEgAmxGQkklRkhxZeIH4l5ftT5JPVjhQ8BepHqB6fwskacK8W55QZM6dcP8KXMJ</w:t>
      </w:r>
    </w:p>
    <w:p>
      <w:pPr>
        <w:pStyle w:val="PreformattedText"/>
        <w:bidi w:val="0"/>
        <w:spacing w:before="0" w:after="0"/>
        <w:jc w:val="left"/>
        <w:rPr/>
      </w:pPr>
      <w:r>
        <w:rPr/>
        <w:t>qjJlCjvEMqqKWMnxy9OPzx0ppvyXpHV0LYItRsfq5cM/YnQetPSHQ/R2pY/natJM2+NQt/2pSme5XF</w:t>
      </w:r>
    </w:p>
    <w:p>
      <w:pPr>
        <w:pStyle w:val="PreformattedText"/>
        <w:bidi w:val="0"/>
        <w:spacing w:before="0" w:after="0"/>
        <w:jc w:val="left"/>
        <w:rPr/>
      </w:pPr>
      <w:r>
        <w:rPr/>
        <w:t>Kj8ySWmWaeyJDPJG9JWsrNCsLKwLwtJzLpvdejfGEVCOc31EDKwYYjulWVGTVQkqketjZrQrIkcTLM</w:t>
      </w:r>
    </w:p>
    <w:p>
      <w:pPr>
        <w:pStyle w:val="PreformattedText"/>
        <w:bidi w:val="0"/>
        <w:spacing w:before="0" w:after="0"/>
        <w:jc w:val="left"/>
        <w:rPr/>
      </w:pPr>
      <w:r>
        <w:rPr/>
        <w:t>ZiA0slzLeaJ00nSVUofBGnDS2VpisVuG8Mj2ZZZJAHh+IjNRGpNIsrSxQSvIuzKyjTVMtmDJcMnzfi</w:t>
      </w:r>
    </w:p>
    <w:p>
      <w:pPr>
        <w:pStyle w:val="PreformattedText"/>
        <w:bidi w:val="0"/>
        <w:spacing w:before="0" w:after="0"/>
        <w:jc w:val="left"/>
        <w:rPr/>
      </w:pPr>
      <w:r>
        <w:rPr/>
        <w:t>xKtY+4yGGQ2MZKmmJmUcqdagq8VpbpGkMQWR5YlXpYFioLfNY40K4HiAEzFDfYG/r7YhSmly866hGi</w:t>
      </w:r>
    </w:p>
    <w:p>
      <w:pPr>
        <w:pStyle w:val="PreformattedText"/>
        <w:bidi w:val="0"/>
        <w:spacing w:before="0" w:after="0"/>
        <w:jc w:val="left"/>
        <w:rPr/>
      </w:pPr>
      <w:r>
        <w:rPr/>
        <w:t>iqCGp6aMmUiRtbERSgky1EjMz2Fu/T0rhmat33KyhplbXEDVGamijlCvGh1mSGbUsU2oaypJT7uTT+</w:t>
      </w:r>
    </w:p>
    <w:p>
      <w:pPr>
        <w:pStyle w:val="PreformattedText"/>
        <w:bidi w:val="0"/>
        <w:spacing w:before="0" w:after="0"/>
        <w:jc w:val="left"/>
        <w:rPr/>
      </w:pPr>
      <w:r>
        <w:rPr/>
        <w:t>KTpLNiQwN7G8gi2x5wEJiTkzR009PBUPESpcBE5hDmQEkhj1dlIPV0rbFrk2+GWAKkEiwEURrzWAJe</w:t>
      </w:r>
    </w:p>
    <w:p>
      <w:pPr>
        <w:pStyle w:val="PreformattedText"/>
        <w:bidi w:val="0"/>
        <w:spacing w:before="0" w:after="0"/>
        <w:jc w:val="left"/>
        <w:rPr/>
      </w:pPr>
      <w:r>
        <w:rPr/>
        <w:t>KSGQyts2kuCAdex5W24IO/dcVJA3Maovbe946pU1KXMa6tcumnjSncxz6WQTSVdQDeBVQSOGYXYpoC</w:t>
      </w:r>
    </w:p>
    <w:p>
      <w:pPr>
        <w:pStyle w:val="PreformattedText"/>
        <w:bidi w:val="0"/>
        <w:spacing w:before="0" w:after="0"/>
        <w:jc w:val="left"/>
        <w:rPr/>
      </w:pPr>
      <w:r>
        <w:rPr/>
        <w:t>6jqwnhx+KXCXF8pIabMK+SlSRgl2JbpIUiUr2+8GtozoIBKg2/CcWKqDYmXC2vbvkty0O8kRmFfrZV</w:t>
      </w:r>
    </w:p>
    <w:p>
      <w:pPr>
        <w:pStyle w:val="PreformattedText"/>
        <w:bidi w:val="0"/>
        <w:spacing w:before="0" w:after="0"/>
        <w:jc w:val="left"/>
        <w:rPr/>
      </w:pPr>
      <w:r>
        <w:rPr/>
        <w:t>aMRktEI0ADojsdKPqZhYi5Ck6sXGK7XlLFjbe0m2U5fLGY55ohWVkZJQzxRK2kWDSXpCAKd497Dcat</w:t>
      </w:r>
    </w:p>
    <w:p>
      <w:pPr>
        <w:pStyle w:val="PreformattedText"/>
        <w:bidi w:val="0"/>
        <w:spacing w:before="0" w:after="0"/>
        <w:jc w:val="left"/>
        <w:rPr/>
      </w:pPr>
      <w:r>
        <w:rPr/>
        <w:t>PTij1NiOyGjEpkd28sLKqStEjSwKyx1E0TPzDCPuHYB0USWMC/LoRrMC3SWbpwkst/Mxq0yLb7iWdl</w:t>
      </w:r>
    </w:p>
    <w:p>
      <w:pPr>
        <w:pStyle w:val="PreformattedText"/>
        <w:bidi w:val="0"/>
        <w:spacing w:before="0" w:after="0"/>
        <w:jc w:val="left"/>
        <w:rPr/>
      </w:pPr>
      <w:r>
        <w:rPr/>
        <w:t>eV1tS8KxU0ypAGiWolGh0LllmKpqtJFqNxrDX/AA/LjPUqooYs3FNVOhVqHZDj7Rlj5JwpmjvFSrDU</w:t>
      </w:r>
    </w:p>
    <w:p>
      <w:pPr>
        <w:pStyle w:val="PreformattedText"/>
        <w:bidi w:val="0"/>
        <w:spacing w:before="0" w:after="0"/>
        <w:jc w:val="left"/>
        <w:rPr/>
      </w:pPr>
      <w:r>
        <w:rPr/>
        <w:t>SiXmz80xkwRxqdSrNUNbdzqAI+i/lxgq6umAWBxxtN1HRtcKTlLKyb06pAI46kRSmoYSCg5KNDK8aW</w:t>
      </w:r>
    </w:p>
    <w:p>
      <w:pPr>
        <w:pStyle w:val="PreformattedText"/>
        <w:bidi w:val="0"/>
        <w:spacing w:before="0" w:after="0"/>
        <w:jc w:val="left"/>
        <w:rPr/>
      </w:pPr>
      <w:r>
        <w:rPr/>
        <w:t>cFigAK9TWO1+rbHMq9IMMip+9OjQ6OTkACPfLcyjhOdI4mpGy+lpdSpKlI1JLUTRi5WMzo/wBwS4uz</w:t>
      </w:r>
    </w:p>
    <w:p>
      <w:pPr>
        <w:pStyle w:val="PreformattedText"/>
        <w:bidi w:val="0"/>
        <w:spacing w:before="0" w:after="0"/>
        <w:jc w:val="left"/>
        <w:rPr/>
      </w:pPr>
      <w:r>
        <w:rPr/>
        <w:t>JdwY9B/Fjn1NSWN2ci3tTp09GVB2Fvhlk5FwjXx6K5KSjjgmnBeKVOY9XSoVHOlZwH5t+YY1F47vqO</w:t>
      </w:r>
    </w:p>
    <w:p>
      <w:pPr>
        <w:pStyle w:val="PreformattedText"/>
        <w:bidi w:val="0"/>
        <w:spacing w:before="0" w:after="0"/>
        <w:jc w:val="left"/>
        <w:rPr/>
      </w:pPr>
      <w:r>
        <w:rPr/>
        <w:t>vGGrqUPDc3m+lpmU3CgS1Mpy6WGNlZG1SKymAtEYoRqJUqyxgmS3e50/THOrVsgd50KWlLEE85O8ny</w:t>
      </w:r>
    </w:p>
    <w:p>
      <w:pPr>
        <w:pStyle w:val="PreformattedText"/>
        <w:bidi w:val="0"/>
        <w:spacing w:before="0" w:after="0"/>
        <w:jc w:val="left"/>
        <w:rPr/>
      </w:pPr>
      <w:r>
        <w:rPr/>
        <w:t>pUqqOqWDVJBcHTU1EGlCt9EPJFppTJpvzABpxhZ2WwE3ikqsD2jJ5TUhD65I+QgJWKEoD8ttSgA7KL</w:t>
      </w:r>
    </w:p>
    <w:p>
      <w:pPr>
        <w:pStyle w:val="PreformattedText"/>
        <w:bidi w:val="0"/>
        <w:spacing w:before="0" w:after="0"/>
        <w:jc w:val="left"/>
        <w:rPr/>
      </w:pPr>
      <w:r>
        <w:rPr/>
        <w:t>2+vvhRvc35xoUEFgN48ot9IsAALWAsNIJt2+vnFlW+5kqtuIxUASbDDVXuEsq23POLYokaNpJZkhjV</w:t>
      </w:r>
    </w:p>
    <w:p>
      <w:pPr>
        <w:pStyle w:val="PreformattedText"/>
        <w:bidi w:val="0"/>
        <w:spacing w:before="0" w:after="0"/>
        <w:jc w:val="left"/>
        <w:rPr/>
      </w:pPr>
      <w:r>
        <w:rPr/>
        <w:t>lS5N5Gd1LaY1tZjpBOHpTvYxJuL7bxkmXMM8rct4d4Zy+szjPc/qlocqyihiefMqqV5RAJCIgRDTqS</w:t>
      </w:r>
    </w:p>
    <w:p>
      <w:pPr>
        <w:pStyle w:val="PreformattedText"/>
        <w:bidi w:val="0"/>
        <w:spacing w:before="0" w:after="0"/>
        <w:jc w:val="left"/>
        <w:rPr/>
      </w:pPr>
      <w:r>
        <w:rPr/>
        <w:t>Gkla0ccepyyqt8dvononVdMaulotDRNSs3absoi97u/JEHiJnO1/Sel6K01bWa2sun0+nGTFm/AL4i</w:t>
      </w:r>
    </w:p>
    <w:p>
      <w:pPr>
        <w:pStyle w:val="PreformattedText"/>
        <w:bidi w:val="0"/>
        <w:spacing w:before="0" w:after="0"/>
        <w:jc w:val="left"/>
        <w:rPr/>
      </w:pPr>
      <w:r>
        <w:rPr/>
        <w:t>3JZ1Z+zr9mDKvSqBeI+Ko8vzzjqqjhdJliWei4bMkJWppsrZ/wDFqWDKslSRrYRWj0ISD946A+j+i+</w:t>
      </w:r>
    </w:p>
    <w:p>
      <w:pPr>
        <w:pStyle w:val="PreformattedText"/>
        <w:bidi w:val="0"/>
        <w:spacing w:before="0" w:after="0"/>
        <w:jc w:val="left"/>
        <w:rPr/>
      </w:pPr>
      <w:r>
        <w:rPr/>
        <w:t>j2nx0x6/W1h+erY4/dpeJU/Fu+fmX6ZfTfWfSWsaNBm0/RtInFAbZjuLibeY708FPYIT2CE9ghPYIT</w:t>
      </w:r>
    </w:p>
    <w:p>
      <w:pPr>
        <w:pStyle w:val="PreformattedText"/>
        <w:bidi w:val="0"/>
        <w:spacing w:before="0" w:after="0"/>
        <w:jc w:val="left"/>
        <w:rPr/>
      </w:pPr>
      <w:r>
        <w:rPr/>
        <w:t>mD/axfa3ofsnfZM4yzKizKOD1I9TYaj069OaJGcVQzHO4TDnOdwpE4cpl2SSVVRrHyycofix6b6L9E</w:t>
      </w:r>
    </w:p>
    <w:p>
      <w:pPr>
        <w:pStyle w:val="PreformattedText"/>
        <w:bidi w:val="0"/>
        <w:spacing w:before="0" w:after="0"/>
        <w:jc w:val="left"/>
        <w:rPr/>
      </w:pPr>
      <w:r>
        <w:rPr/>
        <w:t>1OlekqSdWRp6HHUPPYd05HSerGj0zVDZnbhA9pm/tPgNzquk0zRzzy1tU2WSz1NTmH3kk9SauXVVpG</w:t>
      </w:r>
    </w:p>
    <w:p>
      <w:pPr>
        <w:pStyle w:val="PreformattedText"/>
        <w:bidi w:val="0"/>
        <w:spacing w:before="0" w:after="0"/>
        <w:jc w:val="left"/>
        <w:rPr/>
      </w:pPr>
      <w:r>
        <w:rPr/>
        <w:t>SFNQDIrB2GpyL92x+gqWpKUxRWguCiw93dPntSmpJqZm/alMcTVVPU1knJ0RyyPI3NiScLOXPNlVgp</w:t>
      </w:r>
    </w:p>
    <w:p>
      <w:pPr>
        <w:pStyle w:val="PreformattedText"/>
        <w:bidi w:val="0"/>
        <w:spacing w:before="0" w:after="0"/>
        <w:jc w:val="left"/>
        <w:rPr/>
      </w:pPr>
      <w:r>
        <w:rPr/>
        <w:t>iTqc6nChiHYkHEOQ2Qx3EEJsGuGEoXiOeoq4Z8vhlFUkcc0xSshKyRS/e6vgJAEElSAraVkIVgy31s</w:t>
      </w:r>
    </w:p>
    <w:p>
      <w:pPr>
        <w:pStyle w:val="PreformattedText"/>
        <w:bidi w:val="0"/>
        <w:spacing w:before="0" w:after="0"/>
        <w:jc w:val="left"/>
        <w:rPr/>
      </w:pPr>
      <w:r>
        <w:rPr/>
        <w:t>McxuIMuN7TXlw42kIWlMUtLVU8lPNTNNU09PG0UoklnjjRGSdZPmWSKRiQtwuhd2FxhQUAgjYiVA7g</w:t>
      </w:r>
    </w:p>
    <w:p>
      <w:pPr>
        <w:pStyle w:val="PreformattedText"/>
        <w:bidi w:val="0"/>
        <w:spacing w:before="0" w:after="0"/>
        <w:jc w:val="left"/>
        <w:rPr/>
      </w:pPr>
      <w:r>
        <w:rPr/>
        <w:t>JZ2W2khipFU0LPGscAEBmVCyRNJHrisYy8atqFrKPxY0KpJNj2o0sAuXdJGaWQxQiqi+9heVYIpFUu</w:t>
      </w:r>
    </w:p>
    <w:p>
      <w:pPr>
        <w:pStyle w:val="PreformattedText"/>
        <w:bidi w:val="0"/>
        <w:spacing w:before="0" w:after="0"/>
        <w:jc w:val="left"/>
        <w:rPr/>
      </w:pPr>
      <w:r>
        <w:rPr/>
        <w:t>J0P+C6K+toimkqGPUV2Py4djdVDixiswSSDaCnpIZ1npgdVI0WtoKkh46jmj4WqpKk6rTvpFxFcFT1</w:t>
      </w:r>
    </w:p>
    <w:p>
      <w:pPr>
        <w:pStyle w:val="PreformattedText"/>
        <w:bidi w:val="0"/>
        <w:spacing w:before="0" w:after="0"/>
        <w:jc w:val="left"/>
        <w:rPr/>
      </w:pPr>
      <w:r>
        <w:rPr/>
        <w:t>HV5zPSG4EcHDbDlPow/sg/7Xek9OYuHfsg/bB4rqKXgP4iHJfQb144mrmnovT8SSiCi9MfU/N6li9J</w:t>
      </w:r>
    </w:p>
    <w:p>
      <w:pPr>
        <w:pStyle w:val="PreformattedText"/>
        <w:bidi w:val="0"/>
        <w:spacing w:before="0" w:after="0"/>
        <w:jc w:val="left"/>
        <w:rPr/>
      </w:pPr>
      <w:r>
        <w:rPr/>
        <w:t>6fNI8ceTZzUPIMomk+ArXWiaKSH5h9J/o31Tv0h0dTypNvUpL2k+ML3r7Sz0XR3SCoq6eu/B2UY+H4</w:t>
      </w:r>
    </w:p>
    <w:p>
      <w:pPr>
        <w:pStyle w:val="PreformattedText"/>
        <w:bidi w:val="0"/>
        <w:spacing w:before="0" w:after="0"/>
        <w:jc w:val="left"/>
        <w:rPr/>
      </w:pPr>
      <w:r>
        <w:rPr/>
        <w:t>W+H2fKfWMVC6LlHR44p4ZIpUngnpp40mpqmmqIHaOqpJYnjkiljZo5I5FdHKMCfBT0ExsN9yBcXJ2t</w:t>
      </w:r>
    </w:p>
    <w:p>
      <w:pPr>
        <w:pStyle w:val="PreformattedText"/>
        <w:bidi w:val="0"/>
        <w:spacing w:before="0" w:after="0"/>
        <w:jc w:val="left"/>
        <w:rPr/>
      </w:pPr>
      <w:r>
        <w:rPr/>
        <w:t>sbH2Nt8EJ42A2tt/p+u253/0wQgGsDck/p9SL9N+9l7fpghAC225uN1G7Eb/AFwQgh5YWPSSSAP0vv</w:t>
      </w:r>
    </w:p>
    <w:p>
      <w:pPr>
        <w:pStyle w:val="PreformattedText"/>
        <w:bidi w:val="0"/>
        <w:spacing w:before="0" w:after="0"/>
        <w:jc w:val="left"/>
        <w:rPr/>
      </w:pPr>
      <w:r>
        <w:rPr/>
        <w:t>ucEhTkqsOTQPsQf3uFFjsBfuPoe+CSXt3WH3YHwDf9P0NiP98EADfc5GY+hO5IF7dh2A3vtggSLlQN</w:t>
      </w:r>
    </w:p>
    <w:p>
      <w:pPr>
        <w:pStyle w:val="PreformattedText"/>
        <w:bidi w:val="0"/>
        <w:spacing w:before="0" w:after="0"/>
        <w:jc w:val="left"/>
        <w:rPr/>
      </w:pPr>
      <w:r>
        <w:rPr/>
        <w:t>+H8YFgQCBYbWv7jte/Ym98WTtCKrABC1t7rAkgbjfYLYWuT2vYjYf+WHTOpIuQxUCZG1zfufc2a5tb</w:t>
      </w:r>
    </w:p>
    <w:p>
      <w:pPr>
        <w:pStyle w:val="PreformattedText"/>
        <w:bidi w:val="0"/>
        <w:spacing w:before="0" w:after="0"/>
        <w:jc w:val="left"/>
        <w:rPr/>
      </w:pPr>
      <w:r>
        <w:rPr/>
        <w:t>6fUjGea0VxfM5Fp4G36DsuxNzt3/CuCWVgQTba9v1YW23vfaxt7DpIt474IqtZVLLwtftTxYdPe5ts</w:t>
      </w:r>
    </w:p>
    <w:p>
      <w:pPr>
        <w:pStyle w:val="PreformattedText"/>
        <w:bidi w:val="0"/>
        <w:spacing w:before="0" w:after="0"/>
        <w:jc w:val="left"/>
        <w:rPr/>
      </w:pPr>
      <w:r>
        <w:rPr/>
        <w:t>fIA6uxuBcef2wS+VigPNh/7f4glBuG3JsN79tI7MF+mCWIa4N9h7/wCUNsSB4a1wL+x3389vOCEKls</w:t>
      </w:r>
    </w:p>
    <w:p>
      <w:pPr>
        <w:pStyle w:val="PreformattedText"/>
        <w:bidi w:val="0"/>
        <w:spacing w:before="0" w:after="0"/>
        <w:jc w:val="left"/>
        <w:rPr/>
      </w:pPr>
      <w:r>
        <w:rPr/>
        <w:t>FJAsbHULg2HuL9yP8AXBAKoJIULlIzmNyrrt1dvKvcAXsPFv6YpUvYeUsouQLXlRZ+CC7NsALi3nYg</w:t>
      </w:r>
    </w:p>
    <w:p>
      <w:pPr>
        <w:pStyle w:val="PreformattedText"/>
        <w:bidi w:val="0"/>
        <w:spacing w:before="0" w:after="0"/>
        <w:jc w:val="left"/>
        <w:rPr/>
      </w:pPr>
      <w:r>
        <w:rPr/>
        <w:t>pcfTvfa2MNY7MCdppQEttKczhgC1iCSSHuQoAJ3JFvltfxjm1CRyHam+kAygd8iDEc9LdxKoUgHwb9</w:t>
      </w:r>
    </w:p>
    <w:p>
      <w:pPr>
        <w:pStyle w:val="PreformattedText"/>
        <w:bidi w:val="0"/>
        <w:spacing w:before="0" w:after="0"/>
        <w:jc w:val="left"/>
        <w:rPr/>
      </w:pPr>
      <w:r>
        <w:rPr/>
        <w:t>Ngd9z+owmw5W2msrwFQd5u36V0d4KU2Isqi+9vBAt23H+mNWnqXAIE4VZSSbnebaUVGfho7DfT/vaw</w:t>
      </w:r>
    </w:p>
    <w:p>
      <w:pPr>
        <w:pStyle w:val="PreformattedText"/>
        <w:bidi w:val="0"/>
        <w:spacing w:before="0" w:after="0"/>
        <w:jc w:val="left"/>
        <w:rPr/>
      </w:pPr>
      <w:r>
        <w:rPr/>
        <w:t>B/zHG3IBQRuDE4Na9xDDQ99rX8jpJ22X9b/74T5+cnA+YidqAHcjvsDfzfbYdh5wSer98JOXjfbuO4</w:t>
      </w:r>
    </w:p>
    <w:p>
      <w:pPr>
        <w:pStyle w:val="PreformattedText"/>
        <w:bidi w:val="0"/>
        <w:spacing w:before="0" w:after="0"/>
        <w:jc w:val="left"/>
        <w:rPr/>
      </w:pPr>
      <w:r>
        <w:rPr/>
        <w:t>Fyb3v42P8A54rmvnJwHmYA0Fhcj3vsNztaxP74tI6v3xDPlykfLbtbv27sD+Y4qWxtcc5JQd20bHyo</w:t>
      </w:r>
    </w:p>
    <w:p>
      <w:pPr>
        <w:pStyle w:val="PreformattedText"/>
        <w:bidi w:val="0"/>
        <w:spacing w:before="0" w:after="0"/>
        <w:jc w:val="left"/>
        <w:rPr/>
      </w:pPr>
      <w:r>
        <w:rPr/>
        <w:t>X3W3fwDe43GwuvfE5C+PfKFT3jaeXLbX6TY/7WCkfof98AIPIycD5iFSZeATYd9u3Yt4uOxxMMDtvG</w:t>
      </w:r>
    </w:p>
    <w:p>
      <w:pPr>
        <w:pStyle w:val="PreformattedText"/>
        <w:bidi w:val="0"/>
        <w:spacing w:before="0" w:after="0"/>
        <w:jc w:val="left"/>
        <w:rPr/>
      </w:pPr>
      <w:r>
        <w:rPr/>
        <w:t>mpoSb3F+x27X7XU+DiCQOZteVKne45SO11BZXulukr27k7LsRsff8ATFw7WHnKsDYjvlXZ9lxKO1tw</w:t>
      </w:r>
    </w:p>
    <w:p>
      <w:pPr>
        <w:pStyle w:val="PreformattedText"/>
        <w:bidi w:val="0"/>
        <w:spacing w:before="0" w:after="0"/>
        <w:jc w:val="left"/>
        <w:rPr/>
      </w:pPr>
      <w:r>
        <w:rPr/>
        <w:t>C17A3F9ye/tjTQc3FpkqUTYEtuTNUPUeiKxS2U7iQqxGo3W7CwG5YDt4xv60Y38U51ejbZAFH9pzj9</w:t>
      </w:r>
    </w:p>
    <w:p>
      <w:pPr>
        <w:pStyle w:val="PreformattedText"/>
        <w:bidi w:val="0"/>
        <w:spacing w:before="0" w:after="0"/>
        <w:jc w:val="left"/>
        <w:rPr/>
      </w:pPr>
      <w:r>
        <w:rPr/>
        <w:t>WVutRdGIVZSCbsRZdVmC21PpW19wAG84XXtcX5WmNMh2R9WcrvVmNfiakADUS11td7lmIZUXYXLG9z</w:t>
      </w:r>
    </w:p>
    <w:p>
      <w:pPr>
        <w:pStyle w:val="PreformattedText"/>
        <w:bidi w:val="0"/>
        <w:spacing w:before="0" w:after="0"/>
        <w:jc w:val="left"/>
        <w:rPr/>
      </w:pPr>
      <w:r>
        <w:rPr/>
        <w:t>Y6vOF0he1vKasRTKqo2Y8Xtef7Mo70wkA4hK3ZWaosjDXZQG3CjfbRuGN9/zWxznFqjW5TWp4T8M7i</w:t>
      </w:r>
    </w:p>
    <w:p>
      <w:pPr>
        <w:pStyle w:val="PreformattedText"/>
        <w:bidi w:val="0"/>
        <w:spacing w:before="0" w:after="0"/>
        <w:jc w:val="left"/>
        <w:rPr/>
      </w:pPr>
      <w:r>
        <w:rPr/>
        <w:t>/ZunHIoyQFJMTta2nc6CVYfLZTv7f5sdfQkBdzbaXqNitgMipnVXhJw9HGAAAVUjtqUWUWBA2P/r8u</w:t>
      </w:r>
    </w:p>
    <w:p>
      <w:pPr>
        <w:pStyle w:val="PreformattedText"/>
        <w:bidi w:val="0"/>
        <w:spacing w:before="0" w:after="0"/>
        <w:jc w:val="left"/>
        <w:rPr/>
      </w:pPr>
      <w:r>
        <w:rPr/>
        <w:t>NxXIWMSTck+cn0ZUqCvbyNjfT02Oo7N9POMxGBseRjl5D5RUu+xJ8772HkbD5b74i7DHfYyd999jFA</w:t>
      </w:r>
    </w:p>
    <w:p>
      <w:pPr>
        <w:pStyle w:val="PreformattedText"/>
        <w:bidi w:val="0"/>
        <w:spacing w:before="0" w:after="0"/>
        <w:jc w:val="left"/>
        <w:rPr/>
      </w:pPr>
      <w:r>
        <w:rPr/>
        <w:t>3He9rHub6urUSNw3f/APSwymxy3HMRdTYgd9v3w9djsLA9rkbn2vbYd7YcO032RcEDt2F9t7kAgtft</w:t>
      </w:r>
    </w:p>
    <w:p>
      <w:pPr>
        <w:pStyle w:val="PreformattedText"/>
        <w:bidi w:val="0"/>
        <w:spacing w:before="0" w:after="0"/>
        <w:jc w:val="left"/>
        <w:rPr/>
      </w:pPr>
      <w:r>
        <w:rPr/>
        <w:t>2AFvPfFoQdwfO1+nzb6e1v1wS2TbbzINjtfvsf2BJIHcXG/viuC+UsGFiGmO/wClib73v5BJA3v9ds</w:t>
      </w:r>
    </w:p>
    <w:p>
      <w:pPr>
        <w:pStyle w:val="PreformattedText"/>
        <w:bidi w:val="0"/>
        <w:spacing w:before="0" w:after="0"/>
        <w:jc w:val="left"/>
        <w:rPr/>
      </w:pPr>
      <w:r>
        <w:rPr/>
        <w:t>D9kyExvvBXsLewPe5IvbtftucWjCQOZnEOnm0OraiBYISxjsC1wrXtfSAbg23K2XHSdsiT3TxVJj1q</w:t>
      </w:r>
    </w:p>
    <w:p>
      <w:pPr>
        <w:pStyle w:val="PreformattedText"/>
        <w:bidi w:val="0"/>
        <w:spacing w:before="0" w:after="0"/>
        <w:jc w:val="left"/>
        <w:rPr/>
      </w:pPr>
      <w:r>
        <w:rPr/>
        <w:t>2OzST5VUFp4jqs503RtS2FiuwXdSD28EfMuMoYBhvNNRA6Ed/dLnyOSMCJjexULcHTYHZRvuLsN/o2</w:t>
      </w:r>
    </w:p>
    <w:p>
      <w:pPr>
        <w:pStyle w:val="PreformattedText"/>
        <w:bidi w:val="0"/>
        <w:spacing w:before="0" w:after="0"/>
        <w:jc w:val="left"/>
        <w:rPr/>
      </w:pPr>
      <w:r>
        <w:rPr/>
        <w:t>nth4Yb77RQpJ1eZudpb2STNYEkaQBsNxbSFKkk2Fhe3k6cTIoKGyJGQlhUswCAbXF9gVsRfYXOxH/X</w:t>
      </w:r>
    </w:p>
    <w:p>
      <w:pPr>
        <w:pStyle w:val="PreformattedText"/>
        <w:bidi w:val="0"/>
        <w:spacing w:before="0" w:after="0"/>
        <w:jc w:val="left"/>
        <w:rPr/>
      </w:pPr>
      <w:r>
        <w:rPr/>
        <w:t>pwTXFBm2O5sQVP8AUtuL9tx2vbBCB1BbG9rWP6+e++kb22G2CEVwybNq7lgNhve2nUB2C/r5GLJ2hM</w:t>
      </w:r>
    </w:p>
    <w:p>
      <w:pPr>
        <w:pStyle w:val="PreformattedText"/>
        <w:bidi w:val="0"/>
        <w:spacing w:before="0" w:after="0"/>
        <w:jc w:val="left"/>
        <w:rPr/>
      </w:pPr>
      <w:r>
        <w:rPr/>
        <w:t>dQk1W27No+0zjVbe21mFyBY6T2Plh/9uNVPvi6igqthvH2JxewJvYbWB2sD4Ha9/8Alxop98zlSyuh</w:t>
      </w:r>
    </w:p>
    <w:p>
      <w:pPr>
        <w:pStyle w:val="PreformattedText"/>
        <w:bidi w:val="0"/>
        <w:spacing w:before="0" w:after="0"/>
        <w:jc w:val="left"/>
        <w:rPr/>
      </w:pPr>
      <w:r>
        <w:rPr/>
        <w:t>4Qw5xy1WQHe1x2FwSwA27bgj+owyW3XE+cI56xyKW7bHpsGYA3Yt9f8AfBKNUVTYrv8Ab/ePk9dQLQ</w:t>
      </w:r>
    </w:p>
    <w:p>
      <w:pPr>
        <w:pStyle w:val="PreformattedText"/>
        <w:bidi w:val="0"/>
        <w:spacing w:before="0" w:after="0"/>
        <w:jc w:val="left"/>
        <w:rPr/>
      </w:pPr>
      <w:r>
        <w:rPr/>
        <w:t>NGl5ZCXIU31qbA3DEEBbBrDfbGArVaqDbELOgalHqdjvK8zOqSaUCI2AUhrizOTt4G5AG+19sdCkpF</w:t>
      </w:r>
    </w:p>
    <w:p>
      <w:pPr>
        <w:pStyle w:val="PreformattedText"/>
        <w:bidi w:val="0"/>
        <w:spacing w:before="0" w:after="0"/>
        <w:jc w:val="left"/>
        <w:rPr/>
      </w:pPr>
      <w:r>
        <w:rPr/>
        <w:t>5x6zq9TIDaQ+ueMxSAG5BsvTdQwAsoAIsBYHfEkEHiEUWvY94lT8QONMms2OliT06tgLFWHdPqOwbF</w:t>
      </w:r>
    </w:p>
    <w:p>
      <w:pPr>
        <w:pStyle w:val="PreformattedText"/>
        <w:bidi w:val="0"/>
        <w:spacing w:before="0" w:after="0"/>
        <w:jc w:val="left"/>
        <w:rPr/>
      </w:pPr>
      <w:r>
        <w:rPr/>
        <w:t>ailfltaa6bFqYLXYrNcuLKhS0j2Ch9Y1KlmJZSCu5GhdrE9m0/Njmao8LEcIm+gGZlbv5zXrMpBqlO</w:t>
      </w:r>
    </w:p>
    <w:p>
      <w:pPr>
        <w:pStyle w:val="PreformattedText"/>
        <w:bidi w:val="0"/>
        <w:spacing w:before="0" w:after="0"/>
        <w:jc w:val="left"/>
        <w:rPr/>
      </w:pPr>
      <w:r>
        <w:rPr/>
        <w:t>o31MrBdVnLC4AWSwDW9trnbHMNyFPdOghNsTsRFGQveaUdtDBgQNmBF5AR+EA6rn/fF0tb3yrAliO+</w:t>
      </w:r>
    </w:p>
    <w:p>
      <w:pPr>
        <w:pStyle w:val="PreformattedText"/>
        <w:bidi w:val="0"/>
        <w:spacing w:before="0" w:after="0"/>
        <w:jc w:val="left"/>
        <w:rPr/>
      </w:pPr>
      <w:r>
        <w:rPr/>
        <w:t>WplNSI1VR8pUHT1NubNud77H5h5t04sRkLA85AuCDaSuKQatrtva1uovYPqHe73P0GDZR7oAE8hJDR</w:t>
      </w:r>
    </w:p>
    <w:p>
      <w:pPr>
        <w:pStyle w:val="PreformattedText"/>
        <w:bidi w:val="0"/>
        <w:spacing w:before="0" w:after="0"/>
        <w:jc w:val="left"/>
        <w:rPr/>
      </w:pPr>
      <w:r>
        <w:rPr/>
        <w:t>SsoXvZZFNzYWJYsdQFyW9h/LiZHeR3iS2hm1FLEWJufmF9N9tW9hc/viO7itCSqmmsL7BBpBAtcMT2</w:t>
      </w:r>
    </w:p>
    <w:p>
      <w:pPr>
        <w:pStyle w:val="PreformattedText"/>
        <w:bidi w:val="0"/>
        <w:spacing w:before="0" w:after="0"/>
        <w:jc w:val="left"/>
        <w:rPr/>
      </w:pPr>
      <w:r>
        <w:rPr/>
        <w:t>AtYAH/AE6sTCP0Ui6AxKry2OogabWA33ttZrfvpxUsAbGEURzWuoYdI773Bj3Yd7s+ljfFoRbFID+M</w:t>
      </w:r>
    </w:p>
    <w:p>
      <w:pPr>
        <w:pStyle w:val="PreformattedText"/>
        <w:bidi w:val="0"/>
        <w:spacing w:before="0" w:after="0"/>
        <w:jc w:val="left"/>
        <w:rPr/>
      </w:pPr>
      <w:r>
        <w:rPr/>
        <w:t>AX3GwtZiQQbC24t5IOCEeadgGFt7kDYXG29zfu17f64gAE43xkEhQSeUmeXyg6SWAGwuy2N+xIVTsb</w:t>
      </w:r>
    </w:p>
    <w:p>
      <w:pPr>
        <w:pStyle w:val="PreformattedText"/>
        <w:bidi w:val="0"/>
        <w:spacing w:before="0" w:after="0"/>
        <w:jc w:val="left"/>
        <w:rPr/>
      </w:pPr>
      <w:r>
        <w:rPr/>
        <w:t>A40UiSy/bKZWVSfF5ya0TAkG4N7J2IA/EG9+4G5HbGxNje9rTPUYkkDlJPStY9xuL/AFB86V+t277n</w:t>
      </w:r>
    </w:p>
    <w:p>
      <w:pPr>
        <w:pStyle w:val="PreformattedText"/>
        <w:bidi w:val="0"/>
        <w:spacing w:before="0" w:after="0"/>
        <w:jc w:val="left"/>
        <w:rPr/>
      </w:pPr>
      <w:r>
        <w:rPr/>
        <w:t>DYuO6SBQACBtcDYWH1ta9ur64IQ9GBJFzpsSDawtfuwuNPnBCCLC4It7W86rAXuLAm98EJ4sDa5J37</w:t>
      </w:r>
    </w:p>
    <w:p>
      <w:pPr>
        <w:pStyle w:val="PreformattedText"/>
        <w:bidi w:val="0"/>
        <w:spacing w:before="0" w:after="0"/>
        <w:jc w:val="left"/>
        <w:rPr/>
      </w:pPr>
      <w:r>
        <w:rPr/>
        <w:t>gm/YWW5/DZcHdCGRuAQdQ3O1tW3t3OwHj9MJYYnYy4JYgE3BjhE4t7bDwNvI027WIxWTvh65evwi1H</w:t>
      </w:r>
    </w:p>
    <w:p>
      <w:pPr>
        <w:pStyle w:val="PreformattedText"/>
        <w:bidi w:val="0"/>
        <w:spacing w:before="0" w:after="0"/>
        <w:jc w:val="left"/>
        <w:rPr/>
      </w:pPr>
      <w:r>
        <w:rPr/>
        <w:t>XSe/Yi17k9QuAFJsdrjBLByFC2yyiaaxDEmxIItuN99Nhf5rBsE1SG5oRpY32sTZu/awIvaw2/XFWG</w:t>
      </w:r>
    </w:p>
    <w:p>
      <w:pPr>
        <w:pStyle w:val="PreformattedText"/>
        <w:bidi w:val="0"/>
        <w:spacing w:before="0" w:after="0"/>
        <w:jc w:val="left"/>
        <w:rPr/>
      </w:pPr>
      <w:r>
        <w:rPr/>
        <w:t>zHz/lCVDn7KC4LHdX06g25HhQOxuTa2wG7YyVVAUi/MxwJZSeRvKiqiGZve7lrEaSGN7bE6hcmx2+a</w:t>
      </w:r>
    </w:p>
    <w:p>
      <w:pPr>
        <w:pStyle w:val="PreformattedText"/>
        <w:bidi w:val="0"/>
        <w:spacing w:before="0" w:after="0"/>
        <w:jc w:val="left"/>
        <w:rPr/>
      </w:pPr>
      <w:r>
        <w:rPr/>
        <w:t>+MydoQc2HvMDl+kVAFz4HkkLYCwve+4372xrptkOd4mWHl4AK7XIsQd7X26QbXO+48fpi8YgsW85J4</w:t>
      </w:r>
    </w:p>
    <w:p>
      <w:pPr>
        <w:pStyle w:val="PreformattedText"/>
        <w:bidi w:val="0"/>
        <w:spacing w:before="0" w:after="0"/>
        <w:jc w:val="left"/>
        <w:rPr/>
      </w:pPr>
      <w:r>
        <w:rPr/>
        <w:t>2G29yBqD6Sd9QsSDsNh27bfmxHdw2jSbXAO0NuCbEm217ixUkG4DfgF2/f2xRlDbk4yIcu+y3tuCBs</w:t>
      </w:r>
    </w:p>
    <w:p>
      <w:pPr>
        <w:pStyle w:val="PreformattedText"/>
        <w:bidi w:val="0"/>
        <w:spacing w:before="0" w:after="0"/>
        <w:jc w:val="left"/>
        <w:rPr/>
      </w:pPr>
      <w:r>
        <w:rPr/>
        <w:t>W72UXJta3fFMgqgY5YwiuNht7DwbWIKvaxsN7ar+2nCmuGK3zECOYMPVuobsG097eR4NxsRbt5GK4N</w:t>
      </w:r>
    </w:p>
    <w:p>
      <w:pPr>
        <w:pStyle w:val="PreformattedText"/>
        <w:bidi w:val="0"/>
        <w:spacing w:before="0" w:after="0"/>
        <w:jc w:val="left"/>
        <w:rPr/>
      </w:pPr>
      <w:r>
        <w:rPr/>
        <w:t>5SuXy/T/iALfivcGwHTbYbAWN9iRce1sOkFuyfCYC5VgNQI7Ena+wttuSdvO2E4N5SSVF5i4AB1WIt</w:t>
      </w:r>
    </w:p>
    <w:p>
      <w:pPr>
        <w:pStyle w:val="PreformattedText"/>
        <w:bidi w:val="0"/>
        <w:spacing w:before="0" w:after="0"/>
        <w:jc w:val="left"/>
        <w:rPr/>
      </w:pPr>
      <w:r>
        <w:rPr/>
        <w:t>1nc97v4uV+Ue/wCHFZaCDjUu2ne4BF+4sdV7eSp2tghHKne21z07WIAuV2FrnucPpcJB55Rbk7i20f</w:t>
      </w:r>
    </w:p>
    <w:p>
      <w:pPr>
        <w:pStyle w:val="PreformattedText"/>
        <w:bidi w:val="0"/>
        <w:spacing w:before="0" w:after="0"/>
        <w:jc w:val="left"/>
        <w:rPr/>
      </w:pPr>
      <w:r>
        <w:rPr/>
        <w:t>qZl6SPYKekbPa599gO2NS9obRceI27X2BvuRvp2N9W4/8APD1AZgfP/uKqmykAdqGmxF7k22G2q2+9</w:t>
      </w:r>
    </w:p>
    <w:p>
      <w:pPr>
        <w:pStyle w:val="PreformattedText"/>
        <w:bidi w:val="0"/>
        <w:spacing w:before="0" w:after="0"/>
        <w:jc w:val="left"/>
        <w:rPr/>
      </w:pPr>
      <w:r>
        <w:rPr/>
        <w:t>yPGw83w7DybETNm3nAFvym+xsO9gbHdiBqBJ/wC7igXdrnHGGbecCW3tdh3IbTfufA8G5H9cM5g7Y3</w:t>
      </w:r>
    </w:p>
    <w:p>
      <w:pPr>
        <w:pStyle w:val="PreformattedText"/>
        <w:bidi w:val="0"/>
        <w:spacing w:before="0" w:after="0"/>
        <w:jc w:val="left"/>
        <w:rPr/>
      </w:pPr>
      <w:r>
        <w:rPr/>
        <w:t>g2PhiaU6Tsb3vsAouLtYkDYg+MCqAPfK8/fGmU73997WZgSb7Eqdz/AL4kbgHuMLG9u+Ig3zG/SSAT</w:t>
      </w:r>
    </w:p>
    <w:p>
      <w:pPr>
        <w:pStyle w:val="PreformattedText"/>
        <w:bidi w:val="0"/>
        <w:spacing w:before="0" w:after="0"/>
        <w:jc w:val="left"/>
        <w:rPr/>
      </w:pPr>
      <w:r>
        <w:rPr/>
        <w:t>+UXuDtuNv2wC+3nJBA3blPE3tuF72IvawFt7/iPc+LfvggLXF+UFrv7WuRe3ceNh7jANyB5wsbXttP</w:t>
      </w:r>
    </w:p>
    <w:p>
      <w:pPr>
        <w:pStyle w:val="PreformattedText"/>
        <w:bidi w:val="0"/>
        <w:spacing w:before="0" w:after="0"/>
        <w:jc w:val="left"/>
        <w:rPr/>
      </w:pPr>
      <w:r>
        <w:rPr/>
        <w:t>XF1tsD7Gx6rG1x3uP6YIed+cDfyLWXvYbbeALew79hgI5G8Lm1r7RvzivTLMozXMnJ5dFltZVHSOsB</w:t>
      </w:r>
    </w:p>
    <w:p>
      <w:pPr>
        <w:pStyle w:val="PreformattedText"/>
        <w:bidi w:val="0"/>
        <w:spacing w:before="0" w:after="0"/>
        <w:jc w:val="left"/>
        <w:rPr/>
      </w:pPr>
      <w:r>
        <w:rPr/>
        <w:t>YGCgA/MbtilQhUduYUGOoUzW1FCgBc1HVfxnzg/bj4RlyLj/AIU4+po2+C4uoJ8uzeoK3jfOMiZJYB</w:t>
      </w:r>
    </w:p>
    <w:p>
      <w:pPr>
        <w:pStyle w:val="PreformattedText"/>
        <w:bidi w:val="0"/>
        <w:spacing w:before="0" w:after="0"/>
        <w:jc w:val="left"/>
        <w:rPr/>
      </w:pPr>
      <w:r>
        <w:rPr/>
        <w:t>IRuZJctqA2ptv7rj439LNKV1NHUAbVhi31p+m/oRrM9PqNCTvpipX5fDNLczo6fMqSoExSSCYiKuW4</w:t>
      </w:r>
    </w:p>
    <w:p>
      <w:pPr>
        <w:pStyle w:val="PreformattedText"/>
        <w:bidi w:val="0"/>
        <w:spacing w:before="0" w:after="0"/>
        <w:jc w:val="left"/>
        <w:rPr/>
      </w:pPr>
      <w:r>
        <w:rPr/>
        <w:t>J03Z4p4yCGimWTlnpsQVVlx44nEgE2M9yUDIbr2pXma0kkVTTiOST5Y9ddG0YKyRxpHTioXSWmblhk</w:t>
      </w:r>
    </w:p>
    <w:p>
      <w:pPr>
        <w:pStyle w:val="PreformattedText"/>
        <w:bidi w:val="0"/>
        <w:spacing w:before="0" w:after="0"/>
        <w:jc w:val="left"/>
        <w:rPr/>
      </w:pPr>
      <w:r>
        <w:rPr/>
        <w:t>1jdRtiy1L78xMlROW8jFTBUz1AikjIg5xaKYCAtTqoASCWCxJ5jGS7pZ1/Np3xbK3aHEJQINgecMmy</w:t>
      </w:r>
    </w:p>
    <w:p>
      <w:pPr>
        <w:pStyle w:val="PreformattedText"/>
        <w:bidi w:val="0"/>
        <w:spacing w:before="0" w:after="0"/>
        <w:jc w:val="left"/>
        <w:rPr/>
      </w:pPr>
      <w:r>
        <w:rPr/>
        <w:t>2UR6UDK1lZowqyI+4FmVitzp1EL+/wAuKhsSTbaXtcHa4jM2S1UCD4FHMon/AMFkDKmtjrVDM33Krq</w:t>
      </w:r>
    </w:p>
    <w:p>
      <w:pPr>
        <w:pStyle w:val="PreformattedText"/>
        <w:bidi w:val="0"/>
        <w:spacing w:before="0" w:after="0"/>
        <w:jc w:val="left"/>
        <w:rPr/>
      </w:pPr>
      <w:r>
        <w:rPr/>
        <w:t>1bXI02Vd8OSsrHc7RT0mUcItEk+TZsRIJYqeZpHZldomcrAHB0xqWXUQdStcgHX06cPFRAbg3EoKV9</w:t>
      </w:r>
    </w:p>
    <w:p>
      <w:pPr>
        <w:pStyle w:val="PreformattedText"/>
        <w:bidi w:val="0"/>
        <w:spacing w:before="0" w:after="0"/>
        <w:jc w:val="left"/>
        <w:rPr/>
      </w:pPr>
      <w:r>
        <w:rPr/>
        <w:t>8YdT8MTteUxMnNfWIA3MhcEW1FXIaHUN++xWy9OJOoUb3EuNODuOXr3xfFwpWNJzZKWy8ho2dIVdWX</w:t>
      </w:r>
    </w:p>
    <w:p>
      <w:pPr>
        <w:pStyle w:val="PreformattedText"/>
        <w:bidi w:val="0"/>
        <w:spacing w:before="0" w:after="0"/>
        <w:jc w:val="left"/>
        <w:rPr/>
      </w:pPr>
      <w:r>
        <w:rPr/>
        <w:t>VqH3iElVDhu/5v5cUNcdzXP4Rg09t8I+0nCErtYQyg/dFUVtQuAHUSRoVspPc27NhZrCxBPD9seNMS</w:t>
      </w:r>
    </w:p>
    <w:p>
      <w:pPr>
        <w:pStyle w:val="PreformattedText"/>
        <w:bidi w:val="0"/>
        <w:spacing w:before="0" w:after="0"/>
        <w:jc w:val="left"/>
        <w:rPr/>
      </w:pPr>
      <w:r>
        <w:rPr/>
        <w:t>OHhHrvkjy7g68iLNTTfFFzYNGxsyM2mNWjAARAWIJ7DFDXINrC0v+R3Nje8neXcEVsohAVVDENqaVD</w:t>
      </w:r>
    </w:p>
    <w:p>
      <w:pPr>
        <w:pStyle w:val="PreformattedText"/>
        <w:bidi w:val="0"/>
        <w:spacing w:before="0" w:after="0"/>
        <w:jc w:val="left"/>
        <w:rPr/>
      </w:pPr>
      <w:r>
        <w:rPr/>
        <w:t>LYb3CpfUSW2VrBh+LbFDq7bkbRi9HEgbYiWhlPpwoQRy0wFFSREt1S8kRRuJLM8TAdLBiSCSB/LhD6</w:t>
      </w:r>
    </w:p>
    <w:p>
      <w:pPr>
        <w:pStyle w:val="PreformattedText"/>
        <w:bidi w:val="0"/>
        <w:spacing w:before="0" w:after="0"/>
        <w:jc w:val="left"/>
        <w:rPr/>
      </w:pPr>
      <w:r>
        <w:rPr/>
        <w:t>0gX5TQnR6hgst3hz00NUKarSKnkklfmpMBJU07IQekElQx0Fe4/m+uMdXXEqRliJrp6FUIZVDmXjk3</w:t>
      </w:r>
    </w:p>
    <w:p>
      <w:pPr>
        <w:pStyle w:val="PreformattedText"/>
        <w:bidi w:val="0"/>
        <w:spacing w:before="0" w:after="0"/>
        <w:jc w:val="left"/>
        <w:rPr/>
      </w:pPr>
      <w:r>
        <w:rPr/>
        <w:t>A6Qc2SrpnPJRQiRNGxluepRAtjAQBsWY31Xxzn1W4CtN1PSsxHBtLIyfhjNJiGRFihWVUBjpmYyUx2</w:t>
      </w:r>
    </w:p>
    <w:p>
      <w:pPr>
        <w:pStyle w:val="PreformattedText"/>
        <w:bidi w:val="0"/>
        <w:spacing w:before="0" w:after="0"/>
        <w:jc w:val="left"/>
        <w:rPr/>
      </w:pPr>
      <w:r>
        <w:rPr/>
        <w:t>UGWZwFte5Kbave+OfUrJuSdz/FOhR0rBu6Tqn4bhQpFIIYCraZCn94qAJDYPJHY6Ts1hst231YytX9</w:t>
      </w:r>
    </w:p>
    <w:p>
      <w:pPr>
        <w:pStyle w:val="PreformattedText"/>
        <w:bidi w:val="0"/>
        <w:spacing w:before="0" w:after="0"/>
        <w:jc w:val="left"/>
        <w:rPr/>
      </w:pPr>
      <w:r>
        <w:rPr/>
        <w:t>+xnRTSC/Ll3Sb5fwtleX6HpqHkSFll5kh5skrrtHISF0K1mYlEAUs2++MFTUFgeRHraaaemCjleTSm</w:t>
      </w:r>
    </w:p>
    <w:p>
      <w:pPr>
        <w:pStyle w:val="PreformattedText"/>
        <w:bidi w:val="0"/>
        <w:spacing w:before="0" w:after="0"/>
        <w:jc w:val="left"/>
        <w:rPr/>
      </w:pPr>
      <w:r>
        <w:rPr/>
        <w:t>ogqCRlXqVuY7Es4N+2xvewtYW7acZDUNj3TdT0oupIu0fqOFQYz2BIshW2pbdBFtlG3nCmbH5mbFpW</w:t>
      </w:r>
    </w:p>
    <w:p>
      <w:pPr>
        <w:pStyle w:val="PreformattedText"/>
        <w:bidi w:val="0"/>
        <w:spacing w:before="0" w:after="0"/>
        <w:jc w:val="left"/>
        <w:rPr/>
      </w:pPr>
      <w:r>
        <w:rPr/>
        <w:t>75LqQaYeSpGguHufnGm/SG7ge//wBuFG4BQ8osU8nyHOSCmGwUe1h/3cXRe+MYBe+OqACx3YsQqqql</w:t>
      </w:r>
    </w:p>
    <w:p>
      <w:pPr>
        <w:pStyle w:val="PreformattedText"/>
        <w:bidi w:val="0"/>
        <w:spacing w:before="0" w:after="0"/>
        <w:jc w:val="left"/>
        <w:rPr/>
      </w:pPr>
      <w:r>
        <w:rPr/>
        <w:t>mcm4AFh81/2w1RuBFNlvblF9VLR5VTtUVbCWYKCtKofVG24VGVRedixbpFvl+mHKqjtcTez3f8osMW</w:t>
      </w:r>
    </w:p>
    <w:p>
      <w:pPr>
        <w:pStyle w:val="PreformattedText"/>
        <w:bidi w:val="0"/>
        <w:spacing w:before="0" w:after="0"/>
        <w:jc w:val="left"/>
        <w:rPr/>
      </w:pPr>
      <w:r>
        <w:rPr/>
        <w:t>O3I+tvZh/CXCvHHqlxEOGuCcimzetgFHPWIqLDk2RU9Y7LHmOe5m5008dhqWJbu4XSiPqJx6z6P/Rf</w:t>
      </w:r>
    </w:p>
    <w:p>
      <w:pPr>
        <w:pStyle w:val="PreformattedText"/>
        <w:bidi w:val="0"/>
        <w:spacing w:before="0" w:after="0"/>
        <w:jc w:val="left"/>
        <w:rPr/>
      </w:pPr>
      <w:r>
        <w:rPr/>
        <w:t>X9PVh1CijpKRHWV32Qd7BPbe3JFnmfpF9JejPo5pjqNdVC1aobqqWWT1CPd3L75189EPQPhP0ZySJa</w:t>
      </w:r>
    </w:p>
    <w:p>
      <w:pPr>
        <w:pStyle w:val="PreformattedText"/>
        <w:bidi w:val="0"/>
        <w:spacing w:before="0" w:after="0"/>
        <w:jc w:val="left"/>
        <w:rPr/>
      </w:pPr>
      <w:r>
        <w:rPr/>
        <w:t>WCDNuMq6nT/tHxfPAvx+YVDWaWmo2e5oMojayxQIQCsYaTW++PuvRvRui6G0g0Wgp9XS8bnt1W9t2/</w:t>
      </w:r>
    </w:p>
    <w:p>
      <w:pPr>
        <w:pStyle w:val="PreformattedText"/>
        <w:bidi w:val="0"/>
        <w:spacing w:before="0" w:after="0"/>
        <w:jc w:val="left"/>
        <w:rPr/>
      </w:pPr>
      <w:r>
        <w:rPr/>
        <w:t>cvJdrb8R/MH0l+lHSX0l1j19XVK6dD+bojsIvdt3t75fOOhPNz2CE9ghPYIT2CELd1RSzsqqo1MzEK</w:t>
      </w:r>
    </w:p>
    <w:p>
      <w:pPr>
        <w:pStyle w:val="PreformattedText"/>
        <w:bidi w:val="0"/>
        <w:spacing w:before="0" w:after="0"/>
        <w:jc w:val="left"/>
        <w:rPr/>
      </w:pPr>
      <w:r>
        <w:rPr/>
        <w:t>oVQSxLHwACT9MSASbAXMq/ZM+Dv+2P+2YftPfajz3JeG6s5h6Teh8VbwBwhENUtDm+dyVsI4p4ngVS</w:t>
      </w:r>
    </w:p>
    <w:p>
      <w:pPr>
        <w:pStyle w:val="PreformattedText"/>
        <w:bidi w:val="0"/>
        <w:spacing w:before="0" w:after="0"/>
        <w:jc w:val="left"/>
        <w:rPr/>
      </w:pPr>
      <w:r>
        <w:rPr/>
        <w:t>t6irzSmFLTSoWPw2V/gDlsfcfoRoU6I0D6ipT6zV6oDL5eU8P05VbWVUpI2NGgW/WnHetr3XLWhMcU</w:t>
      </w:r>
    </w:p>
    <w:p>
      <w:pPr>
        <w:pStyle w:val="PreformattedText"/>
        <w:bidi w:val="0"/>
        <w:spacing w:before="0" w:after="0"/>
        <w:jc w:val="left"/>
        <w:rPr/>
      </w:pPr>
      <w:r>
        <w:rPr/>
        <w:t>7vTzKQ8upUQhUUPMtmblIwQjp0kK6dS6V9+1RXokhQrWnnWBVjc5C8qrP5fiDWGXTArudDJDM2iGWB</w:t>
      </w:r>
    </w:p>
    <w:p>
      <w:pPr>
        <w:pStyle w:val="PreformattedText"/>
        <w:bidi w:val="0"/>
        <w:spacing w:before="0" w:after="0"/>
        <w:jc w:val="left"/>
        <w:rPr/>
      </w:pPr>
      <w:r>
        <w:rPr/>
        <w:t>CJZUla8QVobKy6rjp0/ixz2cm4J7UcFJsRKVzNJkkikjjhWjInUx5jNJyxLzWYVEM8WoJIl1W72IWT</w:t>
      </w:r>
    </w:p>
    <w:p>
      <w:pPr>
        <w:pStyle w:val="PreformattedText"/>
        <w:bidi w:val="0"/>
        <w:spacing w:before="0" w:after="0"/>
        <w:jc w:val="left"/>
        <w:rPr/>
      </w:pPr>
      <w:r>
        <w:rPr/>
        <w:t>5MYXUg3tiPfHRioFjFVA8F56SLNZvhppoZEnpudGBMktNTFtT80MCFvHqbULK2nAu5XhkEmzbkhpP6</w:t>
      </w:r>
    </w:p>
    <w:p>
      <w:pPr>
        <w:pStyle w:val="PreformattedText"/>
        <w:bidi w:val="0"/>
        <w:spacing w:before="0" w:after="0"/>
        <w:jc w:val="left"/>
        <w:rPr/>
      </w:pPr>
      <w:r>
        <w:rPr/>
        <w:t>Knp1kaSmheKpSoiVFSMzxyO83OgeJ9QKSLG7CQFlUhl26DjYtIc7Ym/6YrJvOWC1JTSkRrItTLLO80</w:t>
      </w:r>
    </w:p>
    <w:p>
      <w:pPr>
        <w:pStyle w:val="PreformattedText"/>
        <w:bidi w:val="0"/>
        <w:spacing w:before="0" w:after="0"/>
        <w:jc w:val="left"/>
        <w:rPr/>
      </w:pPr>
      <w:r>
        <w:rPr/>
        <w:t>siXaSItHpeSNoHKxIiFWDFbX6NOoYf1ak2HFIBIIMjVZltVHHJRJHHTzxESBuuUMkTIgUsljPK6KrB</w:t>
      </w:r>
    </w:p>
    <w:p>
      <w:pPr>
        <w:pStyle w:val="PreformattedText"/>
        <w:bidi w:val="0"/>
        <w:spacing w:before="0" w:after="0"/>
        <w:jc w:val="left"/>
        <w:rPr/>
      </w:pPr>
      <w:r>
        <w:rPr/>
        <w:t>iFZBG2vp04yvSbl2THKw5qcrevdGljFzJ0q3gkRYppKqnENPV0skVTqikE0MgFqdRqFm6W5jaxjJUp</w:t>
      </w:r>
    </w:p>
    <w:p>
      <w:pPr>
        <w:pStyle w:val="PreformattedText"/>
        <w:bidi w:val="0"/>
        <w:spacing w:before="0" w:after="0"/>
        <w:jc w:val="left"/>
        <w:rPr/>
      </w:pPr>
      <w:r>
        <w:rPr/>
        <w:t>lSQQMo9WDLedzf7Nv+2N4++yflXDfob6/UefesX2Z8taiy3hziCjkap9UvQvLJ5eW8HDhrJCOOfTaH</w:t>
      </w:r>
    </w:p>
    <w:p>
      <w:pPr>
        <w:pStyle w:val="PreformattedText"/>
        <w:bidi w:val="0"/>
        <w:spacing w:before="0" w:after="0"/>
        <w:jc w:val="left"/>
        <w:rPr/>
      </w:pPr>
      <w:r>
        <w:rPr/>
        <w:t>mLKuR1EqVWXossWV1IGimx4Pp/6JrXarrOjVFOu27U/A/wAS+TH9XKdzQ9JtQC0tQespp2T3j/cvun</w:t>
      </w:r>
    </w:p>
    <w:p>
      <w:pPr>
        <w:pStyle w:val="PreformattedText"/>
        <w:bidi w:val="0"/>
        <w:spacing w:before="0" w:after="0"/>
        <w:jc w:val="left"/>
        <w:rPr/>
      </w:pPr>
      <w:r>
        <w:rPr/>
        <w:t>2Gen/qBwD6s8E8PepnpVxnw96i+nXFdN8Zw3xpwrXpmWSZrHZWmpzIoD5fmkBOipoqlIqqlkDJNCjf</w:t>
      </w:r>
    </w:p>
    <w:p>
      <w:pPr>
        <w:pStyle w:val="PreformattedText"/>
        <w:bidi w:val="0"/>
        <w:spacing w:before="0" w:after="0"/>
        <w:jc w:val="left"/>
        <w:rPr/>
      </w:pPr>
      <w:r>
        <w:rPr/>
        <w:t>N83qU3pO1Kshp1KezKy2ZfXznpKdRKoFSmwqI3ZZez6+GS328+3uRuQdIG57fphUtAtY2vf+mw383+</w:t>
      </w:r>
    </w:p>
    <w:p>
      <w:pPr>
        <w:pStyle w:val="PreformattedText"/>
        <w:bidi w:val="0"/>
        <w:spacing w:before="0" w:after="0"/>
        <w:jc w:val="left"/>
        <w:rPr/>
      </w:pPr>
      <w:r>
        <w:rPr/>
        <w:t>o/0wQnjubA3HfYeN7239v1wSCoa1ybez674GwAsLb722Hi5J79h298EAqqAoHCJ4ghQRYW2JtbsbWt</w:t>
      </w:r>
    </w:p>
    <w:p>
      <w:pPr>
        <w:pStyle w:val="PreformattedText"/>
        <w:bidi w:val="0"/>
        <w:spacing w:before="0" w:after="0"/>
        <w:jc w:val="left"/>
        <w:rPr/>
      </w:pPr>
      <w:r>
        <w:rPr/>
        <w:t>c9yT/XBC22+8CRcebnsb99RI2A2sD/tggzWI27UCfrYA7arEhbG5sdXe+CSQCGucYUW9ixA73Pb6ew</w:t>
      </w:r>
    </w:p>
    <w:p>
      <w:pPr>
        <w:pStyle w:val="PreformattedText"/>
        <w:bidi w:val="0"/>
        <w:spacing w:before="0" w:after="0"/>
        <w:jc w:val="left"/>
        <w:rPr/>
      </w:pPr>
      <w:r>
        <w:rPr/>
        <w:t>//AA4Jjqdt7Ha88N99xuflY72JIt+g2HvbBKWPcDPDsd+wNrmw3Bu23j9ME0UjZKjXuR/aBH1sf07A</w:t>
      </w:r>
    </w:p>
    <w:p>
      <w:pPr>
        <w:pStyle w:val="PreformattedText"/>
        <w:bidi w:val="0"/>
        <w:spacing w:before="0" w:after="0"/>
        <w:jc w:val="left"/>
        <w:rPr/>
      </w:pPr>
      <w:r>
        <w:rPr/>
        <w:t>nt33H7/+WLMuPyMmnVLEKR96CNt7eLAdtze3tvisdC/Jtcd9h3t+bV+e49/0xbdj75nN6RFnyyP6sG</w:t>
      </w:r>
    </w:p>
    <w:p>
      <w:pPr>
        <w:pStyle w:val="PreformattedText"/>
        <w:bidi w:val="0"/>
        <w:spacing w:before="0" w:after="0"/>
        <w:jc w:val="left"/>
        <w:rPr/>
      </w:pPr>
      <w:r>
        <w:rPr/>
        <w:t>hDHx8oFrWI2B99tgMVmjJWuV5Q8Ae9hbdu/wBAxt3G+CELkG30v33NwbBQB3v7++CAO63HakbzMfdu</w:t>
      </w:r>
    </w:p>
    <w:p>
      <w:pPr>
        <w:pStyle w:val="PreformattedText"/>
        <w:bidi w:val="0"/>
        <w:spacing w:before="0" w:after="0"/>
        <w:jc w:val="left"/>
        <w:rPr/>
      </w:pPr>
      <w:r>
        <w:rPr/>
        <w:t>AbXvvawPVYDbdh9MVfkN++SO0JUHEA3c2IJFwW2AYX0nY23v5xhr7An3fzmhTYgmU7mw0l9yNyDuD3</w:t>
      </w:r>
    </w:p>
    <w:p>
      <w:pPr>
        <w:pStyle w:val="PreformattedText"/>
        <w:bidi w:val="0"/>
        <w:spacing w:before="0" w:after="0"/>
        <w:jc w:val="left"/>
        <w:rPr/>
      </w:pPr>
      <w:r>
        <w:rPr/>
        <w:t>tfYeQR22+bHNdcuZ7pvpA43AvvIc1+fGRv94h7AbBr79gxv42wgj82xby/7m4tYr8U389I6fXSUbX6</w:t>
      </w:r>
    </w:p>
    <w:p>
      <w:pPr>
        <w:pStyle w:val="PreformattedText"/>
        <w:bidi w:val="0"/>
        <w:spacing w:before="0" w:after="0"/>
        <w:jc w:val="left"/>
        <w:rPr/>
      </w:pPr>
      <w:r>
        <w:rPr/>
        <w:t>WROoDe2kEC42JxbTMOrFu8Tk1FydxzF7zbShhAgUd9vHc32Nr+cdMjJEvz/VmeHtAPa2w3ta4IsAdt</w:t>
      </w:r>
    </w:p>
    <w:p>
      <w:pPr>
        <w:pStyle w:val="PreformattedText"/>
        <w:bidi w:val="0"/>
        <w:spacing w:before="0" w:after="0"/>
        <w:jc w:val="left"/>
        <w:rPr/>
      </w:pPr>
      <w:r>
        <w:rPr/>
        <w:t>7X/phTcj8oWJvYXhRpwbnSf6Wv3v8Ap5xMNyRaFGmF+x27gqNyL2/XbBLFbXsCxgDTjtt5INr+bXFr</w:t>
      </w:r>
    </w:p>
    <w:p>
      <w:pPr>
        <w:pStyle w:val="PreformattedText"/>
        <w:bidi w:val="0"/>
        <w:spacing w:before="0" w:after="0"/>
        <w:jc w:val="left"/>
        <w:rPr/>
      </w:pPr>
      <w:r>
        <w:rPr/>
        <w:t>WwStmHhJ9e+EPSg3NxY2t5+vttimA8zAZG3CReJWohve3fYCxB7/AE8HfFSu4USDkLcMJakA8W3P6i</w:t>
      </w:r>
    </w:p>
    <w:p>
      <w:pPr>
        <w:pStyle w:val="PreformattedText"/>
        <w:bidi w:val="0"/>
        <w:spacing w:before="0" w:after="0"/>
        <w:jc w:val="left"/>
        <w:rPr/>
      </w:pPr>
      <w:r>
        <w:rPr/>
        <w:t>/6d++IPCdjLAMRe0TSUot2Fwbm3m/k+/TiOLtSI0T0YsbLsNrDsf8A8NrYDyX5fzMkKx3xtI/WUd0b</w:t>
      </w:r>
    </w:p>
    <w:p>
      <w:pPr>
        <w:pStyle w:val="PreformattedText"/>
        <w:bidi w:val="0"/>
        <w:spacing w:before="0" w:after="0"/>
        <w:jc w:val="left"/>
        <w:rPr/>
      </w:pPr>
      <w:r>
        <w:rPr/>
        <w:t>pDBd99z5G5A+uJDNyvIK8riVtnlB0SWXwSDva977W77BcPR/0XmeolxYjGaj+qVDpp6iyXBV+zEEd9</w:t>
      </w:r>
    </w:p>
    <w:p>
      <w:pPr>
        <w:pStyle w:val="PreformattedText"/>
        <w:bidi w:val="0"/>
        <w:spacing w:before="0" w:after="0"/>
        <w:jc w:val="left"/>
        <w:rPr/>
      </w:pPr>
      <w:r>
        <w:rPr/>
        <w:t>rkXIJxsRjuxPKYNRSOLsOU5ferSEitA1NZnUXVQpLfMoABt1b99ydONFQ7U29c5xLBLnunLD1YjbnV</w:t>
      </w:r>
    </w:p>
    <w:p>
      <w:pPr>
        <w:pStyle w:val="PreformattedText"/>
        <w:bidi w:val="0"/>
        <w:spacing w:before="0" w:after="0"/>
        <w:jc w:val="left"/>
        <w:rPr/>
      </w:pPr>
      <w:r>
        <w:rPr/>
        <w:t>C9I1FmC9QIsOWxVies2OwNtm9sVptYDyOU3BS1NGPE1/5TX704YRcROD0lqhnItrVLSAE6F3KqV8b2</w:t>
      </w:r>
    </w:p>
    <w:p>
      <w:pPr>
        <w:pStyle w:val="PreformattedText"/>
        <w:bidi w:val="0"/>
        <w:spacing w:before="0" w:after="0"/>
        <w:jc w:val="left"/>
        <w:rPr/>
      </w:pPr>
      <w:r>
        <w:rPr/>
        <w:t>+Zscxu19p/nNSBQLkWy8p24+zXITFSBmDFFRRpBs6kqVsSCLAb398dXT2wAHZMiruigfEJ1g4OJFFE</w:t>
      </w:r>
    </w:p>
    <w:p>
      <w:pPr>
        <w:pStyle w:val="PreformattedText"/>
        <w:bidi w:val="0"/>
        <w:spacing w:before="0" w:after="0"/>
        <w:jc w:val="left"/>
        <w:rPr/>
      </w:pPr>
      <w:r>
        <w:rPr/>
        <w:t>b3JRAAbBTtbpPcHSfPbHQqdhvlKKAe+xlhRj/Lcdtr7GwBvtvtjNn2t/lG22AU7xYoJIsdRtsbKBta</w:t>
      </w:r>
    </w:p>
    <w:p>
      <w:pPr>
        <w:pStyle w:val="PreformattedText"/>
        <w:bidi w:val="0"/>
        <w:spacing w:before="0" w:after="0"/>
        <w:jc w:val="left"/>
        <w:rPr/>
      </w:pPr>
      <w:r>
        <w:rPr/>
        <w:t>4O9wMLkw9e4HjdrjYEdrjvv38Ww+ku5N+zFuNxva8OHtcGwFrAgk7kkezHp84az9wMXDLAbjfYWtcf</w:t>
      </w:r>
    </w:p>
    <w:p>
      <w:pPr>
        <w:pStyle w:val="PreformattedText"/>
        <w:bidi w:val="0"/>
        <w:spacing w:before="0" w:after="0"/>
        <w:jc w:val="left"/>
        <w:rPr/>
      </w:pPr>
      <w:r>
        <w:rPr/>
        <w:t>Q3B/Fc++GQgySBclRY723texAK/1scEJgi428DsCTYWJs1iNxY+/bBCZBvp8bjf2FrX97++Kttxd4j</w:t>
      </w:r>
    </w:p>
    <w:p>
      <w:pPr>
        <w:pStyle w:val="PreformattedText"/>
        <w:bidi w:val="0"/>
        <w:spacing w:before="0" w:after="0"/>
        <w:jc w:val="left"/>
        <w:rPr/>
      </w:pPr>
      <w:r>
        <w:rPr/>
        <w:t>FbkILzub6vbYBrW0gHwR2/TFes90YAT75wiiqrqpKhdKAgqQ1rlbg6u9x+17fzY2PVsSAZ5cU722F5</w:t>
      </w:r>
    </w:p>
    <w:p>
      <w:pPr>
        <w:pStyle w:val="PreformattedText"/>
        <w:bidi w:val="0"/>
        <w:spacing w:before="0" w:after="0"/>
        <w:jc w:val="left"/>
        <w:rPr/>
      </w:pPr>
      <w:r>
        <w:rPr/>
        <w:t>I8nrDzIhqAXVcsT8zANYEg3vpO3+U4QTuTyjSmwBFml05FVklFuQ3SxtuGXc9i5uQfAGx1YejkBATt</w:t>
      </w:r>
    </w:p>
    <w:p>
      <w:pPr>
        <w:pStyle w:val="PreformattedText"/>
        <w:bidi w:val="0"/>
        <w:spacing w:before="0" w:after="0"/>
        <w:jc w:val="left"/>
        <w:rPr/>
      </w:pPr>
      <w:r>
        <w:rPr/>
        <w:t>F1FBXAjhl05HU9Kgm3Zj1CwHZfFiSu3uNONEoi4CwMsWkqOle4OkXIA0iwPy22FyO49sUc2FvOXsfI</w:t>
      </w:r>
    </w:p>
    <w:p>
      <w:pPr>
        <w:pStyle w:val="PreformattedText"/>
        <w:bidi w:val="0"/>
        <w:spacing w:before="0" w:after="0"/>
        <w:jc w:val="left"/>
        <w:rPr/>
      </w:pPr>
      <w:r>
        <w:rPr/>
        <w:t>xUZ9wLg31G27ahtq0jyD4F9sF0tjfaQQRsecxzwSBc72Bs22/fSdjpA7/piV+tlCLoJQBsAVAAKgd2</w:t>
      </w:r>
    </w:p>
    <w:p>
      <w:pPr>
        <w:pStyle w:val="PreformattedText"/>
        <w:bidi w:val="0"/>
        <w:spacing w:before="0" w:after="0"/>
        <w:jc w:val="left"/>
        <w:rPr/>
      </w:pPr>
      <w:r>
        <w:rPr/>
        <w:t>202N9lJxakxLbxFZfGOf7XpY9Ust7CxsSdr2KuQpABLb2Pttv2xrTmRENyyVdo9wz9IIOojSpubC26</w:t>
      </w:r>
    </w:p>
    <w:p>
      <w:pPr>
        <w:pStyle w:val="PreformattedText"/>
        <w:bidi w:val="0"/>
        <w:spacing w:before="0" w:after="0"/>
        <w:jc w:val="left"/>
        <w:rPr/>
      </w:pPr>
      <w:r>
        <w:rPr/>
        <w:t>gbXNt72HnD1ax35GZgQGJI7UdxN0A6j7Ek6eoqQdQv1C52w0MDyMNt4hnlJ1WJtrGwtuy3Xb3/6YmJ</w:t>
      </w:r>
    </w:p>
    <w:p>
      <w:pPr>
        <w:pStyle w:val="PreformattedText"/>
        <w:bidi w:val="0"/>
        <w:spacing w:before="0" w:after="0"/>
        <w:jc w:val="left"/>
        <w:rPr/>
      </w:pPr>
      <w:r>
        <w:rPr/>
        <w:t>ekSXI8lt842TTMY7aiBYhbHbt3G97W1YDYnlKGnUwuT2e71tGeomVVJZ1PVvewLGwPUATcb/rfqxdD</w:t>
      </w:r>
    </w:p>
    <w:p>
      <w:pPr>
        <w:pStyle w:val="PreformattedText"/>
        <w:bidi w:val="0"/>
        <w:spacing w:before="0" w:after="0"/>
        <w:jc w:val="left"/>
        <w:rPr/>
      </w:pPr>
      <w:r>
        <w:rPr/>
        <w:t>Y7nYzPInX1CrrFwbark6rFiFPcbm3k+cSeNjbnJXmB3XlV8QubSKGIBMm431bDupAGodh+jYq/Fjff</w:t>
      </w:r>
    </w:p>
    <w:p>
      <w:pPr>
        <w:pStyle w:val="PreformattedText"/>
        <w:bidi w:val="0"/>
        <w:spacing w:before="0" w:after="0"/>
        <w:jc w:val="left"/>
        <w:rPr/>
      </w:pPr>
      <w:r>
        <w:rPr/>
        <w:t>abQMVZGOy8vqzXHixt5O92Z1O5baxHSWBIsoF1OORqjYkdof7p1dMLqCBv/Ka85lK+uRQxUB30kiza</w:t>
      </w:r>
    </w:p>
    <w:p>
      <w:pPr>
        <w:pStyle w:val="PreformattedText"/>
        <w:bidi w:val="0"/>
        <w:spacing w:before="0" w:after="0"/>
        <w:jc w:val="left"/>
        <w:rPr/>
      </w:pPr>
      <w:r>
        <w:rPr/>
        <w:t>QL9IYgMot2J2Py9OOa1rD2ffNlxfHyhWQVrpK6aivZlv1bC2tSL9RFjtbbps3jADsR5wKg8vD6/RLV</w:t>
      </w:r>
    </w:p>
    <w:p>
      <w:pPr>
        <w:pStyle w:val="PreformattedText"/>
        <w:bidi w:val="0"/>
        <w:spacing w:before="0" w:after="0"/>
        <w:jc w:val="left"/>
        <w:rPr/>
      </w:pPr>
      <w:r>
        <w:rPr/>
        <w:t>yuuUFATp1AmxbUgsCL2AFyG+gX/oXNiO4yGXexxb19sl0dcCdIOpWUE23Gkkb6G8Eja/n5fzYASNxL</w:t>
      </w:r>
    </w:p>
    <w:p>
      <w:pPr>
        <w:pStyle w:val="PreformattedText"/>
        <w:bidi w:val="0"/>
        <w:spacing w:before="0" w:after="0"/>
        <w:jc w:val="left"/>
        <w:rPr/>
      </w:pPr>
      <w:r>
        <w:rPr/>
        <w:t>BCRieE2kloKpbKS59wdO5LMCFYA21EFv1LasVLC+53lerZBljuxksoavULkFiDdjqAsNIBD3UWa39d</w:t>
      </w:r>
    </w:p>
    <w:p>
      <w:pPr>
        <w:pStyle w:val="PreformattedText"/>
        <w:bidi w:val="0"/>
        <w:spacing w:before="0" w:after="0"/>
        <w:jc w:val="left"/>
        <w:rPr/>
      </w:pPr>
      <w:r>
        <w:rPr/>
        <w:t>P4cWyNse6Q1lBa28lVJUi4IO2km5Nrk3vYG/cW32H4enFi5ItaRhcnuEfo6nZbsbAgd7jcXFwQd9Xb</w:t>
      </w:r>
    </w:p>
    <w:p>
      <w:pPr>
        <w:pStyle w:val="PreformattedText"/>
        <w:bidi w:val="0"/>
        <w:spacing w:before="0" w:after="0"/>
        <w:jc w:val="left"/>
        <w:rPr/>
      </w:pPr>
      <w:r>
        <w:rPr/>
        <w:t>a2rbEZb3tDADmYatWLkFtmud7k/Na/fa17/pgZsrEd0OrFjlHGCps4tYC1/AFwRrbc/zeQMW6z3SMP</w:t>
      </w:r>
    </w:p>
    <w:p>
      <w:pPr>
        <w:pStyle w:val="PreformattedText"/>
        <w:bidi w:val="0"/>
        <w:spacing w:before="0" w:after="0"/>
        <w:jc w:val="left"/>
        <w:rPr/>
      </w:pPr>
      <w:r>
        <w:rPr/>
        <w:t>I7R9pakFuq3SEAUk7C5JOkDYbXP5e2JzF/dKvTupBPOTGhqFKqSQLBCRYKQp6VAsdvmvjVTZQwAO8R</w:t>
      </w:r>
    </w:p>
    <w:p>
      <w:pPr>
        <w:pStyle w:val="PreformattedText"/>
        <w:bidi w:val="0"/>
        <w:spacing w:before="0" w:after="0"/>
        <w:jc w:val="left"/>
        <w:rPr/>
      </w:pPr>
      <w:r>
        <w:rPr/>
        <w:t>UU4hieJRJpRVAKoCSOx07gBhawJHkEbX2xrQXYCI5Dwm0llJUICFBOwI03AA3v1Envh0r5EjaOyVC2</w:t>
      </w:r>
    </w:p>
    <w:p>
      <w:pPr>
        <w:pStyle w:val="PreformattedText"/>
        <w:bidi w:val="0"/>
        <w:spacing w:before="0" w:after="0"/>
        <w:jc w:val="left"/>
        <w:rPr/>
      </w:pPr>
      <w:r>
        <w:rPr/>
        <w:t>BJJ02Nu4sABcbXH/W+nB8pBvbYXMUCo6fJu3y3vsd1ubW0/wBcELn28gYPn9juVAPuenvqtbwRghAm</w:t>
      </w:r>
    </w:p>
    <w:p>
      <w:pPr>
        <w:pStyle w:val="PreformattedText"/>
        <w:bidi w:val="0"/>
        <w:spacing w:before="0" w:after="0"/>
        <w:jc w:val="left"/>
        <w:rPr/>
      </w:pPr>
      <w:r>
        <w:rPr/>
        <w:t>o3Bv2taxNyN/B7k/rij5XvbZZIvy9qGpL76e3a9rEHufYf64VIjpFOFACnpNtQ2N9h5H11dv/Fg5zR</w:t>
      </w:r>
    </w:p>
    <w:p>
      <w:pPr>
        <w:pStyle w:val="PreformattedText"/>
        <w:bidi w:val="0"/>
        <w:spacing w:before="0" w:after="0"/>
        <w:jc w:val="left"/>
        <w:rPr/>
      </w:pPr>
      <w:r>
        <w:rPr/>
        <w:t>cKAKZ2bnF6zpsL3/Um/bsSR1bDxgl06sHYi8Rzz3BB8DY3Hc7Aav1scR3XtvaTkS5UjaQ/NJvmFyTY</w:t>
      </w:r>
    </w:p>
    <w:p>
      <w:pPr>
        <w:pStyle w:val="PreformattedText"/>
        <w:bidi w:val="0"/>
        <w:spacing w:before="0" w:after="0"/>
        <w:jc w:val="left"/>
        <w:rPr/>
      </w:pPr>
      <w:r>
        <w:rPr/>
        <w:t>21W0D3Fr/NYn9L+2BuR+UZKa4jqQNRBJI1bKxG52sTsSBe2MlVclJ74AkWPeJUdTPpkYFrAub7GxYb</w:t>
      </w:r>
    </w:p>
    <w:p>
      <w:pPr>
        <w:pStyle w:val="PreformattedText"/>
        <w:bidi w:val="0"/>
        <w:spacing w:before="0" w:after="0"/>
        <w:jc w:val="left"/>
        <w:rPr/>
      </w:pPr>
      <w:r>
        <w:rPr/>
        <w:t>GzAAEXPjbp74z0++Mqd0HQVSrOgZjqvq7AHcdQW53a9r9iSMOQ42HdFywaGrWwHT+zDdTp2Or5QLd/</w:t>
      </w:r>
    </w:p>
    <w:p>
      <w:pPr>
        <w:pStyle w:val="PreformattedText"/>
        <w:bidi w:val="0"/>
        <w:spacing w:before="0" w:after="0"/>
        <w:jc w:val="left"/>
        <w:rPr/>
      </w:pPr>
      <w:r>
        <w:rPr/>
        <w:t>J6cWyAsQdml1UjFxbKSeGrFluy7D5rfMRu6ggkHfuP8AiwvrQpNhGgkDEcooFSpvuvcWsCVKnuNtye</w:t>
      </w:r>
    </w:p>
    <w:p>
      <w:pPr>
        <w:pStyle w:val="PreformattedText"/>
        <w:bidi w:val="0"/>
        <w:spacing w:before="0" w:after="0"/>
        <w:jc w:val="left"/>
        <w:rPr/>
      </w:pPr>
      <w:r>
        <w:rPr/>
        <w:t>rFTVY3AF5Nz5mKFqFve53FiBYgD6WNixGKlhtZRIipJw1wT+bc7WF7EEEnfa1723wNxWx3tKX5h4qS</w:t>
      </w:r>
    </w:p>
    <w:p>
      <w:pPr>
        <w:pStyle w:val="PreformattedText"/>
        <w:bidi w:val="0"/>
        <w:spacing w:before="0" w:after="0"/>
        <w:jc w:val="left"/>
        <w:rPr/>
      </w:pPr>
      <w:r>
        <w:rPr/>
        <w:t>RSvtcix3BJAAsF8gLY3Ox/NhkkY42G4E8zhrrq1D5j3uAoG/13wv/wCp68oFQRbuhesXuQAoFhYEXu</w:t>
      </w:r>
    </w:p>
    <w:p>
      <w:pPr>
        <w:pStyle w:val="PreformattedText"/>
        <w:bidi w:val="0"/>
        <w:spacing w:before="0" w:after="0"/>
        <w:jc w:val="left"/>
        <w:rPr/>
      </w:pPr>
      <w:r>
        <w:rPr/>
        <w:t>Ngo87m9+xuMU7+G8nu4rTAkNxuQQwt5JJG+o+43/riJCrj33gg41AXvc3AIFyAdy1/B/pti2bectHG</w:t>
      </w:r>
    </w:p>
    <w:p>
      <w:pPr>
        <w:pStyle w:val="PreformattedText"/>
        <w:bidi w:val="0"/>
        <w:spacing w:before="0" w:after="0"/>
        <w:jc w:val="left"/>
        <w:rPr/>
      </w:pPr>
      <w:r>
        <w:rPr/>
        <w:t>CTq2Ym6qLgX8kXJ9rXw2kAR74l+0Y/08nbc7lbEXstjewvv/AF98a6drkDa0rHeKQrsCbndhcm1j02</w:t>
      </w:r>
    </w:p>
    <w:p>
      <w:pPr>
        <w:pStyle w:val="PreformattedText"/>
        <w:bidi w:val="0"/>
        <w:spacing w:before="0" w:after="0"/>
        <w:jc w:val="left"/>
        <w:rPr/>
      </w:pPr>
      <w:r>
        <w:rPr/>
        <w:t>8AEYfT3ZT32iKrEKVv9aK9iG3Fu3e2oj39ukYeRfYzNCidQv3uSRbvt7+9x7YUytc7d8tm3nAkk9yF</w:t>
      </w:r>
    </w:p>
    <w:p>
      <w:pPr>
        <w:pStyle w:val="PreformattedText"/>
        <w:bidi w:val="0"/>
        <w:spacing w:before="0" w:after="0"/>
        <w:jc w:val="left"/>
        <w:rPr/>
      </w:pPr>
      <w:r>
        <w:rPr/>
        <w:t>FiblhuNgpNjuAfP82GKCAAZWJpCQDYaRba4BN7Hq28AntiYRonYWF7KANvdS1gAS256f36sEIh17lT</w:t>
      </w:r>
    </w:p>
    <w:p>
      <w:pPr>
        <w:pStyle w:val="PreformattedText"/>
        <w:bidi w:val="0"/>
        <w:spacing w:before="0" w:after="0"/>
        <w:jc w:val="left"/>
        <w:rPr/>
      </w:pPr>
      <w:r>
        <w:rPr/>
        <w:t>YHcW33Gy7nxf8A3/1IT21yO9za/ce2on6b/p+LBLe+59fbPMwtbtv3J7WO17X03B/XBIFyRvveCNhf</w:t>
      </w:r>
    </w:p>
    <w:p>
      <w:pPr>
        <w:pStyle w:val="PreformattedText"/>
        <w:bidi w:val="0"/>
        <w:spacing w:before="0" w:after="0"/>
        <w:jc w:val="left"/>
        <w:rPr/>
      </w:pPr>
      <w:r>
        <w:rPr/>
        <w:t>Y2JIvdjfe5J+vj98EiAZrXuQBsABuSbkC53Ggg3+pOCEq31W4py7KMhfh5q+nXiLiSiqKjLspWVTXV</w:t>
      </w:r>
    </w:p>
    <w:p>
      <w:pPr>
        <w:pStyle w:val="PreformattedText"/>
        <w:bidi w:val="0"/>
        <w:spacing w:before="0" w:after="0"/>
        <w:jc w:val="left"/>
        <w:rPr/>
      </w:pPr>
      <w:r>
        <w:rPr/>
        <w:t>GSUNXTQZtm3w99X8PSokjg5xGgzzCJWYqwGXWVMKLL42/dOz0HpzqNfTcj83p+I/PHh/TOYH2q/Txu</w:t>
      </w:r>
    </w:p>
    <w:p>
      <w:pPr>
        <w:pStyle w:val="PreformattedText"/>
        <w:bidi w:val="0"/>
        <w:spacing w:before="0" w:after="0"/>
        <w:jc w:val="left"/>
        <w:rPr/>
      </w:pPr>
      <w:r>
        <w:rPr/>
        <w:t>P/R3Oxl1Ma7O+HJBn2VRDU146FS1QqWFy7UnOU2uTqx4rpzRflmgqhV/O0+If8Z9g+jWt/Iuk6LFsa</w:t>
      </w:r>
    </w:p>
    <w:p>
      <w:pPr>
        <w:pStyle w:val="PreformattedText"/>
        <w:bidi w:val="0"/>
        <w:spacing w:before="0" w:after="0"/>
        <w:jc w:val="left"/>
        <w:rPr/>
      </w:pPr>
      <w:r>
        <w:rPr/>
        <w:t>dTYzjNk+YRrAFdReaHkSKyGQalIUxyA2JIUWAPZkx8kqX2N91n2ymVJNuy0S5pSA1bQNEEikfXRVQU</w:t>
      </w:r>
    </w:p>
    <w:p>
      <w:pPr>
        <w:pStyle w:val="PreformattedText"/>
        <w:bidi w:val="0"/>
        <w:spacing w:before="0" w:after="0"/>
        <w:jc w:val="left"/>
        <w:rPr/>
      </w:pPr>
      <w:r>
        <w:rPr/>
        <w:t>mncMnNVEe50upNrEAjxqGIpkMLnn3xFajZiLbeGQvMKdwgrtEtHUQGd6qkjtIkkiizxSabkuVVXR16</w:t>
      </w:r>
    </w:p>
    <w:p>
      <w:pPr>
        <w:pStyle w:val="PreformattedText"/>
        <w:bidi w:val="0"/>
        <w:spacing w:before="0" w:after="0"/>
        <w:jc w:val="left"/>
        <w:rPr/>
      </w:pPr>
      <w:r>
        <w:rPr/>
        <w:t>XD9VsXmYKC4uuLQlJeUIwsLrHN98hckxnULkKxJ6h7bWxBY2yPONCAC4PDHOllSXS2lr6QVcAhW0sb</w:t>
      </w:r>
    </w:p>
    <w:p>
      <w:pPr>
        <w:pStyle w:val="PreformattedText"/>
        <w:bidi w:val="0"/>
        <w:spacing w:before="0" w:after="0"/>
        <w:jc w:val="left"/>
        <w:rPr/>
      </w:pPr>
      <w:r>
        <w:rPr/>
        <w:t>lWv978u/bC7n9Hr7JcILAx2p6OGZmeKNo3crzy0rFNSBQrBHJEYufwgX/mxGZHMyRSU2svKP1Lk08y</w:t>
      </w:r>
    </w:p>
    <w:p>
      <w:pPr>
        <w:pStyle w:val="PreformattedText"/>
        <w:bidi w:val="0"/>
        <w:spacing w:before="0" w:after="0"/>
        <w:jc w:val="left"/>
        <w:rPr/>
      </w:pPr>
      <w:r>
        <w:rPr/>
        <w:t>GJohUMukiYERmQOx+7JVho+WxI3s2zYWa2O97zQunHiH85Nsr4aLOGNMEif7sohuikWOkajdutfN1/</w:t>
      </w:r>
    </w:p>
    <w:p>
      <w:pPr>
        <w:pStyle w:val="PreformattedText"/>
        <w:bidi w:val="0"/>
        <w:spacing w:before="0" w:after="0"/>
        <w:jc w:val="left"/>
        <w:rPr/>
      </w:pPr>
      <w:r>
        <w:rPr/>
        <w:t>FhRrkXu80JpgeQ2k1y3gzmVMzU6StLM13DxBHdgqtKquq6WBB2A2OrC21JX5TSmlyJsCJY+V8BAqzF</w:t>
      </w:r>
    </w:p>
    <w:p>
      <w:pPr>
        <w:pStyle w:val="PreformattedText"/>
        <w:bidi w:val="0"/>
        <w:spacing w:before="0" w:after="0"/>
        <w:jc w:val="left"/>
        <w:rPr/>
      </w:pPr>
      <w:r>
        <w:rPr/>
        <w:t>TG7IW0TxOdWogmNjcnVfVv2A2xnfVMTY/hNVPShS19zLSyngejjVfuYWbQollmMJbQbhrXRVVCvYHt</w:t>
      </w:r>
    </w:p>
    <w:p>
      <w:pPr>
        <w:pStyle w:val="PreformattedText"/>
        <w:bidi w:val="0"/>
        <w:spacing w:before="0" w:after="0"/>
        <w:jc w:val="left"/>
        <w:rPr/>
      </w:pPr>
      <w:r>
        <w:rPr/>
        <w:t>hJru29yfwl2ohTYkfoloZXwNU6UjpKN4wic9YtENOZQwKGNy6MqwspuHuDYYU1W+5awHvkrQJGy8Un</w:t>
      </w:r>
    </w:p>
    <w:p>
      <w:pPr>
        <w:pStyle w:val="PreformattedText"/>
        <w:bidi w:val="0"/>
        <w:spacing w:before="0" w:after="0"/>
        <w:jc w:val="left"/>
        <w:rPr/>
      </w:pPr>
      <w:r>
        <w:rPr/>
        <w:t>lNwrl1BTU9TmIhpBAqvI0I57RyMttDSIgjjku2klQV36dN8ZKmoG4J2m7T6F6xCoOPy75OqPKaeONZ</w:t>
      </w:r>
    </w:p>
    <w:p>
      <w:pPr>
        <w:pStyle w:val="PreformattedText"/>
        <w:bidi w:val="0"/>
        <w:spacing w:before="0" w:after="0"/>
        <w:jc w:val="left"/>
        <w:rPr/>
      </w:pPr>
      <w:r>
        <w:rPr/>
        <w:t>qTL3ZSfu6mpdRA2wCu62u731HpDKNgcZnqk9+0309KFNiBdY+09LWtKFBiahCtz+UNEokura4FbaKM</w:t>
      </w:r>
    </w:p>
    <w:p>
      <w:pPr>
        <w:pStyle w:val="PreformattedText"/>
        <w:bidi w:val="0"/>
        <w:spacing w:before="0" w:after="0"/>
        <w:jc w:val="left"/>
        <w:rPr/>
      </w:pPr>
      <w:r>
        <w:rPr/>
        <w:t>DZm2JLYyuxJJt96b6dKmEu18/X7UfqajYgluTTuhKAWW6wrsLMFAdSOzEk6sZ3a5uTwmMUKDwjJbR6</w:t>
      </w:r>
    </w:p>
    <w:p>
      <w:pPr>
        <w:pStyle w:val="PreformattedText"/>
        <w:bidi w:val="0"/>
        <w:spacing w:before="0" w:after="0"/>
        <w:jc w:val="left"/>
        <w:rPr/>
      </w:pPr>
      <w:r>
        <w:rPr/>
        <w:t>OhBGkcpl1tGLyars+mwEeu2li2nv33xmYqLDtfbNNNCQTaOKOwLxwQh3Uqz85iyHSVLrIiEAgWY7Eb</w:t>
      </w:r>
    </w:p>
    <w:p>
      <w:pPr>
        <w:pStyle w:val="PreformattedText"/>
        <w:bidi w:val="0"/>
        <w:spacing w:before="0" w:after="0"/>
        <w:jc w:val="left"/>
        <w:rPr/>
      </w:pPr>
      <w:r>
        <w:rPr/>
        <w:t>4WxIJAX7xmhUXhyb9Ed6QHuwW5Ymy7iwtpBbe50/74mMVQVJva0k1GCV/f9f2+ve374Xhvz2/GQQRz</w:t>
      </w:r>
    </w:p>
    <w:p>
      <w:pPr>
        <w:pStyle w:val="PreformattedText"/>
        <w:bidi w:val="0"/>
        <w:spacing w:before="0" w:after="0"/>
        <w:jc w:val="left"/>
        <w:rPr/>
      </w:pPr>
      <w:r>
        <w:rPr/>
        <w:t>kpo4DIr2lSNow10a4diN206tlVQd2/ZerGgIANzaIc2Iup4olreJ3o1anR6ddk5DUyEyCKPUGQaNyz</w:t>
      </w:r>
    </w:p>
    <w:p>
      <w:pPr>
        <w:pStyle w:val="PreformattedText"/>
        <w:bidi w:val="0"/>
        <w:spacing w:before="0" w:after="0"/>
        <w:jc w:val="left"/>
        <w:rPr/>
      </w:pPr>
      <w:r>
        <w:rPr/>
        <w:t>OGcnyseolVxYM24I2iylK1wSxOUtr0M9BeNPXPPaTMZqbMci4DjeRs04wqomgkngQaVy3heGoj019f</w:t>
      </w:r>
    </w:p>
    <w:p>
      <w:pPr>
        <w:pStyle w:val="PreformattedText"/>
        <w:bidi w:val="0"/>
        <w:spacing w:before="0" w:after="0"/>
        <w:jc w:val="left"/>
        <w:rPr/>
      </w:pPr>
      <w:r>
        <w:rPr/>
        <w:t>IdINVpMEUbM6u7aYm+jfRf6B6jpAUtf0sG0fRvNU5VtR7seaJ7Tn7vE0+Z/TD/yBovo/Sq6bROus6V</w:t>
      </w:r>
    </w:p>
    <w:p>
      <w:pPr>
        <w:pStyle w:val="PreformattedText"/>
        <w:bidi w:val="0"/>
        <w:spacing w:before="0" w:after="0"/>
        <w:jc w:val="left"/>
        <w:rPr/>
      </w:pPr>
      <w:r>
        <w:rPr/>
        <w:t>bZVXdKfvcjtW9n2p2J9O/TjhL0v4dp+G+D8qgy2iR2nqpQOZW5lWuPva7M61xzK6rYG2tybKoRAqKA</w:t>
      </w:r>
    </w:p>
    <w:p>
      <w:pPr>
        <w:pStyle w:val="PreformattedText"/>
        <w:bidi w:val="0"/>
        <w:spacing w:before="0" w:after="0"/>
        <w:jc w:val="left"/>
        <w:rPr/>
      </w:pPr>
      <w:r>
        <w:rPr/>
        <w:t>Ps9KjQ01GlpdLSGn02nFkReS8v0s3iPM+c/NnSfSmt6Y1b63X1jXr1O893uUdwk9w2YJ7BCewQnsEJ</w:t>
      </w:r>
    </w:p>
    <w:p>
      <w:pPr>
        <w:pStyle w:val="PreformattedText"/>
        <w:bidi w:val="0"/>
        <w:spacing w:before="0" w:after="0"/>
        <w:jc w:val="left"/>
        <w:rPr/>
      </w:pPr>
      <w:r>
        <w:rPr/>
        <w:t>7BCewQnJ/+16+2kn2SPsxZtl/DNfHB6tesUVfwLwDCkiGryyGso5BxDxRylmV1gossaTS4sOfNFpbV</w:t>
      </w:r>
    </w:p>
    <w:p>
      <w:pPr>
        <w:pStyle w:val="PreformattedText"/>
        <w:bidi w:val="0"/>
        <w:spacing w:before="0" w:after="0"/>
        <w:jc w:val="left"/>
        <w:rPr/>
      </w:pPr>
      <w:r>
        <w:rPr/>
        <w:t>j030W6HbpXpKjtlRosGf5LvOT0prBpNO9mwqMGx87z4I3zFo5aaqrjXGo5FVK1ZUVaieeaWNnpqpXd</w:t>
      </w:r>
    </w:p>
    <w:p>
      <w:pPr>
        <w:pStyle w:val="PreformattedText"/>
        <w:bidi w:val="0"/>
        <w:spacing w:before="0" w:after="0"/>
        <w:jc w:val="left"/>
        <w:rPr/>
      </w:pPr>
      <w:r>
        <w:rPr/>
        <w:t>zHUNI8yu6HQQ0ynXrOt/v6afT0iCtPHtD/AGz5watV7l3yZt/2uKRHM6qvSnipoGmkaqVpNAhDyxyN</w:t>
      </w:r>
    </w:p>
    <w:p>
      <w:pPr>
        <w:pStyle w:val="PreformattedText"/>
        <w:bidi w:val="0"/>
        <w:spacing w:before="0" w:after="0"/>
        <w:jc w:val="left"/>
        <w:rPr/>
      </w:pPr>
      <w:r>
        <w:rPr/>
        <w:t>E6xdDqFhdtcgVGawEhL9ari6A4MCPXq8GKnlzlXZhUQB6yocxxGaaGNIKl5UcT07JGjRVErOafllIy</w:t>
      </w:r>
    </w:p>
    <w:p>
      <w:pPr>
        <w:pStyle w:val="PreformattedText"/>
        <w:bidi w:val="0"/>
        <w:spacing w:before="0" w:after="0"/>
        <w:jc w:val="left"/>
        <w:rPr/>
      </w:pPr>
      <w:r>
        <w:rPr/>
        <w:t>FKhGZkjvpbC6iYXZhj1nr7I5GZlxXixEr/ADsfFtPAszSxCdI6ydYbyPMAk4CrZV5qJ3GkLdwytbtn</w:t>
      </w:r>
    </w:p>
    <w:p>
      <w:pPr>
        <w:pStyle w:val="PreformattedText"/>
        <w:bidi w:val="0"/>
        <w:spacing w:before="0" w:after="0"/>
        <w:jc w:val="left"/>
        <w:rPr/>
      </w:pPr>
      <w:r>
        <w:rPr/>
        <w:t>cqbjeNUW+ZjcaaN6lp1gETVp0VTQu1NURwzNHOhjaBRJTVTkapQvcpoU2c6akoCbDdpCgjK/MyxMvi</w:t>
      </w:r>
    </w:p>
    <w:p>
      <w:pPr>
        <w:pStyle w:val="PreformattedText"/>
        <w:bidi w:val="0"/>
        <w:spacing w:before="0" w:after="0"/>
        <w:jc w:val="left"/>
        <w:rPr/>
      </w:pPr>
      <w:r>
        <w:rPr/>
        <w:t>AqIlpYjUITBJEI5FjqIZSmhI5zB01M0pfUGb5RbtvjTT4jwD/Eix4bnik4oY4ULU8xhMn97y+E0wiE</w:t>
      </w:r>
    </w:p>
    <w:p>
      <w:pPr>
        <w:pStyle w:val="PreformattedText"/>
        <w:bidi w:val="0"/>
        <w:spacing w:before="0" w:after="0"/>
        <w:jc w:val="left"/>
        <w:rPr/>
      </w:pPr>
      <w:r>
        <w:rPr/>
        <w:t>TIHaUyVWw0Msyyahcl/nxpUdoHnFVCVNl74y1aUdSW3vKFq5FnS/xQEenTHOisw1Fbg2JUhwrfPsph</w:t>
      </w:r>
    </w:p>
    <w:p>
      <w:pPr>
        <w:pStyle w:val="PreformattedText"/>
        <w:bidi w:val="0"/>
        <w:spacing w:before="0" w:after="0"/>
        <w:jc w:val="left"/>
        <w:rPr/>
      </w:pPr>
      <w:r>
        <w:rPr/>
        <w:t>c3vt+1/wBSVNh2Y3plqQGq1MITJLEjTyok0a6OXIqNMg004AkbUjHUvxHVr1qMKKXJY8BlstrKdphM</w:t>
      </w:r>
    </w:p>
    <w:p>
      <w:pPr>
        <w:pStyle w:val="PreformattedText"/>
        <w:bidi w:val="0"/>
        <w:spacing w:before="0" w:after="0"/>
        <w:jc w:val="left"/>
        <w:rPr/>
      </w:pPr>
      <w:r>
        <w:rPr/>
        <w:t>vNnheCjjjgEKRmNHClA3MjnEesaWEjszIeqRvwt8uM7USAeEbzSr27zxTeD7Dv24vWX7BnqYeM+Aqq</w:t>
      </w:r>
    </w:p>
    <w:p>
      <w:pPr>
        <w:pStyle w:val="PreformattedText"/>
        <w:bidi w:val="0"/>
        <w:spacing w:before="0" w:after="0"/>
        <w:jc w:val="left"/>
        <w:rPr/>
      </w:pPr>
      <w:r>
        <w:rPr/>
        <w:t>bij014pqKQerPopmtdPHwl6hZIJo0bMsocyFOFPUalRpny/N4YVkZ1Wlr0qKSUqnnOnvo7pemKRY20</w:t>
      </w:r>
    </w:p>
    <w:p>
      <w:pPr>
        <w:pStyle w:val="PreformattedText"/>
        <w:bidi w:val="0"/>
        <w:spacing w:before="0" w:after="0"/>
        <w:jc w:val="left"/>
        <w:rPr/>
      </w:pPr>
      <w:r>
        <w:rPr/>
        <w:t>2tpjgq48/gfzVvfus3aLpF9G5KDKk3aT2vf9Zfan2hegX28/sffacosqb0m9e+AZeKMzy+jrKz0t4x</w:t>
      </w:r>
    </w:p>
    <w:p>
      <w:pPr>
        <w:pStyle w:val="PreformattedText"/>
        <w:bidi w:val="0"/>
        <w:spacing w:before="0" w:after="0"/>
        <w:jc w:val="left"/>
        <w:rPr/>
      </w:pPr>
      <w:r>
        <w:rPr/>
        <w:t>4gy7g31P4ZrKuBZZshzvhzPpqcVub08haKQ5dLWQSGPmxSlHTHx3V6DWaCq1DVad6bKSt7NifiU9nG</w:t>
      </w:r>
    </w:p>
    <w:p>
      <w:pPr>
        <w:pStyle w:val="PreformattedText"/>
        <w:bidi w:val="0"/>
        <w:spacing w:before="0" w:after="0"/>
        <w:jc w:val="left"/>
        <w:rPr/>
      </w:pPr>
      <w:r>
        <w:rPr/>
        <w:t>ewoarT6gB6NUNl3eL73+Jt7PTz0z6Z4pIWKqy81HiLqwuki6h1IVK2YXBGMYJHIx5vffnE7bWv5+Y7</w:t>
      </w:r>
    </w:p>
    <w:p>
      <w:pPr>
        <w:pStyle w:val="PreformattedText"/>
        <w:bidi w:val="0"/>
        <w:spacing w:before="0" w:after="0"/>
        <w:jc w:val="left"/>
        <w:rPr/>
      </w:pPr>
      <w:r>
        <w:rPr/>
        <w:t>X8bC3e2IgTzJnt/a/17WFiPf27XwQnrbfKQ17WvsBvvfx37fXBIsASQOcCLb33IFztbube+/nFhzT1</w:t>
      </w:r>
    </w:p>
    <w:p>
      <w:pPr>
        <w:pStyle w:val="PreformattedText"/>
        <w:bidi w:val="0"/>
        <w:spacing w:before="0" w:after="0"/>
        <w:jc w:val="left"/>
        <w:rPr/>
      </w:pPr>
      <w:r>
        <w:rPr/>
        <w:t>3mBAJHuhb9jb6bDf6+OxxH6cr+vtlKpexAXgA5wNwLgmwt3I3W9r323uTiJnQKSQ7YiYB03sR2tbqO</w:t>
      </w:r>
    </w:p>
    <w:p>
      <w:pPr>
        <w:pStyle w:val="PreformattedText"/>
        <w:bidi w:val="0"/>
        <w:spacing w:before="0" w:after="0"/>
        <w:jc w:val="left"/>
        <w:rPr/>
      </w:pPr>
      <w:r>
        <w:rPr/>
        <w:t>1wQO+2LbsffG07UyxY4q3L4oC3c2HbY9t1N7A3so7YrEhWIZlGQWe/E3vfsAe1rAWPe9t8EmmQHBJx</w:t>
      </w:r>
    </w:p>
    <w:p>
      <w:pPr>
        <w:pStyle w:val="PreformattedText"/>
        <w:bidi w:val="0"/>
        <w:spacing w:before="0" w:after="0"/>
        <w:jc w:val="left"/>
        <w:rPr/>
      </w:pPr>
      <w:r>
        <w:rPr/>
        <w:t>Eyd7Wv3HY77eT+Y74JsBuAe6EkAdwSP6CxO5J8EftjRMPj+3+cNBPjte299tt7m2+3+2M80O5psFXl</w:t>
      </w:r>
    </w:p>
    <w:p>
      <w:pPr>
        <w:pStyle w:val="PreformattedText"/>
        <w:bidi w:val="0"/>
        <w:spacing w:before="0" w:after="0"/>
        <w:jc w:val="left"/>
        <w:rPr/>
      </w:pPr>
      <w:r>
        <w:rPr/>
        <w:t>bxfW9XhyWsPlvY237nVvYEdrL5wRiMWCsecxIb77edvoBuSTswt/XBJvxADkwb8JG8y0kMbb+L3H6E</w:t>
      </w:r>
    </w:p>
    <w:p>
      <w:pPr>
        <w:pStyle w:val="PreformattedText"/>
        <w:bidi w:val="0"/>
        <w:spacing w:before="0" w:after="0"/>
        <w:jc w:val="left"/>
        <w:rPr/>
      </w:pPr>
      <w:r>
        <w:rPr/>
        <w:t>Dx8v67YpUtZfP1/iBGRA98qHiAbsLHyTY9RUd2Hix1H/APDjJW5Ek7W/dNa9oSn84GnwAQCSpBvpuW</w:t>
      </w:r>
    </w:p>
    <w:p>
      <w:pPr>
        <w:pStyle w:val="PreformattedText"/>
        <w:bidi w:val="0"/>
        <w:spacing w:before="0" w:after="0"/>
        <w:jc w:val="left"/>
        <w:rPr/>
      </w:pPr>
      <w:r>
        <w:rPr/>
        <w:t>JJHc+3ucc09pree86Kg40xa8g8hvKBqsRIrarEbagBYX6jqv2H4vOFGxpkHkQZpNrpY7qZ0L9GuvL6</w:t>
      </w:r>
    </w:p>
    <w:p>
      <w:pPr>
        <w:pStyle w:val="PreformattedText"/>
        <w:bidi w:val="0"/>
        <w:spacing w:before="0" w:after="0"/>
        <w:jc w:val="left"/>
        <w:rPr/>
      </w:pPr>
      <w:r>
        <w:rPr/>
        <w:t>IkWJSPUPHYGxsdiB/vhOjNlUeyJhr/6gtyt+M25o1tEp/l/pYi+199hjq8TU7AbGYipJIHOKCo3uBf</w:t>
      </w:r>
    </w:p>
    <w:p>
      <w:pPr>
        <w:pStyle w:val="PreformattedText"/>
        <w:bidi w:val="0"/>
        <w:spacing w:before="0" w:after="0"/>
        <w:jc w:val="left"/>
        <w:rPr/>
      </w:pPr>
      <w:r>
        <w:rPr/>
        <w:t>8A6/qMVlhTBUXvCil7+x/cm1juRiNgPICNPd8MLKjv4F+/c3v3P/rviYQJQW2FyDtc+fqD+uCB357w</w:t>
      </w:r>
    </w:p>
    <w:p>
      <w:pPr>
        <w:pStyle w:val="PreformattedText"/>
        <w:bidi w:val="0"/>
        <w:spacing w:before="0" w:after="0"/>
        <w:jc w:val="left"/>
        <w:rPr/>
      </w:pPr>
      <w:r>
        <w:rPr/>
        <w:t>sxi+/wBO2ra3Y27bYJBuLYiFtGO9hfce9/rsNj/pgkwloxa9t9//ACN74o1zYDvkEgAk8hEUkYtYrY</w:t>
      </w:r>
    </w:p>
    <w:p>
      <w:pPr>
        <w:pStyle w:val="PreformattedText"/>
        <w:bidi w:val="0"/>
        <w:spacing w:before="0" w:after="0"/>
        <w:jc w:val="left"/>
        <w:rPr/>
      </w:pPr>
      <w:r>
        <w:rPr/>
        <w:t>nb3NxcfoR2wvlzEkgNta8a54Qb2vfxYbW3sPa/bbEQjNUQKytYbFdtr2YjtpwQIB2Mr/PaYcuTaw0k</w:t>
      </w:r>
    </w:p>
    <w:p>
      <w:pPr>
        <w:pStyle w:val="PreformattedText"/>
        <w:bidi w:val="0"/>
        <w:spacing w:before="0" w:after="0"/>
        <w:jc w:val="left"/>
        <w:rPr/>
      </w:pPr>
      <w:r>
        <w:rPr/>
        <w:t>m52t3NwDsfbFgcW32iKgJJv4pp36sxKKWpsB8r9ydid7+9tft+bG1GuoF9pz9R2D8j/KcqPVyPWape</w:t>
      </w:r>
    </w:p>
    <w:p>
      <w:pPr>
        <w:pStyle w:val="PreformattedText"/>
        <w:bidi w:val="0"/>
        <w:spacing w:before="0" w:after="0"/>
        <w:jc w:val="left"/>
        <w:rPr/>
      </w:pPr>
      <w:r>
        <w:rPr/>
        <w:t>ki0q27MWu17hSdTaTICPA7Y3VB+aVr7gTz+N6jL3XtOWXqyg51Xr1BCLWDFkVTqIJMhPXbV3/3xSja</w:t>
      </w:r>
    </w:p>
    <w:p>
      <w:pPr>
        <w:pStyle w:val="PreformattedText"/>
        <w:bidi w:val="0"/>
        <w:spacing w:before="0" w:after="0"/>
        <w:jc w:val="left"/>
        <w:rPr/>
      </w:pPr>
      <w:r>
        <w:rPr/>
        <w:t>y5dr15TWjk0xZu6a58AqRxHcMbJMylwjC4DalVSRdmN1uRuNWOdUuKhHmTNS9kTtf9m8jl0obWR91z</w:t>
      </w:r>
    </w:p>
    <w:p>
      <w:pPr>
        <w:pStyle w:val="PreformattedText"/>
        <w:bidi w:val="0"/>
        <w:spacing w:before="0" w:after="0"/>
        <w:jc w:val="left"/>
        <w:rPr/>
      </w:pPr>
      <w:r>
        <w:rPr/>
        <w:t>BdSxJAGvo3F+nsbf1x09N2Fx5X9fzlanIed/8AudZODGU0UVwQoVbKTc6tla9r9Vj4398bmvgQechO</w:t>
      </w:r>
    </w:p>
    <w:p>
      <w:pPr>
        <w:pStyle w:val="PreformattedText"/>
        <w:bidi w:val="0"/>
        <w:spacing w:before="0" w:after="0"/>
        <w:jc w:val="left"/>
        <w:rPr/>
      </w:pPr>
      <w:r>
        <w:rPr/>
        <w:t>Z35yxk3CsLdt7m97g7k72tp7EdsVjYqXuNjufHa5v2Fj4/3wSBe2/OKgQbHyNhawuSLDTvspI/XfEU</w:t>
      </w:r>
    </w:p>
    <w:p>
      <w:pPr>
        <w:pStyle w:val="PreformattedText"/>
        <w:bidi w:val="0"/>
        <w:spacing w:before="0" w:after="0"/>
        <w:jc w:val="left"/>
        <w:rPr/>
      </w:pPr>
      <w:r>
        <w:rPr/>
        <w:t>yADc9qBAIsYba1hvtc9R9j5t+If1w8AFQDEkEbHlBg+D2t7FT5uWBuO3+uJCgcpEFb6E7KzebDSVO9</w:t>
      </w:r>
    </w:p>
    <w:p>
      <w:pPr>
        <w:pStyle w:val="PreformattedText"/>
        <w:bidi w:val="0"/>
        <w:spacing w:before="0" w:after="0"/>
        <w:jc w:val="left"/>
        <w:rPr/>
      </w:pPr>
      <w:r>
        <w:rPr/>
        <w:t>tjiYzEW4RleYuSv+22x0m/7biw98EXMmwsb9tt+3udIvvc374j9GNvX2Ri4hcu+D1bA2NySAfBY7Ea</w:t>
      </w:r>
    </w:p>
    <w:p>
      <w:pPr>
        <w:pStyle w:val="PreformattedText"/>
        <w:bidi w:val="0"/>
        <w:spacing w:before="0" w:after="0"/>
        <w:jc w:val="left"/>
        <w:rPr/>
      </w:pPr>
      <w:r>
        <w:rPr/>
        <w:t>Tfc/S9sVAC3U9kyWbYEd8+fOPMbjULk73INiR2YohUgoDpBPf8oxJZRzNpzEpGy2H2yUZPWhpSTqXc</w:t>
      </w:r>
    </w:p>
    <w:p>
      <w:pPr>
        <w:pStyle w:val="PreformattedText"/>
        <w:bidi w:val="0"/>
        <w:spacing w:before="0" w:after="0"/>
        <w:jc w:val="left"/>
        <w:rPr/>
      </w:pPr>
      <w:r>
        <w:rPr/>
        <w:t>Fd91Ki9iL9jde1hhBJBJYxlXTgpcA8P7Uu3h2rJZF67GzKH0KDqUEb3uy+3kDGlHVlNhe8yGmwBN+G</w:t>
      </w:r>
    </w:p>
    <w:p>
      <w:pPr>
        <w:pStyle w:val="PreformattedText"/>
        <w:bidi w:val="0"/>
        <w:spacing w:before="0" w:after="0"/>
        <w:jc w:val="left"/>
        <w:rPr/>
      </w:pPr>
      <w:r>
        <w:rPr/>
        <w:t>3lLvyGpYqh16vkN+4KjtYEWP8Am7/8S41XAQBTvM6qbgkbSy6OayCxcHTdSQLhSQwcD22tvvZcUZ7q</w:t>
      </w:r>
    </w:p>
    <w:p>
      <w:pPr>
        <w:pStyle w:val="PreformattedText"/>
        <w:bidi w:val="0"/>
        <w:spacing w:before="0" w:after="0"/>
        <w:jc w:val="left"/>
        <w:rPr/>
      </w:pPr>
      <w:r>
        <w:rPr/>
        <w:t>B+tLKpFx3RcZrAA21KSL9l+o7ncHzcWwiXgHnYb30hgCbFfm+UiwJP7gbYaKhC2ttEsuPyjhBKTq3a</w:t>
      </w:r>
    </w:p>
    <w:p>
      <w:pPr>
        <w:pStyle w:val="PreformattedText"/>
        <w:bidi w:val="0"/>
        <w:spacing w:before="0" w:after="0"/>
        <w:jc w:val="left"/>
        <w:rPr/>
      </w:pPr>
      <w:r>
        <w:rPr/>
        <w:t>+pSbEkXAuy3Hjde1r98Opm92OxiaoYpZY900wIFwAL2ubBfofoQT2xup3OJPOZWvvbnxR5gqPZgWVQ</w:t>
      </w:r>
    </w:p>
    <w:p>
      <w:pPr>
        <w:pStyle w:val="PreformattedText"/>
        <w:bidi w:val="0"/>
        <w:spacing w:before="0" w:after="0"/>
        <w:jc w:val="left"/>
        <w:rPr/>
      </w:pPr>
      <w:r>
        <w:rPr/>
        <w:t>F+oOxViNwD/th8yx0Sayi+3dOxv07lbX86tva2GFrbLyEL+R2hEkyksN7EFnY/Mtxs2lex/pbFxcDc</w:t>
      </w:r>
    </w:p>
    <w:p>
      <w:pPr>
        <w:pStyle w:val="PreformattedText"/>
        <w:bidi w:val="0"/>
        <w:spacing w:before="0" w:after="0"/>
        <w:jc w:val="left"/>
        <w:rPr/>
      </w:pPr>
      <w:r>
        <w:rPr/>
        <w:t>wF77c4m5iFLAi5G5tc77m2/e+m+IJI37oNexv5fhIzV1WkvYgEG292A9wQBsCcW+cw2X2vwkSrZr80</w:t>
      </w:r>
    </w:p>
    <w:p>
      <w:pPr>
        <w:pStyle w:val="PreformattedText"/>
        <w:bidi w:val="0"/>
        <w:spacing w:before="0" w:after="0"/>
        <w:jc w:val="left"/>
        <w:rPr/>
      </w:pPr>
      <w:r>
        <w:rPr/>
        <w:t>7iwBBFrgg36gN9wLEA2wxALnzEgKRYgSs+IJmIbUe4F7E6rsDY31Xvbt5/5sLqeK3rzm8HhAPOa5cV</w:t>
      </w:r>
    </w:p>
    <w:p>
      <w:pPr>
        <w:pStyle w:val="PreformattedText"/>
        <w:bidi w:val="0"/>
        <w:spacing w:before="0" w:after="0"/>
        <w:jc w:val="left"/>
        <w:rPr/>
      </w:pPr>
      <w:r>
        <w:rPr/>
        <w:t>zAh/mGl2dbLt+ZtTAWsCLeDdvzY5OrHavztOtplIVbb3E11ziVlmne5Yk9V7DbWbXYAlvxe2/+XHLf</w:t>
      </w:r>
    </w:p>
    <w:p>
      <w:pPr>
        <w:pStyle w:val="PreformattedText"/>
        <w:bidi w:val="0"/>
        <w:spacing w:before="0" w:after="0"/>
        <w:jc w:val="left"/>
        <w:rPr/>
      </w:pPr>
      <w:r>
        <w:rPr/>
        <w:t>smbwoViw5WjPklafi5U5gVhYgKxa5HUQLbkjufc4qHAGRO7eGWADcAHa4ZZmT1jMxu7EsNguxIupAv</w:t>
      </w:r>
    </w:p>
    <w:p>
      <w:pPr>
        <w:pStyle w:val="PreformattedText"/>
        <w:bidi w:val="0"/>
        <w:spacing w:before="0" w:after="0"/>
        <w:jc w:val="left"/>
        <w:rPr/>
      </w:pPr>
      <w:r>
        <w:rPr/>
        <w:t>Ycw77jb/NbA9UWGOwaWFAquyhsT6aS2KrPSbpaxsHFgSraR4BPf22384XnxfFLCi5OQAkpoq0WUFtS</w:t>
      </w:r>
    </w:p>
    <w:p>
      <w:pPr>
        <w:pStyle w:val="PreformattedText"/>
        <w:bidi w:val="0"/>
        <w:spacing w:before="0" w:after="0"/>
        <w:jc w:val="left"/>
        <w:rPr/>
      </w:pPr>
      <w:r>
        <w:rPr/>
        <w:t>EaCSGHUATa2o8xrjc9+n22xUWD3blJaiw7spMaGqJ0Fm5i8vsxbewALbC9r+PGGq63KAYjwzPUoldj</w:t>
      </w:r>
    </w:p>
    <w:p>
      <w:pPr>
        <w:pStyle w:val="PreformattedText"/>
        <w:bidi w:val="0"/>
        <w:spacing w:before="0" w:after="0"/>
        <w:jc w:val="left"/>
        <w:rPr/>
      </w:pPr>
      <w:r>
        <w:rPr/>
        <w:t>4pLaSrZgO5IGkkMAS30a+9+/sT82GyCnCuIGR7Ufo6kiNRfYAjv3XpJD7my6tJ3/LiCQOZhgfMQ34s</w:t>
      </w:r>
    </w:p>
    <w:p>
      <w:pPr>
        <w:pStyle w:val="PreformattedText"/>
        <w:bidi w:val="0"/>
        <w:spacing w:before="0" w:after="0"/>
        <w:jc w:val="left"/>
        <w:rPr/>
      </w:pPr>
      <w:r>
        <w:rPr/>
        <w:t>m1mLWI+YXAvcNqBF33VQD2GJlCCOcXQ1Y1DYMCNgTuPNxbv/ALW9sEkghcu6PtHWEONJJCgdiCWF73</w:t>
      </w:r>
    </w:p>
    <w:p>
      <w:pPr>
        <w:pStyle w:val="PreformattedText"/>
        <w:bidi w:val="0"/>
        <w:spacing w:before="0" w:after="0"/>
        <w:jc w:val="left"/>
        <w:rPr/>
      </w:pPr>
      <w:r>
        <w:rPr/>
        <w:t>U2+XfcMNvl/mwRb7WYcxJxllWTYE2Gx89ukdNxYN7A/kxsp8gV84o7ix5ScUk4GkIXUKAb9/mtYEbj</w:t>
      </w:r>
    </w:p>
    <w:p>
      <w:pPr>
        <w:pStyle w:val="PreformattedText"/>
        <w:bidi w:val="0"/>
        <w:spacing w:before="0" w:after="0"/>
        <w:jc w:val="left"/>
        <w:rPr/>
      </w:pPr>
      <w:r>
        <w:rPr/>
        <w:t>UCf3ONtPa2R3ExsoXhHJe+SmlqNl3YAW3JBNiSosSbMbgb40d+0XzjwlSQLFtIN973330m176diP64</w:t>
      </w:r>
    </w:p>
    <w:p>
      <w:pPr>
        <w:pStyle w:val="PreformattedText"/>
        <w:bidi w:val="0"/>
        <w:spacing w:before="0" w:after="0"/>
        <w:jc w:val="left"/>
        <w:rPr/>
      </w:pPr>
      <w:r>
        <w:rPr/>
        <w:t>iSN9iMTFAqNtiLfiUAhbX/AKeb7dsEiG/EEn5gbdzYAgDe3+Wx8ecEJ41B8m4I32JAt7sDZtiv66sV</w:t>
      </w:r>
    </w:p>
    <w:p>
      <w:pPr>
        <w:pStyle w:val="PreformattedText"/>
        <w:bidi w:val="0"/>
        <w:spacing w:before="0" w:after="0"/>
        <w:jc w:val="left"/>
        <w:rPr/>
      </w:pPr>
      <w:r>
        <w:rPr/>
        <w:t>bsmEMSfxqABNraR2/Lbt/wBb4TLL9XKO0E9ySe4sd7DY7WBHc4g32tHUwCGYjLGLEqR3BWwuLAdXud</w:t>
      </w:r>
    </w:p>
    <w:p>
      <w:pPr>
        <w:pStyle w:val="PreformattedText"/>
        <w:bidi w:val="0"/>
        <w:spacing w:before="0" w:after="0"/>
        <w:jc w:val="left"/>
        <w:rPr/>
      </w:pPr>
      <w:r>
        <w:rPr/>
        <w:t>IPja53204kchfnAkBgwIx9d8SzVFw19Rt8o2H6jbservgjrsSbgYyH5tUbPaw6SLNc38329uo4JaUz</w:t>
      </w:r>
    </w:p>
    <w:p>
      <w:pPr>
        <w:pStyle w:val="PreformattedText"/>
        <w:bidi w:val="0"/>
        <w:spacing w:before="0" w:after="0"/>
        <w:jc w:val="left"/>
        <w:rPr/>
      </w:pPr>
      <w:r>
        <w:rPr/>
        <w:t>xJP1WDAm5JJJ3BOyhd9XbuPbGapwqSebDilhvZR585TtbU/fMAWBDMukkMLEm+199tXi2MosGGXK0u</w:t>
      </w:r>
    </w:p>
    <w:p>
      <w:pPr>
        <w:pStyle w:val="PreformattedText"/>
        <w:bidi w:val="0"/>
        <w:spacing w:before="0" w:after="0"/>
        <w:jc w:val="left"/>
        <w:rPr/>
      </w:pPr>
      <w:r>
        <w:rPr/>
        <w:t>wuBbe0SUtcFnUk3UE2JupPVdtrHff3FvY4YtRRe28rge87SdUeZAaArWI2YE2Oq9h1EG7G+3b5sKDC</w:t>
      </w:r>
    </w:p>
    <w:p>
      <w:pPr>
        <w:pStyle w:val="PreformattedText"/>
        <w:bidi w:val="0"/>
        <w:spacing w:before="0" w:after="0"/>
        <w:jc w:val="left"/>
        <w:rPr/>
      </w:pPr>
      <w:r>
        <w:rPr/>
        <w:t>7XGxjB3bcNpKYcx2F2Vr7HSQFNgbk9z+mIYg8hJiqPMr2Oq97rbVewLWBJ8Lb2xSEcYq0MVOo6hYoX</w:t>
      </w:r>
    </w:p>
    <w:p>
      <w:pPr>
        <w:pStyle w:val="PreformattedText"/>
        <w:bidi w:val="0"/>
        <w:spacing w:before="0" w:after="0"/>
        <w:jc w:val="left"/>
        <w:rPr/>
      </w:pPr>
      <w:r>
        <w:rPr/>
        <w:t>BvctY3A2C3HbBCOcFYDfr/AAgjcHYmx0e23/i7YIRyjqOob6grbAne+4OkW7i/bziwLclhFBnOykgW</w:t>
      </w:r>
    </w:p>
    <w:p>
      <w:pPr>
        <w:pStyle w:val="PreformattedText"/>
        <w:bidi w:val="0"/>
        <w:spacing w:before="0" w:after="0"/>
        <w:jc w:val="left"/>
        <w:rPr/>
      </w:pPr>
      <w:r>
        <w:rPr/>
        <w:t>te53UDuCR3J77bAasVhACW248kXt3sL9rHyV2/7uCExzb/qPc22NtwCRfsgAH82CEysgDA7WAI0m5b</w:t>
      </w:r>
    </w:p>
    <w:p>
      <w:pPr>
        <w:pStyle w:val="PreformattedText"/>
        <w:bidi w:val="0"/>
        <w:spacing w:before="0" w:after="0"/>
        <w:jc w:val="left"/>
        <w:rPr/>
      </w:pPr>
      <w:r>
        <w:rPr/>
        <w:t>3IO+9j5wQjxTSXAuSCbEWAv3bq09vb9hfDaZs4F9pBx2LC4WPtNJYdJNybnsAQLWudr79/ONqdoRJN</w:t>
      </w:r>
    </w:p>
    <w:p>
      <w:pPr>
        <w:pStyle w:val="PreformattedText"/>
        <w:bidi w:val="0"/>
        <w:spacing w:before="0" w:after="0"/>
        <w:jc w:val="left"/>
        <w:rPr/>
      </w:pPr>
      <w:r>
        <w:rPr/>
        <w:t>zc98eYST77EG1zbsPNrf07/Lh6kZgd8S6XBYduLdW37bi2xta4W523P9MPmUi1t7wDNa1iNxcg9jfu</w:t>
      </w:r>
    </w:p>
    <w:p>
      <w:pPr>
        <w:pStyle w:val="PreformattedText"/>
        <w:bidi w:val="0"/>
        <w:spacing w:before="0" w:after="0"/>
        <w:jc w:val="left"/>
        <w:rPr/>
      </w:pPr>
      <w:r>
        <w:rPr/>
        <w:t>RbyL4JEDfT5IIBuB3Y28Hy2DlCJ5bWt21fhHy3tceBf28jBCM87XLAbi5BBvdgdydJOxvghELOQTuT</w:t>
      </w:r>
    </w:p>
    <w:p>
      <w:pPr>
        <w:pStyle w:val="PreformattedText"/>
        <w:bidi w:val="0"/>
        <w:spacing w:before="0" w:after="0"/>
        <w:jc w:val="left"/>
        <w:rPr/>
      </w:pPr>
      <w:r>
        <w:rPr/>
        <w:t>33XYrbe527W7/wCXBCYB3ve1r3XpIGxFlA7gH+owSAGA4hYzIY7dRBI22IIIBBJU7C+/vglhbe8ZuK</w:t>
      </w:r>
    </w:p>
    <w:p>
      <w:pPr>
        <w:pStyle w:val="PreformattedText"/>
        <w:bidi w:val="0"/>
        <w:spacing w:before="0" w:after="0"/>
        <w:jc w:val="left"/>
        <w:rPr/>
      </w:pPr>
      <w:r>
        <w:rPr/>
        <w:t>eJuG+BOG8w4z444iyTgrhDKYzJmPFXFWZ0mScP0aKL2kr691WWoP4YYg8zkWSJ2xBIUXJsJKhmYAAs</w:t>
      </w:r>
    </w:p>
    <w:p>
      <w:pPr>
        <w:pStyle w:val="PreformattedText"/>
        <w:bidi w:val="0"/>
        <w:spacing w:before="0" w:after="0"/>
        <w:jc w:val="left"/>
        <w:rPr/>
      </w:pPr>
      <w:r>
        <w:rPr/>
        <w:t>Zxl+0b/bhfZ+9PZKzhj7OXD1Z9oLjNYpkHE+YtX8H+kWTsgIetmrp4FzPiqGOzHRTQ0kTlQjTLq1Y0</w:t>
      </w:r>
    </w:p>
    <w:p>
      <w:pPr>
        <w:pStyle w:val="PreformattedText"/>
        <w:bidi w:val="0"/>
        <w:spacing w:before="0" w:after="0"/>
        <w:jc w:val="left"/>
        <w:rPr/>
      </w:pPr>
      <w:r>
        <w:rPr/>
        <w:t>0tJqKwBWn1aeb7fqjtN9uM0ppma2bYj2fFKR/s7/Wf1Z+1RL9oP7TvrTn5z/iviri7I/TThdaajiyz</w:t>
      </w:r>
    </w:p>
    <w:p>
      <w:pPr>
        <w:pStyle w:val="PreformattedText"/>
        <w:bidi w:val="0"/>
        <w:spacing w:before="0" w:after="0"/>
        <w:jc w:val="left"/>
        <w:rPr/>
      </w:pPr>
      <w:r>
        <w:rPr/>
        <w:t>IOFeEuBqSpzKl4Y4Uyin+7yXh9a7N5JZIwWknqGaapmmmOrHO6UoCgKaZFnqEtdvFbhX5W8Kz2PQ1O</w:t>
      </w:r>
    </w:p>
    <w:p>
      <w:pPr>
        <w:pStyle w:val="PreformattedText"/>
        <w:bidi w:val="0"/>
        <w:spacing w:before="0" w:after="0"/>
        <w:jc w:val="left"/>
        <w:rPr/>
      </w:pPr>
      <w:r>
        <w:rPr/>
        <w:t>lToPgMR2f+/fOjKUb5n8XlqyiE1cLoeZ0iJilpYXF7pC6hrX3Ivjh43ZgZ6Gi5V0ZeanKfP3685R/7</w:t>
      </w:r>
    </w:p>
    <w:p>
      <w:pPr>
        <w:pStyle w:val="PreformattedText"/>
        <w:bidi w:val="0"/>
        <w:spacing w:before="0" w:after="0"/>
        <w:jc w:val="left"/>
        <w:rPr/>
      </w:pPr>
      <w:r>
        <w:rPr/>
        <w:t>pfWDOeDBRVQpswzGqzXKpxCRBS5RV1MrU8bE7SRir5yAi3TGrHHx76QaY6DpNqXVnq9QWceyuU+9fR</w:t>
      </w:r>
    </w:p>
    <w:p>
      <w:pPr>
        <w:pStyle w:val="PreformattedText"/>
        <w:bidi w:val="0"/>
        <w:spacing w:before="0" w:after="0"/>
        <w:jc w:val="left"/>
        <w:rPr/>
      </w:pPr>
      <w:r>
        <w:rPr/>
        <w:t>uoekuil1PWDPTqoI8R+rEWXVcNbTNR1aqBLC2iVWPNVgLfFQ+Gktse1x82+OIbKS4nUamWGJbhkczG</w:t>
      </w:r>
    </w:p>
    <w:p>
      <w:pPr>
        <w:pStyle w:val="PreformattedText"/>
        <w:bidi w:val="0"/>
        <w:spacing w:before="0" w:after="0"/>
        <w:jc w:val="left"/>
        <w:rPr/>
      </w:pPr>
      <w:r>
        <w:rPr/>
        <w:t>KoWpemmiZykASOoIKGYoSBFUKRdkZWurgnbUPy4erBhcTBVQq1jzMamgl1PBpMVisihSpe8biRlJYd</w:t>
      </w:r>
    </w:p>
    <w:p>
      <w:pPr>
        <w:pStyle w:val="PreformattedText"/>
        <w:bidi w:val="0"/>
        <w:spacing w:before="0" w:after="0"/>
        <w:jc w:val="left"/>
        <w:rPr/>
      </w:pPr>
      <w:r>
        <w:rPr/>
        <w:t>Qtt9VwEbg3sBLqvIXniOoPBGGm5jaYkvDE/cuWcMVDBr6gR39sFhja+0vg3lJXQEMF1wyXdgkhGmOU</w:t>
      </w:r>
    </w:p>
    <w:p>
      <w:pPr>
        <w:pStyle w:val="PreformattedText"/>
        <w:bidi w:val="0"/>
        <w:spacing w:before="0" w:after="0"/>
        <w:jc w:val="left"/>
        <w:rPr/>
      </w:pPr>
      <w:r>
        <w:rPr/>
        <w:t>lz1BXTfTtcahYX+bGVyQdu8f3mimtuYuBLLyGgpYl5uienAbRKRVtKhupAZYpATbQdwL4zO2R5WmxK</w:t>
      </w:r>
    </w:p>
    <w:p>
      <w:pPr>
        <w:pStyle w:val="PreformattedText"/>
        <w:bidi w:val="0"/>
        <w:spacing w:before="0" w:after="0"/>
        <w:jc w:val="left"/>
        <w:rPr/>
      </w:pPr>
      <w:r>
        <w:rPr/>
        <w:t>eIJB2EuXI8ggkEbNmUitJGWMeqFERQFKIhan6hpHa9yTp74xvVvsBN9GlYBr9qXDkvDuXSSU4jqpGk</w:t>
      </w:r>
    </w:p>
    <w:p>
      <w:pPr>
        <w:pStyle w:val="PreformattedText"/>
        <w:bidi w:val="0"/>
        <w:spacing w:before="0" w:after="0"/>
        <w:jc w:val="left"/>
        <w:rPr/>
      </w:pPr>
      <w:r>
        <w:rPr/>
        <w:t>jRZRyxNAzaOpzHKYirRgBiyWuRjM7lV57TZTQMRtvaW5lXDmW1mqNaJGAEbSOgq6iVGfqJJkdRGCFB</w:t>
      </w:r>
    </w:p>
    <w:p>
      <w:pPr>
        <w:pStyle w:val="PreformattedText"/>
        <w:bidi w:val="0"/>
        <w:spacing w:before="0" w:after="0"/>
        <w:jc w:val="left"/>
        <w:rPr/>
      </w:pPr>
      <w:r>
        <w:rPr/>
        <w:t>K203ws1ST2rzQNPYX7pYFNl1ND8JRQ5asiFCOb8NTctOkgidTdrbdNwwvtpwvN+ZfEyy0SdikmMFDU</w:t>
      </w:r>
    </w:p>
    <w:p>
      <w:pPr>
        <w:pStyle w:val="PreformattedText"/>
        <w:bidi w:val="0"/>
        <w:spacing w:before="0" w:after="0"/>
        <w:jc w:val="left"/>
        <w:rPr/>
      </w:pPr>
      <w:r>
        <w:rPr/>
        <w:t>i0sYipJECK4ka84dRpOhHay3XwBpwo1A3CFymhNONi8cFoqNY1AZ5Z7EStUDnaJGKkrEp6SDcX6dv+</w:t>
      </w:r>
    </w:p>
    <w:p>
      <w:pPr>
        <w:pStyle w:val="PreformattedText"/>
        <w:bidi w:val="0"/>
        <w:spacing w:before="0" w:after="0"/>
        <w:jc w:val="left"/>
        <w:rPr/>
      </w:pPr>
      <w:r>
        <w:rPr/>
        <w:t>HCXJ3FhczQlNUucdvDFDyWmukHL0hUR3luhC7OH130knuQLfTC2sRcDG/xTSo4Tc5QYzJGkCTTKZTo</w:t>
      </w:r>
    </w:p>
    <w:p>
      <w:pPr>
        <w:pStyle w:val="PreformattedText"/>
        <w:bidi w:val="0"/>
        <w:spacing w:before="0" w:after="0"/>
        <w:jc w:val="left"/>
        <w:rPr/>
      </w:pPr>
      <w:r>
        <w:rPr/>
        <w:t>IiBACtfSdlsXWxtvb8zYz1C3ed1lxQuuSrivtR3jheaUJ95FzLG9rMALqCOq4S3jxfffCKhyya17x1</w:t>
      </w:r>
    </w:p>
    <w:p>
      <w:pPr>
        <w:pStyle w:val="PreformattedText"/>
        <w:bidi w:val="0"/>
        <w:spacing w:before="0" w:after="0"/>
        <w:jc w:val="left"/>
        <w:rPr/>
      </w:pPr>
      <w:r>
        <w:rPr/>
        <w:t>Mbe0I9wUVLBGFm5lVJ80SKVspQ6AXLG+hgWNu97YUyqBZr38o8FywKWUeL/jHBQuwRFjRVsip2QdtH</w:t>
      </w:r>
    </w:p>
    <w:p>
      <w:pPr>
        <w:pStyle w:val="PreformattedText"/>
        <w:bidi w:val="0"/>
        <w:spacing w:before="0" w:after="0"/>
        <w:jc w:val="left"/>
        <w:rPr/>
      </w:pPr>
      <w:r>
        <w:rPr/>
        <w:t>bxilr7WvGoN1B7o8UUEsrFY0LaSCz9o1B+Uaj3Ykdu+LKuV97WjiQOZkipZHgBZ4QYnOhWYgPGFBZ5</w:t>
      </w:r>
    </w:p>
    <w:p>
      <w:pPr>
        <w:pStyle w:val="PreformattedText"/>
        <w:bidi w:val="0"/>
        <w:spacing w:before="0" w:after="0"/>
        <w:jc w:val="left"/>
        <w:rPr/>
      </w:pPr>
      <w:r>
        <w:rPr/>
        <w:t>2FyViGnYWOssPGLItm35StQ07WDcRH3fX7ozZxxEqNHAZTDBI6UyrEjNVVbzWC0cEaBpKid3KqqRhn</w:t>
      </w:r>
    </w:p>
    <w:p>
      <w:pPr>
        <w:pStyle w:val="PreformattedText"/>
        <w:bidi w:val="0"/>
        <w:spacing w:before="0" w:after="0"/>
        <w:jc w:val="left"/>
        <w:rPr/>
      </w:pPr>
      <w:r>
        <w:rPr/>
        <w:t>bwuldWNFHT1tVXShQomtUrmyIoLM36JlqslGjUr1GFOnTF2J5Cb6fZ0+xnXcSx5dxz615XU0OX17Jm</w:t>
      </w:r>
    </w:p>
    <w:p>
      <w:pPr>
        <w:pStyle w:val="PreformattedText"/>
        <w:bidi w:val="0"/>
        <w:spacing w:before="0" w:after="0"/>
        <w:jc w:val="left"/>
        <w:rPr/>
      </w:pPr>
      <w:r>
        <w:rPr/>
        <w:t>FBwFVScusmoEKnLxxLLTyj4eKZVV3y+MqRGESpdrvFj7d9GvoHpejETX9MY6zpEi4o9pKLcxl4Xdfv</w:t>
      </w:r>
    </w:p>
    <w:p>
      <w:pPr>
        <w:pStyle w:val="PreformattedText"/>
        <w:bidi w:val="0"/>
        <w:spacing w:before="0" w:after="0"/>
        <w:jc w:val="left"/>
        <w:rPr/>
      </w:pPr>
      <w:r>
        <w:rPr/>
        <w:t>KDtPz/8ATb/yc1Rq/Rf0ffq6a3R9QO058WHw/FOqtNS09FTw0lHBDS01PGkFLS00aU8EEEShIoYYog</w:t>
      </w:r>
    </w:p>
    <w:p>
      <w:pPr>
        <w:pStyle w:val="PreformattedText"/>
        <w:bidi w:val="0"/>
        <w:spacing w:before="0" w:after="0"/>
        <w:jc w:val="left"/>
        <w:rPr/>
      </w:pPr>
      <w:r>
        <w:rPr/>
        <w:t>qxRIgUKqgABbDHvySTc858NZmdmd3LM3MtuT84qxEiewQnsEJ7BCewQnsEI1Z5neVcN5Pmef55XU2V</w:t>
      </w:r>
    </w:p>
    <w:p>
      <w:pPr>
        <w:pStyle w:val="PreformattedText"/>
        <w:bidi w:val="0"/>
        <w:spacing w:before="0" w:after="0"/>
        <w:jc w:val="left"/>
        <w:rPr/>
      </w:pPr>
      <w:r>
        <w:rPr/>
        <w:t>5Pk1DU5jmeY1kqw0lFQ0cTT1NTPK5ASNYlYk/TF6dNqrrTQXZjKVHFNGc8hPz1v7R77Y1b9sz7SvF/</w:t>
      </w:r>
    </w:p>
    <w:p>
      <w:pPr>
        <w:pStyle w:val="PreformattedText"/>
        <w:bidi w:val="0"/>
        <w:spacing w:before="0" w:after="0"/>
        <w:jc w:val="left"/>
        <w:rPr/>
      </w:pPr>
      <w:r>
        <w:rPr/>
        <w:t>qbFmFQvptwy03A/pbQOzfDjhPLMwnp5s+WAkaK6uzCM1LjRrCTUwYKt3x92+jHRVLovR0bgLqKoyb7</w:t>
      </w:r>
    </w:p>
    <w:p>
      <w:pPr>
        <w:pStyle w:val="PreformattedText"/>
        <w:bidi w:val="0"/>
        <w:spacing w:before="0" w:after="0"/>
        <w:jc w:val="left"/>
        <w:rPr/>
      </w:pPr>
      <w:r>
        <w:rPr/>
        <w:t>e6eD6V1Lamq5uOrXsznHLWqsMTyLUzSmlnpYjeF3illqI4JBFTSzlJYmL2KG4kaRmRldbD1BqfnORu</w:t>
      </w:r>
    </w:p>
    <w:p>
      <w:pPr>
        <w:pStyle w:val="PreformattedText"/>
        <w:bidi w:val="0"/>
        <w:spacing w:before="0" w:after="0"/>
        <w:jc w:val="left"/>
        <w:rPr/>
      </w:pPr>
      <w:r>
        <w:rPr/>
        <w:t>ZxMNsr5+vXukPzGo5INK0MUDxxNqSLm/E01K8KwU5nlkYtGWl5doyza3kZ3K6RjSw4VF9+18pQWZiS</w:t>
      </w:r>
    </w:p>
    <w:p>
      <w:pPr>
        <w:pStyle w:val="PreformattedText"/>
        <w:bidi w:val="0"/>
        <w:spacing w:before="0" w:after="0"/>
        <w:jc w:val="left"/>
        <w:rPr/>
      </w:pPr>
      <w:r>
        <w:rPr/>
        <w:t>NpX+YPNGQK/l1ZEuWjVNEwkaSpPLaQzKyrETBzOglz+IHWzaltZhdhGAWFhI3mbzyzARao4pZZ05dQ</w:t>
      </w:r>
    </w:p>
    <w:p>
      <w:pPr>
        <w:pStyle w:val="PreformattedText"/>
        <w:bidi w:val="0"/>
        <w:spacing w:before="0" w:after="0"/>
        <w:jc w:val="left"/>
        <w:rPr/>
      </w:pPr>
      <w:r>
        <w:rPr/>
        <w:t>sYpp0hDRgJOyh4rKFCq1t492LkLhDAWsO0P0RgJB4jb8YWgqFljq5Izz4VRCFsZYnIkg1QU9MetFax</w:t>
      </w:r>
    </w:p>
    <w:p>
      <w:pPr>
        <w:pStyle w:val="PreformattedText"/>
        <w:bidi w:val="0"/>
        <w:spacing w:before="0" w:after="0"/>
        <w:jc w:val="left"/>
        <w:rPr/>
      </w:pPr>
      <w:r>
        <w:rPr/>
        <w:t>VQxkBY6h8uC1yCRxHaVLWuAeGPtMYaSlWpWWB43bSzpG8UDylIikMcylZXqAhV3LEsNRC304bTyph7</w:t>
      </w:r>
    </w:p>
    <w:p>
      <w:pPr>
        <w:pStyle w:val="PreformattedText"/>
        <w:bidi w:val="0"/>
        <w:spacing w:before="0" w:after="0"/>
        <w:jc w:val="left"/>
        <w:rPr/>
      </w:pPr>
      <w:r>
        <w:rPr/>
        <w:t>AWaXyXhvzk0ilKgiokWcSuszzh4qh6dIxGjJPBpV55DdtRQ8w6dXVvi4c3s2/y8onLeyjIw5pKBnpS</w:t>
      </w:r>
    </w:p>
    <w:p>
      <w:pPr>
        <w:pStyle w:val="PreformattedText"/>
        <w:bidi w:val="0"/>
        <w:spacing w:before="0" w:after="0"/>
        <w:jc w:val="left"/>
        <w:rPr/>
      </w:pPr>
      <w:r>
        <w:rPr/>
        <w:t>sKxxrMzwiB3khqJqundAXjeNdClVVmU3tJZfHTY7nYWknJSbAKBBcmlp3khgBilJQoqNEado5I2u6s</w:t>
      </w:r>
    </w:p>
    <w:p>
      <w:pPr>
        <w:pStyle w:val="PreformattedText"/>
        <w:bidi w:val="0"/>
        <w:spacing w:before="0" w:after="0"/>
        <w:jc w:val="left"/>
        <w:rPr/>
      </w:pPr>
      <w:r>
        <w:rPr/>
        <w:t>4OqYFJOpdukFuy4riFPKxlsje994FhSyoF+ID8ouSVjVp4DIVamoiFNluw+7YagzN3xJAO3MQBI3Ec</w:t>
      </w:r>
    </w:p>
    <w:p>
      <w:pPr>
        <w:pStyle w:val="PreformattedText"/>
        <w:bidi w:val="0"/>
        <w:spacing w:before="0" w:after="0"/>
        <w:jc w:val="left"/>
        <w:rPr/>
      </w:pPr>
      <w:r>
        <w:rPr/>
        <w:t>JKOIrUIIzI9jOivGsk1PDfVOYydlIAbwGFyMUKKQdoZm/PeVxxPRxUbUdS8bTTRSyRNVyU6y1FLJPG</w:t>
      </w:r>
    </w:p>
    <w:p>
      <w:pPr>
        <w:pStyle w:val="PreformattedText"/>
        <w:bidi w:val="0"/>
        <w:spacing w:before="0" w:after="0"/>
        <w:jc w:val="left"/>
        <w:rPr/>
      </w:pPr>
      <w:r>
        <w:rPr/>
        <w:t>z0c6zXLRHlqxjAKsGZmPyrbmavTKVF1yXk2W/1ZspVTuF8puv9nX+05+3B9mqmyrL/AE8+0HxZmnBe</w:t>
      </w:r>
    </w:p>
    <w:p>
      <w:pPr>
        <w:pStyle w:val="PreformattedText"/>
        <w:bidi w:val="0"/>
        <w:spacing w:before="0" w:after="0"/>
        <w:jc w:val="left"/>
        <w:rPr/>
      </w:pPr>
      <w:r>
        <w:rPr/>
        <w:t>S0cFPTen3qZJB6kcAtS083TRLlPE6y1VHJodlb4aqpms45LgquPK676LdF6xXZaP5LXbxpw/s9mdPT</w:t>
      </w:r>
    </w:p>
    <w:p>
      <w:pPr>
        <w:pStyle w:val="PreformattedText"/>
        <w:bidi w:val="0"/>
        <w:spacing w:before="0" w:after="0"/>
        <w:jc w:val="left"/>
        <w:rPr/>
      </w:pPr>
      <w:r>
        <w:rPr/>
        <w:t>9IamhZRVIRe47j9qd4Ps9f+0S+l3EMNDlP2pvQ7P8A01zOVoqWbj/0crW434PqJQoWasreBM9lhzrK</w:t>
      </w:r>
    </w:p>
    <w:p>
      <w:pPr>
        <w:pStyle w:val="PreformattedText"/>
        <w:bidi w:val="0"/>
        <w:spacing w:before="0" w:after="0"/>
        <w:jc w:val="left"/>
        <w:rPr/>
      </w:pPr>
      <w:r>
        <w:rPr/>
        <w:t>ASWd1pp66OPXoTUw048drPod0jQu2mddWnO3Yf8A2tOxR6ZpMAuoTq2814h+r7M7dehn2rPszfaZol</w:t>
      </w:r>
    </w:p>
    <w:p>
      <w:pPr>
        <w:pStyle w:val="PreformattedText"/>
        <w:bidi w:val="0"/>
        <w:spacing w:before="0" w:after="0"/>
        <w:jc w:val="left"/>
        <w:rPr/>
      </w:pPr>
      <w:r>
        <w:rPr/>
        <w:t>q/QT109O/UqYKpqMhy3O0yvjCkkewEFZwdxAlLmKTgm2mOnlW/Srm2PL1tPqNM5TUadqL/ABDH9rsz</w:t>
      </w:r>
    </w:p>
    <w:p>
      <w:pPr>
        <w:pStyle w:val="PreformattedText"/>
        <w:bidi w:val="0"/>
        <w:spacing w:before="0" w:after="0"/>
        <w:jc w:val="left"/>
        <w:rPr/>
      </w:pPr>
      <w:r>
        <w:rPr/>
        <w:t>qUq1Cr/pVQ1vi4v0TYCeGaB3inikhlQ2aKWJ4pUsSDrRwGU/rhEZCbbXFwbA7/hv5tf3GCQciRiRaY</w:t>
      </w:r>
    </w:p>
    <w:p>
      <w:pPr>
        <w:pStyle w:val="PreformattedText"/>
        <w:bidi w:val="0"/>
        <w:spacing w:before="0" w:after="0"/>
        <w:jc w:val="left"/>
        <w:rPr/>
      </w:pPr>
      <w:r>
        <w:rPr/>
        <w:t>YbAAmwPe+52BUm3y/74JSqCbKDjlsvxe74YXbe3uGAttsN9xbY++LZt5xXUv7K/p/zMEEA3sPY7fKN</w:t>
      </w:r>
    </w:p>
    <w:p>
      <w:pPr>
        <w:pStyle w:val="PreformattedText"/>
        <w:bidi w:val="0"/>
        <w:spacing w:before="0" w:after="0"/>
        <w:jc w:val="left"/>
        <w:rPr/>
      </w:pPr>
      <w:r>
        <w:rPr/>
        <w:t>wb73Fxtg4Pf+EioKgChztMXNjfYefcn8vncW/wBcVi1dlBANg0BsbDft8xO5Ddh48D98ErPCwHm30B</w:t>
      </w:r>
    </w:p>
    <w:p>
      <w:pPr>
        <w:pStyle w:val="PreformattedText"/>
        <w:bidi w:val="0"/>
        <w:spacing w:before="0" w:after="0"/>
        <w:jc w:val="left"/>
        <w:rPr/>
      </w:pPr>
      <w:r>
        <w:rPr/>
        <w:t>JDXb8X6jFsG8pqSsioqkm9pgBSv1I/qe7Am3e5vissq0nJKrl+tBkH2vbydhc97eR2P/LglqiCoGNu</w:t>
      </w:r>
    </w:p>
    <w:p>
      <w:pPr>
        <w:pStyle w:val="PreformattedText"/>
        <w:bidi w:val="0"/>
        <w:spacing w:before="0" w:after="0"/>
        <w:jc w:val="left"/>
        <w:rPr/>
      </w:pPr>
      <w:r>
        <w:rPr/>
        <w:t>Pug1Ha19gd9yP0t3uQL4nfte+CBlUBuYmWvY7jf8VjYA7bDtiJOKqcjuffI9mQvGxBtc3IItex3uvt</w:t>
      </w:r>
    </w:p>
    <w:p>
      <w:pPr>
        <w:pStyle w:val="PreformattedText"/>
        <w:bidi w:val="0"/>
        <w:spacing w:before="0" w:after="0"/>
        <w:jc w:val="left"/>
        <w:rPr/>
      </w:pPr>
      <w:r>
        <w:rPr/>
        <w:t>v38fixR+Q+ct3hj5yo8+Au3nuTfYb32F72O37acZavL7DNKdoSmc6uARY7Agj5QTfqK6gRYX/YeMct</w:t>
      </w:r>
    </w:p>
    <w:p>
      <w:pPr>
        <w:pStyle w:val="PreformattedText"/>
        <w:bidi w:val="0"/>
        <w:spacing w:before="0" w:after="0"/>
        <w:jc w:val="left"/>
        <w:rPr/>
      </w:pPr>
      <w:r>
        <w:rPr/>
        <w:t>9i7DnOpSKgA+42kHnsHXUCVjcHqa4DalGq1rnpN7Dv8ANhQN6T3PK8eRupHn+zOhPosb0FHva6RN0r</w:t>
      </w:r>
    </w:p>
    <w:p>
      <w:pPr>
        <w:pStyle w:val="PreformattedText"/>
        <w:bidi w:val="0"/>
        <w:spacing w:before="0" w:after="0"/>
        <w:jc w:val="left"/>
        <w:rPr/>
      </w:pPr>
      <w:r>
        <w:rPr/>
        <w:t>cHpFlFu6384TpDZV8/X9pgrg9ZkeXhm3tGRyEvcmwFzci3k27HHWDWQ77XmZRY787RW258jbz+th3P</w:t>
      </w:r>
    </w:p>
    <w:p>
      <w:pPr>
        <w:pStyle w:val="PreformattedText"/>
        <w:bidi w:val="0"/>
        <w:spacing w:before="0" w:after="0"/>
        <w:jc w:val="left"/>
        <w:rPr/>
      </w:pPr>
      <w:r>
        <w:rPr/>
        <w:t>1GKAg2Mlcrm54RyhR8g/i822v28nviZaF2/2t282/T823vghPAH/AE7nba3ufAucEIAi/j69yLH6d8</w:t>
      </w:r>
    </w:p>
    <w:p>
      <w:pPr>
        <w:pStyle w:val="PreformattedText"/>
        <w:bidi w:val="0"/>
        <w:spacing w:before="0" w:after="0"/>
        <w:jc w:val="left"/>
        <w:rPr/>
      </w:pPr>
      <w:r>
        <w:rPr/>
        <w:t>Ei4uR3iAIsRfufa46ie42wSBfe4sf3whxt73sNxf8AW31OCSRcWGwiKQf8I83Nwd/c9sIbmfnJjXMD</w:t>
      </w:r>
    </w:p>
    <w:p>
      <w:pPr>
        <w:pStyle w:val="PreformattedText"/>
        <w:bidi w:val="0"/>
        <w:spacing w:before="0" w:after="0"/>
        <w:jc w:val="left"/>
        <w:rPr/>
      </w:pPr>
      <w:r>
        <w:rPr/>
        <w:t>uDewIO3g9hb2FrYiEa5gulvAA3A7j9AT9cEJBM8XokH8hGwNz2NyDsbD98SvMfOKqAXUnnvNO/ViK9</w:t>
      </w:r>
    </w:p>
    <w:p>
      <w:pPr>
        <w:pStyle w:val="PreformattedText"/>
        <w:bidi w:val="0"/>
        <w:spacing w:before="0" w:after="0"/>
        <w:jc w:val="left"/>
        <w:rPr/>
      </w:pPr>
      <w:r>
        <w:rPr/>
        <w:t>NUhQzX1bWsde50AHz/APgvjXT5b85g1Iuj77LxTlP6txamqraSCXIB0lyb20g3sNjYknsuNzm6De3r</w:t>
      </w:r>
    </w:p>
    <w:p>
      <w:pPr>
        <w:pStyle w:val="PreformattedText"/>
        <w:bidi w:val="0"/>
        <w:spacing w:before="0" w:after="0"/>
        <w:jc w:val="left"/>
        <w:rPr/>
      </w:pPr>
      <w:r>
        <w:rPr/>
        <w:t>1+medAIrWPMNOVnq0AJ6plG5lfYMWUkWJJ23BQNbz1fpiyi2JAjKLWL0z685rRwB08UaiQPvb9JYJv</w:t>
      </w:r>
    </w:p>
    <w:p>
      <w:pPr>
        <w:pStyle w:val="PreformattedText"/>
        <w:bidi w:val="0"/>
        <w:spacing w:before="0" w:after="0"/>
        <w:jc w:val="left"/>
        <w:rPr/>
      </w:pPr>
      <w:r>
        <w:rPr/>
        <w:t>Ix7Fb6ih3AtjmVWUVH3750E7Ina/7Nx+7pDIR0LELkDWHt8psLjY9j26erUuOno14FA7pD8h851m4L</w:t>
      </w:r>
    </w:p>
    <w:p>
      <w:pPr>
        <w:pStyle w:val="PreformattedText"/>
        <w:bidi w:val="0"/>
        <w:spacing w:before="0" w:after="0"/>
        <w:jc w:val="left"/>
        <w:rPr/>
      </w:pPr>
      <w:r>
        <w:rPr/>
        <w:t>I+BgNx0oPfUO46r73JO3+XHSZbqR5yitjfa95YqC3m2m29u7E2tYfL9bjGUf/U9ecdcnc7ExUlrg37</w:t>
      </w:r>
    </w:p>
    <w:p>
      <w:pPr>
        <w:pStyle w:val="PreformattedText"/>
        <w:bidi w:val="0"/>
        <w:spacing w:before="0" w:after="0"/>
        <w:jc w:val="left"/>
        <w:rPr/>
      </w:pPr>
      <w:r>
        <w:rPr/>
        <w:t>2Bte11vt/lsfHbDIRSllK+3kmynfYnv3274X/ulBUU8jFIA1XuQxtbuD07k732xot/+U9fpkstwbDe</w:t>
      </w:r>
    </w:p>
    <w:p>
      <w:pPr>
        <w:pStyle w:val="PreformattedText"/>
        <w:bidi w:val="0"/>
        <w:spacing w:before="0" w:after="0"/>
        <w:jc w:val="left"/>
        <w:rPr/>
      </w:pPr>
      <w:r>
        <w:rPr/>
        <w:t>eDBTvbze1+5sdr/T9sX7uG0XYA8XKCVgD2A1XUlRufNyCdth/wB7EDknruMlSBlvtMDzuB7gja5Bax</w:t>
      </w:r>
    </w:p>
    <w:p>
      <w:pPr>
        <w:pStyle w:val="PreformattedText"/>
        <w:bidi w:val="0"/>
        <w:spacing w:before="0" w:after="0"/>
        <w:jc w:val="left"/>
        <w:rPr/>
      </w:pPr>
      <w:r>
        <w:rPr/>
        <w:t>J7kkdzi0pMgKbk9vfcadO57WuNv2wpmIY2MagFgbbzOmwG6+w2O4He/wCawOBb8ydhLEAgAz5zYZmk</w:t>
      </w:r>
    </w:p>
    <w:p>
      <w:pPr>
        <w:pStyle w:val="PreformattedText"/>
        <w:bidi w:val="0"/>
        <w:spacing w:before="0" w:after="0"/>
        <w:jc w:val="left"/>
        <w:rPr/>
      </w:pPr>
      <w:r>
        <w:rPr/>
        <w:t>0qGDlkAupbuLabJ+EaRp7gYViwLE84umLGw8pL8jkIkS5Fy1jYsBuNV2JHa4W/ttbCkAYgsLEy7Gyk</w:t>
      </w:r>
    </w:p>
    <w:p>
      <w:pPr>
        <w:pStyle w:val="PreformattedText"/>
        <w:bidi w:val="0"/>
        <w:spacing w:before="0" w:after="0"/>
        <w:jc w:val="left"/>
        <w:rPr/>
      </w:pPr>
      <w:r>
        <w:rPr/>
        <w:t>90vvILhFOshUA1BmG9xtudW4tt2HTjVSFgW9reYK4sV+UvDI3DIoHVq3UshUBlG5DC13BNiD/9uGzA</w:t>
      </w:r>
    </w:p>
    <w:p>
      <w:pPr>
        <w:pStyle w:val="PreformattedText"/>
        <w:bidi w:val="0"/>
        <w:spacing w:before="0" w:after="0"/>
        <w:jc w:val="left"/>
        <w:rPr/>
      </w:pPr>
      <w:r>
        <w:rPr/>
        <w:t>VxJFrGWhQkiMG+lTqu3YHV1Egbb6vB7ar4e3P7FhF118hgLCwsNjpFiCF7bbn9zhEIG9je5XqB+VR2</w:t>
      </w:r>
    </w:p>
    <w:p>
      <w:pPr>
        <w:pStyle w:val="PreformattedText"/>
        <w:bidi w:val="0"/>
        <w:spacing w:before="0" w:after="0"/>
        <w:jc w:val="left"/>
        <w:rPr/>
      </w:pPr>
      <w:r>
        <w:rPr/>
        <w:t>G7X82A3G+5/FpxolCuXi2i2nIUkWGpRtcbm/YBgTqG+w8Hf6YtS2GJ7xFkWJHlHqBySVAJsSQQ1+kD</w:t>
      </w:r>
    </w:p>
    <w:p>
      <w:pPr>
        <w:pStyle w:val="PreformattedText"/>
        <w:bidi w:val="0"/>
        <w:spacing w:before="0" w:after="0"/>
        <w:jc w:val="left"/>
        <w:rPr/>
      </w:pPr>
      <w:r>
        <w:rPr/>
        <w:t>axPn/fG9NghPIzE1sm8rj+ceYGJBN9W1ydlH5SFAvb3/AFw+Z2TG7W29n5x2QjSDckMLedQHtYG5Hv</w:t>
      </w:r>
    </w:p>
    <w:p>
      <w:pPr>
        <w:pStyle w:val="PreformattedText"/>
        <w:bidi w:val="0"/>
        <w:spacing w:before="0" w:after="0"/>
        <w:jc w:val="left"/>
        <w:rPr/>
      </w:pPr>
      <w:r>
        <w:rPr/>
        <w:t>vixa4G28XEk0p3AHutiSL/ADBrXF7gn+uGggi4lk7QjRJMyjaQ7n8Nw3ULBr26bAWviYEgWJ8RjDWS</w:t>
      </w:r>
    </w:p>
    <w:p>
      <w:pPr>
        <w:pStyle w:val="PreformattedText"/>
        <w:bidi w:val="0"/>
        <w:spacing w:before="0" w:after="0"/>
        <w:jc w:val="left"/>
        <w:rPr/>
      </w:pPr>
      <w:r>
        <w:rPr/>
        <w:t>Fu4GrT77CxPUbnfbb26cWUXI3tMmosGAC47SNVbX5i7ltJsRqABtY6Te5G1v13w6XoPth3jeVrnrXv</w:t>
      </w:r>
    </w:p>
    <w:p>
      <w:pPr>
        <w:pStyle w:val="PreformattedText"/>
        <w:bidi w:val="0"/>
        <w:spacing w:before="0" w:after="0"/>
        <w:jc w:val="left"/>
        <w:rPr/>
      </w:pPr>
      <w:r>
        <w:rPr/>
        <w:t>1MSNwFS5J07AAf8V7W0/5tOMzWsdtpoXtCa88WMzLINOwkYgAA2GqyqQT5Hzd+35sczVAKTl5Tr6Vi</w:t>
      </w:r>
    </w:p>
    <w:p>
      <w:pPr>
        <w:pStyle w:val="PreformattedText"/>
        <w:bidi w:val="0"/>
        <w:spacing w:before="0" w:after="0"/>
        <w:jc w:val="left"/>
        <w:rPr/>
      </w:pPr>
      <w:r>
        <w:rPr/>
        <w:t>bFj5zXHObiaoF9ruCutQeWCSQwHkg+NzqBxx6t8dudxOhYEMCcSO+RDKnIr30hSlwBZbXAsAgVBsQq</w:t>
      </w:r>
    </w:p>
    <w:p>
      <w:pPr>
        <w:pStyle w:val="PreformattedText"/>
        <w:bidi w:val="0"/>
        <w:spacing w:before="0" w:after="0"/>
        <w:jc w:val="left"/>
        <w:rPr/>
      </w:pPr>
      <w:r>
        <w:rPr/>
        <w:t>2v3Iwo8jt/mVpjNlDdxlnZM5DXJYHSfxEErH8waQXKkNvYC/ZflwidC+9pMYZGKjUFbYWZD8tzuEb8</w:t>
      </w:r>
    </w:p>
    <w:p>
      <w:pPr>
        <w:pStyle w:val="PreformattedText"/>
        <w:bidi w:val="0"/>
        <w:spacing w:before="0" w:after="0"/>
        <w:jc w:val="left"/>
        <w:rPr/>
      </w:pPr>
      <w:r>
        <w:rPr/>
        <w:t>OwXvsdOCWVSdr3MlFC5AUKQgPTuwLLse1gNiRufGr8WCDDHFfISbULEFT3BU7GwBt3GpTuAOw/m84c</w:t>
      </w:r>
    </w:p>
    <w:p>
      <w:pPr>
        <w:pStyle w:val="PreformattedText"/>
        <w:bidi w:val="0"/>
        <w:spacing w:before="0" w:after="0"/>
        <w:jc w:val="left"/>
        <w:rPr/>
      </w:pPr>
      <w:r>
        <w:rPr/>
        <w:t>nZEw6i+Y7shJbRsV6jYAbAgGwvbUTa2oeLdhjVKSQRM3LsQAdmtYvuobVv3YaTf/Q4IQdzsBqJAIFm</w:t>
      </w:r>
    </w:p>
    <w:p>
      <w:pPr>
        <w:pStyle w:val="PreformattedText"/>
        <w:bidi w:val="0"/>
        <w:spacing w:before="0" w:after="0"/>
        <w:jc w:val="left"/>
        <w:rPr/>
      </w:pPr>
      <w:r>
        <w:rPr/>
        <w:t>Y2NrFFU26Bp/1/LghFUDGyX2AIBsBZr7eB1Ad7E26sEUxtU33HsyQUkhLi4JAYfW+gEDV2NrDx/4d8</w:t>
      </w:r>
    </w:p>
    <w:p>
      <w:pPr>
        <w:pStyle w:val="PreformattedText"/>
        <w:bidi w:val="0"/>
        <w:spacing w:before="0" w:after="0"/>
        <w:jc w:val="left"/>
        <w:rPr/>
      </w:pPr>
      <w:r>
        <w:rPr/>
        <w:t>EqxuSbSc5dJ8oAufa1iexGq/zA3/8AW2NVIWFwbiZ3NhYDsydULuwVlBJ/GNRv0gX1XHgHt7DG9eYu</w:t>
      </w:r>
    </w:p>
    <w:p>
      <w:pPr>
        <w:pStyle w:val="PreformattedText"/>
        <w:bidi w:val="0"/>
        <w:spacing w:before="0" w:after="0"/>
        <w:jc w:val="left"/>
        <w:rPr/>
      </w:pPr>
      <w:r>
        <w:rPr/>
        <w:t>MphJJJPtyVUbkMLEjbchb7Ad9IFwL9v8vzYfKR7jdrfNbTbYAgW7C9xvc+3kYJDHG220UKzX79JBJB</w:t>
      </w:r>
    </w:p>
    <w:p>
      <w:pPr>
        <w:pStyle w:val="PreformattedText"/>
        <w:bidi w:val="0"/>
        <w:spacing w:before="0" w:after="0"/>
        <w:jc w:val="left"/>
        <w:rPr/>
      </w:pPr>
      <w:r>
        <w:rPr/>
        <w:t>JOwu3a3ym2CC3xF4aGPm9r3tf2JCnpBva/0vgkzzEk97+NzcjTY31E7i/bFX7Jlk7QhsTW3Hi+5H4r</w:t>
      </w:r>
    </w:p>
    <w:p>
      <w:pPr>
        <w:pStyle w:val="PreformattedText"/>
        <w:bidi w:val="0"/>
        <w:spacing w:before="0" w:after="0"/>
        <w:jc w:val="left"/>
        <w:rPr/>
      </w:pPr>
      <w:r>
        <w:rPr/>
        <w:t>ixY23Py2Hkj/AIsJkbqffHSFu3UQNOw7C/1JHc32vglgzAgKb+vsirVYXHsC1r2sdwTbuCRgkcHv/C</w:t>
      </w:r>
    </w:p>
    <w:p>
      <w:pPr>
        <w:pStyle w:val="PreformattedText"/>
        <w:bidi w:val="0"/>
        <w:spacing w:before="0" w:after="0"/>
        <w:jc w:val="left"/>
        <w:rPr/>
      </w:pPr>
      <w:r>
        <w:rPr/>
        <w:t>JpnJU7g237kAnfYk+cB5mw2mpN1UkyH5qzANvqFr3/ACkWA7eb2vbxgG4B85fZR7hKd4jbcm5BYsV7</w:t>
      </w:r>
    </w:p>
    <w:p>
      <w:pPr>
        <w:pStyle w:val="PreformattedText"/>
        <w:bidi w:val="0"/>
        <w:spacing w:before="0" w:after="0"/>
        <w:jc w:val="left"/>
        <w:rPr/>
      </w:pPr>
      <w:r>
        <w:rPr/>
        <w:t>qAQfl+n0JP8Aw4RV5c+71+mOTkfnKWzJ9MsvfvqHzHUgNywt2ax87DGMg2Q43FpeMYmYVCsCSVK2+f</w:t>
      </w:r>
    </w:p>
    <w:p>
      <w:pPr>
        <w:pStyle w:val="PreformattedText"/>
        <w:bidi w:val="0"/>
        <w:spacing w:before="0" w:after="0"/>
        <w:jc w:val="left"/>
        <w:rPr/>
      </w:pPr>
      <w:r>
        <w:rPr/>
        <w:t>SbEfKSNyD57X6sLsfIwkto6piwKubGxUg3utr/ADWsOzA97nBy2PdKgqBb2j/eSiOqlFrA2A7KVvrJ</w:t>
      </w:r>
    </w:p>
    <w:p>
      <w:pPr>
        <w:pStyle w:val="PreformattedText"/>
        <w:bidi w:val="0"/>
        <w:spacing w:before="0" w:after="0"/>
        <w:jc w:val="left"/>
        <w:rPr/>
      </w:pPr>
      <w:r>
        <w:rPr/>
        <w:t>t7EEXG/fZtrYiNZMRe94sSpdjsQDqBGncEEjULk7XPt/mwSAhsGEdaepYgAGwLKCD1ANcdnJFgL+34</w:t>
      </w:r>
    </w:p>
    <w:p>
      <w:pPr>
        <w:pStyle w:val="PreformattedText"/>
        <w:bidi w:val="0"/>
        <w:spacing w:before="0" w:after="0"/>
        <w:jc w:val="left"/>
        <w:rPr/>
      </w:pPr>
      <w:r>
        <w:rPr/>
        <w:t>cEl1AAbELlH+lnZSLhgbN5tpIIL9P5QG2OCUj7BK3SQbEHt3sfcd9gG/S2JtY2vaEWmS/c6bbNYkW7</w:t>
      </w:r>
    </w:p>
    <w:p>
      <w:pPr>
        <w:pStyle w:val="PreformattedText"/>
        <w:bidi w:val="0"/>
        <w:spacing w:before="0" w:after="0"/>
        <w:jc w:val="left"/>
        <w:rPr/>
      </w:pPr>
      <w:r>
        <w:rPr/>
        <w:t>Cxt/m7eBgN+Z74Txl8aiT2JNu1juDpA/fziITzPp8lB+LuCCANwe97gbdurEgE8oQayXcWO+q9umxF</w:t>
      </w:r>
    </w:p>
    <w:p>
      <w:pPr>
        <w:pStyle w:val="PreformattedText"/>
        <w:bidi w:val="0"/>
        <w:spacing w:before="0" w:after="0"/>
        <w:jc w:val="left"/>
        <w:rPr/>
      </w:pPr>
      <w:r>
        <w:rPr/>
        <w:t>tu1rMR29wuAi2/dCO1K5O1mNyPJF2F76Qdw237eMAJG4hJDTOdibWut1AudX4VBIsxH+3zY3xLKVNj</w:t>
      </w:r>
    </w:p>
    <w:p>
      <w:pPr>
        <w:pStyle w:val="PreformattedText"/>
        <w:bidi w:val="0"/>
        <w:spacing w:before="0" w:after="0"/>
        <w:jc w:val="left"/>
        <w:rPr/>
      </w:pPr>
      <w:r>
        <w:rPr/>
        <w:t>H6KS4Fu3TcixFhazC/fc40oLsFvvFnkRbmD6/nFercG2+kXsd97kWuSe2/t+bD5hmQbdidwSQNzfba</w:t>
      </w:r>
    </w:p>
    <w:p>
      <w:pPr>
        <w:pStyle w:val="PreformattedText"/>
        <w:bidi w:val="0"/>
        <w:spacing w:before="0" w:after="0"/>
        <w:jc w:val="left"/>
        <w:rPr/>
      </w:pPr>
      <w:r>
        <w:rPr/>
        <w:t>xNrk/rbtghA6tv5dhbe25Fk7+Ba/1wkG7C5hE0xFmH5V3vcgkCyC/cftt1Ydfcr3rCNUqNK4jiSSSV</w:t>
      </w:r>
    </w:p>
    <w:p>
      <w:pPr>
        <w:pStyle w:val="PreformattedText"/>
        <w:bidi w:val="0"/>
        <w:spacing w:before="0" w:after="0"/>
        <w:jc w:val="left"/>
        <w:rPr/>
      </w:pPr>
      <w:r>
        <w:rPr/>
        <w:t>mASNAWYntoAVTe1/rghKF9X/ALR/oF6A0Mtb6x+r3A/BBivbJ67OqfMOKKh1QEwwcKZQ0+YPNY/K8C</w:t>
      </w:r>
    </w:p>
    <w:p>
      <w:pPr>
        <w:pStyle w:val="PreformattedText"/>
        <w:bidi w:val="0"/>
        <w:spacing w:before="0" w:after="0"/>
        <w:jc w:val="left"/>
        <w:rPr/>
      </w:pPr>
      <w:r>
        <w:rPr/>
        <w:t>D64OZIAufhXL+GWVGZtuU5ZerX9uh9nThlqrK/Rb09469Ws9TmR02acSiD0+4QhdUJWrqY5nqMyq6W</w:t>
      </w:r>
    </w:p>
    <w:p>
      <w:pPr>
        <w:pStyle w:val="PreformattedText"/>
        <w:bidi w:val="0"/>
        <w:spacing w:before="0" w:after="0"/>
        <w:jc w:val="left"/>
        <w:rPr/>
      </w:pPr>
      <w:r>
        <w:rPr/>
        <w:t>+144oCB+IY2U9Dqqlj1Ypj2i39IjhQ342xE5q+qX9t39rziWGWPhOt9NPSSlnWVIqXhDhMZxm1ICxV</w:t>
      </w:r>
    </w:p>
    <w:p>
      <w:pPr>
        <w:pStyle w:val="PreformattedText"/>
        <w:bidi w:val="0"/>
        <w:spacing w:before="0" w:after="0"/>
        <w:jc w:val="left"/>
        <w:rPr/>
      </w:pPr>
      <w:r>
        <w:rPr/>
        <w:t>Jf+03FlTUyOQA2l0gjF+66erG1Oil51KzMfdwx6UEtxKWPrwzlj6w/aK9e/tD51FWeq3qtx36iVzqW</w:t>
      </w:r>
    </w:p>
    <w:p>
      <w:pPr>
        <w:pStyle w:val="PreformattedText"/>
        <w:bidi w:val="0"/>
        <w:spacing w:before="0" w:after="0"/>
        <w:jc w:val="left"/>
        <w:rPr/>
      </w:pPr>
      <w:r>
        <w:rPr/>
        <w:t>pzxDn9TXZPlrRkqarKMjgZaHL5kjZvvYqdXs7dQxro6HTUD1irk/tNxRi2UFFUbyp+IKyLIcmTKkke</w:t>
      </w:r>
    </w:p>
    <w:p>
      <w:pPr>
        <w:pStyle w:val="PreformattedText"/>
        <w:bidi w:val="0"/>
        <w:spacing w:before="0" w:after="0"/>
        <w:jc w:val="left"/>
        <w:rPr/>
      </w:pPr>
      <w:r>
        <w:rPr/>
        <w:t>ozDNFPxEhkMcrRsipBHqUAxwyEMbEjXyw18NqtccIytHKQDuNp9Sn9lxwVFwh9if0vlNPy6rjes4k4</w:t>
      </w:r>
    </w:p>
    <w:p>
      <w:pPr>
        <w:pStyle w:val="PreformattedText"/>
        <w:bidi w:val="0"/>
        <w:spacing w:before="0" w:after="0"/>
        <w:jc w:val="left"/>
        <w:rPr/>
      </w:pPr>
      <w:r>
        <w:rPr/>
        <w:t>2zZgjLLJVZpmj0lFOA1y0Yo8vhVSSbjq848f0ywbWYgmyqP2uJp6ro5AmlT4sjN861JKapp6lSOf1R</w:t>
      </w:r>
    </w:p>
    <w:p>
      <w:pPr>
        <w:pStyle w:val="PreformattedText"/>
        <w:bidi w:val="0"/>
        <w:spacing w:before="0" w:after="0"/>
        <w:jc w:val="left"/>
        <w:rPr/>
      </w:pPr>
      <w:r>
        <w:rPr/>
        <w:t>tY3SthJHMiZrgGdVa6t3suOK917t506Rsd+Qmm322/R2r444No/UbIqCGqzLhaINNHBEGqcwyZkb46</w:t>
      </w:r>
    </w:p>
    <w:p>
      <w:pPr>
        <w:pStyle w:val="PreformattedText"/>
        <w:bidi w:val="0"/>
        <w:spacing w:before="0" w:after="0"/>
        <w:jc w:val="left"/>
        <w:rPr/>
      </w:pPr>
      <w:r>
        <w:rPr/>
        <w:t>iqpEUuZI1XnQjb72ntp68ea+kXRw1uhY00yr0d1+r7P2z3X0V6U/I9WlF3K0a54vKx/285yMy2op4U</w:t>
      </w:r>
    </w:p>
    <w:p>
      <w:pPr>
        <w:pStyle w:val="PreformattedText"/>
        <w:bidi w:val="0"/>
        <w:spacing w:before="0" w:after="0"/>
        <w:jc w:val="left"/>
        <w:rPr/>
      </w:pPr>
      <w:r>
        <w:rPr/>
        <w:t>gqoapZIJYkkhnC3GiQFY5DEflYtZWH/wBuPlZG5DDefXxY2YMGVvKSnlLmcSosoLNTmVU1h2jSMhla</w:t>
      </w:r>
    </w:p>
    <w:p>
      <w:pPr>
        <w:pStyle w:val="PreformattedText"/>
        <w:bidi w:val="0"/>
        <w:spacing w:before="0" w:after="0"/>
        <w:jc w:val="left"/>
        <w:rPr/>
      </w:pPr>
      <w:r>
        <w:rPr/>
        <w:t>lc7kA6rqSSo6ezYVliSe4RdQKwKmRnMKd4wBsNLiHnaTDHJLfUUYEnr5fYAi+n/iw4G4uOf85mxxID</w:t>
      </w:r>
    </w:p>
    <w:p>
      <w:pPr>
        <w:pStyle w:val="PreformattedText"/>
        <w:bidi w:val="0"/>
        <w:spacing w:before="0" w:after="0"/>
        <w:jc w:val="left"/>
        <w:rPr/>
      </w:pPr>
      <w:r>
        <w:rPr/>
        <w:t>comMMqrddJINlmjCk9V1DIwOlmYatSnSTy9JxXI2vjtLgZDltePuVzzRvAQYhz2RS8kXMRdIsDPThr</w:t>
      </w:r>
    </w:p>
    <w:p>
      <w:pPr>
        <w:pStyle w:val="PreformattedText"/>
        <w:bidi w:val="0"/>
        <w:spacing w:before="0" w:after="0"/>
        <w:jc w:val="left"/>
        <w:rPr/>
      </w:pPr>
      <w:r>
        <w:rPr/>
        <w:t>qBa57bDCKi3v8M0UyDiL9qXRwZmaitiYQrHIgu09FKl2kDhXWCKoHQrRnYDcnbcY51QYgCdWlZr2N8</w:t>
      </w:r>
    </w:p>
    <w:p>
      <w:pPr>
        <w:pStyle w:val="PreformattedText"/>
        <w:bidi w:val="0"/>
        <w:spacing w:before="0" w:after="0"/>
        <w:jc w:val="left"/>
        <w:rPr/>
      </w:pPr>
      <w:r>
        <w:rPr/>
        <w:t>ZszwxTwlxNJDXo0gsoCxcolm1KSoWyN5YLtjKwJu17gTo01sAbS9Mi5jIkM7GVFAlCgCN4S5W4jOnq</w:t>
      </w:r>
    </w:p>
    <w:p>
      <w:pPr>
        <w:pStyle w:val="PreformattedText"/>
        <w:bidi w:val="0"/>
        <w:spacing w:before="0" w:after="0"/>
        <w:jc w:val="left"/>
        <w:rPr/>
      </w:pPr>
      <w:r>
        <w:rPr/>
        <w:t>NuxttjMxBO02KoOO28saihoBI8kDpHKrotVJrlmSErHqMDobBzpZSwF2vJpxnb39rvjFBNh4ZMqOOn</w:t>
      </w:r>
    </w:p>
    <w:p>
      <w:pPr>
        <w:pStyle w:val="PreformattedText"/>
        <w:bidi w:val="0"/>
        <w:spacing w:before="0" w:after="0"/>
        <w:jc w:val="left"/>
        <w:rPr/>
      </w:pPr>
      <w:r>
        <w:rPr/>
        <w:t>p0sGUTBizF0CxRRugdmWJbtfVv3P8AlxQ2tvymgZActjMpVhydvvFUu4mU3K3Ko6CXdgb3Btcf97EN</w:t>
      </w:r>
    </w:p>
    <w:p>
      <w:pPr>
        <w:pStyle w:val="PreformattedText"/>
        <w:bidi w:val="0"/>
        <w:spacing w:before="0" w:after="0"/>
        <w:jc w:val="left"/>
        <w:rPr/>
      </w:pPr>
      <w:r>
        <w:rPr/>
        <w:t>extGBbtfKwg+ZW3YwPqUkMXlUrHEx6QCyoT3OwAJu2FBSeUglAQGGUUCheBi1XL1Ot2jB1upY2DrHe</w:t>
      </w:r>
    </w:p>
    <w:p>
      <w:pPr>
        <w:pStyle w:val="PreformattedText"/>
        <w:bidi w:val="0"/>
        <w:spacing w:before="0" w:after="0"/>
        <w:jc w:val="left"/>
        <w:rPr/>
      </w:pPr>
      <w:r>
        <w:rPr/>
        <w:t>2odW382/ViCCLbc4+m4c2TuhsU2WZfUUjLTRVNbNqFNLOskrpIdywS4RFVWTd7/lxmqML72ZWE006V</w:t>
      </w:r>
    </w:p>
    <w:p>
      <w:pPr>
        <w:pStyle w:val="PreformattedText"/>
        <w:bidi w:val="0"/>
        <w:spacing w:before="0" w:after="0"/>
        <w:jc w:val="left"/>
        <w:rPr/>
      </w:pPr>
      <w:r>
        <w:rPr/>
        <w:t>WqGF8UX1tJBHOZZXcmMyqSsjoAAGJLMqOvZbge2M7Elt1j1o4AA8o60ySTKxjiJRCXYmw2Isb697bb</w:t>
      </w:r>
    </w:p>
    <w:p>
      <w:pPr>
        <w:pStyle w:val="PreformattedText"/>
        <w:bidi w:val="0"/>
        <w:spacing w:before="0" w:after="0"/>
        <w:jc w:val="left"/>
        <w:rPr/>
      </w:pPr>
      <w:r>
        <w:rPr/>
        <w:t>D2304pa7NtGNitrte8Wu9FQiJ6+rhp0a+tHBZ1WwKkRqLsSW6QL6j+XFajpTXiOI9c46lSeoWNNS1o</w:t>
      </w:r>
    </w:p>
    <w:p>
      <w:pPr>
        <w:pStyle w:val="PreformattedText"/>
        <w:bidi w:val="0"/>
        <w:spacing w:before="0" w:after="0"/>
        <w:jc w:val="left"/>
        <w:rPr/>
      </w:pPr>
      <w:r>
        <w:rPr/>
        <w:t>vkzcbR07FNB5y1MiMvRELFmS45j6XUb3F/5sSlyeewgVvbIbxVwxlHGXqFxflvBXBWVVfEee5pC9U1</w:t>
      </w:r>
    </w:p>
    <w:p>
      <w:pPr>
        <w:pStyle w:val="PreformattedText"/>
        <w:bidi w:val="0"/>
        <w:spacing w:before="0" w:after="0"/>
        <w:jc w:val="left"/>
        <w:rPr/>
      </w:pPr>
      <w:r>
        <w:rPr/>
        <w:t>JSGRIcvyyBlWTOc+r1jaPJshDSWapms0jusFJFLIxt6HoH6P8ASP0i1X5PoktSp/6lZtqVIe9vEzeE</w:t>
      </w:r>
    </w:p>
    <w:p>
      <w:pPr>
        <w:pStyle w:val="PreformattedText"/>
        <w:bidi w:val="0"/>
        <w:spacing w:before="0" w:after="0"/>
        <w:jc w:val="left"/>
        <w:rPr/>
      </w:pPr>
      <w:r>
        <w:rPr/>
        <w:t>Di/inF6c6e6J+j2hbW9J6gUVTsJ43PsqvanYP7OP2R+G/S2kp+J+NYsu4v8AUmR+Y2a1VEkuWcMRo1</w:t>
      </w:r>
    </w:p>
    <w:p>
      <w:pPr>
        <w:pStyle w:val="PreformattedText"/>
        <w:bidi w:val="0"/>
        <w:spacing w:before="0" w:after="0"/>
        <w:jc w:val="left"/>
        <w:rPr/>
      </w:pPr>
      <w:r>
        <w:rPr/>
        <w:t>oaHhGhq1c0BMQXnVrlquocag0SaY1+9dA/Rvo/6M0cNNbUa2qPzmoYDJvcnsINuFfvM0/Lv0y+n/SP</w:t>
      </w:r>
    </w:p>
    <w:p>
      <w:pPr>
        <w:pStyle w:val="PreformattedText"/>
        <w:bidi w:val="0"/>
        <w:spacing w:before="0" w:after="0"/>
        <w:jc w:val="left"/>
        <w:rPr/>
      </w:pPr>
      <w:r>
        <w:rPr/>
        <w:t>0lrGhQY6Poqn2KSntfFUPib4eyJuvjtT55PYIT2CE9ghPYIT2CE9ghPYIT50/wC3f+3Mnpr6c0f2Uv</w:t>
      </w:r>
    </w:p>
    <w:p>
      <w:pPr>
        <w:pStyle w:val="PreformattedText"/>
        <w:bidi w:val="0"/>
        <w:spacing w:before="0" w:after="0"/>
        <w:jc w:val="left"/>
        <w:rPr/>
      </w:pPr>
      <w:r>
        <w:rPr/>
        <w:t>TzM7cbeqdJJXcf1tHVpFLw9wFRzRrJRtKk6mKqzCrCxWLRusELuhbZW9x9EOiDUrf/ACFVeDT2K/P1</w:t>
      </w:r>
    </w:p>
    <w:p>
      <w:pPr>
        <w:pStyle w:val="PreformattedText"/>
        <w:bidi w:val="0"/>
        <w:spacing w:before="0" w:after="0"/>
        <w:jc w:val="left"/>
        <w:rPr/>
      </w:pPr>
      <w:r>
        <w:rPr/>
        <w:t>znB6X1ZFP8npc6vCfl62nxsPDUGOSkdi9ZU1dUkNQuuJ0ippI5C8rLAiNGtQ0lo3S+mTmo2vUmPsFK</w:t>
      </w:r>
    </w:p>
    <w:p>
      <w:pPr>
        <w:pStyle w:val="PreformattedText"/>
        <w:bidi w:val="0"/>
        <w:spacing w:before="0" w:after="0"/>
        <w:jc w:val="left"/>
        <w:rPr/>
      </w:pPr>
      <w:r>
        <w:rPr/>
        <w:t>nUJoViowq8v0cX1Z5Kq9NhVVe0vOMlTBIZ2gp1kMcVES8cEKxu5FVJIWDFClQsj/eqo7tcoUdTjWyA</w:t>
      </w:r>
    </w:p>
    <w:p>
      <w:pPr>
        <w:pStyle w:val="PreformattedText"/>
        <w:bidi w:val="0"/>
        <w:spacing w:before="0" w:after="0"/>
        <w:jc w:val="left"/>
        <w:rPr/>
      </w:pPr>
      <w:r>
        <w:rPr/>
        <w:t>VCFU2mFblbntSP1KMIsulkNQ8elKekWF10yNPPUoy08YH31OsayE6rp92X22OG7Elj7hFFW4e+Qeto</w:t>
      </w:r>
    </w:p>
    <w:p>
      <w:pPr>
        <w:pStyle w:val="PreformattedText"/>
        <w:bidi w:val="0"/>
        <w:spacing w:before="0" w:after="0"/>
        <w:jc w:val="left"/>
        <w:rPr/>
      </w:pPr>
      <w:r>
        <w:rPr/>
        <w:t>4oquCdKiKRImqIomlqedHULIGMkdYjoVaRdRKwtEH+XSw0jCntlcGNUWUX5xnqstdBS0qQozwku9PB</w:t>
      </w:r>
    </w:p>
    <w:p>
      <w:pPr>
        <w:pStyle w:val="PreformattedText"/>
        <w:bidi w:val="0"/>
        <w:spacing w:before="0" w:after="0"/>
        <w:jc w:val="left"/>
        <w:rPr/>
      </w:pPr>
      <w:r>
        <w:rPr/>
        <w:t>Ejy1TulUyli5ZmiipxDIY2IdviOpzbelgMQRuPhllscrDb1+1DIZJafXUyU0qyTcmdVmkhRIjCDFqo</w:t>
      </w:r>
    </w:p>
    <w:p>
      <w:pPr>
        <w:pStyle w:val="PreformattedText"/>
        <w:bidi w:val="0"/>
        <w:spacing w:before="0" w:after="0"/>
        <w:jc w:val="left"/>
        <w:rPr/>
      </w:pPr>
      <w:r>
        <w:rPr/>
        <w:t>5EcmCbnzW0kgnTqQ6lxe5ALY9o/d+z2ZawbfLcx2slV8DTtA88wVaibRLy46tYGZqgxVIiYx1QKs95</w:t>
      </w:r>
    </w:p>
    <w:p>
      <w:pPr>
        <w:pStyle w:val="PreformattedText"/>
        <w:bidi w:val="0"/>
        <w:spacing w:before="0" w:after="0"/>
        <w:jc w:val="left"/>
        <w:rPr/>
      </w:pPr>
      <w:r>
        <w:rPr/>
        <w:t>LXXSunWuoNtcjzlDcXuLWjmrQx6jDOfiRHHrljcIjSEr8E1OsynSwjOiYkkt8q7YlVsbjmBIsPKLEQ</w:t>
      </w:r>
    </w:p>
    <w:p>
      <w:pPr>
        <w:pStyle w:val="PreformattedText"/>
        <w:bidi w:val="0"/>
        <w:spacing w:before="0" w:after="0"/>
        <w:jc w:val="left"/>
        <w:rPr/>
      </w:pPr>
      <w:r>
        <w:rPr/>
        <w:t>GSrWOVRU0qkxKzs1OZTULLNGgiRhJCWlYr+FflVtK4m2RNmF5VjsNrgx1qFdhBN8ZK1QpiRwkSCWGL</w:t>
      </w:r>
    </w:p>
    <w:p>
      <w:pPr>
        <w:pStyle w:val="PreformattedText"/>
        <w:bidi w:val="0"/>
        <w:spacing w:before="0" w:after="0"/>
        <w:jc w:val="left"/>
        <w:rPr/>
      </w:pPr>
      <w:r>
        <w:rPr/>
        <w:t>WFjhgcgrLT8s6XXdrN1dO2L4n2z6+2VL3I25Q51hSComhqWqqmlnjSqmgpxE3KZy8KxOgK3AZ7OABZ</w:t>
      </w:r>
    </w:p>
    <w:p>
      <w:pPr>
        <w:pStyle w:val="PreformattedText"/>
        <w:bidi w:val="0"/>
        <w:spacing w:before="0" w:after="0"/>
        <w:jc w:val="left"/>
        <w:rPr/>
      </w:pPr>
      <w:r>
        <w:rPr/>
        <w:t>XChWXTiLd3axk3W2XijlQIJ4wXU/CI0cbVCXjMc7hYZCyaizq4ZwrEWJQsmkfNIA5Gx+UC2LHyMhfq</w:t>
      </w:r>
    </w:p>
    <w:p>
      <w:pPr>
        <w:pStyle w:val="PreformattedText"/>
        <w:bidi w:val="0"/>
        <w:spacing w:before="0" w:after="0"/>
        <w:jc w:val="left"/>
        <w:rPr/>
      </w:pPr>
      <w:r>
        <w:rPr/>
        <w:t>LDJQcB8U1wiZo8noZK4yxMza5ctqFrKMzAEssRhSaMabsFbVjPrUKaWq9slUfz9eto6g2dVVvjkZr3</w:t>
      </w:r>
    </w:p>
    <w:p>
      <w:pPr>
        <w:pStyle w:val="PreformattedText"/>
        <w:bidi w:val="0"/>
        <w:spacing w:before="0" w:after="0"/>
        <w:jc w:val="left"/>
        <w:rPr/>
      </w:pPr>
      <w:r>
        <w:rPr/>
        <w:t>knqHlGaUETT0k8FQ4jCGnVeSvMA1R65VjKjSdKlg1tXUdLDHBGsTxUyG+GdM0WBsGDH5ywqauyqriQ</w:t>
      </w:r>
    </w:p>
    <w:p>
      <w:pPr>
        <w:pStyle w:val="PreformattedText"/>
        <w:bidi w:val="0"/>
        <w:spacing w:before="0" w:after="0"/>
        <w:jc w:val="left"/>
        <w:rPr/>
      </w:pPr>
      <w:r>
        <w:rPr/>
        <w:t>rmDmkqKe6tWxmP4Uw3e50KOQea0NwB1syPvfFzUpsuWW0WVYEgraOlL/ABDLqumzeiqq7L66geOSiz</w:t>
      </w:r>
    </w:p>
    <w:p>
      <w:pPr>
        <w:pStyle w:val="PreformattedText"/>
        <w:bidi w:val="0"/>
        <w:spacing w:before="0" w:after="0"/>
        <w:jc w:val="left"/>
        <w:rPr/>
      </w:pPr>
      <w:r>
        <w:rPr/>
        <w:t>TKquqinoJEMLU9Tl+ZUjxy0lasoX/DkiaNm1XGMtfTUNQuNaktRPiF49ahUgg4sZ1C+zp/a8/br9Aq</w:t>
      </w:r>
    </w:p>
    <w:p>
      <w:pPr>
        <w:pStyle w:val="PreformattedText"/>
        <w:bidi w:val="0"/>
        <w:spacing w:before="0" w:after="0"/>
        <w:jc w:val="left"/>
        <w:rPr/>
      </w:pPr>
      <w:r>
        <w:rPr/>
        <w:t>Cjyin9ZpfWPhSmVJ14S9dqNOPJYKCB5Fmo8r4gzB4c1yWj0NEGlFfKV0qygY8zrfor0XXu1FW0r+0j</w:t>
      </w:r>
    </w:p>
    <w:p>
      <w:pPr>
        <w:pStyle w:val="PreformattedText"/>
        <w:bidi w:val="0"/>
        <w:spacing w:before="0" w:after="0"/>
        <w:jc w:val="left"/>
        <w:rPr/>
      </w:pPr>
      <w:r>
        <w:rPr/>
        <w:t>cP6pm2l0nqqQF6mSr4W3/zO5n2cf7fz7NPqFFl+RfaT4I4r+ztxjOyxTcQZFR5j6hek09isLZhUVtP</w:t>
      </w:r>
    </w:p>
    <w:p>
      <w:pPr>
        <w:pStyle w:val="PreformattedText"/>
        <w:bidi w:val="0"/>
        <w:spacing w:before="0" w:after="0"/>
        <w:jc w:val="left"/>
        <w:rPr/>
      </w:pPr>
      <w:r>
        <w:rPr/>
        <w:t>EuccK0Jc3Zqilrol6tNQQuPJa76L9I6XjoqNZS804W/Qe192djTdK0a21VPydj9q/wDGdw+DuMeDPU</w:t>
      </w:r>
    </w:p>
    <w:p>
      <w:pPr>
        <w:pStyle w:val="PreformattedText"/>
        <w:bidi w:val="0"/>
        <w:spacing w:before="0" w:after="0"/>
        <w:jc w:val="left"/>
        <w:rPr/>
      </w:pPr>
      <w:r>
        <w:rPr/>
        <w:t>fh6Hi3054z4T9QuFZkhdOIeCeIMs4kyyMVUQlhjqp8rqJDls7xsjLFUpDMR+D5seedXpvhUpmm69pW</w:t>
      </w:r>
    </w:p>
    <w:p>
      <w:pPr>
        <w:pStyle w:val="PreformattedText"/>
        <w:bidi w:val="0"/>
        <w:spacing w:before="0" w:after="0"/>
        <w:jc w:val="left"/>
        <w:rPr/>
      </w:pPr>
      <w:r>
        <w:rPr/>
        <w:t>Wzftd86QNOqmaMGA8StH/wClyNRPym+++/7YXIayoAScR35cUCx2Bt279r38Bh+mrFl24u4RVa4RB6</w:t>
      </w:r>
    </w:p>
    <w:p>
      <w:pPr>
        <w:pStyle w:val="PreformattedText"/>
        <w:bidi w:val="0"/>
        <w:spacing w:before="0" w:after="0"/>
        <w:jc w:val="left"/>
        <w:rPr/>
      </w:pPr>
      <w:r>
        <w:rPr/>
        <w:t>5QHi25tew7dtwC36YH7Ri6ThQckyMwd972sO97C+5tY2Hnb3xbse+8qzBiCq4i09a++3b6bXHYE7kE</w:t>
      </w:r>
    </w:p>
    <w:p>
      <w:pPr>
        <w:pStyle w:val="PreformattedText"/>
        <w:bidi w:val="0"/>
        <w:spacing w:before="0" w:after="0"/>
        <w:jc w:val="left"/>
        <w:rPr/>
      </w:pPr>
      <w:r>
        <w:rPr/>
        <w:t>f1xXNvOPo07AMbMGHKZsAb9ltt9dr309x1XxWOg+6ix7W+gB8m3g4ITxPubdrEbgW22/W/bBCef5QA</w:t>
      </w:r>
    </w:p>
    <w:p>
      <w:pPr>
        <w:pStyle w:val="PreformattedText"/>
        <w:bidi w:val="0"/>
        <w:spacing w:before="0" w:after="0"/>
        <w:jc w:val="left"/>
        <w:rPr/>
      </w:pPr>
      <w:r>
        <w:rPr/>
        <w:t>PofN9rDVfv3sAMEgkEi65f4jDmPyPYbH3JFu4ABG/6g++K1OwPn/KTluu17n+GVHxABZtS9wSdtgWJ</w:t>
      </w:r>
    </w:p>
    <w:p>
      <w:pPr>
        <w:pStyle w:val="PreformattedText"/>
        <w:bidi w:val="0"/>
        <w:spacing w:before="0" w:after="0"/>
        <w:jc w:val="left"/>
        <w:rPr/>
      </w:pPr>
      <w:r>
        <w:rPr/>
        <w:t>AOoElf8ApjHV7/l/eaV5j5ym861HWSFJFyGGnewA1AD2tuPNscut2vXunQT/AEj8/wCcgNQeojUxu1</w:t>
      </w:r>
    </w:p>
    <w:p>
      <w:pPr>
        <w:pStyle w:val="PreformattedText"/>
        <w:bidi w:val="0"/>
        <w:spacing w:before="0" w:after="0"/>
        <w:jc w:val="left"/>
        <w:rPr/>
      </w:pPr>
      <w:r>
        <w:rPr/>
        <w:t>9IH12ttsST332wlf8ATb7f4Zt8H2fynQT0Sc/wyi3vaOO4NjuFFgpHe3jCdKQAvr1zmGucQgJ4rzcS</w:t>
      </w:r>
    </w:p>
    <w:p>
      <w:pPr>
        <w:pStyle w:val="PreformattedText"/>
        <w:bidi w:val="0"/>
        <w:spacing w:before="0" w:after="0"/>
        <w:jc w:val="left"/>
        <w:rPr/>
      </w:pPr>
      <w:r>
        <w:rPr/>
        <w:t>hJMC2tc2NgNVxb/qf98dVScQO6ZSVBsRtaKj9NrXHzD/AEOx98TJvZL2+7AN4Fu/zb2Pf/a3f9cECQ</w:t>
      </w:r>
    </w:p>
    <w:p>
      <w:pPr>
        <w:pStyle w:val="PreformattedText"/>
        <w:bidi w:val="0"/>
        <w:spacing w:before="0" w:after="0"/>
        <w:jc w:val="left"/>
        <w:rPr/>
      </w:pPr>
      <w:r>
        <w:rPr/>
        <w:t>drgwF/O4Yne3cDft/QYJMCdz9Dt79rf9MEJi39R7bWt3uLYJANxcd8LI723N9xc9R2O1ztsMEmEvex</w:t>
      </w:r>
    </w:p>
    <w:p>
      <w:pPr>
        <w:pStyle w:val="PreformattedText"/>
        <w:bidi w:val="0"/>
        <w:spacing w:before="0" w:after="0"/>
        <w:jc w:val="left"/>
        <w:rPr/>
      </w:pPr>
      <w:r>
        <w:rPr/>
        <w:t>3J/Q332AI/piCARYwiKS97X33AFrW84RCNkxve3137Wtfv77XwQjXP2Ye4b9Dft2P/q+CEgudjol3I</w:t>
      </w:r>
    </w:p>
    <w:p>
      <w:pPr>
        <w:pStyle w:val="PreformattedText"/>
        <w:bidi w:val="0"/>
        <w:spacing w:before="0" w:after="0"/>
        <w:jc w:val="left"/>
        <w:rPr/>
      </w:pPr>
      <w:r>
        <w:rPr/>
        <w:t>sCb/Rdr2F/P9MEXU7pp96si9NVD5hobYWvc72uxsu+ntjXTBF/KczUsQGBHaBnKf1bADVo0rqBk1C2</w:t>
      </w:r>
    </w:p>
    <w:p>
      <w:pPr>
        <w:pStyle w:val="PreformattedText"/>
        <w:bidi w:val="0"/>
        <w:spacing w:before="0" w:after="0"/>
        <w:jc w:val="left"/>
        <w:rPr/>
      </w:pPr>
      <w:r>
        <w:rPr/>
        <w:t>3kkWI2BYW+h7eMbyL0r23tOAxHWMw8/3Tlb6vLaar6QFLtYXKsVBZUAe1rayxufDf8OLrzH1Y6kuxe</w:t>
      </w:r>
    </w:p>
    <w:p>
      <w:pPr>
        <w:pStyle w:val="PreformattedText"/>
        <w:bidi w:val="0"/>
        <w:spacing w:before="0" w:after="0"/>
        <w:jc w:val="left"/>
        <w:rPr/>
      </w:pPr>
      <w:r>
        <w:rPr/>
        <w:t>/a/W+KawcDHTxUwJ2jkATf2bSSqn5W032P5e2nHLrb1D85uTsidp/s3SqYqPSLFViIBVh0npVSCff+</w:t>
      </w:r>
    </w:p>
    <w:p>
      <w:pPr>
        <w:pStyle w:val="PreformattedText"/>
        <w:bidi w:val="0"/>
        <w:spacing w:before="0" w:after="0"/>
        <w:jc w:val="left"/>
        <w:rPr/>
      </w:pPr>
      <w:r>
        <w:rPr/>
        <w:t>mOpoxYDaQ+9j64Z1r4L/APg4j1HpXt/lAZb23UW3Nv5cdG49v90WQQdxLIjtsBpsALBTc37bEjdffG</w:t>
      </w:r>
    </w:p>
    <w:p>
      <w:pPr>
        <w:pStyle w:val="PreformattedText"/>
        <w:bidi w:val="0"/>
        <w:spacing w:before="0" w:after="0"/>
        <w:jc w:val="left"/>
        <w:rPr/>
      </w:pPr>
      <w:r>
        <w:rPr/>
        <w:t>Uf/U9ecaguo8UUqQSB2Ftr3ubm24tsdXf6Ngp98sCblbG0Ugm1r7dAOwB7HSAffb+mFxKgk3HK8UDc</w:t>
      </w:r>
    </w:p>
    <w:p>
      <w:pPr>
        <w:pStyle w:val="PreformattedText"/>
        <w:bidi w:val="0"/>
        <w:spacing w:before="0" w:after="0"/>
        <w:jc w:val="left"/>
        <w:rPr/>
      </w:pPr>
      <w:r>
        <w:rPr/>
        <w:t>XJudu9j4uf8AT9gTjSm438/7x3fe8FYnvt7m9xuR327Dz74bmvnKst97wXe4I9wbDY/UjyNth/Li0q</w:t>
      </w:r>
    </w:p>
    <w:p>
      <w:pPr>
        <w:pStyle w:val="PreformattedText"/>
        <w:bidi w:val="0"/>
        <w:spacing w:before="0" w:after="0"/>
        <w:jc w:val="left"/>
        <w:rPr/>
      </w:pPr>
      <w:r>
        <w:rPr/>
        <w:t>zDdQIG7Hv7k7gEsd7qGJ774IuCUkgbb+ARe9iQQSew2/XCm53HJo9eQ+UEd1te1wL9tRsSpt9Bf9xg</w:t>
      </w:r>
    </w:p>
    <w:p>
      <w:pPr>
        <w:pStyle w:val="PreformattedText"/>
        <w:bidi w:val="0"/>
        <w:spacing w:before="0" w:after="0"/>
        <w:jc w:val="left"/>
        <w:rPr/>
      </w:pPr>
      <w:r>
        <w:rPr/>
        <w:t>v/D/AJgTYE+U+b6K1lKG4PyEEqCxvZGAuoHzEN7t1DVhZN3ZvIQAAG3KTnIzeRbKoIZTsCASewIb57</w:t>
      </w:r>
    </w:p>
    <w:p>
      <w:pPr>
        <w:pStyle w:val="PreformattedText"/>
        <w:bidi w:val="0"/>
        <w:spacing w:before="0" w:after="0"/>
        <w:jc w:val="left"/>
        <w:rPr/>
      </w:pPr>
      <w:r>
        <w:rPr/>
        <w:t>kL2sNvxYQgF3uNpFQ3ViZe/Dk1kQl+Y172HSFGsg3B7Gw6R2BX69W2l2RbnMdZQUy5lT++XlkLDSht</w:t>
      </w:r>
    </w:p>
    <w:p>
      <w:pPr>
        <w:pStyle w:val="PreformattedText"/>
        <w:bidi w:val="0"/>
        <w:spacing w:before="0" w:after="0"/>
        <w:jc w:val="left"/>
        <w:rPr/>
      </w:pPr>
      <w:r>
        <w:rPr/>
        <w:t>sABpJJKiwIvcgG22/vjSNnTfaYnAPI7gS1KAkRrut009yATsdIN/F99/OJqdoN4bRbcz84u7Hvqc2P</w:t>
      </w:r>
    </w:p>
    <w:p>
      <w:pPr>
        <w:pStyle w:val="PreformattedText"/>
        <w:bidi w:val="0"/>
        <w:spacing w:before="0" w:after="0"/>
        <w:jc w:val="left"/>
        <w:rPr/>
      </w:pPr>
      <w:r>
        <w:rPr/>
        <w:t>tbYWsf+Hf3wiRA6ltqUn8LEFbqzWsWFrdW3buO9vmwQi2AnUTckkWW+q5I2uWH0N/r+HGtMbX9qIbt</w:t>
      </w:r>
    </w:p>
    <w:p>
      <w:pPr>
        <w:pStyle w:val="PreformattedText"/>
        <w:bidi w:val="0"/>
        <w:spacing w:before="0" w:after="0"/>
        <w:jc w:val="left"/>
        <w:rPr/>
      </w:pPr>
      <w:r>
        <w:rPr/>
        <w:t>GPFODcEm4I03PbcLq2231f743JyT5/2mSoCHO+zx5jazLY9QBHc3LsAB4s36dr4fM9Q2Xe1mjmj6kF</w:t>
      </w:r>
    </w:p>
    <w:p>
      <w:pPr>
        <w:pStyle w:val="PreformattedText"/>
        <w:bidi w:val="0"/>
        <w:spacing w:before="0" w:after="0"/>
        <w:jc w:val="left"/>
        <w:rPr/>
      </w:pPr>
      <w:r>
        <w:rPr/>
        <w:t>9rk3sCxG92NwLabD3HbFtlPtRJ5m3KI5mJVtBJv1G5O2kA3sf9sOhGqo7Ena91Lgg3uCT1d9RP9MEI</w:t>
      </w:r>
    </w:p>
    <w:p>
      <w:pPr>
        <w:pStyle w:val="PreformattedText"/>
        <w:bidi w:val="0"/>
        <w:spacing w:before="0" w:after="0"/>
        <w:jc w:val="left"/>
        <w:rPr/>
      </w:pPr>
      <w:r>
        <w:rPr/>
        <w:t>y1QBGokAW2J2KncNde5GrsPPzYspxYGZK2RIZhiWEjFX8zg3A0m633NhZd2H+1hhhVSRkcZah2jYbW</w:t>
      </w:r>
    </w:p>
    <w:p>
      <w:pPr>
        <w:pStyle w:val="PreformattedText"/>
        <w:bidi w:val="0"/>
        <w:spacing w:before="0" w:after="0"/>
        <w:jc w:val="left"/>
        <w:rPr/>
      </w:pPr>
      <w:r>
        <w:rPr/>
        <w:t>lc57ustyWBLMRtuASSQPGwt9dWFMASQOU2IbXvymvHFQJEmvV8zMV9iwFjcDsB7bk45Wr2Fwe6dHSk</w:t>
      </w:r>
    </w:p>
    <w:p>
      <w:pPr>
        <w:pStyle w:val="PreformattedText"/>
        <w:bidi w:val="0"/>
        <w:spacing w:before="0" w:after="0"/>
        <w:jc w:val="left"/>
        <w:rPr/>
      </w:pPr>
      <w:r>
        <w:rPr/>
        <w:t>2b4D/VNdc7A5s+5Yl2B6F/EAVN7bHWtwCDcDHIqdnadVsgAd+KQrLmK1zG6hguyIlm0EiyPZrFSeq+</w:t>
      </w:r>
    </w:p>
    <w:p>
      <w:pPr>
        <w:pStyle w:val="PreformattedText"/>
        <w:bidi w:val="0"/>
        <w:spacing w:before="0" w:after="0"/>
        <w:jc w:val="left"/>
        <w:rPr/>
      </w:pPr>
      <w:r>
        <w:rPr/>
        <w:t>27HCL3DnyHr98omzKfYMs3JiAVvZgxGo2VWDoLhkbbc37XN8WnSkxhbUb9R7ANcb22CAdiercnvgl6</w:t>
      </w:r>
    </w:p>
    <w:p>
      <w:pPr>
        <w:pStyle w:val="PreformattedText"/>
        <w:bidi w:val="0"/>
        <w:spacing w:before="0" w:after="0"/>
        <w:jc w:val="left"/>
        <w:rPr/>
      </w:pPr>
      <w:r>
        <w:rPr/>
        <w:t>Q7R3kmy5go2vqKqP8MjUQrqBubv0jcbD5X/LjMGOTC8Kq2N77sJOcvFyh3IuhtYd9II0E2ubjY/W34</w:t>
      </w:r>
    </w:p>
    <w:p>
      <w:pPr>
        <w:pStyle w:val="PreformattedText"/>
        <w:bidi w:val="0"/>
        <w:spacing w:before="0" w:after="0"/>
        <w:jc w:val="left"/>
        <w:rPr/>
      </w:pPr>
      <w:r>
        <w:rPr/>
        <w:t>caZk1C3Ab2ZL6Zh0H5juNLE3DHcKFA3IIIJ/f8WGUySGJ2J/zM4ttvv3x9g3QDWBdWVrA6rrquG6dx</w:t>
      </w:r>
    </w:p>
    <w:p>
      <w:pPr>
        <w:pStyle w:val="PreformattedText"/>
        <w:bidi w:val="0"/>
        <w:spacing w:before="0" w:after="0"/>
        <w:jc w:val="left"/>
        <w:rPr/>
      </w:pPr>
      <w:r>
        <w:rPr/>
        <w:t>Zd98MhDL76rgkpcHtpYAkMovZQFFttxbqbBCK4yqlgQzBug3ve1wbKNXf/f5vlwSlTcb+cfaMm4IHs</w:t>
      </w:r>
    </w:p>
    <w:p>
      <w:pPr>
        <w:pStyle w:val="PreformattedText"/>
        <w:bidi w:val="0"/>
        <w:spacing w:before="0" w:after="0"/>
        <w:jc w:val="left"/>
        <w:rPr/>
      </w:pPr>
      <w:r>
        <w:rPr/>
        <w:t>XsdIZbWXbcqLHZiMEVJxlTAMD3vb2JZb9QHt0nxb3xspdgeu4RDXyN5PqAFVU3AP4e9hsdNzfY9wcb</w:t>
      </w:r>
    </w:p>
    <w:p>
      <w:pPr>
        <w:pStyle w:val="PreformattedText"/>
        <w:bidi w:val="0"/>
        <w:spacing w:before="0" w:after="0"/>
        <w:jc w:val="left"/>
        <w:rPr/>
      </w:pPr>
      <w:r>
        <w:rPr/>
        <w:t>VYbEDmJjZCoAPNjJXTDaMDcBQwJFiRfYG57X/wBMPio7rvYtchbXt0AsLkAEedmPbxggL325xUuwAu</w:t>
      </w:r>
    </w:p>
    <w:p>
      <w:pPr>
        <w:pStyle w:val="PreformattedText"/>
        <w:bidi w:val="0"/>
        <w:spacing w:before="0" w:after="0"/>
        <w:jc w:val="left"/>
        <w:rPr/>
      </w:pPr>
      <w:r>
        <w:rPr/>
        <w:t>LbAA/W27EdwLsbf8OCENW21zY9u3c++47WvghBFR5XYdyO3mx1W6v27asKIIvbkYQcRBI7+Dfc/U+O</w:t>
      </w:r>
    </w:p>
    <w:p>
      <w:pPr>
        <w:pStyle w:val="PreformattedText"/>
        <w:bidi w:val="0"/>
        <w:spacing w:before="0" w:after="0"/>
        <w:jc w:val="left"/>
        <w:rPr/>
      </w:pPr>
      <w:r>
        <w:rPr/>
        <w:t>1/8AfFJbj9/4x2hAt8u4It4JG3vtfffDAvMtKxWAdN/zWAF73JN9reb7+3Tim5sLxoQ4HmG8oimFhu</w:t>
      </w:r>
    </w:p>
    <w:p>
      <w:pPr>
        <w:pStyle w:val="PreformattedText"/>
        <w:bidi w:val="0"/>
        <w:spacing w:before="0" w:after="0"/>
        <w:jc w:val="left"/>
        <w:rPr/>
      </w:pPr>
      <w:r>
        <w:rPr/>
        <w:t>d7bC99txYkjqFt/GLvZVA8poQjBVvxeUh2bW+W7eQN9iAL2BG1re+4wkC4JvuPXDLAWAEqDiIElvBL</w:t>
      </w:r>
    </w:p>
    <w:p>
      <w:pPr>
        <w:pStyle w:val="PreformattedText"/>
        <w:bidi w:val="0"/>
        <w:spacing w:before="0" w:after="0"/>
        <w:jc w:val="left"/>
        <w:rPr/>
      </w:pPr>
      <w:r>
        <w:rPr/>
        <w:t>3Or5RezXtaxsPfFKnYbh9ecZTOxAHIyk8za1TJ1bK5bcEvY2DEnzY73A3xkW5p/I+v5RsYtzMpN2Vi</w:t>
      </w:r>
    </w:p>
    <w:p>
      <w:pPr>
        <w:pStyle w:val="PreformattedText"/>
        <w:bidi w:val="0"/>
        <w:spacing w:before="0" w:after="0"/>
        <w:jc w:val="left"/>
        <w:rPr/>
      </w:pPr>
      <w:r>
        <w:rPr/>
        <w:t>WJDHc3IuNxte9rEHGeElVDswFyFGm+pCFubWsB83UTuO2nSfzYtfvvxXhJPFdkQk3vp7gLpG47AkBh</w:t>
      </w:r>
    </w:p>
    <w:p>
      <w:pPr>
        <w:pStyle w:val="PreformattedText"/>
        <w:bidi w:val="0"/>
        <w:spacing w:before="0" w:after="0"/>
        <w:jc w:val="left"/>
        <w:rPr/>
      </w:pPr>
      <w:r>
        <w:rPr/>
        <w:t>uB7h+rFZd+SqvGq+KLo2s17lSpI+XsfGw2Bsd/IHSuCSi7hr2jjBYWbcWJBIItc2HsL7C52wSH5j5S</w:t>
      </w:r>
    </w:p>
    <w:p>
      <w:pPr>
        <w:pStyle w:val="PreformattedText"/>
        <w:bidi w:val="0"/>
        <w:spacing w:before="0" w:after="0"/>
        <w:jc w:val="left"/>
        <w:rPr/>
      </w:pPr>
      <w:r>
        <w:rPr/>
        <w:t>SUYDWA0/KCLKQFW4AFxe5vYfXBKR9gXyxsbmyEXswuGFwTsb9vbBCLxv8AMbXI3uSTa6k2PYA/1wEk</w:t>
      </w:r>
    </w:p>
    <w:p>
      <w:pPr>
        <w:pStyle w:val="PreformattedText"/>
        <w:bidi w:val="0"/>
        <w:spacing w:before="0" w:after="0"/>
        <w:jc w:val="left"/>
        <w:rPr/>
      </w:pPr>
      <w:r>
        <w:rPr/>
        <w:t>ixO0JmwHYLdW6dRFr3BsfYEYIQJ+ttz1ahsNyRY6vYnv5xPfw3hDFttuCH0kkWs1huVBFiv+owHkNr</w:t>
      </w:r>
    </w:p>
    <w:p>
      <w:pPr>
        <w:pStyle w:val="PreformattedText"/>
        <w:bidi w:val="0"/>
        <w:spacing w:before="0" w:after="0"/>
        <w:jc w:val="left"/>
        <w:rPr/>
      </w:pPr>
      <w:r>
        <w:rPr/>
        <w:t>e+SACbE7R2pwLKLsx0++kAdzcHckWbf2xKdoQNr7cpIqXey3vYdwLAXPcb/LsfIxt5Hc8+6Jqdq3es</w:t>
      </w:r>
    </w:p>
    <w:p>
      <w:pPr>
        <w:pStyle w:val="PreformattedText"/>
        <w:bidi w:val="0"/>
        <w:spacing w:before="0" w:after="0"/>
        <w:jc w:val="left"/>
        <w:rPr/>
      </w:pPr>
      <w:r>
        <w:rPr/>
        <w:t>fYb2FrWtcg99va3cEdsaKXNPkYhuyxxs36YsvYfNsbbjzqt5/wDXvjQQCLGY4pSlnaCeoEbpSwK0lT</w:t>
      </w:r>
    </w:p>
    <w:p>
      <w:pPr>
        <w:pStyle w:val="PreformattedText"/>
        <w:bidi w:val="0"/>
        <w:spacing w:before="0" w:after="0"/>
        <w:jc w:val="left"/>
        <w:rPr/>
      </w:pPr>
      <w:r>
        <w:rPr/>
        <w:t>VuBHTQLGOp6iqkCxwR+7MygfmwAncdyCMBsCAfi/xNMvWn+0G+xV9n6ebLvUv7Q3A0Wf08UjzcK8FV</w:t>
      </w:r>
    </w:p>
    <w:p>
      <w:pPr>
        <w:pStyle w:val="PreformattedText"/>
        <w:bidi w:val="0"/>
        <w:spacing w:before="0" w:after="0"/>
        <w:jc w:val="left"/>
        <w:rPr/>
      </w:pPr>
      <w:r>
        <w:rPr/>
        <w:t>D+oPEsBQHoqMv4TFSlE5I0qs80ZL9OlcLSnUqf6aGoB7Kyy0qjNdVsfKckvWz/2h30yyQV1F9n70A4</w:t>
      </w:r>
    </w:p>
    <w:p>
      <w:pPr>
        <w:pStyle w:val="PreformattedText"/>
        <w:bidi w:val="0"/>
        <w:spacing w:before="0" w:after="0"/>
        <w:jc w:val="left"/>
        <w:rPr/>
      </w:pPr>
      <w:r>
        <w:rPr/>
        <w:t>i45qEQR0fE/qnxFT8IZHLrcwpUw8NZHHU11VHfqEclTCSO5XG+hodSy8YFMN7XEf2Y8aUndmxtbhnH</w:t>
      </w:r>
    </w:p>
    <w:p>
      <w:pPr>
        <w:pStyle w:val="PreformattedText"/>
        <w:bidi w:val="0"/>
        <w:spacing w:before="0" w:after="0"/>
        <w:jc w:val="left"/>
        <w:rPr/>
      </w:pPr>
      <w:r>
        <w:rPr/>
        <w:t>j1z/ALYf7c3rQa3L6v1W/wDdjw5VipX/ALM+k2TwcG0y0c1446aqzKlkmrs1fl6Ssj1IK6muv4sdCn</w:t>
      </w:r>
    </w:p>
    <w:p>
      <w:pPr>
        <w:pStyle w:val="PreformattedText"/>
        <w:bidi w:val="0"/>
        <w:spacing w:before="0" w:after="0"/>
        <w:jc w:val="left"/>
        <w:rPr/>
      </w:pPr>
      <w:r>
        <w:rPr/>
        <w:t>0bSFizGof1V/CPXT0lB4Pd/ec4qnM+Ic9rqvOOIMyzWpra2ZzXV1fXVFVnWbmcF2qK+tnkMm5LbyMz</w:t>
      </w:r>
    </w:p>
    <w:p>
      <w:pPr>
        <w:pStyle w:val="PreformattedText"/>
        <w:bidi w:val="0"/>
        <w:spacing w:before="0" w:after="0"/>
        <w:jc w:val="left"/>
        <w:rPr/>
      </w:pPr>
      <w:r>
        <w:rPr/>
        <w:t>de2OjToU6eyIFEuWWwF+xDRnlNSJNS5dGnLMUkRjis4jmZLl5JHIecFhvqIJIY9S4048XZ4fXviy4v</w:t>
      </w:r>
    </w:p>
    <w:p>
      <w:pPr>
        <w:pStyle w:val="PreformattedText"/>
        <w:bidi w:val="0"/>
        <w:spacing w:before="0" w:after="0"/>
        <w:jc w:val="left"/>
        <w:rPr/>
      </w:pPr>
      <w:r>
        <w:rPr/>
        <w:t>j2zG5Jamv1pq5uoLzIyGDxFyF1F79SalYAAH+VtOAgdorz98lbnLFZYWT00OV0twkicpdcs0sigQq+</w:t>
      </w:r>
    </w:p>
    <w:p>
      <w:pPr>
        <w:pStyle w:val="PreformattedText"/>
        <w:bidi w:val="0"/>
        <w:spacing w:before="0" w:after="0"/>
        <w:jc w:val="left"/>
        <w:rPr/>
      </w:pPr>
      <w:r>
        <w:rPr/>
        <w:t>pVhWPdkV3Dgk3KhW7rih2JjLWXIyleO8zzPNpatIyktdmU8dHRmOQLyzPIIaQRTMo5UWoqqnpNlPSu</w:t>
      </w:r>
    </w:p>
    <w:p>
      <w:pPr>
        <w:pStyle w:val="PreformattedText"/>
        <w:bidi w:val="0"/>
        <w:spacing w:before="0" w:after="0"/>
        <w:jc w:val="left"/>
        <w:rPr/>
      </w:pPr>
      <w:r>
        <w:rPr/>
        <w:t>FMoAFpGe5SfdR6EcHrwF6NekXBCQwUz8M+m/BuVVNPCo5LTxZHRS1cyKDuzVM0jE73ZtX4seC1jmrq</w:t>
      </w:r>
    </w:p>
    <w:p>
      <w:pPr>
        <w:pStyle w:val="PreformattedText"/>
        <w:bidi w:val="0"/>
        <w:spacing w:before="0" w:after="0"/>
        <w:jc w:val="left"/>
        <w:rPr/>
      </w:pPr>
      <w:r>
        <w:rPr/>
        <w:t>9Q5OXF+6e0pLhSorbHhH8MtjMqBZqAoF5sJYlowSHjsikMH2YupUkW73xmZQRYCPXZvZMbMhkSqSfI</w:t>
      </w:r>
    </w:p>
    <w:p>
      <w:pPr>
        <w:pStyle w:val="PreformattedText"/>
        <w:bidi w:val="0"/>
        <w:spacing w:before="0" w:after="0"/>
        <w:jc w:val="left"/>
        <w:rPr/>
      </w:pPr>
      <w:r>
        <w:rPr/>
        <w:t>cztU0U6yNE0mjTXDdDTyRlfup11d9h+LCNlPlgfX2TbQYqwJPEu6/OcWvtdehMnopxfU8TZXls1L6c</w:t>
      </w:r>
    </w:p>
    <w:p>
      <w:pPr>
        <w:pStyle w:val="PreformattedText"/>
        <w:bidi w:val="0"/>
        <w:spacing w:before="0" w:after="0"/>
        <w:jc w:val="left"/>
        <w:rPr/>
      </w:pPr>
      <w:r>
        <w:rPr/>
        <w:t>8V5i7WhUCDhbP61wwhlkN1hyqtmkVohtHHUu8SnrTHzf6T9CtRqt0hpqeNKoeMDwt5/Vbvn176MdNr</w:t>
      </w:r>
    </w:p>
    <w:p>
      <w:pPr>
        <w:pStyle w:val="PreformattedText"/>
        <w:bidi w:val="0"/>
        <w:spacing w:before="0" w:after="0"/>
        <w:jc w:val="left"/>
        <w:rPr/>
      </w:pPr>
      <w:r>
        <w:rPr/>
        <w:t>q9Ommr1B1tPhB/lNYI2mpDEr3GlLl1NjHIxuutD8twDcj/AIlx4km5JHfPZx0bk1VO0Ui8+FYoxNE1</w:t>
      </w:r>
    </w:p>
    <w:p>
      <w:pPr>
        <w:pStyle w:val="PreformattedText"/>
        <w:bidi w:val="0"/>
        <w:spacing w:before="0" w:after="0"/>
        <w:jc w:val="left"/>
        <w:rPr/>
      </w:pPr>
      <w:r>
        <w:rPr/>
        <w:t>jIsPfmTBWsI1Q9Lpe2jxgBKm45rIKqe6NC5fJRu4ppjVUcjMxBcPIkZVWiYs91kQHSQWB1Dypw7rA4</w:t>
      </w:r>
    </w:p>
    <w:p>
      <w:pPr>
        <w:pStyle w:val="PreformattedText"/>
        <w:bidi w:val="0"/>
        <w:spacing w:before="0" w:after="0"/>
        <w:jc w:val="left"/>
        <w:rPr/>
      </w:pPr>
      <w:r>
        <w:rPr/>
        <w:t>ueExbUmHKzLMppjJO4dHUMh1K9zYg/N8hGoFb7DtipxtjeQosAQd1k3yjN6mmlpVn5YQPzI5KhGVBF</w:t>
      </w:r>
    </w:p>
    <w:p>
      <w:pPr>
        <w:pStyle w:val="PreformattedText"/>
        <w:bidi w:val="0"/>
        <w:spacing w:before="0" w:after="0"/>
        <w:jc w:val="left"/>
        <w:rPr/>
      </w:pPr>
      <w:r>
        <w:rPr/>
        <w:t>qUD+9BesLuNzcYxVaOV7DedDT1AGQPw5fw/WmzXA3EJZoYSk1JOLsHSsMtPMCbQSwxrvHIFNmB2Kt8</w:t>
      </w:r>
    </w:p>
    <w:p>
      <w:pPr>
        <w:pStyle w:val="PreformattedText"/>
        <w:bidi w:val="0"/>
        <w:spacing w:before="0" w:after="0"/>
        <w:jc w:val="left"/>
        <w:rPr/>
      </w:pPr>
      <w:r>
        <w:rPr/>
        <w:t>2ObURluCfXr13zu0nBsTv65za3hfOHZYjMiVZjKO1RGxWocXKtfuAoLbkjt/LjM6nkQLNNaKpGzS1M</w:t>
      </w:r>
    </w:p>
    <w:p>
      <w:pPr>
        <w:pStyle w:val="PreformattedText"/>
        <w:bidi w:val="0"/>
        <w:spacing w:before="0" w:after="0"/>
        <w:jc w:val="left"/>
        <w:rPr/>
      </w:pPr>
      <w:r>
        <w:rPr/>
        <w:t>pNI5jLMX58/Mh0aYy+sBld2cgF2CsWcgA6Vxna5ONo4Kw4ibiSmRDGxmilpo5SzRwOS5jQllBmVbbi</w:t>
      </w:r>
    </w:p>
    <w:p>
      <w:pPr>
        <w:pStyle w:val="PreformattedText"/>
        <w:bidi w:val="0"/>
        <w:spacing w:before="0" w:after="0"/>
        <w:jc w:val="left"/>
        <w:rPr/>
      </w:pPr>
      <w:r>
        <w:rPr/>
        <w:t>zdRYbBdvfCn5tbn3ezGgi252A/7itHpI7vVMXqGJWKdI5bzMigM8ZlNyjAWUD2vfEENsFG6yLnknIQ</w:t>
      </w:r>
    </w:p>
    <w:p>
      <w:pPr>
        <w:pStyle w:val="PreformattedText"/>
        <w:bidi w:val="0"/>
        <w:spacing w:before="0" w:after="0"/>
        <w:jc w:val="left"/>
        <w:rPr/>
      </w:pPr>
      <w:r>
        <w:rPr/>
        <w:t>xZJZhDGoqqZnIMUIDxWKht5n06U1ILliQCGxVla3LES6AXAtkYr5S6QTIdQN2XRfVY2ZRLuG37eD82</w:t>
      </w:r>
    </w:p>
    <w:p>
      <w:pPr>
        <w:pStyle w:val="PreformattedText"/>
        <w:bidi w:val="0"/>
        <w:spacing w:before="0" w:after="0"/>
        <w:jc w:val="left"/>
        <w:rPr/>
      </w:pPr>
      <w:r>
        <w:rPr/>
        <w:t>M5LDfLK8106e/KK4o4wXFlRukFahke6++oWEYUG/c72GM7EEEE3M2JfYquSt5L+6HwScrW8bQyIyhn</w:t>
      </w:r>
    </w:p>
    <w:p>
      <w:pPr>
        <w:pStyle w:val="PreformattedText"/>
        <w:bidi w:val="0"/>
        <w:spacing w:before="0" w:after="0"/>
        <w:jc w:val="left"/>
        <w:rPr/>
      </w:pPr>
      <w:r>
        <w:rPr/>
        <w:t>srAO6baQVNjcbAn8v1wqa2p3vcHIR2ps3KGRpKYyhrlQZUAfli5lWMNZSAdJG18VBJLA90o1AWWzXM</w:t>
      </w:r>
    </w:p>
    <w:p>
      <w:pPr>
        <w:pStyle w:val="PreformattedText"/>
        <w:bidi w:val="0"/>
        <w:spacing w:before="0" w:after="0"/>
        <w:jc w:val="left"/>
        <w:rPr/>
      </w:pPr>
      <w:r>
        <w:rPr/>
        <w:t>aq/MYqlJZaukSnhiJm5sgQwhYnVyGmdrowTdielQt20/NiCuRs6j6s0IRQFkqnlNjfQD7NfHPrzNlO</w:t>
      </w:r>
    </w:p>
    <w:p>
      <w:pPr>
        <w:pStyle w:val="PreformattedText"/>
        <w:bidi w:val="0"/>
        <w:spacing w:before="0" w:after="0"/>
        <w:jc w:val="left"/>
        <w:rPr/>
      </w:pPr>
      <w:r>
        <w:rPr/>
        <w:t>YLHW8J+mtYz1NRxhOkUmZ5rl0TSKY+EqKpXlySSup0VkwFMsY1RLUNpx9P8Aoz/491HSApazpgNo9A</w:t>
      </w:r>
    </w:p>
    <w:p>
      <w:pPr>
        <w:pStyle w:val="PreformattedText"/>
        <w:bidi w:val="0"/>
        <w:spacing w:before="0" w:after="0"/>
        <w:jc w:val="left"/>
        <w:rPr/>
      </w:pPr>
      <w:r>
        <w:rPr/>
        <w:t>Qrilyq1R4V80RvO17chPlv0x/8ldG/R9a+m6PZekOlV4ccvzVI+ZbxW8l752z9JfRngX0eyNsl4KyG</w:t>
      </w:r>
    </w:p>
    <w:p>
      <w:pPr>
        <w:pStyle w:val="PreformattedText"/>
        <w:bidi w:val="0"/>
        <w:spacing w:before="0" w:after="0"/>
        <w:jc w:val="left"/>
        <w:rPr/>
      </w:pPr>
      <w:r>
        <w:rPr/>
        <w:t>jyeOoaKXMapS1Vmuc1EUQiSszrNZ7zZjUhQ1gzCKMueXGg2x9ioafRdH6dNH0fpk0umTkqCwv/M/Ee</w:t>
      </w:r>
    </w:p>
    <w:p>
      <w:pPr>
        <w:pStyle w:val="PreformattedText"/>
        <w:bidi w:val="0"/>
        <w:spacing w:before="0" w:after="0"/>
        <w:jc w:val="left"/>
        <w:rPr/>
      </w:pPr>
      <w:r>
        <w:rPr/>
        <w:t>Iz8xdM9O9JdPat9X0jqm1FW+1zwqvkq90twAAWAsMWnImcEJ7BCewQnsEJ7BCewQnsEJQH2l/X/g77</w:t>
      </w:r>
    </w:p>
    <w:p>
      <w:pPr>
        <w:pStyle w:val="PreformattedText"/>
        <w:bidi w:val="0"/>
        <w:spacing w:before="0" w:after="0"/>
        <w:jc w:val="left"/>
        <w:rPr/>
      </w:pPr>
      <w:r>
        <w:rPr/>
        <w:t>NPo/xt6s8aVcdJlfCuQ5jmQVnVXqqqGmkNFSQK3+LPLV8mNFG5aT2ucb+jdBV1+op0qYyDMF+frv90</w:t>
      </w:r>
    </w:p>
    <w:p>
      <w:pPr>
        <w:pStyle w:val="PreformattedText"/>
        <w:bidi w:val="0"/>
        <w:spacing w:before="0" w:after="0"/>
        <w:jc w:val="left"/>
        <w:rPr/>
      </w:pPr>
      <w:r>
        <w:rPr/>
        <w:t>zarU09PSd6nZUT86j7QHrbxf8AaE9U+LPWDjRlkz7jzOa/NZo2mMKZPk6RVUeV5LSM6lRSwUZp10up</w:t>
      </w:r>
    </w:p>
    <w:p>
      <w:pPr>
        <w:pStyle w:val="PreformattedText"/>
        <w:bidi w:val="0"/>
        <w:spacing w:before="0" w:after="0"/>
        <w:jc w:val="left"/>
        <w:rPr/>
      </w:pPr>
      <w:r>
        <w:rPr/>
        <w:t>D6md2mj3T9H9CdBDSaOnSq8YRfq8Td/v85831vSWVVmpE2Zu/i4fZlCVTxyUUsSwPSwxVTu6NJLFAk</w:t>
      </w:r>
    </w:p>
    <w:p>
      <w:pPr>
        <w:pStyle w:val="PreformattedText"/>
        <w:bidi w:val="0"/>
        <w:spacing w:before="0" w:after="0"/>
        <w:jc w:val="left"/>
        <w:rPr/>
      </w:pPr>
      <w:r>
        <w:rPr/>
        <w:t>gRA1MtPMCZ6MsOljpYjS9iyqD3GorS0PVhlVaZ/HxTndYW1BqbsWkYmiqYozURvUQNVpCeSnNSaSaN</w:t>
      </w:r>
    </w:p>
    <w:p>
      <w:pPr>
        <w:pStyle w:val="PreformattedText"/>
        <w:bidi w:val="0"/>
        <w:spacing w:before="0" w:after="0"/>
        <w:jc w:val="left"/>
        <w:rPr/>
      </w:pPr>
      <w:r>
        <w:rPr/>
        <w:t>21RxTzsWjRXe8t1BIYaFKdOMKqlIFsiz1vu+sf8A1jCWZrDhCxhETF0UtSFAPiwtLHI1XPVTM5p40j</w:t>
      </w:r>
    </w:p>
    <w:p>
      <w:pPr>
        <w:pStyle w:val="PreformattedText"/>
        <w:bidi w:val="0"/>
        <w:spacing w:before="0" w:after="0"/>
        <w:jc w:val="left"/>
        <w:rPr/>
      </w:pPr>
      <w:r>
        <w:rPr/>
        <w:t>nBCypKJI2GoRuurl20qpqzXBA3Cj8b+vrRig3u3njGiqpfu45fgTIs1RAZhEynSjs4STmOgDUzulmQ</w:t>
      </w:r>
    </w:p>
    <w:p>
      <w:pPr>
        <w:pStyle w:val="PreformattedText"/>
        <w:bidi w:val="0"/>
        <w:spacing w:before="0" w:after="0"/>
        <w:jc w:val="left"/>
        <w:rPr/>
      </w:pPr>
      <w:r>
        <w:rPr/>
        <w:t>tzI3VF1C+EmxCkD5y0bZ4oighadHdJpmQRL8POU0PDBQpIyFo2UyaiJLiQK6kfLqYNwFU5byLWuQN4</w:t>
      </w:r>
    </w:p>
    <w:p>
      <w:pPr>
        <w:pStyle w:val="PreformattedText"/>
        <w:bidi w:val="0"/>
        <w:spacing w:before="0" w:after="0"/>
        <w:jc w:val="left"/>
        <w:rPr/>
      </w:pPr>
      <w:r>
        <w:rPr/>
        <w:t>iWhqzlwjoRSPNfpNCqiJ5oGQtAGYF3nKMzTiy8pozoZ8WALIAOI+7xY/zgdmLGLZeZBTymSo+9AZoY</w:t>
      </w:r>
    </w:p>
    <w:p>
      <w:pPr>
        <w:pStyle w:val="PreformattedText"/>
        <w:bidi w:val="0"/>
        <w:spacing w:before="0" w:after="0"/>
        <w:jc w:val="left"/>
        <w:rPr/>
      </w:pPr>
      <w:r>
        <w:rPr/>
        <w:t>52kjT7uQClqAKdDGlSiF7m4DdOvSzacXFtxbdfX6Y1SG5Ex0pYgFo6hqpai08imRhAyPp6YTy4iWjq</w:t>
      </w:r>
    </w:p>
    <w:p>
      <w:pPr>
        <w:pStyle w:val="PreformattedText"/>
        <w:bidi w:val="0"/>
        <w:spacing w:before="0" w:after="0"/>
        <w:jc w:val="left"/>
        <w:rPr/>
      </w:pPr>
      <w:r>
        <w:rPr/>
        <w:t>XZpCzAqPvm0rpQapAsAAbYxLsQTtzjzHzH0qssMUhhFK1KIXpZ0hVljqDMhjDMpYxlHDFzvdl1Ylhc</w:t>
      </w:r>
    </w:p>
    <w:p>
      <w:pPr>
        <w:pStyle w:val="PreformattedText"/>
        <w:bidi w:val="0"/>
        <w:spacing w:before="0" w:after="0"/>
        <w:jc w:val="left"/>
        <w:rPr/>
      </w:pPr>
      <w:r>
        <w:rPr/>
        <w:t>WvaL4srZbzMUKinCTTL8VSz1EfOEsccziZCs8glswjmYaFF7rqbQXGDuAJ7PxfplYqjqYqlozS1Wio</w:t>
      </w:r>
    </w:p>
    <w:p>
      <w:pPr>
        <w:pStyle w:val="PreformattedText"/>
        <w:bidi w:val="0"/>
        <w:spacing w:before="0" w:after="0"/>
        <w:jc w:val="left"/>
        <w:rPr/>
      </w:pPr>
      <w:r>
        <w:rPr/>
        <w:t>q9VLJAsUnLeNYSsUrRxqEkkVxJoIuRK3WW6cF78iI1QQCCI60SyVM5ijB5fLMfNMel42EbJGGLG2lj</w:t>
      </w:r>
    </w:p>
    <w:p>
      <w:pPr>
        <w:pStyle w:val="PreformattedText"/>
        <w:bidi w:val="0"/>
        <w:spacing w:before="0" w:after="0"/>
        <w:jc w:val="left"/>
        <w:rPr/>
      </w:pPr>
      <w:r>
        <w:rPr/>
        <w:t>dusAq3QfwriuPkxtJy+E/ojVxXl61OScTUdROaiSv4dzOnnjqQ0XxNRHQT6RJoUrCW1Lo0dAFjq1Pv</w:t>
      </w:r>
    </w:p>
    <w:p>
      <w:pPr>
        <w:pStyle w:val="PreformattedText"/>
        <w:bidi w:val="0"/>
        <w:spacing w:before="0" w:after="0"/>
        <w:jc w:val="left"/>
        <w:rPr/>
      </w:pPr>
      <w:r>
        <w:rPr/>
        <w:t>Gpp50KqX3ZW5yaZs6Ei4v+rOdPCOYCbJaQsyRz0tGYUV4lqVCiqLSzVdQ73UWSVQFjAkZbK2rHjNwd</w:t>
      </w:r>
    </w:p>
    <w:p>
      <w:pPr>
        <w:pStyle w:val="PreformattedText"/>
        <w:bidi w:val="0"/>
        <w:spacing w:before="0" w:after="0"/>
        <w:jc w:val="left"/>
        <w:rPr/>
      </w:pPr>
      <w:r>
        <w:rPr/>
        <w:t>uYncPLb9aWpT5qGpV5dTWgJLBWtCyTRRT1JCxLHNEr9PLijXRa3MYq3SRhw2UDu/nICk2IkqyzOZSF</w:t>
      </w:r>
    </w:p>
    <w:p>
      <w:pPr>
        <w:pStyle w:val="PreformattedText"/>
        <w:bidi w:val="0"/>
        <w:spacing w:before="0" w:after="0"/>
        <w:jc w:val="left"/>
        <w:rPr/>
      </w:pPr>
      <w:r>
        <w:rPr/>
        <w:t>r4ZJCas1EjyJLKk9OsKmSpq6SmDFXGhpC5YDRIt9R2bFySGPzk3WxVhaPuWcTVEgSlzGnoq6CRaqRq</w:t>
      </w:r>
    </w:p>
    <w:p>
      <w:pPr>
        <w:pStyle w:val="PreformattedText"/>
        <w:bidi w:val="0"/>
        <w:spacing w:before="0" w:after="0"/>
        <w:jc w:val="left"/>
        <w:rPr/>
      </w:pPr>
      <w:r>
        <w:rPr/>
        <w:t>eQyMYJCEjgvVU7KXnaFV16SyHZpEazLguSL2DA9pYsgbgcMlFLWZdmkEXJr5crWSRzHlGbh5KykELJ</w:t>
      </w:r>
    </w:p>
    <w:p>
      <w:pPr>
        <w:pStyle w:val="PreformattedText"/>
        <w:bidi w:val="0"/>
        <w:spacing w:before="0" w:after="0"/>
        <w:jc w:val="left"/>
        <w:rPr/>
      </w:pPr>
      <w:r>
        <w:rPr/>
        <w:t>E8wrIm0UUEUzE9YWy7Hp04AENzfqyfPi/ak/OXL6NeuPrN9njjTL+NvRP1I4k9J+M6JXkmz/g/O5qG</w:t>
      </w:r>
    </w:p>
    <w:p>
      <w:pPr>
        <w:pStyle w:val="PreformattedText"/>
        <w:bidi w:val="0"/>
        <w:spacing w:before="0" w:after="0"/>
        <w:jc w:val="left"/>
        <w:rPr/>
      </w:pPr>
      <w:r>
        <w:rPr/>
        <w:t>POaOM6Y8v4lyqUTUGfUc0eocqvpKlCG0rbUrYw63o3Q69SmroK/xeJfiz5xunqPQcOrlT859CP2W/w</w:t>
      </w:r>
    </w:p>
    <w:p>
      <w:pPr>
        <w:pStyle w:val="PreformattedText"/>
        <w:bidi w:val="0"/>
        <w:spacing w:before="0" w:after="0"/>
        <w:jc w:val="left"/>
        <w:rPr/>
      </w:pPr>
      <w:r>
        <w:rPr/>
        <w:t>D2hip5mT8J/bF9KIczhjZKHMvWn0Rhp6bM6JYo0L5rxd6O1k/LqyoIMxyOsieR9bw0T6dGPDdIfRKt</w:t>
      </w:r>
    </w:p>
    <w:p>
      <w:pPr>
        <w:pStyle w:val="PreformattedText"/>
        <w:bidi w:val="0"/>
        <w:spacing w:before="0" w:after="0"/>
        <w:jc w:val="left"/>
        <w:rPr/>
      </w:pPr>
      <w:r>
        <w:rPr/>
        <w:t>RBqaCsdQvsPip+xu9p29P0sDYahQp9pf7T6LvSD1n9IPtC8HQeoHoX6l8JeqvCDoks+acIZnHW1WUO</w:t>
      </w:r>
    </w:p>
    <w:p>
      <w:pPr>
        <w:pStyle w:val="PreformattedText"/>
        <w:bidi w:val="0"/>
        <w:spacing w:before="0" w:after="0"/>
        <w:jc w:val="left"/>
        <w:rPr/>
      </w:pPr>
      <w:r>
        <w:rPr/>
        <w:t>yqXpOJsjl5ddwvmKF9MkFfTU7o+wvjyNSm9FzTrUzTqL4WGLTpg0tQqmnUzC+UsoAHyNj31W9uwtux</w:t>
      </w:r>
    </w:p>
    <w:p>
      <w:pPr>
        <w:pStyle w:val="PreformattedText"/>
        <w:bidi w:val="0"/>
        <w:spacing w:before="0" w:after="0"/>
        <w:jc w:val="left"/>
        <w:rPr/>
      </w:pPr>
      <w:r>
        <w:rPr/>
        <w:t>t+mFSVp4qy32aAtuO5W/5Rq2B779PnBKqmNVbXYW7Vp62x7GwsT3IIvYH29sEYAC1QnzxgrHV3N7E7</w:t>
      </w:r>
    </w:p>
    <w:p>
      <w:pPr>
        <w:pStyle w:val="PreformattedText"/>
        <w:bidi w:val="0"/>
        <w:spacing w:before="0" w:after="0"/>
        <w:jc w:val="left"/>
        <w:rPr/>
      </w:pPr>
      <w:r>
        <w:rPr/>
        <w:t>9gNz+3/TBLEBgpv2TlPEgC6juLgdrjT7du5GCDFrMRzWYIIBuNiBq328tve25IOCY3DEliuMEewF72</w:t>
      </w:r>
    </w:p>
    <w:p>
      <w:pPr>
        <w:pStyle w:val="PreformattedText"/>
        <w:bidi w:val="0"/>
        <w:spacing w:before="0" w:after="0"/>
        <w:jc w:val="left"/>
        <w:rPr/>
      </w:pPr>
      <w:r>
        <w:rPr/>
        <w:t>9rEkG1jv4vbbBHUmv1S+yPtjHmV9DDewB9r3O+3g98VqDhudsY6VLxAos5uVBBF1FyAxBuR2C9+/uM</w:t>
      </w:r>
    </w:p>
    <w:p>
      <w:pPr>
        <w:pStyle w:val="PreformattedText"/>
        <w:bidi w:val="0"/>
        <w:spacing w:before="0" w:after="0"/>
        <w:jc w:val="left"/>
        <w:rPr/>
      </w:pPr>
      <w:r>
        <w:rPr/>
        <w:t>Y6vf8AL+80rzHzlMZ4CQxAtdiQLE6QO97HYELjmVLh7gXM6NG+O3Fu0gFSQGIAO9yLXNixsbEHsAWJ</w:t>
      </w:r>
    </w:p>
    <w:p>
      <w:pPr>
        <w:pStyle w:val="PreformattedText"/>
        <w:bidi w:val="0"/>
        <w:spacing w:before="0" w:after="0"/>
        <w:jc w:val="left"/>
        <w:rPr/>
      </w:pPr>
      <w:r>
        <w:rPr/>
        <w:t>8f8ANhEegsQTwlZvr6IzKuW0C3UHlRC9tIAso0+9r7jCdHZgByJMyag3dD3/AOJubl8g5CDVbpH4lP</w:t>
      </w:r>
    </w:p>
    <w:p>
      <w:pPr>
        <w:pStyle w:val="PreformattedText"/>
        <w:bidi w:val="0"/>
        <w:spacing w:before="0" w:after="0"/>
        <w:jc w:val="left"/>
        <w:rPr/>
      </w:pPr>
      <w:r>
        <w:rPr/>
        <w:t>8AQ32Gw/pjqkcLHumc2NwbNvFpYDa//n+tvGw/0xMLkKLLt5QtnG4Nrfrvt5/0OCWsPKF6wPPuPf8A</w:t>
      </w:r>
    </w:p>
    <w:p>
      <w:pPr>
        <w:pStyle w:val="PreformattedText"/>
        <w:bidi w:val="0"/>
        <w:spacing w:before="0" w:after="0"/>
        <w:jc w:val="left"/>
        <w:rPr/>
      </w:pPr>
      <w:r>
        <w:rPr/>
        <w:t>W22CE8XHcHf9/wBRc++2CG9/dMFh43Ow77XP++CEKZge2xH1v/p574JHvBEKdh2vt/t7b+1zirNj8z</w:t>
      </w:r>
    </w:p>
    <w:p>
      <w:pPr>
        <w:pStyle w:val="PreformattedText"/>
        <w:bidi w:val="0"/>
        <w:spacing w:before="0" w:after="0"/>
        <w:jc w:val="left"/>
        <w:rPr/>
      </w:pPr>
      <w:r>
        <w:rPr/>
        <w:t>JiKQ9/OmzC+q4PbCm5n5wG/PaNszjfcd9gOw27Lf8ATEQjXOyhSQQ2xO1u4te4t9MEJBM6eyyWsdmb</w:t>
      </w:r>
    </w:p>
    <w:p>
      <w:pPr>
        <w:pStyle w:val="PreformattedText"/>
        <w:bidi w:val="0"/>
        <w:spacing w:before="0" w:after="0"/>
        <w:jc w:val="left"/>
        <w:rPr/>
      </w:pPr>
      <w:r>
        <w:rPr/>
        <w:t>fza5t9CNsWTtCJqkHhB7PwzUf1UsaSr6vwuL7WFwTv8AUnGqn3zn6gfm281nKv1cX7ysC9wXJ1sVCm</w:t>
      </w:r>
    </w:p>
    <w:p>
      <w:pPr>
        <w:pStyle w:val="PreformattedText"/>
        <w:bidi w:val="0"/>
        <w:spacing w:before="0" w:after="0"/>
        <w:jc w:val="left"/>
        <w:rPr/>
      </w:pPr>
      <w:r>
        <w:rPr/>
        <w:t>+2r8yltO52x0mAFED2559l/OVbG4WcrPV2I8ypYXux0tp1s6klgoVSbHbYEi9m+b5cKRjcBvD/ADjq</w:t>
      </w:r>
    </w:p>
    <w:p>
      <w:pPr>
        <w:pStyle w:val="PreformattedText"/>
        <w:bidi w:val="0"/>
        <w:spacing w:before="0" w:after="0"/>
        <w:jc w:val="left"/>
        <w:rPr/>
      </w:pPr>
      <w:r>
        <w:rPr/>
        <w:t>N7Me4TVbg5W/7VMupdKzd00nSsblVCkd3Jbq9x5xhrC9V/cZqp82Hd/1/edoPs1vZaa6qt+UdyGNzb</w:t>
      </w:r>
    </w:p>
    <w:p>
      <w:pPr>
        <w:pStyle w:val="PreformattedText"/>
        <w:bidi w:val="0"/>
        <w:spacing w:before="0" w:after="0"/>
        <w:jc w:val="left"/>
        <w:rPr/>
      </w:pPr>
      <w:r>
        <w:rPr/>
        <w:t>ULDdRYbfVcdTRWsvnaXZbgb3KzrjwKQ1FCQQLqrbWZvlDW7m9++2NzcKsftlQxLg98spe2ok27/wCo</w:t>
      </w:r>
    </w:p>
    <w:p>
      <w:pPr>
        <w:pStyle w:val="PreformattedText"/>
        <w:bidi w:val="0"/>
        <w:spacing w:before="0" w:after="0"/>
        <w:jc w:val="left"/>
        <w:rPr/>
      </w:pPr>
      <w:r>
        <w:rPr/>
        <w:t>AI32+mMUbyI/hilT26lIu1z3JJvYW8jfY40QihQLbk33B8b33YEfhHkeBha8V8t7SiAi94eqjaxUns</w:t>
      </w:r>
    </w:p>
    <w:p>
      <w:pPr>
        <w:pStyle w:val="PreformattedText"/>
        <w:bidi w:val="0"/>
        <w:spacing w:before="0" w:after="0"/>
        <w:jc w:val="left"/>
        <w:rPr/>
      </w:pPr>
      <w:r>
        <w:rPr/>
        <w:t>Tbtcg2tfbf/wAOrF0fux5S/vttBqSDqUi3a7bmw2J/QEfrfD0BUWtaULju3grkG/zXvewuF2sGve/f</w:t>
      </w:r>
    </w:p>
    <w:p>
      <w:pPr>
        <w:pStyle w:val="PreformattedText"/>
        <w:bidi w:val="0"/>
        <w:spacing w:before="0" w:after="0"/>
        <w:jc w:val="left"/>
        <w:rPr/>
      </w:pPr>
      <w:r>
        <w:rPr/>
        <w:t>EAY5cUG8JHOZLWspGq97+d7FgO+1wv67YvDlcLxrBAkAdxvYFbDYtuPb6bYJYXsL84L+v4j4Gw7dtr</w:t>
      </w:r>
    </w:p>
    <w:p>
      <w:pPr>
        <w:pStyle w:val="PreformattedText"/>
        <w:bidi w:val="0"/>
        <w:spacing w:before="0" w:after="0"/>
        <w:jc w:val="left"/>
        <w:rPr/>
      </w:pPr>
      <w:r>
        <w:rPr/>
        <w:t>AD/rhI5p67zJnzdU7awi3VghOqwCdQKizMNgpGne/YBj82KwTfC/uk1yXWsgQKWVWT7wg6g19T3ddh</w:t>
      </w:r>
    </w:p>
    <w:p>
      <w:pPr>
        <w:pStyle w:val="PreformattedText"/>
        <w:bidi w:val="0"/>
        <w:spacing w:before="0" w:after="0"/>
        <w:jc w:val="left"/>
        <w:rPr/>
      </w:pPr>
      <w:r>
        <w:rPr/>
        <w:t>c6d+5X5cIQtkxPKN1K7sAMLCXvw25+7UqQG0uRpBsw7C4IK2XT9Pf8ONVI7EezOVVIK4nxesZeeQWV</w:t>
      </w:r>
    </w:p>
    <w:p>
      <w:pPr>
        <w:pStyle w:val="PreformattedText"/>
        <w:bidi w:val="0"/>
        <w:spacing w:before="0" w:after="0"/>
        <w:jc w:val="left"/>
        <w:rPr/>
      </w:pPr>
      <w:r>
        <w:rPr/>
        <w:t>gNLHWQq6goJNjYkAbkHsT43w2Y3BGRtv2fu+vXKWxQW5S9BYFFLFrARq1tRtfsSG2PnDgGa7WEXa94</w:t>
      </w:r>
    </w:p>
    <w:p>
      <w:pPr>
        <w:pStyle w:val="PreformattedText"/>
        <w:bidi w:val="0"/>
        <w:spacing w:before="0" w:after="0"/>
        <w:jc w:val="left"/>
        <w:rPr/>
      </w:pPr>
      <w:r>
        <w:rPr/>
        <w:t>4731AXsxBAKgAm1h0i1u1t+2rCYTDL3vawYWYbEXHi/n64IRXAoU/TudR1Eb/wCISO2/gY2UuwPXcI</w:t>
      </w:r>
    </w:p>
    <w:p>
      <w:pPr>
        <w:pStyle w:val="PreformattedText"/>
        <w:bidi w:val="0"/>
        <w:spacing w:before="0" w:after="0"/>
        <w:jc w:val="left"/>
        <w:rPr/>
      </w:pPr>
      <w:r>
        <w:rPr/>
        <w:t>plNy19o7JINu5IFvNiPDA76lU7b7nzjSnI/OZa3NbGxjhE247bdwSQD76b3097X7X1Y1zI4LCwjrES</w:t>
      </w:r>
    </w:p>
    <w:p>
      <w:pPr>
        <w:pStyle w:val="PreformattedText"/>
        <w:bidi w:val="0"/>
        <w:spacing w:before="0" w:after="0"/>
        <w:jc w:val="left"/>
        <w:rPr/>
      </w:pPr>
      <w:r>
        <w:rPr/>
        <w:t>sY3sV2J8Lfwwvva+29jgiSCLjkYVIGLA/N3DWPSTex19zYjfbc4aH7m2Iki19xcRpmtZrAkWtYDT9b</w:t>
      </w:r>
    </w:p>
    <w:p>
      <w:pPr>
        <w:pStyle w:val="PreformattedText"/>
        <w:bidi w:val="0"/>
        <w:spacing w:before="0" w:after="0"/>
        <w:jc w:val="left"/>
        <w:rPr/>
      </w:pPr>
      <w:r>
        <w:rPr/>
        <w:t>C4Itf/AK4vIjPUgFQSV3LEnsb3tuT4P13/ABYImsCyq5OycP4yM1VuvUtgLkKBcra9jc2Pb3vvvhrW</w:t>
      </w:r>
    </w:p>
    <w:p>
      <w:pPr>
        <w:pStyle w:val="PreformattedText"/>
        <w:bidi w:val="0"/>
        <w:spacing w:before="0" w:after="0"/>
        <w:jc w:val="left"/>
        <w:rPr/>
      </w:pPr>
      <w:r>
        <w:rPr/>
        <w:t>LYn7IUAQrG2wMrbPjdXOokd0I6DcEqe1iWO/fZh82KVAbmw7poTtCa/8TlwkihhdWZidwraSbaR+a/</w:t>
      </w:r>
    </w:p>
    <w:p>
      <w:pPr>
        <w:pStyle w:val="PreformattedText"/>
        <w:bidi w:val="0"/>
        <w:spacing w:before="0" w:after="0"/>
        <w:jc w:val="left"/>
        <w:rPr/>
      </w:pPr>
      <w:r>
        <w:rPr/>
        <w:t>6799scrWA2tbe06Wl3V185rZnptNNG1rq5JVgQ5tquRY77lNzt09K6scaptY+U7DkdTSsfakOoR/8A</w:t>
      </w:r>
    </w:p>
    <w:p>
      <w:pPr>
        <w:pStyle w:val="PreformattedText"/>
        <w:bidi w:val="0"/>
        <w:spacing w:before="0" w:after="0"/>
        <w:jc w:val="left"/>
        <w:rPr/>
      </w:pPr>
      <w:r>
        <w:rPr/>
        <w:t>jBgbmxAD2srBjqRSDYdMg2udx+Hqwokrf4pWkqkXa978P8UsrJmBJVtZNyWATuyaelrHcm7HT3HjCJ</w:t>
      </w:r>
    </w:p>
    <w:p>
      <w:pPr>
        <w:pStyle w:val="PreformattedText"/>
        <w:bidi w:val="0"/>
        <w:spacing w:before="0" w:after="0"/>
        <w:jc w:val="left"/>
        <w:rPr/>
      </w:pPr>
      <w:r>
        <w:rPr/>
        <w:t>ukzRrhGu1gpub3NlOxLE31ams1/LK2rFjawv2o5BZRJJl5YhSQO4sqmwUAi6sSNzcdvb5cLUENkZVl</w:t>
      </w:r>
    </w:p>
    <w:p>
      <w:pPr>
        <w:pStyle w:val="PreformattedText"/>
        <w:bidi w:val="0"/>
        <w:spacing w:before="0" w:after="0"/>
        <w:jc w:val="left"/>
        <w:rPr/>
      </w:pPr>
      <w:r>
        <w:rPr/>
        <w:t>yJHuk6oL38+TpFy6jcEAEEICD+o3w4ZBlW8SVBpg23bL1/mS2lZTpClj3ufmQC4NmBFzYFrb/i/lxo</w:t>
      </w:r>
    </w:p>
    <w:p>
      <w:pPr>
        <w:pStyle w:val="PreformattedText"/>
        <w:bidi w:val="0"/>
        <w:spacing w:before="0" w:after="0"/>
        <w:jc w:val="left"/>
        <w:rPr/>
      </w:pPr>
      <w:r>
        <w:rPr/>
        <w:t>pgqpuN7zAL7X5yRQteNTY2utwTubXvpBFm3F/H5sMkwS/N2A6gVC6t2G9wCb7Fd79jpwQBIPyi+CwA</w:t>
      </w:r>
    </w:p>
    <w:p>
      <w:pPr>
        <w:pStyle w:val="PreformattedText"/>
        <w:bidi w:val="0"/>
        <w:spacing w:before="0" w:after="0"/>
        <w:jc w:val="left"/>
        <w:rPr/>
      </w:pPr>
      <w:r>
        <w:rPr/>
        <w:t>uT1t7C5JsTuPoVPvfBIbiB98eqUBZAouoGk7gb3ABDC/ylexvvgiJNssAJ1aTq2NrWNuzH3uAqgjtj</w:t>
      </w:r>
    </w:p>
    <w:p>
      <w:pPr>
        <w:pStyle w:val="PreformattedText"/>
        <w:bidi w:val="0"/>
        <w:spacing w:before="0" w:after="0"/>
        <w:jc w:val="left"/>
        <w:rPr/>
      </w:pPr>
      <w:r>
        <w:rPr/>
        <w:t>XTvgPO+8S+xFhJ9RW0pZtjub91vcb/AJdj+oxqp9hflM1fkvzkqo9RCjYHSD5IGobsp7lDbt9WxqXk</w:t>
      </w:r>
    </w:p>
    <w:p>
      <w:pPr>
        <w:pStyle w:val="PreformattedText"/>
        <w:bidi w:val="0"/>
        <w:spacing w:before="0" w:after="0"/>
        <w:jc w:val="left"/>
        <w:rPr/>
      </w:pPr>
      <w:r>
        <w:rPr/>
        <w:t>PlM0e0J2IF/luTY3Nr38X37/AK4mA4RYcooCnzsbEEeSLbi42A1+P/DghDlJIBINiQwFgdRUFbEjsb</w:t>
      </w:r>
    </w:p>
    <w:p>
      <w:pPr>
        <w:pStyle w:val="PreformattedText"/>
        <w:bidi w:val="0"/>
        <w:spacing w:before="0" w:after="0"/>
        <w:jc w:val="left"/>
        <w:rPr/>
      </w:pPr>
      <w:r>
        <w:rPr/>
        <w:t>G/74ITxvsFvYXK3sQLEAn6jp+u+Kv2TCGRbMBfbfcgg28i9tr2b9MVVNuISz9ox1iIst73NiAbAEXW</w:t>
      </w:r>
    </w:p>
    <w:p>
      <w:pPr>
        <w:pStyle w:val="PreformattedText"/>
        <w:bidi w:val="0"/>
        <w:spacing w:before="0" w:after="0"/>
        <w:jc w:val="left"/>
        <w:rPr/>
      </w:pPr>
      <w:r>
        <w:rPr/>
        <w:t>xJUna2rbzizEjcDaAtcEeccEZmT+bcbgiwv028np/wB+nClIDrfsmalZyhbxxumsWubG+197/wCe9+</w:t>
      </w:r>
    </w:p>
    <w:p>
      <w:pPr>
        <w:pStyle w:val="PreformattedText"/>
        <w:bidi w:val="0"/>
        <w:spacing w:before="0" w:after="0"/>
        <w:jc w:val="left"/>
        <w:rPr/>
      </w:pPr>
      <w:r>
        <w:rPr/>
        <w:t>of+eLOQbWMXTJZyxG4EiObgkNuzLYi1gwbubAECw1AfXC17A+t/TNEpziO1mNyoBsbXYEd7kk9RuB2</w:t>
      </w:r>
    </w:p>
    <w:p>
      <w:pPr>
        <w:pStyle w:val="PreformattedText"/>
        <w:bidi w:val="0"/>
        <w:spacing w:before="0" w:after="0"/>
        <w:jc w:val="left"/>
        <w:rPr/>
      </w:pPr>
      <w:r>
        <w:rPr/>
        <w:t>/LbFKvYPruMvTIuR3ylMxA+Il+W3M0kkkjpUmwN/mCj/AL3zYyEr1fAdo2MLAicAaSLgKrKdJ28Kt+</w:t>
      </w:r>
    </w:p>
    <w:p>
      <w:pPr>
        <w:pStyle w:val="PreformattedText"/>
        <w:bidi w:val="0"/>
        <w:spacing w:before="0" w:after="0"/>
        <w:jc w:val="left"/>
        <w:rPr/>
      </w:pPr>
      <w:r>
        <w:rPr/>
        <w:t>99u56cRI27PukpoiPuybsdAuAABc7HmHsgt486bt+XC/8A6nrygFU2B5SWRKQurbUwB2+Yrv1Wvcga</w:t>
      </w:r>
    </w:p>
    <w:p>
      <w:pPr>
        <w:pStyle w:val="PreformattedText"/>
        <w:bidi w:val="0"/>
        <w:spacing w:before="0" w:after="0"/>
        <w:jc w:val="left"/>
        <w:rPr/>
      </w:pPr>
      <w:r>
        <w:rPr/>
        <w:t>dr7m2KNzPzjTjgceUVJp2AY9J2321WGxvb8B284iMQMAAeEx0h3N7E7hTe5BvbzbYgj9d/y4JDKXI3</w:t>
      </w:r>
    </w:p>
    <w:p>
      <w:pPr>
        <w:pStyle w:val="PreformattedText"/>
        <w:bidi w:val="0"/>
        <w:spacing w:before="0" w:after="0"/>
        <w:jc w:val="left"/>
        <w:rPr/>
      </w:pPr>
      <w:r>
        <w:rPr/>
        <w:t>3kipQQADe2y3UDZe/T2KkG364kX5DviDsSPKP8BNlt59rC57X2uTsfPbEQi4kg9t7FQSGt36hv3Hc+</w:t>
      </w:r>
    </w:p>
    <w:p>
      <w:pPr>
        <w:pStyle w:val="PreformattedText"/>
        <w:bidi w:val="0"/>
        <w:spacing w:before="0" w:after="0"/>
        <w:jc w:val="left"/>
        <w:rPr/>
      </w:pPr>
      <w:r>
        <w:rPr/>
        <w:t>cEIHbtuQoIJHVve6Ncd3sfbfziV5j5wggPNjbsCvbYblQ3Yk+4H/ADYiEMGnUosB4NyRYgWYedrn+u</w:t>
      </w:r>
    </w:p>
    <w:p>
      <w:pPr>
        <w:pStyle w:val="PreformattedText"/>
        <w:bidi w:val="0"/>
        <w:spacing w:before="0" w:after="0"/>
        <w:jc w:val="left"/>
        <w:rPr/>
      </w:pPr>
      <w:r>
        <w:rPr/>
        <w:t>LMQdxzlhgVO/FHSm+ukkqFY99QILajvvZh+mLC10tz9f5lYdxLxTwr6fZBPxT6g8U8N8B8NUcJmqOI</w:t>
      </w:r>
    </w:p>
    <w:p>
      <w:pPr>
        <w:pStyle w:val="PreformattedText"/>
        <w:bidi w:val="0"/>
        <w:spacing w:before="0" w:after="0"/>
        <w:jc w:val="left"/>
        <w:rPr/>
      </w:pPr>
      <w:r>
        <w:rPr/>
        <w:t>OMc7y7hvKUjRS7FKnNqiMVEgGo6IQ7nwh6caidyB2jFPu7W3vOafq9/bV/YZ9K5azLeF+IeNPXPOqM</w:t>
      </w:r>
    </w:p>
    <w:p>
      <w:pPr>
        <w:pStyle w:val="PreformattedText"/>
        <w:bidi w:val="0"/>
        <w:spacing w:before="0" w:after="0"/>
        <w:jc w:val="left"/>
        <w:rPr/>
      </w:pPr>
      <w:r>
        <w:rPr/>
        <w:t>gcr014f+E4WlmUsrIvGnFL01MyqASzQwTDT8urHRo6XVOQy0jj8XDAUahFxwhpyj9Zv/aEPXrP3raP</w:t>
      </w:r>
    </w:p>
    <w:p>
      <w:pPr>
        <w:pStyle w:val="PreformattedText"/>
        <w:bidi w:val="0"/>
        <w:spacing w:before="0" w:after="0"/>
        <w:jc w:val="left"/>
        <w:rPr/>
      </w:pPr>
      <w:r>
        <w:rPr/>
        <w:t>0N9LvTL0jylObHDxBxQ1X6l8WMjC0MojrvhMroqhRpP3dPMLsfmC79NOjnO9Spj7gv8ANpQaNFUM7n</w:t>
      </w:r>
    </w:p>
    <w:p>
      <w:pPr>
        <w:pStyle w:val="PreformattedText"/>
        <w:bidi w:val="0"/>
        <w:spacing w:before="0" w:after="0"/>
        <w:jc w:val="left"/>
        <w:rPr/>
      </w:pPr>
      <w:r>
        <w:rPr/>
        <w:t>L9mcg/XD7d/wBp77QNTU1vq79oH1G4rhqwp/7Nw8R13D3B8MIV7QU/CvDTUtEtML6grwvY9741JoNO</w:t>
      </w:r>
    </w:p>
    <w:p>
      <w:pPr>
        <w:pStyle w:val="PreformattedText"/>
        <w:bidi w:val="0"/>
        <w:spacing w:before="0" w:after="0"/>
        <w:jc w:val="left"/>
        <w:rPr/>
      </w:pPr>
      <w:r>
        <w:rPr/>
        <w:t>n/0+sb2jxf4mlUoIAEG80/bPEdlEEUcceoyPNMoC8+RSrSNINp1HUbvcn8WNS08FVRwiBJvcncRPRC</w:t>
      </w:r>
    </w:p>
    <w:p>
      <w:pPr>
        <w:pStyle w:val="PreformattedText"/>
        <w:bidi w:val="0"/>
        <w:spacing w:before="0" w:after="0"/>
        <w:jc w:val="left"/>
        <w:rPr/>
      </w:pPr>
      <w:r>
        <w:rPr/>
        <w:t>sr9dTElqWKyPWzyssAldiqRQqo1OGAuqxjSPxYelJmtttILW2JtH6GKiysOX55lPKLzMyCoTpuEhp1</w:t>
      </w:r>
    </w:p>
    <w:p>
      <w:pPr>
        <w:pStyle w:val="PreformattedText"/>
        <w:bidi w:val="0"/>
        <w:spacing w:before="0" w:after="0"/>
        <w:jc w:val="left"/>
        <w:rPr/>
      </w:pPr>
      <w:r>
        <w:rPr/>
        <w:t>J5KsxaxG7C6sy4eKajYRTsxFyeExI+cO8lQxUbsIUeEMFDAFAqBmu7Mh3a+56RpK4viB3SkBTU4rXQ</w:t>
      </w:r>
    </w:p>
    <w:p>
      <w:pPr>
        <w:pStyle w:val="PreformattedText"/>
        <w:bidi w:val="0"/>
        <w:spacing w:before="0" w:after="0"/>
        <w:jc w:val="left"/>
        <w:rPr/>
      </w:pPr>
      <w:r>
        <w:rPr/>
        <w:t>mNo7EapUBRY2uCIJNuqcppvcFbflxBIWwttCWPlFBy5lkmnpyVdw5jJu8axAq8qR9NwxttYAal76Wx</w:t>
      </w:r>
    </w:p>
    <w:p>
      <w:pPr>
        <w:pStyle w:val="PreformattedText"/>
        <w:bidi w:val="0"/>
        <w:spacing w:before="0" w:after="0"/>
        <w:jc w:val="left"/>
        <w:rPr/>
      </w:pPr>
      <w:r>
        <w:rPr/>
        <w:t>R7XuDcxqcjE3FtbLynoqLkpBGYwlOjSM9bUBQDIz3HKcufu9/wALfmxSWZiduZ/dG70J4T/9532jvQ</w:t>
      </w:r>
    </w:p>
    <w:p>
      <w:pPr>
        <w:pStyle w:val="PreformattedText"/>
        <w:bidi w:val="0"/>
        <w:spacing w:before="0" w:after="0"/>
        <w:jc w:val="left"/>
        <w:rPr/>
      </w:pPr>
      <w:r>
        <w:rPr/>
        <w:t>j04qoUmj4s9VOE8onTW0knw9LmKV1W8qq33qiCmkHVcErq/DhOrfGjVYnamrR2jpl9RQAGTMwn3qUF</w:t>
      </w:r>
    </w:p>
    <w:p>
      <w:pPr>
        <w:pStyle w:val="PreformattedText"/>
        <w:bidi w:val="0"/>
        <w:spacing w:before="0" w:after="0"/>
        <w:jc w:val="left"/>
        <w:rPr/>
      </w:pPr>
      <w:r>
        <w:rPr/>
        <w:t>Oom5UelUgtT07b2NNCixxAqptp5aqLdhox89Ficu5zPZEgC5khqKUSQNYaJQnQVF7MsezEHwQT798W</w:t>
      </w:r>
    </w:p>
    <w:p>
      <w:pPr>
        <w:pStyle w:val="PreformattedText"/>
        <w:bidi w:val="0"/>
        <w:spacing w:before="0" w:after="0"/>
        <w:jc w:val="left"/>
        <w:rPr/>
      </w:pPr>
      <w:r>
        <w:rPr/>
        <w:t>x2y7PlKo5F7taV5mdJPTVRlh0xTs6s8R+7gqbA6W1H5J9RXcWxmcAG9sZoV9rExdxRwfwt6zcDZjwf</w:t>
      </w:r>
    </w:p>
    <w:p>
      <w:pPr>
        <w:pStyle w:val="PreformattedText"/>
        <w:bidi w:val="0"/>
        <w:spacing w:before="0" w:after="0"/>
        <w:jc w:val="left"/>
        <w:rPr/>
      </w:pPr>
      <w:r>
        <w:rPr/>
        <w:t>xdldLmmW1+WzZfmGXVcAaRlmhGsWI1F1C6o2WzoyrKhDKGCatKlWR6brkrDFhOlodU+lrCtScqVO8+</w:t>
      </w:r>
    </w:p>
    <w:p>
      <w:pPr>
        <w:pStyle w:val="PreformattedText"/>
        <w:bidi w:val="0"/>
        <w:spacing w:before="0" w:after="0"/>
        <w:jc w:val="left"/>
        <w:rPr/>
      </w:pPr>
      <w:r>
        <w:rPr/>
        <w:t>fH1z9H+JfQHjSr4dzw5hmHCtW88nAvElXA0z5rQRO5fhvN6heiPiOmh06GIHxlPpkRmmWUY+UdO9C1</w:t>
      </w:r>
    </w:p>
    <w:p>
      <w:pPr>
        <w:pStyle w:val="PreformattedText"/>
        <w:bidi w:val="0"/>
        <w:spacing w:before="0" w:after="0"/>
        <w:jc w:val="left"/>
        <w:rPr/>
      </w:pPr>
      <w:r>
        <w:rPr/>
        <w:t>Oi6hqIpbS1Dwt7J8m/pn2voHpqj0pQRSf/uFH6fSyuMurVlEVQiO0MqFlKgrNBqY/duLgPEdzbvfpx</w:t>
      </w:r>
    </w:p>
    <w:p>
      <w:pPr>
        <w:pStyle w:val="PreformattedText"/>
        <w:bidi w:val="0"/>
        <w:spacing w:before="0" w:after="0"/>
        <w:jc w:val="left"/>
        <w:rPr/>
      </w:pPr>
      <w:r>
        <w:rPr/>
        <w:t>59x2QJ6DYN7gY6R0Sw1MJp551h1h3ppFRouYwLHkhwOULtuo6D7LivtArxS3V++OU1IJgsgiAdr7Oo</w:t>
      </w:r>
    </w:p>
    <w:p>
      <w:pPr>
        <w:pStyle w:val="PreformattedText"/>
        <w:bidi w:val="0"/>
        <w:spacing w:before="0" w:after="0"/>
        <w:jc w:val="left"/>
        <w:rPr/>
      </w:pPr>
      <w:r>
        <w:rPr/>
        <w:t>WNrXDaFFywJN7b21YgNYmxlMFbv3+X+YkhaeNGVZqmEpKyCN01RjS12V4dV+W11KmxBH82A3JuRa8k</w:t>
      </w:r>
    </w:p>
    <w:p>
      <w:pPr>
        <w:pStyle w:val="PreformattedText"/>
        <w:bidi w:val="0"/>
        <w:spacing w:before="0" w:after="0"/>
        <w:jc w:val="left"/>
        <w:rPr/>
      </w:pPr>
      <w:r>
        <w:rPr/>
        <w:t>C2LX2ll8OV1VCaYyS06FjYMkkmlzYKBHcAqADe7bELscZKlNWJBE6VBiHU33m0vBuf1sEkElRzikiO</w:t>
      </w:r>
    </w:p>
    <w:p>
      <w:pPr>
        <w:pStyle w:val="PreformattedText"/>
        <w:bidi w:val="0"/>
        <w:spacing w:before="0" w:after="0"/>
        <w:jc w:val="left"/>
        <w:rPr/>
      </w:pPr>
      <w:r>
        <w:rPr/>
        <w:t>qOJZRCUYxiM1E7G0b6hII1swfRp1KcYKirxACdenuw3xm0XDFfFIodqkmSRVHJmp5iI0jNotU6KVcN</w:t>
      </w:r>
    </w:p>
    <w:p>
      <w:pPr>
        <w:pStyle w:val="PreformattedText"/>
        <w:bidi w:val="0"/>
        <w:spacing w:before="0" w:after="0"/>
        <w:jc w:val="left"/>
        <w:rPr/>
      </w:pPr>
      <w:r>
        <w:rPr/>
        <w:t>qta4AGMb8IW55TUFJCqfXlLOpYZI+VNT6YJFbmyaiqx3Te9PsXBZiCCb30/wA2MzAg3tuN41SDzGWU</w:t>
      </w:r>
    </w:p>
    <w:p>
      <w:pPr>
        <w:pStyle w:val="PreformattedText"/>
        <w:bidi w:val="0"/>
        <w:spacing w:before="0" w:after="0"/>
        <w:jc w:val="left"/>
        <w:rPr/>
      </w:pPr>
      <w:r>
        <w:rPr/>
        <w:t>fooaeF1crNLJGFa806s17hixk30glvp7YUxIAAPFLJuAABjFAqa+SqqOYkSRxiJ0KO0zzLuVSQOAq6</w:t>
      </w:r>
    </w:p>
    <w:p>
      <w:pPr>
        <w:pStyle w:val="PreformattedText"/>
        <w:bidi w:val="0"/>
        <w:spacing w:before="0" w:after="0"/>
        <w:jc w:val="left"/>
        <w:rPr/>
      </w:pPr>
      <w:r>
        <w:rPr/>
        <w:t>VI7nTZu2EtZSB2mmhNwvFcN6/VmefTxB5XmlaU87lUsMSMHJB0Wlfpisx7gWB7HzhDOQNzNqoWCi23</w:t>
      </w:r>
    </w:p>
    <w:p>
      <w:pPr>
        <w:pStyle w:val="PreformattedText"/>
        <w:bidi w:val="0"/>
        <w:spacing w:before="0" w:after="0"/>
        <w:jc w:val="left"/>
        <w:rPr/>
      </w:pPr>
      <w:r>
        <w:rPr/>
        <w:t>flGqroOZTSwzHlU0lNaWQTXm5cwNgjg35l1YCzEqV6sLwJ2J4RN9GsFZWXie/sxDl/OjCU0Bkkp4UF</w:t>
      </w:r>
    </w:p>
    <w:p>
      <w:pPr>
        <w:pStyle w:val="PreformattedText"/>
        <w:bidi w:val="0"/>
        <w:spacing w:before="0" w:after="0"/>
        <w:jc w:val="left"/>
        <w:rPr/>
      </w:pPr>
      <w:r>
        <w:rPr/>
        <w:t>tcq89Eja7XkveRLabL85xHVgWC8poqsHJdjizeXZklosursznpstyejrs64jzaRocp4YySA1ucZnUI</w:t>
      </w:r>
    </w:p>
    <w:p>
      <w:pPr>
        <w:pStyle w:val="PreformattedText"/>
        <w:bidi w:val="0"/>
        <w:spacing w:before="0" w:after="0"/>
        <w:jc w:val="left"/>
        <w:rPr/>
      </w:pPr>
      <w:r>
        <w:rPr/>
        <w:t>SriONSBT0UY/+IqJCsUKaiz6sdPo3onV9Lamno9BSNfUVTyC8KjzJ5KJx+kOlNL0bQfVa2qun01PtO</w:t>
      </w:r>
    </w:p>
    <w:p>
      <w:pPr>
        <w:pStyle w:val="PreformattedText"/>
        <w:bidi w:val="0"/>
        <w:spacing w:before="0" w:after="0"/>
        <w:jc w:val="left"/>
        <w:rPr/>
      </w:pPr>
      <w:r>
        <w:rPr/>
        <w:t>5VR9UeZ906VfZ0+wotbDlnGP2g6Wg4izaV4qnLvTuiLzcEcOUxCvAM9ZWB4yzklFLAlKCL5eTNdi33</w:t>
      </w:r>
    </w:p>
    <w:p>
      <w:pPr>
        <w:pStyle w:val="PreformattedText"/>
        <w:bidi w:val="0"/>
        <w:spacing w:before="0" w:after="0"/>
        <w:jc w:val="left"/>
        <w:rPr/>
      </w:pPr>
      <w:r>
        <w:rPr/>
        <w:t>H6NfQLQdBmlrOkCvSHSajLiCmjSPcEHiPxH7J+ePpn/5U1fSBq6LoInQ6LiXrf8A6r+f1V/anWTLsu</w:t>
      </w:r>
    </w:p>
    <w:p>
      <w:pPr>
        <w:pStyle w:val="PreformattedText"/>
        <w:bidi w:val="0"/>
        <w:spacing w:before="0" w:after="0"/>
        <w:jc w:val="left"/>
        <w:rPr/>
      </w:pPr>
      <w:r>
        <w:rPr/>
        <w:t>pqCKGGmgihihihghjp4YqeCGmpk5UEEUEShYolUKFRQFXTYBRtj2NWoWv/AN+u+fFmqPULM7lmb2vW</w:t>
      </w:r>
    </w:p>
    <w:p>
      <w:pPr>
        <w:pStyle w:val="PreformattedText"/>
        <w:bidi w:val="0"/>
        <w:spacing w:before="0" w:after="0"/>
        <w:jc w:val="left"/>
        <w:rPr/>
      </w:pPr>
      <w:r>
        <w:rPr/>
        <w:t>8eh27W+m3/TGeEzghPYIT2CE9ghPYIT2CE9ghAuwRWdiAFUsSTYAKLm5PYYkAkhRzMgmwJ8p8bX9u9</w:t>
      </w:r>
    </w:p>
    <w:p>
      <w:pPr>
        <w:pStyle w:val="PreformattedText"/>
        <w:bidi w:val="0"/>
        <w:spacing w:before="0" w:after="0"/>
        <w:jc w:val="left"/>
        <w:rPr/>
      </w:pPr>
      <w:r>
        <w:rPr/>
        <w:t>9tR/UX1Ho/s48F5ka7hv0+qaHOONKeinY0E+fSRypQ5PmUsYBacI7ssCsjF2XS22nH2T6A9Arn+V1E</w:t>
      </w:r>
    </w:p>
    <w:p>
      <w:pPr>
        <w:pStyle w:val="PreformattedText"/>
        <w:bidi w:val="0"/>
        <w:spacing w:before="0" w:after="0"/>
        <w:jc w:val="left"/>
        <w:rPr/>
      </w:pPr>
      <w:r>
        <w:rPr/>
        <w:t>yKhrZeL5f0zxn0h6QIQ0F5ntT54YHRFy56hJmZ4SIIxCGaolM8hSab4k3WGJR06FCaI9b9Kypj7JTB</w:t>
      </w:r>
    </w:p>
    <w:p>
      <w:pPr>
        <w:pStyle w:val="PreformattedText"/>
        <w:bidi w:val="0"/>
        <w:spacing w:before="0" w:after="0"/>
        <w:jc w:val="left"/>
        <w:rPr/>
      </w:pPr>
      <w:r>
        <w:rPr/>
        <w:t>pIqsu6j9M8KQXZiH4rxrzGo1pX8iBJamWsqaeQzTTxIZIrziLQNuU6J92D0ty0ZH6Ork6oPjUdRwlp</w:t>
      </w:r>
    </w:p>
    <w:p>
      <w:pPr>
        <w:pStyle w:val="PreformattedText"/>
        <w:bidi w:val="0"/>
        <w:spacing w:before="0" w:after="0"/>
        <w:jc w:val="left"/>
        <w:rPr/>
      </w:pPr>
      <w:r>
        <w:rPr/>
        <w:t>sQBSgJ3SRqPmPRzPIUiQPQvShqo1M8STSASFlkUtFBG8khUC9zsG5I1LkpsWZi9r3H6POPfEKzKLbQ</w:t>
      </w:r>
    </w:p>
    <w:p>
      <w:pPr>
        <w:pStyle w:val="PreformattedText"/>
        <w:bidi w:val="0"/>
        <w:spacing w:before="0" w:after="0"/>
        <w:jc w:val="left"/>
        <w:rPr/>
      </w:pPr>
      <w:r>
        <w:rPr/>
        <w:t>Eimilpo4qeogMq0wRZRyoBdCgVIi7x1FLLpsbuxDsHQKNeloROY4sjj7osu18fdGiVXMsPw0kREKtM</w:t>
      </w:r>
    </w:p>
    <w:p>
      <w:pPr>
        <w:pStyle w:val="PreformattedText"/>
        <w:bidi w:val="0"/>
        <w:spacing w:before="0" w:after="0"/>
        <w:jc w:val="left"/>
        <w:rPr/>
      </w:pPr>
      <w:r>
        <w:rPr/>
        <w:t>KOWFWWGqunxoZ1k+81RwqJFAKEWK9e2FsQrniN1+8IwElLkG8b4oH0xQstJWIs/JLQBWhhiSVpIi81</w:t>
      </w:r>
    </w:p>
    <w:p>
      <w:pPr>
        <w:pStyle w:val="PreformattedText"/>
        <w:bidi w:val="0"/>
        <w:spacing w:before="0" w:after="0"/>
        <w:jc w:val="left"/>
        <w:rPr/>
      </w:pPr>
      <w:r>
        <w:rPr/>
        <w:t>SgmaVy6oGVjoCqj6O6i2U3yP4SrNfhB2mGAQQOFqMvSYrLEs9opY2WFo6hII+oNpj0hhr3C6uvpxZc</w:t>
      </w:r>
    </w:p>
    <w:p>
      <w:pPr>
        <w:pStyle w:val="PreformattedText"/>
        <w:bidi w:val="0"/>
        <w:spacing w:before="0" w:after="0"/>
        <w:jc w:val="left"/>
        <w:rPr/>
      </w:pPr>
      <w:r>
        <w:rPr/>
        <w:t>iFYErl+tDfK1w0xMwjhZTKshaV5IoY8vkeZnWMKEAQlnikvIZFXZf16sVOQB9evikoRuO+OCUvw1En</w:t>
      </w:r>
    </w:p>
    <w:p>
      <w:pPr>
        <w:pStyle w:val="PreformattedText"/>
        <w:bidi w:val="0"/>
        <w:spacing w:before="0" w:after="0"/>
        <w:jc w:val="left"/>
        <w:rPr/>
      </w:pPr>
      <w:r>
        <w:rPr/>
        <w:t>NjgWSD4V6rQV+Ge+lqeFIo/vEZTPIFIsoY9ba8NS+IvuZJbK4sY8RTNBAsVRABFFNMhZlWVnFSVllZ</w:t>
      </w:r>
    </w:p>
    <w:p>
      <w:pPr>
        <w:pStyle w:val="PreformattedText"/>
        <w:bidi w:val="0"/>
        <w:spacing w:before="0" w:after="0"/>
        <w:jc w:val="left"/>
        <w:rPr/>
      </w:pPr>
      <w:r>
        <w:rPr/>
        <w:t>Wca6yAsGKdXZupdtrledx2ZTi7PrzhM7DlohiSOJTIoIkWmSKMSh5KY1DkcxXdmLjfp0nf8ACu2OR/</w:t>
      </w:r>
    </w:p>
    <w:p>
      <w:pPr>
        <w:pStyle w:val="PreformattedText"/>
        <w:bidi w:val="0"/>
        <w:spacing w:before="0" w:after="0"/>
        <w:jc w:val="left"/>
        <w:rPr/>
      </w:pPr>
      <w:r>
        <w:rPr/>
        <w:t>RLCxIOV2h0FcimB+Y3LKR05FAI9XIIEQaGmW7CPStQrMugrqGq72fBm/Ce73SQgtvzjxA1UkwjFK8c</w:t>
      </w:r>
    </w:p>
    <w:p>
      <w:pPr>
        <w:pStyle w:val="PreformattedText"/>
        <w:bidi w:val="0"/>
        <w:spacing w:before="0" w:after="0"/>
        <w:jc w:val="left"/>
        <w:rPr/>
      </w:pPr>
      <w:r>
        <w:rPr/>
        <w:t>E5qIGjqJ15zTurVMfwwBdyzxRR77/jvZgcX37+chk7wIsq4KmYRrGGjWmikV3poBGtLSV1I55cNRJI</w:t>
      </w:r>
    </w:p>
    <w:p>
      <w:pPr>
        <w:pStyle w:val="PreformattedText"/>
        <w:bidi w:val="0"/>
        <w:spacing w:before="0" w:after="0"/>
        <w:jc w:val="left"/>
        <w:rPr/>
      </w:pPr>
      <w:r>
        <w:rPr/>
        <w:t>C6K8rKl9SdTqN9Om1u8D1jAMFNweH9xnI3h7TR5hmmWSGQwUWa5rQJSqVjhREr5i0gBXUI0dg0iNcq</w:t>
      </w:r>
    </w:p>
    <w:p>
      <w:pPr>
        <w:pStyle w:val="PreformattedText"/>
        <w:bidi w:val="0"/>
        <w:spacing w:before="0" w:after="0"/>
        <w:jc w:val="left"/>
        <w:rPr/>
      </w:pPr>
      <w:r>
        <w:rPr/>
        <w:t>OsaceGvxPkLcR/ineRsluBtbhlsUNclPJUtSxai0KJKIpWnppgmhVjWQtqkpDBDG9tmJbq/Fh43tbe</w:t>
      </w:r>
    </w:p>
    <w:p>
      <w:pPr>
        <w:pStyle w:val="PreformattedText"/>
        <w:bidi w:val="0"/>
        <w:spacing w:before="0" w:after="0"/>
        <w:jc w:val="left"/>
        <w:rPr/>
      </w:pPr>
      <w:r>
        <w:rPr/>
        <w:t>8ts2OXakjM1XHVRQVVPeSpeBBGtqYRMwEs0VMA4RqSRDCgF7HTo1W72VcvkIfm/V5KMtrKimqXD5cG</w:t>
      </w:r>
    </w:p>
    <w:p>
      <w:pPr>
        <w:pStyle w:val="PreformattedText"/>
        <w:bidi w:val="0"/>
        <w:spacing w:before="0" w:after="0"/>
        <w:jc w:val="left"/>
        <w:rPr/>
      </w:pPr>
      <w:r>
        <w:rPr/>
        <w:t>MjSxCnOimptL0toZo0SwVBA8ZYL1KPnbE2CnduUXHQVqpI8kx1zlY1dFjFVI0SwqiK1TA3XTaUWRPw</w:t>
      </w:r>
    </w:p>
    <w:p>
      <w:pPr>
        <w:pStyle w:val="PreformattedText"/>
        <w:bidi w:val="0"/>
        <w:spacing w:before="0" w:after="0"/>
        <w:jc w:val="left"/>
        <w:rPr/>
      </w:pPr>
      <w:r>
        <w:rPr/>
        <w:t>HSylGZWXAwAII7JhHCgzaohmjq3kFM1PG8hEoWaKVrK/Lqo+Yqzpdta3L21bBV7yEClmkklwQ3D6+2</w:t>
      </w:r>
    </w:p>
    <w:p>
      <w:pPr>
        <w:pStyle w:val="PreformattedText"/>
        <w:bidi w:val="0"/>
        <w:spacing w:before="0" w:after="0"/>
        <w:jc w:val="left"/>
        <w:rPr/>
      </w:pPr>
      <w:r>
        <w:rPr/>
        <w:t>SCKrpa6URz0FIWkWFJ6imkloXo5JNUl6aMqRMqM+qz9xqMLX1LiARcAr2vwgV5kHsy3vSv1H9TfR7j</w:t>
      </w:r>
    </w:p>
    <w:p>
      <w:pPr>
        <w:pStyle w:val="PreformattedText"/>
        <w:bidi w:val="0"/>
        <w:spacing w:before="0" w:after="0"/>
        <w:jc w:val="left"/>
        <w:rPr/>
      </w:pPr>
      <w:r>
        <w:rPr/>
        <w:t>Og499EOPM79PuM6DMITTcS8H55V8MZ1LWUzc+dJuTN8PndK0YjiehrY6mmZGIeE3xl1fRmh6QULqaK</w:t>
      </w:r>
    </w:p>
    <w:p>
      <w:pPr>
        <w:pStyle w:val="PreformattedText"/>
        <w:bidi w:val="0"/>
        <w:spacing w:before="0" w:after="0"/>
        <w:jc w:val="left"/>
        <w:rPr/>
      </w:pPr>
      <w:r>
        <w:rPr/>
        <w:t>1hy9lvumXpamvRbJWwn0XfZg/wDaC6mmoMl4d+2d6YS5jMbUVX6s+iuWLTZ8OQqKc14n9JaqZafM9S</w:t>
      </w:r>
    </w:p>
    <w:p>
      <w:pPr>
        <w:pStyle w:val="PreformattedText"/>
        <w:bidi w:val="0"/>
        <w:spacing w:before="0" w:after="0"/>
        <w:jc w:val="left"/>
        <w:rPr/>
      </w:pPr>
      <w:r>
        <w:rPr/>
        <w:t>aXafI6unMrc0iguqhvCdJfQ+tQzqdHVTqFUXwfhb7D4vvTs6fpgNYakBT7Q/qX/bPoc9GvXL0Z+0Xw</w:t>
      </w:r>
    </w:p>
    <w:p>
      <w:pPr>
        <w:pStyle w:val="PreformattedText"/>
        <w:bidi w:val="0"/>
        <w:spacing w:before="0" w:after="0"/>
        <w:jc w:val="left"/>
        <w:rPr/>
      </w:pPr>
      <w:r>
        <w:rPr/>
        <w:t>pDxx6Eep3B3qnwy8KTVM3DGZxzZ1kjMqu1LxTwtUBMz4XzCMtplirqWEo6sA76b48hUpVKLGnWptRf</w:t>
      </w:r>
    </w:p>
    <w:p>
      <w:pPr>
        <w:pStyle w:val="PreformattedText"/>
        <w:bidi w:val="0"/>
        <w:spacing w:before="0" w:after="0"/>
        <w:jc w:val="left"/>
        <w:rPr/>
      </w:pPr>
      <w:r>
        <w:rPr/>
        <w:t>2SuJnROoDb0nFRZaYNx279v5ifJ9h/1wiPUnAMO3U4m9n/AIzPfcHa489RI/T/AE98EvPdrXPSO5uB</w:t>
      </w:r>
    </w:p>
    <w:p>
      <w:pPr>
        <w:pStyle w:val="PreformattedText"/>
        <w:bidi w:val="0"/>
        <w:spacing w:before="0" w:after="0"/>
        <w:jc w:val="left"/>
        <w:rPr/>
      </w:pPr>
      <w:r>
        <w:rPr/>
        <w:t>7A97A7nBCCtcWuf2Hta4Ptsv7YJDDMWbcTBsN/PbbqHt28i3b3xJv3xaLTDkITksY8wHS5J/ML/5LH</w:t>
      </w:r>
    </w:p>
    <w:p>
      <w:pPr>
        <w:pStyle w:val="PreformattedText"/>
        <w:bidi w:val="0"/>
        <w:spacing w:before="0" w:after="0"/>
        <w:jc w:val="left"/>
        <w:rPr/>
      </w:pPr>
      <w:r>
        <w:rPr/>
        <w:t>ydu5tij9kxu3fylT8QC5b6arX73IsAbeLHf6Yx1Be1+U0AcgJTGdBhrsQNDbWUHSF+t++9z2+a+OXV</w:t>
      </w:r>
    </w:p>
    <w:p>
      <w:pPr>
        <w:pStyle w:val="PreformattedText"/>
        <w:bidi w:val="0"/>
        <w:spacing w:before="0" w:after="0"/>
        <w:jc w:val="left"/>
        <w:rPr/>
      </w:pPr>
      <w:r>
        <w:rPr/>
        <w:t>BBLDnOjS7JudpX1UNydQN9TkggX1G9ySRckn/vYggEbi5YTU+Nky5+Gbo+i1booKJC3VoiUlvAAF7k</w:t>
      </w:r>
    </w:p>
    <w:p>
      <w:pPr>
        <w:pStyle w:val="PreformattedText"/>
        <w:bidi w:val="0"/>
        <w:spacing w:before="0" w:after="0"/>
        <w:jc w:val="left"/>
        <w:rPr/>
      </w:pPr>
      <w:r>
        <w:rPr/>
        <w:t>9u1j3+XGfTpc5AdnKYq53AvfHnN2sqqb0yb72Fz+m/nzvjojknruMxk2N1PEe1HI1At3ta1r+fOrts</w:t>
      </w:r>
    </w:p>
    <w:p>
      <w:pPr>
        <w:pStyle w:val="PreformattedText"/>
        <w:bidi w:val="0"/>
        <w:spacing w:before="0" w:after="0"/>
        <w:jc w:val="left"/>
        <w:rPr/>
      </w:pPr>
      <w:r>
        <w:rPr/>
        <w:t>MWkFmPM7QlqoXO/tf/z8eP8AbBGhgeQgfiT7/Xci/wC9h3wu/wD+T9fokhlPDlaYap/r9D2B/wDwjE</w:t>
      </w:r>
    </w:p>
    <w:p>
      <w:pPr>
        <w:pStyle w:val="PreformattedText"/>
        <w:bidi w:val="0"/>
        <w:spacing w:before="0" w:after="0"/>
        <w:jc w:val="left"/>
        <w:rPr/>
      </w:pPr>
      <w:r>
        <w:rPr/>
        <w:t>7MPJhC4te+0LNSN972tYk7dhtv42xI5J67jAkDmYA1Q031Da9z4B/y/Q4Gx8UoXHdxAwl6kEdz4Nvy</w:t>
      </w:r>
    </w:p>
    <w:p>
      <w:pPr>
        <w:pStyle w:val="PreformattedText"/>
        <w:bidi w:val="0"/>
        <w:spacing w:before="0" w:after="0"/>
        <w:jc w:val="left"/>
        <w:rPr/>
      </w:pPr>
      <w:r>
        <w:rPr/>
        <w:t>jxbyTijHJQfKSGDbERHJUi59zbuf/Lxiptc25QzUEg8l9fZG6eqG/a9ydxv3v+2IlC553sIz1NVZT1</w:t>
      </w:r>
    </w:p>
    <w:p>
      <w:pPr>
        <w:pStyle w:val="PreformattedText"/>
        <w:bidi w:val="0"/>
        <w:spacing w:before="0" w:after="0"/>
        <w:jc w:val="left"/>
        <w:rPr/>
      </w:pPr>
      <w:r>
        <w:rPr/>
        <w:t>C97Gw2uASL7G+CWZ0FuIt4pBc6qxZye1jc3uCCLE6Qd7m1/wDu4um7XimPNu+apep8walqFJ7iQbDs</w:t>
      </w:r>
    </w:p>
    <w:p>
      <w:pPr>
        <w:pStyle w:val="PreformattedText"/>
        <w:bidi w:val="0"/>
        <w:spacing w:before="0" w:after="0"/>
        <w:jc w:val="left"/>
        <w:rPr/>
      </w:pPr>
      <w:r>
        <w:rPr/>
        <w:t>fCW8Brf8I743IhOyzBWN1CgbtOYXqsoaSq7KAHBJa6+6gk/MN2Fje43842v/AKVOcMnCrVDLs05a+r</w:t>
      </w:r>
    </w:p>
    <w:p>
      <w:pPr>
        <w:pStyle w:val="PreformattedText"/>
        <w:bidi w:val="0"/>
        <w:spacing w:before="0" w:after="0"/>
        <w:jc w:val="left"/>
        <w:rPr/>
      </w:pPr>
      <w:r>
        <w:rPr/>
        <w:t>0AeoqL33JB1KC2kOQ3teIHSfpuw6cQACSTzvJosRkvcw/dNTuFoNHFrWQR3qCpAvpVzIOksu4VQL37</w:t>
      </w:r>
    </w:p>
    <w:p>
      <w:pPr>
        <w:pStyle w:val="PreformattedText"/>
        <w:bidi w:val="0"/>
        <w:spacing w:before="0" w:after="0"/>
        <w:jc w:val="left"/>
        <w:rPr/>
      </w:pPr>
      <w:r>
        <w:rPr/>
        <w:t>2ezdOOfqVtUJHK83ILNe/aE7E/ZvJC0i2uHVSAba7D2U7RjX2sO3Tq1amxu0JNl8iYxwQpJHOdduBD</w:t>
      </w:r>
    </w:p>
    <w:p>
      <w:pPr>
        <w:pStyle w:val="PreformattedText"/>
        <w:bidi w:val="0"/>
        <w:spacing w:before="0" w:after="0"/>
        <w:jc w:val="left"/>
        <w:rPr/>
      </w:pPr>
      <w:r>
        <w:rPr/>
        <w:t>ehguCNUYsLEaRZT1H6eR9MdKp2G+UUnaEs6PbsdwQNg1vxWNibb7YVHRUvm9rAjULC67WG1hvv4wQi</w:t>
      </w:r>
    </w:p>
    <w:p>
      <w:pPr>
        <w:pStyle w:val="PreformattedText"/>
        <w:bidi w:val="0"/>
        <w:spacing w:before="0" w:after="0"/>
        <w:jc w:val="left"/>
        <w:rPr/>
      </w:pPr>
      <w:r>
        <w:rPr/>
        <w:t>hb7DwN7huw3DWJHvbBIFzz5w0HYA31ncHSNViLG/0sv7YhAb37spBNxieFoYN273uLAg7eAAABs3t+</w:t>
      </w:r>
    </w:p>
    <w:p>
      <w:pPr>
        <w:pStyle w:val="PreformattedText"/>
        <w:bidi w:val="0"/>
        <w:spacing w:before="0" w:after="0"/>
        <w:jc w:val="left"/>
        <w:rPr/>
      </w:pPr>
      <w:r>
        <w:rPr/>
        <w:t>mrDy3DkJRV4rNBgafG3k9vewPtt582xUt3MsYAANp4WAtp/EQb9XjsLdth+uGQAAFhPE6QxUtcGxJC</w:t>
      </w:r>
    </w:p>
    <w:p>
      <w:pPr>
        <w:pStyle w:val="PreformattedText"/>
        <w:bidi w:val="0"/>
        <w:spacing w:before="0" w:after="0"/>
        <w:jc w:val="left"/>
        <w:rPr/>
      </w:pPr>
      <w:r>
        <w:rPr/>
        <w:t>2t238YX/APU9eUCSBcQQPYFtjdr7m3bbcdQvhkgMD8583VMyo6hrlSwQKjKOnYxh7HZjGWFu1unTp0</w:t>
      </w:r>
    </w:p>
    <w:p>
      <w:pPr>
        <w:pStyle w:val="PreformattedText"/>
        <w:bidi w:val="0"/>
        <w:spacing w:before="0" w:after="0"/>
        <w:jc w:val="left"/>
        <w:rPr/>
      </w:pPr>
      <w:r>
        <w:rPr/>
        <w:t>4x1O6MUWK35AiTLKHtKFZdyzFSNtNzpB0E3IKiwt5OKqb3AGwMtqmGQNt2EvXhuQnlhrBDuUULrBI6</w:t>
      </w:r>
    </w:p>
    <w:p>
      <w:pPr>
        <w:pStyle w:val="PreformattedText"/>
        <w:bidi w:val="0"/>
        <w:spacing w:before="0" w:after="0"/>
        <w:jc w:val="left"/>
        <w:rPr/>
      </w:pPr>
      <w:r>
        <w:rPr/>
        <w:t>mILHRsbgb30++NVG2IJHfOPUyytfbwy9+H1DafdiApJsTpBAYqTcE7XONHtBmmV2uWHhls5eboGYlg</w:t>
      </w:r>
    </w:p>
    <w:p>
      <w:pPr>
        <w:pStyle w:val="PreformattedText"/>
        <w:bidi w:val="0"/>
        <w:spacing w:before="0" w:after="0"/>
        <w:jc w:val="left"/>
        <w:rPr/>
      </w:pPr>
      <w:r>
        <w:rPr/>
        <w:t>R822xsNhc7nV77YliVAHZylY6j5vlBN7A6rdh48OSp/QhfzYp4Pt/lCZAFwBp1NYgAD3OzG4A6dx9P</w:t>
      </w:r>
    </w:p>
    <w:p>
      <w:pPr>
        <w:pStyle w:val="PreformattedText"/>
        <w:bidi w:val="0"/>
        <w:spacing w:before="0" w:after="0"/>
        <w:jc w:val="left"/>
        <w:rPr/>
      </w:pPr>
      <w:r>
        <w:rPr/>
        <w:t>3xWEMjke4At79rbA972sTu9vONlLsD13CJdjkF7o5I/WoAuUHUWuPmO5AA6gL+fONVIWC+RMyVt2ty</w:t>
      </w:r>
    </w:p>
    <w:p>
      <w:pPr>
        <w:pStyle w:val="PreformattedText"/>
        <w:bidi w:val="0"/>
        <w:spacing w:before="0" w:after="0"/>
        <w:jc w:val="left"/>
        <w:rPr/>
      </w:pPr>
      <w:r>
        <w:rPr/>
        <w:t>xEcIX+WxBUjzse+wYg3CgH67/y41TM2VrryjtC1k0klbHc7XUgmwb3A2/5sWK2APnEk8yZ4m4vuGse</w:t>
      </w:r>
    </w:p>
    <w:p>
      <w:pPr>
        <w:pStyle w:val="PreformattedText"/>
        <w:bidi w:val="0"/>
        <w:spacing w:before="0" w:after="0"/>
        <w:jc w:val="left"/>
        <w:rPr/>
      </w:pPr>
      <w:r>
        <w:rPr/>
        <w:t>29ib3NiRv3xYAEiw2htvaNU7C5t43NmA+UkHyNrnfwcMluK91Foz1LXjcaiTqYE2B6r7aR2A09vI1Y</w:t>
      </w:r>
    </w:p>
    <w:p>
      <w:pPr>
        <w:pStyle w:val="PreformattedText"/>
        <w:bidi w:val="0"/>
        <w:spacing w:before="0" w:after="0"/>
        <w:jc w:val="left"/>
        <w:rPr/>
      </w:pPr>
      <w:r>
        <w:rPr/>
        <w:t>kWuL8olnXq2UE5dn9qRaubdvnsAQp1EgEi4IP4gAtyf+XGixva28Qjhdnuw8MrXPm2lbe5DALcE22s</w:t>
      </w:r>
    </w:p>
    <w:p>
      <w:pPr>
        <w:pStyle w:val="PreformattedText"/>
        <w:bidi w:val="0"/>
        <w:spacing w:before="0" w:after="0"/>
        <w:jc w:val="left"/>
        <w:rPr/>
      </w:pPr>
      <w:r>
        <w:rPr/>
        <w:t>LgdQtuX/AO7hVTumua98UyMjOWsBt2N2T5Qti34dJ2B3J72xy9SAUPy9fznT0hIJI7NprdnYIrKgo3</w:t>
      </w:r>
    </w:p>
    <w:p>
      <w:pPr>
        <w:pStyle w:val="PreformattedText"/>
        <w:bidi w:val="0"/>
        <w:spacing w:before="0" w:after="0"/>
        <w:jc w:val="left"/>
        <w:rPr/>
      </w:pPr>
      <w:r>
        <w:rPr/>
        <w:t>UrqLKSR0sV5XUQdIVrkk2DHHDq9kfMTrKuaFydlGUh9Gb5izPuADYqNNhrGhjYjmIGKmw2Or6YSASG</w:t>
      </w:r>
    </w:p>
    <w:p>
      <w:pPr>
        <w:pStyle w:val="PreformattedText"/>
        <w:bidi w:val="0"/>
        <w:spacing w:before="0" w:after="0"/>
        <w:jc w:val="left"/>
        <w:rPr/>
      </w:pPr>
      <w:r>
        <w:rPr/>
        <w:t>sOYj6S5U0NtlOX75ZuTMyvu9n1FGsFGg9QFmJtq0Hsd7Ni0fso8hJnCyDsUABVrG5AIOkC4I7gtYDc</w:t>
      </w:r>
    </w:p>
    <w:p>
      <w:pPr>
        <w:pStyle w:val="PreformattedText"/>
        <w:bidi w:val="0"/>
        <w:spacing w:before="0" w:after="0"/>
        <w:jc w:val="left"/>
        <w:rPr/>
      </w:pPr>
      <w:r>
        <w:rPr/>
        <w:t>BerfCfB9v8ppAsNhtJLlzEWcbDYdQLKFW5JUXux1dQt2C/LiCGLcJwFpBtzIEnFB3XaQg2CnYkAjfX</w:t>
      </w:r>
    </w:p>
    <w:p>
      <w:pPr>
        <w:pStyle w:val="PreformattedText"/>
        <w:bidi w:val="0"/>
        <w:spacing w:before="0" w:after="0"/>
        <w:jc w:val="left"/>
        <w:rPr/>
      </w:pPr>
      <w:r>
        <w:rPr/>
        <w:t>bspUEne/V9cSCQMg2/4xdTbEAbSYURsbqAy6VCkdJDWAJX2a21/GNq3tvznPYYsVvvf/AKj/ABgAAW</w:t>
      </w:r>
    </w:p>
    <w:p>
      <w:pPr>
        <w:pStyle w:val="PreformattedText"/>
        <w:bidi w:val="0"/>
        <w:spacing w:before="0" w:after="0"/>
        <w:jc w:val="left"/>
        <w:rPr/>
      </w:pPr>
      <w:r>
        <w:rPr/>
        <w:t>J1BixUsCVLEDUSN1B32xMpDepWuCLhu6EiwA03ve9iNv3wRbkrjvjFcDshARmvdSwAJA1G2ogqNxt2</w:t>
      </w:r>
    </w:p>
    <w:p>
      <w:pPr>
        <w:pStyle w:val="PreformattedText"/>
        <w:bidi w:val="0"/>
        <w:spacing w:before="0" w:after="0"/>
        <w:jc w:val="left"/>
        <w:rPr/>
      </w:pPr>
      <w:r>
        <w:rPr/>
        <w:t>scEq1Qk8JKiP1Ns5Bu7fKLEEg7G1zcEEn9br+HE2IsZWTfLLNpta1gd99hYH/TSRva+NdLsn5mKfmP</w:t>
      </w:r>
    </w:p>
    <w:p>
      <w:pPr>
        <w:pStyle w:val="PreformattedText"/>
        <w:bidi w:val="0"/>
        <w:spacing w:before="0" w:after="0"/>
        <w:jc w:val="left"/>
        <w:rPr/>
      </w:pPr>
      <w:r>
        <w:rPr/>
        <w:t>lJ7RHpS99Q0nuCQALWIHc7jfc41J2RMtc7AeclNI263t2N7atibWP1U9hjVM0fUK3FhYk6he1tvb3P</w:t>
      </w:r>
    </w:p>
    <w:p>
      <w:pPr>
        <w:pStyle w:val="PreformattedText"/>
        <w:bidi w:val="0"/>
        <w:spacing w:before="0" w:after="0"/>
        <w:jc w:val="left"/>
        <w:rPr/>
      </w:pPr>
      <w:r>
        <w:rPr/>
        <w:t>+vVghFA6d11GzXGxa1ha1/bzb3OCEMAuCQSAdPY7i9u/ezAecEJknqPuD+oW122v3O25/wA2CEMjBN</w:t>
      </w:r>
    </w:p>
    <w:p>
      <w:pPr>
        <w:pStyle w:val="PreformattedText"/>
        <w:bidi w:val="0"/>
        <w:spacing w:before="0" w:after="0"/>
        <w:jc w:val="left"/>
        <w:rPr/>
      </w:pPr>
      <w:r>
        <w:rPr/>
        <w:t>yCbHYHsBqBJtcHSfFh+bFGfmATeSoubR2i3AIvdekgFVF7b237ADf/AExVyNhflLAE5FTYGLFbbSvd</w:t>
      </w:r>
    </w:p>
    <w:p>
      <w:pPr>
        <w:pStyle w:val="PreformattedText"/>
        <w:bidi w:val="0"/>
        <w:spacing w:before="0" w:after="0"/>
        <w:jc w:val="left"/>
        <w:rPr/>
      </w:pPr>
      <w:r>
        <w:rPr/>
        <w:t>j0sTpUdIvuSbXIbt7YqQRsY1WFsV8R4YimsC+4uLA21bE2KkkWHm1vfFSbW98tTUhnJMiWa3Ie5JuD</w:t>
      </w:r>
    </w:p>
    <w:p>
      <w:pPr>
        <w:pStyle w:val="PreformattedText"/>
        <w:bidi w:val="0"/>
        <w:spacing w:before="0" w:after="0"/>
        <w:jc w:val="left"/>
        <w:rPr/>
      </w:pPr>
      <w:r>
        <w:rPr/>
        <w:t>qIFyb+BqtZiA37DFgOAleV46VBxGp0uBuN11NY6QTrII7djf3OFP2fff1+EEIDq3nKSzSxqHBBYFiF</w:t>
      </w:r>
    </w:p>
    <w:p>
      <w:pPr>
        <w:pStyle w:val="PreformattedText"/>
        <w:bidi w:val="0"/>
        <w:spacing w:before="0" w:after="0"/>
        <w:jc w:val="left"/>
        <w:rPr/>
      </w:pPr>
      <w:r>
        <w:rPr/>
        <w:t>+VbCxJCrewJ72PbGNl/NEDuMevIfKMDm0qk6RZrfMdXzGxUg9x7d74oti1vikjfl3yT0XyrdiCO4t2</w:t>
      </w:r>
    </w:p>
    <w:p>
      <w:pPr>
        <w:pStyle w:val="PreformattedText"/>
        <w:bidi w:val="0"/>
        <w:spacing w:before="0" w:after="0"/>
        <w:jc w:val="left"/>
        <w:rPr/>
      </w:pPr>
      <w:r>
        <w:rPr/>
        <w:t>sASbEEWHc+b98VJJJK90OUlUJAVSNIO+o7i7MLktfvsd99h04ra5NpemwtiRYMYqUEkEggEDSBZb9I</w:t>
      </w:r>
    </w:p>
    <w:p>
      <w:pPr>
        <w:pStyle w:val="PreformattedText"/>
        <w:bidi w:val="0"/>
        <w:spacing w:before="0" w:after="0"/>
        <w:jc w:val="left"/>
        <w:rPr/>
      </w:pPr>
      <w:r>
        <w:rPr/>
        <w:t>XSpA3PkexxHKNcheI3tHWC+m+m4AB37MCR81ibNYefzYJI3Aa3DJDTAb3PsSCdJtcWPy+Dq/fEkcyB</w:t>
      </w:r>
    </w:p>
    <w:p>
      <w:pPr>
        <w:pStyle w:val="PreformattedText"/>
        <w:bidi w:val="0"/>
        <w:spacing w:before="0" w:after="0"/>
        <w:jc w:val="left"/>
        <w:rPr/>
      </w:pPr>
      <w:r>
        <w:rPr/>
        <w:t>tM7cz85IKdibWuN7kkAgAWJCsOxKjt9MRIi7YjYCzHYG+xG50gG43K2P8A3cWtYWK7nlCY/FvewAO4</w:t>
      </w:r>
    </w:p>
    <w:p>
      <w:pPr>
        <w:pStyle w:val="PreformattedText"/>
        <w:bidi w:val="0"/>
        <w:spacing w:before="0" w:after="0"/>
        <w:jc w:val="left"/>
        <w:rPr/>
      </w:pPr>
      <w:r>
        <w:rPr/>
        <w:t>sLXO4sRf/wBeMVhGrijiLhvgfJZeI+OOI8h4L4ep1TnZ1xbmtBw/ldiRy7VOZzIJn3YBY9TH8uLKct</w:t>
      </w:r>
    </w:p>
    <w:p>
      <w:pPr>
        <w:pStyle w:val="PreformattedText"/>
        <w:bidi w:val="0"/>
        <w:spacing w:before="0" w:after="0"/>
        <w:jc w:val="left"/>
        <w:rPr/>
      </w:pPr>
      <w:r>
        <w:rPr/>
        <w:t>gMjCc2fWz+15+xz6SRz0fC+f5x658R08kkQy305p0pshjkhujGt4y4gSKAorCxFNDUMdPQ2Ohp+jdZ</w:t>
      </w:r>
    </w:p>
    <w:p>
      <w:pPr>
        <w:pStyle w:val="PreformattedText"/>
        <w:bidi w:val="0"/>
        <w:spacing w:before="0" w:after="0"/>
        <w:jc w:val="left"/>
        <w:rPr/>
      </w:pPr>
      <w:r>
        <w:rPr/>
        <w:t>qOzT6pfNuH8O1Kg3O3l9k42+vX9ud9pvjaasoPRteGPQ7h93lgo6jhmipOJ+MJKc3UyT8W8SUzpTVQ</w:t>
      </w:r>
    </w:p>
    <w:p>
      <w:pPr>
        <w:pStyle w:val="PreformattedText"/>
        <w:bidi w:val="0"/>
        <w:spacing w:before="0" w:after="0"/>
        <w:jc w:val="left"/>
        <w:rPr/>
      </w:pPr>
      <w:r>
        <w:rPr/>
        <w:t>iDFhS0saofk6sdnT9B0lCNWqF2PMdkfs7y1haxbl7M5Cepfr96kerWbVXEXqVxtxP6i53NN8SavjTi</w:t>
      </w:r>
    </w:p>
    <w:p>
      <w:pPr>
        <w:pStyle w:val="PreformattedText"/>
        <w:bidi w:val="0"/>
        <w:spacing w:before="0" w:after="0"/>
        <w:jc w:val="left"/>
        <w:rPr/>
      </w:pPr>
      <w:r>
        <w:rPr/>
        <w:t>DNOIawTJdRNSQV07w0Gw1EQxxrZdKrbbHVpaSjRNqdJV+76MuGCCyqP6pT1bxRV1Daq0NKEYxmIxhI</w:t>
      </w:r>
    </w:p>
    <w:p>
      <w:pPr>
        <w:pStyle w:val="PreformattedText"/>
        <w:bidi w:val="0"/>
        <w:spacing w:before="0" w:after="0"/>
        <w:jc w:val="left"/>
        <w:rPr/>
      </w:pPr>
      <w:r>
        <w:rPr/>
        <w:t>lBszWSAKCtwvfwuNQUDG+wMBUYfORutzqeUpc31O7GnW6LDckqy6fmBBvv22xZcftlG4ucS01PUV1Q</w:t>
      </w:r>
    </w:p>
    <w:p>
      <w:pPr>
        <w:pStyle w:val="PreformattedText"/>
        <w:bidi w:val="0"/>
        <w:spacing w:before="0" w:after="0"/>
        <w:jc w:val="left"/>
        <w:rPr/>
      </w:pPr>
      <w:r>
        <w:rPr/>
        <w:t>sNOZaiqqHFo6fukVrutwCEjVRZncgX27nDVUmwG8pdV2vJrRcO0MAVc1kirwvNZaKGcrlyTsg5CzTr</w:t>
      </w:r>
    </w:p>
    <w:p>
      <w:pPr>
        <w:pStyle w:val="PreformattedText"/>
        <w:bidi w:val="0"/>
        <w:spacing w:before="0" w:after="0"/>
        <w:jc w:val="left"/>
        <w:rPr/>
      </w:pPr>
      <w:r>
        <w:rPr/>
        <w:t>pedhdbqOi5ubhb4aKIFsuf7Mg1D4bgxyfMuSyiGPlGNSoMYFoeUpRFEDR6OSRquLbDDQh28jFXa1/F</w:t>
      </w:r>
    </w:p>
    <w:p>
      <w:pPr>
        <w:pStyle w:val="PreformattedText"/>
        <w:bidi w:val="0"/>
        <w:spacing w:before="0" w:after="0"/>
        <w:jc w:val="left"/>
        <w:rPr/>
      </w:pPr>
      <w:r>
        <w:rPr/>
        <w:t>GmeomqiZVnUuQp0Ne7ALp5VPcXVzbsdgMVOx2N7SYSlNOnLUKI+YzAQuAjlr2FlYffjZrk73jO/4sF</w:t>
      </w:r>
    </w:p>
    <w:p>
      <w:pPr>
        <w:pStyle w:val="PreformattedText"/>
        <w:bidi w:val="0"/>
        <w:spacing w:before="0" w:after="0"/>
        <w:jc w:val="left"/>
        <w:rPr/>
      </w:pPr>
      <w:r>
        <w:rPr/>
        <w:t>ja/dCTfJ8piJSLQwn5srxQEaRO1tTTMxN44y46WY3C3XVhWRvfwyydoSwWkpaCMwxt9/Mg5k0K8zWb</w:t>
      </w:r>
    </w:p>
    <w:p>
      <w:pPr>
        <w:pStyle w:val="PreformattedText"/>
        <w:bidi w:val="0"/>
        <w:spacing w:before="0" w:after="0"/>
        <w:jc w:val="left"/>
        <w:rPr/>
      </w:pPr>
      <w:r>
        <w:rPr/>
        <w:t>XFNGibKdZ3I3GnS2IYKNu8RikHEczKn4sq/gYnnlqUjexaISajdr6HKlUJUA9iBclm9sC4qMiZS+Lg</w:t>
      </w:r>
    </w:p>
    <w:p>
      <w:pPr>
        <w:pStyle w:val="PreformattedText"/>
        <w:bidi w:val="0"/>
        <w:spacing w:before="0" w:after="0"/>
        <w:jc w:val="left"/>
        <w:rPr/>
      </w:pPr>
      <w:r>
        <w:rPr/>
        <w:t>Hm03d/se/T6p4++3NwxxNUU61eW+k/B3FHHVTUo0U0JzCahGSZIk7SWK1BqM0kK8sEo0PXpxyOl6pp</w:t>
      </w:r>
    </w:p>
    <w:p>
      <w:pPr>
        <w:pStyle w:val="PreformattedText"/>
        <w:bidi w:val="0"/>
        <w:spacing w:before="0" w:after="0"/>
        <w:jc w:val="left"/>
        <w:rPr/>
      </w:pPr>
      <w:r>
        <w:rPr/>
        <w:t>6OqRfKpw/rcP/U6nQ6E6sknampZfin2RZRCAiEDVEOlekhlBUFgFHm53uDjxYHICelZ+4GTFIC6EAK</w:t>
      </w:r>
    </w:p>
    <w:p>
      <w:pPr>
        <w:pStyle w:val="PreformattedText"/>
        <w:bidi w:val="0"/>
        <w:spacing w:before="0" w:after="0"/>
        <w:jc w:val="left"/>
        <w:rPr/>
      </w:pPr>
      <w:r>
        <w:rPr/>
        <w:t>2zWANjuljsfBBb9NOH7AX7hK+P7f5yM5rlhdHAUzoA5KPYlRoBBB/DYr4wh1G4PKPVmA8ryM5dUVGT</w:t>
      </w:r>
    </w:p>
    <w:p>
      <w:pPr>
        <w:pStyle w:val="PreformattedText"/>
        <w:bidi w:val="0"/>
        <w:spacing w:before="0" w:after="0"/>
        <w:jc w:val="left"/>
        <w:rPr/>
      </w:pPr>
      <w:r>
        <w:rPr/>
        <w:t>ViVUYM1KjKZJEB58SKwIaQMLyqIpW272XThWB845SVKkDhg/Wv0P4C+0ZwDmfCPFdBFUUNbQtor6Rz</w:t>
      </w:r>
    </w:p>
    <w:p>
      <w:pPr>
        <w:pStyle w:val="PreformattedText"/>
        <w:bidi w:val="0"/>
        <w:spacing w:before="0" w:after="0"/>
        <w:jc w:val="left"/>
        <w:rPr/>
      </w:pPr>
      <w:r>
        <w:rPr/>
        <w:t>TV1BXRFZaCvoq2Kz0dfTzBZIJL3WRerUrMuM2p0tHWUXoV06ynV7QnW6L6TrdH10qI+K3nzxepHpRx</w:t>
      </w:r>
    </w:p>
    <w:p>
      <w:pPr>
        <w:pStyle w:val="PreformattedText"/>
        <w:bidi w:val="0"/>
        <w:spacing w:before="0" w:after="0"/>
        <w:jc w:val="left"/>
        <w:rPr/>
      </w:pPr>
      <w:r>
        <w:rPr/>
        <w:t>d6F8dH064yeStqdEtdwXxe1MaPLuOsrpJNLtb/DpuI4I+WtbSBrkqtTCpjfb5L050NW6JrtYZaVuwV</w:t>
      </w:r>
    </w:p>
    <w:p>
      <w:pPr>
        <w:pStyle w:val="PreformattedText"/>
        <w:bidi w:val="0"/>
        <w:spacing w:before="0" w:after="0"/>
        <w:jc w:val="left"/>
        <w:rPr/>
      </w:pPr>
      <w:r>
        <w:rPr/>
        <w:t>7vhb6s+2dDdL0ulKCMWH5QvaXzkdjhklOsiQzaxOCLghWGtzERtIAx3U7qccC/IHcCd7YjnsYpeTRF</w:t>
      </w:r>
    </w:p>
    <w:p>
      <w:pPr>
        <w:pStyle w:val="PreformattedText"/>
        <w:bidi w:val="0"/>
        <w:spacing w:before="0" w:after="0"/>
        <w:jc w:val="left"/>
        <w:rPr/>
      </w:pPr>
      <w:r>
        <w:rPr/>
        <w:t>GmtXMjSSr1mMSM19omQ3hbbb974gi2xlcB5mJaarMknw9ZTvA8gUxtUO5lgEbAB4xa+sLpYAgjpbpb</w:t>
      </w:r>
    </w:p>
    <w:p>
      <w:pPr>
        <w:pStyle w:val="PreformattedText"/>
        <w:bidi w:val="0"/>
        <w:spacing w:before="0" w:after="0"/>
        <w:jc w:val="left"/>
        <w:rPr/>
      </w:pPr>
      <w:r>
        <w:rPr/>
        <w:t>ALk2YYy8muTJNzXAqMszBpWBM80nwckek6QSahgsZK9wO4+bCWFrbTUnaHnNhOC8yihlpopqKkEZBk</w:t>
      </w:r>
    </w:p>
    <w:p>
      <w:pPr>
        <w:pStyle w:val="PreformattedText"/>
        <w:bidi w:val="0"/>
        <w:spacing w:before="0" w:after="0"/>
        <w:jc w:val="left"/>
        <w:rPr/>
      </w:pPr>
      <w:r>
        <w:rPr/>
        <w:t>0/FBkHJNmdbOEOqQKwUC/lNWMTnHIY5erfynTpAsDZipAm2fDGdzTPEI2ghCRclTSRhkZFsbSyBrTM</w:t>
      </w:r>
    </w:p>
    <w:p>
      <w:pPr>
        <w:pStyle w:val="PreformattedText"/>
        <w:bidi w:val="0"/>
        <w:spacing w:before="0" w:after="0"/>
        <w:jc w:val="left"/>
        <w:rPr/>
      </w:pPr>
      <w:r>
        <w:rPr/>
        <w:t>CLg2/cYwVCR8Xzm6ig5EmXDl9bUV06Gb4eQAKrgvJHzEhC6Rc6SZQBuoJtpxia99zuI4KEJFpK4Fjk</w:t>
      </w:r>
    </w:p>
    <w:p>
      <w:pPr>
        <w:pStyle w:val="PreformattedText"/>
        <w:bidi w:val="0"/>
        <w:spacing w:before="0" w:after="0"/>
        <w:jc w:val="left"/>
        <w:rPr/>
      </w:pPr>
      <w:r>
        <w:rPr/>
        <w:t>NhTmoMShvu5gigs2tbowJmGgdrbHbCX57jaMBYeLATDLVCORYl5TvLcIzC7TSAqhZbC7i6i/b83bCX</w:t>
      </w:r>
    </w:p>
    <w:p>
      <w:pPr>
        <w:pStyle w:val="PreformattedText"/>
        <w:bidi w:val="0"/>
        <w:spacing w:before="0" w:after="0"/>
        <w:jc w:val="left"/>
        <w:rPr/>
      </w:pPr>
      <w:r>
        <w:rPr/>
        <w:t>DG4AmylgSLnIQGuoljFJO8KAPz3lWFFKshvGIygJCqNQXqsfOo4XZlABmxcV4xxARPVUOqWLUlU735</w:t>
      </w:r>
    </w:p>
    <w:p>
      <w:pPr>
        <w:pStyle w:val="PreformattedText"/>
        <w:bidi w:val="0"/>
        <w:spacing w:before="0" w:after="0"/>
        <w:jc w:val="left"/>
        <w:rPr/>
      </w:pPr>
      <w:r>
        <w:rPr/>
        <w:t>kaMXVJ4TbTsh0m7D5RsOpsWCcydo5NRYEKRaTX0f9F/UT15zz+FenVF/Ccigq2HFXqPmtLPPw9kLRO</w:t>
      </w:r>
    </w:p>
    <w:p>
      <w:pPr>
        <w:pStyle w:val="PreformattedText"/>
        <w:bidi w:val="0"/>
        <w:spacing w:before="0" w:after="0"/>
        <w:jc w:val="left"/>
        <w:rPr/>
      </w:pPr>
      <w:r>
        <w:rPr/>
        <w:t>FqaHKljCtxRxAFLLyKZvh4Wt8RMnyY9v8ARz6Da/prHUan/wCx6ObizZd6nuRf5ttPH/Sv6e9FfRqi</w:t>
      </w:r>
    </w:p>
    <w:p>
      <w:pPr>
        <w:pStyle w:val="PreformattedText"/>
        <w:bidi w:val="0"/>
        <w:spacing w:before="0" w:after="0"/>
        <w:jc w:val="left"/>
        <w:rPr/>
      </w:pPr>
      <w:r>
        <w:rPr/>
        <w:t>etca7WWxFFG4vv8Aks7a/Z3+y9wD6HZRO2RUdXmXEeaxomf8Y8RPFUcTZukEhtAAiLDk+XrcFKOkVI</w:t>
      </w:r>
    </w:p>
    <w:p>
      <w:pPr>
        <w:pStyle w:val="PreformattedText"/>
        <w:bidi w:val="0"/>
        <w:spacing w:before="0" w:after="0"/>
        <w:jc w:val="left"/>
        <w:rPr/>
      </w:pPr>
      <w:r>
        <w:rPr/>
        <w:t>B0u3Mk68fcOiuhejOgtONP0fphTta7txVXPtO/oT8w/Sv6a9L/AEo1PW6yt1VFS2FFP9JB/NveZt1R</w:t>
      </w:r>
    </w:p>
    <w:p>
      <w:pPr>
        <w:pStyle w:val="PreformattedText"/>
        <w:bidi w:val="0"/>
        <w:spacing w:before="0" w:after="0"/>
        <w:jc w:val="left"/>
        <w:rPr/>
      </w:pPr>
      <w:r>
        <w:rPr/>
        <w:t>0yQxKixdJNwxAAAKjSF0gf6Y2VWJJOfKeOYsD2rx5W4ve/n9DbuAO98YYyGC9tzf9rf6YITOCE9ghP</w:t>
      </w:r>
    </w:p>
    <w:p>
      <w:pPr>
        <w:pStyle w:val="PreformattedText"/>
        <w:bidi w:val="0"/>
        <w:spacing w:before="0" w:after="0"/>
        <w:jc w:val="left"/>
        <w:rPr/>
      </w:pPr>
      <w:r>
        <w:rPr/>
        <w:t>YIT2CE9ghPYIT2CE0J/tFftV5F9k/7OHGHHNZUqc+rIDkvC+Wo6ipzHPcxQxUFNFsdA5hMjkqRy4Xx</w:t>
      </w:r>
    </w:p>
    <w:p>
      <w:pPr>
        <w:pStyle w:val="PreformattedText"/>
        <w:bidi w:val="0"/>
        <w:spacing w:before="0" w:after="0"/>
        <w:jc w:val="left"/>
        <w:rPr/>
      </w:pPr>
      <w:r>
        <w:rPr/>
        <w:t>3OgOj212sprbhY/oHib7v75h1tdaNJy3cOXtHwr/ADn53nEvE2d8Y8TZtxRntdFmWdcQ5xmeb5xmU9</w:t>
      </w:r>
    </w:p>
    <w:p>
      <w:pPr>
        <w:pStyle w:val="PreformattedText"/>
        <w:bidi w:val="0"/>
        <w:spacing w:before="0" w:after="0"/>
        <w:jc w:val="left"/>
        <w:rPr/>
      </w:pPr>
      <w:r>
        <w:rPr/>
        <w:t>TLK1TmddJNV1xq07EiJxEykhXMYhaKMMs2PvWh0us0gVNDSK0QMVbutPn2o1Gnqlm1L5Ox5NGtnneS</w:t>
      </w:r>
    </w:p>
    <w:p>
      <w:pPr>
        <w:pStyle w:val="PreformattedText"/>
        <w:bidi w:val="0"/>
        <w:spacing w:before="0" w:after="0"/>
        <w:jc w:val="left"/>
        <w:rPr/>
      </w:pPr>
      <w:r>
        <w:rPr/>
        <w:t>kujVvXNT0vw80tPIY55hE5haUMdX3morcDmLpC6nfHW6zpBbVdS5YdkTKBpScaaC/NvQjJVwRR5fWw</w:t>
      </w:r>
    </w:p>
    <w:p>
      <w:pPr>
        <w:pStyle w:val="PreformattedText"/>
        <w:bidi w:val="0"/>
        <w:spacing w:before="0" w:after="0"/>
        <w:jc w:val="left"/>
        <w:rPr/>
      </w:pPr>
      <w:r>
        <w:rPr/>
        <w:t>NzGmrKyuMpZWm+IjgCr95OpKhFUwsY3If7vR+HG9QamicMwbrMj2vX6JkqXGoBRcVXtRg5JWAzU89R</w:t>
      </w:r>
    </w:p>
    <w:p>
      <w:pPr>
        <w:pStyle w:val="PreformattedText"/>
        <w:bidi w:val="0"/>
        <w:spacing w:before="0" w:after="0"/>
        <w:jc w:val="left"/>
        <w:rPr/>
      </w:pPr>
      <w:r>
        <w:rPr/>
        <w:t>HBNDTUdWHLw1FPEj6KbVJy/ulcr/AIe8bxRjtvjnCg1HCqt8G/Vx7po61eIEC8TyTZjRGnAmio4qNV</w:t>
      </w:r>
    </w:p>
    <w:p>
      <w:pPr>
        <w:pStyle w:val="PreformattedText"/>
        <w:bidi w:val="0"/>
        <w:spacing w:before="0" w:after="0"/>
        <w:jc w:val="left"/>
        <w:rPr/>
      </w:pPr>
      <w:r>
        <w:rPr/>
        <w:t>miWoZeXEXUltBS7RGW52Rl5wUCFFW4xe1rCxBBy/22lWCsxI8UbnSqUQRNIpi0vo5UDx0Kh5WqOWJn</w:t>
      </w:r>
    </w:p>
    <w:p>
      <w:pPr>
        <w:pStyle w:val="PreformattedText"/>
        <w:bidi w:val="0"/>
        <w:spacing w:before="0" w:after="0"/>
        <w:jc w:val="left"/>
        <w:rPr/>
      </w:pPr>
      <w:r>
        <w:rPr/>
        <w:t>s8bSM2pwouhjZYlY/NHVg7knJpYlseJbxAj/AA8pSON6CqqHLRETOtO4qI+YESnBe8bQ6gwZlZY1D6</w:t>
      </w:r>
    </w:p>
    <w:p>
      <w:pPr>
        <w:pStyle w:val="PreformattedText"/>
        <w:bidi w:val="0"/>
        <w:spacing w:before="0" w:after="0"/>
        <w:jc w:val="left"/>
        <w:rPr/>
      </w:pPr>
      <w:r>
        <w:rPr/>
        <w:t>S7NicDa1tspZVKk77RYtfCI2qJ3DS01XHM7ywPHKkrhkUxys33T2ZbAqwlVS2lWHVAON7iwkFWyBx2</w:t>
      </w:r>
    </w:p>
    <w:p>
      <w:pPr>
        <w:pStyle w:val="PreformattedText"/>
        <w:bidi w:val="0"/>
        <w:spacing w:before="0" w:after="0"/>
        <w:jc w:val="left"/>
        <w:rPr/>
      </w:pPr>
      <w:r>
        <w:rPr/>
        <w:t>t69fKOUVWtbpJeJRHVqJXj1a2kkRhoWSTq1qY9bMQBa3RcjEgglhe4iyGubjeLMsjlgDU6zxxgPMZb</w:t>
      </w:r>
    </w:p>
    <w:p>
      <w:pPr>
        <w:pStyle w:val="PreformattedText"/>
        <w:bidi w:val="0"/>
        <w:spacing w:before="0" w:after="0"/>
        <w:jc w:val="left"/>
        <w:rPr/>
      </w:pPr>
      <w:r>
        <w:rPr/>
        <w:t>SjUIjONbxzlWMDMoZlWQKrOq6rLpXDEOANjsPXOWty2xEHHDRfCpEHkqaVxLGpqJZEqVgjkUGAOZW5</w:t>
      </w:r>
    </w:p>
    <w:p>
      <w:pPr>
        <w:pStyle w:val="PreformattedText"/>
        <w:bidi w:val="0"/>
        <w:spacing w:before="0" w:after="0"/>
        <w:jc w:val="left"/>
        <w:rPr/>
      </w:pPr>
      <w:r>
        <w:rPr/>
        <w:t>SkFmdtWoIupTpfTgJYm4O3Z5Qbtbc4XVRw6WqJnpYqKWojhR6UNLEI4ysVRJyagBpZGmF9BGhiqL9c</w:t>
      </w:r>
    </w:p>
    <w:p>
      <w:pPr>
        <w:pStyle w:val="PreformattedText"/>
        <w:bidi w:val="0"/>
        <w:spacing w:before="0" w:after="0"/>
        <w:jc w:val="left"/>
        <w:rPr/>
      </w:pPr>
      <w:r>
        <w:rPr/>
        <w:t>UNyLnl9WWAUWHsRLRzJT1yzjmLV1E8lHUsqGHkwnUjipgi1tSlwVZVAOlmVWGlcQpIO537JksLgiLY</w:t>
      </w:r>
    </w:p>
    <w:p>
      <w:pPr>
        <w:pStyle w:val="PreformattedText"/>
        <w:bidi w:val="0"/>
        <w:spacing w:before="0" w:after="0"/>
        <w:jc w:val="left"/>
        <w:rPr/>
      </w:pPr>
      <w:r>
        <w:rPr/>
        <w:t>paemqIpYYGhemqJ44qOKreq+DlWokWUT1Ujcz4xiJNZt06WYJbbE7Ae/9bigVB5yS1E6MJWlCmztyQ</w:t>
      </w:r>
    </w:p>
    <w:p>
      <w:pPr>
        <w:pStyle w:val="PreformattedText"/>
        <w:bidi w:val="0"/>
        <w:spacing w:before="0" w:after="0"/>
        <w:jc w:val="left"/>
        <w:rPr/>
      </w:pPr>
      <w:r>
        <w:rPr/>
        <w:t>9PBEahWZHmSKHWC0kWplRrA3jZx874aFAaxMTOV/HVJHkHrDx3li00lOx4irMzp2AhjmWLNYIZ4pYx</w:t>
      </w:r>
    </w:p>
    <w:p>
      <w:pPr>
        <w:pStyle w:val="PreformattedText"/>
        <w:bidi w:val="0"/>
        <w:spacing w:before="0" w:after="0"/>
        <w:jc w:val="left"/>
        <w:rPr/>
      </w:pPr>
      <w:r>
        <w:rPr/>
        <w:t>GeWIpBPIB0ghOlvwtjx2sQ09ZXUDEZZL9s9Bp7siuQOId0kmSTJTKqmkgjOopJKA8RijuyNMzrIELK</w:t>
      </w:r>
    </w:p>
    <w:p>
      <w:pPr>
        <w:pStyle w:val="PreformattedText"/>
        <w:bidi w:val="0"/>
        <w:spacing w:before="0" w:after="0"/>
        <w:jc w:val="left"/>
        <w:rPr/>
      </w:pPr>
      <w:r>
        <w:rPr/>
        <w:t>uor+E6e++KLewFtxGMbuJJaFaiWpipmknBKpTNUxMZagZW7rNHMqSOqFtCRBSDYfKe66rhSe7aACqo</w:t>
      </w:r>
    </w:p>
    <w:p>
      <w:pPr>
        <w:pStyle w:val="PreformattedText"/>
        <w:bidi w:val="0"/>
        <w:spacing w:before="0" w:after="0"/>
        <w:jc w:val="left"/>
        <w:rPr/>
      </w:pPr>
      <w:r>
        <w:rPr/>
        <w:t>ZhJvTPl6jk1QqYY6KQulVTxgzVfNcrOhjnsDSnqd7qrHQV+S2GhQBa20XDaiSmLNMhqFaANRlaeAmD</w:t>
      </w:r>
    </w:p>
    <w:p>
      <w:pPr>
        <w:pStyle w:val="PreformattedText"/>
        <w:bidi w:val="0"/>
        <w:spacing w:before="0" w:after="0"/>
        <w:jc w:val="left"/>
        <w:rPr/>
      </w:pPr>
      <w:r>
        <w:rPr/>
        <w:t>lwpz9Lwx2+JQzyKkTR20PfXqXVqggc97+6EEZ5I46d3SNKt41aMy0qzCOmljSSaMKRpQEzKjoN1jhf</w:t>
      </w:r>
    </w:p>
    <w:p>
      <w:pPr>
        <w:pStyle w:val="PreformattedText"/>
        <w:bidi w:val="0"/>
        <w:spacing w:before="0" w:after="0"/>
        <w:jc w:val="left"/>
        <w:rPr/>
      </w:pPr>
      <w:r>
        <w:rPr/>
        <w:t>R1acSABsIRyocyjE8cvJhqJP7zyHq3eRnRJeYknMS3NaMyt1W2jqEYamTC2sG5bSbFgRfaLYcwb7mR</w:t>
      </w:r>
    </w:p>
    <w:p>
      <w:pPr>
        <w:pStyle w:val="PreformattedText"/>
        <w:bidi w:val="0"/>
        <w:spacing w:before="0" w:after="0"/>
        <w:jc w:val="left"/>
        <w:rPr/>
      </w:pPr>
      <w:r>
        <w:rPr/>
        <w:t>QdcMQloKBhHIs8MnQWDKQaupvIwTUysoRGViwa9Sb8QG/hkgKbi+8k+XZ1VPWzU1VJR1gnmLOc2VY3</w:t>
      </w:r>
    </w:p>
    <w:p>
      <w:pPr>
        <w:pStyle w:val="PreformattedText"/>
        <w:bidi w:val="0"/>
        <w:spacing w:before="0" w:after="0"/>
        <w:jc w:val="left"/>
        <w:rPr/>
      </w:pPr>
      <w:r>
        <w:rPr/>
        <w:t>iSROeI6aUSMYUMirblbqI1LNdsQpcNctlKEKCSJPeBPUjjD0t41yzi/0r474r9OePOHnR8t4w4SzzM</w:t>
      </w:r>
    </w:p>
    <w:p>
      <w:pPr>
        <w:pStyle w:val="PreformattedText"/>
        <w:bidi w:val="0"/>
        <w:spacing w:before="0" w:after="0"/>
        <w:jc w:val="left"/>
        <w:rPr/>
      </w:pPr>
      <w:r>
        <w:rPr/>
        <w:t>MozOjTWZljmzPKSkuZ0MYeUAVqVFO5j+Qq1sZNTotNrVNPUUF1C+/+Tc5enUqIAyMVnev7K/8Ab8es</w:t>
      </w:r>
    </w:p>
    <w:p>
      <w:pPr>
        <w:pStyle w:val="PreformattedText"/>
        <w:bidi w:val="0"/>
        <w:spacing w:before="0" w:after="0"/>
        <w:jc w:val="left"/>
        <w:rPr/>
      </w:pPr>
      <w:r>
        <w:rPr/>
        <w:t>Hp9S0HDn2wuDIvXfIBULTJ6m+n9PlfCnqvllGAgjqs/oFhjyLjtzG3NYj+GZhIisytK22PHdIfQ9t2</w:t>
      </w:r>
    </w:p>
    <w:p>
      <w:pPr>
        <w:pStyle w:val="PreformattedText"/>
        <w:bidi w:val="0"/>
        <w:spacing w:before="0" w:after="0"/>
        <w:jc w:val="left"/>
        <w:rPr/>
      </w:pPr>
      <w:r>
        <w:rPr/>
        <w:t>6Nc3v2H7P2N/una0/SrLZdQmSW5r2p9Hf2bvtf/Zo+11lnx32fPVvh/jjNYaOOuzbgWo53D3qdw/C6</w:t>
      </w:r>
    </w:p>
    <w:p>
      <w:pPr>
        <w:pStyle w:val="PreformattedText"/>
        <w:bidi w:val="0"/>
        <w:spacing w:before="0" w:after="0"/>
        <w:jc w:val="left"/>
        <w:rPr/>
      </w:pPr>
      <w:r>
        <w:rPr/>
        <w:t>i4zngTN1StGklg0tKtVTgdXO0lWx47VaLVaF+q1dBqL+/sn6p7M69HUUNQCaNQO3iHiX7JsnuLjqV1</w:t>
      </w:r>
    </w:p>
    <w:p>
      <w:pPr>
        <w:pStyle w:val="PreformattedText"/>
        <w:bidi w:val="0"/>
        <w:spacing w:before="0" w:after="0"/>
        <w:jc w:val="left"/>
        <w:rPr/>
      </w:pPr>
      <w:r>
        <w:rPr/>
        <w:t>NipFipuQVI9xexv5xkjbE2se/zvPHZtr27C/m3cjfuTggMsmudvDAk2tpFiCb2LHq99/J3xYd174xO</w:t>
      </w:r>
    </w:p>
    <w:p>
      <w:pPr>
        <w:pStyle w:val="PreformattedText"/>
        <w:bidi w:val="0"/>
        <w:spacing w:before="0" w:after="0"/>
        <w:jc w:val="left"/>
        <w:rPr/>
      </w:pPr>
      <w:r>
        <w:rPr/>
        <w:t>SdaqotmvxfFGetsVa52PcAXHTcFu3t/rhT8h840mwJ8pVHEAJ1Dck3uAdJ8hbk7gDyR7fhxkrMMb91</w:t>
      </w:r>
    </w:p>
    <w:p>
      <w:pPr>
        <w:pStyle w:val="PreformattedText"/>
        <w:bidi w:val="0"/>
        <w:spacing w:before="0" w:after="0"/>
        <w:jc w:val="left"/>
        <w:rPr/>
      </w:pPr>
      <w:r>
        <w:rPr/>
        <w:t>v7TUvMfOUzndgXsBYHS4AtdbgGw1bD9cc1+R+X8pvo9lvmJXNXe79mvqNrg7KQG19wbEdj4/mwun3z</w:t>
      </w:r>
    </w:p>
    <w:p>
      <w:pPr>
        <w:pStyle w:val="PreformattedText"/>
        <w:bidi w:val="0"/>
        <w:spacing w:before="0" w:after="0"/>
        <w:jc w:val="left"/>
        <w:rPr/>
      </w:pPr>
      <w:r>
        <w:rPr/>
        <w:t>U9rKT3jebNekGZBIaZQ9goQDcE3AAsl+5sMTRFgPcZztVfK15vFkuZK1JHqe/TfvY3GwP63xrmO4Nh</w:t>
      </w:r>
    </w:p>
    <w:p>
      <w:pPr>
        <w:pStyle w:val="PreformattedText"/>
        <w:bidi w:val="0"/>
        <w:spacing w:before="0" w:after="0"/>
        <w:jc w:val="left"/>
        <w:rPr/>
      </w:pPr>
      <w:r>
        <w:rPr/>
        <w:t>te0dWzJSN2F+1vYH6D2GCTdb89+UTPman8Xe+wII+l/wBsVOQ5C4gGAuA/r+cL/iij8XvYk9/Y2J7Y</w:t>
      </w:r>
    </w:p>
    <w:p>
      <w:pPr>
        <w:pStyle w:val="PreformattedText"/>
        <w:bidi w:val="0"/>
        <w:spacing w:before="0" w:after="0"/>
        <w:jc w:val="left"/>
        <w:rPr/>
      </w:pPr>
      <w:r>
        <w:rPr/>
        <w:t>rw+HtevOWgjma/m32Fri3YbHe98W8PF6/RCAbNALXbbsouL2A228YtIuPMROc0W/z9h+Y3uPcb3/AO</w:t>
      </w:r>
    </w:p>
    <w:p>
      <w:pPr>
        <w:pStyle w:val="PreformattedText"/>
        <w:bidi w:val="0"/>
        <w:spacing w:before="0" w:after="0"/>
        <w:jc w:val="left"/>
        <w:rPr/>
      </w:pPr>
      <w:r>
        <w:rPr/>
        <w:t>uF4v7X4mQWUd8KOZKxsHHbtfe5vbbwL4nBTyMkkDmYmlzNQD1jYFbA3Jtaw3Gx3xCp3kSARsL3jXPm</w:t>
      </w:r>
    </w:p>
    <w:p>
      <w:pPr>
        <w:pStyle w:val="PreformattedText"/>
        <w:bidi w:val="0"/>
        <w:spacing w:before="0" w:after="0"/>
        <w:jc w:val="left"/>
        <w:rPr/>
      </w:pPr>
      <w:r>
        <w:rPr/>
        <w:t>a6f8QHdtiSw2/wBtsWZcvmJGa2jVNmikNuLnfYncG423ta/nEYDzMOsHcJBM4zAEGzjTpK9wQbrtYA</w:t>
      </w:r>
    </w:p>
    <w:p>
      <w:pPr>
        <w:pStyle w:val="PreformattedText"/>
        <w:bidi w:val="0"/>
        <w:spacing w:before="0" w:after="0"/>
        <w:jc w:val="left"/>
        <w:rPr/>
      </w:pPr>
      <w:r>
        <w:rPr/>
        <w:t>W1bW+mGIt+Q2vKvlfflNYvUat1xVG5DLqA6rNYje1u/gW+uOglM2AAnOr1OIgTnN6okGWs3bZZCALa</w:t>
      </w:r>
    </w:p>
    <w:p>
      <w:pPr>
        <w:pStyle w:val="PreformattedText"/>
        <w:bidi w:val="0"/>
        <w:spacing w:before="0" w:after="0"/>
        <w:jc w:val="left"/>
        <w:rPr/>
      </w:pPr>
      <w:r>
        <w:rPr/>
        <w:t>nXsgIK+7X+hGH1R+Z9/95xC2VRydwxynMj1dpx8RPpGkKZVXSLsSDf8AETqlC7Ee2K0wTfIdsTRTCM</w:t>
      </w:r>
    </w:p>
    <w:p>
      <w:pPr>
        <w:pStyle w:val="PreformattedText"/>
        <w:bidi w:val="0"/>
        <w:spacing w:before="0" w:after="0"/>
        <w:jc w:val="left"/>
        <w:rPr/>
      </w:pPr>
      <w:r>
        <w:rPr/>
        <w:t>Nl3pn9/wDiakcPoq8VsOh9NQqx31dnJO5cCxZR2vc9KsdPVjBrtnImynspJ4ROtf2cJFUUpa9mMZve</w:t>
      </w:r>
    </w:p>
    <w:p>
      <w:pPr>
        <w:pStyle w:val="PreformattedText"/>
        <w:bidi w:val="0"/>
        <w:spacing w:before="0" w:after="0"/>
        <w:jc w:val="left"/>
        <w:rPr/>
      </w:pPr>
      <w:r>
        <w:rPr/>
        <w:t>xPbTu1+vSQLLaw/NjTo+R375oey00Ztg3pZ164CYGjiDH5VFr3HgAbjdt9yALXx1am6MBzmZTZhLUW</w:t>
      </w:r>
    </w:p>
    <w:p>
      <w:pPr>
        <w:pStyle w:val="PreformattedText"/>
        <w:bidi w:val="0"/>
        <w:spacing w:before="0" w:after="0"/>
        <w:jc w:val="left"/>
        <w:rPr/>
      </w:pPr>
      <w:r>
        <w:rPr/>
        <w:t>xvuD7+QV9tz8+xNv8AlwqOitSNhc2Fl7bjYAWv/wCd8EIoU7nY7XIPTbp8dhew/pjPCHob73vbtf8A</w:t>
      </w:r>
    </w:p>
    <w:p>
      <w:pPr>
        <w:pStyle w:val="PreformattedText"/>
        <w:bidi w:val="0"/>
        <w:spacing w:before="0" w:after="0"/>
        <w:jc w:val="left"/>
        <w:rPr/>
      </w:pPr>
      <w:r>
        <w:rPr/>
        <w:t>XZR9caF7J+f94WuR5wdwCT27Wvuu3Ttv2t29sMvntytKErvcbzFzaxG3j97A7exA/fDJRmvsDcQS3G</w:t>
      </w:r>
    </w:p>
    <w:p>
      <w:pPr>
        <w:pStyle w:val="PreformattedText"/>
        <w:bidi w:val="0"/>
        <w:spacing w:before="0" w:after="0"/>
        <w:jc w:val="left"/>
        <w:rPr/>
      </w:pPr>
      <w:r>
        <w:rPr/>
        <w:t>y2v9b/AEDDYYU2PdzjFy8Uzvt+pv3tv27E9rYk2XZd2lpkG3lvYXvfbcAMNrA+MWtcWPOJ4gxtznze</w:t>
      </w:r>
    </w:p>
    <w:p>
      <w:pPr>
        <w:pStyle w:val="PreformattedText"/>
        <w:bidi w:val="0"/>
        <w:spacing w:before="0" w:after="0"/>
        <w:jc w:val="left"/>
        <w:rPr/>
      </w:pPr>
      <w:r>
        <w:rPr/>
        <w:t>xBwqsW8EqpEaq3Y6WbudQPe97WGEx4JUg+UleVNeQAlWsUJszagxuFC6hdjcqfNgOnVhQFs79wkalg</w:t>
      </w:r>
    </w:p>
    <w:p>
      <w:pPr>
        <w:pStyle w:val="PreformattedText"/>
        <w:bidi w:val="0"/>
        <w:spacing w:before="0" w:after="0"/>
        <w:jc w:val="left"/>
        <w:rPr/>
      </w:pPr>
      <w:r>
        <w:rPr/>
        <w:t>9sFwEvDh1wDGD3V+zMAS5UA22+S5T6410uwvyP7jOZVYhsQdv7y/eG5Fsh+bSo09QuRYKRp30i/wCg</w:t>
      </w:r>
    </w:p>
    <w:p>
      <w:pPr>
        <w:pStyle w:val="PreformattedText"/>
        <w:bidi w:val="0"/>
        <w:spacing w:before="0" w:after="0"/>
        <w:jc w:val="left"/>
        <w:rPr/>
      </w:pPr>
      <w:r>
        <w:rPr/>
        <w:t>+bDuL7v8v3zE25YncMZb2VgaVsCTYMWsQCD2JGogggdu+HuoIvfYCH23jzZV2JJazXUeNVyAA1ttPt</w:t>
      </w:r>
    </w:p>
    <w:p>
      <w:pPr>
        <w:pStyle w:val="PreformattedText"/>
        <w:bidi w:val="0"/>
        <w:spacing w:before="0" w:after="0"/>
        <w:jc w:val="left"/>
        <w:rPr/>
      </w:pPr>
      <w:r>
        <w:rPr/>
        <w:t>sMIxsg27cImLlrgkFQeoC42udQBPYX7C2//FiyoTbftCEMjbpBtbfV3JVWFrhRbtfcXv8AlXDVAAK3</w:t>
      </w:r>
    </w:p>
    <w:p>
      <w:pPr>
        <w:pStyle w:val="PreformattedText"/>
        <w:bidi w:val="0"/>
        <w:spacing w:before="0" w:after="0"/>
        <w:jc w:val="left"/>
        <w:rPr/>
      </w:pPr>
      <w:r>
        <w:rPr/>
        <w:t>7JinG9/OOMb3bcBBt7gkNYC//X9cbU2C25zDU3bcY4iOaMQB3uSQCAoYlVANx58nttjRMziym/K945</w:t>
      </w:r>
    </w:p>
    <w:p>
      <w:pPr>
        <w:pStyle w:val="PreformattedText"/>
        <w:bidi w:val="0"/>
        <w:spacing w:before="0" w:after="0"/>
        <w:jc w:val="left"/>
        <w:rPr/>
      </w:pPr>
      <w:r>
        <w:rPr/>
        <w:t>wt0iyggWGxuCR09wTq73+lsMCEgcUXBXta5BO/cCxsSe99wOw2/TDIRul8i7WOoLpG99mNvHbBCNVS</w:t>
      </w:r>
    </w:p>
    <w:p>
      <w:pPr>
        <w:pStyle w:val="PreformattedText"/>
        <w:bidi w:val="0"/>
        <w:spacing w:before="0" w:after="0"/>
        <w:jc w:val="left"/>
        <w:rPr/>
      </w:pPr>
      <w:r>
        <w:rPr/>
        <w:t>LIVBDHv2IupsAoHvq7j/AFxZTZlPvla3+m1+XakUrrK1xszWtquQLfNv2tY+d7nDpjB5bd4lbZ4bK4</w:t>
      </w:r>
    </w:p>
    <w:p>
      <w:pPr>
        <w:pStyle w:val="PreformattedText"/>
        <w:bidi w:val="0"/>
        <w:spacing w:before="0" w:after="0"/>
        <w:jc w:val="left"/>
        <w:rPr/>
      </w:pPr>
      <w:r>
        <w:rPr/>
        <w:t>DWFyWJ3NrEXAA2X5rgHqPy4XU7pumvfFdgsoNwTIwAGlLkgjcEHp/1H4vy45mqubkcrTp6Xmdrf9TW</w:t>
      </w:r>
    </w:p>
    <w:p>
      <w:pPr>
        <w:pStyle w:val="PreformattedText"/>
        <w:bidi w:val="0"/>
        <w:spacing w:before="0" w:after="0"/>
        <w:jc w:val="left"/>
        <w:rPr/>
      </w:pPr>
      <w:r>
        <w:rPr/>
        <w:t>zPjesmVgrDdQV332jIJsNRBC9Vt7accSpsreYnX0/wDptbliZEqJQa5b6rhR0v8Ah0NclzbeX27gYQ</w:t>
      </w:r>
    </w:p>
    <w:p>
      <w:pPr>
        <w:pStyle w:val="PreformattedText"/>
        <w:bidi w:val="0"/>
        <w:spacing w:before="0" w:after="0"/>
        <w:jc w:val="left"/>
        <w:rPr/>
      </w:pPr>
      <w:r>
        <w:rPr/>
        <w:t>rBQVvH6dvze/mZY+TD71dgLAFrBGYqFNr2N3Yjue58acUXZWHleOF7C/OTeK9iNWynUNLBwGYWay7X</w:t>
      </w:r>
    </w:p>
    <w:p>
      <w:pPr>
        <w:pStyle w:val="PreformattedText"/>
        <w:bidi w:val="0"/>
        <w:spacing w:before="0" w:after="0"/>
        <w:jc w:val="left"/>
        <w:rPr/>
      </w:pPr>
      <w:r>
        <w:rPr/>
        <w:t>ksB5FgcVFwQL2E0877SSZcCOgMhIbVaxXSxsxdWFwRcb2vcDxgKgsAN5W+NgeLESc5ebaQoUfK2kgC</w:t>
      </w:r>
    </w:p>
    <w:p>
      <w:pPr>
        <w:pStyle w:val="PreformattedText"/>
        <w:bidi w:val="0"/>
        <w:spacing w:before="0" w:after="0"/>
        <w:jc w:val="left"/>
        <w:rPr/>
      </w:pPr>
      <w:r>
        <w:rPr/>
        <w:t>3T7AHWCS3ubD8urDpnvfaxF5K6Rwx1ELpIKgX/ABg7/S3y7nyv6YalgFFxeZGNma55EySw3EfzAeCX</w:t>
      </w:r>
    </w:p>
    <w:p>
      <w:pPr>
        <w:pStyle w:val="PreformattedText"/>
        <w:bidi w:val="0"/>
        <w:spacing w:before="0" w:after="0"/>
        <w:jc w:val="left"/>
        <w:rPr/>
      </w:pPr>
      <w:r>
        <w:rPr/>
        <w:t>1FiQBfY2sQO9x+LF5SGWFyd/lJ2Buy7kEEWIbbY/82CVZc7b4xVFtfsL3NyLuzXb38keT3/1xK8x84</w:t>
      </w:r>
    </w:p>
    <w:p>
      <w:pPr>
        <w:pStyle w:val="PreformattedText"/>
        <w:bidi w:val="0"/>
        <w:spacing w:before="0" w:after="0"/>
        <w:jc w:val="left"/>
        <w:rPr/>
      </w:pPr>
      <w:r>
        <w:rPr/>
        <w:t>g2sb8pIKK1hYAEFRe4/EQdbb/ITpHn+bEjmnrvMmTTLr32822N7C4ID3NtR82G2NNEXQD3xL9omT2j</w:t>
      </w:r>
    </w:p>
    <w:p>
      <w:pPr>
        <w:pStyle w:val="PreformattedText"/>
        <w:bidi w:val="0"/>
        <w:spacing w:before="0" w:after="0"/>
        <w:jc w:val="left"/>
        <w:rPr/>
      </w:pPr>
      <w:r>
        <w:rPr/>
        <w:t>FynSTptYEWN9x5bYH32O22NadkTHV7YHd/eSqk7g9luQ1we5J3ud9Wr6WGNflbnEx7jI03BF7Xtt4P</w:t>
      </w:r>
    </w:p>
    <w:p>
      <w:pPr>
        <w:pStyle w:val="PreformattedText"/>
        <w:bidi w:val="0"/>
        <w:spacing w:before="0" w:after="0"/>
        <w:jc w:val="left"/>
        <w:rPr/>
      </w:pPr>
      <w:r>
        <w:rPr/>
        <w:t>gDwB284iEUg38X+QjY3JNrXFxa/XfvgkgEkCGjtYA9z+tl8i2wYE2N8ECCOcETsLm9yL7iwYW3AHbu</w:t>
      </w:r>
    </w:p>
    <w:p>
      <w:pPr>
        <w:pStyle w:val="PreformattedText"/>
        <w:bidi w:val="0"/>
        <w:spacing w:before="0" w:after="0"/>
        <w:jc w:val="left"/>
        <w:rPr/>
      </w:pPr>
      <w:r>
        <w:rPr/>
        <w:t>b/5cEiDS2vvYa799wR2Zd/lJHbFHGwPlCOyBlAI7MPHdRbcH2O/tfbCh37R1RcbLfaLo+xG1rgDYWJ</w:t>
      </w:r>
    </w:p>
    <w:p>
      <w:pPr>
        <w:pStyle w:val="PreformattedText"/>
        <w:bidi w:val="0"/>
        <w:spacing w:before="0" w:after="0"/>
        <w:jc w:val="left"/>
        <w:rPr/>
      </w:pPr>
      <w:r>
        <w:rPr/>
        <w:t>2HfvffASL7ncxlEDC9t7xJUDdvCnsBbcAEGym1yOrvizf6a/MfvjbWJPnIjmtrE3Fj23vtp/L53Fr/</w:t>
      </w:r>
    </w:p>
    <w:p>
      <w:pPr>
        <w:pStyle w:val="PreformattedText"/>
        <w:bidi w:val="0"/>
        <w:spacing w:before="0" w:after="0"/>
        <w:jc w:val="left"/>
        <w:rPr/>
      </w:pPr>
      <w:r>
        <w:rPr/>
        <w:t>AM2AH821/MyZUPEdhr6extsLna1jdj81jhNXsj5iEpLNSRUOdIOkkEhgBZh2NgTYnuT3A/DjDjwlg1</w:t>
      </w:r>
    </w:p>
    <w:p>
      <w:pPr>
        <w:pStyle w:val="PreformattedText"/>
        <w:bidi w:val="0"/>
        <w:spacing w:before="0" w:after="0"/>
        <w:jc w:val="left"/>
        <w:rPr/>
      </w:pPr>
      <w:r>
        <w:rPr/>
        <w:t>rmOUcI3kekGmVRpB+8YINJUF9IIO22jt7npvigGLC/fLcvdJLSEjTe8mld92JANlsSw2F+1/mxO5Zi</w:t>
      </w:r>
    </w:p>
    <w:p>
      <w:pPr>
        <w:pStyle w:val="PreformattedText"/>
        <w:bidi w:val="0"/>
        <w:spacing w:before="0" w:after="0"/>
        <w:jc w:val="left"/>
        <w:rPr/>
      </w:pPr>
      <w:r>
        <w:rPr/>
        <w:t>phJTCxVAvU5C7gjpJuVPSuwNvrtbFd1PvgmzXJFrRZHcuAgLEj5QL9gbsoX5jZe/jx1YrLsCRlz+GO</w:t>
      </w:r>
    </w:p>
    <w:p>
      <w:pPr>
        <w:pStyle w:val="PreformattedText"/>
        <w:bidi w:val="0"/>
        <w:spacing w:before="0" w:after="0"/>
        <w:jc w:val="left"/>
        <w:rPr/>
      </w:pPr>
      <w:r>
        <w:rPr/>
        <w:t>2gUcYlrpqfL49HNMmYVMGXKqaSzSs9bLGFXlkFmvYAs2CSKewJfCVP6g/ak+zl6OZXW5t6hetnpzlA</w:t>
      </w:r>
    </w:p>
    <w:p>
      <w:pPr>
        <w:pStyle w:val="PreformattedText"/>
        <w:bidi w:val="0"/>
        <w:spacing w:before="0" w:after="0"/>
        <w:jc w:val="left"/>
        <w:rPr/>
      </w:pPr>
      <w:r>
        <w:rPr/>
        <w:t>oKOpqf4Pl/E+V8Q8Q5iKaMVHweTZFk1TPNW5g4KLHHZQzMvWB1Y0Jp69UhaVFmLfC0WNzYc5qrmH9s</w:t>
      </w:r>
    </w:p>
    <w:p>
      <w:pPr>
        <w:pStyle w:val="PreformattedText"/>
        <w:bidi w:val="0"/>
        <w:spacing w:before="0" w:after="0"/>
        <w:jc w:val="left"/>
        <w:rPr/>
      </w:pPr>
      <w:r>
        <w:rPr/>
        <w:t>J9h7LaSnq6DiD1T4jqaiFJ4ctyr0xzSlqixUM8UsubV8MMcqk2PWw1fKTjanRHSLf/ALPh9YrIa6m2</w:t>
      </w:r>
    </w:p>
    <w:p>
      <w:pPr>
        <w:pStyle w:val="PreformattedText"/>
        <w:bidi w:val="0"/>
        <w:spacing w:before="0" w:after="0"/>
        <w:jc w:val="left"/>
        <w:rPr/>
      </w:pPr>
      <w:r>
        <w:rPr/>
        <w:t>JmuHHP8AbtenNBBP/wC7f0B4ozR4Y21VPqJxZl2TwRyB2WIPlnC8FTMVcaSBz1bqtb8WN9L6OawgGr</w:t>
      </w:r>
    </w:p>
    <w:p>
      <w:pPr>
        <w:pStyle w:val="PreformattedText"/>
        <w:bidi w:val="0"/>
        <w:spacing w:before="0" w:after="0"/>
        <w:jc w:val="left"/>
        <w:rPr/>
      </w:pPr>
      <w:r>
        <w:rPr/>
        <w:t>WSmPdxN/aUyN7W7/Oc9/Vz+2l+17xzFLl3B2acH+jdAryNJUcCZAFzdYmAKwpxFxPJWVN2JXUUSNh2</w:t>
      </w:r>
    </w:p>
    <w:p>
      <w:pPr>
        <w:pStyle w:val="PreformattedText"/>
        <w:bidi w:val="0"/>
        <w:spacing w:before="0" w:after="0"/>
        <w:jc w:val="left"/>
        <w:rPr/>
      </w:pPr>
      <w:r>
        <w:rPr/>
        <w:t>xup/R/SIQKxetfnkcf0Yxtl3F9/wnLD1M9d/Uj1TzqTOPUb1C4z48zKeXn/FcV8Q5pnHMlDMGSGmrJ</w:t>
      </w:r>
    </w:p>
    <w:p>
      <w:pPr>
        <w:pStyle w:val="PreformattedText"/>
        <w:bidi w:val="0"/>
        <w:spacing w:before="0" w:after="0"/>
        <w:jc w:val="left"/>
        <w:rPr/>
      </w:pPr>
      <w:r>
        <w:rPr/>
        <w:t>2ipALkLykjAW22OpR0ulo0wKNBaYJ9nf8ATLWCEm+J+GUnW5zLUM73liZDpCc43UWHLFT0nmppFioI</w:t>
      </w:r>
    </w:p>
    <w:p>
      <w:pPr>
        <w:pStyle w:val="PreformattedText"/>
        <w:bidi w:val="0"/>
        <w:spacing w:before="0" w:after="0"/>
        <w:jc w:val="left"/>
        <w:rPr/>
      </w:pPr>
      <w:r>
        <w:rPr/>
        <w:t>xpsPISrHLmIzGbTBHrmYXklK3Ngoa12MZBKrvfUbfhGCwve28rYc7bxkmzBEa9wxR3UhVOttRXUElV</w:t>
      </w:r>
    </w:p>
    <w:p>
      <w:pPr>
        <w:pStyle w:val="PreformattedText"/>
        <w:bidi w:val="0"/>
        <w:spacing w:before="0" w:after="0"/>
        <w:jc w:val="left"/>
        <w:rPr/>
      </w:pPr>
      <w:r>
        <w:rPr/>
        <w:t>7qwG5vtfp84mTI/UVzxB0Z5XB1OzBhZdLkJAFF7k2uCTfp04rgCdpXa3tD9MkGQ8MV+bxLWV0hy2iA</w:t>
      </w:r>
    </w:p>
    <w:p>
      <w:pPr>
        <w:pStyle w:val="PreformattedText"/>
        <w:bidi w:val="0"/>
        <w:spacing w:before="0" w:after="0"/>
        <w:jc w:val="left"/>
        <w:rPr/>
      </w:pPr>
      <w:r>
        <w:rPr/>
        <w:t>EvKZNOYytqVYwkb/AODC+pbSvYANqCnDU05Y3JxSBqAAhRkxk9nfL8voFpsviWgRnczRo4E0hBVj8Q</w:t>
      </w:r>
    </w:p>
    <w:p>
      <w:pPr>
        <w:pStyle w:val="PreformattedText"/>
        <w:bidi w:val="0"/>
        <w:spacing w:before="0" w:after="0"/>
        <w:jc w:val="left"/>
        <w:rPr/>
      </w:pPr>
      <w:r>
        <w:rPr/>
        <w:t>6XeqXSvcmyn5cagAigKLgTKWyO5s4jC9Y0jrE85NioVVZ2YmTSxXUwOpdO+oX/ABfLiMvj/CXDA8jD</w:t>
      </w:r>
    </w:p>
    <w:p>
      <w:pPr>
        <w:pStyle w:val="PreformattedText"/>
        <w:bidi w:val="0"/>
        <w:spacing w:before="0" w:after="0"/>
        <w:jc w:val="left"/>
        <w:rPr/>
      </w:pPr>
      <w:r>
        <w:rPr/>
        <w:t>EnJaOSUySlXcO7kkLy+kLJa3Ng0su/5n6u+K5X7W4h5b/wCYsjpppGbRoYEKYwZDzDuDzJAOpUCbfv</w:t>
      </w:r>
    </w:p>
    <w:p>
      <w:pPr>
        <w:pStyle w:val="PreformattedText"/>
        <w:bidi w:val="0"/>
        <w:spacing w:before="0" w:after="0"/>
        <w:jc w:val="left"/>
        <w:rPr/>
      </w:pPr>
      <w:r>
        <w:rPr/>
        <w:t>5xBtc25Q8hbaP2X5eYpFMsbTxsQi6zz3iiWMnmfem6sG22tbbX1YqQTyNpPKxIk2o+RTqxESRGRBqn</w:t>
      </w:r>
    </w:p>
    <w:p>
      <w:pPr>
        <w:pStyle w:val="PreformattedText"/>
        <w:bidi w:val="0"/>
        <w:spacing w:before="0" w:after="0"/>
        <w:jc w:val="left"/>
        <w:rPr/>
      </w:pPr>
      <w:r>
        <w:rPr/>
        <w:t>lZpk0IVeNdDNquwN/IY/NbCIxe92jLV1NUnxDzpIIotJUAi7udOltiFjUtpBKk6j+LViQpJt3iQe1w</w:t>
      </w:r>
    </w:p>
    <w:p>
      <w:pPr>
        <w:pStyle w:val="PreformattedText"/>
        <w:bidi w:val="0"/>
        <w:spacing w:before="0" w:after="0"/>
        <w:jc w:val="left"/>
        <w:rPr/>
      </w:pPr>
      <w:r>
        <w:rPr/>
        <w:t>85SvFWc1VbVMdEhRaaZFLqzpFM7kc1EDXc6FYKey9WrFnBACmQvE1yffO+H9gLwIjn7R/qfLADULW8</w:t>
      </w:r>
    </w:p>
    <w:p>
      <w:pPr>
        <w:pStyle w:val="PreformattedText"/>
        <w:bidi w:val="0"/>
        <w:spacing w:before="0" w:after="0"/>
        <w:jc w:val="left"/>
        <w:rPr/>
      </w:pPr>
      <w:r>
        <w:rPr/>
        <w:t>IcAZTWMh64Y4qrPczhiL/KxdqXXe4JXHmOnqlqdCiGsGa7fZPR9DUrLqKpHaKgfzn0z5YqhQUUBjq1</w:t>
      </w:r>
    </w:p>
    <w:p>
      <w:pPr>
        <w:pStyle w:val="PreformattedText"/>
        <w:bidi w:val="0"/>
        <w:spacing w:before="0" w:after="0"/>
        <w:jc w:val="left"/>
        <w:rPr/>
      </w:pPr>
      <w:r>
        <w:rPr/>
        <w:t>xNvYgAXQXB2BYnHnF5j5zsEBQSBYiTSlBY2FweokEjcKu4I/bbD4u5sR3GZrKMXsNmAOh1FgAyXN7e</w:t>
      </w:r>
    </w:p>
    <w:p>
      <w:pPr>
        <w:pStyle w:val="PreformattedText"/>
        <w:bidi w:val="0"/>
        <w:spacing w:before="0" w:after="0"/>
        <w:jc w:val="left"/>
        <w:rPr/>
      </w:pPr>
      <w:r>
        <w:rPr/>
        <w:t>Oq1jijLzYbEScjftbeu6QysytTKNKmGdnQF1UmNy0bIdVtgv9fbFH7Rjw53sbx44arpMtqRFUARLKY</w:t>
      </w:r>
    </w:p>
    <w:p>
      <w:pPr>
        <w:pStyle w:val="PreformattedText"/>
        <w:bidi w:val="0"/>
        <w:spacing w:before="0" w:after="0"/>
        <w:jc w:val="left"/>
        <w:rPr/>
      </w:pPr>
      <w:r>
        <w:rPr/>
        <w:t>HLMLwyuwMLX2so1rvft02xRrkG0YG3G+UZPtA/Zt4L9fuCJ+Hc1ooWrwktXllWqItTlebQIDQ5hl1U</w:t>
      </w:r>
    </w:p>
    <w:p>
      <w:pPr>
        <w:pStyle w:val="PreformattedText"/>
        <w:bidi w:val="0"/>
        <w:spacing w:before="0" w:after="0"/>
        <w:jc w:val="left"/>
        <w:rPr/>
      </w:pPr>
      <w:r>
        <w:rPr/>
        <w:t>il6WvDaV1IwYxsysrKdLZtTotNrKRpV1DJU851+jOltT0fWSpTba/FPn+9SvSziX0i4wl4C4xSeSWd</w:t>
      </w:r>
    </w:p>
    <w:p>
      <w:pPr>
        <w:pStyle w:val="PreformattedText"/>
        <w:bidi w:val="0"/>
        <w:spacing w:before="0" w:after="0"/>
        <w:jc w:val="left"/>
        <w:rPr/>
      </w:pPr>
      <w:r>
        <w:rPr/>
        <w:t>qwcPZ06BIs8XL0WSqgstkTOKeBo3liW3Pib4mEaQ4T5H070DW6HrEr+c0lQ8D+z8J/vPtfQXTVDpeg</w:t>
      </w:r>
    </w:p>
    <w:p>
      <w:pPr>
        <w:pStyle w:val="PreformattedText"/>
        <w:bidi w:val="0"/>
        <w:spacing w:before="0" w:after="0"/>
        <w:jc w:val="left"/>
        <w:rPr/>
      </w:pPr>
      <w:r>
        <w:rPr/>
        <w:t>LHHUKOIefvX+cr+fL5YuZSLCsUbRcp4tQjZrgOstJOqluZcbrex1WbSuPOnmd7z0Nu4xqTL71EUU2l</w:t>
      </w:r>
    </w:p>
    <w:p>
      <w:pPr>
        <w:pStyle w:val="PreformattedText"/>
        <w:bidi w:val="0"/>
        <w:spacing w:before="0" w:after="0"/>
        <w:jc w:val="left"/>
        <w:rPr/>
      </w:pPr>
      <w:r>
        <w:rPr/>
        <w:t>2ijZqapYH4sEjTYys3+EY9ttiVwSQBfZbrHrLgUd+bTc6GMMNBFw6ObIgdmUqSy3BBuGZsKqFRbfea</w:t>
      </w:r>
    </w:p>
    <w:p>
      <w:pPr>
        <w:pStyle w:val="PreformattedText"/>
        <w:bidi w:val="0"/>
        <w:spacing w:before="0" w:after="0"/>
        <w:jc w:val="left"/>
        <w:rPr/>
      </w:pPr>
      <w:r>
        <w:rPr/>
        <w:t>aZJPuMtDhqnZXpzRUdOyLKKiaOtLnMImvsElLFViVC1tmYfvjJVvxXm+kQDZTebNcNV9dTLEjIy080</w:t>
      </w:r>
    </w:p>
    <w:p>
      <w:pPr>
        <w:pStyle w:val="PreformattedText"/>
        <w:bidi w:val="0"/>
        <w:spacing w:before="0" w:after="0"/>
        <w:jc w:val="left"/>
        <w:rPr/>
      </w:pPr>
      <w:r>
        <w:rPr/>
        <w:t>cbU7wG6Mhtq0oDd9/nA7FccyoLbHlOrSK7hpf+R5rKiwCpmkV1jAcIqqxUkIWkUMSQYyQW6b/h+XGV</w:t>
      </w:r>
    </w:p>
    <w:p>
      <w:pPr>
        <w:pStyle w:val="PreformattedText"/>
        <w:bidi w:val="0"/>
        <w:spacing w:before="0" w:after="0"/>
        <w:jc w:val="left"/>
        <w:rPr/>
      </w:pPr>
      <w:r>
        <w:rPr/>
        <w:t>go2HOasTicRvJ2s8qRLMtZHCqLzTIArtTve6rI7W5jADc3tbb5mwhvr+vslaYuwTGxjmua0kkSJz3q</w:t>
      </w:r>
    </w:p>
    <w:p>
      <w:pPr>
        <w:pStyle w:val="PreformattedText"/>
        <w:bidi w:val="0"/>
        <w:spacing w:before="0" w:after="0"/>
        <w:jc w:val="left"/>
        <w:rPr/>
      </w:pPr>
      <w:r>
        <w:rPr/>
        <w:t>XvYyxoWkZixJ1WvYC17m2/8uFlSQRabUUqeVgYLMs3y7L6Z6urnp8vpdCQiokmWZ6meVgIo4I4gzzV</w:t>
      </w:r>
    </w:p>
    <w:p>
      <w:pPr>
        <w:pStyle w:val="PreformattedText"/>
        <w:bidi w:val="0"/>
        <w:spacing w:before="0" w:after="0"/>
        <w:jc w:val="left"/>
        <w:rPr/>
      </w:pPr>
      <w:r>
        <w:rPr/>
        <w:t>bMVRIo1Z3ZlRFZmwylSao6U0Q1KlTYADJmb5SXroi5PUGK9ruUTbz7P/ANiri71Tq8n419X6/OeFuB</w:t>
      </w:r>
    </w:p>
    <w:p>
      <w:pPr>
        <w:pStyle w:val="PreformattedText"/>
        <w:bidi w:val="0"/>
        <w:spacing w:before="0" w:after="0"/>
        <w:jc w:val="left"/>
        <w:rPr/>
      </w:pPr>
      <w:r>
        <w:rPr/>
        <w:t>5mSuyL0xp9VBxBxLlwQGnm41rG+94cy+ZU5n8PgPx0yyaZpYItm+w/Rj/x7Tomhr+nB1lW1003hT2e</w:t>
      </w:r>
    </w:p>
    <w:p>
      <w:pPr>
        <w:pStyle w:val="PreformattedText"/>
        <w:bidi w:val="0"/>
        <w:spacing w:before="0" w:after="0"/>
        <w:jc w:val="left"/>
        <w:rPr/>
      </w:pPr>
      <w:r>
        <w:rPr/>
        <w:t>s9or5dnznxr6Z/8AlGjplr9FdAKDVU4vqe18+r+r7U7VcHcE5Hwrl+W5Tw/lNBk2VZdRxUVJlGVUkN</w:t>
      </w:r>
    </w:p>
    <w:p>
      <w:pPr>
        <w:pStyle w:val="PreformattedText"/>
        <w:bidi w:val="0"/>
        <w:spacing w:before="0" w:after="0"/>
        <w:jc w:val="left"/>
        <w:rPr/>
      </w:pPr>
      <w:r>
        <w:rPr/>
        <w:t>JQUdGoASlp6anVFhjVzc26i3U9z1N9TIphFUAItMYqOQX6q+Gfn7VayvqqtWrqKrVqtQ3YlrktLIp4</w:t>
      </w:r>
    </w:p>
    <w:p>
      <w:pPr>
        <w:pStyle w:val="PreformattedText"/>
        <w:bidi w:val="0"/>
        <w:spacing w:before="0" w:after="0"/>
        <w:jc w:val="left"/>
        <w:rPr/>
      </w:pPr>
      <w:r>
        <w:rPr/>
        <w:t>AolaFFCklSC26kWVwQRtbufGMzuDgGO/OYdzcmL0QjTc7L+EbBR4t31dhhLHmQJItfc2EWoLDzv77Y</w:t>
      </w:r>
    </w:p>
    <w:p>
      <w:pPr>
        <w:pStyle w:val="PreformattedText"/>
        <w:bidi w:val="0"/>
        <w:spacing w:before="0" w:after="0"/>
        <w:jc w:val="left"/>
        <w:rPr/>
      </w:pPr>
      <w:r>
        <w:rPr/>
        <w:t>zkkm5l0B3PcZkkCwPnYefHnEW5+6MmcEJ7BCewQnsEJ7BCewQiasq4KClqKypcRwU0Uk0rnsEjFz+5</w:t>
      </w:r>
    </w:p>
    <w:p>
      <w:pPr>
        <w:pStyle w:val="PreformattedText"/>
        <w:bidi w:val="0"/>
        <w:spacing w:before="0" w:after="0"/>
        <w:jc w:val="left"/>
        <w:rPr/>
      </w:pPr>
      <w:r>
        <w:rPr/>
        <w:t>8YsiGo6ou7NIZgoJM+EH+28+27Ueuf2hpfTjgfMqms4P9GKnMcursvy9llm4i4mnWJq9snrZJ0jy2e</w:t>
      </w:r>
    </w:p>
    <w:p>
      <w:pPr>
        <w:pStyle w:val="PreformattedText"/>
        <w:bidi w:val="0"/>
        <w:spacing w:before="0" w:after="0"/>
        <w:jc w:val="left"/>
        <w:rPr/>
      </w:pPr>
      <w:r>
        <w:rPr/>
        <w:t>jWBqZp3LKeZLEiB9Or7D9E+hzR041TOVLCwUc7fFfs5Tx/TGrzY0qY6w0zlz904pcP5tFnuS0+bZfI</w:t>
      </w:r>
    </w:p>
    <w:p>
      <w:pPr>
        <w:pStyle w:val="PreformattedText"/>
        <w:bidi w:val="0"/>
        <w:spacing w:before="0" w:after="0"/>
        <w:jc w:val="left"/>
        <w:rPr/>
      </w:pPr>
      <w:r>
        <w:rPr/>
        <w:t>4oanmoXniaP+DVEda3NyvNcqVVko8xgjcIYKlY2MdR2+HYOn0bTDWPSUaWserX9nfxD1+rPJu9AVG6</w:t>
      </w:r>
    </w:p>
    <w:p>
      <w:pPr>
        <w:pStyle w:val="PreformattedText"/>
        <w:bidi w:val="0"/>
        <w:spacing w:before="0" w:after="0"/>
        <w:jc w:val="left"/>
        <w:rPr/>
      </w:pPr>
      <w:r>
        <w:rPr/>
        <w:t>6nu0kLSRLT0xeSOSOhnlWphVlkWWNWHw088EVxEQAzDlyBnfTsGGrGm7oFOoPWJTO/94K6FvzS4kxs</w:t>
      </w:r>
    </w:p>
    <w:p>
      <w:pPr>
        <w:pStyle w:val="PreformattedText"/>
        <w:bidi w:val="0"/>
        <w:spacing w:before="0" w:after="0"/>
        <w:jc w:val="left"/>
        <w:rPr/>
      </w:pPr>
      <w:r>
        <w:rPr/>
        <w:t>qwainzB5quOKRp55IpVYRxyxtToFVoyQZqiRJbN81nvpdldlenVkuz0myTi4fXwy7FbAGyOe+NdNFN</w:t>
      </w:r>
    </w:p>
    <w:p>
      <w:pPr>
        <w:pStyle w:val="PreformattedText"/>
        <w:bidi w:val="0"/>
        <w:spacing w:before="0" w:after="0"/>
        <w:jc w:val="left"/>
        <w:rPr/>
      </w:pPr>
      <w:r>
        <w:rPr/>
        <w:t>XZesLKIpoaBVhpubEIoo+fF8REZ5HW1M0SWsq7MljbUuBq4poqk/mjwrfu+7FAA3IPF4vfETiaKnil</w:t>
      </w:r>
    </w:p>
    <w:p>
      <w:pPr>
        <w:pStyle w:val="PreformattedText"/>
        <w:bidi w:val="0"/>
        <w:spacing w:before="0" w:after="0"/>
        <w:jc w:val="left"/>
        <w:rPr/>
      </w:pPr>
      <w:r>
        <w:rPr/>
        <w:t>NOqSvXJAsReYUpCSvIkVc0gaKeKOoSRwY9kKB2fdlWrVDse7uxlwgFrblh6tE06RuzSJGlGgqJofhl</w:t>
      </w:r>
    </w:p>
    <w:p>
      <w:pPr>
        <w:pStyle w:val="PreformattedText"/>
        <w:bidi w:val="0"/>
        <w:spacing w:before="0" w:after="0"/>
        <w:jc w:val="left"/>
        <w:rPr/>
      </w:pPr>
      <w:r>
        <w:rPr/>
        <w:t>qw8kY50hqHWaQMWDyBWRkvy0VAdQN8VzORYtke+F2C3PFG0c6vEuoSJRMzGKWNYz8TUrGoi6pFAp6q</w:t>
      </w:r>
    </w:p>
    <w:p>
      <w:pPr>
        <w:pStyle w:val="PreformattedText"/>
        <w:bidi w:val="0"/>
        <w:spacing w:before="0" w:after="0"/>
        <w:jc w:val="left"/>
        <w:rPr/>
      </w:pPr>
      <w:r>
        <w:rPr/>
        <w:t>y7KAEUKbE6tOHBiTfDhYypAXEg3iirpjJUU4k5qQxhaaI8tY5aqaaFJU1MiuY3So5YUXsrB1LXuq1Z</w:t>
      </w:r>
    </w:p>
    <w:p>
      <w:pPr>
        <w:pStyle w:val="PreformattedText"/>
        <w:bidi w:val="0"/>
        <w:spacing w:before="0" w:after="0"/>
        <w:jc w:val="left"/>
        <w:rPr/>
      </w:pPr>
      <w:r>
        <w:rPr/>
        <w:t>crb9mAOOVjBAQwEELKyVMUMUkwikRknjmk/uXMRSIIWZpWWR31AqysCtsAIUEY9rvWSffzv92HU7GF</w:t>
      </w:r>
    </w:p>
    <w:p>
      <w:pPr>
        <w:pStyle w:val="PreformattedText"/>
        <w:bidi w:val="0"/>
        <w:spacing w:before="0" w:after="0"/>
        <w:jc w:val="left"/>
        <w:rPr/>
      </w:pPr>
      <w:r>
        <w:rPr/>
        <w:t>0iDSGSI1FUhmikHP5jRFGnptCiYqpZutNN2V16jiwJHKQ/aMMrIlNVJDTRzrqnMkUUkbXhllIFSAoA</w:t>
      </w:r>
    </w:p>
    <w:p>
      <w:pPr>
        <w:pStyle w:val="PreformattedText"/>
        <w:bidi w:val="0"/>
        <w:spacing w:before="0" w:after="0"/>
        <w:jc w:val="left"/>
        <w:rPr/>
      </w:pPr>
      <w:r>
        <w:rPr/>
        <w:t>IpjHImkv0HWdN9tNQbi/nDY5H1vCJKdnpVe81PLFH/AHZy72UyPaKlhikBBqOZDIUVyQyqrt2xUgkb</w:t>
      </w:r>
    </w:p>
    <w:p>
      <w:pPr>
        <w:pStyle w:val="PreformattedText"/>
        <w:bidi w:val="0"/>
        <w:spacing w:before="0" w:after="0"/>
        <w:jc w:val="left"/>
        <w:rPr/>
      </w:pPr>
      <w:r>
        <w:rPr/>
        <w:t>nES+w3xMKWOngqaaKprIoKiT4eSZ6UNDJLDVRlnkeYbSlnDJJKQGV2BdtGnFTitizD7PX6ZcDnYST5</w:t>
      </w:r>
    </w:p>
    <w:p>
      <w:pPr>
        <w:pStyle w:val="PreformattedText"/>
        <w:bidi w:val="0"/>
        <w:spacing w:before="0" w:after="0"/>
        <w:jc w:val="left"/>
        <w:rPr/>
      </w:pPr>
      <w:r>
        <w:rPr/>
        <w:t>TThIYoVhT4qiq5+ZEeQ/KiMcjRTSuSeh5S3NUFWWTT1aW04coOwA3EWbC2XFHKV5I/hTOrziJWjk0q</w:t>
      </w:r>
    </w:p>
    <w:p>
      <w:pPr>
        <w:pStyle w:val="PreformattedText"/>
        <w:bidi w:val="0"/>
        <w:spacing w:before="0" w:after="0"/>
        <w:jc w:val="left"/>
        <w:rPr/>
      </w:pPr>
      <w:r>
        <w:rPr/>
        <w:t>tHJCyIJYHgWKNnqYeXLqumkFrOp0rixPZYc5Sw5eKc5vtB5eIfW6qzQGaGHPOEcirviIp0d6mXLnmy</w:t>
      </w:r>
    </w:p>
    <w:p>
      <w:pPr>
        <w:pStyle w:val="PreformattedText"/>
        <w:bidi w:val="0"/>
        <w:spacing w:before="0" w:after="0"/>
        <w:jc w:val="left"/>
        <w:rPr/>
      </w:pPr>
      <w:r>
        <w:rPr/>
        <w:t>etnki7/EERU/MFgzrH2U48z0og/LCxP+ogbh/RvO1oyBRQIN1LSMUtXpSOOGHnKYJlaSGUPzkgCIil</w:t>
      </w:r>
    </w:p>
    <w:p>
      <w:pPr>
        <w:pStyle w:val="PreformattedText"/>
        <w:bidi w:val="0"/>
        <w:spacing w:before="0" w:after="0"/>
        <w:jc w:val="left"/>
        <w:rPr/>
      </w:pPr>
      <w:r>
        <w:rPr/>
        <w:t>ZANMSq8hCsBq5YBt8zYhsAAe6asbsSeUnOTVUM8zSyil0U9O3SIVSngcorLT1wst42Ivo1A6WLamAX</w:t>
      </w:r>
    </w:p>
    <w:p>
      <w:pPr>
        <w:pStyle w:val="PreformattedText"/>
        <w:bidi w:val="0"/>
        <w:spacing w:before="0" w:after="0"/>
        <w:jc w:val="left"/>
        <w:rPr/>
      </w:pPr>
      <w:r>
        <w:rPr/>
        <w:t>DUN/L7JVlsBaShKqiSSA1IrphTwVUby6HSKqlROf8AExtUHan5iwqpbqXl6xdX04szb95EoBYbchM0</w:t>
      </w:r>
    </w:p>
    <w:p>
      <w:pPr>
        <w:pStyle w:val="PreformattedText"/>
        <w:bidi w:val="0"/>
        <w:spacing w:before="0" w:after="0"/>
        <w:jc w:val="left"/>
        <w:rPr/>
      </w:pPr>
      <w:r>
        <w:rPr/>
        <w:t>07yToYyWNO0MMpREjE6vUPzULioCnU09zpKhgvdWGKi+W57MkqRziqOmqJZZ5JpMvJhp/iIaJCpWok</w:t>
      </w:r>
    </w:p>
    <w:p>
      <w:pPr>
        <w:pStyle w:val="PreformattedText"/>
        <w:bidi w:val="0"/>
        <w:spacing w:before="0" w:after="0"/>
        <w:jc w:val="left"/>
        <w:rPr/>
      </w:pPr>
      <w:r>
        <w:rPr/>
        <w:t>V2iaIo8o5sqxs5cWbSYQdrasTxXIuJFiOYtHKVnECZeyyNUS071UhDKnNMzAQtLGrkUqpAJI7kqGEl</w:t>
      </w:r>
    </w:p>
    <w:p>
      <w:pPr>
        <w:pStyle w:val="PreformattedText"/>
        <w:bidi w:val="0"/>
        <w:spacing w:before="0" w:after="0"/>
        <w:jc w:val="left"/>
        <w:rPr/>
      </w:pPr>
      <w:r>
        <w:rPr/>
        <w:t>2D7YhhZbASbm977wllllQyzuGkhQha5pku08UTpDKHjAMEGg25/y6dJW2kthZ37zIj/TzRU4SKxiHK</w:t>
      </w:r>
    </w:p>
    <w:p>
      <w:pPr>
        <w:pStyle w:val="PreformattedText"/>
        <w:bidi w:val="0"/>
        <w:spacing w:before="0" w:after="0"/>
        <w:jc w:val="left"/>
        <w:rPr/>
      </w:pPr>
      <w:r>
        <w:rPr/>
        <w:t>By/RKdapKyrVU1POULQvG8Mjk3uYwA+lcXGx3PZgN+6LnKiCaSkqJXBhRTM0TUqxKZTZY6OIMKh3hD</w:t>
      </w:r>
    </w:p>
    <w:p>
      <w:pPr>
        <w:pStyle w:val="PreformattedText"/>
        <w:bidi w:val="0"/>
        <w:spacing w:before="0" w:after="0"/>
        <w:jc w:val="left"/>
        <w:rPr/>
      </w:pPr>
      <w:r>
        <w:rPr/>
        <w:t>DmGyp+FLnEG4V7bj2pI2sTyh0Ob1MAigpXqwFDJUx1csVRCyFl+Ib4fWWk5aBggkbUG1p06cRdlAAv</w:t>
      </w:r>
    </w:p>
    <w:p>
      <w:pPr>
        <w:pStyle w:val="PreformattedText"/>
        <w:bidi w:val="0"/>
        <w:spacing w:before="0" w:after="0"/>
        <w:jc w:val="left"/>
        <w:rPr/>
      </w:pPr>
      <w:r>
        <w:rPr/>
        <w:t>KtcnY2kxyLiHM8nzXLc84YzjOeEOIMqKVWQcS8N55V5dXUEkjyNGtDmeV1MNdlNRUPG7RNC9jq6rDb</w:t>
      </w:r>
    </w:p>
    <w:p>
      <w:pPr>
        <w:pStyle w:val="PreformattedText"/>
        <w:bidi w:val="0"/>
        <w:spacing w:before="0" w:after="0"/>
        <w:jc w:val="left"/>
        <w:rPr/>
      </w:pPr>
      <w:r>
        <w:rPr/>
        <w:t>Ca2no6lSmoorUHxKrfv4g0ujsGBRsW+Gdt/s0/25X2ufRjLsqyf1vy3I/tPcDU0xiqK3iutkyT1Xo8</w:t>
      </w:r>
    </w:p>
    <w:p>
      <w:pPr>
        <w:pStyle w:val="PreformattedText"/>
        <w:bidi w:val="0"/>
        <w:spacing w:before="0" w:after="0"/>
        <w:jc w:val="left"/>
        <w:rPr/>
      </w:pPr>
      <w:r>
        <w:rPr/>
        <w:t>vihSJqPK/UXKIDT5rVQLGrcvOqKdryddRu1vJdI/Q/T1Q1XQVPyVrdk8Sf7h/DOnR6TrIVWqBUCn5f</w:t>
      </w:r>
    </w:p>
    <w:p>
      <w:pPr>
        <w:pStyle w:val="PreformattedText"/>
        <w:bidi w:val="0"/>
        <w:spacing w:before="0" w:after="0"/>
        <w:jc w:val="left"/>
        <w:rPr/>
      </w:pPr>
      <w:r>
        <w:rPr/>
        <w:t>un0I/Zx/tVPsTfaW/guU5H6nt6Vce53TU0kPpz62U0PBGbS1dQ/KNBkvE0k8mT8RuJgwjkirIGlRg6</w:t>
      </w:r>
    </w:p>
    <w:p>
      <w:pPr>
        <w:pStyle w:val="PreformattedText"/>
        <w:bidi w:val="0"/>
        <w:spacing w:before="0" w:after="0"/>
        <w:jc w:val="left"/>
        <w:rPr/>
      </w:pPr>
      <w:r>
        <w:rPr/>
        <w:t>wjVpHjdZ0P0jobitpmZPbTjH7PZnao6yhXUEOEZvC06LSwOkME4CvTVUYmpauF0npKuE7iWkrIWaOs</w:t>
      </w:r>
    </w:p>
    <w:p>
      <w:pPr>
        <w:pStyle w:val="PreformattedText"/>
        <w:bidi w:val="0"/>
        <w:spacing w:before="0" w:after="0"/>
        <w:jc w:val="left"/>
        <w:rPr/>
      </w:pPr>
      <w:r>
        <w:rPr/>
        <w:t>hvbrjd1P5scwEm9za8e44qJA3y/lGSu3Q29r/ruSdrAnfbC6vf8AP+8tKqz61mOwHV7XPgsVt8vT7/</w:t>
      </w:r>
    </w:p>
    <w:p>
      <w:pPr>
        <w:pStyle w:val="PreformattedText"/>
        <w:bidi w:val="0"/>
        <w:spacing w:before="0" w:after="0"/>
        <w:jc w:val="left"/>
        <w:rPr/>
      </w:pPr>
      <w:r>
        <w:rPr/>
        <w:t>lxkrdg/MTSDY3teUpnd/vNzYFyeZZQQR0kA3BFr2+uOa+5PDN1LsnzuLSua0gXO92sbW03RX2vYW2v</w:t>
      </w:r>
    </w:p>
    <w:p>
      <w:pPr>
        <w:pStyle w:val="PreformattedText"/>
        <w:bidi w:val="0"/>
        <w:spacing w:before="0" w:after="0"/>
        <w:jc w:val="left"/>
        <w:rPr/>
      </w:pPr>
      <w:r>
        <w:rPr/>
        <w:t>t7jCUFlOM0Mb2Fry2vTbMDTSRqxCDWAeq7ApcXv+Ab410KQZeW05eqJ6xvnNzMkz9fg4+s3K2t4Pci</w:t>
      </w:r>
    </w:p>
    <w:p>
      <w:pPr>
        <w:pStyle w:val="PreformattedText"/>
        <w:bidi w:val="0"/>
        <w:spacing w:before="0" w:after="0"/>
        <w:jc w:val="left"/>
        <w:rPr/>
      </w:pPr>
      <w:r>
        <w:rPr/>
        <w:t>y33ONponEAgWnO65V7uzHWTP1FwG33O25BO4HjbFOq+H8f8yprW7Kn7Ygk4hG9m7b9yCCpPe31tgNE</w:t>
      </w:r>
    </w:p>
    <w:p>
      <w:pPr>
        <w:pStyle w:val="PreformattedText"/>
        <w:bidi w:val="0"/>
        <w:spacing w:before="0" w:after="0"/>
        <w:jc w:val="left"/>
        <w:rPr/>
      </w:pPr>
      <w:r>
        <w:rPr/>
        <w:t>35WlRXfvA/GE/wDaBSLa7gWvqb9ALG+1jv8AXB1Pw/j/AJlvynitjv8AOD/7Qr313Hyknb3G1/a+Km</w:t>
      </w:r>
    </w:p>
    <w:p>
      <w:pPr>
        <w:pStyle w:val="PreformattedText"/>
        <w:bidi w:val="0"/>
        <w:spacing w:before="0" w:after="0"/>
        <w:jc w:val="left"/>
        <w:rPr/>
      </w:pPr>
      <w:r>
        <w:rPr/>
        <w:t>lY23kflG5utgJg5+thd/cble/nttud/pg6r3H19kPygHkt/t/xEjcRjcB/H5zcbX7f6/tgNK3MGR+U</w:t>
      </w:r>
    </w:p>
    <w:p>
      <w:pPr>
        <w:pStyle w:val="PreformattedText"/>
        <w:bidi w:val="0"/>
        <w:spacing w:before="0" w:after="0"/>
        <w:jc w:val="left"/>
        <w:rPr/>
      </w:pPr>
      <w:r>
        <w:rPr/>
        <w:t>78hMLxApFw9j0jc31X3N99j3wGkRtuplzXAJAXIQubPlNyHtcDsRY3Pt3B9/82JWjccsryOv4b4H/M</w:t>
      </w:r>
    </w:p>
    <w:p>
      <w:pPr>
        <w:pStyle w:val="PreformattedText"/>
        <w:bidi w:val="0"/>
        <w:spacing w:before="0" w:after="0"/>
        <w:jc w:val="left"/>
        <w:rPr/>
      </w:pPr>
      <w:r>
        <w:rPr/>
        <w:t>bpc9XclrWte7G9h3UG/wAtvfEmiRzW0DqBcC3ONk2dqARqtuwv+EabjVY77k4nqNr4wNfmcf2vX6ZD</w:t>
      </w:r>
    </w:p>
    <w:p>
      <w:pPr>
        <w:pStyle w:val="PreformattedText"/>
        <w:bidi w:val="0"/>
        <w:spacing w:before="0" w:after="0"/>
        <w:jc w:val="left"/>
        <w:rPr/>
      </w:pPr>
      <w:r>
        <w:rPr/>
        <w:t>82zi4YggFlsNgAQPxAggjY/ocOSkL3UbxL1gCzZY/DNdePa4vHMLg3AIU7i46jYkWsTp/fHQp0yLZc</w:t>
      </w:r>
    </w:p>
    <w:p>
      <w:pPr>
        <w:pStyle w:val="PreformattedText"/>
        <w:bidi w:val="0"/>
        <w:spacing w:before="0" w:after="0"/>
        <w:jc w:val="left"/>
        <w:rPr/>
      </w:pPr>
      <w:r>
        <w:rPr/>
        <w:t>rfrTDWqG5a3DUE0U9SW2mNiltQBd92DHsNPYjwSLdX5cV1SWpsQdphvxD4uzOaPq215qg31HU+kWCi</w:t>
      </w:r>
    </w:p>
    <w:p>
      <w:pPr>
        <w:pStyle w:val="PreformattedText"/>
        <w:bidi w:val="0"/>
        <w:spacing w:before="0" w:after="0"/>
        <w:jc w:val="left"/>
        <w:rPr/>
      </w:pPr>
      <w:r>
        <w:rPr/>
        <w:t>w6grliOra4Fr9OrGemQAT5GaKIxWob7GaeZVME4rc/MoqGYAXDNcFQ7G+y3ZRbcDR+bGLVNlVbymun</w:t>
      </w:r>
    </w:p>
    <w:p>
      <w:pPr>
        <w:pStyle w:val="PreformattedText"/>
        <w:bidi w:val="0"/>
        <w:spacing w:before="0" w:after="0"/>
        <w:jc w:val="left"/>
        <w:rPr/>
      </w:pPr>
      <w:r>
        <w:rPr/>
        <w:t>xU1F8S3/GdYvs3zsWotRIIEaMvcK1/mYna9i1hbfqOH6LhDHuYxzklLE7IOGdgvT91+BhAK7JGCQAC</w:t>
      </w:r>
    </w:p>
    <w:p>
      <w:pPr>
        <w:pStyle w:val="PreformattedText"/>
        <w:bidi w:val="0"/>
        <w:spacing w:before="0" w:after="0"/>
        <w:jc w:val="left"/>
        <w:rPr/>
      </w:pPr>
      <w:r>
        <w:rPr/>
        <w:t>CFUazfzq8H2x1at8TaJIsBcWlsI2wUi1z3bsLXIvubHyNsLjwPIcotBJNgN7gXuO42JNvlUbHvvghF</w:t>
      </w:r>
    </w:p>
    <w:p>
      <w:pPr>
        <w:pStyle w:val="PreformattedText"/>
        <w:bidi w:val="0"/>
        <w:spacing w:before="0" w:after="0"/>
        <w:jc w:val="left"/>
        <w:rPr/>
      </w:pPr>
      <w:r>
        <w:rPr/>
        <w:t>Kb/qO4U38XuSPxdO/a4xnhDhexBuTubXN1Fr7An/1fD6a8W7diVY2UzN91BC73Ftrjx/Ugn9Th1iCT</w:t>
      </w:r>
    </w:p>
    <w:p>
      <w:pPr>
        <w:pStyle w:val="PreformattedText"/>
        <w:bidi w:val="0"/>
        <w:spacing w:before="0" w:after="0"/>
        <w:jc w:val="left"/>
        <w:rPr/>
      </w:pPr>
      <w:r>
        <w:rPr/>
        <w:t>ewirHf3QX/Dup099I22BBPY2xeRPXsLXa+nc+1rHpI3t1W+uCWTtCD3XwBY77FbEbAnfbcAfU4Ve4K</w:t>
      </w:r>
    </w:p>
    <w:p>
      <w:pPr>
        <w:pStyle w:val="PreformattedText"/>
        <w:bidi w:val="0"/>
        <w:spacing w:before="0" w:after="0"/>
        <w:jc w:val="left"/>
        <w:rPr/>
      </w:pPr>
      <w:r>
        <w:rPr/>
        <w:t>WvGg3APK8FYm5BuNh+LYD5ex274nv7PF63lSlyTfnPm/hYKIwOsG+kEad1Nn0rbp3NyCbDzjNxAFcb</w:t>
      </w:r>
    </w:p>
    <w:p>
      <w:pPr>
        <w:pStyle w:val="PreformattedText"/>
        <w:bidi w:val="0"/>
        <w:spacing w:before="0" w:after="0"/>
        <w:jc w:val="left"/>
        <w:rPr/>
      </w:pPr>
      <w:r>
        <w:rPr/>
        <w:t>3lVclsSZJspKmSJXUqVc2JNwrBiV0XWxfe2579sNlqhsoHLf98uzhw62j2vcAMm9iEJBuT3k1e1vLf</w:t>
      </w:r>
    </w:p>
    <w:p>
      <w:pPr>
        <w:pStyle w:val="PreformattedText"/>
        <w:bidi w:val="0"/>
        <w:spacing w:before="0" w:after="0"/>
        <w:jc w:val="left"/>
        <w:rPr/>
      </w:pPr>
      <w:r>
        <w:rPr/>
        <w:t>lw2l2Rac2p22+cv7h3UxUgqxGkKu4cqNkQ3AuAQ1j2xpUAEEjFfamXHHnzH6JcWWsAqkdgOkAG9x2Y</w:t>
      </w:r>
    </w:p>
    <w:p>
      <w:pPr>
        <w:pStyle w:val="PreformattedText"/>
        <w:bidi w:val="0"/>
        <w:spacing w:before="0" w:after="0"/>
        <w:jc w:val="left"/>
        <w:rPr/>
      </w:pPr>
      <w:r>
        <w:rPr/>
        <w:t>kHcb9+4xoPFksiOryMdQ9gCva/5j0n2u1hfucINI5AAbQiQMLG7Cxsbi5QqvYsfJuL9u/wBMN3xGIx</w:t>
      </w:r>
    </w:p>
    <w:p>
      <w:pPr>
        <w:pStyle w:val="PreformattedText"/>
        <w:bidi w:val="0"/>
        <w:spacing w:before="0" w:after="0"/>
        <w:jc w:val="left"/>
        <w:rPr/>
      </w:pPr>
      <w:r>
        <w:rPr/>
        <w:t>PvhFMdgSbahr1HVcDfqBa1ge9tjscWVbKR5yjjYecWIwJB2NzYajZb7K179+1rgbY1UwTiDzmCp2iA</w:t>
      </w:r>
    </w:p>
    <w:p>
      <w:pPr>
        <w:pStyle w:val="PreformattedText"/>
        <w:bidi w:val="0"/>
        <w:spacing w:before="0" w:after="0"/>
        <w:jc w:val="left"/>
        <w:rPr/>
      </w:pPr>
      <w:r>
        <w:rPr/>
        <w:t>drRwSUDY32Ivq3O/Ykkd9LW2PnGpdzZt5ne1mB5t65x1p3UR33J33uRZdzuoBDNtt9MM3JII4Ynn74</w:t>
      </w:r>
    </w:p>
    <w:p>
      <w:pPr>
        <w:pStyle w:val="PreformattedText"/>
        <w:bidi w:val="0"/>
        <w:spacing w:before="0" w:after="0"/>
        <w:jc w:val="left"/>
        <w:rPr/>
      </w:pPr>
      <w:r>
        <w:rPr/>
        <w:t>YXA6RYXBHuthp33te/g4kEkXPMy3H7/wAYima7ECxHc72VdIubi24APf8AmXABYAeUALkrfaNVQ1o3</w:t>
      </w:r>
    </w:p>
    <w:p>
      <w:pPr>
        <w:pStyle w:val="PreformattedText"/>
        <w:bidi w:val="0"/>
        <w:spacing w:before="0" w:after="0"/>
        <w:jc w:val="left"/>
        <w:rPr/>
      </w:pPr>
      <w:r>
        <w:rPr/>
        <w:t>3sBsbMQ2w7i4uLg4sBcgecUzAUmYHtSK1hJkt302INzfcexOwH6j5sPmVDi6kDsmVtnw0qwFm7jbbY</w:t>
      </w:r>
    </w:p>
    <w:p>
      <w:pPr>
        <w:pStyle w:val="PreformattedText"/>
        <w:bidi w:val="0"/>
        <w:spacing w:before="0" w:after="0"/>
        <w:jc w:val="left"/>
        <w:rPr/>
      </w:pPr>
      <w:r>
        <w:rPr/>
        <w:t>3sGB2XfsbWwup3TcvMfOa+8Wlgso72P5m3JuCVB+Y33tjBqRte830GAJ239L/3Nas/BWskN7huW2wI</w:t>
      </w:r>
    </w:p>
    <w:p>
      <w:pPr>
        <w:pStyle w:val="PreformattedText"/>
        <w:bidi w:val="0"/>
        <w:spacing w:before="0" w:after="0"/>
        <w:jc w:val="left"/>
        <w:rPr/>
      </w:pPr>
      <w:r>
        <w:rPr/>
        <w:t>D2uI9ZHm4YXHSPlB1Y4VQdoevOdqm5SxHMiRSnIFeihgFAuARugY6lY9twFAB3vqxnj6eyrcizHaWN</w:t>
      </w:r>
    </w:p>
    <w:p>
      <w:pPr>
        <w:pStyle w:val="PreformattedText"/>
        <w:bidi w:val="0"/>
        <w:spacing w:before="0" w:after="0"/>
        <w:jc w:val="left"/>
        <w:rPr/>
      </w:pPr>
      <w:r>
        <w:rPr/>
        <w:t>lDXl0hLiwUOCBqvY6mUWAbbe1v+7gj5N4WuA1lAS1rHRYHuyj819QIO5C6sJTtCWVwoN+UkVARdW30</w:t>
      </w:r>
    </w:p>
    <w:p>
      <w:pPr>
        <w:pStyle w:val="PreformattedText"/>
        <w:bidi w:val="0"/>
        <w:spacing w:before="0" w:after="0"/>
        <w:jc w:val="left"/>
        <w:rPr/>
      </w:pPr>
      <w:r>
        <w:rPr/>
        <w:t>hRsQ1tOxkuAbOdR7WFx83y4heY+ccTzJk2y+1xqCkah7nX4I1g9lUbLcXtbETI+OO5xDSX0NwQose3</w:t>
      </w:r>
    </w:p>
    <w:p>
      <w:pPr>
        <w:pStyle w:val="PreformattedText"/>
        <w:bidi w:val="0"/>
        <w:spacing w:before="0" w:after="0"/>
        <w:jc w:val="left"/>
        <w:rPr/>
      </w:pPr>
      <w:r>
        <w:rPr/>
        <w:t>QRYKblUU6hdrHTa/5v5cbx2VN9rTFJPTjoBswA3HTpa19tW25uNxvt+2JiqlrrfnFCqu51DbWS3c3t</w:t>
      </w:r>
    </w:p>
    <w:p>
      <w:pPr>
        <w:pStyle w:val="PreformattedText"/>
        <w:bidi w:val="0"/>
        <w:spacing w:before="0" w:after="0"/>
        <w:jc w:val="left"/>
        <w:rPr/>
      </w:pPr>
      <w:r>
        <w:rPr/>
        <w:t>bsewBH62b8WCQrY5WHaimNSLal1BVvY3stmXpULex/UbYleY+crHykBDKDYMOiy2DENYBeom11PYeR</w:t>
      </w:r>
    </w:p>
    <w:p>
      <w:pPr>
        <w:pStyle w:val="PreformattedText"/>
        <w:bidi w:val="0"/>
        <w:spacing w:before="0" w:after="0"/>
        <w:jc w:val="left"/>
        <w:rPr/>
      </w:pPr>
      <w:r>
        <w:rPr/>
        <w:t>gv2fd/eEmmWFBp82vpO46lKi4Cb6R2LA2tjTS7C/M/uMQ3M7yeUINizWJsGIGw1AWIJJ2Fj/8AVjav</w:t>
      </w:r>
    </w:p>
    <w:p>
      <w:pPr>
        <w:pStyle w:val="PreformattedText"/>
        <w:bidi w:val="0"/>
        <w:spacing w:before="0" w:after="0"/>
        <w:jc w:val="left"/>
        <w:rPr/>
      </w:pPr>
      <w:r>
        <w:rPr/>
        <w:t>ITM6oWYl9zJZSkkx3vewtY303PYMRe99saF5D5TOeW/KPcYFlXt9RsNXt+/j9cTJNzc22ilfLWO172</w:t>
      </w:r>
    </w:p>
    <w:p>
      <w:pPr>
        <w:pStyle w:val="PreformattedText"/>
        <w:bidi w:val="0"/>
        <w:spacing w:before="0" w:after="0"/>
        <w:jc w:val="left"/>
        <w:rPr/>
      </w:pPr>
      <w:r>
        <w:rPr/>
        <w:t>uSCdmOq3bbbBItY2O0Mvbta2xO5t4LG/5wR77a8EkgjnMnbexFhuADsdyT7Gw7nvvgkQ6MgsNmNiNI</w:t>
      </w:r>
    </w:p>
    <w:p>
      <w:pPr>
        <w:pStyle w:val="PreformattedText"/>
        <w:bidi w:val="0"/>
        <w:spacing w:before="0" w:after="0"/>
        <w:jc w:val="left"/>
        <w:rPr/>
      </w:pPr>
      <w:r>
        <w:rPr/>
        <w:t>X3PzKfNwLf0xR1Fie+SNmHzjpHuw7bne67Nbf5QfAO/64VYqACJdyMmYb7xdERpINidXbY3bqs1juD</w:t>
      </w:r>
    </w:p>
    <w:p>
      <w:pPr>
        <w:pStyle w:val="PreformattedText"/>
        <w:bidi w:val="0"/>
        <w:spacing w:before="0" w:after="0"/>
        <w:jc w:val="left"/>
        <w:rPr/>
      </w:pPr>
      <w:r>
        <w:rPr/>
        <w:t>ft9MSQQd42mQUxLWLGJKjbpuD7sDuSe/4ew+mLv/pH5Rt1AwDcUiWabhhtci4Km24/MSO+58b4XuV8</w:t>
      </w:r>
    </w:p>
    <w:p>
      <w:pPr>
        <w:pStyle w:val="PreformattedText"/>
        <w:bidi w:val="0"/>
        <w:spacing w:before="0" w:after="0"/>
        <w:jc w:val="left"/>
        <w:rPr/>
      </w:pPr>
      <w:r>
        <w:rPr/>
        <w:t>g0gnix9oSo+IwSjgMps1xuy6htdRbtsbne3TpwuoeENLyj82uJ3PbqDBbkEkX2Zt/wAvY7HxjIBZXU</w:t>
      </w:r>
    </w:p>
    <w:p>
      <w:pPr>
        <w:pStyle w:val="PreformattedText"/>
        <w:bidi w:val="0"/>
        <w:spacing w:before="0" w:after="0"/>
        <w:jc w:val="left"/>
        <w:rPr/>
      </w:pPr>
      <w:r>
        <w:rPr/>
        <w:t>clMcpIWx4ZHa+opMvhXMczq6TLMviJklrs2q6XLaBFWPrLV1fJHGjDvYMNsIscrd8L+K/DNWvUv+0G</w:t>
      </w:r>
    </w:p>
    <w:p>
      <w:pPr>
        <w:pStyle w:val="PreformattedText"/>
        <w:bidi w:val="0"/>
        <w:spacing w:before="0" w:after="0"/>
        <w:jc w:val="left"/>
        <w:rPr/>
      </w:pPr>
      <w:r>
        <w:rPr/>
        <w:t>+yZ6SNLTZn6pUvGWd0wZTkvpxQz8VSmZb2gqc2iMdDSSM1wCahwD743UejtdXANPTNj5tsv7UgNdrL</w:t>
      </w:r>
    </w:p>
    <w:p>
      <w:pPr>
        <w:pStyle w:val="PreformattedText"/>
        <w:bidi w:val="0"/>
        <w:spacing w:before="0" w:after="0"/>
        <w:jc w:val="left"/>
        <w:rPr/>
      </w:pPr>
      <w:r>
        <w:rPr/>
        <w:t>xL7pol6hf221LBT1FJ6SegbpXIrmPNfUriuGqij6zGJo+HuFaZTICulgs1WoH4vr16P0crMAdRqRT+</w:t>
      </w:r>
    </w:p>
    <w:p>
      <w:pPr>
        <w:pStyle w:val="PreformattedText"/>
        <w:bidi w:val="0"/>
        <w:spacing w:before="0" w:after="0"/>
        <w:jc w:val="left"/>
        <w:rPr/>
      </w:pPr>
      <w:r>
        <w:rPr/>
        <w:t>ELdv0ttLdkncevOaG+on9qN9tD1FjmgPqd/7vMrmcq9D6ZZJlnCSGG9jEuaNHPWg2uNXPUsVbHSpfR</w:t>
      </w:r>
    </w:p>
    <w:p>
      <w:pPr>
        <w:pStyle w:val="PreformattedText"/>
        <w:bidi w:val="0"/>
        <w:spacing w:before="0" w:after="0"/>
        <w:jc w:val="left"/>
        <w:rPr/>
      </w:pPr>
      <w:r>
        <w:rPr/>
        <w:t>/QU9mVqzfE39Ik5ta5b+U014r9WuMONJ6mt4q424y4qr6iV2qsw4k4mzXOHnWcjeRaisKqh0t0KoH8</w:t>
      </w:r>
    </w:p>
    <w:p>
      <w:pPr>
        <w:pStyle w:val="PreformattedText"/>
        <w:bidi w:val="0"/>
        <w:spacing w:before="0" w:after="0"/>
        <w:jc w:val="left"/>
        <w:rPr/>
      </w:pPr>
      <w:r>
        <w:rPr/>
        <w:t>uOnR0Wmo49XRSn91YpyGtfeVu9dTQxSSkwc+TtLE6iVIwdGlSwLBta76TchVUY1BVXcDGSjcl7401H</w:t>
      </w:r>
    </w:p>
    <w:p>
      <w:pPr>
        <w:pStyle w:val="PreformattedText"/>
        <w:bidi w:val="0"/>
        <w:spacing w:before="0" w:after="0"/>
        <w:jc w:val="left"/>
        <w:rPr/>
      </w:pPr>
      <w:r>
        <w:rPr/>
        <w:t>Fs3KkEcbwxhZOuXZnBAAjjiP8AhoO+xF++JN7bC5km9jla3ukdnzt3LWBRlu6x9WiWQlVRgqsRqEYa</w:t>
      </w:r>
    </w:p>
    <w:p>
      <w:pPr>
        <w:pStyle w:val="PreformattedText"/>
        <w:bidi w:val="0"/>
        <w:spacing w:before="0" w:after="0"/>
        <w:jc w:val="left"/>
        <w:rPr/>
      </w:pPr>
      <w:r>
        <w:rPr/>
        <w:t>zHddWLEEGxkXQd0jlZm88ym0hUyEA3JYabrduq5YnsTcX7rjPvf3y2S3xjSaiS0oIFlbUHv0sVY3W5</w:t>
      </w:r>
    </w:p>
    <w:p>
      <w:pPr>
        <w:pStyle w:val="PreformattedText"/>
        <w:bidi w:val="0"/>
        <w:spacing w:before="0" w:after="0"/>
        <w:jc w:val="left"/>
        <w:rPr/>
      </w:pPr>
      <w:r>
        <w:rPr/>
        <w:t>v2OnftiyryY7AQzXzjdJWBrkNyjtq5jsAxuSeYbWCAe3b2xPV++A7r9qN1RXxh7c121tZlePmqVMZ5</w:t>
      </w:r>
    </w:p>
    <w:p>
      <w:pPr>
        <w:pStyle w:val="PreformattedText"/>
        <w:bidi w:val="0"/>
        <w:spacing w:before="0" w:after="0"/>
        <w:jc w:val="left"/>
        <w:rPr/>
      </w:pPr>
      <w:r>
        <w:rPr/>
        <w:t>a3drOpYqR40riCoXmSby3zifJMqzPiKpWiymOdwp/vcyWFNDEHuvOkF1SPUW0i5J/Li6qWNyso7EC9</w:t>
      </w:r>
    </w:p>
    <w:p>
      <w:pPr>
        <w:pStyle w:val="PreformattedText"/>
        <w:bidi w:val="0"/>
        <w:spacing w:before="0" w:after="0"/>
        <w:jc w:val="left"/>
        <w:rPr/>
      </w:pPr>
      <w:r>
        <w:rPr/>
        <w:t>5auW8IZTkMHOmibNsxhdqsVUwPwtEFAjlFPSm4qXVtxIwJAY6VXDAgUgKeKKvlve94VU5izNUFHs7s</w:t>
      </w:r>
    </w:p>
    <w:p>
      <w:pPr>
        <w:pStyle w:val="PreformattedText"/>
        <w:bidi w:val="0"/>
        <w:spacing w:before="0" w:after="0"/>
        <w:jc w:val="left"/>
        <w:rPr/>
      </w:pPr>
      <w:r>
        <w:rPr/>
        <w:t>v3w0K+kFTdlYFjctbcFbW7YdI878oxNIagya5pEcF0iNwEXU19UWk25fVcjvq6T06sV4/d+MoVXnew</w:t>
      </w:r>
    </w:p>
    <w:p>
      <w:pPr>
        <w:pStyle w:val="PreformattedText"/>
        <w:bidi w:val="0"/>
        <w:spacing w:before="0" w:after="0"/>
        <w:jc w:val="left"/>
        <w:rPr/>
      </w:pPr>
      <w:r>
        <w:rPr/>
        <w:t>iZpREyltUKMOUsqi5dBIEUFCAFmINyo2Yt0tbFpUbeK0VU8cnNjeI8qmVZW5ZkIAEZCMACLrfUh2u1</w:t>
      </w:r>
    </w:p>
    <w:p>
      <w:pPr>
        <w:pStyle w:val="PreformattedText"/>
        <w:bidi w:val="0"/>
        <w:spacing w:before="0" w:after="0"/>
        <w:jc w:val="left"/>
        <w:rPr/>
      </w:pPr>
      <w:r>
        <w:rPr/>
        <w:t>mK204zxot3cpLMsSztLurQ6hMoKRwyPIFREnUglyAe67DvbdsEmS1ZqaCNNE0AmlRxUK0Jhj1FgwE2</w:t>
      </w:r>
    </w:p>
    <w:p>
      <w:pPr>
        <w:pStyle w:val="PreformattedText"/>
        <w:bidi w:val="0"/>
        <w:spacing w:before="0" w:after="0"/>
        <w:jc w:val="left"/>
        <w:rPr/>
      </w:pPr>
      <w:r>
        <w:rPr/>
        <w:t>lrOOlgh2W7XN8UJDAgG5Mnba17wuSWQKKp5qblQJNVcuO8gdQGKS1Ei2VYgiae/wAytq8YXe5BJl/1</w:t>
      </w:r>
    </w:p>
    <w:p>
      <w:pPr>
        <w:pStyle w:val="PreformattedText"/>
        <w:bidi w:val="0"/>
        <w:spacing w:before="0" w:after="0"/>
        <w:jc w:val="left"/>
        <w:rPr/>
      </w:pPr>
      <w:r>
        <w:rPr/>
        <w:t>ZWXFHE0lbS1XwMbUlIVhWOrVxHLVuUDskcbkqkYYMCWFyF1abrdp81XcGLJVt15SlajKUzCpkes1Tu</w:t>
      </w:r>
    </w:p>
    <w:p>
      <w:pPr>
        <w:pStyle w:val="PreformattedText"/>
        <w:bidi w:val="0"/>
        <w:spacing w:before="0" w:after="0"/>
        <w:jc w:val="left"/>
        <w:rPr/>
      </w:pPr>
      <w:r>
        <w:rPr/>
        <w:t>yGYSSV1Q8XJWMhpAVmW6ugW4Xqf8Old8SaStu3FGILMQe6fYZ/Ym+n0fCH2KMkz1qVqd/Ujjzi7ixJ</w:t>
      </w:r>
    </w:p>
    <w:p>
      <w:pPr>
        <w:pStyle w:val="PreformattedText"/>
        <w:bidi w:val="0"/>
        <w:spacing w:before="0" w:after="0"/>
        <w:jc w:val="left"/>
        <w:rPr/>
      </w:pPr>
      <w:r>
        <w:rPr/>
        <w:t>WV1d6agqVyLL5Q0jky07RUUhjbsR+HHjenHDaoIp4VXs+TNPVdGKU0qA35tOz1JHYR8zpYHVrj7fOu</w:t>
      </w:r>
    </w:p>
    <w:p>
      <w:pPr>
        <w:pStyle w:val="PreformattedText"/>
        <w:bidi w:val="0"/>
        <w:spacing w:before="0" w:after="0"/>
        <w:jc w:val="left"/>
        <w:rPr/>
      </w:pPr>
      <w:r>
        <w:rPr/>
        <w:t>oE9jcHsMcYAnkJvc2FvOSqiBZbta3XcqNRI1aQV09hv+2NEWQRzEkIo7JIRrdZZFaS8moLIiWBQdwl</w:t>
      </w:r>
    </w:p>
    <w:p>
      <w:pPr>
        <w:pStyle w:val="PreformattedText"/>
        <w:bidi w:val="0"/>
        <w:spacing w:before="0" w:after="0"/>
        <w:jc w:val="left"/>
        <w:rPr/>
      </w:pPr>
      <w:r>
        <w:rPr/>
        <w:t>tQsPN8VZipG20iNdRl2oKAusIVI2uAuo7kDsNu2C/avsBGL35fj/AJjeuWHTaEhozHN9yRbTocNcC1</w:t>
      </w:r>
    </w:p>
    <w:p>
      <w:pPr>
        <w:pStyle w:val="PreformattedText"/>
        <w:bidi w:val="0"/>
        <w:spacing w:before="0" w:after="0"/>
        <w:jc w:val="left"/>
        <w:rPr/>
      </w:pPr>
      <w:r>
        <w:rPr/>
        <w:t>7bW9wVXCu/hvGXAPOxlm8MVQSWSGRNMeiIskijrWRQGVHuDrIZrW8lsSVsN+d5YMRcCVZ9qD7IfDH2</w:t>
      </w:r>
    </w:p>
    <w:p>
      <w:pPr>
        <w:pStyle w:val="PreformattedText"/>
        <w:bidi w:val="0"/>
        <w:spacing w:before="0" w:after="0"/>
        <w:jc w:val="left"/>
        <w:rPr/>
      </w:pPr>
      <w:r>
        <w:rPr/>
        <w:t>gPT+uy6oSqFdUGCqgr8s+44gyPNcuDVeVcV5BUi4gzGhqeYzRkMtVTyTUcimOXGLVaOhr6FXT16eVK</w:t>
      </w:r>
    </w:p>
    <w:p>
      <w:pPr>
        <w:pStyle w:val="PreformattedText"/>
        <w:bidi w:val="0"/>
        <w:spacing w:before="0" w:after="0"/>
        <w:jc w:val="left"/>
        <w:rPr/>
      </w:pPr>
      <w:r>
        <w:rPr/>
        <w:t>oP0eR+Ynb6J6Xq9H16dRXxxnz0ZnwtxV6f8eZh6MesVFFk3qXkfNrMrr4I+Rw36jZKwJpOJ+F6iQHT</w:t>
      </w:r>
    </w:p>
    <w:p>
      <w:pPr>
        <w:pStyle w:val="PreformattedText"/>
        <w:bidi w:val="0"/>
        <w:spacing w:before="0" w:after="0"/>
        <w:jc w:val="left"/>
        <w:rPr/>
      </w:pPr>
      <w:r>
        <w:rPr/>
        <w:t>LLTNG9TSBi9K+rulsfG+m+hdR0RqXQgtpm5Pjw/Vb2Z966F6Vo9LaVKlNh1viX+39o1ZnwgJtZp0kk</w:t>
      </w:r>
    </w:p>
    <w:p>
      <w:pPr>
        <w:pStyle w:val="PreformattedText"/>
        <w:bidi w:val="0"/>
        <w:spacing w:before="0" w:after="0"/>
        <w:jc w:val="left"/>
        <w:rPr/>
      </w:pPr>
      <w:r>
        <w:rPr/>
        <w:t>FNMY5AAeZSTSEO6JuDZmO17qfFscEsQSL3nbKKF3G/2RpGUNBLyC7uyKwlSWmCl9VgqK7DqdQLgqQf</w:t>
      </w:r>
    </w:p>
    <w:p>
      <w:pPr>
        <w:pStyle w:val="PreformattedText"/>
        <w:bidi w:val="0"/>
        <w:spacing w:before="0" w:after="0"/>
        <w:jc w:val="left"/>
        <w:rPr/>
      </w:pPr>
      <w:r>
        <w:rPr/>
        <w:t>5cUZja53tLoBbbnJjksMUVTyZIa8hwFjkYLJEwUXU1IVwxNywZltq+bxjFVIKk3E3JzMujJ6rkNy6S</w:t>
      </w:r>
    </w:p>
    <w:p>
      <w:pPr>
        <w:pStyle w:val="PreformattedText"/>
        <w:bidi w:val="0"/>
        <w:spacing w:before="0" w:after="0"/>
        <w:jc w:val="left"/>
        <w:rPr/>
      </w:pPr>
      <w:r>
        <w:rPr/>
        <w:t>rkooaekWOGN1IeBWN+XEzDQR1N38H+XGJ1NhtvOlTPda8tbJcyq4JaOWoq5KpXEqs0sJ5ekIBHG8if</w:t>
      </w:r>
    </w:p>
    <w:p>
      <w:pPr>
        <w:pStyle w:val="PreformattedText"/>
        <w:bidi w:val="0"/>
        <w:spacing w:before="0" w:after="0"/>
        <w:jc w:val="left"/>
        <w:rPr/>
      </w:pPr>
      <w:r>
        <w:rPr/>
        <w:t>JoIuNXSxbVjGygkrew9825Bhe25lpZfnRKtG8YuyqVhF3UdQZhHckKukMdW9gcUJNxYbQXEk8W8Op8</w:t>
      </w:r>
    </w:p>
    <w:p>
      <w:pPr>
        <w:pStyle w:val="PreformattedText"/>
        <w:bidi w:val="0"/>
        <w:spacing w:before="0" w:after="0"/>
        <w:jc w:val="left"/>
        <w:rPr/>
      </w:pPr>
      <w:r>
        <w:rPr/>
        <w:t>zzqszii4a4QyGs4t434inNPkfDORCOfOK6ovdiIrhKWiWMSc6eYpDFGpldrDG7o3ozW9K6qnpNBR6y</w:t>
      </w:r>
    </w:p>
    <w:p>
      <w:pPr>
        <w:pStyle w:val="PreformattedText"/>
        <w:bidi w:val="0"/>
        <w:spacing w:before="0" w:after="0"/>
        <w:jc w:val="left"/>
        <w:rPr/>
      </w:pPr>
      <w:r>
        <w:rPr/>
        <w:t>vU/QPrN4QsVr+k9F0fp21Ou1Ao0KI4iT+6dffspfYgpeD5sv9SvWBsu4q9T2qGrclyyjVpuCvTaOWN</w:t>
      </w:r>
    </w:p>
    <w:p>
      <w:pPr>
        <w:pStyle w:val="PreformattedText"/>
        <w:bidi w:val="0"/>
        <w:spacing w:before="0" w:after="0"/>
        <w:jc w:val="left"/>
        <w:rPr/>
      </w:pPr>
      <w:r>
        <w:rPr/>
        <w:t>E+FygTi2ecRRgyCbM5I10NIyUKRIvNb739Gvonovo+lKs4Gq6Rtx1iOzftLTB7K+/tT84fTL/yFq+m</w:t>
      </w:r>
    </w:p>
    <w:p>
      <w:pPr>
        <w:pStyle w:val="PreformattedText"/>
        <w:bidi w:val="0"/>
        <w:spacing w:before="0" w:after="0"/>
        <w:jc w:val="left"/>
        <w:rPr/>
      </w:pPr>
      <w:r>
        <w:rPr/>
        <w:t>qlXRdHO2l6OUfVer8TN7PwzqZluWRQRwIEAkVUToLD/AsoUhiSw/KSSdOPWMw3OO3nPljOxbIneTKn</w:t>
      </w:r>
    </w:p>
    <w:p>
      <w:pPr>
        <w:pStyle w:val="PreformattedText"/>
        <w:bidi w:val="0"/>
        <w:spacing w:before="0" w:after="0"/>
        <w:jc w:val="left"/>
        <w:rPr/>
      </w:pPr>
      <w:r>
        <w:rPr/>
        <w:t>jPVZQpIIINlv5B22LXAvb+XGKowBXe/wCPoSnzjgibL31DSTtcD+U7dztjMzDf2T62lvMk8UOCnVqs</w:t>
      </w:r>
    </w:p>
    <w:p>
      <w:pPr>
        <w:pStyle w:val="PreformattedText"/>
        <w:bidi w:val="0"/>
        <w:spacing w:before="0" w:after="0"/>
        <w:jc w:val="left"/>
        <w:rPr/>
      </w:pPr>
      <w:r>
        <w:rPr/>
        <w:t>B3FgPqeq9/02wu4xx5yQOLY7CGjt4H6dsVjZnBCewQnsEJ7BCewQnsEJ7BCcn/7Wf7ZdP9lX7NHGFb</w:t>
      </w:r>
    </w:p>
    <w:p>
      <w:pPr>
        <w:pStyle w:val="PreformattedText"/>
        <w:bidi w:val="0"/>
        <w:spacing w:before="0" w:after="0"/>
        <w:jc w:val="left"/>
        <w:rPr/>
      </w:pPr>
      <w:r>
        <w:rPr/>
        <w:t>k9VHHxrxLA/CXCEayp8Q3EOc000MFTFAQTNHSQc6okFv8A5K++PS9AdFNrNTSXHiqb/dH95zNdXFOl</w:t>
      </w:r>
    </w:p>
    <w:p>
      <w:pPr>
        <w:pStyle w:val="PreformattedText"/>
        <w:bidi w:val="0"/>
        <w:spacing w:before="0" w:after="0"/>
        <w:jc w:val="left"/>
        <w:rPr/>
      </w:pPr>
      <w:r>
        <w:rPr/>
        <w:t>UJOyjh+Z7/X85+ehmWc1ddmNbmuaVhmqs2zH+KZjmBqImrJ2qJ5KmuqpAxYxOaxoz03LiT3bVj7jp0</w:t>
      </w:r>
    </w:p>
    <w:p>
      <w:pPr>
        <w:pStyle w:val="PreformattedText"/>
        <w:bidi w:val="0"/>
        <w:spacing w:before="0" w:after="0"/>
        <w:jc w:val="left"/>
        <w:rPr/>
      </w:pPr>
      <w:r>
        <w:rPr/>
        <w:t>WmlNVUKi2/dPDNkMt8j69NIxWU0sNdWcRZFDHS8VVYo1zaRqySnpuL8roXRFyTNBCxifNeW8woa6UN</w:t>
      </w:r>
    </w:p>
    <w:p>
      <w:pPr>
        <w:pStyle w:val="PreformattedText"/>
        <w:bidi w:val="0"/>
        <w:spacing w:before="0" w:after="0"/>
        <w:jc w:val="left"/>
        <w:rPr/>
      </w:pPr>
      <w:r>
        <w:rPr/>
        <w:t>NDzFhd2p5ZANoN2UpUKVfEV5FPJl8/JplNPd+FcW+HiuPfJ7ledUefZJI+Ro1Xl9LmMUMl4KihqqDO</w:t>
      </w:r>
    </w:p>
    <w:p>
      <w:pPr>
        <w:pStyle w:val="PreformattedText"/>
        <w:bidi w:val="0"/>
        <w:spacing w:before="0" w:after="0"/>
        <w:jc w:val="left"/>
        <w:rPr/>
      </w:pPr>
      <w:r>
        <w:rPr/>
        <w:t>6YEVGUZtQzqrUmY06oy8l7iUKjxPJF141Ak0z1JGoWm33svZPxfDEZEtiw6tf6fhjlPzal6qRqSM1Z</w:t>
      </w:r>
    </w:p>
    <w:p>
      <w:pPr>
        <w:pStyle w:val="PreformattedText"/>
        <w:bidi w:val="0"/>
        <w:spacing w:before="0" w:after="0"/>
        <w:jc w:val="left"/>
        <w:rPr/>
      </w:pPr>
      <w:r>
        <w:rPr/>
        <w:t>eKsWpAjp4KUvG0bxssisWiH4lVFDFj4ToXU1RpAdan5PWb3bSeqL7j84v1uKM1KKmWGFfgOTNzKqne</w:t>
      </w:r>
    </w:p>
    <w:p>
      <w:pPr>
        <w:pStyle w:val="PreformattedText"/>
        <w:bidi w:val="0"/>
        <w:spacing w:before="0" w:after="0"/>
        <w:jc w:val="left"/>
        <w:rPr/>
      </w:pPr>
      <w:r>
        <w:rPr/>
        <w:t>mWaSGKlq5dbIiyiZ5JFlPL0cwGM61dmKfK8NXqFQAlRW5N8/XilGSmoYmoeGLJY55S60pdqx5o6flv</w:t>
      </w:r>
    </w:p>
    <w:p>
      <w:pPr>
        <w:pStyle w:val="PreformattedText"/>
        <w:bidi w:val="0"/>
        <w:spacing w:before="0" w:after="0"/>
        <w:jc w:val="left"/>
        <w:rPr/>
      </w:pPr>
      <w:r>
        <w:rPr/>
        <w:t>VsqVVMjLHy1LFYpIWkdTIYmS/LXWGvixFU3WmMX8u4/I+K8FAXHJslb9mJIEjSizmlJKVMc9O4ln0f</w:t>
      </w:r>
    </w:p>
    <w:p>
      <w:pPr>
        <w:pStyle w:val="PreformattedText"/>
        <w:bidi w:val="0"/>
        <w:spacing w:before="0" w:after="0"/>
        <w:jc w:val="left"/>
        <w:rPr/>
      </w:pPr>
      <w:r>
        <w:rPr/>
        <w:t>FLKpJUxIKVg1LK7NHuUJ1KW8oKjIZWJUr7Xa9ZS5FyMT243TScqqp05aVBRphacpK9TLzBIorIoIwB</w:t>
      </w:r>
    </w:p>
    <w:p>
      <w:pPr>
        <w:pStyle w:val="PreformattedText"/>
        <w:bidi w:val="0"/>
        <w:spacing w:before="0" w:after="0"/>
        <w:jc w:val="left"/>
        <w:rPr/>
      </w:pPr>
      <w:r>
        <w:rPr/>
        <w:t>IG5wXnKSmrlqNW7AGRNj2TtfxSMFF7ncxbTU8NRElqWR0p6d6KMpK1LaKGd5gCiyfcsmqMC4Vl5Kud</w:t>
      </w:r>
    </w:p>
    <w:p>
      <w:pPr>
        <w:pStyle w:val="PreformattedText"/>
        <w:bidi w:val="0"/>
        <w:spacing w:before="0" w:after="0"/>
        <w:jc w:val="left"/>
        <w:rPr/>
      </w:pPr>
      <w:r>
        <w:rPr/>
        <w:t>3U4gryNthLC/FbneEzTrEedzGWmulOKeasQuKZ0VI5oQrfeTMwnsX1W1a+npUSoXc5c/tkMzA+UV/f</w:t>
      </w:r>
    </w:p>
    <w:p>
      <w:pPr>
        <w:pStyle w:val="PreformattedText"/>
        <w:bidi w:val="0"/>
        <w:spacing w:before="0" w:after="0"/>
        <w:jc w:val="left"/>
        <w:rPr/>
      </w:pPr>
      <w:r>
        <w:rPr/>
        <w:t>tLRVdbVLVxyrLlhVHUNJK6szs0tgChKQk6io8Oy/LiVWxB7uzFxQlVScwRxNM7yRy0iSIRE7Srp+KR</w:t>
      </w:r>
    </w:p>
    <w:p>
      <w:pPr>
        <w:pStyle w:val="PreformattedText"/>
        <w:bidi w:val="0"/>
        <w:spacing w:before="0" w:after="0"/>
        <w:jc w:val="left"/>
        <w:rPr/>
      </w:pPr>
      <w:r>
        <w:rPr/>
        <w:t>RJKFilFIGZ7lx83LS41YsWUkY72khSeQiWWqWqlqo4Up6SOaeSrpxmMzzyQwuhjedqZQhmrNcckkRA</w:t>
      </w:r>
    </w:p>
    <w:p>
      <w:pPr>
        <w:pStyle w:val="PreformattedText"/>
        <w:bidi w:val="0"/>
        <w:spacing w:before="0" w:after="0"/>
        <w:jc w:val="left"/>
        <w:rPr/>
      </w:pPr>
      <w:r>
        <w:rPr/>
        <w:t>WOFFZbat8U5seSg8XoS2BA3O/ujFUNT1sSRtPClSDVy/EVTnTPRTB25kUbjVFM80CqY/lZGRFe+Fm7</w:t>
      </w:r>
    </w:p>
    <w:p>
      <w:pPr>
        <w:pStyle w:val="PreformattedText"/>
        <w:bidi w:val="0"/>
        <w:spacing w:before="0" w:after="0"/>
        <w:jc w:val="left"/>
        <w:rPr/>
      </w:pPr>
      <w:r>
        <w:rPr/>
        <w:t>XXu9fvl14CW8MfMkldvgZ4IZKNaiCRZ6QRxPIqK7F4EkaQlYWmhj3cM7rM+hfxYvT4XXh3tAjLYNJb</w:t>
      </w:r>
    </w:p>
    <w:p>
      <w:pPr>
        <w:pStyle w:val="PreformattedText"/>
        <w:bidi w:val="0"/>
        <w:spacing w:before="0" w:after="0"/>
        <w:jc w:val="left"/>
        <w:rPr/>
      </w:pPr>
      <w:r>
        <w:rPr/>
        <w:t>PDDDAS01VXRspjA6o5KUwKjIQsbh44ZIW0DUR93ddxZcaMRfclhFXNrX2min2s6UwSenecwyiILNmv</w:t>
      </w:r>
    </w:p>
    <w:p>
      <w:pPr>
        <w:pStyle w:val="PreformattedText"/>
        <w:bidi w:val="0"/>
        <w:spacing w:before="0" w:after="0"/>
        <w:jc w:val="left"/>
        <w:rPr/>
      </w:pPr>
      <w:r>
        <w:rPr/>
        <w:t>D9brgZzMJVjzGOGOujUa0OhmUuQv3hYW044XTYVV0zAbC+Tf03nT6P4sgDtcfqyjMvMcipFCv38giZ</w:t>
      </w:r>
    </w:p>
    <w:p>
      <w:pPr>
        <w:pStyle w:val="PreformattedText"/>
        <w:bidi w:val="0"/>
        <w:spacing w:before="0" w:after="0"/>
        <w:jc w:val="left"/>
        <w:rPr/>
      </w:pPr>
      <w:r>
        <w:rPr/>
        <w:t>BOjxtGzlg/IkA0ub+VuGZhvZL44gIPKdMmwJk+ya8q1dQyBUhkPOqAxglqL61ipokkHLM6qrXVgxHU</w:t>
      </w:r>
    </w:p>
    <w:p>
      <w:pPr>
        <w:pStyle w:val="PreformattedText"/>
        <w:bidi w:val="0"/>
        <w:spacing w:before="0" w:after="0"/>
        <w:jc w:val="left"/>
        <w:rPr/>
      </w:pPr>
      <w:r>
        <w:rPr/>
        <w:t>VOHUxZWbH7YksGYC+/lFcjCWNpI3EkbSwK08sZklkVdAkWGNn6WEnLUaV6dRDLbTiS2Vjbb4oAnkDa</w:t>
      </w:r>
    </w:p>
    <w:p>
      <w:pPr>
        <w:pStyle w:val="PreformattedText"/>
        <w:bidi w:val="0"/>
        <w:spacing w:before="0" w:after="0"/>
        <w:jc w:val="left"/>
        <w:rPr/>
      </w:pPr>
      <w:r>
        <w:rPr/>
        <w:t>OsEdPMtMAt1jqOiMkwvz3aWWKTkuqpRoI/lG5cd+rTg54tjcwYgkkbCG0q0KtmLVBnieLmilmnX7qE</w:t>
      </w:r>
    </w:p>
    <w:p>
      <w:pPr>
        <w:pStyle w:val="PreformattedText"/>
        <w:bidi w:val="0"/>
        <w:spacing w:before="0" w:after="0"/>
        <w:jc w:val="left"/>
        <w:rPr/>
      </w:pPr>
      <w:r>
        <w:rPr/>
        <w:t>zaQUWe/wBxGXV2DWuohsVbViEsb3Urv4oEgWs0daOrMMZJCTQvIXnp6jrqI9Gr4TnTLZZmQBWhsAqr</w:t>
      </w:r>
    </w:p>
    <w:p>
      <w:pPr>
        <w:pStyle w:val="PreformattedText"/>
        <w:bidi w:val="0"/>
        <w:spacing w:before="0" w:after="0"/>
        <w:jc w:val="left"/>
        <w:rPr/>
      </w:pPr>
      <w:r>
        <w:rPr/>
        <w:t>LoYLpxLKvtAWlGY3Nl2jrBG61VOkuqbMPuqKp5cXJkp4eTJPoAkICrJKbqXCW0Soo1arxgLgZD9r1+</w:t>
      </w:r>
    </w:p>
    <w:p>
      <w:pPr>
        <w:pStyle w:val="PreformattedText"/>
        <w:bidi w:val="0"/>
        <w:spacing w:before="0" w:after="0"/>
        <w:jc w:val="left"/>
        <w:rPr/>
      </w:pPr>
      <w:r>
        <w:rPr/>
        <w:t>MgsCDsbQ+esaoelepkQyNJPPU18ctTHJFEGXLoNCIhWSVXiqI1iHz6tLtp1DFrqTuQx88mWStrbAx3</w:t>
      </w:r>
    </w:p>
    <w:p>
      <w:pPr>
        <w:pStyle w:val="PreformattedText"/>
        <w:bidi w:val="0"/>
        <w:spacing w:before="0" w:after="0"/>
        <w:jc w:val="left"/>
        <w:rPr/>
      </w:pPr>
      <w:r>
        <w:rPr/>
        <w:t>yyuVIqwST1NT0ilaSMI9TGjSfEyyyJF/jxBVtp2Ks2iJ7ti1k53Hs7Mvr7stEtKtPVx1FbJUcqWlao</w:t>
      </w:r>
    </w:p>
    <w:p>
      <w:pPr>
        <w:pStyle w:val="PreformattedText"/>
        <w:bidi w:val="0"/>
        <w:spacing w:before="0" w:after="0"/>
        <w:jc w:val="left"/>
        <w:rPr/>
      </w:pPr>
      <w:r>
        <w:rPr/>
        <w:t>lUOlRNKzLOsIpHgjRgsEkktQ3xDjRAYysne+FkDhN91/Z/4/wytwwIvJBSNDTinpZIad5KiCFFlr6h</w:t>
      </w:r>
    </w:p>
    <w:p>
      <w:pPr>
        <w:pStyle w:val="PreformattedText"/>
        <w:bidi w:val="0"/>
        <w:spacing w:before="0" w:after="0"/>
        <w:jc w:val="left"/>
        <w:rPr/>
      </w:pPr>
      <w:r>
        <w:rPr/>
        <w:t>FemqTEhZ5Y47R8taQXhI02KjqubYsqoCbjdhtl4W9dmUDWWw5xSlUaFKWdRod2UQxQSQLBWxLKVU1s</w:t>
      </w:r>
    </w:p>
    <w:p>
      <w:pPr>
        <w:pStyle w:val="PreformattedText"/>
        <w:bidi w:val="0"/>
        <w:spacing w:before="0" w:after="0"/>
        <w:jc w:val="left"/>
        <w:rPr/>
      </w:pPr>
      <w:r>
        <w:rPr/>
        <w:t>bTB6YqskZkRw4EbNIz6XUBTAqD5S6uNvOPdDnYkMtVNAtHPXGUyzwCCYux1If7iQy1FIkQVYQNBHOA</w:t>
      </w:r>
    </w:p>
    <w:p>
      <w:pPr>
        <w:pStyle w:val="PreformattedText"/>
        <w:bidi w:val="0"/>
        <w:spacing w:before="0" w:after="0"/>
        <w:jc w:val="left"/>
        <w:rPr/>
      </w:pPr>
      <w:r>
        <w:rPr/>
        <w:t>U6tTYWUyAuN4wuQSb7TdD7O329vtWfZbkFL6KeuvFGT8MJMXf02zyen4v4ErHaQssNTwlxRHUU1HMj</w:t>
      </w:r>
    </w:p>
    <w:p>
      <w:pPr>
        <w:pStyle w:val="PreformattedText"/>
        <w:bidi w:val="0"/>
        <w:spacing w:before="0" w:after="0"/>
        <w:jc w:val="left"/>
        <w:rPr/>
      </w:pPr>
      <w:r>
        <w:rPr/>
        <w:t>ajyaBqVyrWL/jxxdb0B0ZrAxqUBTq+2nC3/KaqOs1FE3SqcX8Lb7fVadtvRD/2gOjroMsyX7R/ofFU</w:t>
      </w:r>
    </w:p>
    <w:p>
      <w:pPr>
        <w:pStyle w:val="PreformattedText"/>
        <w:bidi w:val="0"/>
        <w:spacing w:before="0" w:after="0"/>
        <w:jc w:val="left"/>
        <w:rPr/>
      </w:pPr>
      <w:r>
        <w:rPr/>
        <w:t>Vks6U2Y+oXo1nEOVU9FC1mfM889O+JeZ8IqRPdlosxEbWJXTqUY8rr/ofUSmW0esFb4HBU/Yy8P6Z0</w:t>
      </w:r>
    </w:p>
    <w:p>
      <w:pPr>
        <w:pStyle w:val="PreformattedText"/>
        <w:bidi w:val="0"/>
        <w:spacing w:before="0" w:after="0"/>
        <w:jc w:val="left"/>
        <w:rPr/>
      </w:pPr>
      <w:r>
        <w:rPr/>
        <w:t>qXS19q9IK3uP8AS06pemP20/spfaMjiT0h9cOEM6zmsIEXCHEU78EcauxUMFi4c4o+HeuawX/4R6gH</w:t>
      </w:r>
    </w:p>
    <w:p>
      <w:pPr>
        <w:pStyle w:val="PreformattedText"/>
        <w:bidi w:val="0"/>
        <w:spacing w:before="0" w:after="0"/>
        <w:jc w:val="left"/>
        <w:rPr/>
      </w:pPr>
      <w:r>
        <w:rPr/>
        <w:t>83bHjNf0brtKrDU6R6YXvxyX9YcM7On1mmq49XXW9l4W2P7UnfENLU0xdamnnhUt92ZYnjEiEXIUso</w:t>
      </w:r>
    </w:p>
    <w:p>
      <w:pPr>
        <w:pStyle w:val="PreformattedText"/>
        <w:bidi w:val="0"/>
        <w:spacing w:before="0" w:after="0"/>
        <w:jc w:val="left"/>
        <w:rPr/>
      </w:pPr>
      <w:r>
        <w:rPr/>
        <w:t>DIVU29/F8cBiCTY5Ts0gcTtfeVjWKOo77XvY3JT6Mey3sPrhYsVVT3x7ggG4ky4RkKlGBvci5BK3W9</w:t>
      </w:r>
    </w:p>
    <w:p>
      <w:pPr>
        <w:pStyle w:val="PreformattedText"/>
        <w:bidi w:val="0"/>
        <w:spacing w:before="0" w:after="0"/>
        <w:jc w:val="left"/>
        <w:rPr/>
      </w:pPr>
      <w:r>
        <w:rPr/>
        <w:t>lQ2HhtO//Njp6HiOPhvONrrZ1Lc5stk2aOtMliPkBPewF9i3e9yNvbHYWiCu9pwKlYqwvfii2bNZCW</w:t>
      </w:r>
    </w:p>
    <w:p>
      <w:pPr>
        <w:pStyle w:val="PreformattedText"/>
        <w:bidi w:val="0"/>
        <w:spacing w:before="0" w:after="0"/>
        <w:jc w:val="left"/>
        <w:rPr/>
      </w:pPr>
      <w:r>
        <w:rPr/>
        <w:t>udj7m/7Ek7Db6YnqB5C32zN1tQsbHb2YhkzWTe5Nx9R43Nr3uBbB1AHK3r5WkGs+4uDEn8Wlv8wHmx</w:t>
      </w:r>
    </w:p>
    <w:p>
      <w:pPr>
        <w:pStyle w:val="PreformattedText"/>
        <w:bidi w:val="0"/>
        <w:spacing w:before="0" w:after="0"/>
        <w:jc w:val="left"/>
        <w:rPr/>
      </w:pPr>
      <w:r>
        <w:rPr/>
        <w:t>JI3sCP8Al7friTQRu/aV69lPE2Zhpzd9zcgE2uLkbjdQD9fbv5xQ6Ycwd5P5S2Gdhb174VJnLgEBje</w:t>
      </w:r>
    </w:p>
    <w:p>
      <w:pPr>
        <w:pStyle w:val="PreformattedText"/>
        <w:bidi w:val="0"/>
        <w:spacing w:before="0" w:after="0"/>
        <w:jc w:val="left"/>
        <w:rPr/>
      </w:pPr>
      <w:r>
        <w:rPr/>
        <w:t>ymwF9r7dzuL79xi3UC3P1+iH5U3mP0f4jdJnUhNw1x3AvpuCSAD21b+e+I/Jlt7/XfFnUvzyN56HOn</w:t>
      </w:r>
    </w:p>
    <w:p>
      <w:pPr>
        <w:pStyle w:val="PreformattedText"/>
        <w:bidi w:val="0"/>
        <w:spacing w:before="0" w:after="0"/>
        <w:jc w:val="left"/>
        <w:rPr/>
      </w:pPr>
      <w:r>
        <w:rPr/>
        <w:t>B3cC4373sd7E+B8wN+2D8nHd6/CXXUtvlaKDm7MLhrbfoWA2Hg26sR+T+8foljXdtlbH5RPJmkguSW</w:t>
      </w:r>
    </w:p>
    <w:p>
      <w:pPr>
        <w:pStyle w:val="PreformattedText"/>
        <w:bidi w:val="0"/>
        <w:spacing w:before="0" w:after="0"/>
        <w:jc w:val="left"/>
        <w:rPr/>
      </w:pPr>
      <w:r>
        <w:rPr/>
        <w:t>G5sSdwbEHcW/1O98W6hfZEr11S+OYv8vX7o11GbkIeom1xt2a3zaRsb77H38YodOGtYYw/KGOP5wEy</w:t>
      </w:r>
    </w:p>
    <w:p>
      <w:pPr>
        <w:pStyle w:val="PreformattedText"/>
        <w:bidi w:val="0"/>
        <w:spacing w:before="0" w:after="0"/>
        <w:jc w:val="left"/>
        <w:rPr/>
      </w:pPr>
      <w:r>
        <w:rPr/>
        <w:t>L12as2pbg7HUQwsfIHTutw2L06OPulWrki2W3ulQ8VTmSOS52Fweod22so36tRuBtjTjYC3fErUYso</w:t>
      </w:r>
    </w:p>
    <w:p>
      <w:pPr>
        <w:pStyle w:val="PreformattedText"/>
        <w:bidi w:val="0"/>
        <w:spacing w:before="0" w:after="0"/>
        <w:jc w:val="left"/>
        <w:rPr/>
      </w:pPr>
      <w:r>
        <w:rPr/>
        <w:t>L7XmnfqRZUnNibFtIJ6huSFJA6G2v/APpYy6rdLQS4PvXL9E5l+r5Gup2UkCWUWAcdJKm+4LoQAexa</w:t>
      </w:r>
    </w:p>
    <w:p>
      <w:pPr>
        <w:pStyle w:val="PreformattedText"/>
        <w:bidi w:val="0"/>
        <w:spacing w:before="0" w:after="0"/>
        <w:jc w:val="left"/>
        <w:rPr/>
      </w:pPr>
      <w:r>
        <w:rPr/>
        <w:t>/wDTGRByW9xabKWJQj19aaXUUqrxZYlCrTuem+6gkAFxfa4BuNjptvjJqRxEH1zmulbEAclnWH7Nb3</w:t>
      </w:r>
    </w:p>
    <w:p>
      <w:pPr>
        <w:pStyle w:val="PreformattedText"/>
        <w:bidi w:val="0"/>
        <w:spacing w:before="0" w:after="0"/>
        <w:jc w:val="left"/>
        <w:rPr/>
      </w:pPr>
      <w:r>
        <w:rPr/>
        <w:t>ekupLnSy6SGuGQA2XYstl6bkDxp/K/RHhtzK/5l3X83YG2JnY70+YGhpgLnojXUe263Okr8p2vY7/1</w:t>
      </w:r>
    </w:p>
    <w:p>
      <w:pPr>
        <w:pStyle w:val="PreformattedText"/>
        <w:bidi w:val="0"/>
        <w:spacing w:before="0" w:after="0"/>
        <w:jc w:val="left"/>
        <w:rPr/>
      </w:pPr>
      <w:r>
        <w:rPr/>
        <w:t>x0icqRJ52lVyJF9wJcCHv9Rc2NiTa9z9BbbFY2K4z2sO4t43F9RBv8oB9+x7YIHu3ipD53KgC29vaw</w:t>
      </w:r>
    </w:p>
    <w:p>
      <w:pPr>
        <w:pStyle w:val="PreformattedText"/>
        <w:bidi w:val="0"/>
        <w:spacing w:before="0" w:after="0"/>
        <w:jc w:val="left"/>
        <w:rPr/>
      </w:pPr>
      <w:r>
        <w:rPr/>
        <w:t>ub2JxQkt2Ta0IoO47dgbi9ix+XY+Tvi6CzAkYSrKGJJ5mDsdFrkdwCD330hr733tf64dfs23BiyGA3</w:t>
      </w:r>
    </w:p>
    <w:p>
      <w:pPr>
        <w:pStyle w:val="PreformattedText"/>
        <w:bidi w:val="0"/>
        <w:spacing w:before="0" w:after="0"/>
        <w:jc w:val="left"/>
        <w:rPr/>
      </w:pPr>
      <w:r>
        <w:rPr/>
        <w:t>G0zv5tcX2sLFjbt3ttfBx+78ZWe2uLXsCALdWwsRffq/D74H7Jlk7Qgy1gLWXxYk7krcaja2m4/XbF</w:t>
      </w:r>
    </w:p>
    <w:p>
      <w:pPr>
        <w:pStyle w:val="PreformattedText"/>
        <w:bidi w:val="0"/>
        <w:spacing w:before="0" w:after="0"/>
        <w:jc w:val="left"/>
        <w:rPr/>
      </w:pPr>
      <w:r>
        <w:rPr/>
        <w:t>fr/Z6EdB9lvYah33JFvAANyQDe3tiQb477wnzjU8GlUDX0+LXI0KLKFCoCbRn5ie+KPTNywa05xrML</w:t>
      </w:r>
    </w:p>
    <w:p>
      <w:pPr>
        <w:pStyle w:val="PreformattedText"/>
        <w:bidi w:val="0"/>
        <w:spacing w:before="0" w:after="0"/>
        <w:jc w:val="left"/>
        <w:rPr/>
      </w:pPr>
      <w:r>
        <w:rPr/>
        <w:t>EIPtklyukcOpUHSoBBF12a17WJBK97kkAqOnCwjFhcduMauHp3vv/OXjwxTN0sxJJUEN2LJ3uxVb3L</w:t>
      </w:r>
    </w:p>
    <w:p>
      <w:pPr>
        <w:pStyle w:val="PreformattedText"/>
        <w:bidi w:val="0"/>
        <w:spacing w:before="0" w:after="0"/>
        <w:jc w:val="left"/>
        <w:rPr/>
      </w:pPr>
      <w:r>
        <w:rPr/>
        <w:t>7eD/rjSgC3C7YzExKi4t9s2B4dpydBF7HSyn5Ae409u2k2IG1zjWBgtgMmaIyvcX3WWtQR7C40gmyL</w:t>
      </w:r>
    </w:p>
    <w:p>
      <w:pPr>
        <w:pStyle w:val="PreformattedText"/>
        <w:bidi w:val="0"/>
        <w:spacing w:before="0" w:after="0"/>
        <w:jc w:val="left"/>
        <w:rPr/>
      </w:pPr>
      <w:r>
        <w:rPr/>
        <w:t>uCBa1jvYqW+txfxhlzbE87QLC9id47tGWF9Oo2QbMbg2067dy1xuffCmNRSB3SSStzytCTCxYeVbpP</w:t>
      </w:r>
    </w:p>
    <w:p>
      <w:pPr>
        <w:pStyle w:val="PreformattedText"/>
        <w:bidi w:val="0"/>
        <w:spacing w:before="0" w:after="0"/>
        <w:jc w:val="left"/>
        <w:rPr/>
      </w:pPr>
      <w:r>
        <w:rPr/>
        <w:t>TcED8Yteze/kDDRyF+coKhLHJuGCWO1xbTYgk6d7GxOw7EWW977flxI7sucq7Eki+0VBSX0BSSSPzE</w:t>
      </w:r>
    </w:p>
    <w:p>
      <w:pPr>
        <w:pStyle w:val="PreformattedText"/>
        <w:bidi w:val="0"/>
        <w:spacing w:before="0" w:after="0"/>
        <w:jc w:val="left"/>
        <w:rPr/>
      </w:pPr>
      <w:r>
        <w:rPr/>
        <w:t>Ad2KHa1z2A8Y0oCLWG859S2Rtyi+FSB2KmxsLXBBO+7X0gkdr40gXNotr777MPxjjADpFtrA227bjc</w:t>
      </w:r>
    </w:p>
    <w:p>
      <w:pPr>
        <w:pStyle w:val="PreformattedText"/>
        <w:bidi w:val="0"/>
        <w:spacing w:before="0" w:after="0"/>
        <w:jc w:val="left"/>
        <w:rPr/>
      </w:pPr>
      <w:r>
        <w:rPr/>
        <w:t>Gx0jUw84fEQ8oWNyCxvubWa/v3sWwQiOVR3IuSNyw8X9r3tY7i++CQ7WBa0bZ06SBqtvqBDC3cqLkb</w:t>
      </w:r>
    </w:p>
    <w:p>
      <w:pPr>
        <w:pStyle w:val="PreformattedText"/>
        <w:bidi w:val="0"/>
        <w:spacing w:before="0" w:after="0"/>
        <w:jc w:val="left"/>
        <w:rPr/>
      </w:pPr>
      <w:r>
        <w:rPr/>
        <w:t>3I89htiyi7KPfMzkdUFD3Hs44yL1kHUxCrexJKgkOwsLqVFja17b3+UYfc2t3RQupuOayu8/jsGsLA</w:t>
      </w:r>
    </w:p>
    <w:p>
      <w:pPr>
        <w:pStyle w:val="PreformattedText"/>
        <w:bidi w:val="0"/>
        <w:spacing w:before="0" w:after="0"/>
        <w:jc w:val="left"/>
        <w:rPr/>
      </w:pPr>
      <w:r>
        <w:rPr/>
        <w:t>A3PVuQBo0gXIO/a474o44L+RmlXyqgLyx4vXwzX/ixCEnPi2plAJe7G1w3ZgTvbYt8vzY5mq2t5Ezr</w:t>
      </w:r>
    </w:p>
    <w:p>
      <w:pPr>
        <w:pStyle w:val="PreformattedText"/>
        <w:bidi w:val="0"/>
        <w:spacing w:before="0" w:after="0"/>
        <w:jc w:val="left"/>
        <w:rPr/>
      </w:pPr>
      <w:r>
        <w:rPr/>
        <w:t>aUi+RAAtjNaeIIbVsmygqQQC2wjG2pR5a+m4/CL44z9ozrLYqBIjDGDmEelFs+osApbWoH5fwDZbEe</w:t>
      </w:r>
    </w:p>
    <w:p>
      <w:pPr>
        <w:pStyle w:val="PreformattedText"/>
        <w:bidi w:val="0"/>
        <w:spacing w:before="0" w:after="0"/>
        <w:jc w:val="left"/>
        <w:rPr/>
      </w:pPr>
      <w:r>
        <w:rPr/>
        <w:t>D8uMyA3JK90mnu68XDf16+2WLlFMVls43YgOh0tZdQuxI+ZhZQTc97+ThYS4tbebSyA89zJ3DS6rM5</w:t>
      </w:r>
    </w:p>
    <w:p>
      <w:pPr>
        <w:pStyle w:val="PreformattedText"/>
        <w:bidi w:val="0"/>
        <w:spacing w:before="0" w:after="0"/>
        <w:jc w:val="left"/>
        <w:rPr/>
      </w:pPr>
      <w:r>
        <w:rPr/>
        <w:t>Okmwba6KNr2XuSLj6/TB1T43x/vI61b2kkoYANmGog6CpsGbufHy2tvcdvzNgVSTYruZdtQpULfb3S</w:t>
      </w:r>
    </w:p>
    <w:p>
      <w:pPr>
        <w:pStyle w:val="PreformattedText"/>
        <w:bidi w:val="0"/>
        <w:spacing w:before="0" w:after="0"/>
        <w:jc w:val="left"/>
        <w:rPr/>
      </w:pPr>
      <w:r>
        <w:rPr/>
        <w:t>Z0MJsgBvtYhVtqQKNwrWsA29tzdcWCNdQRgJkq1rra2MmVFAWIZlLDWAQukXN7EGw/3/6Y0AWAHlM7</w:t>
      </w:r>
    </w:p>
    <w:p>
      <w:pPr>
        <w:pStyle w:val="PreformattedText"/>
        <w:bidi w:val="0"/>
        <w:spacing w:before="0" w:after="0"/>
        <w:jc w:val="left"/>
        <w:rPr/>
      </w:pPr>
      <w:r>
        <w:rPr/>
        <w:t>NsAp2tJRBASpPSW1AC4JHgfhBFjb5uwxbfnKRYsRcaQN9yNQOyrse34r+24xOJxyvKZm9sd4ojpyG1</w:t>
      </w:r>
    </w:p>
    <w:p>
      <w:pPr>
        <w:pStyle w:val="PreformattedText"/>
        <w:bidi w:val="0"/>
        <w:spacing w:before="0" w:after="0"/>
        <w:jc w:val="left"/>
        <w:rPr/>
      </w:pPr>
      <w:r>
        <w:rPr/>
        <w:t>Abpa6ldSkEnoIA3Hfe1hgAJWwWRkQblfXzj5SQEOLqANioYXtquOm5NwCb28W+mCwxvfeW7XvUyZZd</w:t>
      </w:r>
    </w:p>
    <w:p>
      <w:pPr>
        <w:pStyle w:val="PreformattedText"/>
        <w:bidi w:val="0"/>
        <w:spacing w:before="0" w:after="0"/>
        <w:jc w:val="left"/>
        <w:rPr/>
      </w:pPr>
      <w:r>
        <w:rPr/>
        <w:t>AwK7E2IDbm+oG9gb7k/6jGukDiBEkWJHlJzQwgqgIB7Bj5AXbSCe62H/ANONSiwAmWqQWFucllJDe2</w:t>
      </w:r>
    </w:p>
    <w:p>
      <w:pPr>
        <w:pStyle w:val="PreformattedText"/>
        <w:bidi w:val="0"/>
        <w:spacing w:before="0" w:after="0"/>
        <w:jc w:val="left"/>
        <w:rPr/>
      </w:pPr>
      <w:r>
        <w:rPr/>
        <w:t>5a3cgWI7aTe17W/wB8aALADyifd3R+jg27Xup3sALX8HuNu4xMsMtudvdDxB5AIINhcd79xuQd/GCV</w:t>
      </w:r>
    </w:p>
    <w:p>
      <w:pPr>
        <w:pStyle w:val="PreformattedText"/>
        <w:bidi w:val="0"/>
        <w:spacing w:before="0" w:after="0"/>
        <w:jc w:val="left"/>
        <w:rPr/>
      </w:pPr>
      <w:r>
        <w:rPr/>
        <w:t>hvItfUDbSTYWNiBsOnuNPfwMEJgw3BuDbbUe/e++w84IQ2OJluSLHUBYHsSfNr7Dt+uKsSBcQF7i3O</w:t>
      </w:r>
    </w:p>
    <w:p>
      <w:pPr>
        <w:pStyle w:val="PreformattedText"/>
        <w:bidi w:val="0"/>
        <w:spacing w:before="0" w:after="0"/>
        <w:jc w:val="left"/>
        <w:rPr/>
      </w:pPr>
      <w:r>
        <w:rPr/>
        <w:t>OMMQAB7lR33ts3uDudR3/y4hbte43WTup98VrExtYKWUAXIsASdw30sG3Gxvir8x8pZb3FjvE00LEj</w:t>
      </w:r>
    </w:p>
    <w:p>
      <w:pPr>
        <w:pStyle w:val="PreformattedText"/>
        <w:bidi w:val="0"/>
        <w:spacing w:before="0" w:after="0"/>
        <w:jc w:val="left"/>
        <w:rPr/>
      </w:pPr>
      <w:r>
        <w:rPr/>
        <w:t>e1ybXOobg2/e5/bFzbAF+TRtOzuXc7f1d0rP1G4s4O9Ocnl4g9ROL+FuAcjiiaZ8z4yz7LuHaV4wuo</w:t>
      </w:r>
    </w:p>
    <w:p>
      <w:pPr>
        <w:pStyle w:val="PreformattedText"/>
        <w:bidi w:val="0"/>
        <w:spacing w:before="0" w:after="0"/>
        <w:jc w:val="left"/>
        <w:rPr/>
      </w:pPr>
      <w:r>
        <w:rPr/>
        <w:t>iAZlPG9XvqssKyMfwrhJueXJuUcRdge4TkZ62/2tn2O+BjXUHCmb8Z+sOcwPJDFBwPw9LlmQzyKS6v</w:t>
      </w:r>
    </w:p>
    <w:p>
      <w:pPr>
        <w:pStyle w:val="PreformattedText"/>
        <w:bidi w:val="0"/>
        <w:spacing w:before="0" w:after="0"/>
        <w:jc w:val="left"/>
        <w:rPr/>
      </w:pPr>
      <w:r>
        <w:rPr/>
        <w:t>HxPxKYIjTFh/iRwSAjqXGqn0Zra+wo9WG722l8WtlbhnJv1e/tdPW/jVaui9MeC+FvSPL5FITOBM/F</w:t>
      </w:r>
    </w:p>
    <w:p>
      <w:pPr>
        <w:pStyle w:val="PreformattedText"/>
        <w:bidi w:val="0"/>
        <w:spacing w:before="0" w:after="0"/>
        <w:jc w:val="left"/>
        <w:rPr/>
      </w:pPr>
      <w:r>
        <w:rPr/>
        <w:t>vFkcMjHRImYZpBHR0FQIxciKmcj5la1sdCj9H6aFjXrGozeFeFf90Ybm2/1pzP9RvXP1P9TqqSo9Qv</w:t>
      </w:r>
    </w:p>
    <w:p>
      <w:pPr>
        <w:pStyle w:val="PreformattedText"/>
        <w:bidi w:val="0"/>
        <w:spacing w:before="0" w:after="0"/>
        <w:jc w:val="left"/>
        <w:rPr/>
      </w:pPr>
      <w:r>
        <w:rPr/>
        <w:t>UfivjachpR/HM3rswpon5gssOWNKKaFdYJUJGny/lx16Og0dADqtOqnzx/vIGFth2ZU5zUNGTIw5ZB</w:t>
      </w:r>
    </w:p>
    <w:p>
      <w:pPr>
        <w:pStyle w:val="PreformattedText"/>
        <w:bidi w:val="0"/>
        <w:spacing w:before="0" w:after="0"/>
        <w:jc w:val="left"/>
        <w:rPr/>
      </w:pPr>
      <w:r>
        <w:rPr/>
        <w:t>kLs+0YjUAMIlayvfdALDp07LjcALCx2gGtyWN02cxaFnjmE7M4dXfQinloCQwDddgL3NxfEy3uy3+z</w:t>
      </w:r>
    </w:p>
    <w:p>
      <w:pPr>
        <w:pStyle w:val="PreformattedText"/>
        <w:bidi w:val="0"/>
        <w:spacing w:before="0" w:after="0"/>
        <w:jc w:val="left"/>
        <w:rPr/>
      </w:pPr>
      <w:r>
        <w:rPr/>
        <w:t>90jsuetOXFVIdTWmWK5ddQJ6Ay/KG73awHhcEoSuNhGibOJgZpkqgpXltFG0e6sq36VW4kAXVdzbf8</w:t>
      </w:r>
    </w:p>
    <w:p>
      <w:pPr>
        <w:pStyle w:val="PreformattedText"/>
        <w:bidi w:val="0"/>
        <w:spacing w:before="0" w:after="0"/>
        <w:jc w:val="left"/>
        <w:rPr/>
      </w:pPr>
      <w:r>
        <w:rPr/>
        <w:t>OJF7i3OUjXUVhnaOVQj8uNtQLaWDsCC0YWxEln3JF+m+LY7XBvJDEcog+JZGLXDc26pqc6VVAfvwNV</w:t>
      </w:r>
    </w:p>
    <w:p>
      <w:pPr>
        <w:pStyle w:val="PreformattedText"/>
        <w:bidi w:val="0"/>
        <w:spacing w:before="0" w:after="0"/>
        <w:jc w:val="left"/>
        <w:rPr/>
      </w:pPr>
      <w:r>
        <w:rPr/>
        <w:t>yuoN3Hb+bEYN5QJuSYgqcwdW0IwADuWXqVSbNqWN1HUoQuQO34fxYnEe2PX2yI2TgO0fTKb6m0q2kM</w:t>
      </w:r>
    </w:p>
    <w:p>
      <w:pPr>
        <w:pStyle w:val="PreformattedText"/>
        <w:bidi w:val="0"/>
        <w:spacing w:before="0" w:after="0"/>
        <w:jc w:val="left"/>
        <w:rPr/>
      </w:pPr>
      <w:r>
        <w:rPr/>
        <w:t>g6kRQG+YjcqfC/hxS3dC217wuR3lU2fksSkkbpq1IpF2VAfwD2sfynE2Nr22lufCvIxnrasuqkSaDz</w:t>
      </w:r>
    </w:p>
    <w:p>
      <w:pPr>
        <w:pStyle w:val="PreformattedText"/>
        <w:bidi w:val="0"/>
        <w:spacing w:before="0" w:after="0"/>
        <w:jc w:val="left"/>
        <w:rPr/>
      </w:pPr>
      <w:r>
        <w:rPr/>
        <w:t>HGjW4KEAXd1W+hgdx3HViDtzMnK+18RJLwjw3R59STZvnNe3wFLWNSLQURaOuqZ1TVJLWSshFHTaWs</w:t>
      </w:r>
    </w:p>
    <w:p>
      <w:pPr>
        <w:pStyle w:val="PreformattedText"/>
        <w:bidi w:val="0"/>
        <w:spacing w:before="0" w:after="0"/>
        <w:jc w:val="left"/>
        <w:rPr/>
      </w:pPr>
      <w:r>
        <w:rPr/>
        <w:t>rBdUm9rWGLIisLnilHqlRfkJZ7V0WVUqUNFDFQ0ERAjpsv6I5UNmeo26pZGk03MhaxJZenGiwPZGyi</w:t>
      </w:r>
    </w:p>
    <w:p>
      <w:pPr>
        <w:pStyle w:val="PreformattedText"/>
        <w:bidi w:val="0"/>
        <w:spacing w:before="0" w:after="0"/>
        <w:jc w:val="left"/>
        <w:rPr/>
      </w:pPr>
      <w:r>
        <w:rPr/>
        <w:t>JVgfiMj9RVmVWRC4hlGtIUDEWWQlpXlO8eo7ML36dXUpwXB8O5hm3nI7VJPEzSC5lN5JZVRVUo0TM1</w:t>
      </w:r>
    </w:p>
    <w:p>
      <w:pPr>
        <w:pStyle w:val="PreformattedText"/>
        <w:bidi w:val="0"/>
        <w:spacing w:before="0" w:after="0"/>
        <w:jc w:val="left"/>
        <w:rPr/>
      </w:pPr>
      <w:r>
        <w:rPr/>
        <w:t>Oo3IdQsZseyb6ri2K85JYi5HP2omgJnViWRJefaZpOoQM6hnl7FUVh+Hz8+A2G57pUC+194902XIZJ</w:t>
      </w:r>
    </w:p>
    <w:p>
      <w:pPr>
        <w:pStyle w:val="PreformattedText"/>
        <w:bidi w:val="0"/>
        <w:spacing w:before="0" w:after="0"/>
        <w:jc w:val="left"/>
        <w:rPr/>
      </w:pPr>
      <w:r>
        <w:rPr/>
        <w:t>HDRJHGBVJJK6M08wTUeVH+Bbdh8wC6g2nFD21+X944ADkI5UqJDqEklw0cgjuE6kNpFZBc2DA2uOu7</w:t>
      </w:r>
    </w:p>
    <w:p>
      <w:pPr>
        <w:pStyle w:val="PreformattedText"/>
        <w:bidi w:val="0"/>
        <w:spacing w:before="0" w:after="0"/>
        <w:jc w:val="left"/>
        <w:rPr/>
      </w:pPr>
      <w:r>
        <w:rPr/>
        <w:t>asVI2UjvkhvI7RTBy+d90XZ2DBV0SMt17swFyVJKjzikkkE3HKP3xFPAFapk5ISJamVqu8aII+u7JG</w:t>
      </w:r>
    </w:p>
    <w:p>
      <w:pPr>
        <w:pStyle w:val="PreformattedText"/>
        <w:bidi w:val="0"/>
        <w:spacing w:before="0" w:after="0"/>
        <w:jc w:val="left"/>
        <w:rPr/>
      </w:pPr>
      <w:r>
        <w:rPr/>
        <w:t>p+7JOkKQdR6dOEsLG0OdtpE6+uFU7CVngp0TRTUkRUo5D643qNIUuzA7QWIU9T+2IHPleXw8zvK14g</w:t>
      </w:r>
    </w:p>
    <w:p>
      <w:pPr>
        <w:pStyle w:val="PreformattedText"/>
        <w:bidi w:val="0"/>
        <w:spacing w:before="0" w:after="0"/>
        <w:jc w:val="left"/>
        <w:rPr/>
      </w:pPr>
      <w:r>
        <w:rPr/>
        <w:t>zCWuYRCmdaQMAhVUs5Z2a8kYOoqZNtQBK6RqWzYaEA352lGFiRIjmtXJR09bWSlrxoSgMahyxIWIQ6</w:t>
      </w:r>
    </w:p>
    <w:p>
      <w:pPr>
        <w:pStyle w:val="PreformattedText"/>
        <w:bidi w:val="0"/>
        <w:spacing w:before="0" w:after="0"/>
        <w:jc w:val="left"/>
        <w:rPr/>
      </w:pPr>
      <w:r>
        <w:rPr/>
        <w:t>Nkc1DRruLB5NTaracDdky6HmJ98f2IPT4el/2WPQDgIUwgl4e9MOGI8ypCulo8wzGjGdV7y9R1TGrz</w:t>
      </w:r>
    </w:p>
    <w:p>
      <w:pPr>
        <w:pStyle w:val="PreformattedText"/>
        <w:bidi w:val="0"/>
        <w:spacing w:before="0" w:after="0"/>
        <w:jc w:val="left"/>
        <w:rPr/>
      </w:pPr>
      <w:r>
        <w:rPr/>
        <w:t>SQuQTd7t8uPnnSFQVtbXqe/H9Wey06GnQoJfLETdCkSyroGtNQUqfm2exLKdyPG2/TjIOQIjiWblyk</w:t>
      </w:r>
    </w:p>
    <w:p>
      <w:pPr>
        <w:pStyle w:val="PreformattedText"/>
        <w:bidi w:val="0"/>
        <w:spacing w:before="0" w:after="0"/>
        <w:jc w:val="left"/>
        <w:rPr/>
      </w:pPr>
      <w:r>
        <w:rPr/>
        <w:t>jy82sUZdKlBuCSql7E2Bv+IX8HDPg/H8ZVsfDJdTorslgQxDsFJAUL03a3Zjfb/u4uosLSsWpSg2ey</w:t>
      </w:r>
    </w:p>
    <w:p>
      <w:pPr>
        <w:pStyle w:val="PreformattedText"/>
        <w:bidi w:val="0"/>
        <w:spacing w:before="0" w:after="0"/>
        <w:jc w:val="left"/>
        <w:rPr/>
      </w:pPr>
      <w:r>
        <w:rPr/>
        <w:t>jYdViobVq3II2On9L6cFgeYvCZTL11XZeW7CfrCXVgNKqD0e5284mTfmBsDJDS5UxEoaK5EMN5EBAI</w:t>
      </w:r>
    </w:p>
    <w:p>
      <w:pPr>
        <w:pStyle w:val="PreformattedText"/>
        <w:bidi w:val="0"/>
        <w:spacing w:before="0" w:after="0"/>
        <w:jc w:val="left"/>
        <w:rPr/>
      </w:pPr>
      <w:r>
        <w:rPr/>
        <w:t>BASzjZwLsSP5dOIKg85frPdL24LlCSqJ5AyiJLaweYNKrzFClesINJdexDL+bCcNysA1rcO6yjPth/</w:t>
      </w:r>
    </w:p>
    <w:p>
      <w:pPr>
        <w:pStyle w:val="PreformattedText"/>
        <w:bidi w:val="0"/>
        <w:spacing w:before="0" w:after="0"/>
        <w:jc w:val="left"/>
        <w:rPr/>
      </w:pPr>
      <w:r>
        <w:rPr/>
        <w:t>YQ9PvtJ8Cf/jWgkpOJsrqHreEuKsk0ZfxDwvmsSCahnynMBF90q1JjMSXKMWmilUxFlOTVaTTa2hU0</w:t>
      </w:r>
    </w:p>
    <w:p>
      <w:pPr>
        <w:pStyle w:val="PreformattedText"/>
        <w:bidi w:val="0"/>
        <w:spacing w:before="0" w:after="0"/>
        <w:jc w:val="left"/>
        <w:rPr/>
      </w:pPr>
      <w:r>
        <w:rPr/>
        <w:t>+oTKm4+9PQdDdP6rozUK1N+Dyy4QfP5z5+uPOCuM/s+8a/8Aus+0HlcNCc8qFpOA/VeOh+H4S9REiT</w:t>
      </w:r>
    </w:p>
    <w:p>
      <w:pPr>
        <w:pStyle w:val="PreformattedText"/>
        <w:bidi w:val="0"/>
        <w:spacing w:before="0" w:after="0"/>
        <w:jc w:val="left"/>
        <w:rPr/>
      </w:pPr>
      <w:r>
        <w:rPr/>
        <w:t>lw0eZyITHwzxsGPVRTusVQfvaV2u0S/Iunfo7qOin65B12jYtZl8H1p946E+kOj6Y0yHrAuotuOV/+</w:t>
      </w:r>
    </w:p>
    <w:p>
      <w:pPr>
        <w:pStyle w:val="PreformattedText"/>
        <w:bidi w:val="0"/>
        <w:spacing w:before="0" w:after="0"/>
        <w:jc w:val="left"/>
        <w:rPr/>
      </w:pPr>
      <w:r>
        <w:rPr/>
        <w:t>Xu/RIRxFwnUUDNIl5I4/mR2Qu6yqWC+6PpW/1OPKVQAbqeU9LSNzuMYly/J3niKJMywzNGQkqSACG+</w:t>
      </w:r>
    </w:p>
    <w:p>
      <w:pPr>
        <w:pStyle w:val="PreformattedText"/>
        <w:bidi w:val="0"/>
        <w:spacing w:before="0" w:after="0"/>
        <w:jc w:val="left"/>
        <w:rPr/>
      </w:pPr>
      <w:r>
        <w:rPr/>
        <w:t>uMpJGOhwR7gDz09OMVUkb2m6iAdg3OT6ijrgnPqSJDHPJFPTyx6nWnjAWGqSSIaZ6d7/K240/LvjGz</w:t>
      </w:r>
    </w:p>
    <w:p>
      <w:pPr>
        <w:pStyle w:val="PreformattedText"/>
        <w:bidi w:val="0"/>
        <w:spacing w:before="0" w:after="0"/>
        <w:jc w:val="left"/>
        <w:rPr/>
      </w:pPr>
      <w:r>
        <w:rPr/>
        <w:t>MdrG03qEuN5M6XiKCjiFNM1E8UqyPDcqiKQmq3VvG62sL/5cJxJyJ3XaS+JNyxQ+6Wr6Mel/qJ9ofi</w:t>
      </w:r>
    </w:p>
    <w:p>
      <w:pPr>
        <w:pStyle w:val="PreformattedText"/>
        <w:bidi w:val="0"/>
        <w:spacing w:before="0" w:after="0"/>
        <w:jc w:val="left"/>
        <w:rPr/>
      </w:pPr>
      <w:r>
        <w:rPr/>
        <w:t>HLcg4MpGouEpqkJn/qJV0rPkmU0lJKkdTS5JJ0rxHxATIqR0kZ5as2ueSJFYY9d9HPodrOmqi1qqNp</w:t>
      </w:r>
    </w:p>
    <w:p>
      <w:pPr>
        <w:pStyle w:val="PreformattedText"/>
        <w:bidi w:val="0"/>
        <w:spacing w:before="0" w:after="0"/>
        <w:jc w:val="left"/>
        <w:rPr/>
      </w:pPr>
      <w:r>
        <w:rPr/>
        <w:t>+jl3aow7fwpfnl7XZE8n9JPpd0b0DQqXqitrPDSDLl9vkJ9Bv2bvswcCejmUUFFk2QwnPosulgzDif</w:t>
      </w:r>
    </w:p>
    <w:p>
      <w:pPr>
        <w:pStyle w:val="PreformattedText"/>
        <w:bidi w:val="0"/>
        <w:spacing w:before="0" w:after="0"/>
        <w:jc w:val="left"/>
        <w:rPr/>
      </w:pPr>
      <w:r>
        <w:rPr/>
        <w:t>MaWln4ozqaSQtV5nmectGWmeU8scuJo6aOGNIYYl0szfcujei9D0XpV02j04oIox5C7fET2izT86fS</w:t>
      </w:r>
    </w:p>
    <w:p>
      <w:pPr>
        <w:pStyle w:val="PreformattedText"/>
        <w:bidi w:val="0"/>
        <w:spacing w:before="0" w:after="0"/>
        <w:jc w:val="left"/>
        <w:rPr/>
      </w:pPr>
      <w:r>
        <w:rPr/>
        <w:t>H6S9JdOVqlbVVz1THampOA+G3wzdPL8rhpo7BA0d7oFXS0erc6bGwUE7diP5sbnbmBznl/nJNDAV0d</w:t>
      </w:r>
    </w:p>
    <w:p>
      <w:pPr>
        <w:pStyle w:val="PreformattedText"/>
        <w:bidi w:val="0"/>
        <w:spacing w:before="0" w:after="0"/>
        <w:jc w:val="left"/>
        <w:rPr/>
      </w:pPr>
      <w:r>
        <w:rPr/>
        <w:t>NkVelgA4NukA33A0j67ecZmYWIB3hzjtFGF2O5JbcE2N/BB73xkdr722Ekc+dotQWuLbadh/Tb/bGb</w:t>
      </w:r>
    </w:p>
    <w:p>
      <w:pPr>
        <w:pStyle w:val="PreformattedText"/>
        <w:bidi w:val="0"/>
        <w:spacing w:before="0" w:after="0"/>
        <w:jc w:val="left"/>
        <w:rPr/>
      </w:pPr>
      <w:r>
        <w:rPr/>
        <w:t>nHw3BCewQnsEJ7BCewQnsEJ7BCewQkb4qz+n4cyaszKeRUMMLsgNixYKbWX8W/8AtjTpaBrVACLqvO</w:t>
      </w:r>
    </w:p>
    <w:p>
      <w:pPr>
        <w:pStyle w:val="PreformattedText"/>
        <w:bidi w:val="0"/>
        <w:spacing w:before="0" w:after="0"/>
        <w:jc w:val="left"/>
        <w:rPr/>
      </w:pPr>
      <w:r>
        <w:rPr/>
        <w:t>KqVMQQOc+AT+2V+1bWfaH+0lV8FZNmVTW8GekqyZdFUU9Vell4yrJOXnc0FO4PONNHyaRpEBKjWuPs</w:t>
      </w:r>
    </w:p>
    <w:p>
      <w:pPr>
        <w:pStyle w:val="PreformattedText"/>
        <w:bidi w:val="0"/>
        <w:spacing w:before="0" w:after="0"/>
        <w:jc w:val="left"/>
        <w:rPr/>
      </w:pPr>
      <w:r>
        <w:rPr/>
        <w:t>H0U6NNKg2sdMDV2T/dPJ9Maol1oC1l5zjbFR6JpVgQVZbXG0djYT1T/Du6aheRWHLA2suov0smPaoo</w:t>
      </w:r>
    </w:p>
    <w:p>
      <w:pPr>
        <w:pStyle w:val="PreformattedText"/>
        <w:bidi w:val="0"/>
        <w:spacing w:before="0" w:after="0"/>
        <w:jc w:val="left"/>
        <w:rPr/>
      </w:pPr>
      <w:r>
        <w:rPr/>
        <w:t>t7/wCrkZwSTbfwxStQVVVpZrTRVD860kEUFTFDFLHz1cga5EhayuLSjlssPW+GFslKi4a+P2Y43DRJ</w:t>
      </w:r>
    </w:p>
    <w:p>
      <w:pPr>
        <w:pStyle w:val="PreformattedText"/>
        <w:bidi w:val="0"/>
        <w:spacing w:before="0" w:after="0"/>
        <w:jc w:val="left"/>
        <w:rPr/>
      </w:pPr>
      <w:r>
        <w:rPr/>
        <w:t>W7DfbtTHwGapmv8AEcoqUSvdIafN44wmnPoqSMPR0VTyZVRs4jdVSKomb7jWIGGlnLRTprSaoabHrL</w:t>
      </w:r>
    </w:p>
    <w:p>
      <w:pPr>
        <w:pStyle w:val="PreformattedText"/>
        <w:bidi w:val="0"/>
        <w:spacing w:before="0" w:after="0"/>
        <w:jc w:val="left"/>
        <w:rPr/>
      </w:pPr>
      <w:r>
        <w:rPr/>
        <w:t>eHiyK9lfre8yjhqioCcUv/ABSY0mc5bnDQ5/l/xUlHX5ekY1pVvPS5hRSSUdZQ19OHUUlVTzo0UiG0</w:t>
      </w:r>
    </w:p>
    <w:p>
      <w:pPr>
        <w:pStyle w:val="PreformattedText"/>
        <w:bidi w:val="0"/>
        <w:spacing w:before="0" w:after="0"/>
        <w:jc w:val="left"/>
        <w:rPr/>
      </w:pPr>
      <w:r>
        <w:rPr/>
        <w:t>lPMzxNGUZCXUdaaqivWoDULWXvHYt+5v4Yl9O1O9NKuJU8w3C0Iy9JHZg8dJHJDW0ssTSio+LgNYZz</w:t>
      </w:r>
    </w:p>
    <w:p>
      <w:pPr>
        <w:pStyle w:val="PreformattedText"/>
        <w:bidi w:val="0"/>
        <w:spacing w:before="0" w:after="0"/>
        <w:jc w:val="left"/>
        <w:rPr/>
      </w:pPr>
      <w:r>
        <w:rPr/>
        <w:t>LEutDqpBErFZRsWkX5mUodNPB7gLiL/q/+sklxse+KYmlRdRSQpHTtdI6tEu1NKskM6kgCnTlpJHIQ</w:t>
      </w:r>
    </w:p>
    <w:p>
      <w:pPr>
        <w:pStyle w:val="PreformattedText"/>
        <w:bidi w:val="0"/>
        <w:spacing w:before="0" w:after="0"/>
        <w:jc w:val="left"/>
        <w:rPr/>
      </w:pPr>
      <w:r>
        <w:rPr/>
        <w:t>Gs46lxJuGsTso84ohANlxPr9qAllibn1ojq6iMU8poynLZY9ZLSrWcqYmSRSyIgGksVDto3vdnD3LD</w:t>
      </w:r>
    </w:p>
    <w:p>
      <w:pPr>
        <w:pStyle w:val="PreformattedText"/>
        <w:bidi w:val="0"/>
        <w:spacing w:before="0" w:after="0"/>
        <w:jc w:val="left"/>
        <w:rPr/>
      </w:pPr>
      <w:r>
        <w:rPr/>
        <w:t>Lbhv4fP17UncAi4URmSSoqZEFLHV88sH1VdOwRqepiY1NJOpkDTWV0ZAC1kOpjqGkLuGvwlTbxfukq</w:t>
      </w:r>
    </w:p>
    <w:p>
      <w:pPr>
        <w:pStyle w:val="PreformattedText"/>
        <w:bidi w:val="0"/>
        <w:spacing w:before="0" w:after="0"/>
        <w:jc w:val="left"/>
        <w:rPr/>
      </w:pPr>
      <w:r>
        <w:rPr/>
        <w:t>b7gxWCIKf42EOFmiieq51HMdCpCQaeWB2u0LyFX19wehvlYCpt3D9mTdgMSZmlWoRquJo6SSaZY5tc</w:t>
      </w:r>
    </w:p>
    <w:p>
      <w:pPr>
        <w:pStyle w:val="PreformattedText"/>
        <w:bidi w:val="0"/>
        <w:spacing w:before="0" w:after="0"/>
        <w:jc w:val="left"/>
        <w:rPr/>
      </w:pPr>
      <w:r>
        <w:rPr/>
        <w:t>VPFVVjLCryRxQSysEEPLi1kLp0npcsy6SxSpJHi/WkG5KkndYpmWdFWOqnjUsOfJTCOL4hIkVNImmi</w:t>
      </w:r>
    </w:p>
    <w:p>
      <w:pPr>
        <w:pStyle w:val="PreformattedText"/>
        <w:bidi w:val="0"/>
        <w:spacing w:before="0" w:after="0"/>
        <w:jc w:val="left"/>
        <w:rPr/>
      </w:pPr>
      <w:r>
        <w:rPr/>
        <w:t>bVKdAsFRwluvTqXXhjA2Fz2vDBVGRN7GN0rlJZKtdEkkaLLR0lNDHUUc8czvT1EaQaQkoVTbUXU2k1</w:t>
      </w:r>
    </w:p>
    <w:p>
      <w:pPr>
        <w:pStyle w:val="PreformattedText"/>
        <w:bidi w:val="0"/>
        <w:spacing w:before="0" w:after="0"/>
        <w:jc w:val="left"/>
        <w:rPr/>
      </w:pPr>
      <w:r>
        <w:rPr/>
        <w:t>WGM7EBgSY8LtbvP84VmM06TZdNDR0SzQktCavXVLpnaNZWKwqOdLrhkZ0IVVdbxdTbwSrcyTf5yDcc</w:t>
      </w:r>
    </w:p>
    <w:p>
      <w:pPr>
        <w:pStyle w:val="PreformattedText"/>
        <w:bidi w:val="0"/>
        <w:spacing w:before="0" w:after="0"/>
        <w:jc w:val="left"/>
        <w:rPr/>
      </w:pPr>
      <w:r>
        <w:rPr/>
        <w:t>rXMbm5MNXOSs9TqgSoiiqo1ZyJlJ1aKUkpK4iZrlSQoDFr3VQbWOOSnwtI58Jbikoy8VdLC4ieEwGd</w:t>
      </w:r>
    </w:p>
    <w:p>
      <w:pPr>
        <w:pStyle w:val="PreformattedText"/>
        <w:bidi w:val="0"/>
        <w:spacing w:before="0" w:after="0"/>
        <w:jc w:val="left"/>
        <w:rPr/>
      </w:pPr>
      <w:r>
        <w:rPr/>
        <w:t>GjFQ6xzNRchnhNJIV/vWl0fQXIBRtDeMM47khQoY/+uPtSvCbC5aS9y1RCjxtzaUEQ086RSpLURMLK</w:t>
      </w:r>
    </w:p>
    <w:p>
      <w:pPr>
        <w:pStyle w:val="PreformattedText"/>
        <w:bidi w:val="0"/>
        <w:spacing w:before="0" w:after="0"/>
        <w:jc w:val="left"/>
        <w:rPr/>
      </w:pPr>
      <w:r>
        <w:rPr/>
        <w:t>95gplkK6TIdB0tGoHR3aGvsdjKWI5i009+1tSSP6fQV0ZRny7iugqVgpWkVJIqqhqKdC7AFaT7ye4D</w:t>
      </w:r>
    </w:p>
    <w:p>
      <w:pPr>
        <w:pStyle w:val="PreformattedText"/>
        <w:bidi w:val="0"/>
        <w:spacing w:before="0" w:after="0"/>
        <w:jc w:val="left"/>
        <w:rPr/>
      </w:pPr>
      <w:r>
        <w:rPr/>
        <w:t>arsrKvT0ryemVZtIDcfm3Vv08P2ToaBgKzG++M1gyDVLQ5fCjPIY6OKOGF2lZ6nmGMsiQglqeQlZEO</w:t>
      </w:r>
    </w:p>
    <w:p>
      <w:pPr>
        <w:pStyle w:val="PreformattedText"/>
        <w:bidi w:val="0"/>
        <w:spacing w:before="0" w:after="0"/>
        <w:jc w:val="left"/>
        <w:rPr/>
      </w:pPr>
      <w:r>
        <w:rPr/>
        <w:t>sgfd9PTvjzyggAd86hKsL3taS0OKho2DuF5ZDSuCBJLEWieSKEKNS6QqqdIJ03079TASdi1pFk9qKY</w:t>
      </w:r>
    </w:p>
    <w:p>
      <w:pPr>
        <w:pStyle w:val="PreformattedText"/>
        <w:bidi w:val="0"/>
        <w:spacing w:before="0" w:after="0"/>
        <w:jc w:val="left"/>
        <w:rPr/>
      </w:pPr>
      <w:r>
        <w:rPr/>
        <w:t>5JlMNQ+meOFKiGWWplMdUwQPJ8SkI0s8wDRx6wLqFVX1LviRdRcnhkMBeyx4hm5TAlleCekkLQZl1u</w:t>
      </w:r>
    </w:p>
    <w:p>
      <w:pPr>
        <w:pStyle w:val="PreformattedText"/>
        <w:bidi w:val="0"/>
        <w:spacing w:before="0" w:after="0"/>
        <w:jc w:val="left"/>
        <w:rPr/>
      </w:pPr>
      <w:r>
        <w:rPr/>
        <w:t>tWkawAylSDHKnS8MjdLIzD3xIIJyxv8AWgAdrHcxaGRsup0nkmaoaqMy82YMkiNFNFWB2C9TyFV0kg</w:t>
      </w:r>
    </w:p>
    <w:p>
      <w:pPr>
        <w:pStyle w:val="PreformattedText"/>
        <w:bidi w:val="0"/>
        <w:spacing w:before="0" w:after="0"/>
        <w:jc w:val="left"/>
        <w:rPr/>
      </w:pPr>
      <w:r>
        <w:rPr/>
        <w:t>KI974lV4MSTe/fIO5J84upSqMyrUmMKkjUjmnUiCdgqRkSOt5ZinOQs10bU2rwVZZuWeHyWUbl2co7</w:t>
      </w:r>
    </w:p>
    <w:p>
      <w:pPr>
        <w:pStyle w:val="PreformattedText"/>
        <w:bidi w:val="0"/>
        <w:spacing w:before="0" w:after="0"/>
        <w:jc w:val="left"/>
        <w:rPr/>
      </w:pPr>
      <w:r>
        <w:rPr/>
        <w:t>0ZSlqWnMs8oidgCYIjNNOkjLVqwY9Q1NVMqkkRM03y6FxIJG+TtifIRbqWNsVU/WieVqYzSCPlmJmh</w:t>
      </w:r>
    </w:p>
    <w:p>
      <w:pPr>
        <w:pStyle w:val="PreformattedText"/>
        <w:bidi w:val="0"/>
        <w:spacing w:before="0" w:after="0"/>
        <w:jc w:val="left"/>
        <w:rPr/>
      </w:pPr>
      <w:r>
        <w:rPr/>
        <w:t>eWVJ5RDQiVW5tGQ11YrIZHURggsqauvFDdjtl+EsBiLbAxxEcsXJkeY1JGkNBM7005RWPL0JIFSRp5</w:t>
      </w:r>
    </w:p>
    <w:p>
      <w:pPr>
        <w:pStyle w:val="PreformattedText"/>
        <w:bidi w:val="0"/>
        <w:spacing w:before="0" w:after="0"/>
        <w:jc w:val="left"/>
        <w:rPr/>
      </w:pPr>
      <w:r>
        <w:rPr/>
        <w:t>lhvrZSo6l/Phi02BDEFz7wIXU477iKqSaF6VXeW9TNUCOasFE45EzyB55a4AhXlSaTQFuuvTodVezN</w:t>
      </w:r>
    </w:p>
    <w:p>
      <w:pPr>
        <w:pStyle w:val="PreformattedText"/>
        <w:bidi w:val="0"/>
        <w:spacing w:before="0" w:after="0"/>
        <w:jc w:val="left"/>
        <w:rPr/>
      </w:pPr>
      <w:r>
        <w:rPr/>
        <w:t>YAbHa/tY/xWkEkEm+3zkheOKSKvZnggjVlp1kkEg5lGGZSFRrvS07SCeS9iAzLzdKLqxW98gH/AOvq</w:t>
      </w:r>
    </w:p>
    <w:p>
      <w:pPr>
        <w:pStyle w:val="PreformattedText"/>
        <w:bidi w:val="0"/>
        <w:spacing w:before="0" w:after="0"/>
        <w:jc w:val="left"/>
        <w:rPr/>
      </w:pPr>
      <w:r>
        <w:rPr/>
        <w:t>+sYCwAyXbzjYKeWqNBTOqVGXSqpmWWf4cwSvIyiKoWFd3YrJuzK0mhV3U4qabVCLnJRwtxCULBQQec</w:t>
      </w:r>
    </w:p>
    <w:p>
      <w:pPr>
        <w:pStyle w:val="PreformattedText"/>
        <w:bidi w:val="0"/>
        <w:spacing w:before="0" w:after="0"/>
        <w:jc w:val="left"/>
        <w:rPr/>
      </w:pPr>
      <w:r>
        <w:rPr/>
        <w:t>kMbzQ1FRJKlAwp4HhhinkaLlLE26BI1OvmargFQFaPo6guKNTcFbcljQVIPcIbT1MK0tZGtR8PVT1S</w:t>
      </w:r>
    </w:p>
    <w:p>
      <w:pPr>
        <w:pStyle w:val="PreformattedText"/>
        <w:bidi w:val="0"/>
        <w:spacing w:before="0" w:after="0"/>
        <w:jc w:val="left"/>
        <w:rPr/>
      </w:pPr>
      <w:r>
        <w:rPr/>
        <w:t>BJDaWlgVNepOTYfEu7JGsjW1kRvI7dOFlQBY8BaWBvuOUVZXn00VXFUwVSx0UMLtNS1dRJItRHLMYq</w:t>
      </w:r>
    </w:p>
    <w:p>
      <w:pPr>
        <w:pStyle w:val="PreformattedText"/>
        <w:bidi w:val="0"/>
        <w:spacing w:before="0" w:after="0"/>
        <w:jc w:val="left"/>
        <w:rPr/>
      </w:pPr>
      <w:r>
        <w:rPr/>
        <w:t>eKrkaTRWh2ZXiW3K0tyy4dWwuwRl325yxAxsRvHxOMKWGZaPMqWGtkjnqGRaWWu+IepgnNTT1lDUQS</w:t>
      </w:r>
    </w:p>
    <w:p>
      <w:pPr>
        <w:pStyle w:val="PreformattedText"/>
        <w:bidi w:val="0"/>
        <w:spacing w:before="0" w:after="0"/>
        <w:jc w:val="left"/>
        <w:rPr/>
      </w:pPr>
      <w:r>
        <w:rPr/>
        <w:t>ItFUK0UaBoCAVZbXbfCa2LMQbcXdb1tLUyq8xtNlvTz7Z32kPTXMYZ/TP139RuGcsoZI404RzHibNO</w:t>
      </w:r>
    </w:p>
    <w:p>
      <w:pPr>
        <w:pStyle w:val="PreformattedText"/>
        <w:bidi w:val="0"/>
        <w:spacing w:before="0" w:after="0"/>
        <w:jc w:val="left"/>
        <w:rPr/>
      </w:pPr>
      <w:r>
        <w:rPr/>
        <w:t>JckengRZxl9XlXF8lVT1IZlazOqu4m07BRjkan6O9Da64raOmzsO0q4N+zjN9HpHVadh1WoZR9bL+L</w:t>
      </w:r>
    </w:p>
    <w:p>
      <w:pPr>
        <w:pStyle w:val="PreformattedText"/>
        <w:bidi w:val="0"/>
        <w:spacing w:before="0" w:after="0"/>
        <w:jc w:val="left"/>
        <w:rPr/>
      </w:pPr>
      <w:r>
        <w:rPr/>
        <w:t>JZv16c/2yXrpltPQH1d9NPTP1By15dNZnmQvm3p/xGilyjBKLLlrctq5l1BS5ghDNe4Rd8eY1X/jvS</w:t>
      </w:r>
    </w:p>
    <w:p>
      <w:pPr>
        <w:pStyle w:val="PreformattedText"/>
        <w:bidi w:val="0"/>
        <w:spacing w:before="0" w:after="0"/>
        <w:jc w:val="left"/>
        <w:rPr/>
      </w:pPr>
      <w:r>
        <w:rPr/>
        <w:t>tc6LpCpRvyV1Dj9PCZ1E+k9cWXUaZawHiDYN/tnST0U/taPsf8Y1lDlnFmc8X+j+bVL0kTvxtkD5jw</w:t>
      </w:r>
    </w:p>
    <w:p>
      <w:pPr>
        <w:pStyle w:val="PreformattedText"/>
        <w:bidi w:val="0"/>
        <w:spacing w:before="0" w:after="0"/>
        <w:jc w:val="left"/>
        <w:rPr/>
      </w:pPr>
      <w:r>
        <w:rPr/>
        <w:t>rSPV7xy13GfDLTw0VGX1ASzwRIoKlrXa3Af6JdM6AOWojVUlPbptdsfqc42p0to9Xcqxpsw5H/dOzH</w:t>
      </w:r>
    </w:p>
    <w:p>
      <w:pPr>
        <w:pStyle w:val="PreformattedText"/>
        <w:bidi w:val="0"/>
        <w:spacing w:before="0" w:after="0"/>
        <w:jc w:val="left"/>
        <w:rPr/>
      </w:pPr>
      <w:r>
        <w:rPr/>
        <w:t>BWfZLxZw3QcUcJZ7kvFfC+ZU8c+X8ScL5pRZ9kVXFKt0anzTK55IjsflZg4v1AacLCkcBGLL3NwzlV</w:t>
      </w:r>
    </w:p>
    <w:p>
      <w:pPr>
        <w:pStyle w:val="PreformattedText"/>
        <w:bidi w:val="0"/>
        <w:spacing w:before="0" w:after="0"/>
        <w:jc w:val="left"/>
        <w:rPr/>
      </w:pPr>
      <w:r>
        <w:rPr/>
        <w:t>yC91OQsI/wA0vzb7ex07bEdBA84tibgHa8y1HINva/zGyaW1wLELcgC5FtiAG1bG37ED+XFYuIxM+4</w:t>
      </w:r>
    </w:p>
    <w:p>
      <w:pPr>
        <w:pStyle w:val="PreformattedText"/>
        <w:bidi w:val="0"/>
        <w:spacing w:before="0" w:after="0"/>
        <w:jc w:val="left"/>
        <w:rPr/>
      </w:pPr>
      <w:r>
        <w:rPr/>
        <w:t>vv5H5tmK29gL74IQwzkW37AWvubb7/AMxFsEInaa9t7AggW6u/VcXH+9hghEMjtc+xNzYrts2rY3sL</w:t>
      </w:r>
    </w:p>
    <w:p>
      <w:pPr>
        <w:pStyle w:val="PreformattedText"/>
        <w:bidi w:val="0"/>
        <w:spacing w:before="0" w:after="0"/>
        <w:jc w:val="left"/>
        <w:rPr/>
      </w:pPr>
      <w:r>
        <w:rPr/>
        <w:t>2/TFuD3/AIQgUe176hvqIJ6fxWN/N/HvgvkRkYRUJTvc3sB2W5tsLAA9gf8AxYrCFvKApBsPY3O37b</w:t>
      </w:r>
    </w:p>
    <w:p>
      <w:pPr>
        <w:pStyle w:val="PreformattedText"/>
        <w:bidi w:val="0"/>
        <w:spacing w:before="0" w:after="0"/>
        <w:jc w:val="left"/>
        <w:rPr/>
      </w:pPr>
      <w:r>
        <w:rPr/>
        <w:t>2uF74IRoq5SVK2sbWsRfc+xNtwb9vzYISOTuSTp7WK7Fe5sTY/Vu99z8uCEr7iMkxO1iRY2vsSTcAK</w:t>
      </w:r>
    </w:p>
    <w:p>
      <w:pPr>
        <w:pStyle w:val="PreformattedText"/>
        <w:bidi w:val="0"/>
        <w:spacing w:before="0" w:after="0"/>
        <w:jc w:val="left"/>
        <w:rPr/>
      </w:pPr>
      <w:r>
        <w:rPr/>
        <w:t>oNwO/wBbYIDYg94movqOPu5xYtbmLpA6tnPgWKm4YfTThNfsX5iXQni7/wC85j+sK9dRIBYqZip1FV</w:t>
      </w:r>
    </w:p>
    <w:p>
      <w:pPr>
        <w:pStyle w:val="PreformattedText"/>
        <w:bidi w:val="0"/>
        <w:spacing w:before="0" w:after="0"/>
        <w:jc w:val="left"/>
        <w:rPr/>
      </w:pPr>
      <w:r>
        <w:rPr/>
        <w:t>ur6i1ragdLbePJXSMYQdz5JNVOw6rbvb/bNJaWw4tIAA++3UHSoYC91N7pcFtW/Zgo3bGTVm7i1jkM</w:t>
      </w:r>
    </w:p>
    <w:p>
      <w:pPr>
        <w:pStyle w:val="PreformattedText"/>
        <w:bidi w:val="0"/>
        <w:spacing w:before="0" w:after="0"/>
        <w:jc w:val="left"/>
        <w:rPr/>
      </w:pPr>
      <w:r>
        <w:rPr/>
        <w:t>pqo3Bsduf751g+zZKwag3TS2nTpG4XcEh2Fym221we/zYbowWJHnNB2DADa3r+U7KenTf3GAWOkqtz</w:t>
      </w:r>
    </w:p>
    <w:p>
      <w:pPr>
        <w:pStyle w:val="PreformattedText"/>
        <w:bidi w:val="0"/>
        <w:spacing w:before="0" w:after="0"/>
        <w:jc w:val="left"/>
        <w:rPr/>
      </w:pPr>
      <w:r>
        <w:rPr/>
        <w:t>a4LFQqj3Fv/Rx11Wy2MWjW2PKXHGLLYWI79RN2J8ge1zthUbFi3HsdhawLbE/Nt8v4rDxgh84tj33I</w:t>
      </w:r>
    </w:p>
    <w:p>
      <w:pPr>
        <w:pStyle w:val="PreformattedText"/>
        <w:bidi w:val="0"/>
        <w:spacing w:before="0" w:after="0"/>
        <w:jc w:val="left"/>
        <w:rPr/>
      </w:pPr>
      <w:r>
        <w:rPr/>
        <w:t>b8t+9+q/So86jvfziKYByy25wihextq3N+57jYAm2wAP9cTCDv4ABN9wAbXBuCQCRYnF1IHMSGBII5</w:t>
      </w:r>
    </w:p>
    <w:p>
      <w:pPr>
        <w:pStyle w:val="PreformattedText"/>
        <w:bidi w:val="0"/>
        <w:spacing w:before="0" w:after="0"/>
        <w:jc w:val="left"/>
        <w:rPr/>
      </w:pPr>
      <w:r>
        <w:rPr/>
        <w:t>TDb7ed/Nh+UhVOwGx/TFhxLxd0RMKLG1wbBdNr9rg7W7G4P/rbEDLh8tuUsnaEM8kqQBY97G5vft+W</w:t>
      </w:r>
    </w:p>
    <w:p>
      <w:pPr>
        <w:pStyle w:val="PreformattedText"/>
        <w:bidi w:val="0"/>
        <w:spacing w:before="0" w:after="0"/>
        <w:jc w:val="left"/>
        <w:rPr/>
      </w:pPr>
      <w:r>
        <w:rPr/>
        <w:t>/wC98VFiSWMdBXJ777i5Fj4F7KDsB4/TFYT58KemUqu0drFtRW5LEAjSALWJ3Nt77d2xrsnmfX2Tzp</w:t>
      </w:r>
    </w:p>
    <w:p>
      <w:pPr>
        <w:pStyle w:val="PreformattedText"/>
        <w:bidi w:val="0"/>
        <w:spacing w:before="0" w:after="0"/>
        <w:jc w:val="left"/>
        <w:rPr/>
      </w:pPr>
      <w:r>
        <w:rPr/>
        <w:t>c8wxt8pJMppFaSPTsGAJbuSQ9idvwktbbsPOKkEb22Mv1pt3X+cu/h6jjj5RsSqlRe41OxUrp3FrE6</w:t>
      </w:r>
    </w:p>
    <w:p>
      <w:pPr>
        <w:pStyle w:val="PreformattedText"/>
        <w:bidi w:val="0"/>
        <w:spacing w:before="0" w:after="0"/>
        <w:jc w:val="left"/>
        <w:rPr/>
      </w:pPr>
      <w:r>
        <w:rPr/>
        <w:t>io3Fv+bD6IBDEi8W9Rst+KXVw6FJQ3AvfSt21KbXA3vc+d7iw/Nh9he9t4nnfeWzSaNKAC4KkWBADg</w:t>
      </w:r>
    </w:p>
    <w:p>
      <w:pPr>
        <w:pStyle w:val="PreformattedText"/>
        <w:bidi w:val="0"/>
        <w:spacing w:before="0" w:after="0"/>
        <w:jc w:val="left"/>
        <w:rPr/>
      </w:pPr>
      <w:r>
        <w:rPr/>
        <w:t>AEt1A9zqxMmOi21HqIBBuVXz3BIUWtY4j9GVvX2QmJEQFLAEtr2vba1+gD5htt7W6cTCFqg2F7aWKj</w:t>
      </w:r>
    </w:p>
    <w:p>
      <w:pPr>
        <w:pStyle w:val="PreformattedText"/>
        <w:bidi w:val="0"/>
        <w:spacing w:before="0" w:after="0"/>
        <w:jc w:val="left"/>
        <w:rPr/>
      </w:pPr>
      <w:r>
        <w:rPr/>
        <w:t>sxBaxA3Hi2x7EYIuqxWmSO020NjV7AEhtybXOwvcNc7AgeLY2pzO+8xscciIuSPdiTa4AAt+EkW0g9</w:t>
      </w:r>
    </w:p>
    <w:p>
      <w:pPr>
        <w:pStyle w:val="PreformattedText"/>
        <w:bidi w:val="0"/>
        <w:spacing w:before="0" w:after="0"/>
        <w:jc w:val="left"/>
        <w:rPr/>
      </w:pPr>
      <w:r>
        <w:rPr/>
        <w:t>l/88NTtCJBLMCdzeLo2G+ohTsPmtt4uQSCLN2sCTh32RdSoEYeLaKCwF1ud9jYk28LpYXv1fub/wAu</w:t>
      </w:r>
    </w:p>
    <w:p>
      <w:pPr>
        <w:pStyle w:val="PreformattedText"/>
        <w:bidi w:val="0"/>
        <w:spacing w:before="0" w:after="0"/>
        <w:jc w:val="left"/>
        <w:rPr/>
      </w:pPr>
      <w:r>
        <w:rPr/>
        <w:t>CR11PmQTf15RJJYXuPJsLKSp7382Pv7EfzYcqWFiLmIq1esJsNohmCm/kMCzD3Zr3JvawuB9cTYAkg</w:t>
      </w:r>
    </w:p>
    <w:p>
      <w:pPr>
        <w:pStyle w:val="PreformattedText"/>
        <w:bidi w:val="0"/>
        <w:spacing w:before="0" w:after="0"/>
        <w:jc w:val="left"/>
        <w:rPr/>
      </w:pPr>
      <w:r>
        <w:rPr/>
        <w:t>WvEyNVioLgkAgarghQ1jfsd2Nv0ti5sbsO+Lp98rrPFBDld+9/lvfvYb736vYADqxRycTvymygN2Y2</w:t>
      </w:r>
    </w:p>
    <w:p>
      <w:pPr>
        <w:pStyle w:val="PreformattedText"/>
        <w:bidi w:val="0"/>
        <w:spacing w:before="0" w:after="0"/>
        <w:jc w:val="left"/>
        <w:rPr/>
      </w:pPr>
      <w:r>
        <w:rPr/>
        <w:t>5e6UBxYgaKUHmaXDKCCoAJAutzuTq0jf8urGGugKm43nQoOoJGXfNcM9jX4yYMN0KFb3DXOoMsiKCZ</w:t>
      </w:r>
    </w:p>
    <w:p>
      <w:pPr>
        <w:pStyle w:val="PreformattedText"/>
        <w:bidi w:val="0"/>
        <w:spacing w:before="0" w:after="0"/>
        <w:jc w:val="left"/>
        <w:rPr/>
      </w:pPr>
      <w:r>
        <w:rPr/>
        <w:t>D5sCL2744VUAObTsBvZPakRhiAzCI3KliTrIIjdg/cgC2q2q47j+XFF5j5yUJJUkyx8ojDMqhFK6g6</w:t>
      </w:r>
    </w:p>
    <w:p>
      <w:pPr>
        <w:pStyle w:val="PreformattedText"/>
        <w:bidi w:val="0"/>
        <w:spacing w:before="0" w:after="0"/>
        <w:jc w:val="left"/>
        <w:rPr/>
      </w:pPr>
      <w:r>
        <w:rPr/>
        <w:t>g7AHTcuSFtpu31t82AAFrmMuSGCjGT2CAECylrbDTYKAT3Yahpa62+h/NfERYqsADYR/obB1tsSTpB</w:t>
      </w:r>
    </w:p>
    <w:p>
      <w:pPr>
        <w:pStyle w:val="PreformattedText"/>
        <w:bidi w:val="0"/>
        <w:spacing w:before="0" w:after="0"/>
        <w:jc w:val="left"/>
        <w:rPr/>
      </w:pPr>
      <w:r>
        <w:rPr/>
        <w:t>dblrgEsQLWA1b9j+XpwRjkhdu1Jpl6LdHOmwGoavlAVuym9o72tf8Am6mxIFzaKk1okuAw2v1NYhRc</w:t>
      </w:r>
    </w:p>
    <w:p>
      <w:pPr>
        <w:pStyle w:val="PreformattedText"/>
        <w:bidi w:val="0"/>
        <w:spacing w:before="0" w:after="0"/>
        <w:jc w:val="left"/>
        <w:rPr/>
      </w:pPr>
      <w:r>
        <w:rPr/>
        <w:t>7KNIFm2K72uBiTcXWHP3yTUwsCB5tcAAd1GlNPknpO5v0+cW6v3xea35RSEUkuL9VgSAA5AsCA17d/</w:t>
      </w:r>
    </w:p>
    <w:p>
      <w:pPr>
        <w:pStyle w:val="PreformattedText"/>
        <w:bidi w:val="0"/>
        <w:spacing w:before="0" w:after="0"/>
        <w:jc w:val="left"/>
        <w:rPr/>
      </w:pPr>
      <w:r>
        <w:rPr/>
        <w:t>66cMi4sjVW6gdJ20nTsoPe+48hrbeMR+jG3r7JLG5vHimUagBuNlYAXU6RsduwPm1iMTIkwy4aQO53</w:t>
      </w:r>
    </w:p>
    <w:p>
      <w:pPr>
        <w:pStyle w:val="PreformattedText"/>
        <w:bidi w:val="0"/>
        <w:spacing w:before="0" w:after="0"/>
        <w:jc w:val="left"/>
        <w:rPr/>
      </w:pPr>
      <w:r>
        <w:rPr/>
        <w:t>sC2zE2AG52YEnY+caKSWI9wlWYKL2k4y5BYeCukXud7jcDbaxC2NrDG2mQDy3ExEWNpK6VbgE3Nrb+</w:t>
      </w:r>
    </w:p>
    <w:p>
      <w:pPr>
        <w:pStyle w:val="PreformattedText"/>
        <w:bidi w:val="0"/>
        <w:spacing w:before="0" w:after="0"/>
        <w:jc w:val="left"/>
        <w:rPr/>
      </w:pPr>
      <w:r>
        <w:rPr/>
        <w:t>G82tYW89/GLyD2X+X9o/Rr2tYjSCu/cAg/vfBAXFj3iKFUA27XFlAPYkbjV9f/AMGCFt7d8NCWJW+k</w:t>
      </w:r>
    </w:p>
    <w:p>
      <w:pPr>
        <w:pStyle w:val="PreformattedText"/>
        <w:bidi w:val="0"/>
        <w:spacing w:before="0" w:after="0"/>
        <w:jc w:val="left"/>
        <w:rPr/>
      </w:pPr>
      <w:r>
        <w:rPr/>
        <w:t>22BN1uR2C/nwQg9AuLX7WIBFje9gwA2N/wDTBCCVASL7npJsRdbkm1yPO3sf+LFHBte+0Ofvi6EWA1</w:t>
      </w:r>
    </w:p>
    <w:p>
      <w:pPr>
        <w:pStyle w:val="PreformattedText"/>
        <w:bidi w:val="0"/>
        <w:spacing w:before="0" w:after="0"/>
        <w:jc w:val="left"/>
        <w:rPr/>
      </w:pPr>
      <w:r>
        <w:rPr/>
        <w:t>GxXYHwPYFfA8f/AFYWCRyMtx+/8ZRn2g/tS+gH2VOHYuIvXb1Jybgx66nlqMi4WjP8W494pWJfk4b4</w:t>
      </w:r>
    </w:p>
    <w:p>
      <w:pPr>
        <w:pStyle w:val="PreformattedText"/>
        <w:bidi w:val="0"/>
        <w:spacing w:before="0" w:after="0"/>
        <w:jc w:val="left"/>
        <w:rPr/>
      </w:pPr>
      <w:r>
        <w:rPr/>
        <w:t>So2NVWIzDSs8iw0t/wD52LKr1GxRTUf4ZZFYlSBy9f8AU+cn7VP9vB6pcZVOYcNfZS4bX0Z4Tp2lpZ</w:t>
      </w:r>
    </w:p>
    <w:p>
      <w:pPr>
        <w:pStyle w:val="PreformattedText"/>
        <w:bidi w:val="0"/>
        <w:spacing w:before="0" w:after="0"/>
        <w:jc w:val="left"/>
        <w:rPr/>
      </w:pPr>
      <w:r>
        <w:rPr/>
        <w:t>eOOLI8p4h9VM9OvliTLKN0ly3gqDQb9C1dUNXXKGx3KPQ/WWOofHbsp/U3+2aqdGwux3Hszhj6herX</w:t>
      </w:r>
    </w:p>
    <w:p>
      <w:pPr>
        <w:pStyle w:val="PreformattedText"/>
        <w:bidi w:val="0"/>
        <w:spacing w:before="0" w:after="0"/>
        <w:jc w:val="left"/>
        <w:rPr/>
      </w:pPr>
      <w:r>
        <w:rPr/>
        <w:t>HPqrndTxR6lcacS8ecRVEhmrs04tz/MeIK/muSVem/iMzpTx6zsIliRflRflx16Oj09BQKVMKP2pou</w:t>
      </w:r>
    </w:p>
    <w:p>
      <w:pPr>
        <w:pStyle w:val="PreformattedText"/>
        <w:bidi w:val="0"/>
        <w:spacing w:before="0" w:after="0"/>
        <w:jc w:val="left"/>
        <w:rPr/>
      </w:pPr>
      <w:r>
        <w:rPr/>
        <w:t>AoBUMVkDkzp21rz4oYXkOlpwBylK6mAO5szL57n5cagBsLxbMSSO4SP1ebvKzXebkop5chAUK9tmCi</w:t>
      </w:r>
    </w:p>
    <w:p>
      <w:pPr>
        <w:pStyle w:val="PreformattedText"/>
        <w:bidi w:val="0"/>
        <w:spacing w:before="0" w:after="0"/>
        <w:jc w:val="left"/>
        <w:rPr/>
      </w:pPr>
      <w:r>
        <w:rPr/>
        <w:t>4CW2P9MELsBbkDGqozhCZoYnkR2McwqNGousQ0yRLP8AhhLncWU3XvicS3deVPf3yPVWapIsaGSRrX</w:t>
      </w:r>
    </w:p>
    <w:p>
      <w:pPr>
        <w:pStyle w:val="PreformattedText"/>
        <w:bidi w:val="0"/>
        <w:spacing w:before="0" w:after="0"/>
        <w:jc w:val="left"/>
        <w:rPr/>
      </w:pPr>
      <w:r>
        <w:rPr/>
        <w:t>tFGvLihUqLXcHVLKX3J9jbEhSeULm977xplrmCqOY4N2dUGhUVlJIlLHYyWC/SxxOBtz3hEkkiIl1F</w:t>
      </w:r>
    </w:p>
    <w:p>
      <w:pPr>
        <w:pStyle w:val="PreformattedText"/>
        <w:bidi w:val="0"/>
        <w:spacing w:before="0" w:after="0"/>
        <w:jc w:val="left"/>
        <w:rPr/>
      </w:pPr>
      <w:r>
        <w:rPr/>
        <w:t>2B5mjqLatNnY2sHBJYgb7WxbBYQkF5BGqRSCZg8sh5olZ1N2RzY6TpTUPHRgwHmZW4HMzKtTwyXuJK</w:t>
      </w:r>
    </w:p>
    <w:p>
      <w:pPr>
        <w:pStyle w:val="PreformattedText"/>
        <w:bidi w:val="0"/>
        <w:spacing w:before="0" w:after="0"/>
        <w:jc w:val="left"/>
        <w:rPr/>
      </w:pPr>
      <w:r>
        <w:rPr/>
        <w:t>izktYKEa4swOoa7DsPGLAACwlhbv5RvqalCkkijWLjTKOn5hqaTQwBKKeo+AP82Cx8z+H9pDNYEmJx</w:t>
      </w:r>
    </w:p>
    <w:p>
      <w:pPr>
        <w:pStyle w:val="PreformattedText"/>
        <w:bidi w:val="0"/>
        <w:spacing w:before="0" w:after="0"/>
        <w:jc w:val="left"/>
        <w:rPr/>
      </w:pPr>
      <w:r>
        <w:rPr/>
        <w:t>yVut2YlRMrIQFYvoYhAd0/EdA3uWwWHkJW9jY87fugmlVhMWZQyfKZg2nUApVjo3Y2NgPe3cYixva/</w:t>
      </w:r>
    </w:p>
    <w:p>
      <w:pPr>
        <w:pStyle w:val="PreformattedText"/>
        <w:bidi w:val="0"/>
        <w:spacing w:before="0" w:after="0"/>
        <w:jc w:val="left"/>
        <w:rPr/>
      </w:pPr>
      <w:r>
        <w:rPr/>
        <w:t>DLA7XO0a66RlViugPo5gmsLNawk2AsXJNh23W+LSbnceciNY00moLNBywBzSCVMjuRpddFruE1hu+4</w:t>
      </w:r>
    </w:p>
    <w:p>
      <w:pPr>
        <w:pStyle w:val="PreformattedText"/>
        <w:bidi w:val="0"/>
        <w:spacing w:before="0" w:after="0"/>
        <w:jc w:val="left"/>
        <w:rPr/>
      </w:pPr>
      <w:r>
        <w:rPr/>
        <w:t>6unGYi4tC/feSfgHO+TmdVkklhT1yLWQqrSEySUyBZ2dydIVVVT732+XFtOwDFCO1FVlZuIHsji7pc</w:t>
      </w:r>
    </w:p>
    <w:p>
      <w:pPr>
        <w:pStyle w:val="PreformattedText"/>
        <w:bidi w:val="0"/>
        <w:spacing w:before="0" w:after="0"/>
        <w:jc w:val="left"/>
        <w:rPr/>
      </w:pPr>
      <w:r>
        <w:rPr/>
        <w:t>FfUzCELygQousYCXEBVdL3AvEhuWBvpB1dS404N5SgGwHfI6isvNmiQ9AGzzi1OAdKdLgLJGVZtQFz</w:t>
      </w:r>
    </w:p>
    <w:p>
      <w:pPr>
        <w:pStyle w:val="PreformattedText"/>
        <w:bidi w:val="0"/>
        <w:spacing w:before="0" w:after="0"/>
        <w:jc w:val="left"/>
        <w:rPr/>
      </w:pPr>
      <w:r>
        <w:rPr/>
        <w:t>aRbLqOAZLvaWxv2dxMQzcyFSqMzxyuHvCSt23aJoyBplMd9zsq+Risryg4csV4zVUzMQYkLK4UxwsH</w:t>
      </w:r>
    </w:p>
    <w:p>
      <w:pPr>
        <w:pStyle w:val="PreformattedText"/>
        <w:bidi w:val="0"/>
        <w:spacing w:before="0" w:after="0"/>
        <w:jc w:val="left"/>
        <w:rPr/>
      </w:pPr>
      <w:r>
        <w:rPr/>
        <w:t>srMU2lDpstwbX1YIDmL8ou0CPVG9RKp5BSdQqyCWFJLoSG3JCtsUANo2vq6sVxtbuIlwx4QIaIpjJF</w:t>
      </w:r>
    </w:p>
    <w:p>
      <w:pPr>
        <w:pStyle w:val="PreformattedText"/>
        <w:bidi w:val="0"/>
        <w:spacing w:before="0" w:after="0"/>
        <w:jc w:val="left"/>
        <w:rPr/>
      </w:pPr>
      <w:r>
        <w:rPr/>
        <w:t>ohuEQFixDRRk3WMIL3W4Uk6TcBbe2Ksw8POXNyAVMd5a6joDClRTyq6C6os12lT/AOWgRip5RAuSdi</w:t>
      </w:r>
    </w:p>
    <w:p>
      <w:pPr>
        <w:pStyle w:val="PreformattedText"/>
        <w:bidi w:val="0"/>
        <w:spacing w:before="0" w:after="0"/>
        <w:jc w:val="left"/>
        <w:rPr/>
      </w:pPr>
      <w:r>
        <w:rPr/>
        <w:t>NzhRYLa/fLgE8heReqzOWZ5ZZN1WW8UaKGI3DRszaryVCk21EW+XR+JsLJu1vfCzXvY3jEs4ad2Yzr</w:t>
      </w:r>
    </w:p>
    <w:p>
      <w:pPr>
        <w:pStyle w:val="PreformattedText"/>
        <w:bidi w:val="0"/>
        <w:spacing w:before="0" w:after="0"/>
        <w:jc w:val="left"/>
        <w:rPr/>
      </w:pPr>
      <w:r>
        <w:rPr/>
        <w:t>LFC1QisxE6ytrWOUIQVe7tZyQSq+NWJw8mlgcQw7wZGYKdqiUSswklp1aSYAEBWclfu1jILBhHpYLf</w:t>
      </w:r>
    </w:p>
    <w:p>
      <w:pPr>
        <w:pStyle w:val="PreformattedText"/>
        <w:bidi w:val="0"/>
        <w:spacing w:before="0" w:after="0"/>
        <w:jc w:val="left"/>
        <w:rPr/>
      </w:pPr>
      <w:r>
        <w:rPr/>
        <w:t>Wfyhr41qthYbxZYDmZKfSzhmT1A9bfSH0z5Yli4x9SuC8pro5oVdZsvjzmnqquVg63INLHNaPdbfLp</w:t>
      </w:r>
    </w:p>
    <w:p>
      <w:pPr>
        <w:pStyle w:val="PreformattedText"/>
        <w:bidi w:val="0"/>
        <w:spacing w:before="0" w:after="0"/>
        <w:jc w:val="left"/>
        <w:rPr/>
      </w:pPr>
      <w:r>
        <w:rPr/>
        <w:t>7ti1dRqdOoV8KzZpFStUphuTMJ+g9wXTLBl9HSxKI/gaeGkhVRaMw0qJT05QDZSIFjFu1u2PmrXYu9</w:t>
      </w:r>
    </w:p>
    <w:p>
      <w:pPr>
        <w:pStyle w:val="PreformattedText"/>
        <w:bidi w:val="0"/>
        <w:spacing w:before="0" w:after="0"/>
        <w:jc w:val="left"/>
        <w:rPr/>
      </w:pPr>
      <w:r>
        <w:rPr/>
        <w:t>92JnsrACw8EsunChkt0udO2+ljqJBvv2Nv6YJRO0I80ZCuurolvGpIsFc3LWtqsVuF7YsnaElr4jLn</w:t>
      </w:r>
    </w:p>
    <w:p>
      <w:pPr>
        <w:pStyle w:val="PreformattedText"/>
        <w:bidi w:val="0"/>
        <w:spacing w:before="0" w:after="0"/>
        <w:jc w:val="left"/>
        <w:rPr/>
      </w:pPr>
      <w:r>
        <w:rPr/>
        <w:t>/KTejPTGX6WKsSQApJdyNwNvm/phoFhaUkopYS4IIQ9QUEHpUKbkG+56T398TCPEFEigMxXlhJNRY7</w:t>
      </w:r>
    </w:p>
    <w:p>
      <w:pPr>
        <w:pStyle w:val="PreformattedText"/>
        <w:bidi w:val="0"/>
        <w:spacing w:before="0" w:after="0"/>
        <w:jc w:val="left"/>
        <w:rPr/>
      </w:pPr>
      <w:r>
        <w:rPr/>
        <w:t>HmSBIzcC/zGPt4wQkooqMlXijXR9yqSCRTy76ikyohPuF0N7NqtgIvsYSx+F8uiinbnLZqhoVcy3Zp</w:t>
      </w:r>
    </w:p>
    <w:p>
      <w:pPr>
        <w:pStyle w:val="PreformattedText"/>
        <w:bidi w:val="0"/>
        <w:spacing w:before="0" w:after="0"/>
        <w:jc w:val="left"/>
        <w:rPr/>
      </w:pPr>
      <w:r>
        <w:rPr/>
        <w:t>elUZ5Tt1HTGT2uI9OnFdr+QT+0JtNk0sUV6as5c0MKR8yndQVkjk6dZJ21GOVSG/D83jGV9gbc2llA</w:t>
      </w:r>
    </w:p>
    <w:p>
      <w:pPr>
        <w:pStyle w:val="PreformattedText"/>
        <w:bidi w:val="0"/>
        <w:spacing w:before="0" w:after="0"/>
        <w:jc w:val="left"/>
        <w:rPr/>
      </w:pPr>
      <w:r>
        <w:rPr/>
        <w:t>JsZrp68/Z/9MfWDg7PeH/UvhbJuIuD+I4WoZqTODSs0jq0ky1TAsGiqIgbx1cel1Kq7Oj2wl0puDTf</w:t>
      </w:r>
    </w:p>
    <w:p>
      <w:pPr>
        <w:pStyle w:val="PreformattedText"/>
        <w:bidi w:val="0"/>
        <w:spacing w:before="0" w:after="0"/>
        <w:jc w:val="left"/>
        <w:rPr/>
      </w:pPr>
      <w:r>
        <w:rPr/>
        <w:t>FlYbq06ug6U1GhZalAlWU93f9aciKT+x59YKevzHKeCftA+mtR6XPLGOFI/UMcSZ1x3kFPMrOckzDO</w:t>
      </w:r>
    </w:p>
    <w:p>
      <w:pPr>
        <w:pStyle w:val="PreformattedText"/>
        <w:bidi w:val="0"/>
        <w:spacing w:before="0" w:after="0"/>
        <w:jc w:val="left"/>
        <w:rPr/>
      </w:pPr>
      <w:r>
        <w:rPr/>
        <w:t>spjEGe5bBH/wDDTyuKkRx8qZn0h8eO1v0I6PrVmq0da9CnU4iiIr2b3ZOvr8PpOh/8mLRpImr6PetU</w:t>
      </w:r>
    </w:p>
    <w:p>
      <w:pPr>
        <w:pStyle w:val="PreformattedText"/>
        <w:bidi w:val="0"/>
        <w:spacing w:before="0" w:after="0"/>
        <w:jc w:val="left"/>
        <w:rPr/>
      </w:pPr>
      <w:r>
        <w:rPr/>
        <w:t>UdpSB+tlHHLf7IH1JyEoan7WHpVD8PIB8FBwZxJmKxSXY8pnfNuZNTs1/mUWHTqxzH+gOiPPpLUA/w</w:t>
      </w:r>
    </w:p>
    <w:p>
      <w:pPr>
        <w:pStyle w:val="PreformattedText"/>
        <w:bidi w:val="0"/>
        <w:spacing w:before="0" w:after="0"/>
        <w:jc w:val="left"/>
        <w:rPr/>
      </w:pPr>
      <w:r>
        <w:rPr/>
        <w:t>D6ml//ANZt/wD6q0//AKfQxsp8VS38pniP+zm48ymgM0Hrr6G1piFU1XUZtlfE/BtLFTxkiScS1tTM</w:t>
      </w:r>
    </w:p>
    <w:p>
      <w:pPr>
        <w:pStyle w:val="PreformattedText"/>
        <w:bidi w:val="0"/>
        <w:spacing w:before="0" w:after="0"/>
        <w:jc w:val="left"/>
        <w:rPr/>
      </w:pPr>
      <w:r>
        <w:rPr/>
        <w:t>ZShMjMgQcsAX6Tijf+PdJjdOl2U/HTX73Zb90dS/8qacG9boxwPhcNIpwz9lb7GnpxxJla/aL+0n6f</w:t>
      </w:r>
    </w:p>
    <w:p>
      <w:pPr>
        <w:pStyle w:val="PreformattedText"/>
        <w:bidi w:val="0"/>
        <w:spacing w:before="0" w:after="0"/>
        <w:jc w:val="left"/>
        <w:rPr/>
      </w:pPr>
      <w:r>
        <w:rPr/>
        <w:t>ep2Y12Zx5f/wBi+FeLKfhzgDLayqRTQPxjUJmK1+ZLLUjTymmpqYHQZdQPV2eiPoh0D0davUDdLVV7</w:t>
      </w:r>
    </w:p>
    <w:p>
      <w:pPr>
        <w:pStyle w:val="PreformattedText"/>
        <w:bidi w:val="0"/>
        <w:spacing w:before="0" w:after="0"/>
        <w:jc w:val="left"/>
        <w:rPr/>
      </w:pPr>
      <w:r>
        <w:rPr/>
        <w:t>LVlxoo1/Ci9ofE/6s4XS/wD5N6W1wNHo+kOj0btN23P9v4p3b9JODOE6fJctPDmU5BRZVldFBQZHT5</w:t>
      </w:r>
    </w:p>
    <w:p>
      <w:pPr>
        <w:pStyle w:val="PreformattedText"/>
        <w:bidi w:val="0"/>
        <w:spacing w:before="0" w:after="0"/>
        <w:jc w:val="left"/>
        <w:rPr/>
      </w:pPr>
      <w:r>
        <w:rPr/>
        <w:t>BBSU2R0WX06IlNT5VT5f8AcwxBNJEqAtKW5ru7Nrx7gNtsRjbhxxVVX3KNrfCvDPmmq1dbU1alWs5q</w:t>
      </w:r>
    </w:p>
    <w:p>
      <w:pPr>
        <w:pStyle w:val="PreformattedText"/>
        <w:bidi w:val="0"/>
        <w:spacing w:before="0" w:after="0"/>
        <w:jc w:val="left"/>
        <w:rPr/>
      </w:pPr>
      <w:r>
        <w:rPr/>
        <w:t>PUORZjdmy8U2JpKOHQhYKrqCpWOxsQLWS4vot3HnVhTsynYbCZPsvHmOAK2pSSosTcAMBpsq6vYsP1</w:t>
      </w:r>
    </w:p>
    <w:p>
      <w:pPr>
        <w:pStyle w:val="PreformattedText"/>
        <w:bidi w:val="0"/>
        <w:spacing w:before="0" w:after="0"/>
        <w:jc w:val="left"/>
        <w:rPr/>
      </w:pPr>
      <w:r>
        <w:rPr/>
        <w:t>74zM9wARvIsb3vwxwjiG19iFWQxabMmsW39xcMB/lxmZxc737svOXA4QSNz3RWqbC9yDbfvc+CRfth</w:t>
      </w:r>
    </w:p>
    <w:p>
      <w:pPr>
        <w:pStyle w:val="PreformattedText"/>
        <w:bidi w:val="0"/>
        <w:spacing w:before="0" w:after="0"/>
        <w:jc w:val="left"/>
        <w:rPr/>
      </w:pPr>
      <w:r>
        <w:rPr/>
        <w:t>LNsLbQPN/XeIeOw/8rf6eMUjE7ImcEtPYIT2CE9ghPYIT2CE9ghC5ZY4Y3kkYIiKWZibAAbk4lVLkK</w:t>
      </w:r>
    </w:p>
    <w:p>
      <w:pPr>
        <w:pStyle w:val="PreformattedText"/>
        <w:bidi w:val="0"/>
        <w:spacing w:before="0" w:after="0"/>
        <w:jc w:val="left"/>
        <w:rPr/>
      </w:pPr>
      <w:r>
        <w:rPr/>
        <w:t>ouWkE2BPlOMf8AatfbGpfs+ehHG2d5ZWU7cRS0jZJwrTSTxxibPs1WSmoJVYndYjzJjc2Ap+vSuPX9</w:t>
      </w:r>
    </w:p>
    <w:p>
      <w:pPr>
        <w:pStyle w:val="PreformattedText"/>
        <w:bidi w:val="0"/>
        <w:spacing w:before="0" w:after="0"/>
        <w:jc w:val="left"/>
        <w:rPr/>
      </w:pPr>
      <w:r>
        <w:rPr/>
        <w:t>DdHGvXoac8KvzP75ztVXWjTqVW3KifAnVV9dm9e+ZZpWvmFTmeYy1uZVM2ubM66evkeatl5kTlXkaS</w:t>
      </w:r>
    </w:p>
    <w:p>
      <w:pPr>
        <w:pStyle w:val="PreformattedText"/>
        <w:bidi w:val="0"/>
        <w:spacing w:before="0" w:after="0"/>
        <w:jc w:val="left"/>
        <w:rPr/>
      </w:pPr>
      <w:r>
        <w:rPr/>
        <w:t>WRrhirF9aqqrj7TpkWlTp0VHBTGP3VnhK9R6tSo9uNjl2uXwxrmlulWiyBKiMPBLPFCZpp2Z1jjnaE</w:t>
      </w:r>
    </w:p>
    <w:p>
      <w:pPr>
        <w:pStyle w:val="PreformattedText"/>
        <w:bidi w:val="0"/>
        <w:spacing w:before="0" w:after="0"/>
        <w:jc w:val="left"/>
        <w:rPr/>
      </w:pPr>
      <w:r>
        <w:rPr/>
        <w:t>ygSRT0toS6Bbct2bUzBcalKsCeydvX2rtM59rHaYhhiZ3kRTK76IaSVYphPzkchIaUvZGq2iaZbKLa</w:t>
      </w:r>
    </w:p>
    <w:p>
      <w:pPr>
        <w:pStyle w:val="PreformattedText"/>
        <w:bidi w:val="0"/>
        <w:spacing w:before="0" w:after="0"/>
        <w:jc w:val="left"/>
        <w:rPr/>
      </w:pPr>
      <w:r>
        <w:rPr/>
        <w:t>/P3b4soJNm7x+14cfnIYkIzA/egI1elEsdTDLGtdpeDMviIJlljik5k0Bj1cy6BBqlKxSOsjFF69Rs</w:t>
      </w:r>
    </w:p>
    <w:p>
      <w:pPr>
        <w:pStyle w:val="PreformattedText"/>
        <w:bidi w:val="0"/>
        <w:spacing w:before="0" w:after="0"/>
        <w:jc w:val="left"/>
        <w:rPr/>
      </w:pPr>
      <w:r>
        <w:rPr/>
        <w:t>ilFLg71OX1YlnzsO0T2p53qMprJOMMt+IqIv4dpzPIqaSjenzPL6bonnipKlVD57Sgtoli0vUiRaeb</w:t>
      </w:r>
    </w:p>
    <w:p>
      <w:pPr>
        <w:pStyle w:val="PreformattedText"/>
        <w:bidi w:val="0"/>
        <w:spacing w:before="0" w:after="0"/>
        <w:jc w:val="left"/>
        <w:rPr/>
      </w:pPr>
      <w:r>
        <w:rPr/>
        <w:t>muwbFhUq6LSmtQp9dVqOt0FsmQ7HhPDkh4sr9k4y4RaztTaoKYUbN5Mu/6D5SZUclHUN8fDWzGjqqF</w:t>
      </w:r>
    </w:p>
    <w:p>
      <w:pPr>
        <w:pStyle w:val="PreformattedText"/>
        <w:bidi w:val="0"/>
        <w:spacing w:before="0" w:after="0"/>
        <w:jc w:val="left"/>
        <w:rPr/>
      </w:pPr>
      <w:r>
        <w:rPr/>
        <w:t>aqKTS0VQFpNL1ME1PJrNLUozxo8UqipSVXSohR7S46K2NRnc8DD18N1PC1vvTCWIGA4jD8xlyyNqYC</w:t>
      </w:r>
    </w:p>
    <w:p>
      <w:pPr>
        <w:pStyle w:val="PreformattedText"/>
        <w:bidi w:val="0"/>
        <w:spacing w:before="0" w:after="0"/>
        <w:jc w:val="left"/>
        <w:rPr/>
      </w:pPr>
      <w:r>
        <w:rPr/>
        <w:t>sVWlNVT1EC0SrFV0VZGycyiTW93Es6rEQwsfnH4QvVWOJpNl7Sj4vW0tTza9zif0w+n/h4WKmNdRx1</w:t>
      </w:r>
    </w:p>
    <w:p>
      <w:pPr>
        <w:pStyle w:val="PreformattedText"/>
        <w:bidi w:val="0"/>
        <w:spacing w:before="0" w:after="0"/>
        <w:jc w:val="left"/>
        <w:rPr/>
      </w:pPr>
      <w:r>
        <w:rPr/>
        <w:t>FTSmMmaCRXkWMG8sdPSU+syry97hur5dbI2m9Pq1Ci4yx8Uhg2TXGyxrqjSsIJY3jnkjqFp7RU9RLP</w:t>
      </w:r>
    </w:p>
    <w:p>
      <w:pPr>
        <w:pStyle w:val="PreformattedText"/>
        <w:bidi w:val="0"/>
        <w:spacing w:before="0" w:after="0"/>
        <w:jc w:val="left"/>
        <w:rPr/>
      </w:pPr>
      <w:r>
        <w:rPr/>
        <w:t>PJTNJoL0LIVES2kJNkFozq6tSYq+LWO5MshPLugqCPL51kpjNSyhY6xWfnVWuy6J4I6PmFkjZZJtKy</w:t>
      </w:r>
    </w:p>
    <w:p>
      <w:pPr>
        <w:pStyle w:val="PreformattedText"/>
        <w:bidi w:val="0"/>
        <w:spacing w:before="0" w:after="0"/>
        <w:jc w:val="left"/>
        <w:rPr/>
      </w:pPr>
      <w:r>
        <w:rPr/>
        <w:t>XbQki60+XCQFPCOW8ZMLHlNLUws1QRMIGjWkETTufiYo47BmRHnA061kfdU1nSL7XVUuBluIRWHoqR</w:t>
      </w:r>
    </w:p>
    <w:p>
      <w:pPr>
        <w:pStyle w:val="PreformattedText"/>
        <w:bidi w:val="0"/>
        <w:spacing w:before="0" w:after="0"/>
        <w:jc w:val="left"/>
        <w:rPr/>
      </w:pPr>
      <w:r>
        <w:rPr/>
        <w:t>Ip4wZZHNXQ1umNykcEsKkSmrkZ2FR8UJBErfPqVS2jDcUCixN2yv8AVt++QrG5FuYkdqszpjZIFMcs</w:t>
      </w:r>
    </w:p>
    <w:p>
      <w:pPr>
        <w:pStyle w:val="PreformattedText"/>
        <w:bidi w:val="0"/>
        <w:spacing w:before="0" w:after="0"/>
        <w:jc w:val="left"/>
        <w:rPr/>
      </w:pPr>
      <w:r>
        <w:rPr/>
        <w:t>euAPPMskymUyNNQWQosUlQVXU8hAttZSNOMVR1LMEPZ+KaFVsdxsIwSVEkrxyzSmU1IemUSA0dFBTs</w:t>
      </w:r>
    </w:p>
    <w:p>
      <w:pPr>
        <w:pStyle w:val="PreformattedText"/>
        <w:bidi w:val="0"/>
        <w:spacing w:before="0" w:after="0"/>
        <w:jc w:val="left"/>
        <w:rPr/>
      </w:pPr>
      <w:r>
        <w:rPr/>
        <w:t>QauBQSgr9GvSktgqhlTWe2IRrMb4tl7RKiBXaxvFcUpKBJxTJDzHBhpEjhT4qnjW+hR1QIKcI5bUSV</w:t>
      </w:r>
    </w:p>
    <w:p>
      <w:pPr>
        <w:pStyle w:val="PreformattedText"/>
        <w:bidi w:val="0"/>
        <w:spacing w:before="0" w:after="0"/>
        <w:jc w:val="left"/>
        <w:rPr/>
      </w:pPr>
      <w:r>
        <w:rPr/>
        <w:t>kVL74bkrDbHc9zStmBsb8PujronaJa0okU01HCjrI4eVpoJnBqpXWRRHTPJ90jxBFBYxdiDgxdQXuq</w:t>
      </w:r>
    </w:p>
    <w:p>
      <w:pPr>
        <w:pStyle w:val="PreformattedText"/>
        <w:bidi w:val="0"/>
        <w:spacing w:before="0" w:after="0"/>
        <w:jc w:val="left"/>
        <w:rPr/>
      </w:pPr>
      <w:r>
        <w:rPr/>
        <w:t>4jvMttuDfY+zJJHViCAg1oSObkRmMSu9VBEQDXQmfkMssahWErbXWMqWPfElwtj1g+7+MViWvZJr/9</w:t>
      </w:r>
    </w:p>
    <w:p>
      <w:pPr>
        <w:pStyle w:val="PreformattedText"/>
        <w:bidi w:val="0"/>
        <w:spacing w:before="0" w:after="0"/>
        <w:jc w:val="left"/>
        <w:rPr/>
      </w:pPr>
      <w:r>
        <w:rPr/>
        <w:t>p3LR/wC6LjJXppp0opMprZZFiNMtSI8yglnlUQP1LypJLAHQiyX+fVjndJMv5LWvxBbH9qa9GB1mTe</w:t>
      </w:r>
    </w:p>
    <w:p>
      <w:pPr>
        <w:pStyle w:val="PreformattedText"/>
        <w:bidi w:val="0"/>
        <w:spacing w:before="0" w:after="0"/>
        <w:jc w:val="left"/>
        <w:rPr/>
      </w:pPr>
      <w:r>
        <w:rPr/>
        <w:t>RmjvDLvJD8XltZHOqvGzVMUKrJBIxm0wASG5GmK3N+UNsw61bHmqQvcgbTrXXlc2lgxziRIWE0VPE6</w:t>
      </w:r>
    </w:p>
    <w:p>
      <w:pPr>
        <w:pStyle w:val="PreformattedText"/>
        <w:bidi w:val="0"/>
        <w:spacing w:before="0" w:after="0"/>
        <w:jc w:val="left"/>
        <w:rPr/>
      </w:pPr>
      <w:r>
        <w:rPr/>
        <w:t>T1JpZUqKVOTy9MrvILM0DvICp+aNmWy20th9vJcQIcKj2rxyiSZhSQTzwQpDyIVlqEdGpYJX50haKJ</w:t>
      </w:r>
    </w:p>
    <w:p>
      <w:pPr>
        <w:pStyle w:val="PreformattedText"/>
        <w:bidi w:val="0"/>
        <w:spacing w:before="0" w:after="0"/>
        <w:jc w:val="left"/>
        <w:rPr/>
      </w:pPr>
      <w:r>
        <w:rPr/>
        <w:t>GeeAwherUdTMHfzhg5AEj/AGykeI5l0VM73iRXVWnLFUkq43TVIqTrenJjEdkAsNepdWlsWFrXL4/F</w:t>
      </w:r>
    </w:p>
    <w:p>
      <w:pPr>
        <w:pStyle w:val="PreformattedText"/>
        <w:bidi w:val="0"/>
        <w:spacing w:before="0" w:after="0"/>
        <w:jc w:val="left"/>
        <w:rPr/>
      </w:pPr>
      <w:r>
        <w:rPr/>
        <w:t>I3tuN4oerfk0scslkp0URyR0zsRLIxklmhBRmq9Dt1gHrVvw204k8hZshAHInb60XCrmmXQ1TUSpWM</w:t>
      </w:r>
    </w:p>
    <w:p>
      <w:pPr>
        <w:pStyle w:val="PreformattedText"/>
        <w:bidi w:val="0"/>
        <w:spacing w:before="0" w:after="0"/>
        <w:jc w:val="left"/>
        <w:rPr/>
      </w:pPr>
      <w:r>
        <w:rPr/>
        <w:t>Ip4VsscciLzA0VlAihbXd1V0UltCrrXEdaQTeqVHukldr47rDqBqqdKmLnTtEZL/EIqwq0igTM1Oti</w:t>
      </w:r>
    </w:p>
    <w:p>
      <w:pPr>
        <w:pStyle w:val="PreformattedText"/>
        <w:bidi w:val="0"/>
        <w:spacing w:before="0" w:after="0"/>
        <w:jc w:val="left"/>
        <w:rPr/>
      </w:pPr>
      <w:r>
        <w:rPr/>
        <w:t>JqldbCdWYKVPVqOJCFgSrPUXzO0qCBsxCmOgjTnwERShBKZISDG08VNGwp5Io0CMGBIZVFm0LIkqdg</w:t>
      </w:r>
    </w:p>
    <w:p>
      <w:pPr>
        <w:pStyle w:val="PreformattedText"/>
        <w:bidi w:val="0"/>
        <w:spacing w:before="0" w:after="0"/>
        <w:jc w:val="left"/>
        <w:rPr/>
      </w:pPr>
      <w:r>
        <w:rPr/>
        <w:t>2LBACp6ofa8qSbEZ2PyiSp6JQagLKtORBEZQsYkEsrO086cxjW1C0cLRut7ENrvqVcDBRcWW/1+KQC</w:t>
      </w:r>
    </w:p>
    <w:p>
      <w:pPr>
        <w:pStyle w:val="PreformattedText"/>
        <w:bidi w:val="0"/>
        <w:spacing w:before="0" w:after="0"/>
        <w:jc w:val="left"/>
        <w:rPr/>
      </w:pPr>
      <w:r>
        <w:rPr/>
        <w:t>bCxNvlHWnmR44I4ngjCCUKaRJGCw1ErVAnnp1dQZxKkmqSVX5fKVd9WrEKp2Kj9r+UhiBzP7MeCStJ</w:t>
      </w:r>
    </w:p>
    <w:p>
      <w:pPr>
        <w:pStyle w:val="PreformattedText"/>
        <w:bidi w:val="0"/>
        <w:spacing w:before="0" w:after="0"/>
        <w:jc w:val="left"/>
        <w:rPr/>
      </w:pPr>
      <w:r>
        <w:rPr/>
        <w:t>85dpNDKjVYeKOWULEkskTMLxLr1d/xWbo1Kt2NhaxyHvEja17j16+UNoPg6ipkVHWGENCIakO0Sxgi</w:t>
      </w:r>
    </w:p>
    <w:p>
      <w:pPr>
        <w:pStyle w:val="PreformattedText"/>
        <w:bidi w:val="0"/>
        <w:spacing w:before="0" w:after="0"/>
        <w:jc w:val="left"/>
        <w:rPr/>
      </w:pPr>
      <w:r>
        <w:rPr/>
        <w:t>nVxy3tyYeeZipVJLMp1MEU4gEk3ZT+qsD7uImLqmZqteesnxUswqY5KioAHLp2mLQwmZZValpXYqFY</w:t>
      </w:r>
    </w:p>
    <w:p>
      <w:pPr>
        <w:pStyle w:val="PreformattedText"/>
        <w:bidi w:val="0"/>
        <w:spacing w:before="0" w:after="0"/>
        <w:jc w:val="left"/>
        <w:rPr/>
      </w:pPr>
      <w:r>
        <w:rPr/>
        <w:t>a2Uyafk6sMIsLD9xEgc9+URVmbZdLUUk5kMclLTSw1LOs0CfGVSCnSdKRLaTqkW4OpCFZmOlsKbAkH</w:t>
      </w:r>
    </w:p>
    <w:p>
      <w:pPr>
        <w:pStyle w:val="PreformattedText"/>
        <w:bidi w:val="0"/>
        <w:spacing w:before="0" w:after="0"/>
        <w:jc w:val="left"/>
        <w:rPr/>
      </w:pPr>
      <w:r>
        <w:rPr/>
        <w:t>EKy272/Wt+9Y1EYKDc2hqKwiDxvHJMXCCRaSOJYqeczU1BGtPe2hah6rmjuZNJPgGgUFSqsL/wC7s/</w:t>
      </w:r>
    </w:p>
    <w:p>
      <w:pPr>
        <w:pStyle w:val="PreformattedText"/>
        <w:bidi w:val="0"/>
        <w:spacing w:before="0" w:after="0"/>
        <w:jc w:val="left"/>
        <w:rPr/>
      </w:pPr>
      <w:r>
        <w:rPr/>
        <w:t>qtIz35bfjEz1LJO01Gjk/DLLNUqjGSOGKXRTRcx1KqAYbCwB0JZ1ZdsKNMljw93ajQQVFzsTHajOWL</w:t>
      </w:r>
    </w:p>
    <w:p>
      <w:pPr>
        <w:pStyle w:val="PreformattedText"/>
        <w:bidi w:val="0"/>
        <w:spacing w:before="0" w:after="0"/>
        <w:jc w:val="left"/>
        <w:rPr/>
      </w:pPr>
      <w:r>
        <w:rPr/>
        <w:t>DVVdRVt8RJyKanjica46iYlhNmUEcerliKP7srdjIy6BpLDEvQTEsOeWOP3e1Kh3yCDs2vCYq2qy+a</w:t>
      </w:r>
    </w:p>
    <w:p>
      <w:pPr>
        <w:pStyle w:val="PreformattedText"/>
        <w:bidi w:val="0"/>
        <w:spacing w:before="0" w:after="0"/>
        <w:jc w:val="left"/>
        <w:rPr/>
      </w:pPr>
      <w:r>
        <w:rPr/>
        <w:t>P4Ovkj+JRpxOikD4lV1GohIZtOosrc21m6gvynCkDLazFclykkg8wG3koTM66eKKorqeknho1SGeol</w:t>
      </w:r>
    </w:p>
    <w:p>
      <w:pPr>
        <w:pStyle w:val="PreformattedText"/>
        <w:bidi w:val="0"/>
        <w:spacing w:before="0" w:after="0"/>
        <w:jc w:val="left"/>
        <w:rPr/>
      </w:pPr>
      <w:r>
        <w:rPr/>
        <w:t>WVayeolMgWFmpmYgiiZn0yKQ6MpRdIvh93CMSuQp48XtMfDwyoADHE7y5vQf7RXq36B8TTZl6I+qXG</w:t>
      </w:r>
    </w:p>
    <w:p>
      <w:pPr>
        <w:pStyle w:val="PreformattedText"/>
        <w:bidi w:val="0"/>
        <w:spacing w:before="0" w:after="0"/>
        <w:jc w:val="left"/>
        <w:rPr/>
      </w:pPr>
      <w:r>
        <w:rPr/>
        <w:t>npdnERd6hMrzyog4frWpd5Y8zymVZMuzSiYMyl6yimtqddcRXVjmajorRdIM9Otpw1UBmyHP3nJY9a</w:t>
      </w:r>
    </w:p>
    <w:p>
      <w:pPr>
        <w:pStyle w:val="PreformattedText"/>
        <w:bidi w:val="0"/>
        <w:spacing w:before="0" w:after="0"/>
        <w:jc w:val="left"/>
        <w:rPr/>
      </w:pPr>
      <w:r>
        <w:rPr/>
        <w:t>9SkLkjD3zsf6H/29fqpwpHluWfam9Hsp9Scjm5cn/vF9NHouA+NI6WdzHTmfhWqEuR5+QyMdaS5bPP</w:t>
      </w:r>
    </w:p>
    <w:p>
      <w:pPr>
        <w:pStyle w:val="PreformattedText"/>
        <w:bidi w:val="0"/>
        <w:spacing w:before="0" w:after="0"/>
        <w:jc w:val="left"/>
        <w:rPr/>
      </w:pPr>
      <w:r>
        <w:rPr/>
        <w:t>1eceY1X0Sqimaui1IZPJ+H7Mxw/rS4r0qtgR1Z93Ev9526+zv9uX7K32r4qem9FfV3Jcy4umjL1Hpf</w:t>
      </w:r>
    </w:p>
    <w:p>
      <w:pPr>
        <w:pStyle w:val="PreformattedText"/>
        <w:bidi w:val="0"/>
        <w:spacing w:before="0" w:after="0"/>
        <w:jc w:val="left"/>
        <w:rPr/>
      </w:pPr>
      <w:r>
        <w:rPr/>
        <w:t>xUBwb6oUUyp99TnhPN5FOcPHZurLJa1Cq61NseW1Wj1OibDVUmom/M9k/I9mGJsWAyU+IdmbRyB4pX</w:t>
      </w:r>
    </w:p>
    <w:p>
      <w:pPr>
        <w:pStyle w:val="PreformattedText"/>
        <w:bidi w:val="0"/>
        <w:spacing w:before="0" w:after="0"/>
        <w:jc w:val="left"/>
        <w:rPr/>
      </w:pPr>
      <w:r>
        <w:rPr/>
        <w:t>idHjdCUdJAySrIp+V0O6m4O3jGSE9q7WPfSbj5f1sL3BB8279PTghAMxsDcnUANN99JJNgx8fT6YIR</w:t>
      </w:r>
    </w:p>
    <w:p>
      <w:pPr>
        <w:pStyle w:val="PreformattedText"/>
        <w:bidi w:val="0"/>
        <w:spacing w:before="0" w:after="0"/>
        <w:jc w:val="left"/>
        <w:rPr/>
      </w:pPr>
      <w:r>
        <w:rPr/>
        <w:t>O5sADf277AE7E23b8Ow7DtghA3NyTtYCwPe+3y7drnYd7YIQanTuNh0k726+w/FuLC4BwQhcrXXUTq</w:t>
      </w:r>
    </w:p>
    <w:p>
      <w:pPr>
        <w:pStyle w:val="PreformattedText"/>
        <w:bidi w:val="0"/>
        <w:spacing w:before="0" w:after="0"/>
        <w:jc w:val="left"/>
        <w:rPr/>
      </w:pPr>
      <w:r>
        <w:rPr/>
        <w:t>UEdtr27G/fWRbf+XBCNNUVse1tjY3uCLadhcNce3tghI/NYsTfcXB7gbn8J020nSx+uLJ2hCQfiILo</w:t>
      </w:r>
    </w:p>
    <w:p>
      <w:pPr>
        <w:pStyle w:val="PreformattedText"/>
        <w:bidi w:val="0"/>
        <w:spacing w:before="0" w:after="0"/>
        <w:jc w:val="left"/>
        <w:rPr/>
      </w:pPr>
      <w:r>
        <w:rPr/>
        <w:t>kIvstukizW8i4OlQhUePy4dCal+oy2jqCfyksASt1uLaGPbY/ucYNR2D8j/KMTvnMf1kRFlnJa6Wk1</w:t>
      </w:r>
    </w:p>
    <w:p>
      <w:pPr>
        <w:pStyle w:val="PreformattedText"/>
        <w:bidi w:val="0"/>
        <w:spacing w:before="0" w:after="0"/>
        <w:jc w:val="left"/>
        <w:rPr/>
      </w:pPr>
      <w:r>
        <w:rPr/>
        <w:t>aFJJK3YgL+C91B27avxdOMPe59bmagP9EA9ofzu3600ZRgvFcZZxpEgAJvY3NwqpfaIPttuRjLqrZJ</w:t>
      </w:r>
    </w:p>
    <w:p>
      <w:pPr>
        <w:pStyle w:val="PreformattedText"/>
        <w:bidi w:val="0"/>
        <w:spacing w:before="0" w:after="0"/>
        <w:jc w:val="left"/>
        <w:rPr/>
      </w:pPr>
      <w:r>
        <w:rPr/>
        <w:t>blaaV5/Y06u/ZvNmpbX3EYI5ZAN1XWN7Wa5N7k6vw40aHtfZ/OPOynfa07L+m7/3GmOq5ZEF9Qtcpc</w:t>
      </w:r>
    </w:p>
    <w:p>
      <w:pPr>
        <w:pStyle w:val="PreformattedText"/>
        <w:bidi w:val="0"/>
        <w:spacing w:before="0" w:after="0"/>
        <w:jc w:val="left"/>
        <w:rPr/>
      </w:pPr>
      <w:r>
        <w:rPr/>
        <w:t>AX77Ag7WHy468WuxBPKXNERa/fcbe246Rt/mOMTc2+Q/lH9/lFybgsRt3A7L1bkKQbi4J/rhsiLYyL</w:t>
      </w:r>
    </w:p>
    <w:p>
      <w:pPr>
        <w:pStyle w:val="PreformattedText"/>
        <w:bidi w:val="0"/>
        <w:spacing w:before="0" w:after="0"/>
        <w:jc w:val="left"/>
        <w:rPr/>
      </w:pPr>
      <w:r>
        <w:rPr/>
        <w:t>7eLdj2I7A6uxBxFLk3yP8oRSO199iCu5AvcjcA73v3wzuf5/zhBjuLebWsABfcnTpHfzfBwlfIj168</w:t>
      </w:r>
    </w:p>
    <w:p>
      <w:pPr>
        <w:pStyle w:val="PreformattedText"/>
        <w:bidi w:val="0"/>
        <w:spacing w:before="0" w:after="0"/>
        <w:jc w:val="left"/>
        <w:rPr/>
      </w:pPr>
      <w:r>
        <w:rPr/>
        <w:t>oQJNvKnv0lbfoL9iNz/wDk4bEv2jBgDcsdwWttYn9r/KcKDWAHlGKuN973mRY9rC5IuDexI+Zb7H9M</w:t>
      </w:r>
    </w:p>
    <w:p>
      <w:pPr>
        <w:pStyle w:val="PreformattedText"/>
        <w:bidi w:val="0"/>
        <w:spacing w:before="0" w:after="0"/>
        <w:jc w:val="left"/>
        <w:rPr/>
      </w:pPr>
      <w:r>
        <w:rPr/>
        <w:t>NloK3YWsOnt8t7nfbsAT+t8EJwCo4HKqCDta9gSDuO5Nt972XywxqqrcDznnS1wLESW5VEI5o3Kbjs</w:t>
      </w:r>
    </w:p>
    <w:p>
      <w:pPr>
        <w:pStyle w:val="PreformattedText"/>
        <w:bidi w:val="0"/>
        <w:spacing w:before="0" w:after="0"/>
        <w:jc w:val="left"/>
        <w:rPr/>
      </w:pPr>
      <w:r>
        <w:rPr/>
        <w:t>mwIaVQAVJJ2ACg/Xqwn/8AOevs5QfsmW3kspZYwQR8oGogbLcXUX6XBN+9iOrDqYtdeY9f3md3sVB8</w:t>
      </w:r>
    </w:p>
    <w:p>
      <w:pPr>
        <w:pStyle w:val="PreformattedText"/>
        <w:bidi w:val="0"/>
        <w:spacing w:before="0" w:after="0"/>
        <w:jc w:val="left"/>
        <w:rPr/>
      </w:pPr>
      <w:r>
        <w:rPr/>
        <w:t>ZlyZAJRo0gXDKCCLq1yQb3AJ6hceBjWmJxHimbrKjcpbeXrdF2BN2Juu1wWJJ3HSf6AYRibX9/r8Jr</w:t>
      </w:r>
    </w:p>
    <w:p>
      <w:pPr>
        <w:pStyle w:val="PreformattedText"/>
        <w:bidi w:val="0"/>
        <w:spacing w:before="0" w:after="0"/>
        <w:jc w:val="left"/>
        <w:rPr/>
      </w:pPr>
      <w:r>
        <w:rPr/>
        <w:t>jxyyLC67i97WGqwO226m9r7e+LQmOTsoB7k2HbTpFraTuLNf8ArghPLGx/MQB3tsCNiCANzc223vgi</w:t>
      </w:r>
    </w:p>
    <w:p>
      <w:pPr>
        <w:pStyle w:val="PreformattedText"/>
        <w:bidi w:val="0"/>
        <w:spacing w:before="0" w:after="0"/>
        <w:jc w:val="left"/>
        <w:rPr/>
      </w:pPr>
      <w:r>
        <w:rPr/>
        <w:t>nVXurHHGHIh7HbqsD8pA3IuQLW8X+uNSdoTM1wGPrz/tFSx2vZSALWBALDcqb22G/a2NCdoTLD0RrE</w:t>
      </w:r>
    </w:p>
    <w:p>
      <w:pPr>
        <w:pStyle w:val="PreformattedText"/>
        <w:bidi w:val="0"/>
        <w:spacing w:before="0" w:after="0"/>
        <w:jc w:val="left"/>
        <w:rPr/>
      </w:pPr>
      <w:r>
        <w:rPr/>
        <w:t>XHS1gQSptbuxF+npUXJ/8AFh0TXXjU37vvQ7SbnsrEX7kdzsxB3tcWPthqciO8TLE8oOu3ay9gT+IX</w:t>
      </w:r>
    </w:p>
    <w:p>
      <w:pPr>
        <w:pStyle w:val="PreformattedText"/>
        <w:bidi w:val="0"/>
        <w:spacing w:before="0" w:after="0"/>
        <w:jc w:val="left"/>
        <w:rPr/>
      </w:pPr>
      <w:r>
        <w:rPr/>
        <w:t>LfQe3n3xeEbpRs25PuD7drhQbjbbzv8Ay4n3W3hI7Wg3IBtuVttuLGwUdrE9yLdsT2fcwlBbM+t5XW</w:t>
      </w:r>
    </w:p>
    <w:p>
      <w:pPr>
        <w:pStyle w:val="PreformattedText"/>
        <w:bidi w:val="0"/>
        <w:spacing w:before="0" w:after="0"/>
        <w:jc w:val="left"/>
        <w:rPr/>
      </w:pPr>
      <w:r>
        <w:rPr/>
        <w:t>eLcNcG1j2+a53dR4O+g7n/ALuIIsMjyjVawYe1KE4oAVJ+1iCCCQexuVsSQxKhv2TGWvvme+bdOLBA</w:t>
      </w:r>
    </w:p>
    <w:p>
      <w:pPr>
        <w:pStyle w:val="PreformattedText"/>
        <w:bidi w:val="0"/>
        <w:spacing w:before="0" w:after="0"/>
        <w:jc w:val="left"/>
        <w:rPr/>
      </w:pPr>
      <w:r>
        <w:rPr/>
        <w:t>OTTXDP7fHSHVuSGDKpZj30oRa+hQQL9ifmtjzzrdnPr1tO6nYOP2SIILZhEUa9nYhNnsRYEgPsXIX9</w:t>
      </w:r>
    </w:p>
    <w:p>
      <w:pPr>
        <w:pStyle w:val="PreformattedText"/>
        <w:bidi w:val="0"/>
        <w:spacing w:before="0" w:after="0"/>
        <w:jc w:val="left"/>
        <w:rPr/>
      </w:pPr>
      <w:r>
        <w:rPr/>
        <w:t>guEximxuTlaWPlSSBlYFmBVNiTq1FrAMTtque382CXVsUPzlhRRkoCLMBexJKobd7m3e47eT09urFi</w:t>
      </w:r>
    </w:p>
    <w:p>
      <w:pPr>
        <w:pStyle w:val="PreformattedText"/>
        <w:bidi w:val="0"/>
        <w:spacing w:before="0" w:after="0"/>
        <w:jc w:val="left"/>
        <w:rPr/>
      </w:pPr>
      <w:r>
        <w:rPr/>
        <w:t>DuSLRdtyfOPdFCwKFVUWYMQwDBipJ0kXHVfx4xX5w8t/8ybZcjAqAAdxqBLd7AkHXfuO/wBPlxIIsf</w:t>
      </w:r>
    </w:p>
    <w:p>
      <w:pPr>
        <w:pStyle w:val="PreformattedText"/>
        <w:bidi w:val="0"/>
        <w:spacing w:before="0" w:after="0"/>
        <w:jc w:val="left"/>
        <w:rPr/>
      </w:pPr>
      <w:r>
        <w:rPr/>
        <w:t>MyrOE5yZ0UemwY97qLkkLt0nsR3P7npxdV7J+coWuLHcyT0sTFWLarjpO2ogXuVG4GoE7e3zeMWI2B</w:t>
      </w:r>
    </w:p>
    <w:p>
      <w:pPr>
        <w:pStyle w:val="PreformattedText"/>
        <w:bidi w:val="0"/>
        <w:spacing w:before="0" w:after="0"/>
        <w:jc w:val="left"/>
        <w:rPr/>
      </w:pPr>
      <w:r>
        <w:rPr/>
        <w:t>t25UEHlvF4iIVlBI31aSOntqJ7boB32/Fie7htDv3hscPyhlYHz8ukHckavqOw7HEXHt/uhHumjs69</w:t>
      </w:r>
    </w:p>
    <w:p>
      <w:pPr>
        <w:pStyle w:val="PreformattedText"/>
        <w:bidi w:val="0"/>
        <w:spacing w:before="0" w:after="0"/>
        <w:jc w:val="left"/>
        <w:rPr/>
      </w:pPr>
      <w:r>
        <w:rPr/>
        <w:t>z+QElmAN9iAbmwItfE2sqsZGQvjfeS6gjPnewHUARe1yCCACD5sMaaTC6tyLSlSzU332X98m2XRghd</w:t>
      </w:r>
    </w:p>
    <w:p>
      <w:pPr>
        <w:pStyle w:val="PreformattedText"/>
        <w:bidi w:val="0"/>
        <w:spacing w:before="0" w:after="0"/>
        <w:jc w:val="left"/>
        <w:rPr/>
      </w:pPr>
      <w:r>
        <w:rPr/>
        <w:t>u5v7Dvc+DcbL/wAuNS/VymOS2kjbpB23vqYAjtsAPA/2w6TsAQecfY4jt4utgLgs2/mx3Pj6YJEVCM</w:t>
      </w:r>
    </w:p>
    <w:p>
      <w:pPr>
        <w:pStyle w:val="PreformattedText"/>
        <w:bidi w:val="0"/>
        <w:spacing w:before="0" w:after="0"/>
        <w:jc w:val="left"/>
        <w:rPr/>
      </w:pPr>
      <w:r>
        <w:rPr/>
        <w:t>Wtdb+LjfTtY+d7/wDrbBCGhGXtqAJN/AF7379r+2+CEFoIVh33uA3i+4F7nULYIRLmFZl2SZVmfEGe</w:t>
      </w:r>
    </w:p>
    <w:p>
      <w:pPr>
        <w:pStyle w:val="PreformattedText"/>
        <w:bidi w:val="0"/>
        <w:spacing w:before="0" w:after="0"/>
        <w:jc w:val="left"/>
        <w:rPr/>
      </w:pPr>
      <w:r>
        <w:rPr/>
        <w:t>5lluQZBktJLX53xBntdS5VkmT0UKlparMs1rpEgpYVVe7sL9grNhJYn5QnBL7aH9uLwfwIMx4A+x3R</w:t>
      </w:r>
    </w:p>
    <w:p>
      <w:pPr>
        <w:pStyle w:val="PreformattedText"/>
        <w:bidi w:val="0"/>
        <w:spacing w:before="0" w:after="0"/>
        <w:jc w:val="left"/>
        <w:rPr/>
      </w:pPr>
      <w:r>
        <w:rPr/>
        <w:t>5Xx9xG8FRR1vrhxNSVMfBuQVuqSBpOAOGKyJX4xrIiuqOtrBHQgsrRQzBdTdDTdHVq9nq3o0/2z9nd</w:t>
      </w:r>
    </w:p>
    <w:p>
      <w:pPr>
        <w:pStyle w:val="PreformattedText"/>
        <w:bidi w:val="0"/>
        <w:spacing w:before="0" w:after="0"/>
        <w:jc w:val="left"/>
        <w:rPr/>
      </w:pPr>
      <w:r>
        <w:rPr/>
        <w:t>65TXTo5DInBbbT5ffU71b499VuLs5479TOKOIeOuN8/qnqM94s4qzE5tnOYBtQSGOWQ/3KjUvpjggS</w:t>
      </w:r>
    </w:p>
    <w:p>
      <w:pPr>
        <w:pStyle w:val="PreformattedText"/>
        <w:bidi w:val="0"/>
        <w:spacing w:before="0" w:after="0"/>
        <w:jc w:val="left"/>
        <w:rPr/>
      </w:pPr>
      <w:r>
        <w:rPr/>
        <w:t>OCFFVYolAx6TT6alp0VKK4p64mM1hgiYqmIlSVGauUEal3SB2QylQgiUEFhdBe2nSD742Ytt3RVwLE</w:t>
      </w:r>
    </w:p>
    <w:p>
      <w:pPr>
        <w:pStyle w:val="PreformattedText"/>
        <w:bidi w:val="0"/>
        <w:spacing w:before="0" w:after="0"/>
        <w:jc w:val="left"/>
        <w:rPr/>
      </w:pPr>
      <w:r>
        <w:rPr/>
        <w:t>RC9VYuyB35jAMHdbhjYooBAufPe2+LdX75ERPUu+vUzEKxaUizbqdKjc9OoeNt/lwdX75AIPKN9XXS</w:t>
      </w:r>
    </w:p>
    <w:p>
      <w:pPr>
        <w:pStyle w:val="PreformattedText"/>
        <w:bidi w:val="0"/>
        <w:spacing w:before="0" w:after="0"/>
        <w:jc w:val="left"/>
        <w:rPr/>
      </w:pPr>
      <w:r>
        <w:rPr/>
        <w:t>yqkXPdQbzSFkujo7abIAASttjfz8q4lVA8Ox9f+0sSTzMRido1YRSxgS6l1g9YjcAMjliQpVd7gf8A</w:t>
      </w:r>
    </w:p>
    <w:p>
      <w:pPr>
        <w:pStyle w:val="PreformattedText"/>
        <w:bidi w:val="0"/>
        <w:spacing w:before="0" w:after="0"/>
        <w:jc w:val="left"/>
        <w:rPr/>
      </w:pPr>
      <w:r>
        <w:rPr/>
        <w:t>hxYgd/dKggjbcRmllUOQkZ1KOrQS5ZYj0lWuQnfv/XAAALCTEMahk5jvHFK92IfmmMrqYAOd+rR227</w:t>
      </w:r>
    </w:p>
    <w:p>
      <w:pPr>
        <w:pStyle w:val="PreformattedText"/>
        <w:bidi w:val="0"/>
        <w:spacing w:before="0" w:after="0"/>
        <w:jc w:val="left"/>
        <w:rPr/>
      </w:pPr>
      <w:r>
        <w:rPr/>
        <w:t>9R6cTF5HC/fDU1PrJaMszRqGKgrJGuogppcXO2w/FgkFsvDARppA0lGkdghUu8cSkKxCiO2oEELf3O</w:t>
      </w:r>
    </w:p>
    <w:p>
      <w:pPr>
        <w:pStyle w:val="PreformattedText"/>
        <w:bidi w:val="0"/>
        <w:spacing w:before="0" w:after="0"/>
        <w:jc w:val="left"/>
        <w:rPr/>
      </w:pPr>
      <w:r>
        <w:rPr/>
        <w:t>+CGVyvzgJ4nRZWkRroVsf/lx3BZ42ZlJa5C7jtq2wWHeLiNiaJRIOdKos4USQhmDBZdygRhYP7uSDf</w:t>
      </w:r>
    </w:p>
    <w:p>
      <w:pPr>
        <w:pStyle w:val="PreformattedText"/>
        <w:bidi w:val="0"/>
        <w:spacing w:before="0" w:after="0"/>
        <w:jc w:val="left"/>
        <w:rPr/>
      </w:pPr>
      <w:r>
        <w:rPr/>
        <w:t>p2xNje1t4n2sucLkpVLvzG5YR4zFGWZOmzctkKndltci9j5xEMG8okqZVVJ7NJK5YFRZC0UOo2caTZ</w:t>
      </w:r>
    </w:p>
    <w:p>
      <w:pPr>
        <w:pStyle w:val="PreformattedText"/>
        <w:bidi w:val="0"/>
        <w:spacing w:before="0" w:after="0"/>
        <w:jc w:val="left"/>
        <w:rPr/>
      </w:pPr>
      <w:r>
        <w:rPr/>
        <w:t>2Khjq86cTibZd0v4fbtGJhI4kiUxqIy7mQDUFg0AqDGwu0jWvYHY/wAuIkU++M9VGmhrSXjCsQzxAB</w:t>
      </w:r>
    </w:p>
    <w:p>
      <w:pPr>
        <w:pStyle w:val="PreformattedText"/>
        <w:bidi w:val="0"/>
        <w:spacing w:before="0" w:after="0"/>
        <w:jc w:val="left"/>
        <w:rPr/>
      </w:pPr>
      <w:r>
        <w:rPr/>
        <w:t>QGN1I13Zlu3y3LDbCWWwBBuDGSPZdWjLOK8irGljMa1sMUqgOgmhrAaea5bbTZlJU7henCFOFVPnA7</w:t>
      </w:r>
    </w:p>
    <w:p>
      <w:pPr>
        <w:pStyle w:val="PreformattedText"/>
        <w:bidi w:val="0"/>
        <w:spacing w:before="0" w:after="0"/>
        <w:jc w:val="left"/>
        <w:rPr/>
      </w:pPr>
      <w:r>
        <w:rPr/>
        <w:t>oRNl15NNpRjFKiibnEyMQwV35SopAIKnq6rqQn5bY6NyRuOGZ4iRKmZpHaJJlBEqpMNAVXAjptEmw+</w:t>
      </w:r>
    </w:p>
    <w:p>
      <w:pPr>
        <w:pStyle w:val="PreformattedText"/>
        <w:bidi w:val="0"/>
        <w:spacing w:before="0" w:after="0"/>
        <w:jc w:val="left"/>
        <w:rPr/>
      </w:pPr>
      <w:r>
        <w:rPr/>
        <w:t>FCtqLMDYt7drlQ1r90uCRsCIbBClOGqInlqYVlMJp45V0Sc1CZWlYnmEhVa5H4W0/zYUdjsZSPdKxn</w:t>
      </w:r>
    </w:p>
    <w:p>
      <w:pPr>
        <w:pStyle w:val="PreformattedText"/>
        <w:bidi w:val="0"/>
        <w:spacing w:before="0" w:after="0"/>
        <w:jc w:val="left"/>
        <w:rPr/>
      </w:pPr>
      <w:r>
        <w:rPr/>
        <w:t>1pFaERlAyqqiMgkBFsU6JFJUfXS18VhbnvYxVFSJLKpkZm16hLIpW4CKSyLdNwqjr07j/iwQjXPm0F</w:t>
      </w:r>
    </w:p>
    <w:p>
      <w:pPr>
        <w:pStyle w:val="PreformattedText"/>
        <w:bidi w:val="0"/>
        <w:spacing w:before="0" w:after="0"/>
        <w:jc w:val="left"/>
        <w:rPr/>
      </w:pPr>
      <w:r>
        <w:rPr/>
        <w:t>PIlPlwaVBIw5nS0bMoKEohfTUIDpOlSq9J3V9WEsQTcRy8uVhIxXZjzpv7zU/FPEpDEqrzCImyg6bB</w:t>
      </w:r>
    </w:p>
    <w:p>
      <w:pPr>
        <w:pStyle w:val="PreformattedText"/>
        <w:bidi w:val="0"/>
        <w:spacing w:before="0" w:after="0"/>
        <w:jc w:val="left"/>
        <w:rPr/>
      </w:pPr>
      <w:r>
        <w:rPr/>
        <w:t>FLK2lQbAdOM5ueI8oxduLuEbBKJVWVpDFrU6ULbSa2LwMqgWN1AJIOoYrL2b2tzA1JSOJbLreoaRZH</w:t>
      </w:r>
    </w:p>
    <w:p>
      <w:pPr>
        <w:pStyle w:val="PreformattedText"/>
        <w:bidi w:val="0"/>
        <w:spacing w:before="0" w:after="0"/>
        <w:jc w:val="left"/>
        <w:rPr/>
      </w:pPr>
      <w:r>
        <w:rPr/>
        <w:t>kGlbIyMqxShlvIyOCTubpZlJxpprvY7gRDk2JiyKlVIGqHpafQ0TorSKyXhSJUKEObzzCcxsdhY9HU</w:t>
      </w:r>
    </w:p>
    <w:p>
      <w:pPr>
        <w:pStyle w:val="PreformattedText"/>
        <w:bidi w:val="0"/>
        <w:spacing w:before="0" w:after="0"/>
        <w:jc w:val="left"/>
        <w:rPr/>
      </w:pPr>
      <w:r>
        <w:rPr/>
        <w:t>RbHSCKEvt6XymVnIJFptN/Zl8LDjr7d/AyPAK2l9OeF+IeP6sSMdEVVGtPk+VMykENLz6+YqSdxD04</w:t>
      </w:r>
    </w:p>
    <w:p>
      <w:pPr>
        <w:pStyle w:val="PreformattedText"/>
        <w:bidi w:val="0"/>
        <w:spacing w:before="0" w:after="0"/>
        <w:jc w:val="left"/>
        <w:rPr/>
      </w:pPr>
      <w:r>
        <w:rPr/>
        <w:t>8v0zWXGtT34V7Q9rwq07vRVKpmKrL+b/f77z7hODhy6GNW++iEUJjkBsQRpCq2kC1tseGIsLHs3nqM</w:t>
      </w:r>
    </w:p>
    <w:p>
      <w:pPr>
        <w:pStyle w:val="PreformattedText"/>
        <w:bidi w:val="0"/>
        <w:spacing w:before="0" w:after="0"/>
        <w:jc w:val="left"/>
        <w:rPr/>
      </w:pPr>
      <w:r>
        <w:rPr/>
        <w:t>jjjLEiJUINmVtJDC5YCzgm4PvpwFSOciOtLZWTX8g0gEC7fIb3Ue3f8AUYheY+cm5tbuk2oRdVsSy6</w:t>
      </w:r>
    </w:p>
    <w:p>
      <w:pPr>
        <w:pStyle w:val="PreformattedText"/>
        <w:bidi w:val="0"/>
        <w:spacing w:before="0" w:after="0"/>
        <w:jc w:val="left"/>
        <w:rPr/>
      </w:pPr>
      <w:r>
        <w:rPr/>
        <w:t>E0ggEqG33Hvcd98NVsh7xI5SYUJ0tE8ZVxIQyqW6QrA9bj8W/dT9d8WhykupaYFQHQFx/h6CVVVZge</w:t>
      </w:r>
    </w:p>
    <w:p>
      <w:pPr>
        <w:pStyle w:val="PreformattedText"/>
        <w:bidi w:val="0"/>
        <w:spacing w:before="0" w:after="0"/>
        <w:jc w:val="left"/>
        <w:rPr/>
      </w:pPr>
      <w:r>
        <w:rPr/>
        <w:t>UN7LHtqt4OCVZrY+Rk2oqRQjr1WChjILBEiVC0kkt7qiaQxa520/XEMQoybksqD42+Qmk3r7/aZ/Zf</w:t>
      </w:r>
    </w:p>
    <w:p>
      <w:pPr>
        <w:pStyle w:val="PreformattedText"/>
        <w:bidi w:val="0"/>
        <w:spacing w:before="0" w:after="0"/>
        <w:jc w:val="left"/>
        <w:rPr/>
      </w:pPr>
      <w:r>
        <w:rPr/>
        <w:t>8AswZtLwrnvFZ469UH1SZVwBwUp4hzsyQfdqc0jy5mXLoCQukyvGpGlmOjU2EUHqamqaGkonUN4mHJ</w:t>
      </w:r>
    </w:p>
    <w:p>
      <w:pPr>
        <w:pStyle w:val="PreformattedText"/>
        <w:bidi w:val="0"/>
        <w:spacing w:before="0" w:after="0"/>
        <w:jc w:val="left"/>
        <w:rPr/>
      </w:pPr>
      <w:r>
        <w:rPr/>
        <w:t>ftheniWzxnPnjH+08+11660zxcIUvDn2fuFq6TRJXUtRBxD6hpTxvIeXHUTxrl2USGFI9YVKqaw03D</w:t>
      </w:r>
    </w:p>
    <w:p>
      <w:pPr>
        <w:pStyle w:val="PreformattedText"/>
        <w:bidi w:val="0"/>
        <w:spacing w:before="0" w:after="0"/>
        <w:jc w:val="left"/>
        <w:rPr/>
      </w:pPr>
      <w:r>
        <w:rPr/>
        <w:t>dOO3p+gS1Mtrq2/sp4fvTO2pyOKDYcMgnpjSZ9xB6hZH6u+p3rp678SZrTxuaPhqLj6sn/AO3mXMwS</w:t>
      </w:r>
    </w:p>
    <w:p>
      <w:pPr>
        <w:pStyle w:val="PreformattedText"/>
        <w:bidi w:val="0"/>
        <w:spacing w:before="0" w:after="0"/>
        <w:jc w:val="left"/>
        <w:rPr/>
      </w:pPr>
      <w:r>
        <w:rPr/>
        <w:t>OHiESDk8J8HmVLJBQ0qVM+olnjTSzLqdHaJXA02l6xl7yzem+r2Y5KzDd7L6986qZV6tetXE9FR5bk</w:t>
      </w:r>
    </w:p>
    <w:p>
      <w:pPr>
        <w:pStyle w:val="PreformattedText"/>
        <w:bidi w:val="0"/>
        <w:spacing w:before="0" w:after="0"/>
        <w:jc w:val="left"/>
        <w:rPr/>
      </w:pPr>
      <w:r>
        <w:rPr/>
        <w:t>VNw7wLkk1IsOVPmYqamopowxVI6qHnFJZNeu5kIINm1dWM40FHLKrU38lWWauwGwkW9Qqz1ZoUkoOJ</w:t>
      </w:r>
    </w:p>
    <w:p>
      <w:pPr>
        <w:pStyle w:val="PreformattedText"/>
        <w:bidi w:val="0"/>
        <w:spacing w:before="0" w:after="0"/>
        <w:jc w:val="left"/>
        <w:rPr/>
      </w:pPr>
      <w:r>
        <w:rPr/>
        <w:t>vWziqnphTLLU0/DdDHk0dRTuj1EqPmVOjFCs6WjIdVKqysflXDqXR2la9RULKvm0WK77pacy+IPUmk</w:t>
      </w:r>
    </w:p>
    <w:p>
      <w:pPr>
        <w:pStyle w:val="PreformattedText"/>
        <w:bidi w:val="0"/>
        <w:spacing w:before="0" w:after="0"/>
        <w:jc w:val="left"/>
        <w:rPr/>
      </w:pPr>
      <w:r>
        <w:rPr/>
        <w:t>z3MeIsky3hfjL1X4kjaroFXPKzO+K4I6iaoVXzJ56h1pMvkmTuSQOVG66G1DCwaKOR1SqPkv8AEY4l</w:t>
      </w:r>
    </w:p>
    <w:p>
      <w:pPr>
        <w:pStyle w:val="PreformattedText"/>
        <w:bidi w:val="0"/>
        <w:spacing w:before="0" w:after="0"/>
        <w:jc w:val="left"/>
        <w:rPr/>
      </w:pPr>
      <w:r>
        <w:rPr/>
        <w:t>ytu898124v8AQ/1Nz6Ff4xwzw1wFlNXGnxWUUeQ0+atm6qwJrMyrKmARw1Csqr0qbjbqAxto0qOqAL</w:t>
      </w:r>
    </w:p>
    <w:p>
      <w:pPr>
        <w:pStyle w:val="PreformattedText"/>
        <w:bidi w:val="0"/>
        <w:spacing w:before="0" w:after="0"/>
        <w:jc w:val="left"/>
        <w:rPr/>
      </w:pPr>
      <w:r>
        <w:rPr/>
        <w:t>VUVV7kx/a8MWanV2NjL1+zH9pD7Tf2H55F9IuIs09WvS+gWRs/9B/UnOqqqyw86XXLX8EcTctqng/N</w:t>
      </w:r>
    </w:p>
    <w:p>
      <w:pPr>
        <w:pStyle w:val="PreformattedText"/>
        <w:bidi w:val="0"/>
        <w:spacing w:before="0" w:after="0"/>
        <w:jc w:val="left"/>
        <w:rPr/>
      </w:pPr>
      <w:r>
        <w:rPr/>
        <w:t>hHE3IpNctB1CJ6cIdk6rodSuekYrUv2W5H/uUOpLlSwFvW0+ln7Kf9ox9mv7UtNl+WcM8YUvBnqYae</w:t>
      </w:r>
    </w:p>
    <w:p>
      <w:pPr>
        <w:pStyle w:val="PreformattedText"/>
        <w:bidi w:val="0"/>
        <w:spacing w:before="0" w:after="0"/>
        <w:jc w:val="left"/>
        <w:rPr/>
      </w:pPr>
      <w:r>
        <w:rPr/>
        <w:t>IZv6R+oOnhfjzLKyOMPVU9DQZk6LxDRpIzLHVULzRzLpdQqnSvD1CGi/VVg1N29rv+3sxwxxLA5Azo</w:t>
      </w:r>
    </w:p>
    <w:p>
      <w:pPr>
        <w:pStyle w:val="PreformattedText"/>
        <w:bidi w:val="0"/>
        <w:spacing w:before="0" w:after="0"/>
        <w:jc w:val="left"/>
        <w:rPr/>
      </w:pPr>
      <w:r>
        <w:rPr/>
        <w:t>TTyq6qdQJLW0ggsLAGzDaz28EYxVFsSLXx9et5f5RxBL2KAuRsTcKCL2Oo+QG3sMZmCjZjj9ksL3uq</w:t>
      </w:r>
    </w:p>
    <w:p>
      <w:pPr>
        <w:pStyle w:val="PreformattedText"/>
        <w:bidi w:val="0"/>
        <w:spacing w:before="0" w:after="0"/>
        <w:jc w:val="left"/>
        <w:rPr/>
      </w:pPr>
      <w:r>
        <w:rPr/>
        <w:t>8opIN/BBuTv1Dvp0/TCtre+XKkte+wggR2897eRf3GIl5nBCewQnsEJ7BCewQnsEJgmwJ9sEgkAXMp</w:t>
      </w:r>
    </w:p>
    <w:p>
      <w:pPr>
        <w:pStyle w:val="PreformattedText"/>
        <w:bidi w:val="0"/>
        <w:spacing w:before="0" w:after="0"/>
        <w:jc w:val="left"/>
        <w:rPr/>
      </w:pPr>
      <w:r>
        <w:rPr/>
        <w:t>n1T45p+HsorGSQa46eRipJS1lPVrN11AtsO5x2tDpWFmI4mmSo5axA7M+DD+2A+1HX+tfr7N6fZPUR</w:t>
      </w:r>
    </w:p>
    <w:p>
      <w:pPr>
        <w:pStyle w:val="PreformattedText"/>
        <w:bidi w:val="0"/>
        <w:spacing w:before="0" w:after="0"/>
        <w:jc w:val="left"/>
        <w:rPr/>
      </w:pPr>
      <w:r>
        <w:rPr/>
        <w:t>VnB3pPHVwV0AmKvPxfml3zTMHZWKxLT5eI6YcxbIWkNt8fUfoposKdTUscXbhDY+zPNdL17v8Ak/hX</w:t>
      </w:r>
    </w:p>
    <w:p>
      <w:pPr>
        <w:pStyle w:val="PreformattedText"/>
        <w:bidi w:val="0"/>
        <w:spacing w:before="0" w:after="0"/>
        <w:jc w:val="left"/>
        <w:rPr/>
      </w:pPr>
      <w:r>
        <w:rPr/>
        <w:t>iPznJVpZ+ZRw0t0lpoo5lopXDGDmiGWjFPJBG9o5DKwYqrWEihe23teIEAXvj/1POuy8Q9ehHKiYMk</w:t>
      </w:r>
    </w:p>
    <w:p>
      <w:pPr>
        <w:pStyle w:val="PreformattedText"/>
        <w:bidi w:val="0"/>
        <w:spacing w:before="0" w:after="0"/>
        <w:jc w:val="left"/>
        <w:rPr/>
      </w:pPr>
      <w:r>
        <w:rPr/>
        <w:t>azOssLTSCWamiMVcszTPyZmqHkInjpanY2N3jqBpXmWGLpu6qb4sR2vXJW/Zi8u8C+N/vRvaKeRNbi</w:t>
      </w:r>
    </w:p>
    <w:p>
      <w:pPr>
        <w:pStyle w:val="PreformattedText"/>
        <w:bidi w:val="0"/>
        <w:spacing w:before="0" w:after="0"/>
        <w:jc w:val="left"/>
        <w:rPr/>
      </w:pPr>
      <w:r>
        <w:rPr/>
        <w:t>eolmkkZUlRkEKM33jU8pKyQBZGmlEi61ZVbp1vhgsGq4qWyPq31e6Q1yqg29ev7wUkUCdFNVinoXU1</w:t>
      </w:r>
    </w:p>
    <w:p>
      <w:pPr>
        <w:pStyle w:val="PreformattedText"/>
        <w:bidi w:val="0"/>
        <w:spacing w:before="0" w:after="0"/>
        <w:jc w:val="left"/>
        <w:rPr/>
      </w:pPr>
      <w:r>
        <w:rPr/>
        <w:t>EdYUBqYHZ2gSFwylJJhKsIGpy3KsNOnDqwGdKkjBUtl8X3viB/CJpG4quyZYm3/r8MLgemWZ6pIYoq</w:t>
      </w:r>
    </w:p>
    <w:p>
      <w:pPr>
        <w:pStyle w:val="PreformattedText"/>
        <w:bidi w:val="0"/>
        <w:spacing w:before="0" w:after="0"/>
        <w:jc w:val="left"/>
        <w:rPr/>
      </w:pPr>
      <w:r>
        <w:rPr/>
        <w:t>Omi5vw6RqRUKCisqxm95kmZSERiNLEo6r2l7al3aq2KU+0q+Lue3v8VvrSqsaQNl4r8LfwyONLmGUz</w:t>
      </w:r>
    </w:p>
    <w:p>
      <w:pPr>
        <w:pStyle w:val="PreformattedText"/>
        <w:bidi w:val="0"/>
        <w:spacing w:before="0" w:after="0"/>
        <w:jc w:val="left"/>
        <w:rPr/>
      </w:pPr>
      <w:r>
        <w:rPr/>
        <w:t>VGcZSsNVLXTwJxDk1XNJldLV0zh0mrcpjd9NJxLEAoWVlBmip2grWkeQOKdbVp1UC1C2lRSChHDw8m</w:t>
      </w:r>
    </w:p>
    <w:p>
      <w:pPr>
        <w:pStyle w:val="PreformattedText"/>
        <w:bidi w:val="0"/>
        <w:spacing w:before="0" w:after="0"/>
        <w:jc w:val="left"/>
        <w:rPr/>
      </w:pPr>
      <w:r>
        <w:rPr/>
        <w:t>B8JK9rHtd8alOnVQuy4t2rr2uKWnl+YUeZrNNSZgcxjfLAslDJQUdO9MkNMY2p5o2kW2iWGMWeNU03</w:t>
      </w:r>
    </w:p>
    <w:p>
      <w:pPr>
        <w:pStyle w:val="PreformattedText"/>
        <w:bidi w:val="0"/>
        <w:spacing w:before="0" w:after="0"/>
        <w:jc w:val="left"/>
        <w:rPr/>
      </w:pPr>
      <w:r>
        <w:rPr/>
        <w:t>Ks740rWqVRdKXDbw4xXVIDwg2J5xJUyQiKGojMjfDVaiONoonmpEieFpISGu1JHpqNQ0OxHMYg9LA0</w:t>
      </w:r>
    </w:p>
    <w:p>
      <w:pPr>
        <w:pStyle w:val="PreformattedText"/>
        <w:bidi w:val="0"/>
        <w:spacing w:before="0" w:after="0"/>
        <w:jc w:val="left"/>
        <w:rPr/>
      </w:pPr>
      <w:r>
        <w:rPr/>
        <w:t>YnbKmFN5ZgBsDeLDNAlTIWzKMSNVMiwRRwjmpVUx58EVUYyYRd1VWF9ZUhCfFwVUE3W/9/KUsWtwGx</w:t>
      </w:r>
    </w:p>
    <w:p>
      <w:pPr>
        <w:pStyle w:val="PreformattedText"/>
        <w:bidi w:val="0"/>
        <w:spacing w:before="0" w:after="0"/>
        <w:jc w:val="left"/>
        <w:rPr/>
      </w:pPr>
      <w:r>
        <w:rPr/>
        <w:t>jNJVpGvxkDiSWmlVnpzHrkheKoaknSOn0rzJBE+t5L2IZT4VcKDWa9xLlOXImMslSzjNKaopwlRQVE</w:t>
      </w:r>
    </w:p>
    <w:p>
      <w:pPr>
        <w:pStyle w:val="PreformattedText"/>
        <w:bidi w:val="0"/>
        <w:spacing w:before="0" w:after="0"/>
        <w:jc w:val="left"/>
        <w:rPr/>
      </w:pPr>
      <w:r>
        <w:rPr/>
        <w:t>Kvz5WvFFOpmgVp41+8lKlmGlbArpJ7Ygk3K23k2F1IOQaOUFTK61aLHGrUax1AcRSLSRyBYGjWoiIG</w:t>
      </w:r>
    </w:p>
    <w:p>
      <w:pPr>
        <w:pStyle w:val="PreformattedText"/>
        <w:bidi w:val="0"/>
        <w:spacing w:before="0" w:after="0"/>
        <w:jc w:val="left"/>
        <w:rPr/>
      </w:pPr>
      <w:r>
        <w:rPr/>
        <w:t>sTIrXdgzJISYl3vi2T77/PhkEAW+L4o2VEM1ZC4WN43ZIzTVckizVcUi6Z4Z5GanRZ5kOoMoSyrqLo</w:t>
      </w:r>
    </w:p>
    <w:p>
      <w:pPr>
        <w:pStyle w:val="PreformattedText"/>
        <w:bidi w:val="0"/>
        <w:spacing w:before="0" w:after="0"/>
        <w:jc w:val="left"/>
        <w:rPr/>
      </w:pPr>
      <w:r>
        <w:rPr/>
        <w:t>z9WFVCadldjTLciyxyLkSQMgvvhIhoaiTn5kBWVKziNIIZo6bLmjgdDHBIGcliJXUPKoIa67HqbFQj</w:t>
      </w:r>
    </w:p>
    <w:p>
      <w:pPr>
        <w:pStyle w:val="PreformattedText"/>
        <w:bidi w:val="0"/>
        <w:spacing w:before="0" w:after="0"/>
        <w:jc w:val="left"/>
        <w:rPr/>
      </w:pPr>
      <w:r>
        <w:rPr/>
        <w:t>NZlwre5uHs+ucm6i4OSnzG8e4lRoUREWCugqqmER09GziGCopVliaN1XlSxiWFtCMGYxru1tWl6EFS</w:t>
      </w:r>
    </w:p>
    <w:p>
      <w:pPr>
        <w:pStyle w:val="PreformattedText"/>
        <w:bidi w:val="0"/>
        <w:spacing w:before="0" w:after="0"/>
        <w:jc w:val="left"/>
        <w:rPr/>
      </w:pPr>
      <w:r>
        <w:rPr/>
        <w:t>G0y02v4YplIOS1T96SBrVPOpKyGeOYIKzTFKx5tNPQqVqpKkwLHLTMwaRYkDuRdH/BqYgW9upNT63K</w:t>
      </w:r>
    </w:p>
    <w:p>
      <w:pPr>
        <w:pStyle w:val="PreformattedText"/>
        <w:bidi w:val="0"/>
        <w:spacing w:before="0" w:after="0"/>
        <w:jc w:val="left"/>
        <w:rPr/>
      </w:pPr>
      <w:r>
        <w:rPr/>
        <w:t>KzdbHrNpHs84+4U4CyL/tDxjnFDlWX0cVHA0k8Ipoqipild5KCCHS7VMkl+TI6iR3Ko7ao5bYjV9IU</w:t>
      </w:r>
    </w:p>
    <w:p>
      <w:pPr>
        <w:pStyle w:val="PreformattedText"/>
        <w:bidi w:val="0"/>
        <w:spacing w:before="0" w:after="0"/>
        <w:jc w:val="left"/>
        <w:rPr/>
      </w:pPr>
      <w:r>
        <w:rPr/>
        <w:t>ui6A1GoSnTWnj+bZgDUGXEqesfPtSlGgdXVanTZmLFsj5ezl7P1Zof6s/a0r+PaTN+DuFsly1+E8/o</w:t>
      </w:r>
    </w:p>
    <w:p>
      <w:pPr>
        <w:pStyle w:val="PreformattedText"/>
        <w:bidi w:val="0"/>
        <w:spacing w:before="0" w:after="0"/>
        <w:jc w:val="left"/>
        <w:rPr/>
      </w:pPr>
      <w:r>
        <w:rPr/>
        <w:t>Xo6nPeIIaiOsgYOj0dZlOX0VQEpKgxiZl+JaSYxSLzYwUXHkdR08OkdRU/I6DLpKgIXrB2feMfF7zO</w:t>
      </w:r>
    </w:p>
    <w:p>
      <w:pPr>
        <w:pStyle w:val="PreformattedText"/>
        <w:bidi w:val="0"/>
        <w:spacing w:before="0" w:after="0"/>
        <w:jc w:val="left"/>
        <w:rPr/>
      </w:pPr>
      <w:r>
        <w:rPr/>
        <w:t>vR0P5OinUNlVXy7/AJ/2lO8NtLDzYSjQxaUjpog8fLaRzHqSabQOcXidWLHQmpWB+XCaXBcE5Cbl8r</w:t>
      </w:r>
    </w:p>
    <w:p>
      <w:pPr>
        <w:pStyle w:val="PreformattedText"/>
        <w:bidi w:val="0"/>
        <w:spacing w:before="0" w:after="0"/>
        <w:jc w:val="left"/>
        <w:rPr/>
      </w:pPr>
      <w:r>
        <w:rPr/>
        <w:t>4y0olkWNTpNQtO8MqJNd5pZRMySRvIWISIxmMm3SQdOnD7XIYQJ2seUc6anbnRajTPLCZ+imlZ6anL</w:t>
      </w:r>
    </w:p>
    <w:p>
      <w:pPr>
        <w:pStyle w:val="PreformattedText"/>
        <w:bidi w:val="0"/>
        <w:spacing w:before="0" w:after="0"/>
        <w:jc w:val="left"/>
        <w:rPr/>
      </w:pPr>
      <w:r>
        <w:rPr/>
        <w:t>mVeVEzqOYQVYaVJPzOhW1sWsFuBIjzFAigBmglSZ6aLW7yMKxZSHSEuyEshbSqzaWuI7pcK2KlXF8W</w:t>
      </w:r>
    </w:p>
    <w:p>
      <w:pPr>
        <w:pStyle w:val="PreformattedText"/>
        <w:bidi w:val="0"/>
        <w:spacing w:before="0" w:after="0"/>
        <w:jc w:val="left"/>
        <w:rPr/>
      </w:pPr>
      <w:r>
        <w:rPr/>
        <w:t>398OHxC4jtFBDCEleKbnUHMEwPyRLA7tqiicLzN1+UdT6n+W3U3EleJbnxezF5bjE4iGVCQsiN8OGF</w:t>
      </w:r>
    </w:p>
    <w:p>
      <w:pPr>
        <w:pStyle w:val="PreformattedText"/>
        <w:bidi w:val="0"/>
        <w:spacing w:before="0" w:after="0"/>
        <w:jc w:val="left"/>
        <w:rPr/>
      </w:pPr>
      <w:r>
        <w:rPr/>
        <w:t>VLA0DRyQH7skvHIRAFMEheNtAt0mysT1Myds9iF9eu+WvkCd/wCcPljiWVHq5HqOVLMHkgVwKaojXW</w:t>
      </w:r>
    </w:p>
    <w:p>
      <w:pPr>
        <w:pStyle w:val="PreformattedText"/>
        <w:bidi w:val="0"/>
        <w:spacing w:before="0" w:after="0"/>
        <w:jc w:val="left"/>
        <w:rPr/>
      </w:pPr>
      <w:r>
        <w:rPr/>
        <w:t>DFEiryZdHLCvrFw3Y/LhrrcC4NT7ZVWtuAFHnaECpEcaSCqSWZ3+9WeOqZoAjBEnjdUBjq9Lab9IJV</w:t>
      </w:r>
    </w:p>
    <w:p>
      <w:pPr>
        <w:pStyle w:val="PreformattedText"/>
        <w:bidi w:val="0"/>
        <w:spacing w:before="0" w:after="0"/>
        <w:jc w:val="left"/>
        <w:rPr/>
      </w:pPr>
      <w:r>
        <w:rPr/>
        <w:t>iPlOFYBQLIl/fvL5MzHIm0VcyI1MzvKs8TRNUct43MyyPHKsqsHcmaVZnjBPygMHP4sNsoJ7NvqySD</w:t>
      </w:r>
    </w:p>
    <w:p>
      <w:pPr>
        <w:pStyle w:val="PreformattedText"/>
        <w:bidi w:val="0"/>
        <w:spacing w:before="0" w:after="0"/>
        <w:jc w:val="left"/>
        <w:rPr/>
      </w:pPr>
      <w:r>
        <w:rPr/>
        <w:t>bkRDaSeGnWsqqudtEjwQU9QYWAYh1ghjgCINBVYphJGdiG1dNtSzwi/K/yijY937UW6w0Uz05gQSJK</w:t>
      </w:r>
    </w:p>
    <w:p>
      <w:pPr>
        <w:pStyle w:val="PreformattedText"/>
        <w:bidi w:val="0"/>
        <w:spacing w:before="0" w:after="0"/>
        <w:jc w:val="left"/>
        <w:rPr/>
      </w:pPr>
      <w:r>
        <w:rPr/>
        <w:t>kaiCSd4FJAEszpOCZTKVWKLfTy13VcKuCTwj9U/3k4d6mLqaOepp6jmQBEATVUvDpEcEymSKps8gsU</w:t>
      </w:r>
    </w:p>
    <w:p>
      <w:pPr>
        <w:pStyle w:val="PreformattedText"/>
        <w:bidi w:val="0"/>
        <w:spacing w:before="0" w:after="0"/>
        <w:jc w:val="left"/>
        <w:rPr/>
      </w:pPr>
      <w:r>
        <w:rPr/>
        <w:t>n5zqFcooZ+nZlZyoSCSBb5NKC1xflMrUyyzGKCOUmokVKYxuzIYoUZJpJ526TUWWokJ0MmiEQs7fNi</w:t>
      </w:r>
    </w:p>
    <w:p>
      <w:pPr>
        <w:pStyle w:val="PreformattedText"/>
        <w:bidi w:val="0"/>
        <w:spacing w:before="0" w:after="0"/>
        <w:jc w:val="left"/>
        <w:rPr/>
      </w:pPr>
      <w:r>
        <w:rPr/>
        <w:t>cjzy2+sZcqpW6iA+KWQQp/DJGnWdaemeSbXUGTacmXmX+GkKRRMgexKSaIt2GIGRvx7/AKZfa3uj7X</w:t>
      </w:r>
    </w:p>
    <w:p>
      <w:pPr>
        <w:pStyle w:val="PreformattedText"/>
        <w:bidi w:val="0"/>
        <w:spacing w:before="0" w:after="0"/>
        <w:jc w:val="left"/>
        <w:rPr/>
      </w:pPr>
      <w:r>
        <w:rPr/>
        <w:t>RNFR0jTF2qJY+ZPLyZ4XnRpdcsMicwt8SKjpd1VA5bXpVmVzR0IXuy+r+EoCAzb7RBA9limmoxC87T</w:t>
      </w:r>
    </w:p>
    <w:p>
      <w:pPr>
        <w:pStyle w:val="PreformattedText"/>
        <w:bidi w:val="0"/>
        <w:spacing w:before="0" w:after="0"/>
        <w:jc w:val="left"/>
        <w:rPr/>
      </w:pPr>
      <w:r>
        <w:rPr/>
        <w:t>tNTwSNTy1EAaKnnip+dqESSRldVwsiurfM2nFUNrZJiviVWtAqTuGuY8ymYlIxTpFK9UlTJCEBWIcu</w:t>
      </w:r>
    </w:p>
    <w:p>
      <w:pPr>
        <w:pStyle w:val="PreformattedText"/>
        <w:bidi w:val="0"/>
        <w:spacing w:before="0" w:after="0"/>
        <w:jc w:val="left"/>
        <w:rPr/>
      </w:pPr>
      <w:r>
        <w:rPr/>
        <w:t>ySQ6pAS0lLEvzMGPyqq2dsXbLuPZOW/rykKQCbw+iijnqcxcpLTvUSiip5II4FvU0waVYw8r8uOERG</w:t>
      </w:r>
    </w:p>
    <w:p>
      <w:pPr>
        <w:pStyle w:val="PreformattedText"/>
        <w:bidi w:val="0"/>
        <w:spacing w:before="0" w:after="0"/>
        <w:jc w:val="left"/>
        <w:rPr/>
      </w:pPr>
      <w:r>
        <w:rPr/>
        <w:t>QK6hR1KLM5xSmi8WZNnVlW2xv3drw+cl2sDj2ofVUz0lI6xEKl3r5VjEXN5xK0+YPO8R++iFXFIpPa</w:t>
      </w:r>
    </w:p>
    <w:p>
      <w:pPr>
        <w:pStyle w:val="PreformattedText"/>
        <w:bidi w:val="0"/>
        <w:spacing w:before="0" w:after="0"/>
        <w:jc w:val="left"/>
        <w:rPr/>
      </w:pPr>
      <w:r>
        <w:rPr/>
        <w:t>Pm2i0fLiGXhYjmyr4e9e187e1KhibWHf7uzE9FQVDQ17UwU1ciCSCmmljjjijhpmkemLz3FQnKmmKn</w:t>
      </w:r>
    </w:p>
    <w:p>
      <w:pPr>
        <w:pStyle w:val="PreformattedText"/>
        <w:bidi w:val="0"/>
        <w:spacing w:before="0" w:after="0"/>
        <w:jc w:val="left"/>
        <w:rPr/>
      </w:pPr>
      <w:r>
        <w:rPr/>
        <w:t>vMWaM/eWXFqYKVqz4XyT9bh9qS4ypHLnf1eSaHOjS08vKWlajajVJqILLWUhkrw0UclPTVSlXrKWeo</w:t>
      </w:r>
    </w:p>
    <w:p>
      <w:pPr>
        <w:pStyle w:val="PreformattedText"/>
        <w:bidi w:val="0"/>
        <w:spacing w:before="0" w:after="0"/>
        <w:jc w:val="left"/>
        <w:rPr/>
      </w:pPr>
      <w:r>
        <w:rPr/>
        <w:t>k5kTqQH6Rp3GHUa1TT0WUEMaym6kBwqt8J8Q8LeGLqBSALFMT2hw8v6YlooqKSuiqcnqqrJ66mmjqK</w:t>
      </w:r>
    </w:p>
    <w:p>
      <w:pPr>
        <w:pStyle w:val="PreformattedText"/>
        <w:bidi w:val="0"/>
        <w:spacing w:before="0" w:after="0"/>
        <w:jc w:val="left"/>
        <w:rPr/>
      </w:pPr>
      <w:r>
        <w:rPr/>
        <w:t>GrpahqWrpK3L5HqFqqSqp5I6nIaxJYGbnQSoy6l0G22MDpRemab01rU22ZW3/fHCqV3DFT7p1E+z1/</w:t>
      </w:r>
    </w:p>
    <w:p>
      <w:pPr>
        <w:pStyle w:val="PreformattedText"/>
        <w:bidi w:val="0"/>
        <w:spacing w:before="0" w:after="0"/>
        <w:jc w:val="left"/>
        <w:rPr/>
      </w:pPr>
      <w:r>
        <w:rPr/>
        <w:t>a6fbB9DoqPhzPc9yz7RnA1FphpMl9WHr8y4gy2ihC6aHL/AFKyPTm0EUEYbWa1K5NTL06dWPMav6L6</w:t>
      </w:r>
    </w:p>
    <w:p>
      <w:pPr>
        <w:pStyle w:val="PreformattedText"/>
        <w:bidi w:val="0"/>
        <w:spacing w:before="0" w:after="0"/>
        <w:jc w:val="left"/>
        <w:rPr/>
      </w:pPr>
      <w:r>
        <w:rPr/>
        <w:t>SrdtJUOlqezzT/cPsmhayNcVATl4l9cU7ufZ0/tZvsg+vVPluT8R8Yp6BepVS8dJU8E+qVQtJkVXXs</w:t>
      </w:r>
    </w:p>
    <w:p>
      <w:pPr>
        <w:pStyle w:val="PreformattedText"/>
        <w:bidi w:val="0"/>
        <w:spacing w:before="0" w:after="0"/>
        <w:jc w:val="left"/>
        <w:rPr/>
      </w:pPr>
      <w:r>
        <w:rPr/>
        <w:t>D/AP0v6iQQrl2bULsG5Qrf4fUKtlkjvvjymr6J6Q0Z/O0Cyeabr/uEuRcEqwYfj+idM41E9JS5jA8F</w:t>
      </w:r>
    </w:p>
    <w:p>
      <w:pPr>
        <w:pStyle w:val="PreformattedText"/>
        <w:bidi w:val="0"/>
        <w:spacing w:before="0" w:after="0"/>
        <w:jc w:val="left"/>
        <w:rPr/>
      </w:pPr>
      <w:r>
        <w:rPr/>
        <w:t>XlldGs+X5lRVEFdllfA6q6y0OZUcskNZCY2Uh4nYHw2OVCJyi7AEmxvbuLMLG5HYXF8WftGECLje47</w:t>
      </w:r>
    </w:p>
    <w:p>
      <w:pPr>
        <w:pStyle w:val="PreformattedText"/>
        <w:bidi w:val="0"/>
        <w:spacing w:before="0" w:after="0"/>
        <w:jc w:val="left"/>
        <w:rPr/>
      </w:pPr>
      <w:r>
        <w:rPr/>
        <w:t>gCwsB+K1vI2/UWxWEz2Gy7XAIsu7eLEeLdz5wQhMijYXJC2Bv06bfLsL3O/wD9OCEaajs1hckEajf9</w:t>
      </w:r>
    </w:p>
    <w:p>
      <w:pPr>
        <w:pStyle w:val="PreformattedText"/>
        <w:bidi w:val="0"/>
        <w:spacing w:before="0" w:after="0"/>
        <w:jc w:val="left"/>
        <w:rPr/>
      </w:pPr>
      <w:r>
        <w:rPr/>
        <w:t>Nh+G3bwRfBCMcoBZj472F7flULbs12udsEJCuIdkfe5KliAO5G5DEHvYd/8ApghNTvUWP7uZBYBhpU</w:t>
      </w:r>
    </w:p>
    <w:p>
      <w:pPr>
        <w:pStyle w:val="PreformattedText"/>
        <w:bidi w:val="0"/>
        <w:spacing w:before="0" w:after="0"/>
        <w:jc w:val="left"/>
        <w:rPr/>
      </w:pPr>
      <w:r>
        <w:rPr/>
        <w:t>mwtqDmQEgEi4Fttr4TVPCSffGLuaY7IYcU5k+sSFZahlUdPM+UamD3K2bbcdN7i17dOMK8N8trzagX</w:t>
      </w:r>
    </w:p>
    <w:p>
      <w:pPr>
        <w:pStyle w:val="PreformattedText"/>
        <w:bidi w:val="0"/>
        <w:spacing w:before="0" w:after="0"/>
        <w:jc w:val="left"/>
        <w:rPr/>
      </w:pPr>
      <w:r>
        <w:rPr/>
        <w:t>qzsGC5DL/M0RbUnFkYDG7yjVpsWsouY7G99+qzWA1YzaoWPPsxunN1pm/dOqX2bmGuitfRKIlGk31b</w:t>
      </w:r>
    </w:p>
    <w:p>
      <w:pPr>
        <w:pStyle w:val="PreformattedText"/>
        <w:bidi w:val="0"/>
        <w:spacing w:before="0" w:after="0"/>
        <w:jc w:val="left"/>
        <w:rPr/>
      </w:pPr>
      <w:r>
        <w:rPr/>
        <w:t>qVHV1FuZ3Pe/8ALi+jvdiPDNRXgLe1l+E7O+mx/uNOAASsa3K9uq2oj2A6t97j647UTlsvmsu2LpF7</w:t>
      </w:r>
    </w:p>
    <w:p>
      <w:pPr>
        <w:pStyle w:val="PreformattedText"/>
        <w:bidi w:val="0"/>
        <w:spacing w:before="0" w:after="0"/>
        <w:jc w:val="left"/>
        <w:rPr/>
      </w:pPr>
      <w:r>
        <w:rPr/>
        <w:t>nfcjyR2A7+4P/NjE3NvkP5R0VIb7XO4GonYFQbHYd7H284pCLIzsbm2w3220/TxfwRi6tuo7oRSpB9</w:t>
      </w:r>
    </w:p>
    <w:p>
      <w:pPr>
        <w:pStyle w:val="PreformattedText"/>
        <w:bidi w:val="0"/>
        <w:spacing w:before="0" w:after="0"/>
        <w:jc w:val="left"/>
        <w:rPr/>
      </w:pPr>
      <w:r>
        <w:rPr/>
        <w:t>jq7X72Nid7+D/rh6E22XiP4Qg7jcX3IPZgSbDe/cb2/fBz4m5GEF7XtYnuTbpvt4uov3xb/wCn684Q</w:t>
      </w:r>
    </w:p>
    <w:p>
      <w:pPr>
        <w:pStyle w:val="PreformattedText"/>
        <w:bidi w:val="0"/>
        <w:spacing w:before="0" w:after="0"/>
        <w:jc w:val="left"/>
        <w:rPr/>
      </w:pPr>
      <w:r>
        <w:rPr/>
        <w:t>XY+e5Fx8xsLkE/iscVW9+HnCeGiw0tc2BOn3ttrJ2G4/e2HQg1Ha9lIGojvY77W7n5u3bBCcJaSk0K</w:t>
      </w:r>
    </w:p>
    <w:p>
      <w:pPr>
        <w:pStyle w:val="PreformattedText"/>
        <w:bidi w:val="0"/>
        <w:spacing w:before="0" w:after="0"/>
        <w:jc w:val="left"/>
        <w:rPr/>
      </w:pPr>
      <w:r>
        <w:rPr/>
        <w:t>rjspIYEWLBR1nRqspvq389OOoaYBupnjuvbmVyj/RUutlKowXURGABoBvsQLmwIG573bpxnZBkV8TR</w:t>
      </w:r>
    </w:p>
    <w:p>
      <w:pPr>
        <w:pStyle w:val="PreformattedText"/>
        <w:bidi w:val="0"/>
        <w:spacing w:before="0" w:after="0"/>
        <w:jc w:val="left"/>
        <w:rPr/>
      </w:pPr>
      <w:r>
        <w:rPr/>
        <w:t>wqjAEmwaWvkVNvCSC/y7KmliPJ0kjUxPc9r/ADdOLoig7mZXqMws4xKmXRkcRQIBfUWAux7DuNgLk/</w:t>
      </w:r>
    </w:p>
    <w:p>
      <w:pPr>
        <w:pStyle w:val="PreformattedText"/>
        <w:bidi w:val="0"/>
        <w:spacing w:before="0" w:after="0"/>
        <w:jc w:val="left"/>
        <w:rPr/>
      </w:pPr>
      <w:r>
        <w:rPr/>
        <w:t>Mb2AOGItyT7MKT4hgo5S18qhBiUsL3C3Oq5/zNdT+h73GLMFN784+k1wVJ3WPfIABsDc9l3XcnSAbj</w:t>
      </w:r>
    </w:p>
    <w:p>
      <w:pPr>
        <w:pStyle w:val="PreformattedText"/>
        <w:bidi w:val="0"/>
        <w:spacing w:before="0" w:after="0"/>
        <w:jc w:val="left"/>
        <w:rPr/>
      </w:pPr>
      <w:r>
        <w:rPr/>
        <w:t>qAG4/XCza/Dyl2yCmwyMyYxqswG67fPdQQLXUE9RF/ffESRcqt+Fp5YF7uNzuVsQV2uSV9za/wD4sS</w:t>
      </w:r>
    </w:p>
    <w:p>
      <w:pPr>
        <w:pStyle w:val="PreformattedText"/>
        <w:bidi w:val="0"/>
        <w:spacing w:before="0" w:after="0"/>
        <w:jc w:val="left"/>
        <w:rPr/>
      </w:pPr>
      <w:r>
        <w:rPr/>
        <w:t>pswaDqCCDDUgBCgjuBYBN+/SFsPb+mNCi5AMww0RWFxZe5Dm7EMDa1refP641JzPyiF5j5w6ONdlO5</w:t>
      </w:r>
    </w:p>
    <w:p>
      <w:pPr>
        <w:pStyle w:val="PreformattedText"/>
        <w:bidi w:val="0"/>
        <w:spacing w:before="0" w:after="0"/>
        <w:jc w:val="left"/>
        <w:rPr/>
      </w:pPr>
      <w:r>
        <w:rPr/>
        <w:t>t2C7XJuEYDcbb+2G/OZapuw87bwxo/0BB6LgkDfY3ubgE2PjqxZWxN7XiIjlSx2AHfe40k3vbtv9ff</w:t>
      </w:r>
    </w:p>
    <w:p>
      <w:pPr>
        <w:pStyle w:val="PreformattedText"/>
        <w:bidi w:val="0"/>
        <w:spacing w:before="0" w:after="0"/>
        <w:jc w:val="left"/>
        <w:rPr/>
      </w:pPr>
      <w:r>
        <w:rPr/>
        <w:t>DVOXIQiGWEEkkWHi9vY3vve36/8OLXPmZXFb3tI1XRm5spB1BdrEvbxa39Pf2w+UN8jjzld55FdZQb</w:t>
      </w:r>
    </w:p>
    <w:p>
      <w:pPr>
        <w:pStyle w:val="PreformattedText"/>
        <w:bidi w:val="0"/>
        <w:spacing w:before="0" w:after="0"/>
        <w:jc w:val="left"/>
        <w:rPr/>
      </w:pPr>
      <w:r>
        <w:rPr/>
        <w:t>7q12uwtZfYgbHz2PthZa4T4Y27cvDaa/8VqCZWvpAD3B31bgWVAdx02v5xi1OwPrzm3StchQN6c1z4</w:t>
      </w:r>
    </w:p>
    <w:p>
      <w:pPr>
        <w:pStyle w:val="PreformattedText"/>
        <w:bidi w:val="0"/>
        <w:spacing w:before="0" w:after="0"/>
        <w:jc w:val="left"/>
        <w:rPr/>
      </w:pPr>
      <w:r>
        <w:rPr/>
        <w:t>hQCtNw9xYW02IuSVsQLC4Ow73X82PPtxA++d1TY78jI0kAarpyVF9V1CspQbgEqAfl0i4BF98UIXI3</w:t>
      </w:r>
    </w:p>
    <w:p>
      <w:pPr>
        <w:pStyle w:val="PreformattedText"/>
        <w:bidi w:val="0"/>
        <w:spacing w:before="0" w:after="0"/>
        <w:jc w:val="left"/>
        <w:rPr/>
      </w:pPr>
      <w:r>
        <w:rPr/>
        <w:t>POSb7Wa5ln5RTAkEWAO/zCwA6VXvsQdzf374uKZJsCNoBr3HsiWBTUx0gkAr3IvfsrCwVrhQQNx2GI</w:t>
      </w:r>
    </w:p>
    <w:p>
      <w:pPr>
        <w:pStyle w:val="PreformattedText"/>
        <w:bidi w:val="0"/>
        <w:spacing w:before="0" w:after="0"/>
        <w:jc w:val="left"/>
        <w:rPr/>
      </w:pPr>
      <w:r>
        <w:rPr/>
        <w:t>tbe9lEA/nvH+ipwoDHcXF2YEspO7DvvHcrftqBXpwY93h8pSTDL6exUXWw6TbpGk303YAkKTcjY2G2</w:t>
      </w:r>
    </w:p>
    <w:p>
      <w:pPr>
        <w:pStyle w:val="PreformattedText"/>
        <w:bidi w:val="0"/>
        <w:spacing w:before="0" w:after="0"/>
        <w:jc w:val="left"/>
        <w:rPr/>
      </w:pPr>
      <w:r>
        <w:rPr/>
        <w:t>JvsTblCTShgWynqBsVYgjVtYeB3A1G57fzYugDLe3MxbhrXQnO3r/qSimg6FCjbYDe4G97MN7iw2/R</w:t>
      </w:r>
    </w:p>
    <w:p>
      <w:pPr>
        <w:pStyle w:val="PreformattedText"/>
        <w:bidi w:val="0"/>
        <w:spacing w:before="0" w:after="0"/>
        <w:jc w:val="left"/>
        <w:rPr/>
      </w:pPr>
      <w:r>
        <w:rPr/>
        <w:t>sMsDax7MgMyqPzZy9nhitYx1dLFg5BswBIsDZfZdR2ItgCKO6LFR2LFRkFPZ9eKK44AFYEWFmBuN21</w:t>
      </w:r>
    </w:p>
    <w:p>
      <w:pPr>
        <w:pStyle w:val="PreformattedText"/>
        <w:bidi w:val="0"/>
        <w:spacing w:before="0" w:after="0"/>
        <w:jc w:val="left"/>
        <w:rPr/>
      </w:pPr>
      <w:r>
        <w:rPr/>
        <w:t>G67AkXBG+9/rgxVe4ARoDgMb5PaOkEI1bnc6VuXsUI2C2XsxA2O+KMBdV7pSmpZ2eoMWWSuhj3ANiu</w:t>
      </w:r>
    </w:p>
    <w:p>
      <w:pPr>
        <w:pStyle w:val="PreformattedText"/>
        <w:bidi w:val="0"/>
        <w:spacing w:before="0" w:after="0"/>
        <w:jc w:val="left"/>
        <w:rPr/>
      </w:pPr>
      <w:r>
        <w:rPr/>
        <w:t>wU7i1rgXswNvI8/hxoTmflEsWJPkT6+98UnOWxgqmwsL2JXSdW9x33Pi//AHcakIAIJtKSVU0aDSQD</w:t>
      </w:r>
    </w:p>
    <w:p>
      <w:pPr>
        <w:pStyle w:val="PreformattedText"/>
        <w:bidi w:val="0"/>
        <w:spacing w:before="0" w:after="0"/>
        <w:jc w:val="left"/>
        <w:rPr/>
      </w:pPr>
      <w:r>
        <w:rPr/>
        <w:t>uSAD3JYbAA7G1gd/GLyQQLjvaP0cakD3IIAGqzC++34R9Prgkd2/OKVjBOwHtquQCNg1zbv7YIXvuO</w:t>
      </w:r>
    </w:p>
    <w:p>
      <w:pPr>
        <w:pStyle w:val="PreformattedText"/>
        <w:bidi w:val="0"/>
        <w:spacing w:before="0" w:after="0"/>
        <w:jc w:val="left"/>
        <w:rPr/>
      </w:pPr>
      <w:r>
        <w:rPr/>
        <w:t>+KYqZpmWNLG4YsZCkaKiKzSyTTSEJFGsaszuxCosZdtIGrBCfP19uH+3L4N9IuJ8w9G/sj8O5D6ueo</w:t>
      </w:r>
    </w:p>
    <w:p>
      <w:pPr>
        <w:pStyle w:val="PreformattedText"/>
        <w:bidi w:val="0"/>
        <w:spacing w:before="0" w:after="0"/>
        <w:jc w:val="left"/>
        <w:rPr/>
      </w:pPr>
      <w:r>
        <w:rPr/>
        <w:t>1DmFRlWceqvFjTz+lWS1dG0kGYrwnldFMk3G8tNMjBqyWWDLWaNlh+IXfHR03RlXVKtR/wAzR/Fvqr</w:t>
      </w:r>
    </w:p>
    <w:p>
      <w:pPr>
        <w:pStyle w:val="PreformattedText"/>
        <w:bidi w:val="0"/>
        <w:spacing w:before="0" w:after="0"/>
        <w:jc w:val="left"/>
        <w:rPr/>
      </w:pPr>
      <w:r>
        <w:rPr/>
        <w:t>4fmf1Y9KWRNwcVnBf7Tf25/tKfaeip4PW31ezDiPIqP72g4GySjp+FOAYKgAM9U/CuTrHT1VRzB0vV</w:t>
      </w:r>
    </w:p>
    <w:p>
      <w:pPr>
        <w:pStyle w:val="PreformattedText"/>
        <w:bidi w:val="0"/>
        <w:spacing w:before="0" w:after="0"/>
        <w:jc w:val="left"/>
        <w:rPr/>
      </w:pPr>
      <w:r>
        <w:rPr/>
        <w:t>/EOmkMjL82OzR6L0mmOaoarnvPF+j2Y9RTQ7jeaHz1gnc1FVLK6NKHiiupCjTyyAx/ALX2Fj26sbwh</w:t>
      </w:r>
    </w:p>
    <w:p>
      <w:pPr>
        <w:pStyle w:val="PreformattedText"/>
        <w:bidi w:val="0"/>
        <w:spacing w:before="0" w:after="0"/>
        <w:jc w:val="left"/>
        <w:rPr/>
      </w:pPr>
      <w:r>
        <w:rPr/>
        <w:t>F7LLX257RlmcnXUc3S2pUI7K8Q3CxqT0lie9rjDlAsNt5Vmx+ZiV3Zg0cFTGpVCY9CgmPq0zcxm+af</w:t>
      </w:r>
    </w:p>
    <w:p>
      <w:pPr>
        <w:pStyle w:val="PreformattedText"/>
        <w:bidi w:val="0"/>
        <w:spacing w:before="0" w:after="0"/>
        <w:jc w:val="left"/>
        <w:rPr/>
      </w:pPr>
      <w:r>
        <w:rPr/>
        <w:t>SNJPcar4kgd43EVkb3vEspmnOoaGjsUcOUbRCBu+nuCxFrn9cSACdzYSCx5k8oimklUauUViNoQyx9</w:t>
      </w:r>
    </w:p>
    <w:p>
      <w:pPr>
        <w:pStyle w:val="PreformattedText"/>
        <w:bidi w:val="0"/>
        <w:spacing w:before="0" w:after="0"/>
        <w:jc w:val="left"/>
        <w:rPr/>
      </w:pPr>
      <w:r>
        <w:rPr/>
        <w:t>KNICLNb5iVFz3xfq/fJBI5RsVopFupcFWVFQklJA7aCLAmwVR38asBQHcHnIiGVk5ssNO8iR6WEsl/</w:t>
      </w:r>
    </w:p>
    <w:p>
      <w:pPr>
        <w:pStyle w:val="PreformattedText"/>
        <w:bidi w:val="0"/>
        <w:spacing w:before="0" w:after="0"/>
        <w:jc w:val="left"/>
        <w:rPr/>
      </w:pPr>
      <w:r>
        <w:rPr/>
        <w:t>8I7K8JkW5Fuqxt/Ni2C+UnI2KxFEipJZmMo5asukhZIV3QMgvdgT+I3BP4dOK4/B+Mni7Przihaptb</w:t>
      </w:r>
    </w:p>
    <w:p>
      <w:pPr>
        <w:pStyle w:val="PreformattedText"/>
        <w:bidi w:val="0"/>
        <w:spacing w:before="0" w:after="0"/>
        <w:jc w:val="left"/>
        <w:rPr/>
      </w:pPr>
      <w:r>
        <w:rPr/>
        <w:t>PGdE0CaEkkZZUsbrKr2FpHKbX23OLYgBh3SpN9zPaAHVuVEmp7XYvGSiKGChYrhkD/AKWK6t1wo8+d</w:t>
      </w:r>
    </w:p>
    <w:p>
      <w:pPr>
        <w:pStyle w:val="PreformattedText"/>
        <w:bidi w:val="0"/>
        <w:spacing w:before="0" w:after="0"/>
        <w:jc w:val="left"/>
        <w:rPr/>
      </w:pPr>
      <w:r>
        <w:rPr/>
        <w:t>4TBDaZGljbmtIERnIK2cc0FHsCuoFwGFh09WIhC51BZJIpJBCxXlIBzZIkgAEjPrYLIpPY+zqwwSbD</w:t>
      </w:r>
    </w:p>
    <w:p>
      <w:pPr>
        <w:pStyle w:val="PreformattedText"/>
        <w:bidi w:val="0"/>
        <w:spacing w:before="0" w:after="0"/>
        <w:jc w:val="left"/>
        <w:rPr/>
      </w:pPr>
      <w:r>
        <w:rPr/>
        <w:t>zH4/2gCTKWUrrgUM0bCLVJzWIZQrFjaFje9wdzqbBL9X74XVzxRFjEYwAsamUFpC6sAWcMw2AZh43w</w:t>
      </w:r>
    </w:p>
    <w:p>
      <w:pPr>
        <w:pStyle w:val="PreformattedText"/>
        <w:bidi w:val="0"/>
        <w:spacing w:before="0" w:after="0"/>
        <w:jc w:val="left"/>
        <w:rPr/>
      </w:pPr>
      <w:r>
        <w:rPr/>
        <w:t>zq/fKXF7228ozzRs7RKjGNzCzOpKtGgP+Gz27MQtltcj8WGQBtsdwYgmilNxTg6HBJkLaiFKm4Kg9R</w:t>
      </w:r>
    </w:p>
    <w:p>
      <w:pPr>
        <w:pStyle w:val="PreformattedText"/>
        <w:bidi w:val="0"/>
        <w:spacing w:before="0" w:after="0"/>
        <w:jc w:val="left"/>
        <w:rPr/>
      </w:pPr>
      <w:r>
        <w:rPr/>
        <w:t>YC2+y7e+EstjYbw8gBvGmtjZoeY7FpmKuSUUMALIGCjp127EbDSv4sKe1t+csl7+6QLNlip3M0zsAk</w:t>
      </w:r>
    </w:p>
    <w:p>
      <w:pPr>
        <w:pStyle w:val="PreformattedText"/>
        <w:bidi w:val="0"/>
        <w:spacing w:before="0" w:after="0"/>
        <w:jc w:val="left"/>
        <w:rPr/>
      </w:pPr>
      <w:r>
        <w:rPr/>
        <w:t>izQB1uA0WmVGclrlbpq0nsy/lbGWptYnlNCrfcNabW0DyT01LJBHeWSipaprOr0rQNFHLCSApEdQFP</w:t>
      </w:r>
    </w:p>
    <w:p>
      <w:pPr>
        <w:pStyle w:val="PreformattedText"/>
        <w:bidi w:val="0"/>
        <w:spacing w:before="0" w:after="0"/>
        <w:jc w:val="left"/>
        <w:rPr/>
      </w:pPr>
      <w:r>
        <w:rPr/>
        <w:t>V1csMwbttjoU9wCJmeylt9wYBI55JXqS5N5xTx0cqTPHLrkLNJK6sFLpqW0QuLMxG22GysfRT02la2</w:t>
      </w:r>
    </w:p>
    <w:p>
      <w:pPr>
        <w:pStyle w:val="PreformattedText"/>
        <w:bidi w:val="0"/>
        <w:spacing w:before="0" w:after="0"/>
        <w:jc w:val="left"/>
        <w:rPr/>
      </w:pPr>
      <w:r>
        <w:rPr/>
        <w:t>ad4ZFLUpklRWkZWcrE66SDYurRgbso2NsIIINjJAHebSOvm0aGSN01MDIIC0wjUzJdhMxT52BFwLXO</w:t>
      </w:r>
    </w:p>
    <w:p>
      <w:pPr>
        <w:pStyle w:val="PreformattedText"/>
        <w:bidi w:val="0"/>
        <w:spacing w:before="0" w:after="0"/>
        <w:jc w:val="left"/>
        <w:rPr/>
      </w:pPr>
      <w:r>
        <w:rPr/>
        <w:t>F5r85cILDeNcucySUsAflqVkkkjluVjLI3SBGSWY31aQT19TYoWJFjLdWBY90Yo61ZGWEWUCRbRhCn</w:t>
      </w:r>
    </w:p>
    <w:p>
      <w:pPr>
        <w:pStyle w:val="PreformattedText"/>
        <w:bidi w:val="0"/>
        <w:spacing w:before="0" w:after="0"/>
        <w:jc w:val="left"/>
        <w:rPr/>
      </w:pPr>
      <w:r>
        <w:rPr/>
        <w:t>wqyJfXIwAMa6Euqr4W2kFsZ2XH5GX23sL/ymVXmActFQQSFpNS25gABEKhuo3HVcXIPfB33y/fLqqk</w:t>
      </w:r>
    </w:p>
    <w:p>
      <w:pPr>
        <w:pStyle w:val="PreformattedText"/>
        <w:bidi w:val="0"/>
        <w:spacing w:before="0" w:after="0"/>
        <w:jc w:val="left"/>
        <w:rPr/>
      </w:pPr>
      <w:r>
        <w:rPr/>
        <w:t>ecVMBd0ZELQqwjCvrKhnJHLIGlI41N/JIb5sWTv9mWYi3EsPp6IVDRU4EjqvLRGGkRCRnDMkZ1ahLo</w:t>
      </w:r>
    </w:p>
    <w:p>
      <w:pPr>
        <w:pStyle w:val="PreformattedText"/>
        <w:bidi w:val="0"/>
        <w:spacing w:before="0" w:after="0"/>
        <w:jc w:val="left"/>
        <w:rPr/>
      </w:pPr>
      <w:r>
        <w:rPr/>
        <w:t>Ny672Zvl06sbdNSDsAQWxmOrUwFvOPme6cuoalWWCWFghiqiFMDoUKsyaDYhUF+XZTZldG+Zm6VYhK</w:t>
      </w:r>
    </w:p>
    <w:p>
      <w:pPr>
        <w:pStyle w:val="PreformattedText"/>
        <w:bidi w:val="0"/>
        <w:spacing w:before="0" w:after="0"/>
        <w:jc w:val="left"/>
        <w:rPr/>
      </w:pPr>
      <w:r>
        <w:rPr/>
        <w:t>bEnhAmWmpLqATedJP7ETgqWs9UPWL1MqlImzNcmyHK5Xh5aLltK8tRNRXIbQZGkV9P6asfOukWfDUV</w:t>
      </w:r>
    </w:p>
    <w:p>
      <w:pPr>
        <w:pStyle w:val="PreformattedText"/>
        <w:bidi w:val="0"/>
        <w:spacing w:before="0" w:after="0"/>
        <w:jc w:val="left"/>
        <w:rPr/>
      </w:pPr>
      <w:r>
        <w:rPr/>
        <w:t>HO9Z/wAO6ez6NUBF+Efre1+mfXPwm6rDHySCoEQlhY6tlc3RAD4YX/THnHAAFhOrLBp3Di0dwCBqQn</w:t>
      </w:r>
    </w:p>
    <w:p>
      <w:pPr>
        <w:pStyle w:val="PreformattedText"/>
        <w:bidi w:val="0"/>
        <w:spacing w:before="0" w:after="0"/>
        <w:jc w:val="left"/>
        <w:rPr/>
      </w:pPr>
      <w:r>
        <w:rPr/>
        <w:t>cGx2v+n/hxTn74WN7W3jzTrpZdJtqDdBNyzKFUtptcgam7dsEJNsujdmjuCilQui5tqRAGEjD6i69r</w:t>
      </w:r>
    </w:p>
    <w:p>
      <w:pPr>
        <w:pStyle w:val="PreformattedText"/>
        <w:bidi w:val="0"/>
        <w:spacing w:before="0" w:after="0"/>
        <w:jc w:val="left"/>
        <w:rPr/>
      </w:pPr>
      <w:r>
        <w:rPr/>
        <w:t>YYg5teQSBzMnGXqCYoQpMrqiqekFy3UoVfxrpdQe2wxPM35KsU2XIm81K9b/AO0K+z96JZnnPp7kuc</w:t>
      </w:r>
    </w:p>
    <w:p>
      <w:pPr>
        <w:pStyle w:val="PreformattedText"/>
        <w:bidi w:val="0"/>
        <w:spacing w:before="0" w:after="0"/>
        <w:jc w:val="left"/>
        <w:rPr/>
      </w:pPr>
      <w:r>
        <w:rPr/>
        <w:t>j1m9csqpI6uT0f9NK/L8zzfLZizwUVPxrxC038L4ASaoTQpzWqpmIjLMBazadBp6/SdbqtIURVy/PV</w:t>
      </w:r>
    </w:p>
    <w:p>
      <w:pPr>
        <w:pStyle w:val="PreformattedText"/>
        <w:bidi w:val="0"/>
        <w:spacing w:before="0" w:after="0"/>
        <w:jc w:val="left"/>
        <w:rPr/>
      </w:pPr>
      <w:r>
        <w:rPr/>
        <w:t>n6rThrcmqHhu3dM2q1lLSUw7q1RmxxRBdz9k+TD7eP8AbIfbo9fM/wA44D4T454Q+y/6e5ZXyZTWUf</w:t>
      </w:r>
    </w:p>
    <w:p>
      <w:pPr>
        <w:pStyle w:val="PreformattedText"/>
        <w:bidi w:val="0"/>
        <w:spacing w:before="0" w:after="0"/>
        <w:jc w:val="left"/>
        <w:rPr/>
      </w:pPr>
      <w:r>
        <w:rPr/>
        <w:t>B+cqOK5M0npZP4nwrn/FCxSpX1NCE5dVU0Smkq5uijmZF1sVPo61Z6dSr0otagyr2AyJduanzA9rsn</w:t>
      </w:r>
    </w:p>
    <w:p>
      <w:pPr>
        <w:pStyle w:val="PreformattedText"/>
        <w:bidi w:val="0"/>
        <w:spacing w:before="0" w:after="0"/>
        <w:jc w:val="left"/>
        <w:rPr/>
      </w:pPr>
      <w:r>
        <w:rPr/>
        <w:t>wylHX5I4fSmnUubZcXD4ZyF9DvVSr9HvUXPPUHPON5+O2z6aOXiKjqabMTNmGYPUSNl+ZTcSZ7UKwq</w:t>
      </w:r>
    </w:p>
    <w:p>
      <w:pPr>
        <w:pStyle w:val="PreformattedText"/>
        <w:bidi w:val="0"/>
        <w:spacing w:before="0" w:after="0"/>
        <w:jc w:val="left"/>
        <w:rPr/>
      </w:pPr>
      <w:r>
        <w:rPr/>
        <w:t>OaZEdwk0MkdU8ZC6Ut2ejdPpejcwK+Q4eEJio+bNEVa1SowYUu72uL9Czo6f7WLh2lymXJovSM1DNV</w:t>
      </w:r>
    </w:p>
    <w:p>
      <w:pPr>
        <w:pStyle w:val="PreformattedText"/>
        <w:bidi w:val="0"/>
        <w:spacing w:before="0" w:after="0"/>
        <w:jc w:val="left"/>
        <w:rPr/>
      </w:pPr>
      <w:r>
        <w:rPr/>
        <w:t>yNUtBxK9ZWK9HPHLLTS0+U5aobLpoV5TVEUhlCyN06U6tVfUNWBCVlVb8rE9mJU1wzHAMG+KT7Iv7b</w:t>
      </w:r>
    </w:p>
    <w:p>
      <w:pPr>
        <w:pStyle w:val="PreformattedText"/>
        <w:bidi w:val="0"/>
        <w:spacing w:before="0" w:after="0"/>
        <w:jc w:val="left"/>
        <w:rPr/>
      </w:pPr>
      <w:r>
        <w:rPr/>
        <w:t>vOuFMxnzjI/QbgnLa56fJ0y6szrijMqqmyF6yZjVPPQwELmuTTEWVdMcsURZW1WxkdKtRcRqUojxHH</w:t>
      </w:r>
    </w:p>
    <w:p>
      <w:pPr>
        <w:pStyle w:val="PreformattedText"/>
        <w:bidi w:val="0"/>
        <w:spacing w:before="0" w:after="0"/>
        <w:jc w:val="left"/>
        <w:rPr/>
      </w:pPr>
      <w:r>
        <w:rPr/>
        <w:t>2vXfG9a1zdLt4e/lLYp//aF/XCnrzFlnpp6MUqyZlKY4pI+Ms+hoaKli0yzBoJwa+gqHDaX+ZEkVlQ</w:t>
      </w:r>
    </w:p>
    <w:p>
      <w:pPr>
        <w:pStyle w:val="PreformattedText"/>
        <w:bidi w:val="0"/>
        <w:spacing w:before="0" w:after="0"/>
        <w:jc w:val="left"/>
        <w:rPr/>
      </w:pPr>
      <w:r>
        <w:rPr/>
        <w:t>4zno+ozX/Lgv3GPZ+Uv+VuAA1LJYy8R/25v2ufWCr/AINlfp/wDPJnWVZtXz5Fwx6fcdcRVgyfL6aq</w:t>
      </w:r>
    </w:p>
    <w:p>
      <w:pPr>
        <w:pStyle w:val="PreformattedText"/>
        <w:bidi w:val="0"/>
        <w:spacing w:before="0" w:after="0"/>
        <w:jc w:val="left"/>
        <w:rPr/>
      </w:pPr>
      <w:r>
        <w:rPr/>
        <w:t>qoY5Mro8152f5SvIkEskSB6RYGkluAb9PQ/R7Va8ihp9TV1GoZS2FKnk3D7K9or7XszPqOlEoA1aiL</w:t>
      </w:r>
    </w:p>
    <w:p>
      <w:pPr>
        <w:pStyle w:val="PreformattedText"/>
        <w:bidi w:val="0"/>
        <w:spacing w:before="0" w:after="0"/>
        <w:jc w:val="left"/>
        <w:rPr/>
      </w:pPr>
      <w:r>
        <w:rPr/>
        <w:t>TW+Ny+PPwyVcO/a7/tCvUPLuFcxlg9IvR/0q4h9Osv9RaGt4Y4Fm4gmyChzSvmybhPJ5uD6HiamzDi</w:t>
      </w:r>
    </w:p>
    <w:p>
      <w:pPr>
        <w:pStyle w:val="PreformattedText"/>
        <w:bidi w:val="0"/>
        <w:spacing w:before="0" w:after="0"/>
        <w:jc w:val="left"/>
        <w:rPr/>
      </w:pPr>
      <w:r>
        <w:rPr/>
        <w:t>HP8AivNouTkMMkyz1phnSnbmQ6D1dN/4efpHUU6nS/Slajp2otV4MSULdij1asvG+xRb7rfynF1X06</w:t>
      </w:r>
    </w:p>
    <w:p>
      <w:pPr>
        <w:pStyle w:val="PreformattedText"/>
        <w:bidi w:val="0"/>
        <w:spacing w:before="0" w:after="0"/>
        <w:jc w:val="left"/>
        <w:rPr/>
      </w:pPr>
      <w:r>
        <w:rPr/>
        <w:t>0umDijR6yrTbHHisVXtOp7OI8U2C4T+0V67cFHg+m4/wDVDgubimsSppK7h/MjS8L+nfqDxlVUssoy</w:t>
      </w:r>
    </w:p>
    <w:p>
      <w:pPr>
        <w:pStyle w:val="PreformattedText"/>
        <w:bidi w:val="0"/>
        <w:spacing w:before="0" w:after="0"/>
        <w:jc w:val="left"/>
        <w:rPr/>
      </w:pPr>
      <w:r>
        <w:rPr/>
        <w:t>Lhmr4qmmfI+D+GIKeY51nqVEkU+er/2ZmFHWWmb1el/8W/RHoA9HLqekaq66orKXq6jDT13biLWuQl</w:t>
      </w:r>
    </w:p>
    <w:p>
      <w:pPr>
        <w:pStyle w:val="PreformattedText"/>
        <w:bidi w:val="0"/>
        <w:spacing w:before="0" w:after="0"/>
        <w:jc w:val="left"/>
        <w:rPr/>
      </w:pPr>
      <w:r>
        <w:rPr/>
        <w:t>LTrtf/AOrV4DbnOHX+nPSusTV/kelFRKYDCyZMi912XtM/evcvFKq4p/tQPTLLTwxmOT5QnqbHnnF0</w:t>
      </w:r>
    </w:p>
    <w:p>
      <w:pPr>
        <w:pStyle w:val="PreformattedText"/>
        <w:bidi w:val="0"/>
        <w:spacing w:before="0" w:after="0"/>
        <w:jc w:val="left"/>
        <w:rPr/>
      </w:pPr>
      <w:r>
        <w:rPr/>
        <w:t>mW5llfDEWY8NZvRcH8OB14n4/rKDjPLaWKGPO6l2TJMsMzVWUy5S7VzVVPUQz4zarR/RqmtB9GtbUr</w:t>
      </w:r>
    </w:p>
    <w:p>
      <w:pPr>
        <w:pStyle w:val="PreformattedText"/>
        <w:bidi w:val="0"/>
        <w:spacing w:before="0" w:after="0"/>
        <w:jc w:val="left"/>
        <w:rPr/>
      </w:pPr>
      <w:r>
        <w:rPr/>
        <w:t>UyLAPgUSm1smzB4qvhGXAvwzXpukfpPqWqpVp0tIVUYs6MVYnHFVx9leeWPwyhc4/tCeDuPZxJxR9l</w:t>
      </w:r>
    </w:p>
    <w:p>
      <w:pPr>
        <w:pStyle w:val="PreformattedText"/>
        <w:bidi w:val="0"/>
        <w:spacing w:before="0" w:after="0"/>
        <w:jc w:val="left"/>
        <w:rPr/>
      </w:pPr>
      <w:r>
        <w:rPr/>
        <w:t>SWnqRn+a1/B/HfD3HmZnOss4RpKlxkmcQ1FAjytxLSRxq2YPRyJHFJcQrpQJjyvSGgTVUurp6MU6NQ</w:t>
      </w:r>
    </w:p>
    <w:p>
      <w:pPr>
        <w:pStyle w:val="PreformattedText"/>
        <w:bidi w:val="0"/>
        <w:spacing w:before="0" w:after="0"/>
        <w:jc w:val="left"/>
        <w:rPr/>
      </w:pPr>
      <w:r>
        <w:rPr/>
        <w:t>s2/wCcKp3cXw+Iz0Wi1erpMW1VVajriLLtv9vteFZvT9jb/wBo5+2p9nfiaDh/124Jy77TXoLNV1Ay</w:t>
      </w:r>
    </w:p>
    <w:p>
      <w:pPr>
        <w:pStyle w:val="PreformattedText"/>
        <w:bidi w:val="0"/>
        <w:spacing w:before="0" w:after="0"/>
        <w:jc w:val="left"/>
        <w:rPr/>
      </w:pPr>
      <w:r>
        <w:rPr/>
        <w:t>elpuIBR+vnAXDdAY46Za7iPOqWCn4uX4EM0a1aCd0hYCXUjY8jV+jPSFMN1Gpp6hbE4G6lV+s34Ttj</w:t>
      </w:r>
    </w:p>
    <w:p>
      <w:pPr>
        <w:pStyle w:val="PreformattedText"/>
        <w:bidi w:val="0"/>
        <w:spacing w:before="0" w:after="0"/>
        <w:jc w:val="left"/>
        <w:rPr/>
      </w:pPr>
      <w:r>
        <w:rPr/>
        <w:t>X6fhZkZWay+Erl9nin2bfYo/tN/sbfb5yEV32evWDJc44qgoIK/P8A0wz8Hhf1O4Y56apos14Nzdkq</w:t>
      </w:r>
    </w:p>
    <w:p>
      <w:pPr>
        <w:pStyle w:val="PreformattedText"/>
        <w:bidi w:val="0"/>
        <w:spacing w:before="0" w:after="0"/>
        <w:jc w:val="left"/>
        <w:rPr/>
      </w:pPr>
      <w:r>
        <w:rPr/>
        <w:t>ZY43SRDU0onpmMdxLZseYq0qlFurrUWo1B4X5/P3ibgwtcMGX2lnQVHDBdO4Zbhwbqf0Nt8IKkXvsY</w:t>
      </w:r>
    </w:p>
    <w:p>
      <w:pPr>
        <w:pStyle w:val="PreformattedText"/>
        <w:bidi w:val="0"/>
        <w:spacing w:before="0" w:after="0"/>
        <w:jc w:val="left"/>
        <w:rPr/>
      </w:pPr>
      <w:r>
        <w:rPr/>
        <w:t>xSuwBvDcVl57BCewQnsEJ7BCewQnsEJGeIc4jy+llOrS4jZlNwQCN7lSLkb/tjfo9Pm4ZuyIiq21wZ</w:t>
      </w:r>
    </w:p>
    <w:p>
      <w:pPr>
        <w:pStyle w:val="PreformattedText"/>
        <w:bidi w:val="0"/>
        <w:spacing w:before="0" w:after="0"/>
        <w:jc w:val="left"/>
        <w:rPr/>
      </w:pPr>
      <w:r>
        <w:rPr/>
        <w:t>xV/tGvtT03ov6LeonHVROjVOT5PU0+U0CTqHzHiGtU0OU0aGSwWnaumhYv3CRvYHTpx6bRaV6tajQQ</w:t>
      </w:r>
    </w:p>
    <w:p>
      <w:pPr>
        <w:pStyle w:val="PreformattedText"/>
        <w:bidi w:val="0"/>
        <w:spacing w:before="0" w:after="0"/>
        <w:jc w:val="left"/>
        <w:rPr/>
      </w:pPr>
      <w:r>
        <w:rPr/>
        <w:t>cVRgJiqOKdN6lRgqKPx7p8F2a5vmWd5tm2eZ/WvVZtnmdVue1dUzSfE5nmebNNVVWYNUFmEiJVSNHG</w:t>
      </w:r>
    </w:p>
    <w:p>
      <w:pPr>
        <w:pStyle w:val="PreformattedText"/>
        <w:bidi w:val="0"/>
        <w:spacing w:before="0" w:after="0"/>
        <w:jc w:val="left"/>
        <w:rPr/>
      </w:pPr>
      <w:r>
        <w:rPr/>
        <w:t>HbRptptj7Bo6FLT0aVKmnVqg9N+meK1D1aju7PkzHKFq8kgWao0LSRwjlpTq0/MeaZEq5pqfUkcAiq</w:t>
      </w:r>
    </w:p>
    <w:p>
      <w:pPr>
        <w:pStyle w:val="PreformattedText"/>
        <w:bidi w:val="0"/>
        <w:spacing w:before="0" w:after="0"/>
        <w:jc w:val="left"/>
        <w:rPr/>
      </w:pPr>
      <w:r>
        <w:rPr/>
        <w:t>Ph5Bdk6l0K1vm6SAMwZjiPX7u1MLEgkA/WizmJK5Z3mj5lSvLCCaZFrJIVaqkKoF/iZkZY5Qt7CSEF</w:t>
      </w:r>
    </w:p>
    <w:p>
      <w:pPr>
        <w:pStyle w:val="PreformattedText"/>
        <w:bidi w:val="0"/>
        <w:spacing w:before="0" w:after="0"/>
        <w:jc w:val="left"/>
        <w:rPr/>
      </w:pPr>
      <w:r>
        <w:rPr/>
        <w:t>10BTi5KkuxO7H8e/5+cUSyhRlsYL4aoiAeSRK6jlZIpaqMmdRVPpjStqlMh0MsYZ99QXktupGk3Wk9</w:t>
      </w:r>
    </w:p>
    <w:p>
      <w:pPr>
        <w:pStyle w:val="PreformattedText"/>
        <w:bidi w:val="0"/>
        <w:spacing w:before="0" w:after="0"/>
        <w:jc w:val="left"/>
        <w:rPr/>
      </w:pPr>
      <w:r>
        <w:rPr/>
        <w:t>8cgwXiZsu8c7/d4pBOIDE/CsLgIrJbUUizcqJ5zCwjQs0bqAFnPRy4acRsG5TFTcWOrUDJetdicmWV</w:t>
      </w:r>
    </w:p>
    <w:p>
      <w:pPr>
        <w:pStyle w:val="PreformattedText"/>
        <w:bidi w:val="0"/>
        <w:spacing w:before="0" w:after="0"/>
        <w:jc w:val="left"/>
        <w:rPr/>
      </w:pPr>
      <w:r>
        <w:rPr/>
        <w:t>IvSHcGMT1k8lPUN98IY3KXkkkWGWcyOY3cs6hUhnDx8x4hcBl1bXwVVajiXbE1Dl8/8A2WXCKxCkZF</w:t>
      </w:r>
    </w:p>
    <w:p>
      <w:pPr>
        <w:pStyle w:val="PreformattedText"/>
        <w:bidi w:val="0"/>
        <w:spacing w:before="0" w:after="0"/>
        <w:jc w:val="left"/>
        <w:rPr/>
      </w:pPr>
      <w:r>
        <w:rPr/>
        <w:t>R+r/iZVI301NQYmaiWGQVL0n8QpH1MaeNa0AEzwchl1rH94NKSo2sYo5ZlXNyxp9n7OyP1YKuJYb2a</w:t>
      </w:r>
    </w:p>
    <w:p>
      <w:pPr>
        <w:pStyle w:val="PreformattedText"/>
        <w:bidi w:val="0"/>
        <w:spacing w:before="0" w:after="0"/>
        <w:jc w:val="left"/>
        <w:rPr/>
      </w:pPr>
      <w:r>
        <w:rPr/>
        <w:t>MdbQ53STtVZIlFl1TPM1VV0StItFn1LGFMSVeY06h8uqGgg+5nZWVToFSsykqidRSqVKZ42p4LkuHt</w:t>
      </w:r>
    </w:p>
    <w:p>
      <w:pPr>
        <w:pStyle w:val="PreformattedText"/>
        <w:bidi w:val="0"/>
        <w:spacing w:before="0" w:after="0"/>
        <w:jc w:val="left"/>
        <w:rPr/>
      </w:pPr>
      <w:r>
        <w:rPr/>
        <w:t>JuqvYjteJv4pqpMALFQwY24vDl3/ZJrlPFOV8VpU1NBBNlOYZY4bM8nzaNYayimeFaYLXUUEzJNSmR</w:t>
      </w:r>
    </w:p>
    <w:p>
      <w:pPr>
        <w:pStyle w:val="PreformattedText"/>
        <w:bidi w:val="0"/>
        <w:spacing w:before="0" w:after="0"/>
        <w:jc w:val="left"/>
        <w:rPr/>
      </w:pPr>
      <w:r>
        <w:rPr/>
        <w:t>ZGE0Bko5ElDRSoH0prp1qbim9OqLt2Q/PLHs4+lnPZKgZg6EhS3Z9nz/AOpIKhGknghklheSrjmCiF</w:t>
      </w:r>
    </w:p>
    <w:p>
      <w:pPr>
        <w:pStyle w:val="PreformattedText"/>
        <w:bidi w:val="0"/>
        <w:spacing w:before="0" w:after="0"/>
        <w:jc w:val="left"/>
        <w:rPr/>
      </w:pPr>
      <w:r>
        <w:rPr/>
        <w:t>WqTpjpmkq2ZpPuopUEDRK6gtALavm1Y1PT1F0HVrdh7P63rwyEZLE3No2aKMRus03w1P8AFTxUiyNF</w:t>
      </w:r>
    </w:p>
    <w:p>
      <w:pPr>
        <w:pStyle w:val="PreformattedText"/>
        <w:bidi w:val="0"/>
        <w:spacing w:before="0" w:after="0"/>
        <w:jc w:val="left"/>
        <w:rPr/>
      </w:pPr>
      <w:r>
        <w:rPr/>
        <w:t>ehnr4Ejhp6crCXYSJrZWLAmSn12K6ThOLgWZB/3LczkHMLkFF8SkCpWTPDS0lRNEZ4Ueo5EApmacOx</w:t>
      </w:r>
    </w:p>
    <w:p>
      <w:pPr>
        <w:pStyle w:val="PreformattedText"/>
        <w:bidi w:val="0"/>
        <w:spacing w:before="0" w:after="0"/>
        <w:jc w:val="left"/>
        <w:rPr/>
      </w:pPr>
      <w:r>
        <w:rPr/>
        <w:t>MhkMsZ0BOYw1crSdWFu1NWF1a9r8MYquBcMLRt5zwMY4J+SksTwVU0cLVtVC5jEDTFUTUkquzIoU6g</w:t>
      </w:r>
    </w:p>
    <w:p>
      <w:pPr>
        <w:pStyle w:val="PreformattedText"/>
        <w:bidi w:val="0"/>
        <w:spacing w:before="0" w:after="0"/>
        <w:jc w:val="left"/>
        <w:rPr/>
      </w:pPr>
      <w:r>
        <w:rPr/>
        <w:t>dI/DvQsTdesKr+1L47gsoYr+iNcVfWuMt5kMiSUiSUcdPU6J615Q0sKS1Mqv9xMI9MiqdSjVolTVst</w:t>
      </w:r>
    </w:p>
    <w:p>
      <w:pPr>
        <w:pStyle w:val="PreformattedText"/>
        <w:bidi w:val="0"/>
        <w:spacing w:before="0" w:after="0"/>
        <w:jc w:val="left"/>
        <w:rPr/>
      </w:pPr>
      <w:r>
        <w:rPr/>
        <w:t>bNdA9UVsRZcpfgCtZTTLdq0fIstqI4JaikoY0qpY6tnjq5YOXJUQmHTl8PJs2yo1QbLrhRnct+JHLp</w:t>
      </w:r>
    </w:p>
    <w:p>
      <w:pPr>
        <w:pStyle w:val="PreformattedText"/>
        <w:bidi w:val="0"/>
        <w:spacing w:before="0" w:after="0"/>
        <w:jc w:val="left"/>
        <w:rPr/>
      </w:pPr>
      <w:r>
        <w:rPr/>
        <w:t>2VVqCiFNQ+8rl7PrsxBrrkyk9mBzOvoMgy/MGzTMqahioeRUDMJ66Kjggo5EM1S6PPMrCrvJpKMxAB</w:t>
      </w:r>
    </w:p>
    <w:p>
      <w:pPr>
        <w:pStyle w:val="PreformattedText"/>
        <w:bidi w:val="0"/>
        <w:spacing w:before="0" w:after="0"/>
        <w:jc w:val="left"/>
        <w:rPr/>
      </w:pPr>
      <w:r>
        <w:rPr/>
        <w:t>0xLrfqK9ajpNPVqVhiF4g3sqva8Xq8hMqtRMeTcP8At5TQX1b+2DDlrS0PpTWw508qZnGM8q+cfh8w</w:t>
      </w:r>
    </w:p>
    <w:p>
      <w:pPr>
        <w:pStyle w:val="PreformattedText"/>
        <w:bidi w:val="0"/>
        <w:spacing w:before="0" w:after="0"/>
        <w:jc w:val="left"/>
        <w:rPr/>
      </w:pPr>
      <w:r>
        <w:rPr/>
        <w:t>jc0qjLsqnN0ChWZpahkDdPw0ajSB4jpX6S0qzAdG6dqjKOF914xw7L4l+tOrp+hnVr6utiGsbd+J+L</w:t>
      </w:r>
    </w:p>
    <w:p>
      <w:pPr>
        <w:pStyle w:val="PreformattedText"/>
        <w:bidi w:val="0"/>
        <w:spacing w:before="0" w:after="0"/>
        <w:jc w:val="left"/>
        <w:rPr/>
      </w:pPr>
      <w:r>
        <w:rPr/>
        <w:t>+007rM74x9R6ulzjjDOa7N80WnNG0UjlKYUoZJ4o5YV0xZbTBkYvojLSP1ya2ZmxyaOn1PSTpW6Rc1</w:t>
      </w:r>
    </w:p>
    <w:p>
      <w:pPr>
        <w:pStyle w:val="PreformattedText"/>
        <w:bidi w:val="0"/>
        <w:spacing w:before="0" w:after="0"/>
        <w:jc w:val="left"/>
        <w:rPr/>
      </w:pPr>
      <w:r>
        <w:rPr/>
        <w:t>HUY4nuXnj7h8M6D1aWiU0dJTCq57Xi/y3stJflvDdRFEj1EURSR2WOWItUMCLBhBTQEBpBJpa4O6qf</w:t>
      </w:r>
    </w:p>
    <w:p>
      <w:pPr>
        <w:pStyle w:val="PreformattedText"/>
        <w:bidi w:val="0"/>
        <w:spacing w:before="0" w:after="0"/>
        <w:jc w:val="left"/>
        <w:rPr/>
      </w:pPr>
      <w:r>
        <w:rPr/>
        <w:t>lUY71NcVxCjhnOVWJLN4vilpZJlaLDyKou0bVCtEwQcuCABl0yR3LO7zmydVtPzL0hsMRLg3E0G6rz</w:t>
      </w:r>
    </w:p>
    <w:p>
      <w:pPr>
        <w:pStyle w:val="PreformattedText"/>
        <w:bidi w:val="0"/>
        <w:spacing w:before="0" w:after="0"/>
        <w:jc w:val="left"/>
        <w:rPr/>
      </w:pPr>
      <w:r>
        <w:rPr/>
        <w:t>uZYcc1SIYoZqsvSTU8VM8sUSzVXLV+XCwRFUCEpqjL3ZrL+InDh4Q3Zlb3vY75RzpIYnnCwvAUnjeC</w:t>
      </w:r>
    </w:p>
    <w:p>
      <w:pPr>
        <w:pStyle w:val="PreformattedText"/>
        <w:bidi w:val="0"/>
        <w:spacing w:before="0" w:after="0"/>
        <w:jc w:val="left"/>
        <w:rPr/>
      </w:pPr>
      <w:r>
        <w:rPr/>
        <w:t>IaDTNCHW9RDz5SFkkUjqnWwbTofycWstzY7ESwBNi3dHBXrKh6YhzI8eiJXkYRcn4R2MEcB0lZWVRJ</w:t>
      </w:r>
    </w:p>
    <w:p>
      <w:pPr>
        <w:pStyle w:val="PreformattedText"/>
        <w:bidi w:val="0"/>
        <w:spacing w:before="0" w:after="0"/>
        <w:jc w:val="left"/>
        <w:rPr/>
      </w:pPr>
      <w:r>
        <w:rPr/>
        <w:t>psbILtqXVidzyAe3xWk9kbm8V1MeYNPS1lcb0rNKsdTSVKw1UarKkYZogxYSurKgDKAzHUzEb4qwJO</w:t>
      </w:r>
    </w:p>
    <w:p>
      <w:pPr>
        <w:pStyle w:val="PreformattedText"/>
        <w:bidi w:val="0"/>
        <w:spacing w:before="0" w:after="0"/>
        <w:jc w:val="left"/>
        <w:rPr/>
      </w:pPr>
      <w:r>
        <w:rPr/>
        <w:t>6hhFjbKzcvxhpidZ3hlqYqNhEpmihR6iCBaiJalVmlBJSd2WFSylwpYHv04CljjfHbw8UnI2ItlFVT</w:t>
      </w:r>
    </w:p>
    <w:p>
      <w:pPr>
        <w:pStyle w:val="PreformattedText"/>
        <w:bidi w:val="0"/>
        <w:spacing w:before="0" w:after="0"/>
        <w:jc w:val="left"/>
        <w:rPr/>
      </w:pPr>
      <w:r>
        <w:rPr/>
        <w:t>FNDHaOpEk0sfKaopaWrYQ0889OSmYq0hMzRxxyNFKoNkUsGF7YqyKxyvxfFLqxHdiIe1oxDFCsiiOa</w:t>
      </w:r>
    </w:p>
    <w:p>
      <w:pPr>
        <w:pStyle w:val="PreformattedText"/>
        <w:bidi w:val="0"/>
        <w:spacing w:before="0" w:after="0"/>
        <w:jc w:val="left"/>
        <w:rPr/>
      </w:pPr>
      <w:r>
        <w:rPr/>
        <w:t>anc0jGN2pnBkllad01SWlDKga+lI9HdsSEVSCPD5L/ALpRiDuG5d0xLXRN8VUchZJ46AxU82Ysxl+J</w:t>
      </w:r>
    </w:p>
    <w:p>
      <w:pPr>
        <w:pStyle w:val="PreformattedText"/>
        <w:bidi w:val="0"/>
        <w:spacing w:before="0" w:after="0"/>
        <w:jc w:val="left"/>
        <w:rPr/>
      </w:pPr>
      <w:r>
        <w:rPr/>
        <w:t>qmVzFDSx3UzCnjkChkChOp9T2w08yRcEj6skbbEgiYpqqkljkgqBG7skxhqJJyqRM7AyR0kmkcyoJN</w:t>
      </w:r>
    </w:p>
    <w:p>
      <w:pPr>
        <w:pStyle w:val="PreformattedText"/>
        <w:bidi w:val="0"/>
        <w:spacing w:before="0" w:after="0"/>
        <w:jc w:val="left"/>
        <w:rPr/>
      </w:pPr>
      <w:r>
        <w:rPr/>
        <w:t>QuljpUaj4K4qLMbEZ+WT+vfKsCACDv8oqqZX1V1QUlMrHSG1FG5sSg000VU1o1qTD/AIiuDqXUyDTc</w:t>
      </w:r>
    </w:p>
    <w:p>
      <w:pPr>
        <w:pStyle w:val="PreformattedText"/>
        <w:bidi w:val="0"/>
        <w:spacing w:before="0" w:after="0"/>
        <w:jc w:val="left"/>
        <w:rPr/>
      </w:pPr>
      <w:r>
        <w:rPr/>
        <w:t>4qVFyQv4kysURzxLDrWJ6aYQhwYZZXGkoKiBKijLskapUFRzCbXlZFTvqkGw5Y/eb+HlA3O5haiKPn</w:t>
      </w:r>
    </w:p>
    <w:p>
      <w:pPr>
        <w:pStyle w:val="PreformattedText"/>
        <w:bidi w:val="0"/>
        <w:spacing w:before="0" w:after="0"/>
        <w:jc w:val="left"/>
        <w:rPr/>
      </w:pPr>
      <w:r>
        <w:rPr/>
        <w:t>rpZI4YWRwlWCefP95LGrxvzIJ+TKusAWBd9WnpbBa99/2oC9xbnPBnMqG88tPUoKKmKpCstPFpUVUl</w:t>
      </w:r>
    </w:p>
    <w:p>
      <w:pPr>
        <w:pStyle w:val="PreformattedText"/>
        <w:bidi w:val="0"/>
        <w:spacing w:before="0" w:after="0"/>
        <w:jc w:val="left"/>
        <w:rPr/>
      </w:pPr>
      <w:r>
        <w:rPr/>
        <w:t>TG0jOkBQqh1HUW6iVWXprbc7G0uewvz/ALxW6Sw0hEImhR+cPiWSENHMEZ2WWIszxpzXVQ6lVYatbf</w:t>
      </w:r>
    </w:p>
    <w:p>
      <w:pPr>
        <w:pStyle w:val="PreformattedText"/>
        <w:bidi w:val="0"/>
        <w:spacing w:before="0" w:after="0"/>
        <w:jc w:val="left"/>
        <w:rPr/>
      </w:pPr>
      <w:r>
        <w:rPr/>
        <w:t>li2XZWRcsQCYdHLLUxxSsrGNYoWLLJHFHSVEkqwxmEu9poubHGxDAMRHzvmRmVhS4uFlS1tsto6POI</w:t>
      </w:r>
    </w:p>
    <w:p>
      <w:pPr>
        <w:pStyle w:val="PreformattedText"/>
        <w:bidi w:val="0"/>
        <w:spacing w:before="0" w:after="0"/>
        <w:jc w:val="left"/>
        <w:rPr/>
      </w:pPr>
      <w:r>
        <w:rPr/>
        <w:t>TXAI83Mach3iUQwM6tz56gM7s8ZcRsoUsmtSyNoZsBVje4F5IfEXvtFdBIKf4SQVSVEsxieWB4Vkea</w:t>
      </w:r>
    </w:p>
    <w:p>
      <w:pPr>
        <w:pStyle w:val="PreformattedText"/>
        <w:bidi w:val="0"/>
        <w:spacing w:before="0" w:after="0"/>
        <w:jc w:val="left"/>
        <w:rPr/>
      </w:pPr>
      <w:r>
        <w:rPr/>
        <w:t>AuObHTMrctXDwxMqoBdWfV1alaBTG93+t8vdIJO9hzjnmdQsERjSeYaFdhokdHSMM0T0MsYN5CZ3WI</w:t>
      </w:r>
    </w:p>
    <w:p>
      <w:pPr>
        <w:pStyle w:val="PreformattedText"/>
        <w:bidi w:val="0"/>
        <w:spacing w:before="0" w:after="0"/>
        <w:jc w:val="left"/>
        <w:rPr/>
      </w:pPr>
      <w:r>
        <w:rPr/>
        <w:t>hbB0ZZWuoDreoowsjYhvJuXn+tK3b2fxmIJainiipTJUMKaGWSrgm5X94nkLyQwqzIAkccp6zq0nUi</w:t>
      </w:r>
    </w:p>
    <w:p>
      <w:pPr>
        <w:pStyle w:val="PreformattedText"/>
        <w:bidi w:val="0"/>
        <w:spacing w:before="0" w:after="0"/>
        <w:jc w:val="left"/>
        <w:rPr/>
      </w:pPr>
      <w:r>
        <w:rPr/>
        <w:t>q2pGurjXFWbdcl+6w2/RJBuAfOOU0dfWQ6ZNUYlekrayeolNOtNA6SNDLTBnUyuxgk6b2kjm1XLaTi</w:t>
      </w:r>
    </w:p>
    <w:p>
      <w:pPr>
        <w:pStyle w:val="PreformattedText"/>
        <w:bidi w:val="0"/>
        <w:spacing w:before="0" w:after="0"/>
        <w:jc w:val="left"/>
        <w:rPr/>
      </w:pPr>
      <w:r>
        <w:rPr/>
        <w:t>1RKjrci5xT8ZTMAgDcs38MeaV0WNjULT1FPWPTQiNqJ6mq5hR35dVV6r644V0fdyEu0y3uqNqjEuzj</w:t>
      </w:r>
    </w:p>
    <w:p>
      <w:pPr>
        <w:pStyle w:val="PreformattedText"/>
        <w:bidi w:val="0"/>
        <w:spacing w:before="0" w:after="0"/>
        <w:jc w:val="left"/>
        <w:rPr/>
      </w:pPr>
      <w:r>
        <w:rPr/>
        <w:t>q+Fjiv3ecrxAi53iGnSGetip45qiOmghZpK1p546VUTlTQRTyk6Vl5KyIxDK7ao9XSOqo0zuwtwixZ</w:t>
      </w:r>
    </w:p>
    <w:p>
      <w:pPr>
        <w:pStyle w:val="PreformattedText"/>
        <w:bidi w:val="0"/>
        <w:spacing w:before="0" w:after="0"/>
        <w:jc w:val="left"/>
        <w:rPr/>
      </w:pPr>
      <w:r>
        <w:rPr/>
        <w:t>r8rCX6wAX7ZuvDDIc3SQt8RSGpizOpaRaLMKWiFO9LTssVTBEh0q9W0bRgXc62VYwwbqwjEEKSDxHh</w:t>
      </w:r>
    </w:p>
    <w:p>
      <w:pPr>
        <w:pStyle w:val="PreformattedText"/>
        <w:bidi w:val="0"/>
        <w:spacing w:before="0" w:after="0"/>
        <w:jc w:val="left"/>
        <w:rPr/>
      </w:pPr>
      <w:r>
        <w:rPr/>
        <w:t>4fD/eaS2JIvkV5zZr7On2yvXn7NGePN6L+o/EvDdPStbMfTrN8yOe+mWZklZ6alzXgbNJJqf4iSFgr</w:t>
      </w:r>
    </w:p>
    <w:p>
      <w:pPr>
        <w:pStyle w:val="PreformattedText"/>
        <w:bidi w:val="0"/>
        <w:spacing w:before="0" w:after="0"/>
        <w:jc w:val="left"/>
        <w:rPr/>
      </w:pPr>
      <w:r>
        <w:rPr/>
        <w:t>fD/BzRtH0VF8cnXdBaPXMc6Yp1PbGzfe9r7Y8agkWbiA8/5Gdx/Q3+3S4GzWryrh37S/pBxDwRU1U8</w:t>
      </w:r>
    </w:p>
    <w:p>
      <w:pPr>
        <w:pStyle w:val="PreformattedText"/>
        <w:bidi w:val="0"/>
        <w:spacing w:before="0" w:after="0"/>
        <w:jc w:val="left"/>
        <w:rPr/>
      </w:pPr>
      <w:r>
        <w:rPr/>
        <w:t>FBP6p+l6LxBwQ9VNEZGqq7gysrDmFDvpDR0NTWADUyRNp048prfovrdNdtNUGqXy7J+74TLKabXxbE</w:t>
      </w:r>
    </w:p>
    <w:p>
      <w:pPr>
        <w:pStyle w:val="PreformattedText"/>
        <w:bidi w:val="0"/>
        <w:spacing w:before="0" w:after="0"/>
        <w:jc w:val="left"/>
        <w:rPr/>
      </w:pPr>
      <w:r>
        <w:rPr/>
        <w:t>+/8Av/edovSn1f8ASP124W/7bei/qZwf6o8LIESrzPhDOI8xkyid+n4PP8oZUrMgrgx0slbTQnWCq6</w:t>
      </w:r>
    </w:p>
    <w:p>
      <w:pPr>
        <w:pStyle w:val="PreformattedText"/>
        <w:bidi w:val="0"/>
        <w:spacing w:before="0" w:after="0"/>
        <w:jc w:val="left"/>
        <w:rPr/>
      </w:pPr>
      <w:r>
        <w:rPr/>
        <w:t>tOPN1KdWk5pVabU39kjFv+UsQRzHOWKFtci5APTbYlh09W24v7ecJkQqQAAgFiWtYld7+Adtja3/Nb</w:t>
      </w:r>
    </w:p>
    <w:p>
      <w:pPr>
        <w:pStyle w:val="PreformattedText"/>
        <w:bidi w:val="0"/>
        <w:spacing w:before="0" w:after="0"/>
        <w:jc w:val="left"/>
        <w:rPr/>
      </w:pPr>
      <w:r>
        <w:rPr/>
        <w:t>BCNFQoOpiCCTYkWuo+bYH6at9vy4IRlmA1sATuL3v2J7++kWHYYsnaEJCeIR93La9muACNRY+7AbA2</w:t>
      </w:r>
    </w:p>
    <w:p>
      <w:pPr>
        <w:pStyle w:val="PreformattedText"/>
        <w:bidi w:val="0"/>
        <w:spacing w:before="0" w:after="0"/>
        <w:jc w:val="left"/>
        <w:rPr/>
      </w:pPr>
      <w:r>
        <w:rPr/>
        <w:t>AtbxgbG/DCan+o8ZMdQNRNozsDquEuQhAGx2U3ve3T1DCKpJFu4CWFzY+zOZnrKFL1L73YyMGve4IB</w:t>
      </w:r>
    </w:p>
    <w:p>
      <w:pPr>
        <w:pStyle w:val="PreformattedText"/>
        <w:bidi w:val="0"/>
        <w:spacing w:before="0" w:after="0"/>
        <w:jc w:val="left"/>
        <w:rPr/>
      </w:pPr>
      <w:r>
        <w:rPr/>
        <w:t>0R6d1jChgD2Grt3xz1sW9/8AObqOykH4mX+f7U0FqlA4ph1Fo1aYFWVyLMbsC1rmNVKgbC1lxn1hu5</w:t>
      </w:r>
    </w:p>
    <w:p>
      <w:pPr>
        <w:pStyle w:val="PreformattedText"/>
        <w:bidi w:val="0"/>
        <w:spacing w:before="0" w:after="0"/>
        <w:jc w:val="left"/>
        <w:rPr/>
      </w:pPr>
      <w:r>
        <w:rPr/>
        <w:t>Uy2mYCkGI2Uzqb9m6S01ITpTaO4OpSWYIx0KLawZOWT3/MNIxfRsbkd02vfBgB2Z2j9NT/AHKEEd41</w:t>
      </w:r>
    </w:p>
    <w:p>
      <w:pPr>
        <w:pStyle w:val="PreformattedText"/>
        <w:bidi w:val="0"/>
        <w:spacing w:before="0" w:after="0"/>
        <w:jc w:val="left"/>
        <w:rPr/>
      </w:pPr>
      <w:r>
        <w:rPr/>
        <w:t>uNwdhcgm3UdRW5vvpx1g2Sk25RI3vtcful3xm4RhYKBtt9L9+4v74XGqbqp90VIBuLKvm3sLE77kXP</w:t>
      </w:r>
    </w:p>
    <w:p>
      <w:pPr>
        <w:pStyle w:val="PreformattedText"/>
        <w:bidi w:val="0"/>
        <w:spacing w:before="0" w:after="0"/>
        <w:jc w:val="left"/>
        <w:rPr/>
      </w:pPr>
      <w:r>
        <w:rPr/>
        <w:t>fBLk3tfui2I3C6u99xe9wouDe22Fr2t+1IihAL+eo+LXNxvc/Uab2w8Em+W7ESMgDa+8GPynYg32uT</w:t>
      </w:r>
    </w:p>
    <w:p>
      <w:pPr>
        <w:pStyle w:val="PreformattedText"/>
        <w:bidi w:val="0"/>
        <w:spacing w:before="0" w:after="0"/>
        <w:jc w:val="left"/>
        <w:rPr/>
      </w:pPr>
      <w:r>
        <w:rPr/>
        <w:t>0tp28j9sFjfK217ypQEk95ggWv1brsCLGx72It32O3vi2WWw2JkgEE7WEELWuAQL26dRFrG+35jv+l</w:t>
      </w:r>
    </w:p>
    <w:p>
      <w:pPr>
        <w:pStyle w:val="PreformattedText"/>
        <w:bidi w:val="0"/>
        <w:spacing w:before="0" w:after="0"/>
        <w:jc w:val="left"/>
        <w:rPr/>
      </w:pPr>
      <w:r>
        <w:rPr/>
        <w:t>sXlp5T2vqtud9wNNhcjTuSNzhKdoQgrg9umwuN1a1h+I+e99sOhOH8MUhjUaXCq24ZQq3A7qWW9gQQ</w:t>
      </w:r>
    </w:p>
    <w:p>
      <w:pPr>
        <w:pStyle w:val="PreformattedText"/>
        <w:bidi w:val="0"/>
        <w:spacing w:before="0" w:after="0"/>
        <w:jc w:val="left"/>
        <w:rPr/>
      </w:pPr>
      <w:r>
        <w:rPr/>
        <w:t>dux/FjqdYSD5tPDkkA2kjoqR9UY5RAA12A6ihIayXB3LDtc3/wAuMjNkwsezHYMKQB/+mcm/i4f6pa</w:t>
      </w:r>
    </w:p>
    <w:p>
      <w:pPr>
        <w:pStyle w:val="PreformattedText"/>
        <w:bidi w:val="0"/>
        <w:spacing w:before="0" w:after="0"/>
        <w:jc w:val="left"/>
        <w:rPr/>
      </w:pPr>
      <w:r>
        <w:rPr/>
        <w:t>GRU8uoEIwJOp7hQOkAE30gqtthbb8PVhmVziV5xFUhmYr4jLjyankZkOktdhqFidl0/NtYKO/fe+Hq</w:t>
      </w:r>
    </w:p>
    <w:p>
      <w:pPr>
        <w:pStyle w:val="PreformattedText"/>
        <w:bidi w:val="0"/>
        <w:spacing w:before="0" w:after="0"/>
        <w:jc w:val="left"/>
        <w:rPr/>
      </w:pPr>
      <w:r>
        <w:rPr/>
        <w:t>Sqs3Zgp295EtfK6WRY7kM1/mb5L2JAFr3v8ATvihLXPstNNMKlM1CTxeto/fDuB8pIue6nyPpYn/AE</w:t>
      </w:r>
    </w:p>
    <w:p>
      <w:pPr>
        <w:pStyle w:val="PreformattedText"/>
        <w:bidi w:val="0"/>
        <w:spacing w:before="0" w:after="0"/>
        <w:jc w:val="left"/>
        <w:rPr/>
      </w:pPr>
      <w:r>
        <w:rPr/>
        <w:t>2xWwvfvliRUGCg8Xw7T3wzCykkje5AK7r73X3AsL+MTLKrDYtitu7zmRTvcixuB3NvJKsDf3vvg5G9</w:t>
      </w:r>
    </w:p>
    <w:p>
      <w:pPr>
        <w:pStyle w:val="PreformattedText"/>
        <w:bidi w:val="0"/>
        <w:spacing w:before="0" w:after="0"/>
        <w:jc w:val="left"/>
        <w:rPr/>
      </w:pPr>
      <w:r>
        <w:rPr/>
        <w:t>7SHJItTcX+c8sLi23kgAdwPrfYdiL3w9CNt72mRr44gb+I+zDViYhQxPkDR2v2DfoB486urGoEg3Ez</w:t>
      </w:r>
    </w:p>
    <w:p>
      <w:pPr>
        <w:pStyle w:val="PreformattedText"/>
        <w:bidi w:val="0"/>
        <w:spacing w:before="0" w:after="0"/>
        <w:jc w:val="left"/>
        <w:rPr/>
      </w:pPr>
      <w:r>
        <w:rPr/>
        <w:t>377wyOOQEmxIK2JU73G4PsCB398OBuL+cRWADAgbN/FMtC9gbWY7/Qhj0EKPlax3332xMzRE8b6tRF</w:t>
      </w:r>
    </w:p>
    <w:p>
      <w:pPr>
        <w:pStyle w:val="PreformattedText"/>
        <w:bidi w:val="0"/>
        <w:spacing w:before="0" w:after="0"/>
        <w:jc w:val="left"/>
        <w:rPr/>
      </w:pPr>
      <w:r>
        <w:rPr/>
        <w:t>gLAjTZ7EkaiAd1vscNUgLzhEUkTWIIuBcbXO/sfy7nv/AC/805r5wkZzCN7m4u3SN2sDq76T4uCDv2</w:t>
      </w:r>
    </w:p>
    <w:p>
      <w:pPr>
        <w:pStyle w:val="PreformattedText"/>
        <w:bidi w:val="0"/>
        <w:spacing w:before="0" w:after="0"/>
        <w:jc w:val="left"/>
        <w:rPr/>
      </w:pPr>
      <w:r>
        <w:rPr/>
        <w:t>xYN5GJNl3U7iVxnkbhWYAk6WBuwCgA3U3J8Hc4GJAIviI21yCNzNfOKWa856hqB3W7ElWJP62uQfI1</w:t>
      </w:r>
    </w:p>
    <w:p>
      <w:pPr>
        <w:pStyle w:val="PreformattedText"/>
        <w:bidi w:val="0"/>
        <w:spacing w:before="0" w:after="0"/>
        <w:jc w:val="left"/>
        <w:rPr/>
      </w:pPr>
      <w:r>
        <w:rPr/>
        <w:t>e+MWoJwNzvNmlWzBu5v5TXPiNW+K1KGUMAxJYWazAG+s21Dq2vt/xY4rcz853FOQBHIxiiLCsgIVOh</w:t>
      </w:r>
    </w:p>
    <w:p>
      <w:pPr>
        <w:pStyle w:val="PreformattedText"/>
        <w:bidi w:val="0"/>
        <w:spacing w:before="0" w:after="0"/>
        <w:jc w:val="left"/>
        <w:rPr/>
      </w:pPr>
      <w:r>
        <w:rPr/>
        <w:t>id0sFAsSSrMShLKL28/wAuKZLfGSDY7HcS1MoSR2iYIuzRqTYagjXYaQQu/uBuT+LF1PHy2h4bHnLB</w:t>
      </w:r>
    </w:p>
    <w:p>
      <w:pPr>
        <w:pStyle w:val="PreformattedText"/>
        <w:bidi w:val="0"/>
        <w:spacing w:before="0" w:after="0"/>
        <w:jc w:val="left"/>
        <w:rPr/>
      </w:pPr>
      <w:r>
        <w:rPr/>
        <w:t>gimZY7hSG06gFI6XUhdVtg1gvSN8RCP9FDOQgPzXUbdKrpbYFGGxB22JwSuSkbMJM6Ckk1KVGwZUD8</w:t>
      </w:r>
    </w:p>
    <w:p>
      <w:pPr>
        <w:pStyle w:val="PreformattedText"/>
        <w:bidi w:val="0"/>
        <w:spacing w:before="0" w:after="0"/>
        <w:jc w:val="left"/>
        <w:rPr/>
      </w:pPr>
      <w:r>
        <w:rPr/>
        <w:t>s7lmXUoJ2F+nbuDiBckgrILCzFeIrJrRUknzHUxBFkJ6QG3ZHBHygdgd+nFlyHIc/t/lJAU2IYsJJa</w:t>
      </w:r>
    </w:p>
    <w:p>
      <w:pPr>
        <w:pStyle w:val="PreformattedText"/>
        <w:bidi w:val="0"/>
        <w:spacing w:before="0" w:after="0"/>
        <w:jc w:val="left"/>
        <w:rPr/>
      </w:pPr>
      <w:r>
        <w:rPr/>
        <w:t>aikZbDVc2tdzqsR2GkdQ8m/Y9sX4yDFuWJtTff7uS+76scBRy3s63FxcjYMCdNzY9RGntv8A1xRhUF</w:t>
      </w:r>
    </w:p>
    <w:p>
      <w:pPr>
        <w:pStyle w:val="PreformattedText"/>
        <w:bidi w:val="0"/>
        <w:spacing w:before="0" w:after="0"/>
        <w:jc w:val="left"/>
        <w:rPr/>
      </w:pPr>
      <w:r>
        <w:rPr/>
        <w:t>yDaWXIdqmE+r/OKI6OUG2g6wwZVWykFgbEOdgp07YspNuIG5lmviQp4rRygppFKCwvsQR3UDcFgG3a</w:t>
      </w:r>
    </w:p>
    <w:p>
      <w:pPr>
        <w:pStyle w:val="PreformattedText"/>
        <w:bidi w:val="0"/>
        <w:spacing w:before="0" w:after="0"/>
        <w:jc w:val="left"/>
        <w:rPr/>
      </w:pPr>
      <w:r>
        <w:rPr/>
        <w:t>379OGFQSCe6Z0rFc1fn/AFSS0UB22HzWtYkm5Nz073228YsL32lL3VQp4u03/UmOXxNsx3C/i+U9J2</w:t>
      </w:r>
    </w:p>
    <w:p>
      <w:pPr>
        <w:pStyle w:val="PreformattedText"/>
        <w:bidi w:val="0"/>
        <w:spacing w:before="0" w:after="0"/>
        <w:jc w:val="left"/>
        <w:rPr/>
      </w:pPr>
      <w:r>
        <w:rPr/>
        <w:t>tfzbv+uNSZXsJA5p67zJbSoew+YA3ANwdtxtuDb/13w2QQSwPMJH6NCe9jcDY7kavH83b9L4JG1722</w:t>
      </w:r>
    </w:p>
    <w:p>
      <w:pPr>
        <w:pStyle w:val="PreformattedText"/>
        <w:bidi w:val="0"/>
        <w:spacing w:before="0" w:after="0"/>
        <w:jc w:val="left"/>
        <w:rPr/>
      </w:pPr>
      <w:r>
        <w:rPr/>
        <w:t>/lFaRyyMqKrOzuioiIWZ3J6VRRcsxY2tbubYJNiBe20+a3+2U/tMZ8i/7V/ZI9COJpaGiylKzKPtGe</w:t>
      </w:r>
    </w:p>
    <w:p>
      <w:pPr>
        <w:pStyle w:val="PreformattedText"/>
        <w:bidi w:val="0"/>
        <w:spacing w:before="0" w:after="0"/>
        <w:jc w:val="left"/>
        <w:rPr/>
      </w:pPr>
      <w:r>
        <w:rPr/>
        <w:t>oOS1fw1TVVJROd6TcLZpTSB46ONSy59VQsrTyt/DUfQlRfsdGaBa4OprrlRXsr7bf7V/GMVCSLEW7/</w:t>
      </w:r>
    </w:p>
    <w:p>
      <w:pPr>
        <w:pStyle w:val="PreformattedText"/>
        <w:bidi w:val="0"/>
        <w:spacing w:before="0" w:after="0"/>
        <w:jc w:val="left"/>
        <w:rPr/>
      </w:pPr>
      <w:r>
        <w:rPr/>
        <w:t>AF6+yfLZwq8rrW8UVd4ZcwjkXKoNYMcGUIQKWKKO2pTKg1E9girqx6JQTyGI8P1ZrKgdk5r6/ZhOY1</w:t>
      </w:r>
    </w:p>
    <w:p>
      <w:pPr>
        <w:pStyle w:val="PreformattedText"/>
        <w:bidi w:val="0"/>
        <w:spacing w:before="0" w:after="0"/>
        <w:jc w:val="left"/>
        <w:rPr/>
      </w:pPr>
      <w:r>
        <w:rPr/>
        <w:t>LT1BOtgpAY65NglwSouLXbt3t7YvjxX7pBsdr84kPWS7L0soKlbFQljqYpcFR8vSDc4sAALCUZe0fX</w:t>
      </w:r>
    </w:p>
    <w:p>
      <w:pPr>
        <w:pStyle w:val="PreformattedText"/>
        <w:bidi w:val="0"/>
        <w:spacing w:before="0" w:after="0"/>
        <w:jc w:val="left"/>
        <w:rPr/>
      </w:pPr>
      <w:r>
        <w:rPr/>
        <w:t>vjeTFH0cwyBbJe5jvdSwa0l7KALXva/y4uAb9xlLG9u+I+cVLiN3N7aLBV1C55hkdO627uNye+GYjb</w:t>
      </w:r>
    </w:p>
    <w:p>
      <w:pPr>
        <w:pStyle w:val="PreformattedText"/>
        <w:bidi w:val="0"/>
        <w:spacing w:before="0" w:after="0"/>
        <w:jc w:val="left"/>
        <w:rPr/>
      </w:pPr>
      <w:r>
        <w:rPr/>
        <w:t>h9fzgRsD5whiSXkaN2csxMalDFKh6SGYjqIAvYkbLiwFthImEkeJACR1lrLICqK7oVkZkLaVNtOnwC</w:t>
      </w:r>
    </w:p>
    <w:p>
      <w:pPr>
        <w:pStyle w:val="PreformattedText"/>
        <w:bidi w:val="0"/>
        <w:spacing w:before="0" w:after="0"/>
        <w:jc w:val="left"/>
        <w:rPr/>
      </w:pPr>
      <w:r>
        <w:rPr/>
        <w:t>vfFsG8pFxa/dGqap5QESoBYdd+wsLIwsAASB3+mKyYljCmUqLojAvENQIdpAzai+s6hfwe/y4IQh4H</w:t>
      </w:r>
    </w:p>
    <w:p>
      <w:pPr>
        <w:pStyle w:val="PreformattedText"/>
        <w:bidi w:val="0"/>
        <w:spacing w:before="0" w:after="0"/>
        <w:jc w:val="left"/>
        <w:rPr/>
      </w:pPr>
      <w:r>
        <w:rPr/>
        <w:t>SqjkhA5nJMrvK45JiZbO0iPf7sKdl2sW7YJPZ9zCYaN0EbRNqExLFFGgabkHWGvZtIJUeRgkTCaukA</w:t>
      </w:r>
    </w:p>
    <w:p>
      <w:pPr>
        <w:pStyle w:val="PreformattedText"/>
        <w:bidi w:val="0"/>
        <w:spacing w:before="0" w:after="0"/>
        <w:jc w:val="left"/>
        <w:rPr/>
      </w:pPr>
      <w:r>
        <w:rPr/>
        <w:t>kEuyxjWHZkU2dinfcmy9gDiLC4PeICxt5GAKioDM0TEB3RVksjPpax5g3ACstxY6TpJwsoe7eSL7+X</w:t>
      </w:r>
    </w:p>
    <w:p>
      <w:pPr>
        <w:pStyle w:val="PreformattedText"/>
        <w:bidi w:val="0"/>
        <w:spacing w:before="0" w:after="0"/>
        <w:jc w:val="left"/>
        <w:rPr/>
      </w:pPr>
      <w:r>
        <w:rPr/>
        <w:t>q0B8OXdzMXVG5caAh/uSuqQlSrFU1qbgd7HfpxGDeUlbX3h7osdkDBgjMJER5EYjuFdRcaLaSP8vTg</w:t>
      </w:r>
    </w:p>
    <w:p>
      <w:pPr>
        <w:pStyle w:val="PreformattedText"/>
        <w:bidi w:val="0"/>
        <w:spacing w:before="0" w:after="0"/>
        <w:jc w:val="left"/>
        <w:rPr/>
      </w:pPr>
      <w:r>
        <w:rPr/>
        <w:t>wbylqndEDuUkdmjkiiKAkAAK213kY2IaH5LgEH822GYL5SF5t7Mb5I4UXp1IGB+I5bcoHUbvHoN7x6</w:t>
      </w:r>
    </w:p>
    <w:p>
      <w:pPr>
        <w:pStyle w:val="PreformattedText"/>
        <w:bidi w:val="0"/>
        <w:spacing w:before="0" w:after="0"/>
        <w:jc w:val="left"/>
        <w:rPr/>
      </w:pPr>
      <w:r>
        <w:rPr/>
        <w:t>SpBXe/nVi0LKp7yRMRQwiPWrMLDQiOqxzSADoVXv8AIDpDA3LHC3bwyvlflGSuOgSPyne8ihUDBkUM</w:t>
      </w:r>
    </w:p>
    <w:p>
      <w:pPr>
        <w:pStyle w:val="PreformattedText"/>
        <w:bidi w:val="0"/>
        <w:spacing w:before="0" w:after="0"/>
        <w:jc w:val="left"/>
        <w:rPr/>
      </w:pPr>
      <w:r>
        <w:rPr/>
        <w:t>d7hRcFHHc2W/vhNS67Rid4BuBILnkCyLeoZA76lKggqdKEK2o9LE6Lm1tl+bGOuNrnnHoeYlw+n2eL</w:t>
      </w:r>
    </w:p>
    <w:p>
      <w:pPr>
        <w:pStyle w:val="PreformattedText"/>
        <w:bidi w:val="0"/>
        <w:spacing w:before="0" w:after="0"/>
        <w:jc w:val="left"/>
        <w:rPr/>
      </w:pPr>
      <w:r>
        <w:rPr/>
        <w:t>mHBeRI0pqGWSTLpxTh1Z1pKxo1pp5WAWUjpKn8KSKF/ldpapfT027/APlF16Y61yOcltVmrPNoYSyP</w:t>
      </w:r>
    </w:p>
    <w:p>
      <w:pPr>
        <w:pStyle w:val="PreformattedText"/>
        <w:bidi w:val="0"/>
        <w:spacing w:before="0" w:after="0"/>
        <w:jc w:val="left"/>
        <w:rPr/>
      </w:pPr>
      <w:r>
        <w:rPr/>
        <w:t>zozE8AUMHh6pEALBYZARZ37sPytjSTfuiwgHPlGOqzGSoeYSVbuj87mpZmclJxJrZ3J1aVZtTKLFmP</w:t>
      </w:r>
    </w:p>
    <w:p>
      <w:pPr>
        <w:pStyle w:val="PreformattedText"/>
        <w:bidi w:val="0"/>
        <w:spacing w:before="0" w:after="0"/>
        <w:jc w:val="left"/>
        <w:rPr/>
      </w:pPr>
      <w:r>
        <w:rPr/>
        <w:t>zasJbPe52jAVAvtYxo+LhnmbW4F1k5el0VHUBwpUNvHETp6/BBxUgi1++EKjiM7R3QwBltZ9NmhjUX</w:t>
      </w:r>
    </w:p>
    <w:p>
      <w:pPr>
        <w:pStyle w:val="PreformattedText"/>
        <w:bidi w:val="0"/>
        <w:spacing w:before="0" w:after="0"/>
        <w:jc w:val="left"/>
        <w:rPr/>
      </w:pPr>
      <w:r>
        <w:rPr/>
        <w:t>nRdR0rp1LzBuB1L+HEQjjFCspkYOV5kkSaFCJoAPM0OXGqo1OV6jt474PnCKCU06dUyLZ+nxzb2uFv</w:t>
      </w:r>
    </w:p>
    <w:p>
      <w:pPr>
        <w:pStyle w:val="PreformattedText"/>
        <w:bidi w:val="0"/>
        <w:spacing w:before="0" w:after="0"/>
        <w:jc w:val="left"/>
        <w:rPr/>
      </w:pPr>
      <w:r>
        <w:rPr/>
        <w:t>cLpVgDchcVwXyhfa19jDKcPLKEijZCzArcxmY8kMkamzaTFqYGw76cMRC7BV5yGaykk3Ak/wAioIoo</w:t>
      </w:r>
    </w:p>
    <w:p>
      <w:pPr>
        <w:pStyle w:val="PreformattedText"/>
        <w:bidi w:val="0"/>
        <w:spacing w:before="0" w:after="0"/>
        <w:jc w:val="left"/>
        <w:rPr/>
      </w:pPr>
      <w:r>
        <w:rPr/>
        <w:t>Vn1h3gCK942CiSRiWgenqV0yRoR8wIuF6vmCN29PQNJB429qc6u+bk90h/FpmzJ48lpFDtmdVHEvI5</w:t>
      </w:r>
    </w:p>
    <w:p>
      <w:pPr>
        <w:pStyle w:val="PreformattedText"/>
        <w:bidi w:val="0"/>
        <w:spacing w:before="0" w:after="0"/>
        <w:jc w:val="left"/>
        <w:rPr/>
      </w:pPr>
      <w:r>
        <w:rPr/>
        <w:t>iqy895J5gp3jdIA2wCj7z2ZbYelagWiaR4ct7j/ua+j6Jaqrdknb9ad9f7IjhCDJeDeJayOFFizDiu</w:t>
      </w:r>
    </w:p>
    <w:p>
      <w:pPr>
        <w:pStyle w:val="PreformattedText"/>
        <w:bidi w:val="0"/>
        <w:spacing w:before="0" w:after="0"/>
        <w:jc w:val="left"/>
        <w:rPr/>
      </w:pPr>
      <w:r>
        <w:rPr/>
        <w:t>vdZo1I5UlByIIkcAnUeUkny3AOrHgukGZqYY8jPaacKoRUG6/jPoZ4ekcQU6ORHLYspQCzX1lQQu1z</w:t>
      </w:r>
    </w:p>
    <w:p>
      <w:pPr>
        <w:pStyle w:val="PreformattedText"/>
        <w:bidi w:val="0"/>
        <w:spacing w:before="0" w:after="0"/>
        <w:jc w:val="left"/>
        <w:rPr/>
      </w:pPr>
      <w:r>
        <w:rPr/>
        <w:t>bHCbs7jITatsrGWJRzF7AhhJoDIQvfZU1G9um+xPe2FA2Ox3lgnPIyZZcjFwxIZ2KgXXUAX6VANvY2</w:t>
      </w:r>
    </w:p>
    <w:p>
      <w:pPr>
        <w:pStyle w:val="PreformattedText"/>
        <w:bidi w:val="0"/>
        <w:spacing w:before="0" w:after="0"/>
        <w:jc w:val="left"/>
        <w:rPr/>
      </w:pPr>
      <w:r>
        <w:rPr/>
        <w:t>NrX09WCLNtxzEK439R+DPS/hvNuKeN84jyjK8ly+qzOoKwT1dbJTUwPMkpqGmUvMAFYEgBE/Ey4h6g</w:t>
      </w:r>
    </w:p>
    <w:p>
      <w:pPr>
        <w:pStyle w:val="PreformattedText"/>
        <w:bidi w:val="0"/>
        <w:spacing w:before="0" w:after="0"/>
        <w:jc w:val="left"/>
        <w:rPr/>
      </w:pPr>
      <w:r>
        <w:rPr/>
        <w:t>poTYs3hUeKVCsXB7p85/2uP7TP1p+0F6scPfZ89Hs24h9A/RafI34j9XeKuHs3o8m9a+M/TGtapyvK</w:t>
      </w:r>
    </w:p>
    <w:p>
      <w:pPr>
        <w:pStyle w:val="PreformattedText"/>
        <w:bidi w:val="0"/>
        <w:spacing w:before="0" w:after="0"/>
        <w:jc w:val="left"/>
        <w:rPr/>
      </w:pPr>
      <w:r>
        <w:rPr/>
        <w:t>6fg3NKpSvDDZjnKR0ks1JqnpaaaWseemRFdkpp6uoqM2sHV0aeONINjnl7bL3L4v2pqbTiwp2s7DJv</w:t>
      </w:r>
    </w:p>
    <w:p>
      <w:pPr>
        <w:pStyle w:val="PreformattedText"/>
        <w:bidi w:val="0"/>
        <w:spacing w:before="0" w:after="0"/>
        <w:jc w:val="left"/>
        <w:rPr/>
      </w:pPr>
      <w:r>
        <w:rPr/>
        <w:t>hXut64Zw7+2d9q/i3KqLNvskeieTU3pL6SZfkkVD6s5BlPC8cfEPGvErZlFxZQyZ3xBUztmvGVA0Jy</w:t>
      </w:r>
    </w:p>
    <w:p>
      <w:pPr>
        <w:pStyle w:val="PreformattedText"/>
        <w:bidi w:val="0"/>
        <w:spacing w:before="0" w:after="0"/>
        <w:jc w:val="left"/>
        <w:rPr/>
      </w:pPr>
      <w:r>
        <w:rPr/>
        <w:t>apnzPMHWoqKppnqXkSwbr6bT1tY4qV2P5LpzalRGPVLj34L2h9a/tTm6upToY06XDWXtP2WF+4N68p</w:t>
      </w:r>
    </w:p>
    <w:p>
      <w:pPr>
        <w:pStyle w:val="PreformattedText"/>
        <w:bidi w:val="0"/>
        <w:spacing w:before="0" w:after="0"/>
        <w:jc w:val="left"/>
        <w:rPr/>
      </w:pPr>
      <w:r>
        <w:rPr/>
        <w:t>zVTK80mqRUVfxEs5CTSzy8rN62GlgpljeoSTWKRYGkeO4LNJGI1Ohbtj0C6TJgz8Jb7T93wzjnUrzB</w:t>
      </w:r>
    </w:p>
    <w:p>
      <w:pPr>
        <w:pStyle w:val="PreformattedText"/>
        <w:bidi w:val="0"/>
        <w:spacing w:before="0" w:after="0"/>
        <w:jc w:val="left"/>
        <w:rPr/>
      </w:pPr>
      <w:r>
        <w:rPr/>
        <w:t>Pr9qOlBwlJm0caGVa0QwNCZqiaSuiWmoGlrJ6ykqHVKVYyS0fw5bUZruO2HDRI9hkWCjxfD+zK/lZQ</w:t>
      </w:r>
    </w:p>
    <w:p>
      <w:pPr>
        <w:pStyle w:val="PreformattedText"/>
        <w:bidi w:val="0"/>
        <w:spacing w:before="0" w:after="0"/>
        <w:jc w:val="left"/>
        <w:rPr/>
      </w:pPr>
      <w:r>
        <w:rPr/>
        <w:t>kKN/X3o5zcHyp8PC0lTVivV5KKClmempqmTMIxLKuTwZTCyCpp6FFNRTtMB3Cm98N/+PBFicsr8uFe</w:t>
      </w:r>
    </w:p>
    <w:p>
      <w:pPr>
        <w:pStyle w:val="PreformattedText"/>
        <w:bidi w:val="0"/>
        <w:spacing w:before="0" w:after="0"/>
        <w:jc w:val="left"/>
        <w:rPr/>
      </w:pPr>
      <w:r>
        <w:rPr/>
        <w:t>L2bftSo1gXf2fOS7g70U4p9Q89pOH/TvhLOOKs1qMqq82gocpyvL6KqrOG+G4z/Ec0oc34nr44KDlV</w:t>
      </w:r>
    </w:p>
    <w:p>
      <w:pPr>
        <w:pStyle w:val="PreformattedText"/>
        <w:bidi w:val="0"/>
        <w:spacing w:before="0" w:after="0"/>
        <w:jc w:val="left"/>
        <w:rPr/>
      </w:pPr>
      <w:r>
        <w:rPr/>
        <w:t>SRpMs7BSsywxEyuiHpaD6Oa/pSumn6P0JqVaiZqNkBRO9XdlXtcPxNwiZdV0xpdKhramutOkpxv2uI</w:t>
      </w:r>
    </w:p>
    <w:p>
      <w:pPr>
        <w:pStyle w:val="PreformattedText"/>
        <w:bidi w:val="0"/>
        <w:spacing w:before="0" w:after="0"/>
        <w:jc w:val="left"/>
        <w:rPr/>
      </w:pPr>
      <w:r>
        <w:rPr/>
        <w:t>91l3m5npp/Z1eoWex8McUepNdX0WS5hk+d5zxPwHlRr8k444ZzepAjyvJ84rJqNcv4Xlhy2VcxzyeT</w:t>
      </w:r>
    </w:p>
    <w:p>
      <w:pPr>
        <w:pStyle w:val="PreformattedText"/>
        <w:bidi w:val="0"/>
        <w:spacing w:before="0" w:after="0"/>
        <w:jc w:val="left"/>
        <w:rPr/>
      </w:pPr>
      <w:r>
        <w:rPr/>
        <w:t>XFw3lMIqM1hhFRCT7/AEn/AIxFKjR1fSurPFQZ61HLq2o1W5Iz8vzS8dXtYDnxNPH676dJTypaShlU</w:t>
      </w:r>
    </w:p>
    <w:p>
      <w:pPr>
        <w:pStyle w:val="PreformattedText"/>
        <w:bidi w:val="0"/>
        <w:spacing w:before="0" w:after="0"/>
        <w:jc w:val="left"/>
        <w:rPr/>
      </w:pPr>
      <w:r>
        <w:rPr/>
        <w:t>Z8KTHdWQeJvrdlfOXnLlX2T/ALPOT8HZeeIcoqc6rPTrM+FpfUThfhSXiHiPP+E5q0V3E+c5/VcLVM</w:t>
      </w:r>
    </w:p>
    <w:p>
      <w:pPr>
        <w:pStyle w:val="PreformattedText"/>
        <w:bidi w:val="0"/>
        <w:spacing w:before="0" w:after="0"/>
        <w:jc w:val="left"/>
        <w:rPr/>
      </w:pPr>
      <w:r>
        <w:rPr/>
        <w:t>8uRZhxVmUcPDuUx1EtPVUmWx/9pstmkhqTTY30ekPor0G2k0RZalWpperGoooHc0WObq+HJtSVVOI3</w:t>
      </w:r>
    </w:p>
    <w:p>
      <w:pPr>
        <w:pStyle w:val="PreformattedText"/>
        <w:bidi w:val="0"/>
        <w:spacing w:before="0" w:after="0"/>
        <w:jc w:val="left"/>
        <w:rPr/>
      </w:pPr>
      <w:r>
        <w:rPr/>
        <w:t>Skua88Zy1P0i6VevXFMrpRVzZG4QKuOIsrdoIpZsl4btjNb+Mftgcf5uMtrOAcib0/zyNOIJeLWzjh</w:t>
      </w:r>
    </w:p>
    <w:p>
      <w:pPr>
        <w:pStyle w:val="PreformattedText"/>
        <w:bidi w:val="0"/>
        <w:spacing w:before="0" w:after="0"/>
        <w:jc w:val="left"/>
        <w:rPr/>
      </w:pPr>
      <w:r>
        <w:rPr/>
        <w:t>rJeIaLMeJ+Jssi4V4e4ayvLxkNLHkFHlPA+mlp9F6OoqW/i0cdJmjyzv5npT6V9J16y1tAPyKpxrWa</w:t>
      </w:r>
    </w:p>
    <w:p>
      <w:pPr>
        <w:pStyle w:val="PreformattedText"/>
        <w:bidi w:val="0"/>
        <w:spacing w:before="0" w:after="0"/>
        <w:jc w:val="left"/>
        <w:rPr/>
      </w:pPr>
      <w:r>
        <w:rPr/>
        <w:t>y1OueouAFimKYU+BWH1uFp3NJ9H9MUqU+kj+VIxUjE4EY7tdhzyPdNaanK83zqloqHNs5z7ihMnji4</w:t>
      </w:r>
    </w:p>
    <w:p>
      <w:pPr>
        <w:pStyle w:val="PreformattedText"/>
        <w:bidi w:val="0"/>
        <w:spacing w:before="0" w:after="0"/>
        <w:jc w:val="left"/>
        <w:rPr/>
      </w:pPr>
      <w:r>
        <w:rPr/>
        <w:t>ZyKi4h4erszjkaeWCrz7h7LajNKqR6DM48w1SzSsFiqW0Syc6Z9WPIVdLqdSKa1HasKONKmCpbs9pF</w:t>
      </w:r>
    </w:p>
    <w:p>
      <w:pPr>
        <w:pStyle w:val="PreformattedText"/>
        <w:bidi w:val="0"/>
        <w:spacing w:before="0" w:after="0"/>
        <w:jc w:val="left"/>
        <w:rPr/>
      </w:pPr>
      <w:r>
        <w:rPr/>
        <w:t>u3aHn3z01E6WgahoUVo9YcnZMR9VmsI+0+V5rNBWTUsstbFVciipzVcHVdNNV0kDEy5zFy1PPqaEwz</w:t>
      </w:r>
    </w:p>
    <w:p>
      <w:pPr>
        <w:pStyle w:val="PreformattedText"/>
        <w:bidi w:val="0"/>
        <w:spacing w:before="0" w:after="0"/>
        <w:jc w:val="left"/>
        <w:rPr/>
      </w:pPr>
      <w:r>
        <w:rPr/>
        <w:t>RT87SZA33ML/ha9DVU0aojDGpigySxZB4/uttxc45alJjiVN035/sye0FbFSUtXVT5dTQVE0uV0FFU</w:t>
      </w:r>
    </w:p>
    <w:p>
      <w:pPr>
        <w:pStyle w:val="PreformattedText"/>
        <w:bidi w:val="0"/>
        <w:spacing w:before="0" w:after="0"/>
        <w:jc w:val="left"/>
        <w:rPr/>
      </w:pPr>
      <w:r>
        <w:rPr/>
        <w:t>038UpopebKkIzegiqGjqRkdYzr8S0nKWGaOTWgiGnDKbMq8QALbbEqMfdl3Hv8jAlH9d/wDeWTltTT</w:t>
      </w:r>
    </w:p>
    <w:p>
      <w:pPr>
        <w:pStyle w:val="PreformattedText"/>
        <w:bidi w:val="0"/>
        <w:spacing w:before="0" w:after="0"/>
        <w:jc w:val="left"/>
        <w:rPr/>
      </w:pPr>
      <w:r>
        <w:rPr/>
        <w:t>1Rr5MvoZ6pcsSoyHLMtlq6XNqYVdPCsmcZHTPIyRS5lCZFloTE5ISumKOmrqaMamY6oqWGI7+XNf8A</w:t>
      </w:r>
    </w:p>
    <w:p>
      <w:pPr>
        <w:pStyle w:val="PreformattedText"/>
        <w:bidi w:val="0"/>
        <w:spacing w:before="0" w:after="0"/>
        <w:jc w:val="left"/>
        <w:rPr/>
      </w:pPr>
      <w:r>
        <w:rPr/>
        <w:t>bAPsxQ7J2vOOeXrxDwfxfknqX6acUZ9wr6j+n9VQVeQ8d8K5jmXC/F9Nn/Mesy7MaavpZoZEoKiOOa</w:t>
      </w:r>
    </w:p>
    <w:p>
      <w:pPr>
        <w:pStyle w:val="PreformattedText"/>
        <w:bidi w:val="0"/>
        <w:spacing w:before="0" w:after="0"/>
        <w:jc w:val="left"/>
        <w:rPr/>
      </w:pPr>
      <w:r>
        <w:rPr/>
        <w:t>nqYEDU7Mwican6smr6Joa3TVlaguoK7BW7Vz2SPEv1hGDWVqNSmQ5VW3n0H/YE/wDahvWz0Oly30v+</w:t>
      </w:r>
    </w:p>
    <w:p>
      <w:pPr>
        <w:pStyle w:val="PreformattedText"/>
        <w:bidi w:val="0"/>
        <w:spacing w:before="0" w:after="0"/>
        <w:jc w:val="left"/>
        <w:rPr/>
      </w:pPr>
      <w:r>
        <w:rPr/>
        <w:t>3lwxmPr5wdDnaZePWrhMUWWerHD2WVBPPGe8JRU8dJxtSUEwqFNRFJT1siwlNLuFv8y6Q6D1OmaoNM</w:t>
      </w:r>
    </w:p>
    <w:p>
      <w:pPr>
        <w:pStyle w:val="PreformattedText"/>
        <w:bidi w:val="0"/>
        <w:spacing w:before="0" w:after="0"/>
        <w:jc w:val="left"/>
        <w:rPr/>
      </w:pPr>
      <w:r>
        <w:rPr/>
        <w:t>fypKZPAdqt+8KdlYLy7WU9HQ1dKpYVCKbMPu/8b+rT7Qvsi/be+y/9uf02pvVP7MPqzw96l8NPI1Lm</w:t>
      </w:r>
    </w:p>
    <w:p>
      <w:pPr>
        <w:pStyle w:val="PreformattedText"/>
        <w:bidi w:val="0"/>
        <w:spacing w:before="0" w:after="0"/>
        <w:jc w:val="left"/>
        <w:rPr/>
      </w:pPr>
      <w:r>
        <w:rPr/>
        <w:t>dLRNNlvFPDGYxHTNlXFvCOaRxZhw3mCvcBKqBFfvE7rY44VjvdSjJzVtmX5g+vKaxew3yHtdxm2OJl</w:t>
      </w:r>
    </w:p>
    <w:p>
      <w:pPr>
        <w:pStyle w:val="PreformattedText"/>
        <w:bidi w:val="0"/>
        <w:spacing w:before="0" w:after="0"/>
        <w:jc w:val="left"/>
        <w:rPr/>
      </w:pPr>
      <w:r>
        <w:rPr/>
        <w:t>p7BCewQnsEJ7BCIq2qWliLsbbMe9hsL3v7YfQpGq1u6KqOBsTNV/V7jiHLqKqR6gBtDqLMYtRAOkBw</w:t>
      </w:r>
    </w:p>
    <w:p>
      <w:pPr>
        <w:pStyle w:val="PreformattedText"/>
        <w:bidi w:val="0"/>
        <w:spacing w:before="0" w:after="0"/>
        <w:jc w:val="left"/>
        <w:rPr/>
      </w:pPr>
      <w:r>
        <w:rPr/>
        <w:t>LgC/cCxHdsd2hSAsAJlZ2JtbKfFv/bMfaPl42434e9EslzCOWk4bf/tZxeGcSFsxrKd4skoigG5jpT</w:t>
      </w:r>
    </w:p>
    <w:p>
      <w:pPr>
        <w:pStyle w:val="PreformattedText"/>
        <w:bidi w:val="0"/>
        <w:spacing w:before="0" w:after="0"/>
        <w:jc w:val="left"/>
        <w:rPr/>
      </w:pPr>
      <w:r>
        <w:rPr/>
        <w:t>UVCh7hXqE/Fj3/ANGNFlVfWuNqfCOHxe1PPdLV3XGhc2bif+kTiPGyVD3dYNEbOop3lETLSFeSKdTq</w:t>
      </w:r>
    </w:p>
    <w:p>
      <w:pPr>
        <w:pStyle w:val="PreformattedText"/>
        <w:bidi w:val="0"/>
        <w:spacing w:before="0" w:after="0"/>
        <w:jc w:val="left"/>
        <w:rPr/>
      </w:pPr>
      <w:r>
        <w:rPr/>
        <w:t>0ouhYXYhGDOrPp2XHvAzDYoGE8+5Fyb847xQSwhqgySfDQBolE9OIaOosCDIKZW100skTU4VNNtGoB</w:t>
      </w:r>
    </w:p>
    <w:p>
      <w:pPr>
        <w:pStyle w:val="PreformattedText"/>
        <w:bidi w:val="0"/>
        <w:spacing w:before="0" w:after="0"/>
        <w:jc w:val="left"/>
        <w:rPr/>
      </w:pPr>
      <w:r>
        <w:rPr/>
        <w:t>izMFcGcgtj3+v1lmdlB27Ino6iLlxStoellhbk0xeJoisZWSBIY6ZUU2gEYJZkbUyJ991WehUta23n</w:t>
      </w:r>
    </w:p>
    <w:p>
      <w:pPr>
        <w:pStyle w:val="PreformattedText"/>
        <w:bidi w:val="0"/>
        <w:spacing w:before="0" w:after="0"/>
        <w:jc w:val="left"/>
        <w:rPr/>
      </w:pPr>
      <w:r>
        <w:rPr/>
        <w:t>7WPr3RLq4HD/AJhtLHPTM8NEVoMxqZtLLKJ8xPKnhWOGLW8vKnZok0CNLMzR6ncC+L5imlRtiam3nw</w:t>
      </w:r>
    </w:p>
    <w:p>
      <w:pPr>
        <w:pStyle w:val="PreformattedText"/>
        <w:bidi w:val="0"/>
        <w:spacing w:before="0" w:after="0"/>
        <w:jc w:val="left"/>
        <w:rPr/>
      </w:pPr>
      <w:r>
        <w:rPr/>
        <w:t>2/qG0gLk1Om5sFtCJHp3Z46eWip/74w0ESc54liZkkikpltDLJEsgKWZQ+pmVFsuEM1IkrTtTVQv4e</w:t>
      </w:r>
    </w:p>
    <w:p>
      <w:pPr>
        <w:pStyle w:val="PreformattedText"/>
        <w:bidi w:val="0"/>
        <w:spacing w:before="0" w:after="0"/>
        <w:jc w:val="left"/>
        <w:rPr/>
      </w:pPr>
      <w:r>
        <w:rPr/>
        <w:t>R+Je0I9SAuTKSSe5v3rCajMDPSSJUiQLHPTpTRSCMSnlqppa+KdEDUos7M7gFFZkTUe62qVC92e9lK</w:t>
      </w:r>
    </w:p>
    <w:p>
      <w:pPr>
        <w:pStyle w:val="PreformattedText"/>
        <w:bidi w:val="0"/>
        <w:spacing w:before="0" w:after="0"/>
        <w:jc w:val="left"/>
        <w:rPr/>
      </w:pPr>
      <w:r>
        <w:rPr/>
        <w:t>Bf6G/3fOCKQbqLNxRCIqeRIqamSWmpYgI6WJI3el1CUa5JJTIGq5SkswU2f/EPU+i+F5IxsDfHl7OX</w:t>
      </w:r>
    </w:p>
    <w:p>
      <w:pPr>
        <w:pStyle w:val="PreformattedText"/>
        <w:bidi w:val="0"/>
        <w:spacing w:before="0" w:after="0"/>
        <w:jc w:val="left"/>
        <w:rPr/>
      </w:pPr>
      <w:r>
        <w:rPr/>
        <w:t>/UsQUBB8UTyTMQnIYNDzOauXMWrlNHTFvuFpyFkedeoWLKLw626dWLFksT+HO8OK2FpCM6EKvTVJee</w:t>
      </w:r>
    </w:p>
    <w:p>
      <w:pPr>
        <w:pStyle w:val="PreformattedText"/>
        <w:bidi w:val="0"/>
        <w:spacing w:before="0" w:after="0"/>
        <w:jc w:val="left"/>
        <w:rPr/>
      </w:pPr>
      <w:r>
        <w:rPr/>
        <w:t>nz/LQ75HxFAJElhlEPNSejkpVMfJCysslLMGpZ+SzapQdK5Kq07jK7VFtYjux9n6y8PFLlGcNg2JYS</w:t>
      </w:r>
    </w:p>
    <w:p>
      <w:pPr>
        <w:pStyle w:val="PreformattedText"/>
        <w:bidi w:val="0"/>
        <w:spacing w:before="0" w:after="0"/>
        <w:jc w:val="left"/>
        <w:rPr/>
      </w:pPr>
      <w:r>
        <w:rPr/>
        <w:t>S0PqpS0KUuVcZs0NNT00dK+eNDJBkua1UiIkHxkFKs8nDeXRuJtbMvwxZhGr06SWXUlVTUNMValPLz</w:t>
      </w:r>
    </w:p>
    <w:p>
      <w:pPr>
        <w:pStyle w:val="PreformattedText"/>
        <w:bidi w:val="0"/>
        <w:spacing w:before="0" w:after="0"/>
        <w:jc w:val="left"/>
        <w:rPr/>
      </w:pPr>
      <w:r>
        <w:rPr/>
        <w:t>OQ+Ee4YxdSi6gVCq1b9qy2P1vKWPSZtS5xTzT5e4rqKGSKJ0pY6esjjpauPRClC0LuoLiGRo5TJLcN</w:t>
      </w:r>
    </w:p>
    <w:p>
      <w:pPr>
        <w:pStyle w:val="PreformattedText"/>
        <w:bidi w:val="0"/>
        <w:spacing w:before="0" w:after="0"/>
        <w:jc w:val="left"/>
        <w:rPr/>
      </w:pPr>
      <w:r>
        <w:rPr/>
        <w:t>pR00lcX62imza3Fl5i2/6vraUZH7XU2HhgzRimmExpaPlVEShErZTRS0cqao42qIkcNNKiM192juzN</w:t>
      </w:r>
    </w:p>
    <w:p>
      <w:pPr>
        <w:pStyle w:val="PreformattedText"/>
        <w:bidi w:val="0"/>
        <w:spacing w:before="0" w:after="0"/>
        <w:jc w:val="left"/>
        <w:rPr/>
      </w:pPr>
      <w:r>
        <w:rPr/>
        <w:t>qHSuHgjJSuoSzDLiWLJsCGQ3LRzoaVIJROsksamoNYYqqJIaSnYTpGlJFR0x52aMZeZKqnTC7M2ku6</w:t>
      </w:r>
    </w:p>
    <w:p>
      <w:pPr>
        <w:pStyle w:val="PreformattedText"/>
        <w:bidi w:val="0"/>
        <w:spacing w:before="0" w:after="0"/>
        <w:jc w:val="left"/>
        <w:rPr/>
      </w:pPr>
      <w:r>
        <w:rPr/>
        <w:t>6WnEhgwq8Xy/cv4wLcJBXG3vgFajpKSsaoNLUVaV0s0a0rJULLNVOHjNZE4XSUV5g0asCJWUMUGBS4</w:t>
      </w:r>
    </w:p>
    <w:p>
      <w:pPr>
        <w:pStyle w:val="PreformattedText"/>
        <w:bidi w:val="0"/>
        <w:spacing w:before="0" w:after="0"/>
        <w:jc w:val="left"/>
        <w:rPr/>
      </w:pPr>
      <w:r>
        <w:rPr/>
        <w:t>crcNvb7fF+rKMwIO+OI/Z9fumv3qz9pfgn0o05eFk4g4mRqyY8NZYr1NNl1VMkTq9dmNMgShpFM1YX</w:t>
      </w:r>
    </w:p>
    <w:p>
      <w:pPr>
        <w:pStyle w:val="PreformattedText"/>
        <w:bidi w:val="0"/>
        <w:spacing w:before="0" w:after="0"/>
        <w:jc w:val="left"/>
        <w:rPr/>
      </w:pPr>
      <w:r>
        <w:rPr/>
        <w:t>jHWGqmAVW6scbpPp+j0etEUW/KtUrk4DdVvyyPZVfdNel6NrV6jFqeNFk7fZy+r4izTmNxn6o+oPqr</w:t>
      </w:r>
    </w:p>
    <w:p>
      <w:pPr>
        <w:pStyle w:val="PreformattedText"/>
        <w:bidi w:val="0"/>
        <w:spacing w:before="0" w:after="0"/>
        <w:jc w:val="left"/>
        <w:rPr/>
      </w:pPr>
      <w:r>
        <w:rPr/>
        <w:t>nnx/EGbS02QwLU02UZAtMZqPLqCeZpBU0ccYtmVTztOqaVnmQB9Ghvm8ZW/wDkuktS9bVVPyfT1Dfq</w:t>
      </w:r>
    </w:p>
    <w:p>
      <w:pPr>
        <w:pStyle w:val="PreformattedText"/>
        <w:bidi w:val="0"/>
        <w:spacing w:before="0" w:after="0"/>
        <w:jc w:val="left"/>
        <w:rPr/>
      </w:pPr>
      <w:r>
        <w:rPr/>
        <w:t>hdhv4l3s2XivedpW0+gorQpjrqi+Lv8Al8OI7MieWcMUVQ5Kuk81RMi86TTGkSNMFaorIyATBInygH</w:t>
      </w:r>
    </w:p>
    <w:p>
      <w:pPr>
        <w:pStyle w:val="PreformattedText"/>
        <w:bidi w:val="0"/>
        <w:spacing w:before="0" w:after="0"/>
        <w:jc w:val="left"/>
        <w:rPr/>
      </w:pPr>
      <w:r>
        <w:rPr/>
        <w:t>mB2GpcdLT6WlTFwoqN5+L1+Mw1NRVqMCCVX2e1Lb4c4cNNTmRtCcxZIo4XVaprXPMd4XGmRGEUIBYh</w:t>
      </w:r>
    </w:p>
    <w:p>
      <w:pPr>
        <w:pStyle w:val="PreformattedText"/>
        <w:bidi w:val="0"/>
        <w:spacing w:before="0" w:after="0"/>
        <w:jc w:val="left"/>
        <w:rPr/>
      </w:pPr>
      <w:r>
        <w:rPr/>
        <w:t>FVlt17HcoCKEA74sI7MXc8Rk+pModolbTKsTEVD8veSjjklK8ypZelIkY2Cghm5nKK6SpxO9wQdpqV</w:t>
      </w:r>
    </w:p>
    <w:p>
      <w:pPr>
        <w:pStyle w:val="PreformattedText"/>
        <w:bidi w:val="0"/>
        <w:spacing w:before="0" w:after="0"/>
        <w:jc w:val="left"/>
        <w:rPr/>
      </w:pPr>
      <w:r>
        <w:rPr/>
        <w:t>eRMlmXU0lIKiKkhLyVMmieEUmj71Ssp5aTXMMTLpOkFSoX5tBxCgAAezLmx2MeAFaSQtPUMadrXddQ</w:t>
      </w:r>
    </w:p>
    <w:p>
      <w:pPr>
        <w:pStyle w:val="PreformattedText"/>
        <w:bidi w:val="0"/>
        <w:spacing w:before="0" w:after="0"/>
        <w:jc w:val="left"/>
        <w:rPr/>
      </w:pPr>
      <w:r>
        <w:rPr/>
        <w:t>EWjS6FXIPND6VVSTdLWBXfFwSORhiNtuUWUoZ4TUMZIF5kMKvKIuSrQRvMUaDSzUsUbaW5hFizLe4b</w:t>
      </w:r>
    </w:p>
    <w:p>
      <w:pPr>
        <w:pStyle w:val="PreformattedText"/>
        <w:bidi w:val="0"/>
        <w:spacing w:before="0" w:after="0"/>
        <w:jc w:val="left"/>
        <w:rPr/>
      </w:pPr>
      <w:r>
        <w:rPr/>
        <w:t>DQptc7byY9ZegeTmBDIywxTiCaJ5a5JJVkDOkcJAmtA33qKVJ5mtvrGJPd/ukXF7X3gZDoDU8xqZJt</w:t>
      </w:r>
    </w:p>
    <w:p>
      <w:pPr>
        <w:pStyle w:val="PreformattedText"/>
        <w:bidi w:val="0"/>
        <w:spacing w:before="0" w:after="0"/>
        <w:jc w:val="left"/>
        <w:rPr/>
      </w:pPr>
      <w:r>
        <w:rPr/>
        <w:t>YghqdJhLKvUjNTTR/fQh5YwFbf7tg26XxG4te95Tg39fo9fhFcPxRJl0zxt940ixCExtHUvG5pC4jc</w:t>
      </w:r>
    </w:p>
    <w:p>
      <w:pPr>
        <w:pStyle w:val="PreformattedText"/>
        <w:bidi w:val="0"/>
        <w:spacing w:before="0" w:after="0"/>
        <w:jc w:val="left"/>
        <w:rPr/>
      </w:pPr>
      <w:r>
        <w:rPr/>
        <w:t>wK4XVsW0CFUXqxbf3/AIRcLmiereqFNBTpA9RSxyS/Hv8AEwxx3iWOcsn95RqiXSEI6mkvdQMQVa5A</w:t>
      </w:r>
    </w:p>
    <w:p>
      <w:pPr>
        <w:pStyle w:val="PreformattedText"/>
        <w:bidi w:val="0"/>
        <w:spacing w:before="0" w:after="0"/>
        <w:jc w:val="left"/>
        <w:rPr/>
      </w:pPr>
      <w:r>
        <w:rPr/>
        <w:t>sv2QyUAA3tANNG1OlRHHFOs0ssEimoklU1FO5FFUvCnVymjWFWjB6jHq1BnZcQRkAdr/AFv5SykXuT</w:t>
      </w:r>
    </w:p>
    <w:p>
      <w:pPr>
        <w:pStyle w:val="PreformattedText"/>
        <w:bidi w:val="0"/>
        <w:spacing w:before="0" w:after="0"/>
        <w:jc w:val="left"/>
        <w:rPr/>
      </w:pPr>
      <w:r>
        <w:rPr/>
        <w:t>DqiL4WOSdFgeesiMgR5kYaDy6VpIS8rPFoIYksbhYCFjW6tiQCu1xeDMT8oqp55Iz8MlREGWlChOdG</w:t>
      </w:r>
    </w:p>
    <w:p>
      <w:pPr>
        <w:pStyle w:val="PreformattedText"/>
        <w:bidi w:val="0"/>
        <w:spacing w:before="0" w:after="0"/>
        <w:jc w:val="left"/>
        <w:rPr/>
      </w:pPr>
      <w:r>
        <w:rPr/>
        <w:t>wqXnjlDalaM/DhEdWR9Ra0g6eq6l38z+tJa5AJFofJl81KsVBT1GinioUeWWQGaGeR5PhjBFqABBVk</w:t>
      </w:r>
    </w:p>
    <w:p>
      <w:pPr>
        <w:pStyle w:val="PreformattedText"/>
        <w:bidi w:val="0"/>
        <w:spacing w:before="0" w:after="0"/>
        <w:jc w:val="left"/>
        <w:rPr/>
      </w:pPr>
      <w:r>
        <w:rPr/>
        <w:t>K20lQ+v3GJGwILbL84Z8wwji71Ajo4VipUcs0KfErE4ajIM1SjqzD4qIMHJvdgLCJRpxVsftlIlOsN</w:t>
      </w:r>
    </w:p>
    <w:p>
      <w:pPr>
        <w:pStyle w:val="PreformattedText"/>
        <w:bidi w:val="0"/>
        <w:spacing w:before="0" w:after="0"/>
        <w:jc w:val="left"/>
        <w:rPr/>
      </w:pPr>
      <w:r>
        <w:rPr/>
        <w:t>UvUQcqRJGf4dBTyTyxQL0xl3/wDiyYAxPykcs/hXFVU3J8jGX/8Ayfr9EHDzXUVFPTqyK4kqYqFEiD</w:t>
      </w:r>
    </w:p>
    <w:p>
      <w:pPr>
        <w:pStyle w:val="PreformattedText"/>
        <w:bidi w:val="0"/>
        <w:spacing w:before="0" w:after="0"/>
        <w:jc w:val="left"/>
        <w:rPr/>
      </w:pPr>
      <w:r>
        <w:rPr/>
        <w:t>rNE1POaOQEOxEaQqygWR9Z8rqeoJ37UWTbczKwmihsZBqUIapAjyU4Ju0E43vUJOnODNyzGTGBLqbE</w:t>
      </w:r>
    </w:p>
    <w:p>
      <w:pPr>
        <w:pStyle w:val="PreformattedText"/>
        <w:bidi w:val="0"/>
        <w:spacing w:before="0" w:after="0"/>
        <w:jc w:val="left"/>
        <w:rPr/>
      </w:pPr>
      <w:r>
        <w:rPr/>
        <w:t>EW2MLnnfeLKGGGnklWerinpJRJLLVUjgMqoXkkijBQqjKzSlSRoAX5hqYYEFr5HZpRmy5L2YtqCgaI</w:t>
      </w:r>
    </w:p>
    <w:p>
      <w:pPr>
        <w:pStyle w:val="PreformattedText"/>
        <w:bidi w:val="0"/>
        <w:spacing w:before="0" w:after="0"/>
        <w:jc w:val="left"/>
        <w:rPr/>
      </w:pPr>
      <w:r>
        <w:rPr/>
        <w:t>RyyRxwxyzQUovUyqq2mdjAs4+L1cxgRcrFrbk7llDMQdwdpVWAFiIqWOZaSCNGmEdGrn4kUwgkncCQ</w:t>
      </w:r>
    </w:p>
    <w:p>
      <w:pPr>
        <w:pStyle w:val="PreformattedText"/>
        <w:bidi w:val="0"/>
        <w:spacing w:before="0" w:after="0"/>
        <w:jc w:val="left"/>
        <w:rPr/>
      </w:pPr>
      <w:r>
        <w:rPr/>
        <w:t>ySTkBhJVJZlaK1gkcqaWfVaSuy8+GWDE3AHyiuGeKXSawU5IWOVE1VfOjeniY0089Oy7RSsZFIuq6d</w:t>
      </w:r>
    </w:p>
    <w:p>
      <w:pPr>
        <w:pStyle w:val="PreformattedText"/>
        <w:bidi w:val="0"/>
        <w:spacing w:before="0" w:after="0"/>
        <w:jc w:val="left"/>
        <w:rPr/>
      </w:pPr>
      <w:r>
        <w:rPr/>
        <w:t>LsttLrFie5ZBAI2JMWRTwtcSLDRyO1PV1CyJJJTzxgiKSeSoEzCScQrqeT5XDaU0unVXFr2taUubWv</w:t>
      </w:r>
    </w:p>
    <w:p>
      <w:pPr>
        <w:pStyle w:val="PreformattedText"/>
        <w:bidi w:val="0"/>
        <w:spacing w:before="0" w:after="0"/>
        <w:jc w:val="left"/>
        <w:rPr/>
      </w:pPr>
      <w:r>
        <w:rPr/>
        <w:t>tFlOkzy6pKYGYFElSWplnLJE6CEJJpLBkhdEZVBUCqZ1blJbFwhvuP2vZ5SL7bHhgqs1FOEWM1FGrg</w:t>
      </w:r>
    </w:p>
    <w:p>
      <w:pPr>
        <w:pStyle w:val="PreformattedText"/>
        <w:bidi w:val="0"/>
        <w:spacing w:before="0" w:after="0"/>
        <w:jc w:val="left"/>
        <w:rPr/>
      </w:pPr>
      <w:r>
        <w:rPr/>
        <w:t>s3KjheKnrUK66yBoJi8bLUu0KlQVvpPyr0j3B34f5Fm+H38MkNc3IyvFclXU01OKSCOq51ZJDVVEkq</w:t>
      </w:r>
    </w:p>
    <w:p>
      <w:pPr>
        <w:pStyle w:val="PreformattedText"/>
        <w:bidi w:val="0"/>
        <w:spacing w:before="0" w:after="0"/>
        <w:jc w:val="left"/>
        <w:rPr/>
      </w:pPr>
      <w:r>
        <w:rPr/>
        <w:t>SSGHLmJFOZYATaJI42KuQGkM3X8+K1cgMQN6hH3UPtSyMoNzwlf3xHUySxQipFDC1RURJFRpHUSK9F</w:t>
      </w:r>
    </w:p>
    <w:p>
      <w:pPr>
        <w:pStyle w:val="PreformattedText"/>
        <w:bidi w:val="0"/>
        <w:spacing w:before="0" w:after="0"/>
        <w:jc w:val="left"/>
        <w:rPr/>
      </w:pPr>
      <w:r>
        <w:rPr/>
        <w:t>Cshh/uUEbjku4ZEk+ZY42ATrwpxZGfDJ6Zx+S+HGSrAsfJoqmKxlY6mRJqxYKcTV4plWYU7FdFOZ4Y</w:t>
      </w:r>
    </w:p>
    <w:p>
      <w:pPr>
        <w:pStyle w:val="PreformattedText"/>
        <w:bidi w:val="0"/>
        <w:spacing w:before="0" w:after="0"/>
        <w:jc w:val="left"/>
        <w:rPr/>
      </w:pPr>
      <w:r>
        <w:rPr/>
        <w:t>wKkMEj+Id9TFIU6lUFjXUItEqp/OO3Ex/l/eNXc2ttHqjkaGCmpKCQJT1ET83mFqqlnmq5lFVPPTVE</w:t>
      </w:r>
    </w:p>
    <w:p>
      <w:pPr>
        <w:pStyle w:val="PreformattedText"/>
        <w:bidi w:val="0"/>
        <w:spacing w:before="0" w:after="0"/>
        <w:jc w:val="left"/>
        <w:rPr/>
      </w:pPr>
      <w:r>
        <w:rPr/>
        <w:t>ToscSmRRIihVZmCutmZkFFHw2kklMtspPvTT1F9T/RPjSL1O9AuLOIPTTi7K5oKT+M8PZvy6rOIdMJ</w:t>
      </w:r>
    </w:p>
    <w:p>
      <w:pPr>
        <w:pStyle w:val="PreformattedText"/>
        <w:bidi w:val="0"/>
        <w:spacing w:before="0" w:after="0"/>
        <w:jc w:val="left"/>
        <w:rPr/>
      </w:pPr>
      <w:r>
        <w:rPr/>
        <w:t>fL6mh0ywcQZTKiSNPl9fTzQvAraWRnBXH0h0Xo+kKZp1KPDT7J8YbzRv6ZelqnBVXcNl4bcP3v8AdP</w:t>
      </w:r>
    </w:p>
    <w:p>
      <w:pPr>
        <w:pStyle w:val="PreformattedText"/>
        <w:bidi w:val="0"/>
        <w:spacing w:before="0" w:after="0"/>
        <w:jc w:val="left"/>
        <w:rPr/>
      </w:pPr>
      <w:r>
        <w:rPr/>
        <w:t>rJ/s8v7Szgv7aVEfTrjLL6D09+0xkWV1NfmvCVHFNT8J+peWZUqjM+KfTV6ty9PmMMTLPmfD0zNVUE</w:t>
      </w:r>
    </w:p>
    <w:p>
      <w:pPr>
        <w:pStyle w:val="PreformattedText"/>
        <w:bidi w:val="0"/>
        <w:spacing w:before="0" w:after="0"/>
        <w:jc w:val="left"/>
        <w:rPr/>
      </w:pPr>
      <w:r>
        <w:rPr/>
        <w:t>c3xFIaiju0XzbpToqt0ZVsx6zTsdntj9jey012uoZTkO/wB3+PinTWVQRc2uRsRtqIBIb/1+bHHhGu</w:t>
      </w:r>
    </w:p>
    <w:p>
      <w:pPr>
        <w:pStyle w:val="PreformattedText"/>
        <w:bidi w:val="0"/>
        <w:spacing w:before="0" w:after="0"/>
        <w:jc w:val="left"/>
        <w:rPr/>
      </w:pPr>
      <w:r>
        <w:rPr/>
        <w:t>oQAtcadiQLDwLgje5X/fBCMUq9Q/e5AsQe2x3F7D67fNghIVxCNUT/AMpvYHSblT4Iu5N2P/hxYdlv</w:t>
      </w:r>
    </w:p>
    <w:p>
      <w:pPr>
        <w:pStyle w:val="PreformattedText"/>
        <w:bidi w:val="0"/>
        <w:spacing w:before="0" w:after="0"/>
        <w:jc w:val="left"/>
        <w:rPr/>
      </w:pPr>
      <w:r>
        <w:rPr/>
        <w:t>shNT/UQEx1GgkLYm5Q2JH4ltvsT29sZ65OBtGL2ft/tOZ3rNqJqtJZSrT6xZbqXO9zsVLWUGx/FjnU</w:t>
      </w:r>
    </w:p>
    <w:p>
      <w:pPr>
        <w:pStyle w:val="PreformattedText"/>
        <w:bidi w:val="0"/>
        <w:spacing w:before="0" w:after="0"/>
        <w:jc w:val="left"/>
        <w:rPr/>
      </w:pPr>
      <w:r>
        <w:rPr/>
        <w:t>r3a3K5vNNMnY2/0wfh2b/M0Dr+jiiEnuZkWxBVGViAygsd20m5uNz+mE6z/UHyP7zH0EIpFSbm9507</w:t>
      </w:r>
    </w:p>
    <w:p>
      <w:pPr>
        <w:pStyle w:val="PreformattedText"/>
        <w:bidi w:val="0"/>
        <w:spacing w:before="0" w:after="0"/>
        <w:jc w:val="left"/>
        <w:rPr/>
      </w:pPr>
      <w:r>
        <w:rPr/>
        <w:t>+zc7rJRdWpECAAAMBIgGohdxqtuR9beMT0f3/bNTGyvby9funan0yYCmpx5KRmwsVA0qRv30XNhcEj</w:t>
      </w:r>
    </w:p>
    <w:p>
      <w:pPr>
        <w:pStyle w:val="PreformattedText"/>
        <w:bidi w:val="0"/>
        <w:spacing w:before="0" w:after="0"/>
        <w:jc w:val="left"/>
        <w:rPr/>
      </w:pPr>
      <w:r>
        <w:rPr/>
        <w:t>T1Y7NMgqLSrcLBvOXrESACT4IB29/JHY2wqMixALgbAFdNhbc9iL+9j/rgkm/fFcRO4Fr9N/G3cqRY</w:t>
      </w:r>
    </w:p>
    <w:p>
      <w:pPr>
        <w:pStyle w:val="PreformattedText"/>
        <w:bidi w:val="0"/>
        <w:spacing w:before="0" w:after="0"/>
        <w:jc w:val="left"/>
        <w:rPr/>
      </w:pPr>
      <w:r>
        <w:rPr/>
        <w:t>36h423ucLXK635WkRSt/fpBsCAoO3awPfp2xpuoJN9xKkcQPlDLGxFjbcgnYDwdz7YvLTIAsRa1wAD</w:t>
      </w:r>
    </w:p>
    <w:p>
      <w:pPr>
        <w:pStyle w:val="PreformattedText"/>
        <w:bidi w:val="0"/>
        <w:spacing w:before="0" w:after="0"/>
        <w:jc w:val="left"/>
        <w:rPr/>
      </w:pPr>
      <w:r>
        <w:rPr/>
        <w:t>dbWOx77gWPbCwverSCQNzPC48X221H2IFwfNr+cMkzOokgDvv83m42Pfva230ws/8A0/XlDlM7+1ux</w:t>
      </w:r>
    </w:p>
    <w:p>
      <w:pPr>
        <w:pStyle w:val="PreformattedText"/>
        <w:bidi w:val="0"/>
        <w:spacing w:before="0" w:after="0"/>
        <w:jc w:val="left"/>
        <w:rPr/>
      </w:pPr>
      <w:r>
        <w:rPr/>
        <w:t>F9twLAeTa/vhd2LEKfX4QnImkydDGkojD3AAuAbFepTpbudQax8D+bHrjpFBtbfvngVqlgSOXv7Ule</w:t>
      </w:r>
    </w:p>
    <w:p>
      <w:pPr>
        <w:pStyle w:val="PreformattedText"/>
        <w:bidi w:val="0"/>
        <w:spacing w:before="0" w:after="0"/>
        <w:jc w:val="left"/>
        <w:rPr/>
      </w:pPr>
      <w:r>
        <w:rPr/>
        <w:t>X5PESC46egNsAwurEBdO4Nm8f8WMh0aq2WJkmrUAYE2EsfJ8uiQprUAjpKqAtiDcdu/tg6lPfKioQN</w:t>
      </w:r>
    </w:p>
    <w:p>
      <w:pPr>
        <w:pStyle w:val="PreformattedText"/>
        <w:bidi w:val="0"/>
        <w:spacing w:before="0" w:after="0"/>
        <w:jc w:val="left"/>
        <w:rPr/>
      </w:pPr>
      <w:r>
        <w:rPr/>
        <w:t>wFlr5PQqOWAlyNIJ2I6STcAbkXtg6lLWjFb83cjIyzMtokRR0Nbay2DC53Nvf3J2xZ6atcCNDsBYco</w:t>
      </w:r>
    </w:p>
    <w:p>
      <w:pPr>
        <w:pStyle w:val="PreformattedText"/>
        <w:bidi w:val="0"/>
        <w:spacing w:before="0" w:after="0"/>
        <w:jc w:val="left"/>
        <w:rPr/>
      </w:pPr>
      <w:r>
        <w:rPr/>
        <w:t>9GmXZdPa3iyi5IuoNzfSf3wnqhvwScntYsQIBqa21ioBsBexK/UH3tiQgB3XH60pffLvhS0igk2tv9</w:t>
      </w:r>
    </w:p>
    <w:p>
      <w:pPr>
        <w:pStyle w:val="PreformattedText"/>
        <w:bidi w:val="0"/>
        <w:spacing w:before="0" w:after="0"/>
        <w:jc w:val="left"/>
        <w:rPr/>
      </w:pPr>
      <w:r>
        <w:rPr/>
        <w:t>Cq3Aa5Xta3jxq3wWX2BCGCkXa4N7++pmIvax3Ggn/UYaEHfvJYkAkd49fug/hVA6QLAEX2IOwA2/T6</w:t>
      </w:r>
    </w:p>
    <w:p>
      <w:pPr>
        <w:pStyle w:val="PreformattedText"/>
        <w:bidi w:val="0"/>
        <w:spacing w:before="0" w:after="0"/>
        <w:jc w:val="left"/>
        <w:rPr/>
      </w:pPr>
      <w:r>
        <w:rPr/>
        <w:t>jD1QbE7zOByubAzwpCATZhsLqOkgCxJcD5hp/rhnKKqU2YggFtvXamGprg9vJ/XT7dPgnY4sq5d9or</w:t>
      </w:r>
    </w:p>
    <w:p>
      <w:pPr>
        <w:pStyle w:val="PreformattedText"/>
        <w:bidi w:val="0"/>
        <w:spacing w:before="0" w:after="0"/>
        <w:jc w:val="left"/>
        <w:rPr/>
      </w:pPr>
      <w:r>
        <w:rPr/>
        <w:t>qGsS3DEklPGfFyAQCV38+9t/9MNCAed4iJJacWNxt3LEt3sCQPe4/QDE2G23ZhIvmFPGAwK2XSQbgm</w:t>
      </w:r>
    </w:p>
    <w:p>
      <w:pPr>
        <w:pStyle w:val="PreformattedText"/>
        <w:bidi w:val="0"/>
        <w:spacing w:before="0" w:after="0"/>
        <w:jc w:val="left"/>
        <w:rPr/>
      </w:pPr>
      <w:r>
        <w:rPr/>
        <w:t>xbcAnx437/AM2GhBZTfiblK42IGOzyuM9pFKSaVvfsRpvpAubXPYnbfvp04oymwv3GWtbblaa8cU0S</w:t>
      </w:r>
    </w:p>
    <w:p>
      <w:pPr>
        <w:pStyle w:val="PreformattedText"/>
        <w:bidi w:val="0"/>
        <w:spacing w:before="0" w:after="0"/>
        <w:jc w:val="left"/>
        <w:rPr/>
      </w:pPr>
      <w:r>
        <w:rPr/>
        <w:t>3kVltpd3LEHTqZd1JUbyC97HtjHXpk2sdpooVLG1uzvNcc/y29QquraQmyhNB/xCxe7WWxa1reGxx2</w:t>
      </w:r>
    </w:p>
    <w:p>
      <w:pPr>
        <w:pStyle w:val="PreformattedText"/>
        <w:bidi w:val="0"/>
        <w:spacing w:before="0" w:after="0"/>
        <w:jc w:val="left"/>
        <w:rPr/>
      </w:pPr>
      <w:r>
        <w:rPr/>
        <w:t>UGo/kpncpH82l/KNcNAFqYmKIbPqVT2G9wGJ3sP9lxC0Qzi8rVYBSb4M8trJqAEqxX5RudIUlA1gSv</w:t>
      </w:r>
    </w:p>
    <w:p>
      <w:pPr>
        <w:pStyle w:val="PreformattedText"/>
        <w:bidi w:val="0"/>
        <w:spacing w:before="0" w:after="0"/>
        <w:jc w:val="left"/>
        <w:rPr/>
      </w:pPr>
      <w:r>
        <w:rPr/>
        <w:t>5uYXtYbftqxpGnC3JPE0QajgXD29c5ZNJQoVHStgBc2uNx8rkn8TFbDtviq6amdyu0FrsQ3FneSKho</w:t>
      </w:r>
    </w:p>
    <w:p>
      <w:pPr>
        <w:pStyle w:val="PreformattedText"/>
        <w:bidi w:val="0"/>
        <w:spacing w:before="0" w:after="0"/>
        <w:jc w:val="left"/>
        <w:rPr/>
      </w:pPr>
      <w:r>
        <w:rPr/>
        <w:t>YgRcNe4ZlsGLsAW6mXZDa5vbe2LvRRTiBFk4gkDlJpltKg0WCnVYEb3I3uA9rE79gB74r1aezLBnUH</w:t>
      </w:r>
    </w:p>
    <w:p>
      <w:pPr>
        <w:pStyle w:val="PreformattedText"/>
        <w:bidi w:val="0"/>
        <w:spacing w:before="0" w:after="0"/>
        <w:jc w:val="left"/>
        <w:rPr/>
      </w:pPr>
      <w:r>
        <w:rPr/>
        <w:t>E45Dikvo6UBQFUAgW6SBqJBuoPYixvfxixRQSCN4Wtex2H4ySU8A0XAuBa5O5N99yR0Da2Dqx5D9P+</w:t>
      </w:r>
    </w:p>
    <w:p>
      <w:pPr>
        <w:pStyle w:val="PreformattedText"/>
        <w:bidi w:val="0"/>
        <w:spacing w:before="0" w:after="0"/>
        <w:jc w:val="left"/>
        <w:rPr/>
      </w:pPr>
      <w:r>
        <w:rPr/>
        <w:t>ZFgNhyiladQbgbDyLnZX3uBcd1sP8ANiMEHJbSwYqdjDVhuStvc2ADWJIIsNva/wBNWI6tPZEksxuL</w:t>
      </w:r>
    </w:p>
    <w:p>
      <w:pPr>
        <w:pStyle w:val="PreformattedText"/>
        <w:bidi w:val="0"/>
        <w:spacing w:before="0" w:after="0"/>
        <w:jc w:val="left"/>
        <w:rPr/>
      </w:pPr>
      <w:r>
        <w:rPr/>
        <w:t>nijpBSgsm1wbG3TsVBJGod2+vtgwHmZUixI52kgo6VQQLAGwAsSCvnYAAgb7E3xdVAso2kiwO3FJXR</w:t>
      </w:r>
    </w:p>
    <w:p>
      <w:pPr>
        <w:pStyle w:val="PreformattedText"/>
        <w:bidi w:val="0"/>
        <w:spacing w:before="0" w:after="0"/>
        <w:jc w:val="left"/>
        <w:rPr/>
      </w:pPr>
      <w:r>
        <w:rPr/>
        <w:t>Uwsot0k2IIBA07fubHvhyrib3lZIaeEC1tgd9wAWvcfKAB/wBOrFwLkCUYXci9jbKPcKmwPb9NNh7k</w:t>
      </w:r>
    </w:p>
    <w:p>
      <w:pPr>
        <w:pStyle w:val="PreformattedText"/>
        <w:bidi w:val="0"/>
        <w:spacing w:before="0" w:after="0"/>
        <w:jc w:val="left"/>
        <w:rPr/>
      </w:pPr>
      <w:r>
        <w:rPr/>
        <w:t>EE6sSwsbXvIUsSAG7vFOcv8Aaa/bdyz7HHodWUHDGa0w9e/VjLszyD0xoUkiaq4QyudJMvz31VzKm1</w:t>
      </w:r>
    </w:p>
    <w:p>
      <w:pPr>
        <w:pStyle w:val="PreformattedText"/>
        <w:bidi w:val="0"/>
        <w:spacing w:before="0" w:after="0"/>
        <w:jc w:val="left"/>
        <w:rPr/>
      </w:pPr>
      <w:r>
        <w:rPr/>
        <w:t>BoKPL45JIst1WNRmciaeinlONWi0rauslMD82nbPkv+4xlIM7Wbsr2mnwN+qef1Gf5lTcMmtrKqp4h</w:t>
      </w:r>
    </w:p>
    <w:p>
      <w:pPr>
        <w:pStyle w:val="PreformattedText"/>
        <w:bidi w:val="0"/>
        <w:spacing w:before="0" w:after="0"/>
        <w:jc w:val="left"/>
        <w:rPr/>
      </w:pPr>
      <w:r>
        <w:rPr/>
        <w:t>r2avzSV5a2tq3aVqrM8yr6mUlqmqmkM0kjOWZ5ZmJbqx68rTTq6CDBV5LNZGS2sMWj9WSx0kMMMMci</w:t>
      </w:r>
    </w:p>
    <w:p>
      <w:pPr>
        <w:pStyle w:val="PreformattedText"/>
        <w:bidi w:val="0"/>
        <w:spacing w:before="0" w:after="0"/>
        <w:jc w:val="left"/>
        <w:rPr/>
      </w:pPr>
      <w:r>
        <w:rPr/>
        <w:t>0tJEqU0atGydMCKqqTsE6FuvcarYba1rcozLYAd3rsxgs8sbSW5ka9Uzvfoc7mN0IAVSwUKARbxqwA</w:t>
      </w:r>
    </w:p>
    <w:p>
      <w:pPr>
        <w:pStyle w:val="PreformattedText"/>
        <w:bidi w:val="0"/>
        <w:spacing w:before="0" w:after="0"/>
        <w:jc w:val="left"/>
        <w:rPr/>
      </w:pPr>
      <w:r>
        <w:rPr/>
        <w:t>X2EhrMNjtCYqm8Ex0wKFJlYRlnHOJBcFixJQKbbnTbbF8bMo84oXs3lG2aqSVivI3fTqkUkk6u6qvZ</w:t>
      </w:r>
    </w:p>
    <w:p>
      <w:pPr>
        <w:pStyle w:val="PreformattedText"/>
        <w:bidi w:val="0"/>
        <w:spacing w:before="0" w:after="0"/>
        <w:jc w:val="left"/>
        <w:rPr/>
      </w:pPr>
      <w:r>
        <w:rPr/>
        <w:t>AQ3btfDALAC/KAJHKJHZpXYqAiL8gJCqFHy6gN2YD5iLDbEyc284akpluLFYmOi6Bljjf2j1HeVyPN</w:t>
      </w:r>
    </w:p>
    <w:p>
      <w:pPr>
        <w:pStyle w:val="PreformattedText"/>
        <w:bidi w:val="0"/>
        <w:spacing w:before="0" w:after="0"/>
        <w:jc w:val="left"/>
        <w:rPr/>
      </w:pPr>
      <w:r>
        <w:rPr/>
        <w:t>xb6YkC+w5ybqR2bGJjVMsk0aWkUFdQ5AuXLfeOjWsgsbADYX6t8TkbY90pG5ljlDTSxSGNCwKowayI</w:t>
      </w:r>
    </w:p>
    <w:p>
      <w:pPr>
        <w:pStyle w:val="PreformattedText"/>
        <w:bidi w:val="0"/>
        <w:spacing w:before="0" w:after="0"/>
        <w:jc w:val="left"/>
        <w:rPr/>
      </w:pPr>
      <w:r>
        <w:rPr/>
        <w:t>W0Le5LPzdIJG1sRz3A2hC1pjZWZXVpRIeW9gqOinRIOZbTdh1C+JwbyhBxJPIZGDB40U8wnS6IhDRx</w:t>
      </w:r>
    </w:p>
    <w:p>
      <w:pPr>
        <w:pStyle w:val="PreformattedText"/>
        <w:bidi w:val="0"/>
        <w:spacing w:before="0" w:after="0"/>
        <w:jc w:val="left"/>
        <w:rPr/>
      </w:pPr>
      <w:r>
        <w:rPr/>
        <w:t>oslugFgwv/N+bFgrbcW0INEFVJGlO2yJ98zgEwut2QRyPYJ2szN22C7tiCDfEd0i48xCqh2aZYWLqz</w:t>
      </w:r>
    </w:p>
    <w:p>
      <w:pPr>
        <w:pStyle w:val="PreformattedText"/>
        <w:bidi w:val="0"/>
        <w:spacing w:before="0" w:after="0"/>
        <w:jc w:val="left"/>
        <w:rPr/>
      </w:pPr>
      <w:r>
        <w:rPr/>
        <w:t>KQi8sLpjRgxBci8u56t9KjTitidwNjJhiKYXUgxoOW45YOqNpSha4OkgKQG38DpxOPxD9MJ6SfSkum</w:t>
      </w:r>
    </w:p>
    <w:p>
      <w:pPr>
        <w:pStyle w:val="PreformattedText"/>
        <w:bidi w:val="0"/>
        <w:spacing w:before="0" w:after="0"/>
        <w:jc w:val="left"/>
        <w:rPr/>
      </w:pPr>
      <w:r>
        <w:rPr/>
        <w:t>NYjPHzWjQO7bKy81RIemQoFCEdsVhEQkYExhVJjgDmWVTbQl2aBxp/xF1Kf6r8pxAUL3WMIkkMT6pg</w:t>
      </w:r>
    </w:p>
    <w:p>
      <w:pPr>
        <w:pStyle w:val="PreformattedText"/>
        <w:bidi w:val="0"/>
        <w:spacing w:before="0" w:after="0"/>
        <w:jc w:val="left"/>
        <w:rPr/>
      </w:pPr>
      <w:r>
        <w:rPr/>
        <w:t>ixq6owCgrEAH+8EYlJKICwBA1DxgAAsJJNySeZhLQLbtEFDO4LIY1UuRbQj7iMr+YgYpdsrXk+/Hb7</w:t>
      </w:r>
    </w:p>
    <w:p>
      <w:pPr>
        <w:pStyle w:val="PreformattedText"/>
        <w:bidi w:val="0"/>
        <w:spacing w:before="0" w:after="0"/>
        <w:jc w:val="left"/>
        <w:rPr/>
      </w:pPr>
      <w:r>
        <w:rPr/>
        <w:t>f3wswtVDXFzXijjm1aArs2ltbGIoCDGF2ta/bqxUGw25yG5n5xLJlNZWSIyiGFpYggcu8SyRC8gZoS</w:t>
      </w:r>
    </w:p>
    <w:p>
      <w:pPr>
        <w:pStyle w:val="PreformattedText"/>
        <w:bidi w:val="0"/>
        <w:spacing w:before="0" w:after="0"/>
        <w:jc w:val="left"/>
        <w:rPr/>
      </w:pPr>
      <w:r>
        <w:rPr/>
        <w:t>pMjFwt7bjFGsbi+5kr7+z3xtbg/L8ynWnzOrlRWYSyx0sQgi0xkvKyyszalIOkWtux04WaasTkI4Eg</w:t>
      </w:r>
    </w:p>
    <w:p>
      <w:pPr>
        <w:pStyle w:val="PreformattedText"/>
        <w:bidi w:val="0"/>
        <w:spacing w:before="0" w:after="0"/>
        <w:jc w:val="left"/>
        <w:rPr/>
      </w:pPr>
      <w:r>
        <w:rPr/>
        <w:t>bGSaCelhgWGkpY6aipS8FHRUwEUQEbcpSym1mK7l+7GQ9Wo4YAFFhE3I7RIjdXvoiRaaIlpG5qqIwo</w:t>
      </w:r>
    </w:p>
    <w:p>
      <w:pPr>
        <w:pStyle w:val="PreformattedText"/>
        <w:bidi w:val="0"/>
        <w:spacing w:before="0" w:after="0"/>
        <w:jc w:val="left"/>
        <w:rPr/>
      </w:pPr>
      <w:r>
        <w:rPr/>
        <w:t>DkMrR8wHU6hUaxPzbs2rFiCOcsvFfLe0CsIRY1tBIwUwyRhmI1yi6Qwgi0QJC7ney9WI+csBvsOEwG</w:t>
      </w:r>
    </w:p>
    <w:p>
      <w:pPr>
        <w:pStyle w:val="PreformattedText"/>
        <w:bidi w:val="0"/>
        <w:spacing w:before="0" w:after="0"/>
        <w:jc w:val="left"/>
        <w:rPr/>
      </w:pPr>
      <w:r>
        <w:rPr/>
        <w:t>XwIkmoq8ccUQS8ul/vJiVIZSo5pDatu/ynFW9/Z74DHmO+KXilDrH8QGV45ULABWKsulY0PeJwAARa</w:t>
      </w:r>
    </w:p>
    <w:p>
      <w:pPr>
        <w:pStyle w:val="PreformattedText"/>
        <w:bidi w:val="0"/>
        <w:spacing w:before="0" w:after="0"/>
        <w:jc w:val="left"/>
        <w:rPr/>
      </w:pPr>
      <w:r>
        <w:rPr/>
        <w:t>xC6cJlopp1VIVRVJWNjTsSyWuDs5VjdyJdDAnYKxAwQhrtHqTms7TvGWkZk0U8lrKwhdQCiq3bVa46</w:t>
      </w:r>
    </w:p>
    <w:p>
      <w:pPr>
        <w:pStyle w:val="PreformattedText"/>
        <w:bidi w:val="0"/>
        <w:spacing w:before="0" w:after="0"/>
        <w:jc w:val="left"/>
        <w:rPr/>
      </w:pPr>
      <w:r>
        <w:rPr/>
        <w:t>R1dWACwHukgX2HOPvC9DJmFc+mMtFSR8x0ghu0LLIxDxjXdy0vUL9TC6opbHQ0VMtUyx4af8UTWay2</w:t>
      </w:r>
    </w:p>
    <w:p>
      <w:pPr>
        <w:pStyle w:val="PreformattedText"/>
        <w:bidi w:val="0"/>
        <w:spacing w:before="0" w:after="0"/>
        <w:jc w:val="left"/>
        <w:rPr/>
      </w:pPr>
      <w:r>
        <w:rPr/>
        <w:t>85a0rxZfTRvGahUjl+Kplq5DLKtkR71BCaWUP94oBOkrtr3cdfZR7hOey2xA5yP+nGRSZzn+e8TSwr</w:t>
      </w:r>
    </w:p>
    <w:p>
      <w:pPr>
        <w:pStyle w:val="PreformattedText"/>
        <w:bidi w:val="0"/>
        <w:spacing w:before="0" w:after="0"/>
        <w:jc w:val="left"/>
        <w:rPr/>
      </w:pPr>
      <w:r>
        <w:rPr/>
        <w:t>UZbw5FLQhyfu2mmUzVkyE7rylEaaT1aVa+2PKdK6g1HKL4T+AnoOjaR6oMF3E+i3+zQyM5L6VZJEpV</w:t>
      </w:r>
    </w:p>
    <w:p>
      <w:pPr>
        <w:pStyle w:val="PreformattedText"/>
        <w:bidi w:val="0"/>
        <w:spacing w:before="0" w:after="0"/>
        <w:jc w:val="left"/>
        <w:rPr/>
      </w:pPr>
      <w:r>
        <w:rPr/>
        <w:t>jPHVZlMisXeoWurJKiOoUWFzea3SCAOnVjyet3AN89p3tPs1jySdmMldY46ZI2aWJ1OkWIaLTrN5Da</w:t>
      </w:r>
    </w:p>
    <w:p>
      <w:pPr>
        <w:pStyle w:val="PreformattedText"/>
        <w:bidi w:val="0"/>
        <w:spacing w:before="0" w:after="0"/>
        <w:jc w:val="left"/>
        <w:rPr/>
      </w:pPr>
      <w:r>
        <w:rPr/>
        <w:t>yjUbHuQWxxm5H5TcLcx3yz8phEaxlmGmSx5zk3FxvqNhuAtth+HGewuTbeNv/wDk/X6JVvrj9o/gr0</w:t>
      </w:r>
    </w:p>
    <w:p>
      <w:pPr>
        <w:pStyle w:val="PreformattedText"/>
        <w:bidi w:val="0"/>
        <w:spacing w:before="0" w:after="0"/>
        <w:jc w:val="left"/>
        <w:rPr/>
      </w:pPr>
      <w:r>
        <w:rPr/>
        <w:t>F4eepzzM6Rs3qxJBkuXJMk1fmOaRxLJDQZflyNzM0qmEinlR2WMHXPJEPmmzuwSkuTt+z729mWWjm2</w:t>
      </w:r>
    </w:p>
    <w:p>
      <w:pPr>
        <w:pStyle w:val="PreformattedText"/>
        <w:bidi w:val="0"/>
        <w:spacing w:before="0" w:after="0"/>
        <w:jc w:val="left"/>
        <w:rPr/>
      </w:pPr>
      <w:r>
        <w:rPr/>
        <w:t>TcAtOL/HHqF6n+v/ABBJxZ6g5vmeR8NVdTXUeVcGw5hKlMY4oyyxcR8tkjzBpmVS0KgUsGnQqNpu3Q</w:t>
      </w:r>
    </w:p>
    <w:p>
      <w:pPr>
        <w:pStyle w:val="PreformattedText"/>
        <w:bidi w:val="0"/>
        <w:spacing w:before="0" w:after="0"/>
        <w:jc w:val="left"/>
        <w:rPr/>
      </w:pPr>
      <w:r>
        <w:rPr/>
        <w:t>oaJKIzqjrKt+14V+X+7nNAASwVcTbn/ulA8b8A8Ky8U1fq21JT5bxNw16L8XcLRQ1CLDT5lSUeX1PE</w:t>
      </w:r>
    </w:p>
    <w:p>
      <w:pPr>
        <w:pStyle w:val="PreformattedText"/>
        <w:bidi w:val="0"/>
        <w:spacing w:before="0" w:after="0"/>
        <w:jc w:val="left"/>
        <w:rPr/>
      </w:pPr>
      <w:r>
        <w:rPr/>
        <w:t>2Q0NXmDxtJlS0+aZdI3NgR0niqOS6HRGyJ1VXqqdZAuPWY/dKxqhS4c9tQ0+WumzeTM2mzSpdpqvMa</w:t>
      </w:r>
    </w:p>
    <w:p>
      <w:pPr>
        <w:pStyle w:val="PreformattedText"/>
        <w:bidi w:val="0"/>
        <w:spacing w:before="0" w:after="0"/>
        <w:jc w:val="left"/>
        <w:rPr/>
      </w:pPr>
      <w:r>
        <w:rPr/>
        <w:t>w5tX1FQz1c1dXZlKK2SWslDtNW1E0kn3dAJGURqrOW1FsdnT4pTQKMQoX/AHfj7M8lWGbszHIsT6/z</w:t>
      </w:r>
    </w:p>
    <w:p>
      <w:pPr>
        <w:pStyle w:val="PreformattedText"/>
        <w:bidi w:val="0"/>
        <w:spacing w:before="0" w:after="0"/>
        <w:jc w:val="left"/>
        <w:rPr/>
      </w:pPr>
      <w:r>
        <w:rPr/>
        <w:t>JNQTtGZJTGwnhaKo0xLTK0E8ZMiPRzcwUmWSgvZ4LSs+ntqx06THIEb/AMv5D6s57oL8J2loen3CvF</w:t>
      </w:r>
    </w:p>
    <w:p>
      <w:pPr>
        <w:pStyle w:val="PreformattedText"/>
        <w:bidi w:val="0"/>
        <w:spacing w:before="0" w:after="0"/>
        <w:jc w:val="left"/>
        <w:rPr/>
      </w:pPr>
      <w:r>
        <w:rPr/>
        <w:t>HqFxBQ8JcG5fHn2eZhTZnm8dClVQ5NT1VNkcDVdRncuf59LHHl1SlUqluiJJn0Qx6mlVW6/Rmj1PSW</w:t>
      </w:r>
    </w:p>
    <w:p>
      <w:pPr>
        <w:pStyle w:val="PreformattedText"/>
        <w:bidi w:val="0"/>
        <w:spacing w:before="0" w:after="0"/>
        <w:jc w:val="left"/>
        <w:rPr/>
      </w:pPr>
      <w:r>
        <w:rPr/>
        <w:t>qXTaVA1SoHO7KiYr35nhy/f2Zi1Ooo6Wm1Su+CKVX2jxe6dJeG/st+lnprwoPUX7R3GlNxE2W+n1dU</w:t>
      </w:r>
    </w:p>
    <w:p>
      <w:pPr>
        <w:pStyle w:val="PreformattedText"/>
        <w:bidi w:val="0"/>
        <w:spacing w:before="0" w:after="0"/>
        <w:jc w:val="left"/>
        <w:rPr/>
      </w:pPr>
      <w:r>
        <w:rPr/>
        <w:t>cUcDZ3A6ZXw5xA1clFnbZJCeIKLMuM86yt6xcsWiy5EkOct/EaT4qhoJr/AESj9H+gegaL6rpPWrqN</w:t>
      </w:r>
    </w:p>
    <w:p>
      <w:pPr>
        <w:pStyle w:val="PreformattedText"/>
        <w:bidi w:val="0"/>
        <w:spacing w:before="0" w:after="0"/>
        <w:jc w:val="left"/>
        <w:rPr/>
      </w:pPr>
      <w:r>
        <w:rPr/>
        <w:t>QtLjo1bYBy1n6tLq9Ur2E7PFk44VniNT010l0jVbTaDTGmvWLg4uTj8XhVW7XygePPtrcI8HRw8B+h</w:t>
      </w:r>
    </w:p>
    <w:p>
      <w:pPr>
        <w:pStyle w:val="PreformattedText"/>
        <w:bidi w:val="0"/>
        <w:spacing w:before="0" w:after="0"/>
        <w:jc w:val="left"/>
        <w:rPr/>
      </w:pPr>
      <w:r>
        <w:rPr/>
        <w:t>PAPDLZLk/BuTcN5FxXxA9PAnDmY0609RR5tlvCcWQ1EfFXDuRQBkn+LqZqbiXM5P4rmlN8RDCiL1v0</w:t>
      </w:r>
    </w:p>
    <w:p>
      <w:pPr>
        <w:pStyle w:val="PreformattedText"/>
        <w:bidi w:val="0"/>
        <w:spacing w:before="0" w:after="0"/>
        <w:jc w:val="left"/>
        <w:rPr/>
      </w:pPr>
      <w:r>
        <w:rPr/>
        <w:t>4a7abofTU6elWmKSVSuLpiO0qBSrIndl2242jNN9GKvWZ6/UvdmzKK2QLeeXxfszTL1C9b/VP1Jr48</w:t>
      </w:r>
    </w:p>
    <w:p>
      <w:pPr>
        <w:pStyle w:val="PreformattedText"/>
        <w:bidi w:val="0"/>
        <w:spacing w:before="0" w:after="0"/>
        <w:jc w:val="left"/>
        <w:rPr/>
      </w:pPr>
      <w:r>
        <w:rPr/>
        <w:t>y4t40zOP8AhmQHJYqXIq3iTIKGPhpGaCsnzSkyGmpouIX4gnl1VldWtJVSRFKapmeCOKIeO1nSPSHS</w:t>
      </w:r>
    </w:p>
    <w:p>
      <w:pPr>
        <w:pStyle w:val="PreformattedText"/>
        <w:bidi w:val="0"/>
        <w:spacing w:before="0" w:after="0"/>
        <w:jc w:val="left"/>
        <w:rPr/>
      </w:pPr>
      <w:r>
        <w:rPr/>
        <w:t>j9drdU9Z1QION8cF+FeFldu0TxN4mnptN0P0dpMeq0qs175OFY37XDl5Sn4aFaUtDDl6KUaGtzGmNH</w:t>
      </w:r>
    </w:p>
    <w:p>
      <w:pPr>
        <w:pStyle w:val="PreformattedText"/>
        <w:bidi w:val="0"/>
        <w:spacing w:before="0" w:after="0"/>
        <w:jc w:val="left"/>
        <w:rPr/>
      </w:pPr>
      <w:r>
        <w:rPr/>
        <w:t>xE9Or6jHk3CtU0UqifL30x/DVF9dOunRpHUuU0jYEJuvwt9gb4fZnTZiSMl9e1FVNl1VTTxyCKCdqe</w:t>
      </w:r>
    </w:p>
    <w:p>
      <w:pPr>
        <w:pStyle w:val="PreformattedText"/>
        <w:bidi w:val="0"/>
        <w:spacing w:before="0" w:after="0"/>
        <w:jc w:val="left"/>
        <w:rPr/>
      </w:pPr>
      <w:r>
        <w:rPr/>
        <w:t>nmmRazKs+khzDNMxUrHlebSGv1GooYNUdPVB0d2jT71/lxUUmpMrhw4UeINu7eE8XaHhaJYZgqy45G</w:t>
      </w:r>
    </w:p>
    <w:p>
      <w:pPr>
        <w:pStyle w:val="PreformattedText"/>
        <w:bidi w:val="0"/>
        <w:spacing w:before="0" w:after="0"/>
        <w:jc w:val="left"/>
        <w:rPr/>
      </w:pPr>
      <w:r>
        <w:rPr/>
        <w:t>TTJctpqQu4FLVrSZbCKWSSj4jpa3PK2Yj+I5ijw1gP/aOkuxMh+HikWFV5jt0m6kKCKZBNMY9lrt7T</w:t>
      </w:r>
    </w:p>
    <w:p>
      <w:pPr>
        <w:pStyle w:val="PreformattedText"/>
        <w:bidi w:val="0"/>
        <w:spacing w:before="0" w:after="0"/>
        <w:jc w:val="left"/>
        <w:rPr/>
      </w:pPr>
      <w:r>
        <w:rPr/>
        <w:t>drt+0Zbq7nc9qXNBltFHBVLTyZYKiipaejkehz2qo5Ys2rDG9BnlG9aFR8unlNRDUwUpZ1mk0mVGIX</w:t>
      </w:r>
    </w:p>
    <w:p>
      <w:pPr>
        <w:pStyle w:val="PreformattedText"/>
        <w:bidi w:val="0"/>
        <w:spacing w:before="0" w:after="0"/>
        <w:jc w:val="left"/>
        <w:rPr/>
      </w:pPr>
      <w:r>
        <w:rPr/>
        <w:t>D6t2I4wxXg5+Jhsy35/F8UsAFFzziho6nLjoDZyz8NZfLNyp6eLNKKqzrNlliz3hqSkdiJpAZ6yamk</w:t>
      </w:r>
    </w:p>
    <w:p>
      <w:pPr>
        <w:pStyle w:val="PreformattedText"/>
        <w:bidi w:val="0"/>
        <w:spacing w:before="0" w:after="0"/>
        <w:jc w:val="left"/>
        <w:rPr/>
      </w:pPr>
      <w:r>
        <w:rPr/>
        <w:t>l1SRtTpq5BdXZLWTK2dqfCoO+57Y/iK/ZLYqRltZjuy8PyitKLLTJBHMcvzCfKqLLoqmthjnymrqsx</w:t>
      </w:r>
    </w:p>
    <w:p>
      <w:pPr>
        <w:pStyle w:val="PreformattedText"/>
        <w:bidi w:val="0"/>
        <w:spacing w:before="0" w:after="0"/>
        <w:jc w:val="left"/>
        <w:rPr/>
      </w:pPr>
      <w:r>
        <w:rPr/>
        <w:t>nkccPZ2s1Tpjo66Fp1pa1YkWQfBxSs0WvXK5QrMFx6zq1VVZWxZmbxb+zyaUDKqtepiWPEreXrsx1z</w:t>
      </w:r>
    </w:p>
    <w:p>
      <w:pPr>
        <w:pStyle w:val="PreformattedText"/>
        <w:bidi w:val="0"/>
        <w:spacing w:before="0" w:after="0"/>
        <w:jc w:val="left"/>
        <w:rPr/>
      </w:pPr>
      <w:r>
        <w:rPr/>
        <w:t>iKsyumhpoKmWKKilqIDR5+09RHUVNRV06Z1SDNqO81FJSZjIstO9lWRYw5Rec6NqSnZiqgqtDh4/ET</w:t>
      </w:r>
    </w:p>
    <w:p>
      <w:pPr>
        <w:pStyle w:val="PreformattedText"/>
        <w:bidi w:val="0"/>
        <w:spacing w:before="0" w:after="0"/>
        <w:jc w:val="left"/>
        <w:rPr/>
      </w:pPr>
      <w:r>
        <w:rPr/>
        <w:t>zXIeyf2Yp6gKjcZA93l3fpmrvG9Jm+fz09HleXVWc53NmByXJcnoKN+IanMs5qKuSHMJctpsqX4yKe</w:t>
      </w:r>
    </w:p>
    <w:p>
      <w:pPr>
        <w:pStyle w:val="PreformattedText"/>
        <w:bidi w:val="0"/>
        <w:spacing w:before="0" w:after="0"/>
        <w:jc w:val="left"/>
        <w:rPr/>
      </w:pPr>
      <w:r>
        <w:rPr/>
        <w:t>eT4eWmHJdpHnLfiOPO9J6QkjqbMytjbtZN4mv4fhnQ0b5EMT2h/6ifT9/Zy/2YPFP2W+DKH7QfH3qn</w:t>
      </w:r>
    </w:p>
    <w:p>
      <w:pPr>
        <w:pStyle w:val="PreformattedText"/>
        <w:bidi w:val="0"/>
        <w:spacing w:before="0" w:after="0"/>
        <w:jc w:val="left"/>
        <w:rPr/>
      </w:pPr>
      <w:r>
        <w:rPr/>
        <w:t>6hemn2nOMuF6CtyTgT064or8npvTnKM0elrcqPF1bTtoz/ANQkg65aKoElNl8dQ0Lh5iQvG1Wg6Nyq</w:t>
      </w:r>
    </w:p>
    <w:p>
      <w:pPr>
        <w:pStyle w:val="PreformattedText"/>
        <w:bidi w:val="0"/>
        <w:spacing w:before="0" w:after="0"/>
        <w:jc w:val="left"/>
        <w:rPr/>
      </w:pPr>
      <w:r>
        <w:rPr/>
        <w:t>JVoDUazFcquXCvfinfceJsvhnpdM1RFGRHVt4Z9EXod/akesnpBU03Cf2weEYONeBqR4qKj9fPTyhd</w:t>
      </w:r>
    </w:p>
    <w:p>
      <w:pPr>
        <w:pStyle w:val="PreformattedText"/>
        <w:bidi w:val="0"/>
        <w:spacing w:before="0" w:after="0"/>
        <w:jc w:val="left"/>
        <w:rPr/>
      </w:pPr>
      <w:r>
        <w:rPr/>
        <w:t>OIIKQaIoqz1B4Apda1My95qrKmu28r0Ya+PKa3oN6IapQq9dTHh8YmvHIBqXL3+L1/edvPSz1h9LvW</w:t>
      </w:r>
    </w:p>
    <w:p>
      <w:pPr>
        <w:pStyle w:val="PreformattedText"/>
        <w:bidi w:val="0"/>
        <w:spacing w:before="0" w:after="0"/>
        <w:jc w:val="left"/>
        <w:rPr/>
      </w:pPr>
      <w:r>
        <w:rPr/>
        <w:t>7hWl429JOPeGPUHharsqZtwxmtNmUUExFzSV8MT83K69R89PUxxTJ+NFxwiCpKnmJNiO0MTLJxEJ7B</w:t>
      </w:r>
    </w:p>
    <w:p>
      <w:pPr>
        <w:pStyle w:val="PreformattedText"/>
        <w:bidi w:val="0"/>
        <w:spacing w:before="0" w:after="0"/>
        <w:jc w:val="left"/>
        <w:rPr/>
      </w:pPr>
      <w:r>
        <w:rPr/>
        <w:t>CAdgqknbx2vudhsO/jEgXIEqxsPfKw4yz+OjppzquVR7pbWQwDFrIO66R1ewx2dNSwA7ie/wCGZWYm</w:t>
      </w:r>
    </w:p>
    <w:p>
      <w:pPr>
        <w:pStyle w:val="PreformattedText"/>
        <w:bidi w:val="0"/>
        <w:spacing w:before="0" w:after="0"/>
        <w:jc w:val="left"/>
        <w:rPr/>
      </w:pPr>
      <w:r>
        <w:rPr/>
        <w:t>47hOSH2vvXLLPTrgLjXjPN54osr4eyfMM1rJ5JbQrT0dPJO8d2Avr0rGpHZ5FX/L2qVO5RAeKocV9q</w:t>
      </w:r>
    </w:p>
    <w:p>
      <w:pPr>
        <w:pStyle w:val="PreformattedText"/>
        <w:bidi w:val="0"/>
        <w:spacing w:before="0" w:after="0"/>
        <w:jc w:val="left"/>
        <w:rPr/>
      </w:pPr>
      <w:r>
        <w:rPr/>
        <w:t>JYkKSVyVeIz4LfUr1Czf1S414r9QuIFefMuNs5qs8qTHKz1TGpnRqejLMwZVp8sjhij5d40an0K2od</w:t>
      </w:r>
    </w:p>
    <w:p>
      <w:pPr>
        <w:pStyle w:val="PreformattedText"/>
        <w:bidi w:val="0"/>
        <w:spacing w:before="0" w:after="0"/>
        <w:jc w:val="left"/>
        <w:rPr/>
      </w:pPr>
      <w:r>
        <w:rPr/>
        <w:t>X1ro/TrpdJQ04XZAP1u+eN1VU6qs9Yt2o30MrThYY6SnMUTQ04jHwkcskRVzHTyfEPcRsJbzMmllKq</w:t>
      </w:r>
    </w:p>
    <w:p>
      <w:pPr>
        <w:pStyle w:val="PreformattedText"/>
        <w:bidi w:val="0"/>
        <w:spacing w:before="0" w:after="0"/>
        <w:jc w:val="left"/>
        <w:rPr/>
      </w:pPr>
      <w:r>
        <w:rPr/>
        <w:t>kml2sexRBbmRZfs9Zd8wVDZfO8cZJIhNJIlRLWRTNBMWsFdpZXMJ3d7zOpaSIGVQqmRmVNe4shPav6</w:t>
      </w:r>
    </w:p>
    <w:p>
      <w:pPr>
        <w:pStyle w:val="PreformattedText"/>
        <w:bidi w:val="0"/>
        <w:spacing w:before="0" w:after="0"/>
        <w:jc w:val="left"/>
        <w:rPr/>
      </w:pPr>
      <w:r>
        <w:rPr/>
        <w:t>9cMQw3tjc+u+IXpqVZHdJSq0biPL6UwK8MtTDI0sFXVyNEEarji5iI2loQemN9fVhrAHEEjBR3fp4v</w:t>
      </w:r>
    </w:p>
    <w:p>
      <w:pPr>
        <w:pStyle w:val="PreformattedText"/>
        <w:bidi w:val="0"/>
        <w:spacing w:before="0" w:after="0"/>
        <w:jc w:val="left"/>
        <w:rPr/>
      </w:pPr>
      <w:r>
        <w:rPr/>
        <w:t>3RZJ4mHMev7TLzS09PJRVTzR1TrIZ6qRoixhqmZoVS6hHpw2qHSQX+ZI9bOVVFR7EKQVey/tbg/wBN</w:t>
      </w:r>
    </w:p>
    <w:p>
      <w:pPr>
        <w:pStyle w:val="PreformattedText"/>
        <w:bidi w:val="0"/>
        <w:spacing w:before="0" w:after="0"/>
        <w:jc w:val="left"/>
        <w:rPr/>
      </w:pPr>
      <w:r>
        <w:rPr/>
        <w:t>pNNSwNmyVvWMaJp3LoqQQT0tLBApzRZVVXFROSIqqz3ghVo7LcK6rr+806VwXcpYWVF5t8zkMvq9kR</w:t>
      </w:r>
    </w:p>
    <w:p>
      <w:pPr>
        <w:pStyle w:val="PreformattedText"/>
        <w:bidi w:val="0"/>
        <w:spacing w:before="0" w:after="0"/>
        <w:jc w:val="left"/>
        <w:rPr/>
      </w:pPr>
      <w:r>
        <w:rPr/>
        <w:t>iU1HP1aJZamZppUmSZlIMTyJFeOAyRSvSUlOiJzKmmE6SEoY1n1RxaiflxV3LhVC5G3h/WURqEcrbz</w:t>
      </w:r>
    </w:p>
    <w:p>
      <w:pPr>
        <w:pStyle w:val="PreformattedText"/>
        <w:bidi w:val="0"/>
        <w:spacing w:before="0" w:after="0"/>
        <w:jc w:val="left"/>
        <w:rPr/>
      </w:pPr>
      <w:r>
        <w:rPr/>
        <w:t>NfMaVQ6T0eYyTfc0r0xMVZSwJEHM8k2tFpZOWJIwJLFY4yj2lfTgVWFMMArM3CvCeHxc/PuaBsxYWO</w:t>
      </w:r>
    </w:p>
    <w:p>
      <w:pPr>
        <w:pStyle w:val="PreformattedText"/>
        <w:bidi w:val="0"/>
        <w:spacing w:before="0" w:after="0"/>
        <w:jc w:val="left"/>
        <w:rPr/>
      </w:pPr>
      <w:r>
        <w:rPr/>
        <w:t>Kxpr54YzWNXyTPE9nj+JgVGKyxmaI07QoAyyTNMH0LraNbOUXFWBzKkb+y36Vl1tYW5RirafmiRwum</w:t>
      </w:r>
    </w:p>
    <w:p>
      <w:pPr>
        <w:pStyle w:val="PreformattedText"/>
        <w:bidi w:val="0"/>
        <w:spacing w:before="0" w:after="0"/>
        <w:jc w:val="left"/>
        <w:rPr/>
      </w:pPr>
      <w:r>
        <w:rPr/>
        <w:t>OXWk8Ec6JTn4b76IwCK5SKEPpQXIYnSUXU2migPZQuNv1ZN7EeZjQcjaMJJPA8lVOjS/Ewc5meUs2p</w:t>
      </w:r>
    </w:p>
    <w:p>
      <w:pPr>
        <w:pStyle w:val="PreformattedText"/>
        <w:bidi w:val="0"/>
        <w:spacing w:before="0" w:after="0"/>
        <w:jc w:val="left"/>
        <w:rPr/>
      </w:pPr>
      <w:r>
        <w:rPr/>
        <w:t>ql9RWKaNz95He/Ut/5pFO3O3r1xQWp5HczOSUlblMs9dQVWa5alXDNSihQrJAYJ5JSz1mXiIRNG5WY</w:t>
      </w:r>
    </w:p>
    <w:p>
      <w:pPr>
        <w:pStyle w:val="PreformattedText"/>
        <w:bidi w:val="0"/>
        <w:spacing w:before="0" w:after="0"/>
        <w:jc w:val="left"/>
        <w:rPr/>
      </w:pPr>
      <w:r>
        <w:rPr/>
        <w:t>ghW1arv1IuINLPc1Orb3AMx+eXaWBA2uchblLhyTj2op6mkqc2yeKn5DxwrnyU0dXktVTrHFSUcuah</w:t>
      </w:r>
    </w:p>
    <w:p>
      <w:pPr>
        <w:pStyle w:val="PreformattedText"/>
        <w:bidi w:val="0"/>
        <w:spacing w:before="0" w:after="0"/>
        <w:jc w:val="left"/>
        <w:rPr/>
      </w:pPr>
      <w:r>
        <w:rPr/>
        <w:t>ub/CpHWblwwy64pZdBQwlmxoFWrtcKqqV4gqr9Xi8N+Sr7Uy1KaiwALFvDl+18obxb6gcL8HwVGa8Q</w:t>
      </w:r>
    </w:p>
    <w:p>
      <w:pPr>
        <w:pStyle w:val="PreformattedText"/>
        <w:bidi w:val="0"/>
        <w:spacing w:before="0" w:after="0"/>
        <w:jc w:val="left"/>
        <w:rPr/>
      </w:pPr>
      <w:r>
        <w:rPr/>
        <w:t>Z5leVZZJS2ravNgIZ5YZmkary/K4+eXmmkmNPMIEEjHqRHeMFWmtrk0SPV1TqtPBH+N1Z+Kw78uGKF</w:t>
      </w:r>
    </w:p>
    <w:p>
      <w:pPr>
        <w:pStyle w:val="PreformattedText"/>
        <w:bidi w:val="0"/>
        <w:spacing w:before="0" w:after="0"/>
        <w:jc w:val="left"/>
        <w:rPr/>
      </w:pPr>
      <w:r>
        <w:rPr/>
        <w:t>CrVKJRXJmZlPku3i9n5znh6yfa0zviqozHhT03p1yXhqWCgo5uI6zltnVXl6c1Wqo4st0jKIAsgWNF</w:t>
      </w:r>
    </w:p>
    <w:p>
      <w:pPr>
        <w:pStyle w:val="PreformattedText"/>
        <w:bidi w:val="0"/>
        <w:spacing w:before="0" w:after="0"/>
        <w:jc w:val="left"/>
        <w:rPr/>
      </w:pPr>
      <w:r>
        <w:rPr/>
        <w:t>ZpkEjCVgtkHj9f05r9e7abRA6XTNUyyb/VCdllbHsqB2bcU6el0dGioqalhUq4smI5ZL2ef7XoTVaD</w:t>
      </w:r>
    </w:p>
    <w:p>
      <w:pPr>
        <w:pStyle w:val="PreformattedText"/>
        <w:bidi w:val="0"/>
        <w:spacing w:before="0" w:after="0"/>
        <w:jc w:val="left"/>
        <w:rPr/>
      </w:pPr>
      <w:r>
        <w:rPr/>
        <w:t>LauuqviKmurK/MHvSKqxVFwC0gkoXgY9YYEuz2J1MGcnVjLpdElFwRxNf4vvZX7U0VdVUZFQHFfXr/</w:t>
      </w:r>
    </w:p>
    <w:p>
      <w:pPr>
        <w:pStyle w:val="PreformattedText"/>
        <w:bidi w:val="0"/>
        <w:spacing w:before="0" w:after="0"/>
        <w:jc w:val="left"/>
        <w:rPr/>
      </w:pPr>
      <w:r>
        <w:rPr/>
        <w:t>ADJtQcPxFahniqkhhmpkVppUgflSroUKqLcRuIpA5ueUVXVs18dlKStfh7PtTESW3JMsXh7hiKjgee</w:t>
      </w:r>
    </w:p>
    <w:p>
      <w:pPr>
        <w:pStyle w:val="PreformattedText"/>
        <w:bidi w:val="0"/>
        <w:spacing w:before="0" w:after="0"/>
        <w:jc w:val="left"/>
        <w:rPr/>
      </w:pPr>
      <w:r>
        <w:rPr/>
        <w:t>opbfENNK86yx3mmo5NcdzGjCSo2VwEBjdeoEbnFwoQWA7/ANaXWkbXN7yb0uWulLRLLKsT/fTyzyxM</w:t>
      </w:r>
    </w:p>
    <w:p>
      <w:pPr>
        <w:pStyle w:val="PreformattedText"/>
        <w:bidi w:val="0"/>
        <w:spacing w:before="0" w:after="0"/>
        <w:jc w:val="left"/>
        <w:rPr/>
      </w:pPr>
      <w:r>
        <w:rPr/>
        <w:t>REZn5rQVMKHVz4pJLhzfa1lbpwb/AK395oUstgB9kdaCkejqWiqqelfmSSRqrieXnQ1BQxyNziCATq</w:t>
      </w:r>
    </w:p>
    <w:p>
      <w:pPr>
        <w:pStyle w:val="PreformattedText"/>
        <w:bidi w:val="0"/>
        <w:spacing w:before="0" w:after="0"/>
        <w:jc w:val="left"/>
        <w:rPr/>
      </w:pPr>
      <w:r>
        <w:rPr/>
        <w:t>YFzdWW174gqwJuLWllKlbd0e6CaoJKTVUknwsKmRdMZf4iW8cokaXq0hVUut06Y+lltiJbh7XrymGn</w:t>
      </w:r>
    </w:p>
    <w:p>
      <w:pPr>
        <w:pStyle w:val="PreformattedText"/>
        <w:bidi w:val="0"/>
        <w:spacing w:before="0" w:after="0"/>
        <w:jc w:val="left"/>
        <w:rPr/>
      </w:pPr>
      <w:r>
        <w:rPr/>
        <w:t>acobTGQxvJJPUCON3jZ3epOwIYhEtq+f8Srp3xYc975SRawtyh1Eyu5aFhMiOpN+YHlSpURUkrXAV4</w:t>
      </w:r>
    </w:p>
    <w:p>
      <w:pPr>
        <w:pStyle w:val="PreformattedText"/>
        <w:bidi w:val="0"/>
        <w:spacing w:before="0" w:after="0"/>
        <w:jc w:val="left"/>
        <w:rPr/>
      </w:pPr>
      <w:r>
        <w:rPr/>
        <w:t>QpZWJBW/zhepsMDdwNzKkBi3utJRRLNB8dWQV8SVMNPLJF96J1icxzQ1Aq+oQxhY5GRe5OpV/B1WBG</w:t>
      </w:r>
    </w:p>
    <w:p>
      <w:pPr>
        <w:pStyle w:val="PreformattedText"/>
        <w:bidi w:val="0"/>
        <w:spacing w:before="0" w:after="0"/>
        <w:jc w:val="left"/>
        <w:rPr/>
      </w:pPr>
      <w:r>
        <w:rPr/>
        <w:t>NwfXz9fKVIxKldwYXIk0LwyEA1NIz6lRJZJ4mrFUU0gWcCOcGojkZ9dlT8TdeC3L3SpBBsYejRy1PK</w:t>
      </w:r>
    </w:p>
    <w:p>
      <w:pPr>
        <w:pStyle w:val="PreformattedText"/>
        <w:bidi w:val="0"/>
        <w:spacing w:before="0" w:after="0"/>
        <w:jc w:val="left"/>
        <w:rPr/>
      </w:pPr>
      <w:r>
        <w:rPr/>
        <w:t>qJVgSBUlkqKYxtHHPLojkE7R6UEgDXTUqKAfzYNu/lIJABJEQtA7As01S/wzS1E6okc8k9NTAQwxss</w:t>
      </w:r>
    </w:p>
    <w:p>
      <w:pPr>
        <w:pStyle w:val="PreformattedText"/>
        <w:bidi w:val="0"/>
        <w:spacing w:before="0" w:after="0"/>
        <w:jc w:val="left"/>
        <w:rPr/>
      </w:pPr>
      <w:r>
        <w:rPr/>
        <w:t>RLwRoyqxAPMPylVVsUtlfYwiqOhM0pXnxU0MSU9bNMrJEFqJB02kALxSBkhA1DpLMgW/ULLSuTxbSh</w:t>
      </w:r>
    </w:p>
    <w:p>
      <w:pPr>
        <w:pStyle w:val="PreformattedText"/>
        <w:bidi w:val="0"/>
        <w:spacing w:before="0" w:after="0"/>
        <w:jc w:val="left"/>
        <w:rPr/>
      </w:pPr>
      <w:r>
        <w:rPr/>
        <w:t>qD2bGFwUMNXFQI7hGkkjSu50bS1UXKYkSCaFSJYNo3mYbM+12+XFurA7/XrnAEbqDyjqnKqpDCtRIq</w:t>
      </w:r>
    </w:p>
    <w:p>
      <w:pPr>
        <w:pStyle w:val="PreformattedText"/>
        <w:bidi w:val="0"/>
        <w:spacing w:before="0" w:after="0"/>
        <w:jc w:val="left"/>
        <w:rPr/>
      </w:pPr>
      <w:r>
        <w:rPr/>
        <w:t>WM7yJIiU8iQ/3qNlnWEcotIylW7dLxOny6YAIawItLwFPBeZ6gfA00FOIgkEUv8AeJUSd2eWX4jStW</w:t>
      </w:r>
    </w:p>
    <w:p>
      <w:pPr>
        <w:pStyle w:val="PreformattedText"/>
        <w:bidi w:val="0"/>
        <w:spacing w:before="0" w:after="0"/>
        <w:jc w:val="left"/>
        <w:rPr/>
      </w:pPr>
      <w:r>
        <w:rPr/>
        <w:t>H6WIAUxxMujUbYsL23IssPnPUEUh50ytHBOglmZ6oxRVD2tM1NT8yNissjyMIi42jm0ltPTiGXE87w</w:t>
      </w:r>
    </w:p>
    <w:p>
      <w:pPr>
        <w:pStyle w:val="PreformattedText"/>
        <w:bidi w:val="0"/>
        <w:spacing w:before="0" w:after="0"/>
        <w:jc w:val="left"/>
        <w:rPr/>
      </w:pPr>
      <w:r>
        <w:rPr/>
        <w:t>5z0aSyJUx1CpUQzCJIYOSNVL8X/8ROk0dkihWCOQXYFgJm0pbFQCCT4YR6inbUKdJFCTMrRtBTI1Mc</w:t>
      </w:r>
    </w:p>
    <w:p>
      <w:pPr>
        <w:pStyle w:val="PreformattedText"/>
        <w:bidi w:val="0"/>
        <w:spacing w:before="0" w:after="0"/>
        <w:jc w:val="left"/>
        <w:rPr/>
      </w:pPr>
      <w:r>
        <w:rPr/>
        <w:t>spTGkQphUSalqXvTgyErZW1G3U2Gl7Xv3/AMModjlYxXFBFA0FJTNAaiafkPPIKZhl7Sq71sTrqPPj</w:t>
      </w:r>
    </w:p>
    <w:p>
      <w:pPr>
        <w:pStyle w:val="PreformattedText"/>
        <w:bidi w:val="0"/>
        <w:spacing w:before="0" w:after="0"/>
        <w:jc w:val="left"/>
        <w:rPr/>
      </w:pPr>
      <w:r>
        <w:rPr/>
        <w:t>k5kmp1LL030r82BSCVGQux/RKE7H4f2oKiMCzymrKQRDl0ivPHE8VcYQix1VbAXBcx0jR3Asv94t31</w:t>
      </w:r>
    </w:p>
    <w:p>
      <w:pPr>
        <w:pStyle w:val="PreformattedText"/>
        <w:bidi w:val="0"/>
        <w:spacing w:before="0" w:after="0"/>
        <w:jc w:val="left"/>
        <w:rPr/>
      </w:pPr>
      <w:r>
        <w:rPr/>
        <w:t>NiwK75HY/D+1K91+4wp6rnVrx6JXrlNLyqhYBNC9TNqdvux/hOPuWfmEAyR2QK7LihvfK4vJ2G55Rx</w:t>
      </w:r>
    </w:p>
    <w:p>
      <w:pPr>
        <w:pStyle w:val="PreformattedText"/>
        <w:bidi w:val="0"/>
        <w:spacing w:before="0" w:after="0"/>
        <w:jc w:val="left"/>
        <w:rPr/>
      </w:pPr>
      <w:r>
        <w:rPr/>
        <w:t>hp6qpjlivGESIVA+NkkWrq1VmpaiZCGUUpZ2naCI3aVtTeVbDArkEZDh9/r7srku5B2EXiSKeneCpp</w:t>
      </w:r>
    </w:p>
    <w:p>
      <w:pPr>
        <w:pStyle w:val="PreformattedText"/>
        <w:bidi w:val="0"/>
        <w:spacing w:before="0" w:after="0"/>
        <w:jc w:val="left"/>
        <w:rPr/>
      </w:pPr>
      <w:r>
        <w:rPr/>
        <w:t>6pI+WypTmM8+KNioREML6Vq2hjUlJZNHUdSvq0tfc3BJuZMEUnDCDmI5qHdfnEdM1LEUqEQljzGEs0</w:t>
      </w:r>
    </w:p>
    <w:p>
      <w:pPr>
        <w:pStyle w:val="PreformattedText"/>
        <w:bidi w:val="0"/>
        <w:spacing w:before="0" w:after="0"/>
        <w:jc w:val="left"/>
        <w:rPr/>
      </w:pPr>
      <w:r>
        <w:rPr/>
        <w:t>cLFgHW+kW6uusIeZKxKFayCqp6itLyzU6imFNFHEsqwxyxQWYxIsyyPpvaQR9GnWFEFbjnxf0ymRIN</w:t>
      </w:r>
    </w:p>
    <w:p>
      <w:pPr>
        <w:pStyle w:val="PreformattedText"/>
        <w:bidi w:val="0"/>
        <w:spacing w:before="0" w:after="0"/>
        <w:jc w:val="left"/>
        <w:rPr/>
      </w:pPr>
      <w:r>
        <w:rPr/>
        <w:t>hvDmphJLSR1McjRxrBNUQcsTxvBCqsjTU+iKSIvGrSJF1M4h6l6nbAKJ7xeWDgbgxyepkklqGM9M5k</w:t>
      </w:r>
    </w:p>
    <w:p>
      <w:pPr>
        <w:pStyle w:val="PreformattedText"/>
        <w:bidi w:val="0"/>
        <w:spacing w:before="0" w:after="0"/>
        <w:jc w:val="left"/>
        <w:rPr/>
      </w:pPr>
      <w:r>
        <w:rPr/>
        <w:t>czCZU+HaOnRBLURtVt0ijWSNG5TEyRcsmn1o3SFGsQAOLf7v9vSwDLtc7Rxy6KszOr+Mi5c0IpQ4l0</w:t>
      </w:r>
    </w:p>
    <w:p>
      <w:pPr>
        <w:pStyle w:val="PreformattedText"/>
        <w:bidi w:val="0"/>
        <w:spacing w:before="0" w:after="0"/>
        <w:jc w:val="left"/>
        <w:rPr/>
      </w:pPr>
      <w:r>
        <w:rPr/>
        <w:t>pOFp6CNTyRZAzO6SU4LRqG+VxqVXbE03qI4qLixt3jhK+TZeGWYjHEEiSCHhvMcxj59Jlk8tHFVpVz</w:t>
      </w:r>
    </w:p>
    <w:p>
      <w:pPr>
        <w:pStyle w:val="PreformattedText"/>
        <w:bidi w:val="0"/>
        <w:spacing w:before="0" w:after="0"/>
        <w:jc w:val="left"/>
        <w:rPr/>
      </w:pPr>
      <w:r>
        <w:rPr/>
        <w:t>SQ8kQpKH1zLBJHIrR1gkXQUsI2UvpQqdWHIlWpTqjqV1GnplnOW2DHxKV4l938MX1mOKlsS3L3xzps</w:t>
      </w:r>
    </w:p>
    <w:p>
      <w:pPr>
        <w:pStyle w:val="PreformattedText"/>
        <w:bidi w:val="0"/>
        <w:spacing w:before="0" w:after="0"/>
        <w:jc w:val="left"/>
        <w:rPr/>
      </w:pPr>
      <w:r>
        <w:rPr/>
        <w:t>hkR6n4/MqPJ258hqKWbMKORaRuSVghRoHUTU3N3cKdyysqmwxC6DTGkTU1D01bwh0b96qxbyyssUdU</w:t>
      </w:r>
    </w:p>
    <w:p>
      <w:pPr>
        <w:pStyle w:val="PreformattedText"/>
        <w:bidi w:val="0"/>
        <w:spacing w:before="0" w:after="0"/>
        <w:jc w:val="left"/>
        <w:rPr/>
      </w:pPr>
      <w:r>
        <w:rPr/>
        <w:t>xcoqM2PuOP6YfQ8PSExywSRSrRpHWo80dZAYaeWDnzCAz06bzBFdor67svMsGCYivToU0oJSU49m7c</w:t>
      </w:r>
    </w:p>
    <w:p>
      <w:pPr>
        <w:pStyle w:val="PreformattedText"/>
        <w:bidi w:val="0"/>
        <w:spacing w:before="0" w:after="0"/>
        <w:jc w:val="left"/>
        <w:rPr/>
      </w:pPr>
      <w:r>
        <w:rPr/>
        <w:t>R+33/VjUZuLI7xVSwcX5NnuVcfcH5txNwrxhwVV5ZnfA/GnDkpy/PuG+IaCbXDUVXKYFplq6hQJUDN</w:t>
      </w:r>
    </w:p>
    <w:p>
      <w:pPr>
        <w:pStyle w:val="PreformattedText"/>
        <w:bidi w:val="0"/>
        <w:spacing w:before="0" w:after="0"/>
        <w:jc w:val="left"/>
        <w:rPr/>
      </w:pPr>
      <w:r>
        <w:rPr/>
        <w:t>GJkpalXpjMmOfrOjqWoo10rAVqDC32/xc+8dmaqGos6L4r9mfWl/Zxf2huQfbU4EHCvHv8O4O+1LwJ</w:t>
      </w:r>
    </w:p>
    <w:p>
      <w:pPr>
        <w:pStyle w:val="PreformattedText"/>
        <w:bidi w:val="0"/>
        <w:spacing w:before="0" w:after="0"/>
        <w:jc w:val="left"/>
        <w:rPr/>
      </w:pPr>
      <w:r>
        <w:rPr/>
        <w:t>lan1A4LEaZXT+oeU0ESRzerPp9lstudlMx0nOKKDX/AAurkZkvRTQunyDpPoyr0dXNM3ai3Yb+lvf/</w:t>
      </w:r>
    </w:p>
    <w:p>
      <w:pPr>
        <w:pStyle w:val="PreformattedText"/>
        <w:bidi w:val="0"/>
        <w:spacing w:before="0" w:after="0"/>
        <w:jc w:val="left"/>
        <w:rPr/>
      </w:pPr>
      <w:r>
        <w:rPr/>
        <w:t>ABTqMm2S8SntfCfKdGahLkX37An8Q/CAFO9rf+LqxypSMUqjVqOq2xKgAgXJANtrn/1pwQkK4hCrG7</w:t>
      </w:r>
    </w:p>
    <w:p>
      <w:pPr>
        <w:pStyle w:val="PreformattedText"/>
        <w:bidi w:val="0"/>
        <w:spacing w:before="0" w:after="0"/>
        <w:jc w:val="left"/>
        <w:rPr/>
      </w:pPr>
      <w:r>
        <w:rPr/>
        <w:t>Hcqrbr2sAAPqv1840QmqPqOoKVGo/h6iLEspFrsoOw+a/YnQuMVa+HujxZnVbWFxOZfrKo1VNwCRqH</w:t>
      </w:r>
    </w:p>
    <w:p>
      <w:pPr>
        <w:pStyle w:val="PreformattedText"/>
        <w:bidi w:val="0"/>
        <w:spacing w:before="0" w:after="0"/>
        <w:jc w:val="left"/>
        <w:rPr/>
      </w:pPr>
      <w:r>
        <w:rPr/>
        <w:t>SqiyEM2wLDQSOWCeqx0jp6bc9LDfHvjNuqqjmVnP/NujiamOhWBkAj6QwYarCy6turURZrgrq+XCdZ</w:t>
      </w:r>
    </w:p>
    <w:p>
      <w:pPr>
        <w:pStyle w:val="PreformattedText"/>
        <w:bidi w:val="0"/>
        <w:spacing w:before="0" w:after="0"/>
        <w:jc w:val="left"/>
        <w:rPr/>
      </w:pPr>
      <w:r>
        <w:rPr/>
        <w:t>uykG4m6jfHv5L6/vOmX2bnu9JdtZ+71smgnYhQHKja4W5Fh83zXwvS3BIXlNS26moSN7ztT6YProoC</w:t>
      </w:r>
    </w:p>
    <w:p>
      <w:pPr>
        <w:pStyle w:val="PreformattedText"/>
        <w:bidi w:val="0"/>
        <w:spacing w:before="0" w:after="0"/>
        <w:jc w:val="left"/>
        <w:rPr/>
      </w:pPr>
      <w:r>
        <w:rPr/>
        <w:t>Sf8ACUNfYhQPlsOx2tc37+MdxMQABzmYuSQe8S/YtwLWI6dtvmudhc7m4F/8uMUdFcZGkjzcta6mwI</w:t>
      </w:r>
    </w:p>
    <w:p>
      <w:pPr>
        <w:pStyle w:val="PreformattedText"/>
        <w:bidi w:val="0"/>
        <w:spacing w:before="0" w:after="0"/>
        <w:jc w:val="left"/>
        <w:rPr/>
      </w:pPr>
      <w:r>
        <w:rPr/>
        <w:t>/DYbnGiEWJYWubWXzcEWuVUn33N/bCgMcWMIqB9x09rNa92B2JO9/fDgxYZX5cv0wggOwsb3BXfV57</w:t>
      </w:r>
    </w:p>
    <w:p>
      <w:pPr>
        <w:pStyle w:val="PreformattedText"/>
        <w:bidi w:val="0"/>
        <w:spacing w:before="0" w:after="0"/>
        <w:jc w:val="left"/>
        <w:rPr/>
      </w:pPr>
      <w:r>
        <w:rPr/>
        <w:t>27d7Yvfe1v8Ab/3CCv8Ar37EG17AWYb38YqnaEggHnM+be9rAEbm1xc9ybE/tgYWNpM8PJPfsbHbbc</w:t>
      </w:r>
    </w:p>
    <w:p>
      <w:pPr>
        <w:pStyle w:val="PreformattedText"/>
        <w:bidi w:val="0"/>
        <w:spacing w:before="0" w:after="0"/>
        <w:jc w:val="left"/>
        <w:rPr/>
      </w:pPr>
      <w:r>
        <w:rPr/>
        <w:t>WHjvi1TuhBXv3AJFwLWDbGwO/cgnFeD3/hCcs6FV5UWpV7ghlBFrC1msOl77ebWx7drXNuU+Yh3W+L</w:t>
      </w:r>
    </w:p>
    <w:p>
      <w:pPr>
        <w:pStyle w:val="PreformattedText"/>
        <w:bidi w:val="0"/>
        <w:spacing w:before="0" w:after="0"/>
        <w:jc w:val="left"/>
        <w:rPr/>
      </w:pPr>
      <w:r>
        <w:rPr/>
        <w:t>neSqgSMONrjSQoN1B2BG9wGU+bnYLjNVXc4ja8ZSa7sGbdhJvlZAmja4PVq3F77bWJsQblrXthWIxJ</w:t>
      </w:r>
    </w:p>
    <w:p>
      <w:pPr>
        <w:pStyle w:val="PreformattedText"/>
        <w:bidi w:val="0"/>
        <w:spacing w:before="0" w:after="0"/>
        <w:jc w:val="left"/>
        <w:rPr/>
      </w:pPr>
      <w:r>
        <w:rPr/>
        <w:t>veMY8VId0tTKAt0J1A3I8BdPeyhVsbXuQD9cUj1YBGHe+MsegCqoCjewANwVb+vYf0wR43APcY79Ng</w:t>
      </w:r>
    </w:p>
    <w:p>
      <w:pPr>
        <w:pStyle w:val="PreformattedText"/>
        <w:bidi w:val="0"/>
        <w:spacing w:before="0" w:after="0"/>
        <w:jc w:val="left"/>
        <w:rPr/>
      </w:pPr>
      <w:r>
        <w:rPr/>
        <w:t>bEEbAA2ZhfqJv9T/AEGEt2jvaExYdhe363AJ3Cg/lK6tsMViRvCDWNSe306b9N97EdiQu2IwWWLGzb</w:t>
      </w:r>
    </w:p>
    <w:p>
      <w:pPr>
        <w:pStyle w:val="PreformattedText"/>
        <w:bidi w:val="0"/>
        <w:spacing w:before="0" w:after="0"/>
        <w:jc w:val="left"/>
        <w:rPr/>
      </w:pPr>
      <w:r>
        <w:rPr/>
        <w:t>RSIV22INhcgA2B2J7d/fF5QgEQfJDAHTq2UAX8P5II7Ej9tW2GU++JF1IJG8LESgm/SB5ue1+5I2sS</w:t>
      </w:r>
    </w:p>
    <w:p>
      <w:pPr>
        <w:pStyle w:val="PreformattedText"/>
        <w:bidi w:val="0"/>
        <w:spacing w:before="0" w:after="0"/>
        <w:jc w:val="left"/>
        <w:rPr/>
      </w:pPr>
      <w:r>
        <w:rPr/>
        <w:t>RhkiJpY7A2AN7FvGog7C/j9P5cWVsdu6Y6m7Mb3F4ikC33uBYN+W97kA37A/vfDge8GLiWbTYgXtYg</w:t>
      </w:r>
    </w:p>
    <w:p>
      <w:pPr>
        <w:pStyle w:val="PreformattedText"/>
        <w:bidi w:val="0"/>
        <w:spacing w:before="0" w:after="0"/>
        <w:jc w:val="left"/>
        <w:rPr/>
      </w:pPr>
      <w:r>
        <w:rPr/>
        <w:t>g2PcEEfT9/OCEjdbGt2Nxr2WxF7HwNQ7NbFybCw8JgCSBILnUAIckEahp2sqkgEG9+7Dz/AJcF7gKB</w:t>
      </w:r>
    </w:p>
    <w:p>
      <w:pPr>
        <w:pStyle w:val="PreformattedText"/>
        <w:bidi w:val="0"/>
        <w:spacing w:before="0" w:after="0"/>
        <w:jc w:val="left"/>
        <w:rPr/>
      </w:pPr>
      <w:r>
        <w:rPr/>
        <w:t>vDnKJ4mowzOLXW7qzNoJUkWuSQL2Ydrfi+a+MlUlgCbXmmngDw3YNa/r2f6prnxFTLzkeRTZGewY3s</w:t>
      </w:r>
    </w:p>
    <w:p>
      <w:pPr>
        <w:pStyle w:val="PreformattedText"/>
        <w:bidi w:val="0"/>
        <w:spacing w:before="0" w:after="0"/>
        <w:jc w:val="left"/>
        <w:rPr/>
      </w:pPr>
      <w:r>
        <w:rPr/>
        <w:t>19Fhsb3Yjxb8X4ccw0lWq4906a1GNJSjG15GfhwKiFSCACoA1ArYMSWG5AG3jbZcCACoBeJa+JF97S</w:t>
      </w:r>
    </w:p>
    <w:p>
      <w:pPr>
        <w:pStyle w:val="PreformattedText"/>
        <w:bidi w:val="0"/>
        <w:spacing w:before="0" w:after="0"/>
        <w:jc w:val="left"/>
        <w:rPr/>
      </w:pPr>
      <w:r>
        <w:rPr/>
        <w:t>38jhUqNlHY2NhsdwAQRdQA3/ADftjXEZcGN+CT6nijRE7g2JS4GkC9gNG1iEC/U4kk3udpenbJfKPV</w:t>
      </w:r>
    </w:p>
    <w:p>
      <w:pPr>
        <w:pStyle w:val="PreformattedText"/>
        <w:bidi w:val="0"/>
        <w:spacing w:before="0" w:after="0"/>
        <w:jc w:val="left"/>
        <w:rPr/>
      </w:pPr>
      <w:r>
        <w:rPr/>
        <w:t>GYwbAnTsGJuN7gLyyACGv3PjCH7Rly9yVbl6/fJXRv1AnYWUMgNmBBJYA+9v3xWC1GJUECwkupHUgE</w:t>
      </w:r>
    </w:p>
    <w:p>
      <w:pPr>
        <w:pStyle w:val="PreformattedText"/>
        <w:bidi w:val="0"/>
        <w:spacing w:before="0" w:after="0"/>
        <w:jc w:val="left"/>
        <w:rPr/>
      </w:pPr>
      <w:r>
        <w:rPr/>
        <w:t>6QbAXI+uwXp6VA7jBLKSWZjeSOlkGgdgbfzbW7E3PZvbbBLs2XyEWB1teyi2kezm50lO1vzDtglefv</w:t>
      </w:r>
    </w:p>
    <w:p>
      <w:pPr>
        <w:pStyle w:val="PreformattedText"/>
        <w:bidi w:val="0"/>
        <w:spacing w:before="0" w:after="0"/>
        <w:jc w:val="left"/>
        <w:rPr/>
      </w:pPr>
      <w:r>
        <w:rPr/>
        <w:t>h8bKbEXFmvfcG1gva/bb9TghHin0tp+XsCVBNifxAL+nfsMHL3QkiowDYlRYfyeT50k99rYuuxB77y</w:t>
      </w:r>
    </w:p>
    <w:p>
      <w:pPr>
        <w:pStyle w:val="PreformattedText"/>
        <w:bidi w:val="0"/>
        <w:spacing w:before="0" w:after="0"/>
        <w:jc w:val="left"/>
        <w:rPr/>
      </w:pPr>
      <w:r>
        <w:rPr/>
        <w:t>7EkbDhElNJpC3vcAC9rljbtYHva7bYbFnFVWPCMABfyApO5vbyLdzf6+MSBcgSrtkerFrQjPOJ+HeD</w:t>
      </w:r>
    </w:p>
    <w:p>
      <w:pPr>
        <w:pStyle w:val="PreformattedText"/>
        <w:bidi w:val="0"/>
        <w:spacing w:before="0" w:after="0"/>
        <w:jc w:val="left"/>
        <w:rPr/>
      </w:pPr>
      <w:r>
        <w:rPr/>
        <w:t>OHOIOMuLsygyXhPhLIs04m4mzepdUgy3IMlpJK7Mqpyxtq5EOiNe8kkiIu5XEv2jKEXYAHIz4Avtuf</w:t>
      </w:r>
    </w:p>
    <w:p>
      <w:pPr>
        <w:pStyle w:val="PreformattedText"/>
        <w:bidi w:val="0"/>
        <w:spacing w:before="0" w:after="0"/>
        <w:jc w:val="left"/>
        <w:rPr/>
      </w:pPr>
      <w:r>
        <w:rPr/>
        <w:t>ao4i+1V67cfeufE888FBndS2WcGZBqZ4uGPTzJJpaThLh5Im/wDhytCefNa5eqrp3Ytqx7Xo3Sfkmn</w:t>
      </w:r>
    </w:p>
    <w:p>
      <w:pPr>
        <w:pStyle w:val="PreformattedText"/>
        <w:bidi w:val="0"/>
        <w:spacing w:before="0" w:after="0"/>
        <w:jc w:val="left"/>
        <w:rPr/>
      </w:pPr>
      <w:r>
        <w:rPr/>
        <w:t>QsPzjcTfP/AIzaiYoAOfinO3I5WzjizMs9dfu8rhOXUJ2MEc9RonqZfmIV1jKgGxIOoYetmZmPhPDG</w:t>
      </w:r>
    </w:p>
    <w:p>
      <w:pPr>
        <w:pStyle w:val="PreformattedText"/>
        <w:bidi w:val="0"/>
        <w:spacing w:before="0" w:after="0"/>
        <w:jc w:val="left"/>
        <w:rPr/>
      </w:pPr>
      <w:r>
        <w:rPr/>
        <w:t>jbHh3kvrHMsukSwx3SyaTrUOG1so0E3fa5B3JbThi5b4yCRk1xEr1raCZJn0xGyIdHJkkW4EssSJeW</w:t>
      </w:r>
    </w:p>
    <w:p>
      <w:pPr>
        <w:pStyle w:val="PreformattedText"/>
        <w:bidi w:val="0"/>
        <w:spacing w:before="0" w:after="0"/>
        <w:jc w:val="left"/>
        <w:rPr/>
      </w:pPr>
      <w:r>
        <w:rPr/>
        <w:t>Veq176cMx7Pwylze9940PJE56mEgs0p0sArHVdkBCgbqWvbti0ICV3WFX0MsIYsisLCSQ9AjWUg3IT</w:t>
      </w:r>
    </w:p>
    <w:p>
      <w:pPr>
        <w:pStyle w:val="PreformattedText"/>
        <w:bidi w:val="0"/>
        <w:spacing w:before="0" w:after="0"/>
        <w:jc w:val="left"/>
        <w:rPr/>
      </w:pPr>
      <w:r>
        <w:rPr/>
        <w:t>pue2LqAeZkXFwO8whoirNHKhHOZZNKOpmu4NlcuPkKg6eytioBN9r2kg33ECylVjEBkZgOawIQl3U2</w:t>
      </w:r>
    </w:p>
    <w:p>
      <w:pPr>
        <w:pStyle w:val="PreformattedText"/>
        <w:bidi w:val="0"/>
        <w:spacing w:before="0" w:after="0"/>
        <w:jc w:val="left"/>
        <w:rPr/>
      </w:pPr>
      <w:r>
        <w:rPr/>
        <w:t>bUoO7BV6bWJ/LhirbcwvtbugHKvCkSoWbV18pgeYOpmhZ2N3TmG5uAU7dsRkx5CTflYbiERxqNAjZY</w:t>
      </w:r>
    </w:p>
    <w:p>
      <w:pPr>
        <w:pStyle w:val="PreformattedText"/>
        <w:bidi w:val="0"/>
        <w:spacing w:before="0" w:after="0"/>
        <w:jc w:val="left"/>
        <w:rPr/>
      </w:pPr>
      <w:r>
        <w:rPr/>
        <w:t>Y/8ADbW4PkagjBelAbgk4N/By9eciJ6mSVzIOcs0QRVSJ0ZQtidVpCbSqAqhW2J/E2LEX2yhDEjSG6</w:t>
      </w:r>
    </w:p>
    <w:p>
      <w:pPr>
        <w:pStyle w:val="PreformattedText"/>
        <w:bidi w:val="0"/>
        <w:spacing w:before="0" w:after="0"/>
        <w:jc w:val="left"/>
        <w:rPr/>
      </w:pPr>
      <w:r>
        <w:rPr/>
        <w:t>xKNFWihlEgfksinSxCm0jPKF2v0ovvi1ha3dIAAvbxTGhYI3RSqNa7iRWVZZVI1qqk3Ub2F9uq+CB2</w:t>
      </w:r>
    </w:p>
    <w:p>
      <w:pPr>
        <w:pStyle w:val="PreformattedText"/>
        <w:bidi w:val="0"/>
        <w:spacing w:before="0" w:after="0"/>
        <w:jc w:val="left"/>
        <w:rPr/>
      </w:pPr>
      <w:r>
        <w:rPr/>
        <w:t>GwhYK3eNY4xKymSWIM8ipAx2gZXNtyNVjYWse2K2B5iQvv7XfMkzScyUCbUrRKkei8QABLcsabsena</w:t>
      </w:r>
    </w:p>
    <w:p>
      <w:pPr>
        <w:pStyle w:val="PreformattedText"/>
        <w:bidi w:val="0"/>
        <w:spacing w:before="0" w:after="0"/>
        <w:jc w:val="left"/>
        <w:rPr/>
      </w:pPr>
      <w:r>
        <w:rPr/>
        <w:t>3TZdOKG9m8r/3lomad1leZ45GuxkV2lRQ0ijS1gWIDaGuBY/LipJNr90JgQNJIJ9GsSDrd5GhkDLbT</w:t>
      </w:r>
    </w:p>
    <w:p>
      <w:pPr>
        <w:pStyle w:val="PreformattedText"/>
        <w:bidi w:val="0"/>
        <w:spacing w:before="0" w:after="0"/>
        <w:jc w:val="left"/>
        <w:rPr/>
      </w:pPr>
      <w:r>
        <w:rPr/>
        <w:t>CFAOgMh6iBv/AOGpYDnC29++OVOKZaSOnqxUSpEgkoZIYoUNJrlJNhKwWanYKpPlWXUNWrThZZibi9</w:t>
      </w:r>
    </w:p>
    <w:p>
      <w:pPr>
        <w:pStyle w:val="PreformattedText"/>
        <w:bidi w:val="0"/>
        <w:spacing w:before="0" w:after="0"/>
        <w:jc w:val="left"/>
        <w:rPr/>
      </w:pPr>
      <w:r>
        <w:rPr/>
        <w:t>hGKBibnaYjTKlncxg1jXMhiqIiqOGBZo2Z59NjHqvdbqNVl+XFTnY8/tvLAL3QiWqEgZtCRLyZSOXo</w:t>
      </w:r>
    </w:p>
    <w:p>
      <w:pPr>
        <w:pStyle w:val="PreformattedText"/>
        <w:bidi w:val="0"/>
        <w:spacing w:before="0" w:after="0"/>
        <w:jc w:val="left"/>
        <w:rPr/>
      </w:pPr>
      <w:r>
        <w:rPr/>
        <w:t>jSNIQBppY4xZlCnTpI/CL31YgjzHOQ17bcrRpqK1eUCikh3CQL0gqTErNdGYjX3YrcFht36cQQDzEA</w:t>
      </w:r>
    </w:p>
    <w:p>
      <w:pPr>
        <w:pStyle w:val="PreformattedText"/>
        <w:bidi w:val="0"/>
        <w:spacing w:before="0" w:after="0"/>
        <w:jc w:val="left"/>
        <w:rPr/>
      </w:pPr>
      <w:r>
        <w:rPr/>
        <w:t>RYta1pmxSI3DIkYUtECAzySkBmMaggLYKxANlDWXqxbE2vbaW7uX2RPTLziIxPzF5nMdjpjuGZGiuz</w:t>
      </w:r>
    </w:p>
    <w:p>
      <w:pPr>
        <w:pStyle w:val="PreformattedText"/>
        <w:bidi w:val="0"/>
        <w:spacing w:before="0" w:after="0"/>
        <w:jc w:val="left"/>
        <w:rPr/>
      </w:pPr>
      <w:r>
        <w:rPr/>
        <w:t>XsVXUrFTby2JYWNpQb24tx3Qyc3doUKRBgwVyAYlUMUFnaQAxhC17HcdsSq5DnL7b/jEjGxlKBXU3u</w:t>
      </w:r>
    </w:p>
    <w:p>
      <w:pPr>
        <w:pStyle w:val="PreformattedText"/>
        <w:bidi w:val="0"/>
        <w:spacing w:before="0" w:after="0"/>
        <w:jc w:val="left"/>
        <w:rPr/>
      </w:pPr>
      <w:r>
        <w:rPr/>
        <w:t>nL5Zl0FNZZlJtqJsSL9OK4sO6V4U+cOCvTxU6lXuzx3eNwQXZJFKTkjqUL2Is1m1NfESFNlJPdMNGH</w:t>
      </w:r>
    </w:p>
    <w:p>
      <w:pPr>
        <w:pStyle w:val="PreformattedText"/>
        <w:bidi w:val="0"/>
        <w:spacing w:before="0" w:after="0"/>
        <w:jc w:val="left"/>
        <w:rPr/>
      </w:pPr>
      <w:r>
        <w:rPr/>
        <w:t>5RKHWsxkdIpY2eOEsTHzmPW3y7tckhtPTpwjff8AGMiiGBpAgMbWZgpef7pCGJskbWuSt7Lci/4sBN</w:t>
      </w:r>
    </w:p>
    <w:p>
      <w:pPr>
        <w:pStyle w:val="PreformattedText"/>
        <w:bidi w:val="0"/>
        <w:spacing w:before="0" w:after="0"/>
        <w:jc w:val="left"/>
        <w:rPr/>
      </w:pPr>
      <w:r>
        <w:rPr/>
        <w:t>yT5ybnle891aAWSV3OrrC/edBC9ajVZSRZdj822DcHyMLnzMufgbJlpMvFdI6Q1NRT/EMhWVJZmYfh</w:t>
      </w:r>
    </w:p>
    <w:p>
      <w:pPr>
        <w:pStyle w:val="PreformattedText"/>
        <w:bidi w:val="0"/>
        <w:spacing w:before="0" w:after="0"/>
        <w:jc w:val="left"/>
        <w:rPr/>
      </w:pPr>
      <w:r>
        <w:rPr/>
        <w:t>KMQZQgYG4NlvpUb49FoqBp0ke/8AqDKc/UVA7keXr1++GcXVsMNDVQwQlmcLy4qUCZJKioRUSlhEch</w:t>
      </w:r>
    </w:p>
    <w:p>
      <w:pPr>
        <w:pStyle w:val="PreformattedText"/>
        <w:bidi w:val="0"/>
        <w:spacing w:before="0" w:after="0"/>
        <w:jc w:val="left"/>
        <w:rPr/>
      </w:pPr>
      <w:r>
        <w:rPr/>
        <w:t>1Fnkp0G3SzMoGjpxbUOKVN224RF0Vas6qFsWM2H4S9Pm4I9LpQ8f8A+MpstkObIxsXzbMlMc7u1ryS</w:t>
      </w:r>
    </w:p>
    <w:p>
      <w:pPr>
        <w:pStyle w:val="PreformattedText"/>
        <w:bidi w:val="0"/>
        <w:spacing w:before="0" w:after="0"/>
        <w:jc w:val="left"/>
        <w:rPr/>
      </w:pPr>
      <w:r>
        <w:rPr/>
        <w:t>RyTxoDtvfvjw+qYt1lU82nraAKdXTAtj2vrTvH9izLxknp/w3BFFy5osvpaWGLl20qYKcSR3VbnTZW</w:t>
      </w:r>
    </w:p>
    <w:p>
      <w:pPr>
        <w:pStyle w:val="PreformattedText"/>
        <w:bidi w:val="0"/>
        <w:spacing w:before="0" w:after="0"/>
        <w:jc w:val="left"/>
        <w:rPr/>
      </w:pPr>
      <w:r>
        <w:rPr/>
        <w:t>cC3zbY4es24bdmdOncC9rGdSeF4GZEbRqJYcxVBYDqCgxqSAR023/VscVhsT32m1b3sNiZT/2jftO8</w:t>
      </w:r>
    </w:p>
    <w:p>
      <w:pPr>
        <w:pStyle w:val="PreformattedText"/>
        <w:bidi w:val="0"/>
        <w:spacing w:before="0" w:after="0"/>
        <w:jc w:val="left"/>
        <w:rPr/>
      </w:pPr>
      <w:r>
        <w:rPr/>
        <w:t>LehWQpTXkznibPkqKThzhnK9E+a5vWpG8chBZwMuymGQxGorXsqjUkKyS7KkBmqClTGVRv2V8zHpSD</w:t>
      </w:r>
    </w:p>
    <w:p>
      <w:pPr>
        <w:pStyle w:val="PreformattedText"/>
        <w:bidi w:val="0"/>
        <w:spacing w:before="0" w:after="0"/>
        <w:jc w:val="left"/>
        <w:rPr/>
      </w:pPr>
      <w:r>
        <w:rPr/>
        <w:t>WLEoGnIopxLxrxBVeonqpmDZ1xhPHEKSEGRsq4bhLa4cjyOC5WlpwoVmKjVPIuuZmb5ezR01PTIRbN</w:t>
      </w:r>
    </w:p>
    <w:p>
      <w:pPr>
        <w:pStyle w:val="PreformattedText"/>
        <w:bidi w:val="0"/>
        <w:spacing w:before="0" w:after="0"/>
        <w:jc w:val="left"/>
        <w:rPr/>
      </w:pPr>
      <w:r>
        <w:rPr/>
        <w:t>24ifaPtf7VjQ+Vwo4TJDVynlSqyhf7v8NJHFay11ZIQWTWbCX8TlQGvHp02bVi5N35cpI5c7xhzXL4</w:t>
      </w:r>
    </w:p>
    <w:p>
      <w:pPr>
        <w:pStyle w:val="PreformattedText"/>
        <w:bidi w:val="0"/>
        <w:spacing w:before="0" w:after="0"/>
        <w:jc w:val="left"/>
        <w:rPr/>
      </w:pPr>
      <w:r>
        <w:rPr/>
        <w:t>5I54aukSrjFTTZHmMBXnivoeU61MXLl+Z3hMkb22CSacYtXRFRA9uJSP2YykQGxYbcU+YL7S3pDUeh</w:t>
      </w:r>
    </w:p>
    <w:p>
      <w:pPr>
        <w:pStyle w:val="PreformattedText"/>
        <w:bidi w:val="0"/>
        <w:spacing w:before="0" w:after="0"/>
        <w:jc w:val="left"/>
        <w:rPr/>
      </w:pPr>
      <w:r>
        <w:rPr/>
        <w:t>frdxpwClNNFki5nJxLwbJA3wUVRwdxFLJVZMuXyzBhCymSSkaoYkwR5WVHTjXpapqIvFuv3d/Xinm9</w:t>
      </w:r>
    </w:p>
    <w:p>
      <w:pPr>
        <w:pStyle w:val="PreformattedText"/>
        <w:bidi w:val="0"/>
        <w:spacing w:before="0" w:after="0"/>
        <w:jc w:val="left"/>
        <w:rPr/>
      </w:pPr>
      <w:r>
        <w:rPr/>
        <w:t>bQNCq6W4W4l+UZfSngHO/UfifLeG8liMtMk9DmOf11GtDqynhUV8EGa5zQUldIqUVREFYQSyLLNVys</w:t>
      </w:r>
    </w:p>
    <w:p>
      <w:pPr>
        <w:pStyle w:val="PreformattedText"/>
        <w:bidi w:val="0"/>
        <w:spacing w:before="0" w:after="0"/>
        <w:jc w:val="left"/>
        <w:rPr/>
      </w:pPr>
      <w:r>
        <w:rPr/>
        <w:t>GiiZNWPSdD6Cr0jqadBR+aQhqpXwpfcjLv8AZ9qcHpDU09JReqx3tii+006Q8UerHAH2W+Dso9PvTv</w:t>
      </w:r>
    </w:p>
    <w:p>
      <w:pPr>
        <w:pStyle w:val="PreformattedText"/>
        <w:bidi w:val="0"/>
        <w:spacing w:before="0" w:after="0"/>
        <w:jc w:val="left"/>
        <w:rPr/>
      </w:pPr>
      <w:r>
        <w:rPr/>
        <w:t>LqHirjF8lztJOIqjOsgOb5FmNdmQrqPOOP8ypqIvm9TT5kI3XLKGE5fVx5DGlSyJqD+81XTWl6B0ad</w:t>
      </w:r>
    </w:p>
    <w:p>
      <w:pPr>
        <w:pStyle w:val="PreformattedText"/>
        <w:bidi w:val="0"/>
        <w:spacing w:before="0" w:after="0"/>
        <w:jc w:val="left"/>
        <w:rPr/>
      </w:pPr>
      <w:r>
        <w:rPr/>
        <w:t>GdGUk1FVc/zhK5UiTzdseNg3hXg4d55BOjdV0vWbVamsaNO68Nu2B7A/qO80T41494v9T+J6fi31Iz</w:t>
      </w:r>
    </w:p>
    <w:p>
      <w:pPr>
        <w:pStyle w:val="PreformattedText"/>
        <w:bidi w:val="0"/>
        <w:spacing w:before="0" w:after="0"/>
        <w:jc w:val="left"/>
        <w:rPr/>
      </w:pPr>
      <w:r>
        <w:rPr/>
        <w:t>1s64nSiybJaDNnyvLKOXh/K8tpnosgpMvNTEHreG6aGeqkdUiaTVXO+t2K48bqdVX1+o/KdbqDW1DY</w:t>
      </w:r>
    </w:p>
    <w:p>
      <w:pPr>
        <w:pStyle w:val="PreformattedText"/>
        <w:bidi w:val="0"/>
        <w:spacing w:before="0" w:after="0"/>
        <w:jc w:val="left"/>
        <w:rPr/>
      </w:pPr>
      <w:r>
        <w:rPr/>
        <w:t>rmVGVl2VfqrPS6fS0dHQNHTJ1dPnj7XxfWiWIUtSYqaTMKClV5ZsspK1s3zL4bJstgs1TPG2XUSfG5</w:t>
      </w:r>
    </w:p>
    <w:p>
      <w:pPr>
        <w:pStyle w:val="PreformattedText"/>
        <w:bidi w:val="0"/>
        <w:spacing w:before="0" w:after="0"/>
        <w:jc w:val="left"/>
        <w:rPr/>
      </w:pPr>
      <w:r>
        <w:rPr/>
        <w:t>bmEqsjA3MQnYW0ruxDTsEzFMXYdptv1e55dw47Klj6/hh5aldiZUy+iptZlqYJs64gqaejyyjieOHh</w:t>
      </w:r>
    </w:p>
    <w:p>
      <w:pPr>
        <w:pStyle w:val="PreformattedText"/>
        <w:bidi w:val="0"/>
        <w:spacing w:before="0" w:after="0"/>
        <w:jc w:val="left"/>
        <w:rPr/>
      </w:pPr>
      <w:r>
        <w:rPr/>
        <w:t>CtqGkBnpZyNSXVpw+62VcDOQbWCKw7OTbAeD7Y3GpyvxL8I8Xf6/RHrL6akzF6RKhsvkLBc1zKnqOK</w:t>
      </w:r>
    </w:p>
    <w:p>
      <w:pPr>
        <w:pStyle w:val="PreformattedText"/>
        <w:bidi w:val="0"/>
        <w:spacing w:before="0" w:after="0"/>
        <w:jc w:val="left"/>
        <w:rPr/>
      </w:pPr>
      <w:r>
        <w:rPr/>
        <w:t>c+ilq4aQJDl/CtdLHKyyT05Ec1HLaWfTpSFF6lEpUV8TWY2tl2nyPhCfVXmp+7Aowvt3W/5fb5SeZZ</w:t>
      </w:r>
    </w:p>
    <w:p>
      <w:pPr>
        <w:pStyle w:val="PreformattedText"/>
        <w:bidi w:val="0"/>
        <w:spacing w:before="0" w:after="0"/>
        <w:jc w:val="left"/>
        <w:rPr/>
      </w:pPr>
      <w:r>
        <w:rPr/>
        <w:t>kRk1y16mtp6Smk4hrZ4OL8xp6+uYsBQNMa+BoqLNaBpKe3MM0phkJ+HR+sVzZe7Irdu23F5H5rLqga</w:t>
      </w:r>
    </w:p>
    <w:p>
      <w:pPr>
        <w:pStyle w:val="PreformattedText"/>
        <w:bidi w:val="0"/>
        <w:spacing w:before="0" w:after="0"/>
        <w:jc w:val="left"/>
        <w:rPr/>
      </w:pPr>
      <w:r>
        <w:rPr/>
        <w:t>1/uyc8PrV0M1JFXtm8j1Ec3FWcVrVdLX0iLLo+BznkydVNRSXhjkaqIRpI2dkm0qBFHrRUDEPZBkx7</w:t>
      </w:r>
    </w:p>
    <w:p>
      <w:pPr>
        <w:pStyle w:val="PreformattedText"/>
        <w:bidi w:val="0"/>
        <w:spacing w:before="0" w:after="0"/>
        <w:jc w:val="left"/>
        <w:rPr/>
      </w:pPr>
      <w:r>
        <w:rPr/>
        <w:t>WJ7v0/FLkIFtcANHijczHLpq1kkI+PzrNKfN6VHmkhidYP4BzljZpajS9JNByi4IjcJ0dDbKC2sarL</w:t>
      </w:r>
    </w:p>
    <w:p>
      <w:pPr>
        <w:pStyle w:val="PreformattedText"/>
        <w:bidi w:val="0"/>
        <w:spacing w:before="0" w:after="0"/>
        <w:jc w:val="left"/>
        <w:rPr/>
      </w:pPr>
      <w:r>
        <w:rPr/>
        <w:t>ZQzNnzu3h98y1H2AClcvZ5RRR5fMF0pFNppJ6bOJanKsxEES1dXLfgqvrMtqig5kRkhppxZpLxsmmL</w:t>
      </w:r>
    </w:p>
    <w:p>
      <w:pPr>
        <w:pStyle w:val="PreformattedText"/>
        <w:bidi w:val="0"/>
        <w:spacing w:before="0" w:after="0"/>
        <w:jc w:val="left"/>
        <w:rPr/>
      </w:pPr>
      <w:r>
        <w:rPr/>
        <w:t>V8M9wpQk4lOr4uFwePwEhv0Mv/rIDgqBkCG7PD3d8S12c5Rk9PHU1WZZY6zNV1c9Bnc0dN8RX5pBPH</w:t>
      </w:r>
    </w:p>
    <w:p>
      <w:pPr>
        <w:pStyle w:val="PreformattedText"/>
        <w:bidi w:val="0"/>
        <w:spacing w:before="0" w:after="0"/>
        <w:jc w:val="left"/>
        <w:rPr/>
      </w:pPr>
      <w:r>
        <w:rPr/>
        <w:t>mGUQGQKQ1LJTfExRRhVCQ8xGH30OGBSASPzhYZkWa/HwlPuc9uGKZiQFB35D7vFl9suvhL7Kf2o/VO</w:t>
      </w:r>
    </w:p>
    <w:p>
      <w:pPr>
        <w:pStyle w:val="PreformattedText"/>
        <w:bidi w:val="0"/>
        <w:spacing w:before="0" w:after="0"/>
        <w:jc w:val="left"/>
        <w:rPr/>
      </w:pPr>
      <w:r>
        <w:rPr/>
        <w:t>izOk9PPRX1LgpOH+DuF/UevzLOaal4d4fzThji+oTh3KfUDh2Xj58vj4rybMsulkSkbI3rGnOWzSpI</w:t>
      </w:r>
    </w:p>
    <w:p>
      <w:pPr>
        <w:pStyle w:val="PreformattedText"/>
        <w:bidi w:val="0"/>
        <w:spacing w:before="0" w:after="0"/>
        <w:jc w:val="left"/>
        <w:rPr/>
      </w:pPr>
      <w:r>
        <w:rPr/>
        <w:t>1GjPE1xToU1StqRo7DEcavdvE1lyxbDtfFBKVeo9hSOdst1tt4R/tnZb7Av9n76c/Zf4iX1v4+qeF/</w:t>
      </w:r>
    </w:p>
    <w:p>
      <w:pPr>
        <w:pStyle w:val="PreformattedText"/>
        <w:bidi w:val="0"/>
        <w:spacing w:before="0" w:after="0"/>
        <w:jc w:val="left"/>
        <w:rPr/>
      </w:pPr>
      <w:r>
        <w:rPr/>
        <w:t>Vr1tonqaHgzi3J8uqaTgDg3KqSmWOlzjhWhzRUqM04snjdkkzCrGpFkk+HhS7ufK6vXU2U09KMlbY1</w:t>
      </w:r>
    </w:p>
    <w:p>
      <w:pPr>
        <w:pStyle w:val="PreformattedText"/>
        <w:bidi w:val="0"/>
        <w:spacing w:before="0" w:after="0"/>
        <w:jc w:val="left"/>
        <w:rPr/>
      </w:pPr>
      <w:r>
        <w:rPr/>
        <w:t>WFmPh4V/hPPinqNDpDSsKx6xhxe5fhX63inTR824izqermWo5cT1KiSONAImqJmMgDSiQNzQz/AFJe</w:t>
      </w:r>
    </w:p>
    <w:p>
      <w:pPr>
        <w:pStyle w:val="PreformattedText"/>
        <w:bidi w:val="0"/>
        <w:spacing w:before="0" w:after="0"/>
        <w:jc w:val="left"/>
        <w:rPr/>
      </w:pPr>
      <w:r>
        <w:rPr/>
        <w:t>TruFC445L2LA73nZFu9bYyTUVFDVwrHnFNFPRTI8TRzFHMsMhVJkMcgAYu59wVK2XVrLKkl1F77fxS</w:t>
      </w:r>
    </w:p>
    <w:p>
      <w:pPr>
        <w:pStyle w:val="PreformattedText"/>
        <w:bidi w:val="0"/>
        <w:spacing w:before="0" w:after="0"/>
        <w:jc w:val="left"/>
        <w:rPr/>
      </w:pPr>
      <w:r>
        <w:rPr/>
        <w:t>99iPON3DPpxxF6XcVy+pP2ceN+IfRjjieanq6+LIJA3DvFrpIOXlfF/DT66TO6B1HWZE5yN8kqhtWM</w:t>
      </w:r>
    </w:p>
    <w:p>
      <w:pPr>
        <w:pStyle w:val="PreformattedText"/>
        <w:bidi w:val="0"/>
        <w:spacing w:before="0" w:after="0"/>
        <w:jc w:val="left"/>
        <w:rPr/>
      </w:pPr>
      <w:r>
        <w:rPr/>
        <w:t>lbSaXVKRUUU6l+Fxz+98PwyxqMeF0DJ7Xi+ydPfQj+1FbLKpeC/tk8NZd6YZtqWLJ/VnhdMxzH014j</w:t>
      </w:r>
    </w:p>
    <w:p>
      <w:pPr>
        <w:pStyle w:val="PreformattedText"/>
        <w:bidi w:val="0"/>
        <w:spacing w:before="0" w:after="0"/>
        <w:jc w:val="left"/>
        <w:rPr/>
      </w:pPr>
      <w:r>
        <w:rPr/>
        <w:t>UOsB/jlIYpKrgjM+cVUrNzaaR5NKSxFWQcHU9G1KKsyfnEX93r/NoGkw3Q9Yv4zrnkPEORcU5RQZ9w</w:t>
      </w:r>
    </w:p>
    <w:p>
      <w:pPr>
        <w:pStyle w:val="PreformattedText"/>
        <w:bidi w:val="0"/>
        <w:spacing w:before="0" w:after="0"/>
        <w:jc w:val="left"/>
        <w:rPr/>
      </w:pPr>
      <w:r>
        <w:rPr/>
        <w:t>1nGW59kmaU6VeW5tlNXBX5fXU0guk9LV0zskyfVSbHY745xUjmIvIXt3w/MaxaeEtq0kEbm499lvYs</w:t>
      </w:r>
    </w:p>
    <w:p>
      <w:pPr>
        <w:pStyle w:val="PreformattedText"/>
        <w:bidi w:val="0"/>
        <w:spacing w:before="0" w:after="0"/>
        <w:jc w:val="left"/>
        <w:rPr/>
      </w:pPr>
      <w:r>
        <w:rPr/>
        <w:t>dj2w+hTLNdhsIqo1xw72moXq9xUtFBUmOQxDlNG6Eg8tGk1SOgWzPOVv3a3+2O7RFiCR2fWMzbsfeZ</w:t>
      </w:r>
    </w:p>
    <w:p>
      <w:pPr>
        <w:pStyle w:val="PreformattedText"/>
        <w:bidi w:val="0"/>
        <w:spacing w:before="0" w:after="0"/>
        <w:jc w:val="left"/>
        <w:rPr/>
      </w:pPr>
      <w:r>
        <w:rPr/>
        <w:t>8mf9s/8AaMmg4Qyj0fyirLT8ZV7Z3xDRQur1EXCnD1bG7QVTxkLT09ZmhpxMtyHipii6WLY9V9HtMm</w:t>
      </w:r>
    </w:p>
    <w:p>
      <w:pPr>
        <w:pStyle w:val="PreformattedText"/>
        <w:bidi w:val="0"/>
        <w:spacing w:before="0" w:after="0"/>
        <w:jc w:val="left"/>
        <w:rPr/>
      </w:pPr>
      <w:r>
        <w:rPr/>
        <w:t>r1wqOv/wCD8Xw3nM6U1L6egKaob1hix8l+ET5yaXWVOqdEpVJinlmtKUVmWaNdWjVFRtUywWaNtmkU</w:t>
      </w:r>
    </w:p>
    <w:p>
      <w:pPr>
        <w:pStyle w:val="PreformattedText"/>
        <w:bidi w:val="0"/>
        <w:spacing w:before="0" w:after="0"/>
        <w:jc w:val="left"/>
        <w:rPr/>
      </w:pPr>
      <w:r>
        <w:rPr/>
        <w:t>McfSaQIPEcRPJs1u4sxkspfh6iepaoytITKPumqB8Py4ozG5pKd5GKpIJysgJYc8R6mYN046VIBsj1</w:t>
      </w:r>
    </w:p>
    <w:p>
      <w:pPr>
        <w:pStyle w:val="PreformattedText"/>
        <w:bidi w:val="0"/>
        <w:spacing w:before="0" w:after="0"/>
        <w:jc w:val="left"/>
        <w:rPr/>
      </w:pPr>
      <w:r>
        <w:rPr/>
        <w:t>W/6v3fs7UyVGYEDLaOzSujo8jR02XqsgqaqNQpEUj3qGqkW9laqdUTl6mEa6lVmu2HWYqFYbX7Xrw3</w:t>
      </w:r>
    </w:p>
    <w:p>
      <w:pPr>
        <w:pStyle w:val="PreformattedText"/>
        <w:bidi w:val="0"/>
        <w:spacing w:before="0" w:after="0"/>
        <w:jc w:val="left"/>
        <w:rPr/>
      </w:pPr>
      <w:r>
        <w:rPr/>
        <w:t>is239/r1eJq+eQxRT1SmikmmaPLaaKmM1RHS1DQA00FwBDLH0hUkdlCzXRVJOFEl1bK1Jah4cfJf7N</w:t>
      </w:r>
    </w:p>
    <w:p>
      <w:pPr>
        <w:pStyle w:val="PreformattedText"/>
        <w:bidi w:val="0"/>
        <w:spacing w:before="0" w:after="0"/>
        <w:jc w:val="left"/>
        <w:rPr/>
      </w:pPr>
      <w:r>
        <w:rPr/>
        <w:t>3QFlsAMiOeXr9qNjc2GV42D1NPViSJzIvLmgSOZmelSQKQ1TBUHVKq2U8zosxLNnxIuqjte17vCPZ+</w:t>
      </w:r>
    </w:p>
    <w:p>
      <w:pPr>
        <w:pStyle w:val="PreformattedText"/>
        <w:bidi w:val="0"/>
        <w:spacing w:before="0" w:after="0"/>
        <w:jc w:val="left"/>
        <w:rPr/>
      </w:pPr>
      <w:r>
        <w:rPr/>
        <w:t>KNDLYEkLjxcPviWoi+EV6jLCKqjVqelgnFPpkleqZGLilZueZNccl+aDHGG5SKp1qwHcKoXhX2fnv6</w:t>
      </w:r>
    </w:p>
    <w:p>
      <w:pPr>
        <w:pStyle w:val="PreformattedText"/>
        <w:bidi w:val="0"/>
        <w:spacing w:before="0" w:after="0"/>
        <w:jc w:val="left"/>
        <w:rPr/>
      </w:pPr>
      <w:r>
        <w:rPr/>
        <w:t>/CXADDJ+cLpno0q5ldlokmgeemaOKZ5KisjkCRQ/Ewy6uYXaTUA+ln3+UYkIAd+AfW7/CZDXNsV90a</w:t>
      </w:r>
    </w:p>
    <w:p>
      <w:pPr>
        <w:pStyle w:val="PreformattedText"/>
        <w:bidi w:val="0"/>
        <w:spacing w:before="0" w:after="0"/>
        <w:jc w:val="left"/>
        <w:rPr/>
      </w:pPr>
      <w:r>
        <w:rPr/>
        <w:t>mr5QZZppqijp71FK6wctUEUrLMkKuYjZOZCrPYI4e+l7XxUEoRc4iXCDvmZHFSsENbUqtBKCkM80U0</w:t>
      </w:r>
    </w:p>
    <w:p>
      <w:pPr>
        <w:pStyle w:val="PreformattedText"/>
        <w:bidi w:val="0"/>
        <w:spacing w:before="0" w:after="0"/>
        <w:jc w:val="left"/>
        <w:rPr/>
      </w:pPr>
      <w:r>
        <w:rPr/>
        <w:t>oipWi1PmklKroP4ksqxpDqa5VWJ74pWqFlt3pjivLhjEVchc4q33oxyZbWVMBpqSZKUSIyywlIrOlK</w:t>
      </w:r>
    </w:p>
    <w:p>
      <w:pPr>
        <w:pStyle w:val="PreformattedText"/>
        <w:bidi w:val="0"/>
        <w:spacing w:before="0" w:after="0"/>
        <w:jc w:val="left"/>
        <w:rPr/>
      </w:pPr>
      <w:r>
        <w:rPr/>
        <w:t>DNEsbgRwwxAFubKTclldC2oDBTc3NwVA/R+18UkgDbv741PWVc8cUUlLS08VGrtUUtJPzKeHn6lzCG</w:t>
      </w:r>
    </w:p>
    <w:p>
      <w:pPr>
        <w:pStyle w:val="PreformattedText"/>
        <w:bidi w:val="0"/>
        <w:spacing w:before="0" w:after="0"/>
        <w:jc w:val="left"/>
        <w:rPr/>
      </w:pPr>
      <w:r>
        <w:rPr/>
        <w:t>KaRQZi7Irh2+YyNZu2L3LAZDHz/qkRxo81+OzJIoxG9PMohdnkenggEKRQrLCg6JaYWjuRcEM1+rUc</w:t>
      </w:r>
    </w:p>
    <w:p>
      <w:pPr>
        <w:pStyle w:val="PreformattedText"/>
        <w:bidi w:val="0"/>
        <w:spacing w:before="0" w:after="0"/>
        <w:jc w:val="left"/>
        <w:rPr/>
      </w:pPr>
      <w:r>
        <w:rPr/>
        <w:t>Tkb3H8OQ/VkWVRtcmT/P4+H8uyGth+HabLfh4FqMuZqaR5atGjERhkkj6awVMXMjlItCvK0dbJjcao</w:t>
      </w:r>
    </w:p>
    <w:p>
      <w:pPr>
        <w:pStyle w:val="PreformattedText"/>
        <w:bidi w:val="0"/>
        <w:spacing w:before="0" w:after="0"/>
        <w:jc w:val="left"/>
        <w:rPr/>
      </w:pPr>
      <w:r>
        <w:rPr/>
        <w:t>oUuuNEY3xXhUqzfy9pWb7JzzTeo44t29e+c0/Vb0p9U+MM4TiDijM6ni+iWnliyfLVljppMmyyBD3y</w:t>
      </w:r>
    </w:p>
    <w:p>
      <w:pPr>
        <w:pStyle w:val="PreformattedText"/>
        <w:bidi w:val="0"/>
        <w:spacing w:before="0" w:after="0"/>
        <w:jc w:val="left"/>
        <w:rPr/>
      </w:pPr>
      <w:r>
        <w:rPr/>
        <w:t>2pMaStyBGxqEDSVDRvIyL0jHj9T0NW1D9dq651DW4EbwJ7K+FhO7T1HVKV0qim1Tidh2iy8Pux+z7e</w:t>
      </w:r>
    </w:p>
    <w:p>
      <w:pPr>
        <w:pStyle w:val="PreformattedText"/>
        <w:bidi w:val="0"/>
        <w:spacing w:before="0" w:after="0"/>
        <w:jc w:val="left"/>
        <w:rPr/>
      </w:pPr>
      <w:r>
        <w:rPr/>
        <w:t>+VHTcPPETDEUomjlgRY56eSCRmZ7ySxNGlp2SKNRLHcadSstu+LrQp0cQoFMTExqMWyvf3ywaLK6aK</w:t>
      </w:r>
    </w:p>
    <w:p>
      <w:pPr>
        <w:pStyle w:val="PreformattedText"/>
        <w:bidi w:val="0"/>
        <w:spacing w:before="0" w:after="0"/>
        <w:jc w:val="left"/>
        <w:rPr/>
      </w:pPr>
      <w:r>
        <w:rPr/>
        <w:t>kWrnjPLSSRxyklavYMi8upng/BDzXbYHU4j+XD1Qkg2uJamm3Fyk2oMpROY6PUFJ6eRjURyR2hilij</w:t>
      </w:r>
    </w:p>
    <w:p>
      <w:pPr>
        <w:pStyle w:val="PreformattedText"/>
        <w:bidi w:val="0"/>
        <w:spacing w:before="0" w:after="0"/>
        <w:jc w:val="left"/>
        <w:rPr/>
      </w:pPr>
      <w:r>
        <w:rPr/>
        <w:t>SqkWGcF9KQR6mQ2/xiG2XUt2axta5mlaai5B2MmOWZfT07QVpbRUwxR0Eiz0sZjq6SpkSpSFEaRuQd</w:t>
      </w:r>
    </w:p>
    <w:p>
      <w:pPr>
        <w:pStyle w:val="PreformattedText"/>
        <w:bidi w:val="0"/>
        <w:spacing w:before="0" w:after="0"/>
        <w:jc w:val="left"/>
        <w:rPr/>
      </w:pPr>
      <w:r>
        <w:rPr/>
        <w:t>KsNbLqRnuhVB1VI8a+vOXuvZ7pJaeA1fMq5ZKYJDSGKZH0w1Mbu7SpGJACrSBtKxSCxdrKlmxJTI3v</w:t>
      </w:r>
    </w:p>
    <w:p>
      <w:pPr>
        <w:pStyle w:val="PreformattedText"/>
        <w:bidi w:val="0"/>
        <w:spacing w:before="0" w:after="0"/>
        <w:jc w:val="left"/>
        <w:rPr/>
      </w:pPr>
      <w:r>
        <w:rPr/>
        <w:t>zlGIOwHKYmlrJuWztEagxcswSlQPxCRQ5S9QxpUjDld15OhNJ3YJPFdufKF17lvG2BBEHTntLVQRSm</w:t>
      </w:r>
    </w:p>
    <w:p>
      <w:pPr>
        <w:pStyle w:val="PreformattedText"/>
        <w:bidi w:val="0"/>
        <w:spacing w:before="0" w:after="0"/>
        <w:jc w:val="left"/>
        <w:rPr/>
      </w:pPr>
      <w:r>
        <w:rPr/>
        <w:t>czpFJG1PVSBXanFxzmVYrKjk6GX5sUslrby+Z524YaySNqmpkKJJUEOJLzyhTB0ZgYUZjzD2KxEJGd</w:t>
      </w:r>
    </w:p>
    <w:p>
      <w:pPr>
        <w:pStyle w:val="PreformattedText"/>
        <w:bidi w:val="0"/>
        <w:spacing w:before="0" w:after="0"/>
        <w:jc w:val="left"/>
        <w:rPr/>
      </w:pPr>
      <w:r>
        <w:rPr/>
        <w:t>X5cSq8mOwEsN7bZR/oIpKaVYkJZ1hSrMTSHSSE5lOVXuXWJnZkDG7ME8HFlD8pBUE3MUZdI8CwNUIj</w:t>
      </w:r>
    </w:p>
    <w:p>
      <w:pPr>
        <w:pStyle w:val="PreformattedText"/>
        <w:bidi w:val="0"/>
        <w:spacing w:before="0" w:after="0"/>
        <w:jc w:val="left"/>
        <w:rPr/>
      </w:pPr>
      <w:r>
        <w:rPr/>
        <w:t>x1EvxK6aenqyXjdtEsVEGJVXi0hdYIa3f8S2UOoXa+e8Vv2ffPVxacTU8tQTM0iUMcUraZXhnZpZfu</w:t>
      </w:r>
    </w:p>
    <w:p>
      <w:pPr>
        <w:pStyle w:val="PreformattedText"/>
        <w:bidi w:val="0"/>
        <w:spacing w:before="0" w:after="0"/>
        <w:jc w:val="left"/>
        <w:rPr/>
      </w:pPr>
      <w:r>
        <w:rPr/>
        <w:t>gXtGtSI1Yj8Vk3XqWhBDgPAXsbcu+Ajic09ZUVV45JJolHK5xpxG14iyQKvMq3OqOwc9v8oXDO7lKm</w:t>
      </w:r>
    </w:p>
    <w:p>
      <w:pPr>
        <w:pStyle w:val="PreformattedText"/>
        <w:bidi w:val="0"/>
        <w:spacing w:before="0" w:after="0"/>
        <w:jc w:val="left"/>
        <w:rPr/>
      </w:pPr>
      <w:r>
        <w:rPr/>
        <w:t>1yLxRDT8qeampY4J6iSQ0tLokljqKhtALh3kCEVMRRgVACloltdmLMBeKwI/hWTMTPDaaBp5ddRUxN</w:t>
      </w:r>
    </w:p>
    <w:p>
      <w:pPr>
        <w:pStyle w:val="PreformattedText"/>
        <w:bidi w:val="0"/>
        <w:spacing w:before="0" w:after="0"/>
        <w:jc w:val="left"/>
        <w:rPr/>
      </w:pPr>
      <w:r>
        <w:rPr/>
        <w:t>PLTwTU96mJ2Z1LdJqFYspudUanVqGpcWBIFhzMiwBLHnF8WYQwTSGKCWDVFOb8065nhKSSH4aYLGKd</w:t>
      </w:r>
    </w:p>
    <w:p>
      <w:pPr>
        <w:pStyle w:val="PreformattedText"/>
        <w:bidi w:val="0"/>
        <w:spacing w:before="0" w:after="0"/>
        <w:jc w:val="left"/>
        <w:rPr/>
      </w:pPr>
      <w:r>
        <w:rPr/>
        <w:t>2FgboQIWGndmxOZvYi59eHlJhZR1emdYJKeoMq1K0XNFIJoZmMnLeKxLOUaMxXupDdJYnFQp2LcJkX</w:t>
      </w:r>
    </w:p>
    <w:p>
      <w:pPr>
        <w:pStyle w:val="PreformattedText"/>
        <w:bidi w:val="0"/>
        <w:spacing w:before="0" w:after="0"/>
        <w:jc w:val="left"/>
        <w:rPr/>
      </w:pPr>
      <w:r>
        <w:rPr/>
        <w:t>FyPKGRWEYrZoWkeCokhbUHSBObZAtpYr6g+lC72A5Juq6lxf8A+n685Fzla20wtbTmaUUbikdNMgJh</w:t>
      </w:r>
    </w:p>
    <w:p>
      <w:pPr>
        <w:pStyle w:val="PreformattedText"/>
        <w:bidi w:val="0"/>
        <w:spacing w:before="0" w:after="0"/>
        <w:jc w:val="left"/>
        <w:rPr/>
      </w:pPr>
      <w:r>
        <w:rPr/>
        <w:t>ldaXmKYqmlZUQKDf5BEbRknUSxxXc2BMkXtubmEpUyPDElTMzIiVjmGYQsk9RIYY2WVXF3BVLamKnV</w:t>
      </w:r>
    </w:p>
    <w:p>
      <w:pPr>
        <w:pStyle w:val="PreformattedText"/>
        <w:bidi w:val="0"/>
        <w:spacing w:before="0" w:after="0"/>
        <w:jc w:val="left"/>
        <w:rPr/>
      </w:pPr>
      <w:r>
        <w:rPr/>
        <w:t>+KzNgB55EyY5TyzXdJpHl1xJTyQqIoYEjEnNWmEdLHtEEZV0sx1hfxLpXEAgcxeENklPxMdZAyrTRR</w:t>
      </w:r>
    </w:p>
    <w:p>
      <w:pPr>
        <w:pStyle w:val="PreformattedText"/>
        <w:bidi w:val="0"/>
        <w:spacing w:before="0" w:after="0"/>
        <w:jc w:val="left"/>
        <w:rPr/>
      </w:pPr>
      <w:r>
        <w:rPr/>
        <w:t>ABakTBpZGiKMlbHCl4U5K2jYXXVpezFiMMAU8hFHEqRe/wA45c+KWlmSrqqdqypIphpopJHlclKpHj</w:t>
      </w:r>
    </w:p>
    <w:p>
      <w:pPr>
        <w:pStyle w:val="PreformattedText"/>
        <w:bidi w:val="0"/>
        <w:spacing w:before="0" w:after="0"/>
        <w:jc w:val="left"/>
        <w:rPr/>
      </w:pPr>
      <w:r>
        <w:rPr/>
        <w:t>qVsIWan5aRME0ty90VWIxa1xY98pbmfOFQPI0xbnzRs4dKYLqnmT+HEyqamRagJV0ZnkjVENjG8aHT</w:t>
      </w:r>
    </w:p>
    <w:p>
      <w:pPr>
        <w:pStyle w:val="PreformattedText"/>
        <w:bidi w:val="0"/>
        <w:spacing w:before="0" w:after="0"/>
        <w:jc w:val="left"/>
        <w:rPr/>
      </w:pPr>
      <w:r>
        <w:rPr/>
        <w:t>pxQUyTzveTfa0kDVUcDSwNFGtkCtHLAqRZgwhK0z89w5o6czy6gpCsDCLMGbVhwpkbWtIgRNVxUMk0</w:t>
      </w:r>
    </w:p>
    <w:p>
      <w:pPr>
        <w:pStyle w:val="PreformattedText"/>
        <w:bidi w:val="0"/>
        <w:spacing w:before="0" w:after="0"/>
        <w:jc w:val="left"/>
        <w:rPr/>
      </w:pPr>
      <w:r>
        <w:rPr/>
        <w:t>gP3jvR04y+GVLyFg2maVUGoxSw2sisxanXqVdWDDY27/KRcHa8NZKqqlWaKFkSOKOE65hSyvLGCKkU</w:t>
      </w:r>
    </w:p>
    <w:p>
      <w:pPr>
        <w:pStyle w:val="PreformattedText"/>
        <w:bidi w:val="0"/>
        <w:spacing w:before="0" w:after="0"/>
        <w:jc w:val="left"/>
        <w:rPr/>
      </w:pPr>
      <w:r>
        <w:rPr/>
        <w:t>csykU3KLwsiKTflvqcMFGAh9jbb4oF1AOR3koNCqhamOCriiWKRSZ5olT4eGnfRUhY5AzqggklDaTq</w:t>
      </w:r>
    </w:p>
    <w:p>
      <w:pPr>
        <w:pStyle w:val="PreformattedText"/>
        <w:bidi w:val="0"/>
        <w:spacing w:before="0" w:after="0"/>
        <w:jc w:val="left"/>
        <w:rPr/>
      </w:pPr>
      <w:r>
        <w:rPr/>
        <w:t>eovLqcjDgAVL7KDw/syl+Y4v5wNLFNPG5Qzqa74RKegEbvVTo86rC7TShFpYiqwmSSR7rFq5Kam04A</w:t>
      </w:r>
    </w:p>
    <w:p>
      <w:pPr>
        <w:pStyle w:val="PreformattedText"/>
        <w:bidi w:val="0"/>
        <w:spacing w:before="0" w:after="0"/>
        <w:jc w:val="left"/>
        <w:rPr/>
      </w:pPr>
      <w:r>
        <w:rPr/>
        <w:t>d1Bvxwe9h5SY0uT1FLQS12b08mXQUUdUjVAiiMD091ikenXU75lPGUkA5cTO6SAIVC3WxXHJ24cfqx</w:t>
      </w:r>
    </w:p>
    <w:p>
      <w:pPr>
        <w:pStyle w:val="PreformattedText"/>
        <w:bidi w:val="0"/>
        <w:spacing w:before="0" w:after="0"/>
        <w:jc w:val="left"/>
        <w:rPr/>
      </w:pPr>
      <w:r>
        <w:rPr/>
        <w:t>atkQoOWfKNlLm8oqJFyLJK+jWpp6GCPiXMadaiprobs9SctyyVmFDMzGEcyoIZU/wY/OKGoGLClT4G</w:t>
      </w:r>
    </w:p>
    <w:p>
      <w:pPr>
        <w:pStyle w:val="PreformattedText"/>
        <w:bidi w:val="0"/>
        <w:spacing w:before="0" w:after="0"/>
        <w:jc w:val="left"/>
        <w:rPr/>
      </w:pPr>
      <w:r>
        <w:rPr/>
        <w:t>C8TfvUeH1jJKN/8AUfdT2V4fsv7v8yex01PmUcdRNNW11bVcgNJ8U9DRSGhgs8r0VM3LinESMWfl/d</w:t>
      </w:r>
    </w:p>
    <w:p>
      <w:pPr>
        <w:pStyle w:val="PreformattedText"/>
        <w:bidi w:val="0"/>
        <w:spacing w:before="0" w:after="0"/>
        <w:jc w:val="left"/>
        <w:rPr/>
      </w:pPr>
      <w:r>
        <w:rPr/>
        <w:t>LHqjR3Z5RdVBAJGUguQeI2H6Y6Q0sE0K0b6ZpqannlhjemjlZKWpkZV5AnbojDbRvoeN23bnTLoZq0</w:t>
      </w:r>
    </w:p>
    <w:p>
      <w:pPr>
        <w:pStyle w:val="PreformattedText"/>
        <w:bidi w:val="0"/>
        <w:spacing w:before="0" w:after="0"/>
        <w:jc w:val="left"/>
        <w:rPr/>
      </w:pPr>
      <w:r>
        <w:rPr/>
        <w:t>gSdspRqhuSoxvHGlhaOYyFpQ6LNI80ZVx8dEsJadofiLEmt5ZDS9Sn+8yXmSGnwz8nXnb1+71lKhmJ</w:t>
      </w:r>
    </w:p>
    <w:p>
      <w:pPr>
        <w:pStyle w:val="PreformattedText"/>
        <w:bidi w:val="0"/>
        <w:spacing w:before="0" w:after="0"/>
        <w:jc w:val="left"/>
        <w:rPr/>
      </w:pPr>
      <w:r>
        <w:rPr/>
        <w:t>FjDad6xKlpKaelV5TNFWFopFgJeVkmhppUkV4omkndYxIyyLJUPUTO9S8cIV+SrlY2YN2pIqEd28lf</w:t>
      </w:r>
    </w:p>
    <w:p>
      <w:pPr>
        <w:pStyle w:val="PreformattedText"/>
        <w:bidi w:val="0"/>
        <w:spacing w:before="0" w:after="0"/>
        <w:jc w:val="left"/>
        <w:rPr/>
      </w:pPr>
      <w:r>
        <w:rPr/>
        <w:t>AvqTxX6f8e8G8ecD5xW5DxvwHm1RmPA3E1IkZzfJhTrUU9VDC8oD1VBPDVZhBU0NQHpqmOoFNURMlP</w:t>
      </w:r>
    </w:p>
    <w:p>
      <w:pPr>
        <w:pStyle w:val="PreformattedText"/>
        <w:bidi w:val="0"/>
        <w:spacing w:before="0" w:after="0"/>
        <w:jc w:val="left"/>
        <w:rPr/>
      </w:pPr>
      <w:r>
        <w:rPr/>
        <w:t>Pjm67ozT62k+mroGo1v0/WDd1o+lqKiG6tv+H3p3L9AP7ZCgz/ADXKeG/tOcAUHCtBmkEPK9WvTunz</w:t>
      </w:r>
    </w:p>
    <w:p>
      <w:pPr>
        <w:pStyle w:val="PreformattedText"/>
        <w:bidi w:val="0"/>
        <w:spacing w:before="0" w:after="0"/>
        <w:jc w:val="left"/>
        <w:rPr/>
      </w:pPr>
      <w:r>
        <w:rPr/>
        <w:t>KTJqWplKRCfizgKrD1NDSXMJnfLJJmpjVa2ozTo7p886U+heo0lJ6+gr/lSqf9Jls+Pwt2Tb2e006d</w:t>
      </w:r>
    </w:p>
    <w:p>
      <w:pPr>
        <w:pStyle w:val="PreformattedText"/>
        <w:bidi w:val="0"/>
        <w:spacing w:before="0" w:after="0"/>
        <w:jc w:val="left"/>
        <w:rPr/>
      </w:pPr>
      <w:r>
        <w:rPr/>
        <w:t>PVU6hVLFXbtezOz1LmOW5zlmVZ9keZ5bnmQZ7l1Nm2QZ9k1bT5pk+d5TXwiWjzTKcxpXaOtopY3Uo6</w:t>
      </w:r>
    </w:p>
    <w:p>
      <w:pPr>
        <w:pStyle w:val="PreformattedText"/>
        <w:bidi w:val="0"/>
        <w:spacing w:before="0" w:after="0"/>
        <w:jc w:val="left"/>
        <w:rPr/>
      </w:pPr>
      <w:r>
        <w:rPr/>
        <w:t>sfynS4KjxRBBZWGLKeJW7X3pq379jIpxCLRSAXvYEt0lm0gg9PhjaxPg4XCan+oaERz2BOzFbKAACN</w:t>
      </w:r>
    </w:p>
    <w:p>
      <w:pPr>
        <w:pStyle w:val="PreformattedText"/>
        <w:bidi w:val="0"/>
        <w:spacing w:before="0" w:after="0"/>
        <w:jc w:val="left"/>
        <w:rPr/>
      </w:pPr>
      <w:r>
        <w:rPr/>
        <w:t>W4uSbn+ttOFVrYHz2jUAsDbec0PWWxecX3Jl+W4LXYaQHB+5UedrEdLYw0gLE/OX3xfytOe+dPbiWm</w:t>
      </w:r>
    </w:p>
    <w:p>
      <w:pPr>
        <w:pStyle w:val="PreformattedText"/>
        <w:bidi w:val="0"/>
        <w:spacing w:before="0" w:after="0"/>
        <w:jc w:val="left"/>
        <w:rPr/>
      </w:pPr>
      <w:r>
        <w:rPr/>
        <w:t>JVSedpAZQBqBAZ2bYKSo8ePzDGbV8qVuWPr+c6VKwGN7mdKfs3ShpqEA+UKmQ6FZtC2SwHe7XufK4j</w:t>
      </w:r>
    </w:p>
    <w:p>
      <w:pPr>
        <w:pStyle w:val="PreformattedText"/>
        <w:bidi w:val="0"/>
        <w:spacing w:before="0" w:after="0"/>
        <w:jc w:val="left"/>
        <w:rPr/>
      </w:pPr>
      <w:r>
        <w:rPr/>
        <w:t>TMAyHuMbvxDuadrfStr0VMFuw5aix7AkDq1ab99rf83y47Sbqp5f5igL2GXObBxdkubarXsAV2B7C/</w:t>
      </w:r>
    </w:p>
    <w:p>
      <w:pPr>
        <w:pStyle w:val="PreformattedText"/>
        <w:bidi w:val="0"/>
        <w:spacing w:before="0" w:after="0"/>
        <w:jc w:val="left"/>
        <w:rPr/>
      </w:pPr>
      <w:r>
        <w:rPr/>
        <w:t>+mFR0VruB5IF9wCobytydzfBCK0FwLjpAA2uQL+wO+97dtzggDuwtyitT21b/MAdQuRZt79yf/0cUU</w:t>
      </w:r>
    </w:p>
    <w:p>
      <w:pPr>
        <w:pStyle w:val="PreformattedText"/>
        <w:bidi w:val="0"/>
        <w:spacing w:before="0" w:after="0"/>
        <w:jc w:val="left"/>
        <w:rPr/>
      </w:pPr>
      <w:r>
        <w:rPr/>
        <w:t>7hu5IQwWNtzYdVyCASbdh43w+/D2tvl+EJkE+bBbkXbsLbkg7bePO5wfU+30YXA5m0xax3PaxO4IW9</w:t>
      </w:r>
    </w:p>
    <w:p>
      <w:pPr>
        <w:pStyle w:val="PreformattedText"/>
        <w:bidi w:val="0"/>
        <w:spacing w:before="0" w:after="0"/>
        <w:jc w:val="left"/>
        <w:rPr/>
      </w:pPr>
      <w:r>
        <w:rPr/>
        <w:t>vxeNvGAlsd1teUtYixyWZ82uAbFtNrWUX7jva9737YqByY+csT5c4Im4uwsfAvfyNgR5v3vgBJZktc</w:t>
      </w:r>
    </w:p>
    <w:p>
      <w:pPr>
        <w:pStyle w:val="PreformattedText"/>
        <w:bidi w:val="0"/>
        <w:spacing w:before="0" w:after="0"/>
        <w:jc w:val="left"/>
        <w:rPr/>
      </w:pPr>
      <w:r>
        <w:rPr/>
        <w:t>LJvsCebTlPRzExqwIJsoOkkdTOOWSh2Y3Xx+LVj3BuLrPl8k9HOQws1vmWwJFj2u2vc7A2OEuORkXI</w:t>
      </w:r>
    </w:p>
    <w:p>
      <w:pPr>
        <w:pStyle w:val="PreformattedText"/>
        <w:bidi w:val="0"/>
        <w:spacing w:before="0" w:after="0"/>
        <w:jc w:val="left"/>
        <w:rPr/>
      </w:pPr>
      <w:r>
        <w:rPr/>
        <w:t>a19rSZZTODIt203A3KklSLbKy7uNQ3PfbCzuLSwLXFjvLbyeX5NRF+npABBG9jfYgfra+FYHeblXJA</w:t>
      </w:r>
    </w:p>
    <w:p>
      <w:pPr>
        <w:pStyle w:val="PreformattedText"/>
        <w:bidi w:val="0"/>
        <w:spacing w:before="0" w:after="0"/>
        <w:jc w:val="left"/>
        <w:rPr/>
      </w:pPr>
      <w:r>
        <w:rPr/>
        <w:t>xXa0suhPQve9rnfpI9u5sNu+KTTHtW991AsQNJubC3V77YqUBPvk3NrX2hoNx5BAIG2xsfNuy7n98S</w:t>
      </w:r>
    </w:p>
    <w:p>
      <w:pPr>
        <w:pStyle w:val="PreformattedText"/>
        <w:bidi w:val="0"/>
        <w:spacing w:before="0" w:after="0"/>
        <w:jc w:val="left"/>
        <w:rPr/>
      </w:pPr>
      <w:r>
        <w:rPr/>
        <w:t>BYAeUiLIFBtYHa+oHuSOwv53xMIsCbKCSfA22+m34RvvbtbEhSeQkM1shfiHZhgXULhe4sdj5YbFie</w:t>
      </w:r>
    </w:p>
    <w:p>
      <w:pPr>
        <w:pStyle w:val="PreformattedText"/>
        <w:bidi w:val="0"/>
        <w:spacing w:before="0" w:after="0"/>
        <w:jc w:val="left"/>
        <w:rPr/>
      </w:pPr>
      <w:r>
        <w:rPr/>
        <w:t>1x47Yaq4994ribeFaFQnp8HudtrXXV729vb2xaG3Itt9sb5lYDfck2Nvzb7b+9/bFk7QmOorru3Nv3</w:t>
      </w:r>
    </w:p>
    <w:p>
      <w:pPr>
        <w:pStyle w:val="PreformattedText"/>
        <w:bidi w:val="0"/>
        <w:spacing w:before="0" w:after="0"/>
        <w:jc w:val="left"/>
        <w:rPr/>
      </w:pPr>
      <w:r>
        <w:rPr/>
        <w:t>Rmdhr0+xvc3K/Lsosdjt3scPufMxMRyOSCFsPcm9yAO9/LXPn3xEI1VBvYi57k+4ubAkbhRYbjvfBC</w:t>
      </w:r>
    </w:p>
    <w:p>
      <w:pPr>
        <w:pStyle w:val="PreformattedText"/>
        <w:bidi w:val="0"/>
        <w:spacing w:before="0" w:after="0"/>
        <w:jc w:val="left"/>
        <w:rPr/>
      </w:pPr>
      <w:r>
        <w:rPr/>
        <w:t>Q3NbEMN2Iub2OyEG4W/wBT+lsTYgBpZQCyg8mMpLiZFBm2G4KhQptq7hTp+VB03I3xlqcm+f8AOamR</w:t>
      </w:r>
    </w:p>
    <w:p>
      <w:pPr>
        <w:pStyle w:val="PreformattedText"/>
        <w:bidi w:val="0"/>
        <w:spacing w:before="0" w:after="0"/>
        <w:jc w:val="left"/>
        <w:rPr/>
      </w:pPr>
      <w:r>
        <w:rPr/>
        <w:t>VZWW1uz/ANf9TXbidF+IHSbIZLDsWF7sXAvqY36bWHT/ADYxMCajG21psT/SHzkGkjdKincGx1BgFD</w:t>
      </w:r>
    </w:p>
    <w:p>
      <w:pPr>
        <w:pStyle w:val="PreformattedText"/>
        <w:bidi w:val="0"/>
        <w:spacing w:before="0" w:after="0"/>
        <w:jc w:val="left"/>
        <w:rPr/>
      </w:pPr>
      <w:r>
        <w:rPr/>
        <w:t>jVZrC+9rG+w8G5xCLx3vCWzkN9KiwYaQpNlYA7SKdFv5r29sarcBPef7zPe5Y8xeTYyaUBFxupvc/h</w:t>
      </w:r>
    </w:p>
    <w:p>
      <w:pPr>
        <w:pStyle w:val="PreformattedText"/>
        <w:bidi w:val="0"/>
        <w:spacing w:before="0" w:after="0"/>
        <w:jc w:val="left"/>
        <w:rPr/>
      </w:pPr>
      <w:r>
        <w:rPr/>
        <w:t>ttqBvcAXbFOfvkXF7X3i6nqFuRfYaQNQ20kWIQed97jfFHAG5G8umDE5NvJRSVAUGzX03XT5PYlWW5</w:t>
      </w:r>
    </w:p>
    <w:p>
      <w:pPr>
        <w:pStyle w:val="PreformattedText"/>
        <w:bidi w:val="0"/>
        <w:spacing w:before="0" w:after="0"/>
        <w:jc w:val="left"/>
        <w:rPr/>
      </w:pPr>
      <w:r>
        <w:rPr/>
        <w:t>IAC32wqFurYefOSqkq/Frg7EXuLdyO97ktbsd8MAIBLcyJJqvcW5STUs4t38adRFrWN9wTt2F99jim</w:t>
      </w:r>
    </w:p>
    <w:p>
      <w:pPr>
        <w:pStyle w:val="PreformattedText"/>
        <w:bidi w:val="0"/>
        <w:spacing w:before="0" w:after="0"/>
        <w:jc w:val="left"/>
        <w:rPr/>
      </w:pPr>
      <w:r>
        <w:rPr/>
        <w:t>Jtl3Ru5APtRetQCCdVwlrWJBNr2J23+vviJJYqLtyt+EXwSltg17WtpYghfAYDY2B7XvgkLuMgLiSG</w:t>
      </w:r>
    </w:p>
    <w:p>
      <w:pPr>
        <w:pStyle w:val="PreformattedText"/>
        <w:bidi w:val="0"/>
        <w:spacing w:before="0" w:after="0"/>
        <w:jc w:val="left"/>
        <w:rPr/>
      </w:pPr>
      <w:r>
        <w:rPr/>
        <w:t>lNwttgQQCbEKSTcC3m5972wQkmpNrjcbE+RcWH5hYnzbzhiAEjy8MCbXPnJFSadgCQdyvYm1rMGI2u</w:t>
      </w:r>
    </w:p>
    <w:p>
      <w:pPr>
        <w:pStyle w:val="PreformattedText"/>
        <w:bidi w:val="0"/>
        <w:spacing w:before="0" w:after="0"/>
        <w:jc w:val="left"/>
        <w:rPr/>
      </w:pPr>
      <w:r>
        <w:rPr/>
        <w:t>P/qwyIDcDHvYrHXmbXBN99l7W7WufxH6b4ugvcneRY2v3TiR/bg/acp/Tv0JyD7NmSVYPFXrs657xe</w:t>
      </w:r>
    </w:p>
    <w:p>
      <w:pPr>
        <w:pStyle w:val="PreformattedText"/>
        <w:bidi w:val="0"/>
        <w:spacing w:before="0" w:after="0"/>
        <w:jc w:val="left"/>
        <w:rPr/>
      </w:pPr>
      <w:r>
        <w:rPr/>
        <w:t>kM4WfKvS3hTMIplimVSGVM34khhhCts8GVynqU46vRen6/VoSuVOjxH5+Ff6o+mrFrjtGfHLx5xFag</w:t>
      </w:r>
    </w:p>
    <w:p>
      <w:pPr>
        <w:pStyle w:val="PreformattedText"/>
        <w:bidi w:val="0"/>
        <w:spacing w:before="0" w:after="0"/>
        <w:jc w:val="left"/>
        <w:rPr/>
      </w:pPr>
      <w:r>
        <w:rPr/>
        <w:t>Z6po1Wnp57imCCQQRKzI1QV/xCdrN3x7FwAu3KxmtAxIBPFIJwihoMloDBClO1c7VlQNZs8lZeZ0mL</w:t>
      </w:r>
    </w:p>
    <w:p>
      <w:pPr>
        <w:pStyle w:val="PreformattedText"/>
        <w:bidi w:val="0"/>
        <w:spacing w:before="0" w:after="0"/>
        <w:jc w:val="left"/>
        <w:rPr/>
      </w:pPr>
      <w:r>
        <w:rPr/>
        <w:t>XPyMt99K+MJVAFufKSxsWA5GP7oIuXYo2vVMyEF2gJYgiQaSBuekqdwRhgAAsJS55g7wuohkIIB0q2</w:t>
      </w:r>
    </w:p>
    <w:p>
      <w:pPr>
        <w:pStyle w:val="PreformattedText"/>
        <w:bidi w:val="0"/>
        <w:spacing w:before="0" w:after="0"/>
        <w:jc w:val="left"/>
        <w:rPr/>
      </w:pPr>
      <w:r>
        <w:rPr/>
        <w:t>hWQAMic5tIAIsQxG+4Nrb2xMjIAkE8oidDEoBUcqP7ohowHqJVbUoQEgBR+E7fXDMO1t8pWzXvcXhw</w:t>
      </w:r>
    </w:p>
    <w:p>
      <w:pPr>
        <w:pStyle w:val="PreformattedText"/>
        <w:bidi w:val="0"/>
        <w:spacing w:before="0" w:after="0"/>
        <w:jc w:val="left"/>
        <w:rPr/>
      </w:pPr>
      <w:r>
        <w:rPr/>
        <w:t>laokYCJ1p2Qhqd2EoAZV1yCLZY5LlrAW3bE2sQWO4ltye7GEOwWFokVhM0qhXZ35bxIDGpS5OmwNtz</w:t>
      </w:r>
    </w:p>
    <w:p>
      <w:pPr>
        <w:pStyle w:val="PreformattedText"/>
        <w:bidi w:val="0"/>
        <w:spacing w:before="0" w:after="0"/>
        <w:jc w:val="left"/>
        <w:rPr/>
      </w:pPr>
      <w:r>
        <w:rPr/>
        <w:t>sV0riwAAsIvLiv3QloAkfNVizEmEcksxeVlEmgKGBvZe4G+Jl8184hiBQh2eOMqHQrI1uTIRurkf4b</w:t>
      </w:r>
    </w:p>
    <w:p>
      <w:pPr>
        <w:pStyle w:val="PreformattedText"/>
        <w:bidi w:val="0"/>
        <w:spacing w:before="0" w:after="0"/>
        <w:jc w:val="left"/>
        <w:rPr/>
      </w:pPr>
      <w:r>
        <w:rPr/>
        <w:t>deq58/NineF90tDJqaVI0ZZoZYpj0oFs6WVuto2XqLablhsD04sAByhC4rkfeR6ooNaEq4YBjYBQCp</w:t>
      </w:r>
    </w:p>
    <w:p>
      <w:pPr>
        <w:pStyle w:val="PreformattedText"/>
        <w:bidi w:val="0"/>
        <w:spacing w:before="0" w:after="0"/>
        <w:jc w:val="left"/>
        <w:rPr/>
      </w:pPr>
      <w:r>
        <w:rPr/>
        <w:t>UIADbbEi/eLSLgEC+5idEimm1l435KbBtQ1JICCyqAAWCLZrGwwQtveYIJdWMd0gOtZQdWllAKqAbl</w:t>
      </w:r>
    </w:p>
    <w:p>
      <w:pPr>
        <w:pStyle w:val="PreformattedText"/>
        <w:bidi w:val="0"/>
        <w:spacing w:before="0" w:after="0"/>
        <w:jc w:val="left"/>
        <w:rPr/>
      </w:pPr>
      <w:r>
        <w:rPr/>
        <w:t>gF0knz/wAuK4L5SZn74uhBBYljUyso1rGbnm9gddza1r9XbTiD21+X95G9/dEFbWR04DK9RGqpoRi/</w:t>
      </w:r>
    </w:p>
    <w:p>
      <w:pPr>
        <w:pStyle w:val="PreformattedText"/>
        <w:bidi w:val="0"/>
        <w:spacing w:before="0" w:after="0"/>
        <w:jc w:val="left"/>
        <w:rPr/>
      </w:pPr>
      <w:r>
        <w:rPr/>
        <w:t>UY1JZhJy9w5IbTYiw2wonzMsLXF+UT5ITUKaqbTKz1DJEagc6MOpY89lIKu2h7LYWU7tqbCi57jGBB</w:t>
      </w:r>
    </w:p>
    <w:p>
      <w:pPr>
        <w:pStyle w:val="PreformattedText"/>
        <w:bidi w:val="0"/>
        <w:spacing w:before="0" w:after="0"/>
        <w:jc w:val="left"/>
        <w:rPr/>
      </w:pPr>
      <w:r>
        <w:rPr/>
        <w:t>3iLaqvkMPIpzJoYqqvcNoaO8a1D6gF0lemxOzdWnFQLm0q3Dwg7QLzwyKrMzmeBL6qiUCDoZUR0jQ9</w:t>
      </w:r>
    </w:p>
    <w:p>
      <w:pPr>
        <w:pStyle w:val="PreformattedText"/>
        <w:bidi w:val="0"/>
        <w:spacing w:before="0" w:after="0"/>
        <w:jc w:val="left"/>
        <w:rPr/>
      </w:pPr>
      <w:r>
        <w:rPr/>
        <w:t>QEgY22Wy4bgvlIzbzhS1IV5VaZXhlb4lFgMYVig5bmSYgssxUsQOx1fLgxB7W5k5nf3xDzVlkdTTG0</w:t>
      </w:r>
    </w:p>
    <w:p>
      <w:pPr>
        <w:pStyle w:val="PreformattedText"/>
        <w:bidi w:val="0"/>
        <w:spacing w:before="0" w:after="0"/>
        <w:jc w:val="left"/>
        <w:rPr/>
      </w:pPr>
      <w:r>
        <w:rPr/>
        <w:t>kqWV9MJdb8xuajH7tgvL3GzC7X/DhbDi585IYHZoMhniD82OMJKWWFekMVBKmIlfu+7bn5gpb5sQOf</w:t>
      </w:r>
    </w:p>
    <w:p>
      <w:pPr>
        <w:pStyle w:val="PreformattedText"/>
        <w:bidi w:val="0"/>
        <w:spacing w:before="0" w:after="0"/>
        <w:jc w:val="left"/>
        <w:rPr/>
      </w:pPr>
      <w:r>
        <w:rPr/>
        <w:t>K8E7/ZhC6ZhoVXq2eRzCTI0UyqqFmE7g2Kq4Cj3K7b4vxDlwfbLYhrGKoSQlMbRpMIyhka94wiW12a</w:t>
      </w:r>
    </w:p>
    <w:p>
      <w:pPr>
        <w:pStyle w:val="PreformattedText"/>
        <w:bidi w:val="0"/>
        <w:spacing w:before="0" w:after="0"/>
        <w:jc w:val="left"/>
        <w:rPr/>
      </w:pPr>
      <w:r>
        <w:rPr/>
        <w:t>wKt1IdRINtK6tsWIsWaVViW+c8zUrOzuhnaRkiNPIqpEj72huG6oxdmUXtdlHSenAQq72l7jzEJaXm</w:t>
      </w:r>
    </w:p>
    <w:p>
      <w:pPr>
        <w:pStyle w:val="PreformattedText"/>
        <w:bidi w:val="0"/>
        <w:spacing w:before="0" w:after="0"/>
        <w:jc w:val="left"/>
        <w:rPr/>
      </w:pPr>
      <w:r>
        <w:rPr/>
        <w:t>sIweQNUsRUxu6yRmMK8Sz26Qd7jsCuKttZuTShu26tFbfDLAHM4aTkSJPT2KKI9QVJKRwSryqEvp7g</w:t>
      </w:r>
    </w:p>
    <w:p>
      <w:pPr>
        <w:pStyle w:val="PreformattedText"/>
        <w:bidi w:val="0"/>
        <w:spacing w:before="0" w:after="0"/>
        <w:jc w:val="left"/>
        <w:rPr/>
      </w:pPr>
      <w:r>
        <w:rPr/>
        <w:t>fiPbCrnK1oBeHi2tG+CSPS0scOuKNGKyKQGQyNoaJkFjKA7KL2sDq/DihXlk0vcXt3xeGEOpGR2V7m</w:t>
      </w:r>
    </w:p>
    <w:p>
      <w:pPr>
        <w:pStyle w:val="PreformattedText"/>
        <w:bidi w:val="0"/>
        <w:spacing w:before="0" w:after="0"/>
        <w:jc w:val="left"/>
        <w:rPr/>
      </w:pPr>
      <w:r>
        <w:rPr/>
        <w:t>SOGJqjVIDYRhy5DjUbdNgvfqthcmO2TZZLmGZU9OsRDmRIZnkkkNNTQSrzVMs8QPMl0pIq23/DtjVp</w:t>
      </w:r>
    </w:p>
    <w:p>
      <w:pPr>
        <w:pStyle w:val="PreformattedText"/>
        <w:bidi w:val="0"/>
        <w:spacing w:before="0" w:after="0"/>
        <w:jc w:val="left"/>
        <w:rPr/>
      </w:pPr>
      <w:r>
        <w:rPr/>
        <w:t>qJq1VsO/iiqrBEJM2WRTSUFOaYU0qRsxnilsjzMiB5AYmjUBQyxm4DBzThiGV0XHplCiw5Ccezc8d/</w:t>
      </w:r>
    </w:p>
    <w:p>
      <w:pPr>
        <w:pStyle w:val="PreformattedText"/>
        <w:bidi w:val="0"/>
        <w:spacing w:before="0" w:after="0"/>
        <w:jc w:val="left"/>
        <w:rPr/>
      </w:pPr>
      <w:r>
        <w:rPr/>
        <w:t>OKvRvgefj71FWqdOXlXCDNXtrUpFW5mzKtBG/QdciqzsYzYAttp1Ljg9LVAFFM8mPD8p2OjlcMatv9</w:t>
      </w:r>
    </w:p>
    <w:p>
      <w:pPr>
        <w:pStyle w:val="PreformattedText"/>
        <w:bidi w:val="0"/>
        <w:spacing w:before="0" w:after="0"/>
        <w:jc w:val="left"/>
        <w:rPr/>
      </w:pPr>
      <w:r>
        <w:rPr/>
        <w:t>P+Jp0O474NjouEaKjpzL8dxFmFHBm9DGp50hppYqilhnDIA6ibTrVSAOYL/LjyurawC277z0tAJa5G</w:t>
      </w:r>
    </w:p>
    <w:p>
      <w:pPr>
        <w:pStyle w:val="PreformattedText"/>
        <w:bidi w:val="0"/>
        <w:spacing w:before="0" w:after="0"/>
        <w:jc w:val="left"/>
        <w:rPr/>
      </w:pPr>
      <w:r>
        <w:rPr/>
        <w:t>/inW37MnCNTT8P5Ohhdauakp0dLg8gWjBjBFgsQJsf1xwdS2R+2dCnyOS9ozYX1g9ZKH0syaHIchST</w:t>
      </w:r>
    </w:p>
    <w:p>
      <w:pPr>
        <w:pStyle w:val="PreformattedText"/>
        <w:bidi w:val="0"/>
        <w:spacing w:before="0" w:after="0"/>
        <w:jc w:val="left"/>
        <w:rPr/>
      </w:pPr>
      <w:r>
        <w:rPr/>
        <w:t>OuO8ziemosrpjaFnEgLVddUxvfLcgSMsktRpLzyfcw/icYcSSEprk3eW7K+vKa6aA3J5L9l5zWzXgj</w:t>
      </w:r>
    </w:p>
    <w:p>
      <w:pPr>
        <w:pStyle w:val="PreformattedText"/>
        <w:bidi w:val="0"/>
        <w:spacing w:before="0" w:after="0"/>
        <w:jc w:val="left"/>
        <w:rPr/>
      </w:pPr>
      <w:r>
        <w:rPr/>
        <w:t>NZc4zDjTjGqfO+N83kE9VmM6h0o4hf4alpIiNGW5ZDTty6eGMLpWPWdRJLaqSJRvicmY9qPVlxC22i</w:t>
      </w:r>
    </w:p>
    <w:p>
      <w:pPr>
        <w:pStyle w:val="PreformattedText"/>
        <w:bidi w:val="0"/>
        <w:spacing w:before="0" w:after="0"/>
        <w:jc w:val="left"/>
        <w:rPr/>
      </w:pPr>
      <w:r>
        <w:rPr/>
        <w:t>BYWdoQGRlLNNTK6uqSyCx+IlYnqjQBxuL9P82NDZHI32jLryvMfBEKrAxkiWRI1kLAGZ/nq2V7XAV7</w:t>
      </w:r>
    </w:p>
    <w:p>
      <w:pPr>
        <w:pStyle w:val="PreformattedText"/>
        <w:bidi w:val="0"/>
        <w:spacing w:before="0" w:after="0"/>
        <w:jc w:val="left"/>
        <w:rPr/>
      </w:pPr>
      <w:r>
        <w:rPr/>
        <w:t>qATpK4mwxt3S0H8JSIkqSyxaIowqxyygMiy3SWpdFAMajTe5a7d74qyqVxPZkWOV77Tlz/ac+imUcZ</w:t>
      </w:r>
    </w:p>
    <w:p>
      <w:pPr>
        <w:pStyle w:val="PreformattedText"/>
        <w:bidi w:val="0"/>
        <w:spacing w:before="0" w:after="0"/>
        <w:jc w:val="left"/>
        <w:rPr/>
      </w:pPr>
      <w:r>
        <w:rPr/>
        <w:t>+nXDHqtw8aeTiX0ziny/PeWZWrc24BzKqLteOnVlAoc3k5vMk0jlZhIqllXGLTOKWqqU/A3KZOkaHX</w:t>
      </w:r>
    </w:p>
    <w:p>
      <w:pPr>
        <w:pStyle w:val="PreformattedText"/>
        <w:bidi w:val="0"/>
        <w:spacing w:before="0" w:after="0"/>
        <w:jc w:val="left"/>
        <w:rPr/>
      </w:pPr>
      <w:r>
        <w:rPr/>
        <w:t>0Fqjt0/3TnJ6Z8V0vot6G516gwLR03HHFdfX5fw7xFTZU+ZzmsoamJ8oy7NpJJFK0NNW0dVMsJ0xMI</w:t>
      </w:r>
    </w:p>
    <w:p>
      <w:pPr>
        <w:pStyle w:val="PreformattedText"/>
        <w:bidi w:val="0"/>
        <w:spacing w:before="0" w:after="0"/>
        <w:jc w:val="left"/>
        <w:rPr/>
      </w:pPr>
      <w:r>
        <w:rPr/>
        <w:t>YY0Fc7ywxe/wBBq26I6JOqQf8A3GqLBXUZb+HL3L4Z4DXUH1vSNPTg/maPEQe8d+M1ip8wmrcxzGvq</w:t>
      </w:r>
    </w:p>
    <w:p>
      <w:pPr>
        <w:pStyle w:val="PreformattedText"/>
        <w:bidi w:val="0"/>
        <w:spacing w:before="0" w:after="0"/>
        <w:jc w:val="left"/>
        <w:rPr/>
      </w:pPr>
      <w:r>
        <w:rPr/>
        <w:t>J5mzqtqJq+qqVkpjmEdfmlQJamrqKhlWnyWCpkmmc00SXTmPoTX24QrF3dy35xuInvyb+G/lOt1Sqo</w:t>
      </w:r>
    </w:p>
    <w:p>
      <w:pPr>
        <w:pStyle w:val="PreformattedText"/>
        <w:bidi w:val="0"/>
        <w:spacing w:before="0" w:after="0"/>
        <w:jc w:val="left"/>
        <w:rPr/>
      </w:pPr>
      <w:r>
        <w:rPr/>
        <w:t>RRiqcK/dkjy9Ip6r4iB6VKqI3WGjyqtzxYq6pK0sNBLW5iVWCCaEs6OxaGN1OpdWlcaqQDNlcZL7IY</w:t>
      </w:r>
    </w:p>
    <w:p>
      <w:pPr>
        <w:pStyle w:val="PreformattedText"/>
        <w:bidi w:val="0"/>
        <w:spacing w:before="0" w:after="0"/>
        <w:jc w:val="left"/>
        <w:rPr/>
      </w:pPr>
      <w:r>
        <w:rPr/>
        <w:t>7nuuZmfYADxH6stfLMnzlZEpcqhz1525fCmWLUSZQKiSvnU1WeZSkfKkKBtamHSHqHDKdEJbVjenWB</w:t>
      </w:r>
    </w:p>
    <w:p>
      <w:pPr>
        <w:pStyle w:val="PreformattedText"/>
        <w:bidi w:val="0"/>
        <w:spacing w:before="0" w:after="0"/>
        <w:jc w:val="left"/>
        <w:rPr/>
      </w:pPr>
      <w:r>
        <w:rPr/>
        <w:t>sUu5tgobH73rtSvCLkjZRlJYtBmFbJT06pxAafNZWySmhlreH3SbhrKYzPWZdKtPTtpzGCtj+6WLmS</w:t>
      </w:r>
    </w:p>
    <w:p>
      <w:pPr>
        <w:pStyle w:val="PreformattedText"/>
        <w:bidi w:val="0"/>
        <w:spacing w:before="0" w:after="0"/>
        <w:jc w:val="left"/>
        <w:rPr/>
      </w:pPr>
      <w:r>
        <w:rPr/>
        <w:t>djVVMK9OB2JAUf8A1Pi4rLJW4JvzUfjJDQ5fmaSQRSvxHozethr4qtaPKa+nnyXL9UUFXB8IqstdSR</w:t>
      </w:r>
    </w:p>
    <w:p>
      <w:pPr>
        <w:pStyle w:val="PreformattedText"/>
        <w:bidi w:val="0"/>
        <w:spacing w:before="0" w:after="0"/>
        <w:jc w:val="left"/>
        <w:rPr/>
      </w:pPr>
      <w:r>
        <w:rPr/>
        <w:t>NMKqGBynTd53tpWaYqtZCrnPiyVbggeL7vil6gULlccPDztv7MmMVZFmEUtF8XBQZjmueU0KQNlER+</w:t>
      </w:r>
    </w:p>
    <w:p>
      <w:pPr>
        <w:pStyle w:val="PreformattedText"/>
        <w:bidi w:val="0"/>
        <w:spacing w:before="0" w:after="0"/>
        <w:jc w:val="left"/>
        <w:rPr/>
      </w:pPr>
      <w:r>
        <w:rPr/>
        <w:t>AmWY02UvyaRDBTUGa8vRTxh3lkqLCyNpYQr3AbazN4lx+rv7Ly1Ok73sjcPs8S78M2tyf7Bf2t+Ksv</w:t>
      </w:r>
    </w:p>
    <w:p>
      <w:pPr>
        <w:pStyle w:val="PreformattedText"/>
        <w:bidi w:val="0"/>
        <w:spacing w:before="0" w:after="0"/>
        <w:jc w:val="left"/>
        <w:rPr/>
      </w:pPr>
      <w:r>
        <w:rPr/>
        <w:t>8AWg032XeOKEek1DwjxF6o8JcUZNPwBxpkPDXHs0NNw3w7k3DHFk9NUcccRZu85qssy+haqlmhnWZ4</w:t>
      </w:r>
    </w:p>
    <w:p>
      <w:pPr>
        <w:pStyle w:val="PreformattedText"/>
        <w:bidi w:val="0"/>
        <w:spacing w:before="0" w:after="0"/>
        <w:jc w:val="left"/>
        <w:rPr/>
      </w:pPr>
      <w:r>
        <w:rPr/>
        <w:t>5I2VxL6zRaalSr16oWnqnxTBr5uuRZFtkuS24s2VV7PMqsaNDqqrOq0yrUdjnt2v93wzpbw1/YXfaQ</w:t>
      </w:r>
    </w:p>
    <w:p>
      <w:pPr>
        <w:pStyle w:val="PreformattedText"/>
        <w:bidi w:val="0"/>
        <w:spacing w:before="0" w:after="0"/>
        <w:jc w:val="left"/>
        <w:rPr/>
      </w:pPr>
      <w:r>
        <w:rPr/>
        <w:t>bMeP8AK/U71Z4C4OzmLIuFMv4JquEY6/1Mi4o9faynNTkPoNnFFWyZTmXCknDeR1kdbx7n1EuY0OTZ</w:t>
      </w:r>
    </w:p>
    <w:p>
      <w:pPr>
        <w:pStyle w:val="PreformattedText"/>
        <w:bidi w:val="0"/>
        <w:spacing w:before="0" w:after="0"/>
        <w:jc w:val="left"/>
        <w:rPr/>
      </w:pPr>
      <w:r>
        <w:rPr/>
        <w:t>Y0b66mNH5WGn9JOi9TTqNpus1jZ1MwuK4LR4XrG+WVJG4QoZXq9kNwmM/wDiK1N2GoONKy2dBlxH4f</w:t>
      </w:r>
    </w:p>
    <w:p>
      <w:pPr>
        <w:pStyle w:val="PreformattedText"/>
        <w:bidi w:val="0"/>
        <w:spacing w:before="0" w:after="0"/>
        <w:jc w:val="left"/>
        <w:rPr/>
      </w:pPr>
      <w:r>
        <w:rPr/>
        <w:t>CvtNN7ODf7FX7IWSZNUcWcfcXcW8d8J5x6MUWV0nEHEXGEHDvpmfVPNJafL+PPtO8L8S5DS5JntD6b</w:t>
      </w:r>
    </w:p>
    <w:p>
      <w:pPr>
        <w:pStyle w:val="PreformattedText"/>
        <w:bidi w:val="0"/>
        <w:spacing w:before="0" w:after="0"/>
        <w:jc w:val="left"/>
        <w:rPr/>
      </w:pPr>
      <w:r>
        <w:rPr/>
        <w:t>02dTZjknp5wpmNHmdfxbm1ClVCamjRZV4Fb6XViamnTRpo9T1mQNVHUpR5U1dC2PXaluTKzLTRVYpx</w:t>
      </w:r>
    </w:p>
    <w:p>
      <w:pPr>
        <w:pStyle w:val="PreformattedText"/>
        <w:bidi w:val="0"/>
        <w:spacing w:before="0" w:after="0"/>
        <w:jc w:val="left"/>
        <w:rPr/>
      </w:pPr>
      <w:r>
        <w:rPr/>
        <w:t>ZL0U6H0wU1kr9cpFgje0e/h7lW/wBYya8c+pH9lN9hFuN6Ks4M9H4vU3gPI+B/s0+o/BXCUXCfqz61</w:t>
      </w:r>
    </w:p>
    <w:p>
      <w:pPr>
        <w:pStyle w:val="PreformattedText"/>
        <w:bidi w:val="0"/>
        <w:spacing w:before="0" w:after="0"/>
        <w:jc w:val="left"/>
        <w:rPr/>
      </w:pPr>
      <w:r>
        <w:rPr/>
        <w:t>5xwzxRHHLJS+qvC3EtNlacS+o9TkZbOvUfjLJ1f4WP4HhDLZFmmqqmKp6c+kfS3WaVKtTUHretpGmp</w:t>
      </w:r>
    </w:p>
    <w:p>
      <w:pPr>
        <w:pStyle w:val="PreformattedText"/>
        <w:bidi w:val="0"/>
        <w:spacing w:before="0" w:after="0"/>
        <w:jc w:val="left"/>
        <w:rPr/>
      </w:pPr>
      <w:r>
        <w:rPr/>
        <w:t>oLsFVlSoRg1NMmCq543ZiwZlEudNoNPSBdEo1KYUO3s73Ax55HhLN9kiPAX2leLf7RzivOqf0o9PG9</w:t>
      </w:r>
    </w:p>
    <w:p>
      <w:pPr>
        <w:pStyle w:val="PreformattedText"/>
        <w:bidi w:val="0"/>
        <w:spacing w:before="0" w:after="0"/>
        <w:jc w:val="left"/>
        <w:rPr/>
      </w:pPr>
      <w:r>
        <w:rPr/>
        <w:t>Jvse/Z+4xq+Eaz1TDU1Jn3q5UxcK08Hpx6ecNenVLWmh9FqEZTDmtRmNNlpqYsryKPKcjpZYddRNUb</w:t>
      </w:r>
    </w:p>
    <w:p>
      <w:pPr>
        <w:pStyle w:val="PreformattedText"/>
        <w:bidi w:val="0"/>
        <w:spacing w:before="0" w:after="0"/>
        <w:jc w:val="left"/>
        <w:rPr/>
      </w:pPr>
      <w:r>
        <w:rPr/>
        <w:t>aHRVfo3T9f0jUBq6j/AOlkpqF/E1R14X8JcrjdrYxS1U1Na9CoWx7Rx4PdiOeXcs3C4Y9LhWZPEZYE</w:t>
      </w:r>
    </w:p>
    <w:p>
      <w:pPr>
        <w:pStyle w:val="PreformattedText"/>
        <w:bidi w:val="0"/>
        <w:spacing w:before="0" w:after="0"/>
        <w:jc w:val="left"/>
        <w:rPr/>
      </w:pPr>
      <w:r>
        <w:rPr/>
        <w:t>EOUO1PSU6Rzcp05vMilZ0BVZCoiW6A6dTX6QisqrU6sKFGTt+rOjTFr5XxX9Msj/AN2kcTQ181MRTV</w:t>
      </w:r>
    </w:p>
    <w:p>
      <w:pPr>
        <w:pStyle w:val="PreformattedText"/>
        <w:bidi w:val="0"/>
        <w:spacing w:before="0" w:after="0"/>
        <w:jc w:val="left"/>
        <w:rPr/>
      </w:pPr>
      <w:r>
        <w:rPr/>
        <w:t>UbPDFT6J5QjjkxhuaqBWBMgG+xqLNdgWxnZrbEAxystuZyvGqr4KqKdHgmhvNHLBDHRcppbwyMZC8i</w:t>
      </w:r>
    </w:p>
    <w:p>
      <w:pPr>
        <w:pStyle w:val="PreformattedText"/>
        <w:bidi w:val="0"/>
        <w:spacing w:before="0" w:after="0"/>
        <w:jc w:val="left"/>
        <w:rPr/>
      </w:pPr>
      <w:r>
        <w:rPr/>
        <w:t>2ZJFJXe67JYafkGFBrnibdBz/tLg33EwaGelmjctE87xvpCSI6w6rwxQGGAhg5PMJubkKfILiu9xbs</w:t>
      </w:r>
    </w:p>
    <w:p>
      <w:pPr>
        <w:pStyle w:val="PreformattedText"/>
        <w:bidi w:val="0"/>
        <w:spacing w:before="0" w:after="0"/>
        <w:jc w:val="left"/>
        <w:rPr/>
      </w:pPr>
      <w:r>
        <w:rPr/>
        <w:t>wJXcX2nqlaSup6nJ85y+Gvo5RoqKeWnp3QwQwO0iNHWIecXMipdWCXmcqVCl2jMGwI4RAFhYo2MY+A</w:t>
      </w:r>
    </w:p>
    <w:p>
      <w:pPr>
        <w:pStyle w:val="PreformattedText"/>
        <w:bidi w:val="0"/>
        <w:spacing w:before="0" w:after="0"/>
        <w:jc w:val="left"/>
        <w:rPr/>
      </w:pPr>
      <w:r>
        <w:rPr/>
        <w:t>sw9UvQLNxnf2bPUWs4XpKuqSuzf0qz+Wszr0yzqeRm50MGQ1Df8A4hqpgkgM2XmFiI0cJo6yivotPq</w:t>
      </w:r>
    </w:p>
    <w:p>
      <w:pPr>
        <w:pStyle w:val="PreformattedText"/>
        <w:bidi w:val="0"/>
        <w:spacing w:before="0" w:after="0"/>
        <w:jc w:val="left"/>
        <w:rPr/>
      </w:pPr>
      <w:r>
        <w:rPr/>
        <w:t>Tmp6qqf1ftg7dZw1B3c/Fl67pv16f/ANplwTxG9Pwf62ZLW+i/H7TNQwPmhau4GzqboCTZRxatoYXk</w:t>
      </w:r>
    </w:p>
    <w:p>
      <w:pPr>
        <w:pStyle w:val="PreformattedText"/>
        <w:bidi w:val="0"/>
        <w:spacing w:before="0" w:after="0"/>
        <w:jc w:val="left"/>
        <w:rPr/>
      </w:pPr>
      <w:r>
        <w:rPr/>
        <w:t>O4gqhHJbtrG+Of8Ak1TTsQ6Bl807P2xD0HC5JxJCvW71FpxQV9ZHXQCFIpKiOdpFNPHDyndqt3BIkj</w:t>
      </w:r>
    </w:p>
    <w:p>
      <w:pPr>
        <w:pStyle w:val="PreformattedText"/>
        <w:bidi w:val="0"/>
        <w:spacing w:before="0" w:after="0"/>
        <w:jc w:val="left"/>
        <w:rPr/>
      </w:pPr>
      <w:r>
        <w:rPr/>
        <w:t>EPWW/Cq6u2NyHBcr72iFuXAK5T4PPtc+t0vrz9oP1A4wp6uR+G4M5kyLhSlMoiqZMiyqZ6bK6yMKzR</w:t>
      </w:r>
    </w:p>
    <w:p>
      <w:pPr>
        <w:pStyle w:val="PreformattedText"/>
        <w:bidi w:val="0"/>
        <w:spacing w:before="0" w:after="0"/>
        <w:jc w:val="left"/>
        <w:rPr/>
      </w:pPr>
      <w:r>
        <w:rPr/>
        <w:t>A1EprK2fVdQtQu2pQuPpvQOi/I9BRVyBUrcZ+bdnH7Oc8n0pqBqNVVdL4Lt8PDKEoINFIGeJYpGqoo</w:t>
      </w:r>
    </w:p>
    <w:p>
      <w:pPr>
        <w:pStyle w:val="PreformattedText"/>
        <w:bidi w:val="0"/>
        <w:spacing w:before="0" w:after="0"/>
        <w:jc w:val="left"/>
        <w:rPr/>
      </w:pPr>
      <w:r>
        <w:rPr/>
        <w:t>i5Z3op6d3tFSPIsd4ladUeUjUkaNofSGVselpiwNyL/wAv/YzjuxvtyP75Lvg6rVHRx2qmknqDO+tg</w:t>
      </w:r>
    </w:p>
    <w:p>
      <w:pPr>
        <w:pStyle w:val="PreformattedText"/>
        <w:bidi w:val="0"/>
        <w:spacing w:before="0" w:after="0"/>
        <w:jc w:val="left"/>
        <w:rPr/>
      </w:pPr>
      <w:r>
        <w:rPr/>
        <w:t>QsGmGZ6uN+qWjQorqj3Vvh1kR9BGNqFQaaAZDJvF2eGzX9pdrzK6niYne09LG9Iwpovh6+gojzHqhN</w:t>
      </w:r>
    </w:p>
    <w:p>
      <w:pPr>
        <w:pStyle w:val="PreformattedText"/>
        <w:bidi w:val="0"/>
        <w:spacing w:before="0" w:after="0"/>
        <w:jc w:val="left"/>
        <w:rPr/>
      </w:pPr>
      <w:r>
        <w:rPr/>
        <w:t>NCS0TgVC8+OJjI0iSSCWGUrfUW5rdKNZ2Koq49ZRQk3HPb/cvtSqqxPPcDGGBlcTVUFXS0S8yJXmdJ</w:t>
      </w:r>
    </w:p>
    <w:p>
      <w:pPr>
        <w:pStyle w:val="PreformattedText"/>
        <w:bidi w:val="0"/>
        <w:spacing w:before="0" w:after="0"/>
        <w:jc w:val="left"/>
        <w:rPr/>
      </w:pPr>
      <w:r>
        <w:rPr/>
        <w:t>54gGhWKoiSJo+cTHTyx8oCzIzFX06cKGF2IbD4rfyl2BsA67/o5RrqJYWb4ivhM8ctRKLQyOIJI+UI</w:t>
      </w:r>
    </w:p>
    <w:p>
      <w:pPr>
        <w:pStyle w:val="PreformattedText"/>
        <w:bidi w:val="0"/>
        <w:spacing w:before="0" w:after="0"/>
        <w:jc w:val="left"/>
        <w:rPr/>
      </w:pPr>
      <w:r>
        <w:rPr/>
        <w:t>wt4HtFVVEq3kVgbHSunqutGYscmp73/Dv/AEyyqoHxRtq6bmVEknJXKKz4dJ1lpkcwR0766iKoUPdD</w:t>
      </w:r>
    </w:p>
    <w:p>
      <w:pPr>
        <w:pStyle w:val="PreformattedText"/>
        <w:bidi w:val="0"/>
        <w:spacing w:before="0" w:after="0"/>
        <w:jc w:val="left"/>
        <w:rPr/>
      </w:pPr>
      <w:r>
        <w:rPr/>
        <w:t>GpKozXkdudrt0tqBfK44T6tb1vLC1rEZXiOWqgeKGSjhqgktNFVwpS6KgQRBG5YaolnZIGStViiqQQ</w:t>
      </w:r>
    </w:p>
    <w:p>
      <w:pPr>
        <w:pStyle w:val="PreformattedText"/>
        <w:bidi w:val="0"/>
        <w:spacing w:before="0" w:after="0"/>
        <w:jc w:val="left"/>
        <w:rPr/>
      </w:pPr>
      <w:r>
        <w:rPr/>
        <w:t>vzaVYYs3Kw7TQUXNr2jEB/eTLGiywFnfWzRanlASRWiSqUxzUxnSRWMaMeZpXqRmfGcsMgB2fWMvhY</w:t>
      </w:r>
    </w:p>
    <w:p>
      <w:pPr>
        <w:pStyle w:val="PreformattedText"/>
        <w:bidi w:val="0"/>
        <w:spacing w:before="0" w:after="0"/>
        <w:jc w:val="left"/>
        <w:rPr/>
      </w:pPr>
      <w:r>
        <w:rPr/>
        <w:t>btaFzRirNVzBDFUtOi6KmWZgURWEsZjeyrUFtTMUjsraE1Ko04W5DNsuN4xSVFr7TPxbUrBaQGramk</w:t>
      </w:r>
    </w:p>
    <w:p>
      <w:pPr>
        <w:pStyle w:val="PreformattedText"/>
        <w:bidi w:val="0"/>
        <w:spacing w:before="0" w:after="0"/>
        <w:jc w:val="left"/>
        <w:rPr/>
      </w:pPr>
      <w:r>
        <w:rPr/>
        <w:t>aaVJH53JSNisryzBVjRtmAZEYcyNC66EXVYEjfdj75BGQsTGx4qmCKlyqhnRq2WqkmmlUu8cFW6Xqo</w:t>
      </w:r>
    </w:p>
    <w:p>
      <w:pPr>
        <w:pStyle w:val="PreformattedText"/>
        <w:bidi w:val="0"/>
        <w:spacing w:before="0" w:after="0"/>
        <w:jc w:val="left"/>
        <w:rPr/>
      </w:pPr>
      <w:r>
        <w:rPr/>
        <w:t>GnaEgw8oa21KA0jIwXpvi6gg4qRl8XtezJ/nJBQZfDSz00FPE9PM1RBGlVaORZToLB5pFsIoQxYEAa</w:t>
      </w:r>
    </w:p>
    <w:p>
      <w:pPr>
        <w:pStyle w:val="PreformattedText"/>
        <w:bidi w:val="0"/>
        <w:spacing w:before="0" w:after="0"/>
        <w:jc w:val="left"/>
        <w:rPr/>
      </w:pPr>
      <w:r>
        <w:rPr/>
        <w:t>mc6dN7nFruMVCixG3xZd0IrzGhirGnWooJ5/hQTHElQZXmoy8aQUczuqo8yvGyqjrqj1OfmiVjeqKr</w:t>
      </w:r>
    </w:p>
    <w:p>
      <w:pPr>
        <w:pStyle w:val="PreformattedText"/>
        <w:bidi w:val="0"/>
        <w:spacing w:before="0" w:after="0"/>
        <w:jc w:val="left"/>
        <w:rPr/>
      </w:pPr>
      <w:r>
        <w:rPr/>
        <w:t>hgG6wqq/ai931h2ZS+Njltf9qQ2v01M89NWvEaaWnpZJCDLDIqIgRY71QJiblJpK9LA9anqZcIIpub</w:t>
      </w:r>
    </w:p>
    <w:p>
      <w:pPr>
        <w:pStyle w:val="PreformattedText"/>
        <w:bidi w:val="0"/>
        <w:spacing w:before="0" w:after="0"/>
        <w:jc w:val="left"/>
        <w:rPr/>
      </w:pPr>
      <w:r>
        <w:rPr/>
        <w:t>XyQj7V/wBssCbHbeRPN+COHc8pqiWuhgkzA2WnrYI25n8NCTa5owtzLTFYSkpcaz8Quk9IbECnTszN</w:t>
      </w:r>
    </w:p>
    <w:p>
      <w:pPr>
        <w:pStyle w:val="PreformattedText"/>
        <w:bidi w:val="0"/>
        <w:spacing w:before="0" w:after="0"/>
        <w:jc w:val="left"/>
        <w:rPr/>
      </w:pPr>
      <w:r>
        <w:rPr/>
        <w:t>TFR24bluS+Y9byGBdgblfXLGV0/BFRlsKTrRfF1GiFZIameGOcLIjFqVqWMFaeVoFkYPIxZejQEO2E</w:t>
      </w:r>
    </w:p>
    <w:p>
      <w:pPr>
        <w:pStyle w:val="PreformattedText"/>
        <w:bidi w:val="0"/>
        <w:spacing w:before="0" w:after="0"/>
        <w:jc w:val="left"/>
        <w:rPr/>
      </w:pPr>
      <w:r>
        <w:rPr/>
        <w:t>GlUuAo2b+L6s0KpC2PEY0wUeWJGtL8KAxkRys0k6TtNArVH/w6OGMOkyRyIQo6ezasKAvcNe/4yciG</w:t>
      </w:r>
    </w:p>
    <w:p>
      <w:pPr>
        <w:pStyle w:val="PreformattedText"/>
        <w:bidi w:val="0"/>
        <w:spacing w:before="0" w:after="0"/>
        <w:jc w:val="left"/>
        <w:rPr/>
      </w:pPr>
      <w:r>
        <w:rPr/>
        <w:t>xG14+wxwmkeolpaSJK5ucYo45Ynjhh0U5rWm1kyRyBZFK72ZdQRV04se/wAG0mOiSxzSS1GaLUyU6S</w:t>
      </w:r>
    </w:p>
    <w:p>
      <w:pPr>
        <w:pStyle w:val="PreformattedText"/>
        <w:bidi w:val="0"/>
        <w:spacing w:before="0" w:after="0"/>
        <w:jc w:val="left"/>
        <w:rPr/>
      </w:pPr>
      <w:r>
        <w:rPr/>
        <w:t>xlhQtDFUVFItJNFG1L8REOYY5RSq8ojNgraetQ2KEcxf8ARCNdVSx1EiDnVUdLHGJKaUyrK9KpBjjK</w:t>
      </w:r>
    </w:p>
    <w:p>
      <w:pPr>
        <w:pStyle w:val="PreformattedText"/>
        <w:bidi w:val="0"/>
        <w:spacing w:before="0" w:after="0"/>
        <w:jc w:val="left"/>
        <w:rPr/>
      </w:pPr>
      <w:r>
        <w:rPr/>
        <w:t>m4aoiU6RIE03NyVYdWFYMTvtGKwsFnuVHTUk0EU0uZtJC8z0sPIIMkLNrnLyIoikIaxCuUC6l033aA</w:t>
      </w:r>
    </w:p>
    <w:p>
      <w:pPr>
        <w:pStyle w:val="PreformattedText"/>
        <w:bidi w:val="0"/>
        <w:spacing w:before="0" w:after="0"/>
        <w:jc w:val="left"/>
        <w:rPr/>
      </w:pPr>
      <w:r>
        <w:rPr/>
        <w:t>CL3F7QyW1/FEqQR08lCImlNQ6wwyTRO6yNHKhn5lNKDZY3jCqzMBp5OncXxYAmw4rwyf2fwMd2pqkQ</w:t>
      </w:r>
    </w:p>
    <w:p>
      <w:pPr>
        <w:pStyle w:val="PreformattedText"/>
        <w:bidi w:val="0"/>
        <w:spacing w:before="0" w:after="0"/>
        <w:jc w:val="left"/>
        <w:rPr/>
      </w:pPr>
      <w:r>
        <w:rPr/>
        <w:t>EyHXUdqqeOUijJhnCl5iYuYGN4Y3ZQt+ZrULqXDBTONyw/pgH8xHRSkcc5iilp5oXjk+GM4REjqIlh</w:t>
      </w:r>
    </w:p>
    <w:p>
      <w:pPr>
        <w:pStyle w:val="PreformattedText"/>
        <w:bidi w:val="0"/>
        <w:spacing w:before="0" w:after="0"/>
        <w:jc w:val="left"/>
        <w:rPr/>
      </w:pPr>
      <w:r>
        <w:rPr/>
        <w:t>jRJNJlkVVEha9lQqnT1YuRjY33leHH4o3xtVPEjximZVtzVeN5kMhkJ1yS+WebXcuxuY2bbWq4pJIT</w:t>
      </w:r>
    </w:p>
    <w:p>
      <w:pPr>
        <w:pStyle w:val="PreformattedText"/>
        <w:bidi w:val="0"/>
        <w:spacing w:before="0" w:after="0"/>
        <w:jc w:val="left"/>
        <w:rPr/>
      </w:pPr>
      <w:r>
        <w:rPr/>
        <w:t>axhkof8Ah4MVHEJXl/iD0aLFSPNELiMR/FylmkRVY76VUswa4ZXxU5Y/FIsA1idonoVr1lSsM7RGKA</w:t>
      </w:r>
    </w:p>
    <w:p>
      <w:pPr>
        <w:pStyle w:val="PreformattedText"/>
        <w:bidi w:val="0"/>
        <w:spacing w:before="0" w:after="0"/>
        <w:jc w:val="left"/>
        <w:rPr/>
      </w:pPr>
      <w:r>
        <w:rPr/>
        <w:t>SSSSShnkVQRHAkkhJpgolVy5JkAbQmrvhbFgdzINr7G4g6WmmWVTLAjMizSmV2nYSxldTtGsmtC6/d</w:t>
      </w:r>
    </w:p>
    <w:p>
      <w:pPr>
        <w:pStyle w:val="PreformattedText"/>
        <w:bidi w:val="0"/>
        <w:spacing w:before="0" w:after="0"/>
        <w:jc w:val="left"/>
        <w:rPr/>
      </w:pPr>
      <w:r>
        <w:rPr/>
        <w:t>sdlkOq7DFlBB3HORy5GO8SSQ0zNLFPUVkNUIFEx+5V5o3M+qCS8c45HJFza3f20tIBU33N4HntygYC</w:t>
      </w:r>
    </w:p>
    <w:p>
      <w:pPr>
        <w:pStyle w:val="PreformattedText"/>
        <w:bidi w:val="0"/>
        <w:spacing w:before="0" w:after="0"/>
        <w:jc w:val="left"/>
        <w:rPr/>
      </w:pPr>
      <w:r>
        <w:rPr/>
        <w:t>8jIHeWYxQVNPNCgihZI1iCRiE1Ds1ZGFjQsLjSF0IxIXArLvuL/L1lCx2PnMpGklGkUS1aCoeSpjRX</w:t>
      </w:r>
    </w:p>
    <w:p>
      <w:pPr>
        <w:pStyle w:val="PreformattedText"/>
        <w:bidi w:val="0"/>
        <w:spacing w:before="0" w:after="0"/>
        <w:jc w:val="left"/>
        <w:rPr/>
      </w:pPr>
      <w:r>
        <w:rPr/>
        <w:t>V5AdSCSMyTsLK07a1O5Ij6WcIoxYXxNlv74fbeF08sUMLsrVBd6qmkppUg+LSd2YwTrVkTKpYoAbhC</w:t>
      </w:r>
    </w:p>
    <w:p>
      <w:pPr>
        <w:pStyle w:val="PreformattedText"/>
        <w:bidi w:val="0"/>
        <w:spacing w:before="0" w:after="0"/>
        <w:jc w:val="left"/>
        <w:rPr/>
      </w:pPr>
      <w:r>
        <w:rPr/>
        <w:t>dVracCkWuQfX8ULkcrX98X0NDTCdY9KqIY0eB6qJFqFenDKlII1Z46hedUTE6FCrq6+vQ2JxF7bxTN</w:t>
      </w:r>
    </w:p>
    <w:p>
      <w:pPr>
        <w:pStyle w:val="PreformattedText"/>
        <w:bidi w:val="0"/>
        <w:spacing w:before="0" w:after="0"/>
        <w:jc w:val="left"/>
        <w:rPr/>
      </w:pPr>
      <w:r>
        <w:rPr/>
        <w:t>fYcoqhMM1ZSDQVUzVlRGkccsvNZZGgjp+fIVYzmSQullJfk/J1DFALkAczI8GXsw6N5OdLScr4Z/i1</w:t>
      </w:r>
    </w:p>
    <w:p>
      <w:pPr>
        <w:pStyle w:val="PreformattedText"/>
        <w:bidi w:val="0"/>
        <w:spacing w:before="0" w:after="0"/>
        <w:jc w:val="left"/>
        <w:rPr/>
      </w:pPr>
      <w:r>
        <w:rPr/>
        <w:t>eRSsNUiikdGK9UalpDGda6goIj3QOramKGDAY7/dlb95MeasyLFSGBpZIaicVgqjTroM6dPJWOMD4i</w:t>
      </w:r>
    </w:p>
    <w:p>
      <w:pPr>
        <w:pStyle w:val="PreformattedText"/>
        <w:bidi w:val="0"/>
        <w:spacing w:before="0" w:after="0"/>
        <w:jc w:val="left"/>
        <w:rPr/>
      </w:pPr>
      <w:r>
        <w:rPr/>
        <w:t>RlaMOuoBYZFckLsWnbwXDD2lkixO5ijL9JdpGSSRTD8RTxhUqpZ55GQiWb+7IkqgvHvfWqLug04k5Z</w:t>
      </w:r>
    </w:p>
    <w:p>
      <w:pPr>
        <w:pStyle w:val="PreformattedText"/>
        <w:bidi w:val="0"/>
        <w:spacing w:before="0" w:after="0"/>
        <w:jc w:val="left"/>
        <w:rPr/>
      </w:pPr>
      <w:r>
        <w:rPr/>
        <w:t>cKfz/lIvbvtFFWAgOuMpCs8/xFOsrmKRoSNUiBIlMj895mOksQ1tS9O1LONn7pAIPIwMRrjPShSrK9</w:t>
      </w:r>
    </w:p>
    <w:p>
      <w:pPr>
        <w:pStyle w:val="PreformattedText"/>
        <w:bidi w:val="0"/>
        <w:spacing w:before="0" w:after="0"/>
        <w:jc w:val="left"/>
        <w:rPr/>
      </w:pPr>
      <w:r>
        <w:rPr/>
        <w:t>3h+KKiGZZSnKaojOgQ1zN0lgFu0moatIxIB2Fr/ehkAbE7x4SmWOjp49cbrEzhhCTJEaqJ1f4gsZbp</w:t>
      </w:r>
    </w:p>
    <w:p>
      <w:pPr>
        <w:pStyle w:val="PreformattedText"/>
        <w:bidi w:val="0"/>
        <w:spacing w:before="0" w:after="0"/>
        <w:jc w:val="left"/>
        <w:rPr/>
      </w:pPr>
      <w:r>
        <w:rPr/>
        <w:t>DrUAX+7ZdWkayi4fEtzPzkoMNXI4WCnhEaxieX4qObmS1lRJoaGmjCswphFHMQqGyK2oI6v0tCu3Id</w:t>
      </w:r>
    </w:p>
    <w:p>
      <w:pPr>
        <w:pStyle w:val="PreformattedText"/>
        <w:bidi w:val="0"/>
        <w:spacing w:before="0" w:after="0"/>
        <w:jc w:val="left"/>
        <w:rPr/>
      </w:pPr>
      <w:r>
        <w:rPr/>
        <w:t>iUzA7Tc/4YXxJm2X5HEsOXQx5rxVLRMIWiliNDkaVBhhnrs6RJOZJXh1Z6ejBU3s00yLqQU1L06ShE</w:t>
      </w:r>
    </w:p>
    <w:p>
      <w:pPr>
        <w:pStyle w:val="PreformattedText"/>
        <w:bidi w:val="0"/>
        <w:spacing w:before="0" w:after="0"/>
        <w:jc w:val="left"/>
        <w:rPr/>
      </w:pPr>
      <w:r>
        <w:rPr/>
        <w:t>XLUMO7wL5/W+GNpL1lyx/N/wAX/GK+G6SszdZa7O6iszGtrpjG3xNOHp6eXUIWjy2HnGOijkkGp46c</w:t>
      </w:r>
    </w:p>
    <w:p>
      <w:pPr>
        <w:pStyle w:val="PreformattedText"/>
        <w:bidi w:val="0"/>
        <w:spacing w:before="0" w:after="0"/>
        <w:jc w:val="left"/>
        <w:rPr/>
      </w:pPr>
      <w:r>
        <w:rPr/>
        <w:t>LDpqOpvxYVQoNUZmqksSPFK1XRDZeHaTyPLVpzEjRrMz1NqOGqeV4moGk0TXKDV8QJ1sdrsNGhHsxj</w:t>
      </w:r>
    </w:p>
    <w:p>
      <w:pPr>
        <w:pStyle w:val="PreformattedText"/>
        <w:bidi w:val="0"/>
        <w:spacing w:before="0" w:after="0"/>
        <w:jc w:val="left"/>
        <w:rPr/>
      </w:pPr>
      <w:r>
        <w:rPr/>
        <w:t>3LRUcPOZmqgrvH6KjUzTpDl7CeqXTNBy5T8BDTuYa55HkkYVanrMoAayxqxabSq4ctI8wQfa84s1CV</w:t>
      </w:r>
    </w:p>
    <w:p>
      <w:pPr>
        <w:pStyle w:val="PreformattedText"/>
        <w:bidi w:val="0"/>
        <w:spacing w:before="0" w:after="0"/>
        <w:jc w:val="left"/>
        <w:rPr/>
      </w:pPr>
      <w:r>
        <w:rPr/>
        <w:t>F/1o408DTFlqIVj+KjeaniNZMzFaSRESSMSyKwjkVdNiViCyFOZFF92rqaA9oSWbey84CcDL6tKyoh</w:t>
      </w:r>
    </w:p>
    <w:p>
      <w:pPr>
        <w:pStyle w:val="PreformattedText"/>
        <w:bidi w:val="0"/>
        <w:spacing w:before="0" w:after="0"/>
        <w:jc w:val="left"/>
        <w:rPr/>
      </w:pPr>
      <w:r>
        <w:rPr/>
        <w:t>naiJjSR0njlvHFIyxhUZUEMwmmZ0UIQrsNKoS0jUqLib2srfelVYkreKknhnUx85lrS8d466MxRKhe</w:t>
      </w:r>
    </w:p>
    <w:p>
      <w:pPr>
        <w:pStyle w:val="PreformattedText"/>
        <w:bidi w:val="0"/>
        <w:spacing w:before="0" w:after="0"/>
        <w:jc w:val="left"/>
        <w:rPr/>
      </w:pPr>
      <w:r>
        <w:rPr/>
        <w:t>VUlWWGM82SKKSZleyaZWZadVP3jVUZEWfc+axneQRtG2sE/NQLPDOHaB4K2po6aSnjSKNaNIqgQRsY</w:t>
      </w:r>
    </w:p>
    <w:p>
      <w:pPr>
        <w:pStyle w:val="PreformattedText"/>
        <w:bidi w:val="0"/>
        <w:spacing w:before="0" w:after="0"/>
        <w:jc w:val="left"/>
        <w:rPr/>
      </w:pPr>
      <w:r>
        <w:rPr/>
        <w:t>J2hXQq7qpm1yIdVnHQDYsGPtSi5C/D/KN4iqIo5AlTXPJDVQzvFVS1CTJTyyGWWZVLM9RVhZKjlAS6</w:t>
      </w:r>
    </w:p>
    <w:p>
      <w:pPr>
        <w:pStyle w:val="PreformattedText"/>
        <w:bidi w:val="0"/>
        <w:spacing w:before="0" w:after="0"/>
        <w:jc w:val="left"/>
        <w:rPr/>
      </w:pPr>
      <w:r>
        <w:rPr/>
        <w:t>mZm5zWlCxoamhuCZpQtdTy+rN3/sqfby9XvsnVUeTUAj469Hswr6nN+IfSzNKlpKeKSolIq854CzBA</w:t>
      </w:r>
    </w:p>
    <w:p>
      <w:pPr>
        <w:pStyle w:val="PreformattedText"/>
        <w:bidi w:val="0"/>
        <w:spacing w:before="0" w:after="0"/>
        <w:jc w:val="left"/>
        <w:rPr/>
      </w:pPr>
      <w:r>
        <w:rPr/>
        <w:t>ZOAc4kvqnSFZctq5uqpow7618b079FdN0jnqaB/JtdbhPge3/4xf5rxTpprHAUVQGCfp/5T6S/Sz1y</w:t>
      </w:r>
    </w:p>
    <w:p>
      <w:pPr>
        <w:pStyle w:val="PreformattedText"/>
        <w:bidi w:val="0"/>
        <w:spacing w:before="0" w:after="0"/>
        <w:jc w:val="left"/>
        <w:rPr/>
      </w:pPr>
      <w:r>
        <w:rPr/>
        <w:t>9NPtIel+Veq/pTnUuZcN5uz0eYZdmEcNLxNwhn1PGGrOFuLsqSRv4Xm8IKshDNBVQyJU0kksT9PyrW</w:t>
      </w:r>
    </w:p>
    <w:p>
      <w:pPr>
        <w:pStyle w:val="PreformattedText"/>
        <w:bidi w:val="0"/>
        <w:spacing w:before="0" w:after="0"/>
        <w:jc w:val="left"/>
        <w:rPr/>
      </w:pPr>
      <w:r>
        <w:rPr/>
        <w:t>aXUaGu+m1NPq6tL8fevtBvObxuAw4laVX6iKwimttpFtSAGzEM19zsbre+/wDw/Ljm1BzY8rS6tjfa</w:t>
      </w:r>
    </w:p>
    <w:p>
      <w:pPr>
        <w:pStyle w:val="PreformattedText"/>
        <w:bidi w:val="0"/>
        <w:spacing w:before="0" w:after="0"/>
        <w:jc w:val="left"/>
        <w:rPr/>
      </w:pPr>
      <w:r>
        <w:rPr/>
        <w:t>85metCsPirEhXBR72AYkm9lO9tWrc2O+nVjArAFgOSzZTQNSc+Jv+1nO7iFm/wC0dEykqDMqBiFXqD</w:t>
      </w:r>
    </w:p>
    <w:p>
      <w:pPr>
        <w:pStyle w:val="PreformattedText"/>
        <w:bidi w:val="0"/>
        <w:spacing w:before="0" w:after="0"/>
        <w:jc w:val="left"/>
        <w:rPr/>
      </w:pPr>
      <w:r>
        <w:rPr/>
        <w:t>6VjN+phpN/AHjCdWLJTNt7TXTvc5c50h+zfKWloiQ26Qqy3QfKq2+7BOoXN++2lrHC9MQMjbePVb3P</w:t>
      </w:r>
    </w:p>
    <w:p>
      <w:pPr>
        <w:pStyle w:val="PreformattedText"/>
        <w:bidi w:val="0"/>
        <w:spacing w:before="0" w:after="0"/>
        <w:jc w:val="left"/>
        <w:rPr/>
      </w:pPr>
      <w:r>
        <w:rPr/>
        <w:t>conbf0rYNRU3dmKISQCFQFQRdh8xtq87FcdtMSthFAqLX2KzYeK2gG9tu3awIsLjwunGckXYMdo2xt</w:t>
      </w:r>
    </w:p>
    <w:p>
      <w:pPr>
        <w:pStyle w:val="PreformattedText"/>
        <w:bidi w:val="0"/>
        <w:spacing w:before="0" w:after="0"/>
        <w:jc w:val="left"/>
        <w:rPr/>
      </w:pPr>
      <w:r>
        <w:rPr/>
        <w:t>fui1Da/jqFgewBWzAm1x9fJwuEVRkArvpY38Em4FrH6E2/r+bDFPhKwIve+94sFhv2F7WYFgAb9tvK</w:t>
      </w:r>
    </w:p>
    <w:p>
      <w:pPr>
        <w:pStyle w:val="PreformattedText"/>
        <w:bidi w:val="0"/>
        <w:spacing w:before="0" w:after="0"/>
        <w:jc w:val="left"/>
        <w:rPr/>
      </w:pPr>
      <w:r>
        <w:rPr/>
        <w:t>/t04aqtbE8oX77wwAXIBIFtyDcEgCwPsL/1OLAEHE9n8P8Qg/B8m5BY9wV27Huf076sFwLXOCyDuNj</w:t>
      </w:r>
    </w:p>
    <w:p>
      <w:pPr>
        <w:pStyle w:val="PreformattedText"/>
        <w:bidi w:val="0"/>
        <w:spacing w:before="0" w:after="0"/>
        <w:jc w:val="left"/>
        <w:rPr/>
      </w:pPr>
      <w:r>
        <w:rPr/>
        <w:t>zmBZTYWFjtttcjc273sd8QWJ5yZggagVN2FrGxZrfibfufbv8AXDF93Z7pU3vw9qZ/S9hubbEdttu5</w:t>
      </w:r>
    </w:p>
    <w:p>
      <w:pPr>
        <w:pStyle w:val="PreformattedText"/>
        <w:bidi w:val="0"/>
        <w:spacing w:before="0" w:after="0"/>
        <w:jc w:val="left"/>
        <w:rPr/>
      </w:pPr>
      <w:r>
        <w:rPr/>
        <w:t>ucVCkC/i7oAN4uU48UOdQAIGeNbMNQLdQHcslt230j2t7Y9o9Wna/aPtT5iRbYyV0WcxXB1qN2crqG</w:t>
      </w:r>
    </w:p>
    <w:p>
      <w:pPr>
        <w:pStyle w:val="PreformattedText"/>
        <w:bidi w:val="0"/>
        <w:spacing w:before="0" w:after="0"/>
        <w:jc w:val="left"/>
        <w:rPr/>
      </w:pPr>
      <w:r>
        <w:rPr/>
        <w:t>rVsdILE6rgNYXNv+7hLahGFthI27Um2UZxGHW0ilbBLgAkhTqY6yvQoJ32B6bYWKikHeS4KHc9j+qW</w:t>
      </w:r>
    </w:p>
    <w:p>
      <w:pPr>
        <w:pStyle w:val="PreformattedText"/>
        <w:bidi w:val="0"/>
        <w:spacing w:before="0" w:after="0"/>
        <w:jc w:val="left"/>
        <w:rPr/>
      </w:pPr>
      <w:r>
        <w:rPr/>
        <w:t>3kebxs4BYEAlls99ew0nbdlCm4xVqi2Nm3mmhULAre4lr5ZmcZUaSDsNx267lVuN7/TtfCSyjvmnJt</w:t>
      </w:r>
    </w:p>
    <w:p>
      <w:pPr>
        <w:pStyle w:val="PreformattedText"/>
        <w:bidi w:val="0"/>
        <w:spacing w:before="0" w:after="0"/>
        <w:jc w:val="left"/>
        <w:rPr/>
      </w:pPr>
      <w:r>
        <w:rPr/>
        <w:t>jeP6ZhEfy207mwZS1zsQfcld+wxUOT4byy1De7cQiuKuRrENqBFzpJuT3Zbewv/ri+aW57yHdmIKsV</w:t>
      </w:r>
    </w:p>
    <w:p>
      <w:pPr>
        <w:pStyle w:val="PreformattedText"/>
        <w:bidi w:val="0"/>
        <w:spacing w:before="0" w:after="0"/>
        <w:jc w:val="left"/>
        <w:rPr/>
      </w:pPr>
      <w:r>
        <w:rPr/>
        <w:t>tHeCoU91Fth3W1xcE7bKbi3fACDuJIfzjnzFIG9gbNcfKLE6h727DfbDUtuPORfI88YYJDbcMF8KGF</w:t>
      </w:r>
    </w:p>
    <w:p>
      <w:pPr>
        <w:pStyle w:val="PreformattedText"/>
        <w:bidi w:val="0"/>
        <w:spacing w:before="0" w:after="0"/>
        <w:jc w:val="left"/>
        <w:rPr/>
      </w:pPr>
      <w:r>
        <w:rPr/>
        <w:t>gbX32+Yj+gwyNhMkoBY+N9ztbwpJNr2v5wTDqL3XfhjPV1UYDWIPSbA76RfcabX7be+JBsQZSs6uFt</w:t>
      </w:r>
    </w:p>
    <w:p>
      <w:pPr>
        <w:pStyle w:val="PreformattedText"/>
        <w:bidi w:val="0"/>
        <w:spacing w:before="0" w:after="0"/>
        <w:jc w:val="left"/>
        <w:rPr/>
      </w:pPr>
      <w:r>
        <w:rPr/>
        <w:t>tiJG5q9EB6rAL3bci5B39r+bDY4arFjYDaZS43sI3SZitjuBexFj8rA9Ki4/XfFiQNzAuACQdxErVs</w:t>
      </w:r>
    </w:p>
    <w:p>
      <w:pPr>
        <w:pStyle w:val="PreformattedText"/>
        <w:bidi w:val="0"/>
        <w:spacing w:before="0" w:after="0"/>
        <w:jc w:val="left"/>
        <w:rPr/>
      </w:pPr>
      <w:r>
        <w:rPr/>
        <w:t>bhhcXsSSx0kavKgtufYG2I60fF+mWViwuecimbyqV6TYFSb7klgCdJ3Hnc9r4MwBbLaNVSSoUcW8pT</w:t>
      </w:r>
    </w:p>
    <w:p>
      <w:pPr>
        <w:pStyle w:val="PreformattedText"/>
        <w:bidi w:val="0"/>
        <w:spacing w:before="0" w:after="0"/>
        <w:jc w:val="left"/>
        <w:rPr/>
      </w:pPr>
      <w:r>
        <w:rPr/>
        <w:t>iWZQrsGPZja7DSp23IHSdW3j5cJcqb25d81KQyKScjb9qa88RSHmysxjUFtGo6VXWCpF3HjV9QB9cY</w:t>
      </w:r>
    </w:p>
    <w:p>
      <w:pPr>
        <w:pStyle w:val="PreformattedText"/>
        <w:bidi w:val="0"/>
        <w:spacing w:before="0" w:after="0"/>
        <w:jc w:val="left"/>
        <w:rPr/>
      </w:pPr>
      <w:r>
        <w:rPr/>
        <w:t>mBLbeUdS7J+ZkGnnVZYXDKFM1wbBuu7DTYXAYar3H/AFxReY+cuTsbcW0tHIaqNEW5UEKpIBDfKF03</w:t>
      </w:r>
    </w:p>
    <w:p>
      <w:pPr>
        <w:pStyle w:val="PreformattedText"/>
        <w:bidi w:val="0"/>
        <w:spacing w:before="0" w:after="0"/>
        <w:jc w:val="left"/>
        <w:rPr/>
      </w:pPr>
      <w:r>
        <w:rPr/>
        <w:t>Yn5ST9Py41s6KvuiCthjfe0f5szijUAtsVuSGBsSTYm9tWwA37acZWrBTbLGGJIbvEKpc7hY21gPfU</w:t>
      </w:r>
    </w:p>
    <w:p>
      <w:pPr>
        <w:pStyle w:val="PreformattedText"/>
        <w:bidi w:val="0"/>
        <w:spacing w:before="0" w:after="0"/>
        <w:jc w:val="left"/>
        <w:rPr/>
      </w:pPr>
      <w:r>
        <w:rPr/>
        <w:t>QXtcgn9NLb3t3OFtXA5tJAJ5SQUufxg7sQtkuGPga1LnUfluV/bZcU/KKVrd8tgRzGw/ZkopM+S6lX</w:t>
      </w:r>
    </w:p>
    <w:p>
      <w:pPr>
        <w:pStyle w:val="PreformattedText"/>
        <w:bidi w:val="0"/>
        <w:spacing w:before="0" w:after="0"/>
        <w:jc w:val="left"/>
        <w:rPr/>
      </w:pPr>
      <w:r>
        <w:rPr/>
        <w:t>AJFwTY3s1lVANyy2+hv835sL/KRflt6+yGF+R2kopM8UBdDgnvq1XLAm5UNpF2ALdj+bFhXvYZY+vt</w:t>
      </w:r>
    </w:p>
    <w:p>
      <w:pPr>
        <w:pStyle w:val="PreformattedText"/>
        <w:bidi w:val="0"/>
        <w:spacing w:before="0" w:after="0"/>
        <w:jc w:val="left"/>
        <w:rPr/>
      </w:pPr>
      <w:r>
        <w:rPr/>
        <w:t>ksr2seSxxTOldgOZYEj5hYEXJ0ofxm3YgWtg6+3M5ZQsTbij/RZsjsLte5BuBuAgJFtwNAIS5G3Vio</w:t>
      </w:r>
    </w:p>
    <w:p>
      <w:pPr>
        <w:pStyle w:val="PreformattedText"/>
        <w:bidi w:val="0"/>
        <w:spacing w:before="0" w:after="0"/>
        <w:jc w:val="left"/>
        <w:rPr/>
      </w:pPr>
      <w:r>
        <w:rPr/>
        <w:t>rOTy2JlgALb7rJjQV/MVbXAFiR4Ba5JsRddr/U6caA17X5mXUkqLndpMaOe4VhuW7hWG/Ym9xcXJ+u</w:t>
      </w:r>
    </w:p>
    <w:p>
      <w:pPr>
        <w:pStyle w:val="PreformattedText"/>
        <w:bidi w:val="0"/>
        <w:spacing w:before="0" w:after="0"/>
        <w:jc w:val="left"/>
        <w:rPr/>
      </w:pPr>
      <w:r>
        <w:rPr/>
        <w:t>/4sOW5Nz4ZRmxF5JaaYKLW6drgEHchrkAAXA7X7dOLxTEEDEQjPeJsj4WyPPOKeJsyhynhvhbJ8x4j</w:t>
      </w:r>
    </w:p>
    <w:p>
      <w:pPr>
        <w:pStyle w:val="PreformattedText"/>
        <w:bidi w:val="0"/>
        <w:spacing w:before="0" w:after="0"/>
        <w:jc w:val="left"/>
        <w:rPr/>
      </w:pPr>
      <w:r>
        <w:rPr/>
        <w:t>4izScqI8vyLJaObMMwrSzEBitLBIEH4pGRPmZcXS438MgX2C7XnwV/bP+0fxH9qf199Q/WbOI56Si4</w:t>
      </w:r>
    </w:p>
    <w:p>
      <w:pPr>
        <w:pStyle w:val="PreformattedText"/>
        <w:bidi w:val="0"/>
        <w:spacing w:before="0" w:after="0"/>
        <w:jc w:val="left"/>
        <w:rPr/>
      </w:pPr>
      <w:r>
        <w:rPr/>
        <w:t>kzWSi4Wy6plLvwvwHlf9x4TyGGGwESxZZHHNLp+aprpnf82PbdGaQafT07j8627fWPq03IAqDxFvXp</w:t>
      </w:r>
    </w:p>
    <w:p>
      <w:pPr>
        <w:pStyle w:val="PreformattedText"/>
        <w:bidi w:val="0"/>
        <w:spacing w:before="0" w:after="0"/>
        <w:jc w:val="left"/>
        <w:rPr/>
      </w:pPr>
      <w:r>
        <w:rPr/>
        <w:t>Zzg9QpXeGmoyrSJmNXT020ixyCPmHWWYPqKLHHYXuOrquMbK97IvnL07kkqMv5SS5Xokgiga1MVhMf</w:t>
      </w:r>
    </w:p>
    <w:p>
      <w:pPr>
        <w:pStyle w:val="PreformattedText"/>
        <w:bidi w:val="0"/>
        <w:spacing w:before="0" w:after="0"/>
        <w:jc w:val="left"/>
        <w:rPr/>
      </w:pPr>
      <w:r>
        <w:rPr/>
        <w:t>hFsuyljayjl6iSBc/h04uAbDvgb3N+cMETLaVqgvpHLCMRECI30xozN82oDfsTp04tib498V+c9Whb</w:t>
      </w:r>
    </w:p>
    <w:p>
      <w:pPr>
        <w:pStyle w:val="PreformattedText"/>
        <w:bidi w:val="0"/>
        <w:spacing w:before="0" w:after="0"/>
        <w:jc w:val="left"/>
        <w:rPr/>
      </w:pPr>
      <w:r>
        <w:rPr/>
        <w:t>fExut1cMnMmMqsl44Wa5KqpOrUdlUi4vhuKjuluHtevKGme8EhcmVdDctCyGXrJVpDc6jZe9zsenE/</w:t>
      </w:r>
    </w:p>
    <w:p>
      <w:pPr>
        <w:pStyle w:val="PreformattedText"/>
        <w:bidi w:val="0"/>
        <w:spacing w:before="0" w:after="0"/>
        <w:jc w:val="left"/>
        <w:rPr/>
      </w:pPr>
      <w:r>
        <w:rPr/>
        <w:t>bILMvMXiNjGrmOMxoXCKrIzgOUQOHsy9UuonpNyvfBJy7vF5TMtQzLGkUhnCsQEUqFp21fMJCt5SBq</w:t>
      </w:r>
    </w:p>
    <w:p>
      <w:pPr>
        <w:pStyle w:val="PreformattedText"/>
        <w:bidi w:val="0"/>
        <w:spacing w:before="0" w:after="0"/>
        <w:jc w:val="left"/>
        <w:rPr/>
      </w:pPr>
      <w:r>
        <w:rPr/>
        <w:t>+ZbBj1fhwSV5D5RM2mczFTyxA4CyodBEiDco0dvvPc/zYJRTzUxHJylkDROqRsv3iTKXhbfQyTAC+4</w:t>
      </w:r>
    </w:p>
    <w:p>
      <w:pPr>
        <w:pStyle w:val="PreformattedText"/>
        <w:bidi w:val="0"/>
        <w:spacing w:before="0" w:after="0"/>
        <w:jc w:val="left"/>
        <w:rPr/>
      </w:pPr>
      <w:r>
        <w:rPr/>
        <w:t>N2JvY/NghT74ORX5xKLG5QNdoiACjFdDJ2DAruAewv+LBLKBzHfPVTRyIYgDCoR1dRIt5Lg2LBACTr</w:t>
      </w:r>
    </w:p>
    <w:p>
      <w:pPr>
        <w:pStyle w:val="PreformattedText"/>
        <w:bidi w:val="0"/>
        <w:spacing w:before="0" w:after="0"/>
        <w:jc w:val="left"/>
        <w:rPr/>
      </w:pPr>
      <w:r>
        <w:rPr/>
        <w:t>NrjcjT7YIWHsfuiZkOoU80aF3SO5jl02VxbuwBIGm5G3T82CHg+z+UOj50MF4XUxwFrQLpBuVBkmiJ</w:t>
      </w:r>
    </w:p>
    <w:p>
      <w:pPr>
        <w:pStyle w:val="PreformattedText"/>
        <w:bidi w:val="0"/>
        <w:spacing w:before="0" w:after="0"/>
        <w:jc w:val="left"/>
        <w:rPr/>
      </w:pPr>
      <w:r>
        <w:rPr/>
        <w:t>BNyotftfxtglucLkk5MM5UI0pI1KQSBC6nQFYi7S3C3IO5OlcVbs8v8Q+Ug+dSzmMwuvMmqdP3aqGM</w:t>
      </w:r>
    </w:p>
    <w:p>
      <w:pPr>
        <w:pStyle w:val="PreformattedText"/>
        <w:bidi w:val="0"/>
        <w:spacing w:before="0" w:after="0"/>
        <w:jc w:val="left"/>
        <w:rPr/>
      </w:pPr>
      <w:r>
        <w:rPr/>
        <w:t>bKSygHYqNt/fGV7becKd7jKPVPTNl9HFFEoWKOnWGU6mE2mUh5HCEkLGFLWIFjp/4cUAJNrby3F2vX</w:t>
      </w:r>
    </w:p>
    <w:p>
      <w:pPr>
        <w:pStyle w:val="PreformattedText"/>
        <w:bidi w:val="0"/>
        <w:spacing w:before="0" w:after="0"/>
        <w:jc w:val="left"/>
        <w:rPr/>
      </w:pPr>
      <w:r>
        <w:rPr/>
        <w:t>lEjmGqkeFnmZNYLRsQI5ELEApIdgDbUAQLBf2w0DzAkd9mMMmWJTIjPOUKqHQaWJijXaJoRtpJKhjt</w:t>
      </w:r>
    </w:p>
    <w:p>
      <w:pPr>
        <w:pStyle w:val="PreformattedText"/>
        <w:bidi w:val="0"/>
        <w:spacing w:before="0" w:after="0"/>
        <w:jc w:val="left"/>
        <w:rPr/>
      </w:pPr>
      <w:r>
        <w:rPr/>
        <w:t>b5mxaQTck+cHQLGio706Tx/LodFijiZrKQUXd2CD5ybWxBYC1++SFLcu6eqpWkaRlm+FSQRtIEijZl</w:t>
      </w:r>
    </w:p>
    <w:p>
      <w:pPr>
        <w:pStyle w:val="PreformattedText"/>
        <w:bidi w:val="0"/>
        <w:spacing w:before="0" w:after="0"/>
        <w:jc w:val="left"/>
        <w:rPr/>
      </w:pPr>
      <w:r>
        <w:rPr/>
        <w:t>WWZQq63vpIUsRp2tLvijJ3gSbkArAu0KMyBXskskQAlDvORYG0x25zAWvYg6bYXDG/Z3E8siz1IUyG</w:t>
      </w:r>
    </w:p>
    <w:p>
      <w:pPr>
        <w:pStyle w:val="PreformattedText"/>
        <w:bidi w:val="0"/>
        <w:spacing w:before="0" w:after="0"/>
        <w:jc w:val="left"/>
        <w:rPr/>
      </w:pPr>
      <w:r>
        <w:rPr/>
        <w:t>E6LPy7MEjRfu41juNXWjXZRbVqwzrPdBbZfuhgeAsr6SI5Q7VJIY3WPXqciQkytzTsABp0hvOK8fv/</w:t>
      </w:r>
    </w:p>
    <w:p>
      <w:pPr>
        <w:pStyle w:val="PreformattedText"/>
        <w:bidi w:val="0"/>
        <w:spacing w:before="0" w:after="0"/>
        <w:jc w:val="left"/>
        <w:rPr/>
      </w:pPr>
      <w:r>
        <w:rPr/>
        <w:t>GTdO5YnEY5geK93u6iNQwCqQFClgCtn3JBAJ7fLhinhv5QZg1oYr6arQraZIIi6EoQpVjqREC2HOV0</w:t>
      </w:r>
    </w:p>
    <w:p>
      <w:pPr>
        <w:pStyle w:val="PreformattedText"/>
        <w:bidi w:val="0"/>
        <w:spacing w:before="0" w:after="0"/>
        <w:jc w:val="left"/>
        <w:rPr/>
      </w:pPr>
      <w:r>
        <w:rPr/>
        <w:t>Uk9rdLYq3YX7P3QBuVGV7RZJSU6U8xdbQbjRZ/vp/u3kCspBWNdYLgXDH98ILWNu7vjiq2Fzwn163h</w:t>
      </w:r>
    </w:p>
    <w:p>
      <w:pPr>
        <w:pStyle w:val="PreformattedText"/>
        <w:bidi w:val="0"/>
        <w:spacing w:before="0" w:after="0"/>
        <w:jc w:val="left"/>
        <w:rPr/>
      </w:pPr>
      <w:r>
        <w:rPr/>
        <w:t>DIpmRJHTTzJmjjCFOUsQYsZAGtNF5bc77YVIimKPmPI55cqxrfQWWMNEtgkgRSDPEZHbsPFma2LKuV</w:t>
      </w:r>
    </w:p>
    <w:p>
      <w:pPr>
        <w:pStyle w:val="PreformattedText"/>
        <w:bidi w:val="0"/>
        <w:spacing w:before="0" w:after="0"/>
        <w:jc w:val="left"/>
        <w:rPr/>
      </w:pPr>
      <w:r>
        <w:rPr/>
        <w:t>97WhLp9MMlmqKOTMKjnmqWRoYYkkiVGhj3VWjmsmnoYqLMdDDdrrj0PRdDBDVPOpw/ZMGqqGwUcPr5</w:t>
      </w:r>
    </w:p>
    <w:p>
      <w:pPr>
        <w:pStyle w:val="PreformattedText"/>
        <w:bidi w:val="0"/>
        <w:spacing w:before="0" w:after="0"/>
        <w:jc w:val="left"/>
        <w:rPr/>
      </w:pPr>
      <w:r>
        <w:rPr/>
        <w:t>SccSVVBLG6yyCZKVHqFaZWWo+JWAD7qU2KVGgSDUAUHMXSR3XZVI3tyMyU1ONyQDOkH2QfRifJOBcm</w:t>
      </w:r>
    </w:p>
    <w:p>
      <w:pPr>
        <w:pStyle w:val="PreformattedText"/>
        <w:bidi w:val="0"/>
        <w:spacing w:before="0" w:after="0"/>
        <w:jc w:val="left"/>
        <w:rPr/>
      </w:pPr>
      <w:r>
        <w:rPr/>
        <w:t>4hzX4ha2tqm4iq/iYRzYvj1SSCSSIqVBFMtPHFGwJeVtXy48b0hWWtXqEt2eFfqz1Wio9XSQMLluL9</w:t>
      </w:r>
    </w:p>
    <w:p>
      <w:pPr>
        <w:pStyle w:val="PreformattedText"/>
        <w:bidi w:val="0"/>
        <w:spacing w:before="0" w:after="0"/>
        <w:jc w:val="left"/>
        <w:rPr/>
      </w:pPr>
      <w:r>
        <w:rPr/>
        <w:t>bwmb30voXmnqXxLkub09HX12Xz1FHHTxLE08tLJDUpUcyVkiVVhDlhKzABTqO9scCu6AlWJy8M61Km</w:t>
      </w:r>
    </w:p>
    <w:p>
      <w:pPr>
        <w:pStyle w:val="PreformattedText"/>
        <w:bidi w:val="0"/>
        <w:spacing w:before="0" w:after="0"/>
        <w:jc w:val="left"/>
        <w:rPr/>
      </w:pPr>
      <w:r>
        <w:rPr/>
        <w:t>SAVFxN1eI+LeGfQnJBwvSVNPnfqVnVNopeH6WUrDQ0wDQrmOaPAS1DksMqKSx0y1ZVUiS2p8cZ6jVW</w:t>
      </w:r>
    </w:p>
    <w:p>
      <w:pPr>
        <w:pStyle w:val="PreformattedText"/>
        <w:bidi w:val="0"/>
        <w:spacing w:before="0" w:after="0"/>
        <w:jc w:val="left"/>
        <w:rPr/>
      </w:pPr>
      <w:r>
        <w:rPr/>
        <w:t>6qiu69pvZ+L606FOiNg7HH1wyluHsnzSvraniStyfN+KuK83mimzHNzlbQQvTxAIjUS1CgQUES9MSC</w:t>
      </w:r>
    </w:p>
    <w:p>
      <w:pPr>
        <w:pStyle w:val="PreformattedText"/>
        <w:bidi w:val="0"/>
        <w:spacing w:before="0" w:after="0"/>
        <w:jc w:val="left"/>
        <w:rPr/>
      </w:pPr>
      <w:r>
        <w:rPr/>
        <w:t>yKqqijAqVFFlU2v+17UY2A5GKs+9N+PM9p5ZaXIEpYK50jjepqCCk+tozNWRortLpQdKgAfh/mxIp1</w:t>
      </w:r>
    </w:p>
    <w:p>
      <w:pPr>
        <w:pStyle w:val="PreformattedText"/>
        <w:bidi w:val="0"/>
        <w:spacing w:before="0" w:after="0"/>
        <w:jc w:val="left"/>
        <w:rPr/>
      </w:pPr>
      <w:r>
        <w:rPr/>
        <w:t>L3ayRi1VAtibSAt9nD1KqZJWXMKSjNOirCGpZJ46qV23kaRiC6jsIkU/lOLg7Wd9o1XJ2WmY5w/Zbz</w:t>
      </w:r>
    </w:p>
    <w:p>
      <w:pPr>
        <w:pStyle w:val="PreformattedText"/>
        <w:bidi w:val="0"/>
        <w:spacing w:before="0" w:after="0"/>
        <w:jc w:val="left"/>
        <w:rPr/>
      </w:pPr>
      <w:r>
        <w:rPr/>
        <w:t>x5KU5nxVVzUMa86pRUp6aSXMpLHVJMjt8PSBxbl7m+m3UCuK9Yne2SywFW3YxhGZfZeoaaOBZswr8z</w:t>
      </w:r>
    </w:p>
    <w:p>
      <w:pPr>
        <w:pStyle w:val="PreformattedText"/>
        <w:bidi w:val="0"/>
        <w:spacing w:before="0" w:after="0"/>
        <w:jc w:val="left"/>
        <w:rPr/>
      </w:pPr>
      <w:r>
        <w:rPr/>
        <w:t>zDmCqaSSc6MxQSNyY3BlCmlUm12BA6dCnFOupqQWTMGWC1SNxjK8zn0v4PmyjPMkzbIIanK83pazLc</w:t>
      </w:r>
    </w:p>
    <w:p>
      <w:pPr>
        <w:pStyle w:val="PreformattedText"/>
        <w:bidi w:val="0"/>
        <w:spacing w:before="0" w:after="0"/>
        <w:jc w:val="left"/>
        <w:rPr/>
      </w:pPr>
      <w:r>
        <w:rPr/>
        <w:t>2oZ1D0ksNZFJl89HGrPqnEtIZbtq0jUpRQ3auowq0i9NArri3LfhkIpZjTysfWU+Xr7ZvpRW+hNXw1</w:t>
      </w:r>
    </w:p>
    <w:p>
      <w:pPr>
        <w:pStyle w:val="PreformattedText"/>
        <w:bidi w:val="0"/>
        <w:spacing w:before="0" w:after="0"/>
        <w:jc w:val="left"/>
        <w:rPr/>
      </w:pPr>
      <w:r>
        <w:rPr/>
        <w:t>6YxvmM3DvD2Z8UVXDGZSMBSycO1hp67IKyqpAAK7iKnyyqanWc6wr9F+br1dg65tZ0XoD4qJdXx7Kt</w:t>
      </w:r>
    </w:p>
    <w:p>
      <w:pPr>
        <w:pStyle w:val="PreformattedText"/>
        <w:bidi w:val="0"/>
        <w:spacing w:before="0" w:after="0"/>
        <w:jc w:val="left"/>
        <w:rPr/>
      </w:pPr>
      <w:r>
        <w:rPr/>
        <w:t>7WPy7P8AmeW1GjGk6R1CjlUAYFvJppvkuWSzmPmwxQSTSctaWVZKorOyrEAYadr1+ZuXvUzyssFM3S</w:t>
      </w:r>
    </w:p>
    <w:p>
      <w:pPr>
        <w:pStyle w:val="PreformattedText"/>
        <w:bidi w:val="0"/>
        <w:spacing w:before="0" w:after="0"/>
        <w:jc w:val="left"/>
        <w:rPr/>
      </w:pPr>
      <w:r>
        <w:rPr/>
        <w:t>OttOK6dCSL8Jb73pvrcKxTtiCByv8AVlw8P5YzSLPWRzVEUUVRVla7P46KfMMvoNUGWUXw9NZLwVSy</w:t>
      </w:r>
    </w:p>
    <w:p>
      <w:pPr>
        <w:pStyle w:val="PreformattedText"/>
        <w:bidi w:val="0"/>
        <w:spacing w:before="0" w:after="0"/>
        <w:jc w:val="left"/>
        <w:rPr/>
      </w:pPr>
      <w:r>
        <w:rPr/>
        <w:t>Mlkkk/u9kRj1472nUAA45beJsbr3fo/TOdWfFr2sb9n17U2Y9PfTjPuLa6i4S4J4RHqTxXW5asVLwv</w:t>
      </w:r>
    </w:p>
    <w:p>
      <w:pPr>
        <w:pStyle w:val="PreformattedText"/>
        <w:bidi w:val="0"/>
        <w:spacing w:before="0" w:after="0"/>
        <w:jc w:val="left"/>
        <w:rPr/>
      </w:pPr>
      <w:r>
        <w:rPr/>
        <w:t>wSc84q4tzavzJHqkr8vyvIKaaqHw9IjGSngR3CwvLU8pVbGqnTqZEAIwpLxNnw3bk9+zw+L9qABq2C</w:t>
      </w:r>
    </w:p>
    <w:p>
      <w:pPr>
        <w:pStyle w:val="PreformattedText"/>
        <w:bidi w:val="0"/>
        <w:spacing w:before="0" w:after="0"/>
        <w:jc w:val="left"/>
        <w:rPr/>
      </w:pPr>
      <w:r>
        <w:rPr/>
        <w:t>XzY8sf2f+U6FfZl/sv8A139fsx9Cs1zHhfLuAvQz1dpeO61/XBs54bz6s4E4O9OeZWcY+q+a+mp4lo</w:t>
      </w:r>
    </w:p>
    <w:p>
      <w:pPr>
        <w:pStyle w:val="PreformattedText"/>
        <w:bidi w:val="0"/>
        <w:spacing w:before="0" w:after="0"/>
        <w:jc w:val="left"/>
        <w:rPr/>
      </w:pPr>
      <w:r>
        <w:rPr/>
        <w:t>c2PCrS0tVl+Vq4iizXNNNFHLzmRH5ms6T6P0KVzqj11ZaN+rpPx5E40yrY4N1rCwUM2OWTC2M36bRV</w:t>
      </w:r>
    </w:p>
    <w:p>
      <w:pPr>
        <w:pStyle w:val="PreformattedText"/>
        <w:bidi w:val="0"/>
        <w:spacing w:before="0" w:after="0"/>
        <w:jc w:val="left"/>
        <w:rPr/>
      </w:pPr>
      <w:r>
        <w:rPr/>
        <w:t>6jjJlVDc5MOQXtXHNV986s+hv9kD9nngXI+AOIPWHNPUjjvj7hLjuL1N4v4dp6PiX0zyDjX0j45OYZ</w:t>
      </w:r>
    </w:p>
    <w:p>
      <w:pPr>
        <w:pStyle w:val="PreformattedText"/>
        <w:bidi w:val="0"/>
        <w:spacing w:before="0" w:after="0"/>
        <w:jc w:val="left"/>
        <w:rPr/>
      </w:pPr>
      <w:r>
        <w:rPr/>
        <w:t>V9n/7NGX8A8YcLGkp/V/1XEX8XnpU4hgGS0NPV5Zm80JeLXx630mq0qhpaDT9TUpoFuzM5650yem7o</w:t>
      </w:r>
    </w:p>
    <w:p>
      <w:pPr>
        <w:pStyle w:val="PreformattedText"/>
        <w:bidi w:val="0"/>
        <w:spacing w:before="0" w:after="0"/>
        <w:jc w:val="left"/>
        <w:rPr/>
      </w:pPr>
      <w:r>
        <w:rPr/>
        <w:t>WWlTo8P5Q7IeIjfAzrUejaQp0zqQGZnaw7rDy88gvD/xm+zw/Y0+yF6b55Q19B6Aem/pdxx9ofJK7P</w:t>
      </w:r>
    </w:p>
    <w:p>
      <w:pPr>
        <w:pStyle w:val="PreformattedText"/>
        <w:bidi w:val="0"/>
        <w:spacing w:before="0" w:after="0"/>
        <w:jc w:val="left"/>
        <w:rPr/>
      </w:pPr>
      <w:r>
        <w:rPr/>
        <w:t>srybMeHOIfQXiL7T2RJBW5FwBBTZNLxo3Dv2bvSOkips3zWpehpUrOMcjqskusFX8Njz+o6R1vS7UN</w:t>
      </w:r>
    </w:p>
    <w:p>
      <w:pPr>
        <w:pStyle w:val="PreformattedText"/>
        <w:bidi w:val="0"/>
        <w:spacing w:before="0" w:after="0"/>
        <w:jc w:val="left"/>
        <w:rPr/>
      </w:pPr>
      <w:r>
        <w:rPr/>
        <w:t>VS1b67VUUdVVLi3DjV1Jww2yypUaVr5Yv2pvprQ0JqUgwWhqHvfHB1GV8b8uz4t5rD6tf2z/AKAenc</w:t>
      </w:r>
    </w:p>
    <w:p>
      <w:pPr>
        <w:pStyle w:val="PreformattedText"/>
        <w:bidi w:val="0"/>
        <w:spacing w:before="0" w:after="0"/>
        <w:jc w:val="left"/>
        <w:rPr/>
      </w:pPr>
      <w:r>
        <w:rPr/>
        <w:t>/GsPp5/wC9D1d9S/TjjOf+AcUJRxcK+n3rVxpxFFQH1O+2PH8TFmmVwZ5lVNDVUHphw5mPD1LR5Ash</w:t>
      </w:r>
    </w:p>
    <w:p>
      <w:pPr>
        <w:pStyle w:val="PreformattedText"/>
        <w:bidi w:val="0"/>
        <w:spacing w:before="0" w:after="0"/>
        <w:jc w:val="left"/>
        <w:rPr/>
      </w:pPr>
      <w:r>
        <w:rPr/>
        <w:t>aRGpzTvG3R9A9NFAi6d9DTZXRC7litNjdkx5rW1Hadyt1GSxVXpnTUnKrqPyhKfhxVse/LPxW28XaW</w:t>
      </w:r>
    </w:p>
    <w:p>
      <w:pPr>
        <w:pStyle w:val="PreformattedText"/>
        <w:bidi w:val="0"/>
        <w:spacing w:before="0" w:after="0"/>
        <w:jc w:val="left"/>
        <w:rPr/>
      </w:pPr>
      <w:r>
        <w:rPr/>
        <w:t>c5/XD+2S9XuLk474U+z5k/B/odwBXUXBXCfo3n0Wcyyes3px6e1b0We8e8LZ5UNVS8Ocf5jxhxlRVl</w:t>
      </w:r>
    </w:p>
    <w:p>
      <w:pPr>
        <w:pStyle w:val="PreformattedText"/>
        <w:bidi w:val="0"/>
        <w:spacing w:before="0" w:after="0"/>
        <w:jc w:val="left"/>
        <w:rPr/>
      </w:pPr>
      <w:r>
        <w:rPr/>
        <w:t>TxlnFRlaVk+X1C5TNNLRgTL6DQfQopqOv1vSCVWqMrFKK9WijnSpowCNhSe7OWG79q4tOLqOnkag9O</w:t>
      </w:r>
    </w:p>
    <w:p>
      <w:pPr>
        <w:pStyle w:val="PreformattedText"/>
        <w:bidi w:val="0"/>
        <w:spacing w:before="0" w:after="0"/>
        <w:jc w:val="left"/>
        <w:rPr/>
      </w:pPr>
      <w:r>
        <w:rPr/>
        <w:t>hpyreFmbme8ke/sqvZ9058esf2kvtGfaTzPjXNvVn1g434ryb1Y4h4T4k494Fh4nyHJPTzNK70+oYe</w:t>
      </w:r>
    </w:p>
    <w:p>
      <w:pPr>
        <w:pStyle w:val="PreformattedText"/>
        <w:bidi w:val="0"/>
        <w:spacing w:before="0" w:after="0"/>
        <w:jc w:val="left"/>
        <w:rPr/>
      </w:pPr>
      <w:r>
        <w:rPr/>
        <w:t>E+EpovTvI4KfJcsq8qjoteUxUmXwRU8DPNFE7vzz6vR/RrobQ9TqUoddWUuRUrP1lTjaz3Zu1vyuvZ</w:t>
      </w:r>
    </w:p>
    <w:p>
      <w:pPr>
        <w:pStyle w:val="PreformattedText"/>
        <w:bidi w:val="0"/>
        <w:spacing w:before="0" w:after="0"/>
        <w:jc w:val="left"/>
        <w:rPr/>
      </w:pPr>
      <w:r>
        <w:rPr/>
        <w:t>5cM4lbpTV6nIFgq2C2QYDh7Ppe+XB9i7+z19eftn8TJDwbHUZX6eUFRU5lxf6w8U0NLUcJZYKNBR8R</w:t>
      </w:r>
    </w:p>
    <w:p>
      <w:pPr>
        <w:pStyle w:val="PreformattedText"/>
        <w:bidi w:val="0"/>
        <w:spacing w:before="0" w:after="0"/>
        <w:jc w:val="left"/>
        <w:rPr/>
      </w:pPr>
      <w:r>
        <w:rPr/>
        <w:t>U+VVYyoNxFxO+XPHHS0MbsjSyc6omQ6mxvra7SdHUgW4Tc4ooXny7NpbT6fUaollUMq2yLH733p9qv</w:t>
      </w:r>
    </w:p>
    <w:p>
      <w:pPr>
        <w:pStyle w:val="PreformattedText"/>
        <w:bidi w:val="0"/>
        <w:spacing w:before="0" w:after="0"/>
        <w:jc w:val="left"/>
        <w:rPr/>
      </w:pPr>
      <w:r>
        <w:rPr/>
        <w:t>oz9nX0+9DPstcJ+kfppTGDgfhStijo63MVpTm+YVPImkr88z6ogp41zLPKyeWoaSQrdwscerQiHHz/</w:t>
      </w:r>
    </w:p>
    <w:p>
      <w:pPr>
        <w:pStyle w:val="PreformattedText"/>
        <w:bidi w:val="0"/>
        <w:spacing w:before="0" w:after="0"/>
        <w:jc w:val="left"/>
        <w:rPr/>
      </w:pPr>
      <w:r>
        <w:rPr/>
        <w:t>AF+uq6vWflFa97dn2Z6rTUKVKlggxCy2sp4SpkfL8xkoo1y2spXjpqUwxvzatUaCKc00T6UfmlQSb7</w:t>
      </w:r>
    </w:p>
    <w:p>
      <w:pPr>
        <w:pStyle w:val="PreformattedText"/>
        <w:bidi w:val="0"/>
        <w:spacing w:before="0" w:after="0"/>
        <w:jc w:val="left"/>
        <w:rPr/>
      </w:pPr>
      <w:r>
        <w:rPr/>
        <w:t>KvbSpxheqCWPNlmpbgbHhb1zi2o4U5dNJDOoeshqITT004Z2jiQK7TSRHUjqrIulgSoCpv7rVrYhh7</w:t>
      </w:r>
    </w:p>
    <w:p>
      <w:pPr>
        <w:pStyle w:val="PreformattedText"/>
        <w:bidi w:val="0"/>
        <w:spacing w:before="0" w:after="0"/>
        <w:jc w:val="left"/>
        <w:rPr/>
      </w:pPr>
      <w:r>
        <w:rPr/>
        <w:t>z85cklja1mjdmfCkElTHMsUcldWQGWR5N+S87mIuIqNrs1w2+1+TpD/OygqbFT4TlIyN798qrPOF0j</w:t>
      </w:r>
    </w:p>
    <w:p>
      <w:pPr>
        <w:pStyle w:val="PreformattedText"/>
        <w:bidi w:val="0"/>
        <w:spacing w:before="0" w:after="0"/>
        <w:jc w:val="left"/>
        <w:rPr/>
      </w:pPr>
      <w:r>
        <w:rPr/>
        <w:t>jq6OmhQSwSPVs7CGAGCGJU+VgCyMAqkX0k6utYtOuwNyN7hhL573wxMprNcvFKzPTcyF+UsTGOFi3O</w:t>
      </w:r>
    </w:p>
    <w:p>
      <w:pPr>
        <w:pStyle w:val="PreformattedText"/>
        <w:bidi w:val="0"/>
        <w:spacing w:before="0" w:after="0"/>
        <w:jc w:val="left"/>
        <w:rPr/>
      </w:pPr>
      <w:r>
        <w:rPr/>
        <w:t>qHZ5J0hqWKzy8ws2onUpZWa9gmJa1t+dpdWGQBFjK+rq+aiBV+YyrUuVWN0RAFBSGN4mksYTImo9Wk</w:t>
      </w:r>
    </w:p>
    <w:p>
      <w:pPr>
        <w:pStyle w:val="PreformattedText"/>
        <w:bidi w:val="0"/>
        <w:spacing w:before="0" w:after="0"/>
        <w:jc w:val="left"/>
        <w:rPr/>
      </w:pPr>
      <w:r>
        <w:rPr/>
        <w:t>lbydTBMQcccsZYG9rGV7xXNkWfZfmOVcQ0eW5pTS0Zhko6+NaxeZOWIeSnqlLxqNSs5VvnZbjoCYuH</w:t>
      </w:r>
    </w:p>
    <w:p>
      <w:pPr>
        <w:pStyle w:val="PreformattedText"/>
        <w:bidi w:val="0"/>
        <w:spacing w:before="0" w:after="0"/>
        <w:jc w:val="left"/>
        <w:rPr/>
      </w:pPr>
      <w:r>
        <w:rPr/>
        <w:t>uMGG3swxcWZec5wfay9d+Lfs9+i3FHD3D3HGa1eScd5fUcDcMZBndU+ZVXDWZZvC5kruG8znJmWKLK</w:t>
      </w:r>
    </w:p>
    <w:p>
      <w:pPr>
        <w:pStyle w:val="PreformattedText"/>
        <w:bidi w:val="0"/>
        <w:spacing w:before="0" w:after="0"/>
        <w:jc w:val="left"/>
        <w:rPr/>
      </w:pPr>
      <w:r>
        <w:rPr/>
        <w:t>xVXhd3REkRhyujF+itC2s6QpIFx06tm3eOH1ymTpOvToaV6th1y7L78pwGyhJBDQQOOY6utRC9eEpY</w:t>
      </w:r>
    </w:p>
    <w:p>
      <w:pPr>
        <w:pStyle w:val="PreformattedText"/>
        <w:bidi w:val="0"/>
        <w:spacing w:before="0" w:after="0"/>
        <w:jc w:val="left"/>
        <w:rPr/>
      </w:pPr>
      <w:r>
        <w:rPr/>
        <w:t>1qGRI5JGYtf4YIZmmYuNDWsHvj65Rp07qCAoTl8M+fVXbexyPik8pa1Wp4pJZvioheaniWn5kwi+L5</w:t>
      </w:r>
    </w:p>
    <w:p>
      <w:pPr>
        <w:pStyle w:val="PreformattedText"/>
        <w:bidi w:val="0"/>
        <w:spacing w:before="0" w:after="0"/>
        <w:jc w:val="left"/>
        <w:rPr/>
      </w:pPr>
      <w:r>
        <w:rPr/>
        <w:t>NSzGRNFRVyCL7tZLLyqdFvZOrpUaNOwZWLZe17OXF/dZgdrEgjeL2owsdXJSfEM7tFUtSVBkipaGLS</w:t>
      </w:r>
    </w:p>
    <w:p>
      <w:pPr>
        <w:pStyle w:val="PreformattedText"/>
        <w:bidi w:val="0"/>
        <w:spacing w:before="0" w:after="0"/>
        <w:jc w:val="left"/>
        <w:rPr/>
      </w:pPr>
      <w:r>
        <w:rPr/>
        <w:t>IohPO8ol5zXa66bqih2XlOuGhF8r7n+HH63Z9Wi2qEoLWuoWZqc0jd0p6kzrPTywU86OJUNa4cGBVm</w:t>
      </w:r>
    </w:p>
    <w:p>
      <w:pPr>
        <w:pStyle w:val="PreformattedText"/>
        <w:bidi w:val="0"/>
        <w:spacing w:before="0" w:after="0"/>
        <w:jc w:val="left"/>
        <w:rPr/>
      </w:pPr>
      <w:r>
        <w:rPr/>
        <w:t>B++pmjaXoYaSzXtqVdK8io6kttTVVK+0wPhb4l/WlrNYsvNjf196N1PJSxFo1mCJSxSyxjmM6ANNph</w:t>
      </w:r>
    </w:p>
    <w:p>
      <w:pPr>
        <w:pStyle w:val="PreformattedText"/>
        <w:bidi w:val="0"/>
        <w:spacing w:before="0" w:after="0"/>
        <w:jc w:val="left"/>
        <w:rPr/>
      </w:pPr>
      <w:r>
        <w:rPr/>
        <w:t>el6Q8NQoaTS1mAjsxQtpbCGD3LJayHLHzt2V9CXuxFz2o3w6J3jq59eiGKdUDHlVcy0gkSqkzSF5SJ</w:t>
      </w:r>
    </w:p>
    <w:p>
      <w:pPr>
        <w:pStyle w:val="PreformattedText"/>
        <w:bidi w:val="0"/>
        <w:spacing w:before="0" w:after="0"/>
        <w:jc w:val="left"/>
        <w:rPr/>
      </w:pPr>
      <w:r>
        <w:rPr/>
        <w:t>neOXSjxqdYj0/JqIaqKb1KnK38PPL9Mo7EY4jI3hdVmaiGOCSeoio6GSN5HhYywPXVUOppKggOKinH</w:t>
      </w:r>
    </w:p>
    <w:p>
      <w:pPr>
        <w:pStyle w:val="PreformattedText"/>
        <w:bidi w:val="0"/>
        <w:spacing w:before="0" w:after="0"/>
        <w:jc w:val="left"/>
        <w:rPr/>
      </w:pPr>
      <w:r>
        <w:rPr/>
        <w:t>93ZQg0AU7aV2OLuy7KTtT7/rfy5SVBNz3tG+B5kjmEfP5tU0k1UpWORLwyoopsvERL0kzv8AeEuEXS</w:t>
      </w:r>
    </w:p>
    <w:p>
      <w:pPr>
        <w:pStyle w:val="PreformattedText"/>
        <w:bidi w:val="0"/>
        <w:spacing w:before="0" w:after="0"/>
        <w:jc w:val="left"/>
        <w:rPr/>
      </w:pPr>
      <w:r>
        <w:rPr/>
        <w:t>vSV7LS+Que+MGxHkIwzW0syw2ljfmsIBHHUU8zMYqiQMwkVcxiiCmMRyaWaRnVbNpwsqWAYgXXwr3e</w:t>
      </w:r>
    </w:p>
    <w:p>
      <w:pPr>
        <w:pStyle w:val="PreformattedText"/>
        <w:bidi w:val="0"/>
        <w:spacing w:before="0" w:after="0"/>
        <w:jc w:val="left"/>
        <w:rPr/>
      </w:pPr>
      <w:r>
        <w:rPr/>
        <w:t>1/ujcl3Bh0tE8Yp5FmUSGondhLE0bI07M0zO+p5Y6sU0sZdGa3SLFmJxWxAseSQXHmIOlX4QTR1NMV</w:t>
      </w:r>
    </w:p>
    <w:p>
      <w:pPr>
        <w:pStyle w:val="PreformattedText"/>
        <w:bidi w:val="0"/>
        <w:spacing w:before="0" w:after="0"/>
        <w:jc w:val="left"/>
        <w:rPr/>
      </w:pPr>
      <w:r>
        <w:rPr/>
        <w:t>mhBjlnSfniSWJhG1HEt5RTTmOTXIxOh0urr8uDHmC2yjw/w+6QRkdjtHCNanVG8xmaklDxh4J52eI3</w:t>
      </w:r>
    </w:p>
    <w:p>
      <w:pPr>
        <w:pStyle w:val="PreformattedText"/>
        <w:bidi w:val="0"/>
        <w:spacing w:before="0" w:after="0"/>
        <w:jc w:val="left"/>
        <w:rPr/>
      </w:pPr>
      <w:r>
        <w:rPr/>
        <w:t>/u7SIFUSARoqGNVAkWRU1LpY4qiuTfEsLfivJb/FJJT7T/DHCCYTxlFkaWaIRmKNKXmJFp1F6etR1I</w:t>
      </w:r>
    </w:p>
    <w:p>
      <w:pPr>
        <w:pStyle w:val="PreformattedText"/>
        <w:bidi w:val="0"/>
        <w:spacing w:before="0" w:after="0"/>
        <w:jc w:val="left"/>
        <w:rPr/>
      </w:pPr>
      <w:r>
        <w:rPr/>
        <w:t>RnKSOxJR47nQzacOAWrxLekOeO3C/iDQW6jE8R8/NYnlYSQNBDWQRl6mrAScH4FnkiWpKCQnVTqqqr</w:t>
      </w:r>
    </w:p>
    <w:p>
      <w:pPr>
        <w:pStyle w:val="PreformattedText"/>
        <w:bidi w:val="0"/>
        <w:spacing w:before="0" w:after="0"/>
        <w:jc w:val="left"/>
        <w:rPr/>
      </w:pPr>
      <w:r>
        <w:rPr/>
        <w:t>qrgBtRLX16cRhjcB1uSzL2vvL/iVa9uR9eKQGSpVZWmd6unp6mD4Q0kjpNTxrJGpRyxhAajjnXUdJK</w:t>
      </w:r>
    </w:p>
    <w:p>
      <w:pPr>
        <w:pStyle w:val="PreformattedText"/>
        <w:bidi w:val="0"/>
        <w:spacing w:before="0" w:after="0"/>
        <w:jc w:val="left"/>
        <w:rPr/>
      </w:pPr>
      <w:r>
        <w:rPr/>
        <w:t>nSukq2M+yPmpxpv2l5gRm+IDcRXvi6lgq5wknLTZT9xTrC70sVSirHO0IsBSiCnaQEA2Z0Ei/M+L3P</w:t>
      </w:r>
    </w:p>
    <w:p>
      <w:pPr>
        <w:pStyle w:val="PreformattedText"/>
        <w:bidi w:val="0"/>
        <w:spacing w:before="0" w:after="0"/>
        <w:jc w:val="left"/>
        <w:rPr/>
      </w:pPr>
      <w:r>
        <w:rPr/>
        <w:t>Cvfe3y8oBe8CKlCVK6EMYFaggNSsbLWTSaAea0cac1pALmoVdrw9HUyjGggBSL79n5tJBI5RtrOE8i</w:t>
      </w:r>
    </w:p>
    <w:p>
      <w:pPr>
        <w:pStyle w:val="PreformattedText"/>
        <w:bidi w:val="0"/>
        <w:spacing w:before="0" w:after="0"/>
        <w:jc w:val="left"/>
        <w:rPr/>
      </w:pPr>
      <w:r>
        <w:rPr/>
        <w:t>zaMxVNCP4rNVTPmAp+YOZCtNzIp4xB9+hRFU6CxFpA2lutQkhGIUjJnPEPhYc+Hiy+HKW6xrNysBzk</w:t>
      </w:r>
    </w:p>
    <w:p>
      <w:pPr>
        <w:pStyle w:val="PreformattedText"/>
        <w:bidi w:val="0"/>
        <w:spacing w:before="0" w:after="0"/>
        <w:jc w:val="left"/>
        <w:rPr/>
      </w:pPr>
      <w:r>
        <w:rPr/>
        <w:t>Mr+EXy6CFY6o1FAIxmlOZaWOXMI1/wAFfi1CD4VYyjKFdCCbHSzYyYG1MLwjEvkOLFVbGzX5N8Mlmu</w:t>
      </w:r>
    </w:p>
    <w:p>
      <w:pPr>
        <w:pStyle w:val="PreformattedText"/>
        <w:bidi w:val="0"/>
        <w:spacing w:before="0" w:after="0"/>
        <w:jc w:val="left"/>
        <w:rPr/>
      </w:pPr>
      <w:r>
        <w:rPr/>
        <w:t>1Q22U4/hItPNWx1LtWTy1EseuIhoXNfaU6l+7uDSx6pFdkULctd99Qwp80bFybr7XajFClQQNv2YgO</w:t>
      </w:r>
    </w:p>
    <w:p>
      <w:pPr>
        <w:pStyle w:val="PreformattedText"/>
        <w:bidi w:val="0"/>
        <w:spacing w:before="0" w:after="0"/>
        <w:jc w:val="left"/>
        <w:rPr/>
      </w:pPr>
      <w:r>
        <w:rPr/>
        <w:t>qoWd5i02iOANzpZEeKRpAYJUCr0ykRLuBqUSBH6L4qXJO4JlwgBVYORYpDT1MsrvI6ieVCVjmMUzqq</w:t>
      </w:r>
    </w:p>
    <w:p>
      <w:pPr>
        <w:pStyle w:val="PreformattedText"/>
        <w:bidi w:val="0"/>
        <w:spacing w:before="0" w:after="0"/>
        <w:jc w:val="left"/>
        <w:rPr/>
      </w:pPr>
      <w:r>
        <w:rPr/>
        <w:t>TvIgBU3DI4sBpGvvifK8jG/Z3EXHozCQtKt6QTGFqLU8MtOp5EQh5akAglSWa7OGv81zghYYX74+GG</w:t>
      </w:r>
    </w:p>
    <w:p>
      <w:pPr>
        <w:pStyle w:val="PreformattedText"/>
        <w:bidi w:val="0"/>
        <w:spacing w:before="0" w:after="0"/>
        <w:jc w:val="left"/>
        <w:rPr/>
      </w:pPr>
      <w:r>
        <w:rPr/>
        <w:t>nzCKOmpDUaS1PSRztI0ElQZk15kYkLBWpbQSAgkctYw7NqOjDAVICjvlWsCT3RbJSgTvFMFheOeMGW</w:t>
      </w:r>
    </w:p>
    <w:p>
      <w:pPr>
        <w:pStyle w:val="PreformattedText"/>
        <w:bidi w:val="0"/>
        <w:spacing w:before="0" w:after="0"/>
        <w:jc w:val="left"/>
        <w:rPr/>
      </w:pPr>
      <w:r>
        <w:rPr/>
        <w:t>mUTRmywrHJPVWtLC0XJVQlz958pLtict7hTeEaQyU1U1Q5C1cQWAmnUqqABXnaUp0mZUBcqALCYlVZ</w:t>
      </w:r>
    </w:p>
    <w:p>
      <w:pPr>
        <w:pStyle w:val="PreformattedText"/>
        <w:bidi w:val="0"/>
        <w:spacing w:before="0" w:after="0"/>
        <w:jc w:val="left"/>
        <w:rPr/>
      </w:pPr>
      <w:r>
        <w:rPr/>
        <w:t>sUYggG9yJW5JYHsw2tEHNgSQwLJHTNOsnKa6tIpedJ5I9N5zGZjGGuNOlu+xoLbgWlpiWGFIgsrSxG</w:t>
      </w:r>
    </w:p>
    <w:p>
      <w:pPr>
        <w:pStyle w:val="PreformattedText"/>
        <w:bidi w:val="0"/>
        <w:spacing w:before="0" w:after="0"/>
        <w:jc w:val="left"/>
        <w:rPr/>
      </w:pPr>
      <w:r>
        <w:rPr/>
        <w:t>KFpLSxtqr4y4lgj+7UiBNBjXmXJkGwW5bEjcgecgk7eIwqmQGGRoa1oKeR0gKJUaRPURFSWePq0syv</w:t>
      </w:r>
    </w:p>
    <w:p>
      <w:pPr>
        <w:pStyle w:val="PreformattedText"/>
        <w:bidi w:val="0"/>
        <w:spacing w:before="0" w:after="0"/>
        <w:jc w:val="left"/>
        <w:rPr/>
      </w:pPr>
      <w:r>
        <w:rPr/>
        <w:t>HEbaSDH1H8thjbI8oA72POLJHWQ8iR4mnslY7SwLRyRJE2l6dY3FjCUXQ8q6xpms2npxY4b7biTAyC</w:t>
      </w:r>
    </w:p>
    <w:p>
      <w:pPr>
        <w:pStyle w:val="PreformattedText"/>
        <w:bidi w:val="0"/>
        <w:spacing w:before="0" w:after="0"/>
        <w:jc w:val="left"/>
        <w:rPr/>
      </w:pPr>
      <w:r>
        <w:rPr/>
        <w:t>neGDTBQmd3miMsXOSMrI+sSSSLIRCUksS6AKp02S74pYsSQN5BIHMxQSn9xWZljpqcLG9UgjM0gEiF</w:t>
      </w:r>
    </w:p>
    <w:p>
      <w:pPr>
        <w:pStyle w:val="PreformattedText"/>
        <w:bidi w:val="0"/>
        <w:spacing w:before="0" w:after="0"/>
        <w:jc w:val="left"/>
        <w:rPr/>
      </w:pPr>
      <w:r>
        <w:rPr/>
        <w:t>VpdasyodUgAMY1czUGF2wAWIB7oEXBHnMw1EyyGeGKEPBLNO1OVjWICC+iOM8sxLML2AHWZdWoKNOJ</w:t>
      </w:r>
    </w:p>
    <w:p>
      <w:pPr>
        <w:pStyle w:val="PreformattedText"/>
        <w:bidi w:val="0"/>
        <w:spacing w:before="0" w:after="0"/>
        <w:jc w:val="left"/>
        <w:rPr/>
      </w:pPr>
      <w:r>
        <w:rPr/>
        <w:t>LGxudpVlJNwYqiqwI6WOny6KYGle4LmdawziVgxnQjQnMZQfk0BdStv0ypOxvv675Ru1y/zFkbszqE</w:t>
      </w:r>
    </w:p>
    <w:p>
      <w:pPr>
        <w:pStyle w:val="PreformattedText"/>
        <w:bidi w:val="0"/>
        <w:spacing w:before="0" w:after="0"/>
        <w:jc w:val="left"/>
        <w:rPr/>
      </w:pPr>
      <w:r>
        <w:rPr/>
        <w:t>eIVToiiWAiZmWigELrSU+sLGUXkq8iiyqraiXYthhNrtfj+eXZ90jE2vbaKEql5dS6CO0QklhVJY1+</w:t>
      </w:r>
    </w:p>
    <w:p>
      <w:pPr>
        <w:pStyle w:val="PreformattedText"/>
        <w:bidi w:val="0"/>
        <w:spacing w:before="0" w:after="0"/>
        <w:jc w:val="left"/>
        <w:rPr/>
      </w:pPr>
      <w:r>
        <w:rPr/>
        <w:t>GrI4y4lnqFpzzGYdZS4dF0qWbe8CoQQbX/ALyuIvfvgsyzKenqEKxGup4YYyIN+VU1iwib41hG66at</w:t>
      </w:r>
    </w:p>
    <w:p>
      <w:pPr>
        <w:pStyle w:val="PreformattedText"/>
        <w:bidi w:val="0"/>
        <w:spacing w:before="0" w:after="0"/>
        <w:jc w:val="left"/>
        <w:rPr/>
      </w:pPr>
      <w:r>
        <w:rPr/>
        <w:t>o+mQKFCLF19QthjM175FpKr3KI5w1tSVkkilnSWaP4uneRpUMAleKVIIJIWPIQuSOWNPMCr1svTiQW</w:t>
      </w:r>
    </w:p>
    <w:p>
      <w:pPr>
        <w:pStyle w:val="PreformattedText"/>
        <w:bidi w:val="0"/>
        <w:spacing w:before="0" w:after="0"/>
        <w:jc w:val="left"/>
        <w:rPr/>
      </w:pPr>
      <w:r>
        <w:rPr/>
        <w:t>GRzNz8UjEHa0N1NO6VDgSxtHMvwtTBPUPVUwgCyRTQhSgnWcNywJAdWjU3dsWva5LZGFha1rR0naKr</w:t>
      </w:r>
    </w:p>
    <w:p>
      <w:pPr>
        <w:pStyle w:val="PreformattedText"/>
        <w:bidi w:val="0"/>
        <w:spacing w:before="0" w:after="0"/>
        <w:jc w:val="left"/>
        <w:rPr/>
      </w:pPr>
      <w:r>
        <w:rPr/>
        <w:t>poacsaZWroTFGg50lQ6yfdJl9QyHlTAKoKrc20nWGOLk5gDLEX7/AOUWOHe3dHyhg+IqzJNUIZ1kan</w:t>
      </w:r>
    </w:p>
    <w:p>
      <w:pPr>
        <w:pStyle w:val="PreformattedText"/>
        <w:bidi w:val="0"/>
        <w:spacing w:before="0" w:after="0"/>
        <w:jc w:val="left"/>
        <w:rPr/>
      </w:pPr>
      <w:r>
        <w:rPr/>
        <w:t>59PEHkkrY4ZTCaaKkjBqqeNJYlKOXUScrUyucNSnk1ySx9r4vLh/hiqjEAWssbeJuNqqhjXJOFpqSu</w:t>
      </w:r>
    </w:p>
    <w:p>
      <w:pPr>
        <w:pStyle w:val="PreformattedText"/>
        <w:bidi w:val="0"/>
        <w:spacing w:before="0" w:after="0"/>
        <w:jc w:val="left"/>
        <w:rPr/>
      </w:pPr>
      <w:r>
        <w:rPr/>
        <w:t>z9qWSmmzE/D11HkSvKKeVaShYSI2bAxoyyObRt/ix/JhGp1dRGWjQOT97drH6sZS04INSpwp/F/xib</w:t>
      </w:r>
    </w:p>
    <w:p>
      <w:pPr>
        <w:pStyle w:val="PreformattedText"/>
        <w:bidi w:val="0"/>
        <w:spacing w:before="0" w:after="0"/>
        <w:jc w:val="left"/>
        <w:rPr/>
      </w:pPr>
      <w:r>
        <w:rPr/>
        <w:t>g/hRoEaaapOY1ryc6vlqJ/vJaqsleSeq5+gO5aTaSR2YvqW2lUYiNLp1Vi98m78vXfJqVgQVAxVez6</w:t>
      </w:r>
    </w:p>
    <w:p>
      <w:pPr>
        <w:pStyle w:val="PreformattedText"/>
        <w:bidi w:val="0"/>
        <w:spacing w:before="0" w:after="0"/>
        <w:jc w:val="left"/>
        <w:rPr/>
      </w:pPr>
      <w:r>
        <w:rPr/>
        <w:t>/tLpy3KmphSCNmaKSUhopqh5IkpzKJGdHEyclDJCy6rqrSM5R9aERdRFVmxVheYGqb37pJ1pZG+IaH</w:t>
      </w:r>
    </w:p>
    <w:p>
      <w:pPr>
        <w:pStyle w:val="PreformattedText"/>
        <w:bidi w:val="0"/>
        <w:spacing w:before="0" w:after="0"/>
        <w:jc w:val="left"/>
        <w:rPr/>
      </w:pPr>
      <w:r>
        <w:rPr/>
        <w:t>lGH4YwjnpJHC9RJJA0L1LysY6mYQJ1aUS5k6k1Yf1WIORK7QL5C6rlHFEUiSd2KaqlIKiOSWacUsqx</w:t>
      </w:r>
    </w:p>
    <w:p>
      <w:pPr>
        <w:pStyle w:val="PreformattedText"/>
        <w:bidi w:val="0"/>
        <w:spacing w:before="0" w:after="0"/>
        <w:jc w:val="left"/>
        <w:rPr/>
      </w:pPr>
      <w:r>
        <w:rPr/>
        <w:t>vEI4wLrTPcx3Y6tfKC9auMWIFgyt1gvaUa9yCN7fpgKujIcfcZetXJO8RmElV8bI8aaEYETakVpFOv</w:t>
      </w:r>
    </w:p>
    <w:p>
      <w:pPr>
        <w:pStyle w:val="PreformattedText"/>
        <w:bidi w:val="0"/>
        <w:spacing w:before="0" w:after="0"/>
        <w:jc w:val="left"/>
        <w:rPr/>
      </w:pPr>
      <w:r>
        <w:rPr/>
        <w:t>l35g6QyqjaQrxAFVzY28WUkH3m0as1iTlRyRzVNCWo2E9Q05kSjFw1QIYZkYxuJz96pO0el10X1NV+</w:t>
      </w:r>
    </w:p>
    <w:p>
      <w:pPr>
        <w:pStyle w:val="PreformattedText"/>
        <w:bidi w:val="0"/>
        <w:spacing w:before="0" w:after="0"/>
        <w:jc w:val="left"/>
        <w:rPr/>
      </w:pPr>
      <w:r>
        <w:rPr/>
        <w:t>yCvCWH4wBu3zMStVw0olFLXVtMIWpJKt5qZ0haRJHSJ45Qu1OWZHlVb/ACqyOovfKW3N2N7+vsjwps</w:t>
      </w:r>
    </w:p>
    <w:p>
      <w:pPr>
        <w:pStyle w:val="PreformattedText"/>
        <w:bidi w:val="0"/>
        <w:spacing w:before="0" w:after="0"/>
        <w:jc w:val="left"/>
        <w:rPr/>
      </w:pPr>
      <w:r>
        <w:rPr/>
        <w:t>LDaFvJKkCIyRywQzyRyK1UlZFzEmWomZnmi1GmqRLDIi2S0knL02RkxU27yeGWxYkk84ZWyRrFVc77</w:t>
      </w:r>
    </w:p>
    <w:p>
      <w:pPr>
        <w:pStyle w:val="PreformattedText"/>
        <w:bidi w:val="0"/>
        <w:spacing w:before="0" w:after="0"/>
        <w:jc w:val="left"/>
        <w:rPr/>
      </w:pPr>
      <w:r>
        <w:rPr/>
        <w:t>lnnoKejy6peSq+5gkiJ+9ujRjkBTEykXAOpGQLirHc2OxllGNlJuYGOsWQq87JTfCfExpIwcLHKbGO</w:t>
      </w:r>
    </w:p>
    <w:p>
      <w:pPr>
        <w:pStyle w:val="PreformattedText"/>
        <w:bidi w:val="0"/>
        <w:spacing w:before="0" w:after="0"/>
        <w:jc w:val="left"/>
        <w:rPr/>
      </w:pPr>
      <w:r>
        <w:rPr/>
        <w:t>dXaLmcp9as6kaOnTITrbCyLkDG/vjA1reSzYH7LH2keMfsoequV8cZV/E864VzdqPIvVngDLJYxScc</w:t>
      </w:r>
    </w:p>
    <w:p>
      <w:pPr>
        <w:pStyle w:val="PreformattedText"/>
        <w:bidi w:val="0"/>
        <w:spacing w:before="0" w:after="0"/>
        <w:jc w:val="left"/>
        <w:rPr/>
      </w:pPr>
      <w:r>
        <w:rPr/>
        <w:t>cLGVketggqGMdPxLlry/E5ZVDSFeOWBjyKh1x53p3oSl0rpnphQNZTH5p/ZPssfJuXs+KaaOoKGxPA</w:t>
      </w:r>
    </w:p>
    <w:p>
      <w:pPr>
        <w:pStyle w:val="PreformattedText"/>
        <w:bidi w:val="0"/>
        <w:spacing w:before="0" w:after="0"/>
        <w:jc w:val="left"/>
        <w:rPr/>
      </w:pPr>
      <w:r>
        <w:rPr/>
        <w:t>TxL/VPo/zXi/hP1C4SyXjngbPKPifg7ijLhmuQZ7RORDVU0mqJop42OqhzKCoWSCqppbS09RC8Z+Ua</w:t>
      </w:r>
    </w:p>
    <w:p>
      <w:pPr>
        <w:pStyle w:val="PreformattedText"/>
        <w:bidi w:val="0"/>
        <w:spacing w:before="0" w:after="0"/>
        <w:jc w:val="left"/>
        <w:rPr/>
      </w:pPr>
      <w:r>
        <w:rPr/>
        <w:t>viWrp1aHW0ayGnXonFw3aVvXKddRxDynOj1oDK1RsVJEx1E3OlACT3uSXHvcgY5Y7TXtjNVOphbbha</w:t>
      </w:r>
    </w:p>
    <w:p>
      <w:pPr>
        <w:pStyle w:val="PreformattedText"/>
        <w:bidi w:val="0"/>
        <w:spacing w:before="0" w:after="0"/>
        <w:jc w:val="left"/>
        <w:rPr/>
      </w:pPr>
      <w:r>
        <w:rPr/>
        <w:t>c5+J+niGkNgRz7sCS3SzX6kFtdgHIFybNqOI1ePUj1675up82v7/5To19m+TTNQXvYcrTuupWABsBp</w:t>
      </w:r>
    </w:p>
    <w:p>
      <w:pPr>
        <w:pStyle w:val="PreformattedText"/>
        <w:bidi w:val="0"/>
        <w:spacing w:before="0" w:after="0"/>
        <w:jc w:val="left"/>
        <w:rPr/>
      </w:pPr>
      <w:r>
        <w:rPr/>
        <w:t>3IIsPY4z6bd7R87felJIo6e53CjrU3UXudmHYb232v2x207I+KI3sfKbHQ2Cqf8AIPNiRsDsR5/3xl</w:t>
      </w:r>
    </w:p>
    <w:p>
      <w:pPr>
        <w:pStyle w:val="PreformattedText"/>
        <w:bidi w:val="0"/>
        <w:spacing w:before="0" w:after="0"/>
        <w:jc w:val="left"/>
        <w:rPr/>
      </w:pPr>
      <w:r>
        <w:rPr/>
        <w:t>IyLEHYR8XJ7CxFxYAAg7nz+Kzk7/TDYRUm29yCb3BBIY97EgW1e+Fn/wCn68oRWpsLMb7AEm/Yjt/U</w:t>
      </w:r>
    </w:p>
    <w:p>
      <w:pPr>
        <w:pStyle w:val="PreformattedText"/>
        <w:bidi w:val="0"/>
        <w:spacing w:before="0" w:after="0"/>
        <w:jc w:val="left"/>
        <w:rPr/>
      </w:pPr>
      <w:r>
        <w:rPr/>
        <w:t>e2NH/wCc9fZyhDO3sLe50976Cx8Lsbe+GQntwdz47XsLDZQR577/APdwQmQQbk2Fxa5AuLeQ3sBhar</w:t>
      </w:r>
    </w:p>
    <w:p>
      <w:pPr>
        <w:pStyle w:val="PreformattedText"/>
        <w:bidi w:val="0"/>
        <w:spacing w:before="0" w:after="0"/>
        <w:jc w:val="left"/>
        <w:rPr/>
      </w:pPr>
      <w:r>
        <w:rPr/>
        <w:t>5r6+UJ42vquAVXvfpB3BtcC76cFS9h5yLcQN7CYuOm6ghiLnpuv5SLjvfbEA3+MGTOA2W57OIU6jZt</w:t>
      </w:r>
    </w:p>
    <w:p>
      <w:pPr>
        <w:pStyle w:val="PreformattedText"/>
        <w:bidi w:val="0"/>
        <w:spacing w:before="0" w:after="0"/>
        <w:jc w:val="left"/>
        <w:rPr/>
      </w:pPr>
      <w:r>
        <w:rPr/>
        <w:t>OxViwGm+pWFgxPm9rFsd915DI2ngeqRTcUxbv85K6POJR1CS7ArqA3Zdzutt2+tr2J3wtg9hubRbU0</w:t>
      </w:r>
    </w:p>
    <w:p>
      <w:pPr>
        <w:pStyle w:val="PreformattedText"/>
        <w:bidi w:val="0"/>
        <w:spacing w:before="0" w:after="0"/>
        <w:jc w:val="left"/>
        <w:rPr/>
      </w:pPr>
      <w:r>
        <w:rPr/>
        <w:t>RjYDJpP8nzeZ5YluzLdVKgnckKTst7BrbE7dJ74imOdmN4nU4labdyy7OH6+UsCjMelDo2KgjbpJ7O</w:t>
      </w:r>
    </w:p>
    <w:p>
      <w:pPr>
        <w:pStyle w:val="PreformattedText"/>
        <w:bidi w:val="0"/>
        <w:spacing w:before="0" w:after="0"/>
        <w:jc w:val="left"/>
        <w:rPr/>
      </w:pPr>
      <w:r>
        <w:rPr/>
        <w:t>HPuARtbDCCSpYyqYBWdAcreKXbk9TIUNiwS4sFINvdQL72JN/IGL4cPvmqS6OaQqN+w2FwFJ7gEg72</w:t>
      </w:r>
    </w:p>
    <w:p>
      <w:pPr>
        <w:pStyle w:val="PreformattedText"/>
        <w:bidi w:val="0"/>
        <w:spacing w:before="0" w:after="0"/>
        <w:jc w:val="left"/>
        <w:rPr/>
      </w:pPr>
      <w:r>
        <w:rPr/>
        <w:t>vtijKVNjzl+sNiLYx1p3diLMflXt0mwJH4e2zdrbnESouxNhkZI6OViFBJuwW/c9V9xYdxcW/UYcEX</w:t>
      </w:r>
    </w:p>
    <w:p>
      <w:pPr>
        <w:pStyle w:val="PreformattedText"/>
        <w:bidi w:val="0"/>
        <w:spacing w:before="0" w:after="0"/>
        <w:jc w:val="left"/>
        <w:rPr/>
      </w:pPr>
      <w:r>
        <w:rPr/>
        <w:t>ykWI2POSOJiyXve9h3PT5uG8dv8A12wxVvz5QisXtv8AN2NiQuwuLHtt/vh0vkPYHr7IkmDebWDbEX</w:t>
      </w:r>
    </w:p>
    <w:p>
      <w:pPr>
        <w:pStyle w:val="PreformattedText"/>
        <w:bidi w:val="0"/>
        <w:spacing w:before="0" w:after="0"/>
        <w:jc w:val="left"/>
        <w:rPr/>
      </w:pPr>
      <w:r>
        <w:rPr/>
        <w:t>2v79r3PfxgiK3YT638pFa53tIeYfNwPPtfceRthiJl75kyNiPOQyomkueogXOm1mudgSxYm4B3t7Yc</w:t>
      </w:r>
    </w:p>
    <w:p>
      <w:pPr>
        <w:pStyle w:val="PreformattedText"/>
        <w:bidi w:val="0"/>
        <w:spacing w:before="0" w:after="0"/>
        <w:jc w:val="left"/>
        <w:rPr/>
      </w:pPr>
      <w:r>
        <w:rPr/>
        <w:t>oW5uLZRBNyb7ERnlmlN7uR5Hm/SALEC5Qj9LDEMqgDh2WQ2wUARKJ3NwshvYFr2I3HckC4Jv/wB3Cn</w:t>
      </w:r>
    </w:p>
    <w:p>
      <w:pPr>
        <w:pStyle w:val="PreformattedText"/>
        <w:bidi w:val="0"/>
        <w:spacing w:before="0" w:after="0"/>
        <w:jc w:val="left"/>
        <w:rPr/>
      </w:pPr>
      <w:r>
        <w:rPr/>
        <w:t>XBuW0lSVbyEbMwnk0WJUkJquAAwG66rja9yPpfAyhRs3Oa6B4wbd0qLiiRUp5mk12vqLXvdeoEKG7A</w:t>
      </w:r>
    </w:p>
    <w:p>
      <w:pPr>
        <w:pStyle w:val="PreformattedText"/>
        <w:bidi w:val="0"/>
        <w:spacing w:before="0" w:after="0"/>
        <w:jc w:val="left"/>
        <w:rPr/>
      </w:pPr>
      <w:r>
        <w:rPr/>
        <w:t>qV8d74zsLsB7ppaw3viJrrxROwCKLWJYkHpVQNgZN7ra7Wte5v8AlxmbicnuJjwAyAHvlfVsluTcsD</w:t>
      </w:r>
    </w:p>
    <w:p>
      <w:pPr>
        <w:pStyle w:val="PreformattedText"/>
        <w:bidi w:val="0"/>
        <w:spacing w:before="0" w:after="0"/>
        <w:jc w:val="left"/>
        <w:rPr/>
      </w:pPr>
      <w:r>
        <w:rPr/>
        <w:t>zdFg1iLAdRJsI9lQnewLBV1YlVYEXlgLCw7pOcpqZAnzjYAhg3S9nUkBrnbzY3B0ri9Xl94xLbsSRv</w:t>
      </w:r>
    </w:p>
    <w:p>
      <w:pPr>
        <w:pStyle w:val="PreformattedText"/>
        <w:bidi w:val="0"/>
        <w:spacing w:before="0" w:after="0"/>
        <w:jc w:val="left"/>
        <w:rPr/>
      </w:pPr>
      <w:r>
        <w:rPr/>
        <w:t>Dq2skC2BJBZtAH4Swvufl1g6rX7jp+mMVRQSL+Ust7FhuY3xVjlxGZCBZSRvcFQCFKt8rX+W/wCbGd</w:t>
      </w:r>
    </w:p>
    <w:p>
      <w:pPr>
        <w:pStyle w:val="PreformattedText"/>
        <w:bidi w:val="0"/>
        <w:spacing w:before="0" w:after="0"/>
        <w:jc w:val="left"/>
        <w:rPr/>
      </w:pPr>
      <w:r>
        <w:rPr/>
        <w:t>kIUG+zRgFgBHqnrZGK6pGFhqBcBQfw7qL27997fiwkoRup3EeoaqpybsmSrLq11ABG991udYvbcWYF</w:t>
      </w:r>
    </w:p>
    <w:p>
      <w:pPr>
        <w:pStyle w:val="PreformattedText"/>
        <w:bidi w:val="0"/>
        <w:spacing w:before="0" w:after="0"/>
        <w:jc w:val="left"/>
        <w:rPr/>
      </w:pPr>
      <w:r>
        <w:rPr/>
        <w:t>pCdvcDpvicN75RasBa6hhJnQ1TbAvto7E7KANNzbta9gth82LAACwkMQ1ioxHlHmGchm1M5vfWpsek</w:t>
      </w:r>
    </w:p>
    <w:p>
      <w:pPr>
        <w:pStyle w:val="PreformattedText"/>
        <w:bidi w:val="0"/>
        <w:spacing w:before="0" w:after="0"/>
        <w:jc w:val="left"/>
        <w:rPr/>
      </w:pPr>
      <w:r>
        <w:rPr/>
        <w:t>aQxA3soJa++JkSWZbMdjcXRbAk36W8sW2Y2039zhqlrWO23DI23/GWNlkrAr12Itbe5bp3sWYgnxba</w:t>
      </w:r>
    </w:p>
    <w:p>
      <w:pPr>
        <w:pStyle w:val="PreformattedText"/>
        <w:bidi w:val="0"/>
        <w:spacing w:before="0" w:after="0"/>
        <w:jc w:val="left"/>
        <w:rPr/>
      </w:pPr>
      <w:r>
        <w:rPr/>
        <w:t>2NCAYy2N1NjxSwMvclRdm+ga1g3cqf67Y0p2fnK1N1OR7MlNO5XuNiP8pFrD6eThqrfe8ROL39td9o</w:t>
      </w:r>
    </w:p>
    <w:p>
      <w:pPr>
        <w:pStyle w:val="PreformattedText"/>
        <w:bidi w:val="0"/>
        <w:spacing w:before="0" w:after="0"/>
        <w:jc w:val="left"/>
        <w:rPr/>
      </w:pPr>
      <w:r>
        <w:rPr/>
        <w:t>6q9PfRLhX7PvDeZy0nEnrdWVOd8YCllVKmL0v4UnjDZdK4YNHTZrxM1PFIv/zafK5F+Vjjp9HacV9U</w:t>
      </w:r>
    </w:p>
    <w:p>
      <w:pPr>
        <w:pStyle w:val="PreformattedText"/>
        <w:bidi w:val="0"/>
        <w:spacing w:before="0" w:after="0"/>
        <w:jc w:val="left"/>
        <w:rPr/>
      </w:pPr>
      <w:r>
        <w:rPr/>
        <w:t>pYXSjufn3D+cdTVWYkjZDefJNntYaqZeQrc2JG5iO3LjkMZVWVitwo0MLHvbHt6Sm3mY8sTl7pQuf8</w:t>
      </w:r>
    </w:p>
    <w:p>
      <w:pPr>
        <w:pStyle w:val="PreformattedText"/>
        <w:bidi w:val="0"/>
        <w:spacing w:before="0" w:after="0"/>
        <w:jc w:val="left"/>
        <w:rPr/>
      </w:pPr>
      <w:r>
        <w:rPr/>
        <w:t>io4vyTL5WdnpIK2uIZHCkOeVFGrhQVuWsoNyT/ACsMIrWNVQfD63jFYIDYSZfDSRRSQmNhKSjFXZI5</w:t>
      </w:r>
    </w:p>
    <w:p>
      <w:pPr>
        <w:pStyle w:val="PreformattedText"/>
        <w:bidi w:val="0"/>
        <w:spacing w:before="0" w:after="0"/>
        <w:jc w:val="left"/>
        <w:rPr/>
      </w:pPr>
      <w:r>
        <w:rPr/>
        <w:t>kPkDV5IPULgD5sO6z3SpNheHukh0Kzjo/FzCwV4wQuskWLEdjv8ALiVxN7LKD/6nrzgLxTmQsI10MI</w:t>
      </w:r>
    </w:p>
    <w:p>
      <w:pPr>
        <w:pStyle w:val="PreformattedText"/>
        <w:bidi w:val="0"/>
        <w:spacing w:before="0" w:after="0"/>
        <w:jc w:val="left"/>
        <w:rPr/>
      </w:pPr>
      <w:r>
        <w:rPr/>
        <w:t>1EeuIO4kFtUi7SAuV/QLi42AHlBsstvXzhpp445nCSahBC0bBoEljlkLHmol/mVZBYtsen8uCQxAa7</w:t>
      </w:r>
    </w:p>
    <w:p>
      <w:pPr>
        <w:pStyle w:val="PreformattedText"/>
        <w:bidi w:val="0"/>
        <w:spacing w:before="0" w:after="0"/>
        <w:jc w:val="left"/>
        <w:rPr/>
      </w:pPr>
      <w:r>
        <w:rPr/>
        <w:t>HlEEMSssrvpRmlKa45SqJK26SQI4K6+WG1bg2/Nglf05X9fbEgkakaV0DiSSOOIysu7Emy6gndrFCb</w:t>
      </w:r>
    </w:p>
    <w:p>
      <w:pPr>
        <w:pStyle w:val="PreformattedText"/>
        <w:bidi w:val="0"/>
        <w:spacing w:before="0" w:after="0"/>
        <w:jc w:val="left"/>
        <w:rPr/>
      </w:pPr>
      <w:r>
        <w:rPr/>
        <w:t>AAfNi91I4juI3tL5XieeaNE1B0EsCiOoYK7Kzsbm0ZF1ZjewFxZenBw8/w9d0r1nuihWaMsgYnmqZe</w:t>
      </w:r>
    </w:p>
    <w:p>
      <w:pPr>
        <w:pStyle w:val="PreformattedText"/>
        <w:bidi w:val="0"/>
        <w:spacing w:before="0" w:after="0"/>
        <w:jc w:val="left"/>
        <w:rPr/>
      </w:pPr>
      <w:r>
        <w:rPr/>
        <w:t>ayINUZsqqTfSG6mJBsV7MGxW5sB3CCkm92tC2MYANRGi6rqIRqiToBVCSpH3h7t4OIuTzN5bZh7oC8</w:t>
      </w:r>
    </w:p>
    <w:p>
      <w:pPr>
        <w:pStyle w:val="PreformattedText"/>
        <w:bidi w:val="0"/>
        <w:spacing w:before="0" w:after="0"/>
        <w:jc w:val="left"/>
        <w:rPr/>
      </w:pPr>
      <w:r>
        <w:rPr/>
        <w:t>SBp3aQKxMZLKpiXVbXGiAElrDUBq7rgg/ZMLqLyFGsrO0RUFWB1FgE6SVAQgFWYC+/nEhSRcSvi+P8</w:t>
      </w:r>
    </w:p>
    <w:p>
      <w:pPr>
        <w:pStyle w:val="PreformattedText"/>
        <w:bidi w:val="0"/>
        <w:spacing w:before="0" w:after="0"/>
        <w:jc w:val="left"/>
        <w:rPr/>
      </w:pPr>
      <w:r>
        <w:rPr/>
        <w:t>P78oaBMjxyoWVoSscsh0/dsFuWQpvINOlrkaibA4Lm1u6WTsiM1bWKrEiVNCu2mRtaCW+4IAsYxYXu</w:t>
      </w:r>
    </w:p>
    <w:p>
      <w:pPr>
        <w:pStyle w:val="PreformattedText"/>
        <w:bidi w:val="0"/>
        <w:spacing w:before="0" w:after="0"/>
        <w:jc w:val="left"/>
        <w:rPr/>
      </w:pPr>
      <w:r>
        <w:rPr/>
        <w:t>fOEu1zb2ZN+e3L8ZFKRlzLOIYlZpFpYnnliLWhNl1RK7E3szaiBa7FV6cZ2IJsPDLW5E8pJ3VXhGlS</w:t>
      </w:r>
    </w:p>
    <w:p>
      <w:pPr>
        <w:pStyle w:val="PreformattedText"/>
        <w:bidi w:val="0"/>
        <w:spacing w:before="0" w:after="0"/>
        <w:jc w:val="left"/>
        <w:rPr/>
      </w:pPr>
      <w:r>
        <w:rPr/>
        <w:t>VkAV5dUmvl7dShxdXXYgG17/AC4hVy+QliFCg484hhVJJnKxuFgfXf8AHIWURKxBWxkDhbb2/Ew84a</w:t>
      </w:r>
    </w:p>
    <w:p>
      <w:pPr>
        <w:pStyle w:val="PreformattedText"/>
        <w:bidi w:val="0"/>
        <w:spacing w:before="0" w:after="0"/>
        <w:jc w:val="left"/>
        <w:rPr/>
      </w:pPr>
      <w:r>
        <w:rPr/>
        <w:t>L2F+coTck+cxmBCGRpDDKz90jOhmbZiZ3G4l3s1rAuqtbFgCTYRTHi3Gwh0CIkaBTMIYadZEL6VLyT</w:t>
      </w:r>
    </w:p>
    <w:p>
      <w:pPr>
        <w:pStyle w:val="PreformattedText"/>
        <w:bidi w:val="0"/>
        <w:spacing w:before="0" w:after="0"/>
        <w:jc w:val="left"/>
        <w:rPr/>
      </w:pPr>
      <w:r>
        <w:rPr/>
        <w:t>BtJN90ijZiAD1Pq2XEG1jflGLewt5fyihpfvw1S41AIjwAEGJli0RkRIt0csVKhjuLFunFX7JkxsK6</w:t>
      </w:r>
    </w:p>
    <w:p>
      <w:pPr>
        <w:pStyle w:val="PreformattedText"/>
        <w:bidi w:val="0"/>
        <w:spacing w:before="0" w:after="0"/>
        <w:jc w:val="left"/>
        <w:rPr/>
      </w:pPr>
      <w:r>
        <w:rPr/>
        <w:t>5xE6kqtUHlZ2BMcmgKXhZVsCiBtadrNiqqCPfLc+FeRixqaRpJWmDJLG6xxmIAjd9CkKxuzhWGo6gB</w:t>
      </w:r>
    </w:p>
    <w:p>
      <w:pPr>
        <w:pStyle w:val="PreformattedText"/>
        <w:bidi w:val="0"/>
        <w:spacing w:before="0" w:after="0"/>
        <w:jc w:val="left"/>
        <w:rPr/>
      </w:pPr>
      <w:r>
        <w:rPr/>
        <w:t>8x1d8U37Pvhg3lD5Uj0vHSFtaIoiJXn3R7q/xDp0oEkJLEsGF7adPUzOFl8rfhI4uzMzXQdKq0cEQa</w:t>
      </w:r>
    </w:p>
    <w:p>
      <w:pPr>
        <w:pStyle w:val="PreformattedText"/>
        <w:bidi w:val="0"/>
        <w:spacing w:before="0" w:after="0"/>
        <w:jc w:val="left"/>
        <w:rPr/>
      </w:pPr>
      <w:r>
        <w:rPr/>
        <w:t>eSE3MinSd2j2hgUh++537ea92OPFIiekaNgAkrNEmpGCMplWNellVrDrbpEfvf+tI2nvcQ2SORmR5b</w:t>
      </w:r>
    </w:p>
    <w:p>
      <w:pPr>
        <w:pStyle w:val="PreformattedText"/>
        <w:bidi w:val="0"/>
        <w:spacing w:before="0" w:after="0"/>
        <w:jc w:val="left"/>
        <w:rPr/>
      </w:pPr>
      <w:r>
        <w:rPr/>
        <w:t>09OH6KR7GR4W1ArIkhHLYv27lhe+rBL77+UyrooM0qo46Ixy0YtEHDQiNQ2n7u4Um3V04X1nuh3bRd</w:t>
      </w:r>
    </w:p>
    <w:p>
      <w:pPr>
        <w:pStyle w:val="PreformattedText"/>
        <w:bidi w:val="0"/>
        <w:spacing w:before="0" w:after="0"/>
        <w:jc w:val="left"/>
        <w:rPr/>
      </w:pPr>
      <w:r>
        <w:rPr/>
        <w:t>T0rzyQxRQCV2Mfw6oGYSKz2YOlyyMilQVFzvhlJDUZVVd2iWqFcje4E2m4ZyyKgyqj5haOVIUjkhls</w:t>
      </w:r>
    </w:p>
    <w:p>
      <w:pPr>
        <w:pStyle w:val="PreformattedText"/>
        <w:bidi w:val="0"/>
        <w:spacing w:before="0" w:after="0"/>
        <w:jc w:val="left"/>
        <w:rPr/>
      </w:pPr>
      <w:r>
        <w:rPr/>
        <w:t>8ZllU8tGaIm1TzWUKWKhV/Dr6l9XTHVoq3viJy2ORBtveTb0v9PT6oeqPC3B89NLNlVTnsdbnZooxN</w:t>
      </w:r>
    </w:p>
    <w:p>
      <w:pPr>
        <w:pStyle w:val="PreformattedText"/>
        <w:bidi w:val="0"/>
        <w:spacing w:before="0" w:after="0"/>
        <w:jc w:val="left"/>
        <w:rPr/>
      </w:pPr>
      <w:r>
        <w:rPr/>
        <w:t>WUWRZaY67OPh6VrK9UUjWGEBhGxmtYl11YNfqDp9NWqEF8R2Z0dDQWvXpU2AsTl8sZ9D3A/CzUtTUJ</w:t>
      </w:r>
    </w:p>
    <w:p>
      <w:pPr>
        <w:pStyle w:val="PreformattedText"/>
        <w:bidi w:val="0"/>
        <w:spacing w:before="0" w:after="0"/>
        <w:jc w:val="left"/>
        <w:rPr/>
      </w:pPr>
      <w:r>
        <w:rPr/>
        <w:t>kXAET0OQvRiOr4lq2RI5JEjioIanLsv6BK4FgrM8hMehUTHzyvV1DKwBVS36289hR0yhgTdhNysj9P</w:t>
      </w:r>
    </w:p>
    <w:p>
      <w:pPr>
        <w:pStyle w:val="PreformattedText"/>
        <w:bidi w:val="0"/>
        <w:spacing w:before="0" w:after="0"/>
        <w:jc w:val="left"/>
        <w:rPr/>
      </w:pPr>
      <w:r>
        <w:rPr/>
        <w:t>uPc2kpqDMM8PD1Dl+WCqqcu4bghyVFSZGMaVUlIBNPrU9MJcuxXr03IxyGVWN3brDOiAFAxAX5SzuF</w:t>
      </w:r>
    </w:p>
    <w:p>
      <w:pPr>
        <w:pStyle w:val="PreformattedText"/>
        <w:bidi w:val="0"/>
        <w:spacing w:before="0" w:after="0"/>
        <w:jc w:val="left"/>
        <w:rPr/>
      </w:pPr>
      <w:r>
        <w:rPr/>
        <w:t>fQ/g/hiKCshybK2zCvlM2ZVtRDFWZhJEOrn5zmVQjSX0v0xSN0hunT04WaoXgQWC/v8AF85dgzi7Ds</w:t>
      </w:r>
    </w:p>
    <w:p>
      <w:pPr>
        <w:pStyle w:val="PreformattedText"/>
        <w:bidi w:val="0"/>
        <w:spacing w:before="0" w:after="0"/>
        <w:jc w:val="left"/>
        <w:rPr/>
      </w:pPr>
      <w:r>
        <w:rPr/>
        <w:t>yc1WS09N8TDT0SyLFoOWrJF/e8wsFvKq8sXoFBuqoACq7774WalRgLP2ucsgCGwX9aMFWqKzyrGzUr</w:t>
      </w:r>
    </w:p>
    <w:p>
      <w:pPr>
        <w:pStyle w:val="PreformattedText"/>
        <w:bidi w:val="0"/>
        <w:spacing w:before="0" w:after="0"/>
        <w:jc w:val="left"/>
        <w:rPr/>
      </w:pPr>
      <w:r>
        <w:rPr/>
        <w:t>wGPNnVFjKztqRKOnIjUQnpXpjsT+LGffxXtH02tcgjeQetao5SRiCRaxdqKV2YrQ0bsdaTqYwLNIO7</w:t>
      </w:r>
    </w:p>
    <w:p>
      <w:pPr>
        <w:pStyle w:val="PreformattedText"/>
        <w:bidi w:val="0"/>
        <w:spacing w:before="0" w:after="0"/>
        <w:jc w:val="left"/>
        <w:rPr/>
      </w:pPr>
      <w:r>
        <w:rPr/>
        <w:t>dR/wCVcCkjkLkxqkNzbaQ+s5ih9FPIaMRprojO7JV1Osss0LhbzkzXOkaT+H8QwKDe2X6IXPK95FK+</w:t>
      </w:r>
    </w:p>
    <w:p>
      <w:pPr>
        <w:pStyle w:val="PreformattedText"/>
        <w:bidi w:val="0"/>
        <w:spacing w:before="0" w:after="0"/>
        <w:jc w:val="left"/>
        <w:rPr/>
      </w:pPr>
      <w:r>
        <w:rPr/>
        <w:t>CSRESQVMs8zqjyB+ukg5hBp2VQDQrpf5iPw9XjDbAchaSN7ljKq4p4UpcxSWSSHky0cUj0smtxDUPD</w:t>
      </w:r>
    </w:p>
    <w:p>
      <w:pPr>
        <w:pStyle w:val="PreformattedText"/>
        <w:bidi w:val="0"/>
        <w:spacing w:before="0" w:after="0"/>
        <w:jc w:val="left"/>
        <w:rPr/>
      </w:pPr>
      <w:r>
        <w:rPr/>
        <w:t>clmdF01k/WwCm2r6Ky4rYr4uESQEysqziJ/ag+gA4n9Fm9R6OEpxR6T53T5xmUc0rpNLwXnFQtJmMd</w:t>
      </w:r>
    </w:p>
    <w:p>
      <w:pPr>
        <w:pStyle w:val="PreformattedText"/>
        <w:bidi w:val="0"/>
        <w:spacing w:before="0" w:after="0"/>
        <w:jc w:val="left"/>
        <w:rPr/>
      </w:pPr>
      <w:r>
        <w:rPr/>
        <w:t>NA0ZCimrqihqV1XQor/IqridFXXTu2nYHCowIb2S05vSmnNVBqEIypizfKcBsryOtzGoio8qy3Ns2l</w:t>
      </w:r>
    </w:p>
    <w:p>
      <w:pPr>
        <w:pStyle w:val="PreformattedText"/>
        <w:bidi w:val="0"/>
        <w:spacing w:before="0" w:after="0"/>
        <w:jc w:val="left"/>
        <w:rPr/>
      </w:pPr>
      <w:r>
        <w:rPr/>
        <w:t>qoZmjyvLYKmSoqaeBJJjIsNDDJPmKQwLNUFIUAEcL1U7jX0+ipqt9+VuLisv60821zbEcTHhHtT6Cv</w:t>
      </w:r>
    </w:p>
    <w:p>
      <w:pPr>
        <w:pStyle w:val="PreformattedText"/>
        <w:bidi w:val="0"/>
        <w:spacing w:before="0" w:after="0"/>
        <w:jc w:val="left"/>
        <w:rPr/>
      </w:pPr>
      <w:r>
        <w:rPr/>
        <w:t>sR/2P+bcYRcHcffaWqa6j9POP/TbhDivI/TD0SpeK6D15r/UP1Nraij+zt6eR5xxn6dVuV8J8QcT5P</w:t>
      </w:r>
    </w:p>
    <w:p>
      <w:pPr>
        <w:pStyle w:val="PreformattedText"/>
        <w:bidi w:val="0"/>
        <w:spacing w:before="0" w:after="0"/>
        <w:jc w:val="left"/>
        <w:rPr/>
      </w:pPr>
      <w:r>
        <w:rPr/>
        <w:t>RZpxXPIy1UUOR8OzrL8I8ocaNV0hT0Iehpaa6rVUwrMxOFEFd3ydjkVRLF2ReF2RG7UanR/WMrVqmA</w:t>
      </w:r>
    </w:p>
    <w:p>
      <w:pPr>
        <w:pStyle w:val="PreformattedText"/>
        <w:bidi w:val="0"/>
        <w:spacing w:before="0" w:after="0"/>
        <w:jc w:val="left"/>
        <w:rPr/>
      </w:pPr>
      <w:r>
        <w:rPr/>
        <w:t>+EcXwr5f7hynf30d9KPsnfZUyfgOXhXi30I9LuNfTD0L4z4Y4e9c58g4E4K9ceM/SWWv/iv2oftG5F</w:t>
      </w:r>
    </w:p>
    <w:p>
      <w:pPr>
        <w:pStyle w:val="PreformattedText"/>
        <w:bidi w:val="0"/>
        <w:spacing w:before="0" w:after="0"/>
        <w:jc w:val="left"/>
        <w:rPr/>
      </w:pPr>
      <w:r>
        <w:rPr/>
        <w:t>WVPFfDGcZtxJxtmmX1HCnpgXjmqcoqcizSp0vSTIqeU6U6Zq62s9F3K0dQEdaLZb0eylMWBRHquL10</w:t>
      </w:r>
    </w:p>
    <w:p>
      <w:pPr>
        <w:pStyle w:val="PreformattedText"/>
        <w:bidi w:val="0"/>
        <w:spacing w:before="0" w:after="0"/>
        <w:jc w:val="left"/>
        <w:rPr/>
      </w:pPr>
      <w:r>
        <w:rPr/>
        <w:t>yOIs6XyM7VHT0tEVxS2oVSrHJeH2j5sMeztw/dmlvql/bIfZx4fzPgat9NfSnNfWDh3iXLaOs494bi</w:t>
      </w:r>
    </w:p>
    <w:p>
      <w:pPr>
        <w:pStyle w:val="PreformattedText"/>
        <w:bidi w:val="0"/>
        <w:spacing w:before="0" w:after="0"/>
        <w:jc w:val="left"/>
        <w:rPr/>
      </w:pPr>
      <w:r>
        <w:rPr/>
        <w:t>j479G4OBsmyGeZfQ77P0OU8b/9qqeq9J8nrP4bxnxTQUkUjZlxc1XXJM9NOadWaboXpjVUyg6vTimV</w:t>
      </w:r>
    </w:p>
    <w:p>
      <w:pPr>
        <w:pStyle w:val="PreformattedText"/>
        <w:bidi w:val="0"/>
        <w:spacing w:before="0" w:after="0"/>
        <w:jc w:val="left"/>
        <w:rPr/>
      </w:pPr>
      <w:r>
        <w:rPr/>
        <w:t>IaslvztlHXJ1ZvjRTgROzsGAUzJqOktNSakEBrU+K9m4sfInvy5zlv6l/wBqN9tn1Tf07q5PXKD0/w</w:t>
      </w:r>
    </w:p>
    <w:p>
      <w:pPr>
        <w:pStyle w:val="PreformattedText"/>
        <w:bidi w:val="0"/>
        <w:spacing w:before="0" w:after="0"/>
        <w:jc w:val="left"/>
        <w:rPr/>
      </w:pPr>
      <w:r>
        <w:rPr/>
        <w:t>CJeC+OuOOKst409KeGG9KuJs5459QK2TM+IuMfUKo4denp+J3kopv4flNXVQx0lHSx/wB0jpXdhj0H</w:t>
      </w:r>
    </w:p>
    <w:p>
      <w:pPr>
        <w:pStyle w:val="PreformattedText"/>
        <w:bidi w:val="0"/>
        <w:spacing w:before="0" w:after="0"/>
        <w:jc w:val="left"/>
        <w:rPr/>
      </w:pPr>
      <w:r>
        <w:rPr/>
        <w:t>R30U0OlohTWbUGscGaq1sV7TrtY2qsu5vdltOdqOmdQ7N1Sfk60+QG/u5n+GaDVE5z3M3zmqjyrOK7</w:t>
      </w:r>
    </w:p>
    <w:p>
      <w:pPr>
        <w:pStyle w:val="PreformattedText"/>
        <w:bidi w:val="0"/>
        <w:spacing w:before="0" w:after="0"/>
        <w:jc w:val="left"/>
        <w:rPr/>
      </w:pPr>
      <w:r>
        <w:rPr/>
        <w:t>iitzbiPNcxp8ym+Mrchrq2fMeL1q8xrqmSVuJKnOGrJ56mROfUPISYa7qlx6ajoaVFqfV6WkqdtsOD</w:t>
      </w:r>
    </w:p>
    <w:p>
      <w:pPr>
        <w:pStyle w:val="PreformattedText"/>
        <w:bidi w:val="0"/>
        <w:spacing w:before="0" w:after="0"/>
        <w:jc w:val="left"/>
        <w:rPr/>
      </w:pPr>
      <w:r>
        <w:rPr/>
        <w:t>80vhDc8l7Vzxe5pyqmqerl+cZvK++/8Atjc8dUvPgam4xdK2XLM3zaagmocxJkeZ6P09zCnjqJQp+J</w:t>
      </w:r>
    </w:p>
    <w:p>
      <w:pPr>
        <w:pStyle w:val="PreformattedText"/>
        <w:bidi w:val="0"/>
        <w:spacing w:before="0" w:after="0"/>
        <w:jc w:val="left"/>
        <w:rPr/>
      </w:pPr>
      <w:r>
        <w:rPr/>
        <w:t>Yx08kkzSAtd6ZY0Tk46tGlZQrI60mKu2JUtffqmGXu4Wy+ssxVKp3C4seXi7PiWLco4bzWplU1MVfV</w:t>
      </w:r>
    </w:p>
    <w:p>
      <w:pPr>
        <w:pStyle w:val="PreformattedText"/>
        <w:bidi w:val="0"/>
        <w:spacing w:before="0" w:after="0"/>
        <w:jc w:val="left"/>
        <w:rPr/>
      </w:pPr>
      <w:r>
        <w:rPr/>
        <w:t>SSiSjZcyyagq2lzLN5paXi+BBJViX46KtkgSFo1Z2k1PDDCu2NKqAg4jlbhyVe03C/F7Knv+9wxN2u</w:t>
      </w:r>
    </w:p>
    <w:p>
      <w:pPr>
        <w:pStyle w:val="PreformattedText"/>
        <w:bidi w:val="0"/>
        <w:spacing w:before="0" w:after="0"/>
        <w:jc w:val="left"/>
        <w:rPr/>
      </w:pPr>
      <w:r>
        <w:rPr/>
        <w:t>eAAN9b7s7rfYl/sp814/zXJM/+0ZleY0mQ5pSDN8j9LMqmposy4pmy5IJoX4pnypUHDuRxzLTu0SyN</w:t>
      </w:r>
    </w:p>
    <w:p>
      <w:pPr>
        <w:pStyle w:val="PreformattedText"/>
        <w:bidi w:val="0"/>
        <w:spacing w:before="0" w:after="0"/>
        <w:jc w:val="left"/>
        <w:rPr/>
      </w:pPr>
      <w:r>
        <w:rPr/>
        <w:t>V1SnkvMn3q442u6WTTUylNhUrqeJ/An9LMvsj706uk0L1ChrUyqP3eJsv3T6vuF+B8h4C4QyDJckyX</w:t>
      </w:r>
    </w:p>
    <w:p>
      <w:pPr>
        <w:pStyle w:val="PreformattedText"/>
        <w:bidi w:val="0"/>
        <w:spacing w:before="0" w:after="0"/>
        <w:jc w:val="left"/>
        <w:rPr/>
      </w:pPr>
      <w:r>
        <w:rPr/>
        <w:t>KOHshyOKPJ6/LeH8viy/LqeCnpkpKbJaagpUVZ4i4UswW7GMNK79RPgtVqnrVKhq1TUaoclZvM9/ra</w:t>
      </w:r>
    </w:p>
    <w:p>
      <w:pPr>
        <w:pStyle w:val="PreformattedText"/>
        <w:bidi w:val="0"/>
        <w:spacing w:before="0" w:after="0"/>
        <w:jc w:val="left"/>
        <w:rPr/>
      </w:pPr>
      <w:r>
        <w:rPr/>
        <w:t>empIAAtNAqUx3bcMs6Tho5Xwhw7lOaKlPHn2a5hmk1PE7pDTUyxmkyvKqeRQWjLJEzBFF9XT4xzqlQ</w:t>
      </w:r>
    </w:p>
    <w:p>
      <w:pPr>
        <w:pStyle w:val="PreformattedText"/>
        <w:bidi w:val="0"/>
        <w:spacing w:before="0" w:after="0"/>
        <w:jc w:val="left"/>
        <w:rPr/>
      </w:pPr>
      <w:r>
        <w:rPr/>
        <w:t>moQpLFR+14pqQXFj4jFEGWJFlUHxVOsctDUKuX0DaQIqRGEl6qDQCZAUazmwuqXt+KrOOsIBytz+cv</w:t>
      </w:r>
    </w:p>
    <w:p>
      <w:pPr>
        <w:pStyle w:val="PreformattedText"/>
        <w:bidi w:val="0"/>
        <w:spacing w:before="0" w:after="0"/>
        <w:jc w:val="left"/>
        <w:rPr/>
      </w:pPr>
      <w:r>
        <w:rPr/>
        <w:t>YhRbh/tFMtIYa4Npjepr4NLK6vannqEUaUSMliq6WF9t4ult2ZVZksRyHOSVIFxvvaRSvo0aGqpY4g</w:t>
      </w:r>
    </w:p>
    <w:p>
      <w:pPr>
        <w:pStyle w:val="PreformattedText"/>
        <w:bidi w:val="0"/>
        <w:spacing w:before="0" w:after="0"/>
        <w:jc w:val="left"/>
        <w:rPr/>
      </w:pPr>
      <w:r>
        <w:rPr/>
        <w:t>skMjO87LHH/dkDINBBDLEdLA7gtqZb6O9lY8yNzLWPIWt2ZXGcZfFUPopSYo61Ak87/dJM4PNlLTTg</w:t>
      </w:r>
    </w:p>
    <w:p>
      <w:pPr>
        <w:pStyle w:val="PreformattedText"/>
        <w:bidi w:val="0"/>
        <w:spacing w:before="0" w:after="0"/>
        <w:jc w:val="left"/>
        <w:rPr/>
      </w:pPr>
      <w:r>
        <w:rPr/>
        <w:t>ghJGUWFjdt9TDpYBci7XEqDbcc5QnE2XE0sscMAaCOsld6gMymZXVkidkQlDHqEjg32ummxZnwy5vc</w:t>
      </w:r>
    </w:p>
    <w:p>
      <w:pPr>
        <w:pStyle w:val="PreformattedText"/>
        <w:bidi w:val="0"/>
        <w:spacing w:before="0" w:after="0"/>
        <w:jc w:val="left"/>
        <w:rPr/>
      </w:pPr>
      <w:r>
        <w:rPr/>
        <w:t>neMUgnZbGa68Txx0aVKIqxQqmku0MaQckANy1WS4UaxpIUi/zBj8zWZhiu+8YASLjcTXTiLN2E9Uq3</w:t>
      </w:r>
    </w:p>
    <w:p>
      <w:pPr>
        <w:pStyle w:val="PreformattedText"/>
        <w:bidi w:val="0"/>
        <w:spacing w:before="0" w:after="0"/>
        <w:jc w:val="left"/>
        <w:rPr/>
      </w:pPr>
      <w:r>
        <w:rPr/>
        <w:t>ZnomlJjjZJiDrVCZj0U9wW2cX6ekfLhTVOrHCN5dFJbc7ifPX9u71JfjX1hoeBaOoikyf0wyg0M8Ko</w:t>
      </w:r>
    </w:p>
    <w:p>
      <w:pPr>
        <w:pStyle w:val="PreformattedText"/>
        <w:bidi w:val="0"/>
        <w:spacing w:before="0" w:after="0"/>
        <w:jc w:val="left"/>
        <w:rPr/>
      </w:pPr>
      <w:r>
        <w:rPr/>
        <w:t>VpH4r4hSOtziWaDWSaqmpUpacyLy3B1INOPZ/RfRlaNTUstqmoO3yE8p0/qg9daA7NHdvmZq3QwhHN</w:t>
      </w:r>
    </w:p>
    <w:p>
      <w:pPr>
        <w:pStyle w:val="PreformattedText"/>
        <w:bidi w:val="0"/>
        <w:spacing w:before="0" w:after="0"/>
        <w:jc w:val="left"/>
        <w:rPr/>
      </w:pPr>
      <w:r>
        <w:rPr/>
        <w:t>LUwIFaaKVqaqikdJZG18y8kd2popnPzdQGlFVl6Q3vaS4jAqFPv9r2p5JzezA7x9jgnSpMsMlTJHA0</w:t>
      </w:r>
    </w:p>
    <w:p>
      <w:pPr>
        <w:pStyle w:val="PreformattedText"/>
        <w:bidi w:val="0"/>
        <w:spacing w:before="0" w:after="0"/>
        <w:jc w:val="left"/>
        <w:rPr/>
      </w:pPr>
      <w:r>
        <w:rPr/>
        <w:t>dTJ8RyzK6WlpPhsuqYWTmMkm0ix81mbT51rjUueZIPDzb+GwMzm4Sx5x/WrmdrpzKh6ap11dVHS8qV</w:t>
      </w:r>
    </w:p>
    <w:p>
      <w:pPr>
        <w:pStyle w:val="PreformattedText"/>
        <w:bidi w:val="0"/>
        <w:spacing w:before="0" w:after="0"/>
        <w:jc w:val="left"/>
        <w:rPr/>
      </w:pPr>
      <w:r>
        <w:rPr/>
        <w:t>WpYmVddO7nm1D3TmTanVyoZ0Qrow3K7BjUyxxBxFuJe1KWTvXb1aIxXzVBgNctLWQwpzKySig0TxTQ</w:t>
      </w:r>
    </w:p>
    <w:p>
      <w:pPr>
        <w:pStyle w:val="PreformattedText"/>
        <w:bidi w:val="0"/>
        <w:spacing w:before="0" w:after="0"/>
        <w:jc w:val="left"/>
        <w:rPr/>
      </w:pPr>
      <w:r>
        <w:rPr/>
        <w:t>yKKNIo9BaSUQNIz1AK7NdwXYYmzMLtZsbty+Lh+Ls+KRxC+POIKySJJTFSKk6ws0sUXOKS0TwCI2mI</w:t>
      </w:r>
    </w:p>
    <w:p>
      <w:pPr>
        <w:pStyle w:val="PreformattedText"/>
        <w:bidi w:val="0"/>
        <w:spacing w:before="0" w:after="0"/>
        <w:jc w:val="left"/>
        <w:rPr/>
      </w:pPr>
      <w:r>
        <w:rPr/>
        <w:t>upHKZgw1akZVVetmwuqQhGPFj7Phx/ivG0wSoDDtRBJTw1dUKeeHl5jy0Z2SJRHSOb1C64pZwjROQ1</w:t>
      </w:r>
    </w:p>
    <w:p>
      <w:pPr>
        <w:pStyle w:val="PreformattedText"/>
        <w:bidi w:val="0"/>
        <w:spacing w:before="0" w:after="0"/>
        <w:jc w:val="left"/>
        <w:rPr/>
      </w:pPr>
      <w:r>
        <w:rPr/>
        <w:t>iHViFtoLNpxn4nIHiPr9qM4VT5/hCJKapappTWyLPOkclLBNBIBM0lOxgn1xM+mt0U7tqE0bMul9D6</w:t>
      </w:r>
    </w:p>
    <w:p>
      <w:pPr>
        <w:pStyle w:val="PreformattedText"/>
        <w:bidi w:val="0"/>
        <w:spacing w:before="0" w:after="0"/>
        <w:jc w:val="left"/>
        <w:rPr/>
      </w:pPr>
      <w:r>
        <w:rPr/>
        <w:t>U04synYs/F6/plAbg4jlEkTRrGZpGkqUgd4ebLEaHVPJCqtyEj2qy0awqYxvHyWNmYtidlx8W37X/r</w:t>
      </w:r>
    </w:p>
    <w:p>
      <w:pPr>
        <w:pStyle w:val="PreformattedText"/>
        <w:bidi w:val="0"/>
        <w:spacing w:before="0" w:after="0"/>
        <w:jc w:val="left"/>
        <w:rPr/>
      </w:pPr>
      <w:r>
        <w:rPr/>
        <w:t>LWJ5C8FGslTFKIXn5qc1HkmhaJEqYylXDPWUNRDohBWLlK3JAYSLubhcSDcEgWMCLbGKcupYNU8jMl</w:t>
      </w:r>
    </w:p>
    <w:p>
      <w:pPr>
        <w:pStyle w:val="PreformattedText"/>
        <w:bidi w:val="0"/>
        <w:spacing w:before="0" w:after="0"/>
        <w:jc w:val="left"/>
        <w:rPr/>
      </w:pPr>
      <w:r>
        <w:rPr/>
        <w:t>W+hkRqaeKqolq3jlLDM0lUsk8NOykRsFIMPyHVqW1PbiZes/h9WkljyBC3hNHTV1PJU/DrSVNNRRoU</w:t>
      </w:r>
    </w:p>
    <w:p>
      <w:pPr>
        <w:pStyle w:val="PreformattedText"/>
        <w:bidi w:val="0"/>
        <w:spacing w:before="0" w:after="0"/>
        <w:jc w:val="left"/>
        <w:rPr/>
      </w:pPr>
      <w:r>
        <w:rPr/>
        <w:t>ervDCWrFSoppZKXVdWlpot0AsCuo6ebbEKpa4B7P3fi/dJJLWHvhploZioZxRPO6H4IOr0kz8thI3K</w:t>
      </w:r>
    </w:p>
    <w:p>
      <w:pPr>
        <w:pStyle w:val="PreformattedText"/>
        <w:bidi w:val="0"/>
        <w:spacing w:before="0" w:after="0"/>
        <w:jc w:val="left"/>
        <w:rPr/>
      </w:pPr>
      <w:r>
        <w:rPr/>
        <w:t>QItMUEWkXANhqiZjqJqCChW54vnv/wBSGVwSe0IQCsJmJVoqyoKEVvMmp15Uhbk1XLlW9VQNIWTVIA</w:t>
      </w:r>
    </w:p>
    <w:p>
      <w:pPr>
        <w:pStyle w:val="PreformattedText"/>
        <w:bidi w:val="0"/>
        <w:spacing w:before="0" w:after="0"/>
        <w:jc w:val="left"/>
        <w:rPr/>
      </w:pPr>
      <w:r>
        <w:rPr/>
        <w:t>yppZmVfmiyksCMHYjfdft+INLqw2a+3l6/fMZigGXXpojJRUrNCaymiV1lIZUrJ62naQTPUWkskobl</w:t>
      </w:r>
    </w:p>
    <w:p>
      <w:pPr>
        <w:pStyle w:val="PreformattedText"/>
        <w:bidi w:val="0"/>
        <w:spacing w:before="0" w:after="0"/>
        <w:jc w:val="left"/>
        <w:rPr/>
      </w:pPr>
      <w:r>
        <w:rPr/>
        <w:t>6I7KhszCWRzTZaQyVWLA/wAXvgGphyWPE45fw2kEqViramZA9OIWCpMj/euxpbtzIItf93k1czVq6Q</w:t>
      </w:r>
    </w:p>
    <w:p>
      <w:pPr>
        <w:pStyle w:val="PreformattedText"/>
        <w:bidi w:val="0"/>
        <w:spacing w:before="0" w:after="0"/>
        <w:jc w:val="left"/>
        <w:rPr/>
      </w:pPr>
      <w:r>
        <w:rPr/>
        <w:t>GUKGtbGZlYkrfHL+UsGvbbnFWXXELS8wyfFwrSxSho1mYTEFFeNUtbWVDhR94G1atSdVr33LbMMfvS</w:t>
      </w:r>
    </w:p>
    <w:p>
      <w:pPr>
        <w:pStyle w:val="PreformattedText"/>
        <w:bidi w:val="0"/>
        <w:spacing w:before="0" w:after="0"/>
        <w:jc w:val="left"/>
        <w:rPr/>
      </w:pPr>
      <w:r>
        <w:rPr/>
        <w:t>cgDa9jHgcnmsHmlaKGmp225LxRyxF4W5USyKBOSsJ/xDIetna2AAnYHI2WVLjY+1F1FCskNSIIdNZy</w:t>
      </w:r>
    </w:p>
    <w:p>
      <w:pPr>
        <w:pStyle w:val="PreformattedText"/>
        <w:bidi w:val="0"/>
        <w:spacing w:before="0" w:after="0"/>
        <w:jc w:val="left"/>
        <w:rPr/>
      </w:pPr>
      <w:r>
        <w:rPr/>
        <w:t>qmM0qzSuUEjkxtBKRzpNbOg5Shzo1rHq3ZWqdrW4vWMkMCCe4T1FlLGZzy4iZFijNe7QLJTGeTaWoq</w:t>
      </w:r>
    </w:p>
    <w:p>
      <w:pPr>
        <w:pStyle w:val="PreformattedText"/>
        <w:bidi w:val="0"/>
        <w:spacing w:before="0" w:after="0"/>
        <w:jc w:val="left"/>
        <w:rPr/>
      </w:pPr>
      <w:r>
        <w:rPr/>
        <w:t>UcKVMi6IyUIjZlebqs+IZbtdVDFuHL60C1kJv2e6K670oouIXjjJemV6jL43rmJpaxIK4FYamQGM3g</w:t>
      </w:r>
    </w:p>
    <w:p>
      <w:pPr>
        <w:pStyle w:val="PreformattedText"/>
        <w:bidi w:val="0"/>
        <w:spacing w:before="0" w:after="0"/>
        <w:jc w:val="left"/>
        <w:rPr/>
      </w:pPr>
      <w:r>
        <w:rPr/>
        <w:t>NTH97M7FWRbIFaXUsHQUazsbstLIM734sWGKrxcI4pC6lgADbs4qPXkvreasZk9RR19dlN1klTMMwo</w:t>
      </w:r>
    </w:p>
    <w:p>
      <w:pPr>
        <w:pStyle w:val="PreformattedText"/>
        <w:bidi w:val="0"/>
        <w:spacing w:before="0" w:after="0"/>
        <w:jc w:val="left"/>
        <w:rPr/>
      </w:pPr>
      <w:r>
        <w:rPr/>
        <w:t>puWFkCmlmekp5ZpG/wACmmRHkjAsQZNO/fHLcGmzA+E4zegBAPlB00Qij+I0i+jXUy1CkK1OjN8M3O</w:t>
      </w:r>
    </w:p>
    <w:p>
      <w:pPr>
        <w:pStyle w:val="PreformattedText"/>
        <w:bidi w:val="0"/>
        <w:spacing w:before="0" w:after="0"/>
        <w:jc w:val="left"/>
        <w:rPr/>
      </w:pPr>
      <w:r>
        <w:rPr/>
        <w:t>c6n5NQV5tgSupV3B04ATYWWHw5/hHmio5ZKZ5VeJ0E0cYgXlfBipppJJGZBr12HUxLXVjJpChRZWAX</w:t>
      </w:r>
    </w:p>
    <w:p>
      <w:pPr>
        <w:pStyle w:val="PreformattedText"/>
        <w:bidi w:val="0"/>
        <w:spacing w:before="0" w:after="0"/>
        <w:jc w:val="left"/>
        <w:rPr/>
      </w:pPr>
      <w:r>
        <w:rPr/>
        <w:t>Gdhb19sq7kE72AjlAsjVESSrUGnjp5XijeKQ8tG65oatURdNPz3+7YEl10ae2LBrW4ZQG997xdNHUO</w:t>
      </w:r>
    </w:p>
    <w:p>
      <w:pPr>
        <w:pStyle w:val="PreformattedText"/>
        <w:bidi w:val="0"/>
        <w:spacing w:before="0" w:after="0"/>
        <w:jc w:val="left"/>
        <w:rPr/>
      </w:pPr>
      <w:r>
        <w:rPr/>
        <w:t>tPCFlnkkWOGKFROtVNFOxqIpOTE5FPMs0fKVl3GnW4DMpadzbbc/DC4te+0QTisy6X4WWCZeZFHFPE</w:t>
      </w:r>
    </w:p>
    <w:p>
      <w:pPr>
        <w:pStyle w:val="PreformattedText"/>
        <w:bidi w:val="0"/>
        <w:spacing w:before="0" w:after="0"/>
        <w:jc w:val="left"/>
        <w:rPr/>
      </w:pPr>
      <w:r>
        <w:rPr/>
        <w:t>rf4tQJG0PIoiYIxiZRI/dvzaWxR8gbFLfhJ289oXO04lajqUXRLOpEbhV+HRF0Cm5kRGiNilwQd2jb</w:t>
      </w:r>
    </w:p>
    <w:p>
      <w:pPr>
        <w:pStyle w:val="PreformattedText"/>
        <w:bidi w:val="0"/>
        <w:spacing w:before="0" w:after="0"/>
        <w:jc w:val="left"/>
        <w:rPr/>
      </w:pPr>
      <w:r>
        <w:rPr/>
        <w:t>rZm0rCo4uDvA27pmZKSopYYzFVCQa5IqeSqjhsJXMTKszh2zDkxxyN2UEbW6AzWKgDlkfrW/7kG+9v</w:t>
      </w:r>
    </w:p>
    <w:p>
      <w:pPr>
        <w:pStyle w:val="PreformattedText"/>
        <w:bidi w:val="0"/>
        <w:spacing w:before="0" w:after="0"/>
        <w:jc w:val="left"/>
        <w:rPr/>
      </w:pPr>
      <w:r>
        <w:rPr/>
        <w:t>KErTqkccsBlileed0nkqU+95ehI4wGhNpSZkBkIKjdrDRgVcr37pMc3iemMUQnaaSCl5VE6QtPOeZL</w:t>
      </w:r>
    </w:p>
    <w:p>
      <w:pPr>
        <w:pStyle w:val="PreformattedText"/>
        <w:bidi w:val="0"/>
        <w:spacing w:before="0" w:after="0"/>
        <w:jc w:val="left"/>
        <w:rPr/>
      </w:pPr>
      <w:r>
        <w:rPr/>
        <w:t>J8a0MkjkMDaMat1MfYIb4hltcX3hDoXKM0FNSwfCVgljaSTQ8sgXVUx0+rWXpQ87SG6hQ5XSzFRbF1</w:t>
      </w:r>
    </w:p>
    <w:p>
      <w:pPr>
        <w:pStyle w:val="PreformattedText"/>
        <w:bidi w:val="0"/>
        <w:spacing w:before="0" w:after="0"/>
        <w:jc w:val="left"/>
        <w:rPr/>
      </w:pPr>
      <w:r>
        <w:rPr/>
        <w:t>bYgKLtIIF8j3TKyw0zU9O4UsqtPMgj+DVGlDRoxZFPPiLRSKVa6oYwV3Y4Vfci3KTAyVSs7UcVTJCl</w:t>
      </w:r>
    </w:p>
    <w:p>
      <w:pPr>
        <w:pStyle w:val="PreformattedText"/>
        <w:bidi w:val="0"/>
        <w:spacing w:before="0" w:after="0"/>
        <w:jc w:val="left"/>
        <w:rPr/>
      </w:pPr>
      <w:r>
        <w:rPr/>
        <w:t>QolSFYvg5I+aUjEkokZrKVVgR3bZj0rqa1za19pNweO209l8UcMZW8dLHVyziKUTSLNNGzrFIxWHYD</w:t>
      </w:r>
    </w:p>
    <w:p>
      <w:pPr>
        <w:pStyle w:val="PreformattedText"/>
        <w:bidi w:val="0"/>
        <w:spacing w:before="0" w:after="0"/>
        <w:jc w:val="left"/>
        <w:rPr/>
      </w:pPr>
      <w:r>
        <w:rPr/>
        <w:t>kpI6qoXSqoyq/bDKYFjFFzvYbRzSGaFxAs4MMy8ulqDJRQytGyvJepaFj8NM6LITqUizKV/BiSCoBJ</w:t>
      </w:r>
    </w:p>
    <w:p>
      <w:pPr>
        <w:pStyle w:val="PreformattedText"/>
        <w:bidi w:val="0"/>
        <w:spacing w:before="0" w:after="0"/>
        <w:jc w:val="left"/>
        <w:rPr/>
      </w:pPr>
      <w:r>
        <w:rPr/>
        <w:t>2b1yi789p6hprNTxk0rLFNVrKioWiqqOAytTyU01gZArKpMjLaVWD/ACvdYRMiD2oE2AudhEsF5qw8</w:t>
      </w:r>
    </w:p>
    <w:p>
      <w:pPr>
        <w:pStyle w:val="PreformattedText"/>
        <w:bidi w:val="0"/>
        <w:spacing w:before="0" w:after="0"/>
        <w:jc w:val="left"/>
        <w:rPr/>
      </w:pPr>
      <w:r>
        <w:rPr/>
        <w:t>qpnmjokqZ5FA5LM+aKzQ1lnXapBVuc7gaVj06DrLYuovtvZZDMFNjzk4pYYoTmEssbxTloYqYakWOe</w:t>
      </w:r>
    </w:p>
    <w:p>
      <w:pPr>
        <w:pStyle w:val="PreformattedText"/>
        <w:bidi w:val="0"/>
        <w:spacing w:before="0" w:after="0"/>
        <w:jc w:val="left"/>
        <w:rPr/>
      </w:pPr>
      <w:r>
        <w:rPr/>
        <w:t>lJdhTQQGe8pjeLmh9RsF6SelMPUY5ZDIj41iyxvwn8IlR7VcMUT1FLCpqJo440jqDM6xScyoqnMllR</w:t>
      </w:r>
    </w:p>
    <w:p>
      <w:pPr>
        <w:pStyle w:val="PreformattedText"/>
        <w:bidi w:val="0"/>
        <w:spacing w:before="0" w:after="0"/>
        <w:jc w:val="left"/>
        <w:rPr/>
      </w:pPr>
      <w:r>
        <w:rPr/>
        <w:t>FKABwpLMq6otAwMt+XCvwspgzHYA7/KSXLomnbLjHFVTPRR1kiJ8NzRM081QSDDGEZqRi14FBBs3QX</w:t>
      </w:r>
    </w:p>
    <w:p>
      <w:pPr>
        <w:pStyle w:val="PreformattedText"/>
        <w:bidi w:val="0"/>
        <w:spacing w:before="0" w:after="0"/>
        <w:jc w:val="left"/>
        <w:rPr/>
      </w:pPr>
      <w:r>
        <w:rPr/>
        <w:t>YojPpp2DupUfCefrhi2JO3tXkbznisZe83DvC0ki1VTUNluf53DClRUZdEquHo8ktZP4g07qrsCWgE</w:t>
      </w:r>
    </w:p>
    <w:p>
      <w:pPr>
        <w:pStyle w:val="PreformattedText"/>
        <w:bidi w:val="0"/>
        <w:spacing w:before="0" w:after="0"/>
        <w:jc w:val="left"/>
        <w:rPr/>
      </w:pPr>
      <w:r>
        <w:rPr/>
        <w:t>dtLTFmTLqNXjUNLTEsOyzKOJT5Du+38I5NMGXrKnh7I8xF3A3CNJTiR0oY9DUTRaJ5BJWaYpIhVzLI</w:t>
      </w:r>
    </w:p>
    <w:p>
      <w:pPr>
        <w:pStyle w:val="PreformattedText"/>
        <w:bidi w:val="0"/>
        <w:spacing w:before="0" w:after="0"/>
        <w:jc w:val="left"/>
        <w:rPr/>
      </w:pPr>
      <w:r>
        <w:rPr/>
        <w:t>ps8xeFmYkWAYsmpy1m6XTCirVHK6cMBz4m4v4YmpXLsFClgvlsv/KXpk+WxUzyI1HzmNLAI6aBuTDe</w:t>
      </w:r>
    </w:p>
    <w:p>
      <w:pPr>
        <w:pStyle w:val="PreformattedText"/>
        <w:bidi w:val="0"/>
        <w:spacing w:before="0" w:after="0"/>
        <w:jc w:val="left"/>
        <w:rPr/>
      </w:pPr>
      <w:r>
        <w:rPr/>
        <w:t>RAkLwUpYylgsWpnJZ2Vl6V52sdKkqsATqVZlG3Cu8zvYMfzZv8pIKSIS1CQhRKjo8kVMEkWaJBqZ2h</w:t>
      </w:r>
    </w:p>
    <w:p>
      <w:pPr>
        <w:pStyle w:val="PreformattedText"/>
        <w:bidi w:val="0"/>
        <w:spacing w:before="0" w:after="0"/>
        <w:jc w:val="left"/>
        <w:rPr/>
      </w:pPr>
      <w:r>
        <w:rPr/>
        <w:t>NIbxM8zq1PZrlKddK/fM2NtNqWao9IVMu8f8f1pmba7LH+ehimikaGeqqVMDFCsiUyUVRFBDaozCjk</w:t>
      </w:r>
    </w:p>
    <w:p>
      <w:pPr>
        <w:pStyle w:val="PreformattedText"/>
        <w:bidi w:val="0"/>
        <w:spacing w:before="0" w:after="0"/>
        <w:jc w:val="left"/>
        <w:rPr/>
      </w:pPr>
      <w:r>
        <w:rPr/>
        <w:t>gIkVV5ZRVGmZ2V1CrpLLrMS7U75Io3by9ftRqMAgYHEtGeaB44KOoMrqh5MUNVNWRVEz1NJVSh4Fhp</w:t>
      </w:r>
    </w:p>
    <w:p>
      <w:pPr>
        <w:pStyle w:val="PreformattedText"/>
        <w:bidi w:val="0"/>
        <w:spacing w:before="0" w:after="0"/>
        <w:jc w:val="left"/>
        <w:rPr/>
      </w:pPr>
      <w:r>
        <w:rPr/>
        <w:t>1K1JJMmgDq+82V9DAKFIuclcDHi/RI61b4Fd/7wmrrGp61Xaaqerqc4jqaem+GMxVIad4p5JlpGWel</w:t>
      </w:r>
    </w:p>
    <w:p>
      <w:pPr>
        <w:pStyle w:val="PreformattedText"/>
        <w:bidi w:val="0"/>
        <w:spacing w:before="0" w:after="0"/>
        <w:jc w:val="left"/>
        <w:rPr/>
      </w:pPr>
      <w:r>
        <w:rPr/>
        <w:t>qImMJCr3jkZ/kfpswdXWqSWdn9NAC6MAAqqIz5vWS8vkSTCQ3p6msEdRJTBJAJI4qi9nEisHmUambR</w:t>
      </w:r>
    </w:p>
    <w:p>
      <w:pPr>
        <w:pStyle w:val="PreformattedText"/>
        <w:bidi w:val="0"/>
        <w:spacing w:before="0" w:after="0"/>
        <w:jc w:val="left"/>
        <w:rPr/>
      </w:pPr>
      <w:r>
        <w:rPr/>
        <w:t>pu6P8AM1XI2GWRv4WllUEXIioVrFoYJoElSopUelSeJ6moaATOTqWnkJgazSSBmUu6aJOWyhRhBKi3</w:t>
      </w:r>
    </w:p>
    <w:p>
      <w:pPr>
        <w:pStyle w:val="PreformattedText"/>
        <w:bidi w:val="0"/>
        <w:spacing w:before="0" w:after="0"/>
        <w:jc w:val="left"/>
        <w:rPr/>
      </w:pPr>
      <w:r>
        <w:rPr/>
        <w:t>nbbvjLHn3CFNU5dJWZaJsvgVQJxJHSSkmneI6Q8jThuajs8MuoBpSV6nG6oZqSoxxlsWAazQGYIUp8</w:t>
      </w:r>
    </w:p>
    <w:p>
      <w:pPr>
        <w:pStyle w:val="PreformattedText"/>
        <w:bidi w:val="0"/>
        <w:spacing w:before="0" w:after="0"/>
        <w:jc w:val="left"/>
        <w:rPr/>
      </w:pPr>
      <w:r>
        <w:rPr/>
        <w:t>1SmFRUGmpKMcqts1Q7xsyEUarqtM0Gpiuu/wB4nzYowxDAX29bQUm63IjNGYqYmwkMhDNFDVSSSJU1</w:t>
      </w:r>
    </w:p>
    <w:p>
      <w:pPr>
        <w:pStyle w:val="PreformattedText"/>
        <w:bidi w:val="0"/>
        <w:spacing w:before="0" w:after="0"/>
        <w:jc w:val="left"/>
        <w:rPr/>
      </w:pPr>
      <w:r>
        <w:rPr/>
        <w:t>McVpIJMwR3NJNdZCU0kq0ezbWwlmUjcYt6741UI5XIgqCd3lUTRCeZ5ApjLODMsjjmKXUMtZHy9PT0</w:t>
      </w:r>
    </w:p>
    <w:p>
      <w:pPr>
        <w:pStyle w:val="PreformattedText"/>
        <w:bidi w:val="0"/>
        <w:spacing w:before="0" w:after="0"/>
        <w:jc w:val="left"/>
        <w:rPr/>
      </w:pPr>
      <w:r>
        <w:rPr/>
        <w:t>uvz2W7LimN25WEsVx2tab3/Yh+0ZWelvG3/ux4lzmjp/Sf1NzP4MRVLymh4W44nR6Th7iXKp3YR5Vl</w:t>
      </w:r>
    </w:p>
    <w:p>
      <w:pPr>
        <w:pStyle w:val="PreformattedText"/>
        <w:bidi w:val="0"/>
        <w:spacing w:before="0" w:after="0"/>
        <w:jc w:val="left"/>
        <w:rPr/>
      </w:pPr>
      <w:r>
        <w:rPr/>
        <w:t>tdIkdHmyFRzDNT1OhZadnbwn006EXWaVuktPS/8AutKOPFf9Wn7/AIk8PwzpaOrYik3Lwt/L+03d9a</w:t>
      </w:r>
    </w:p>
    <w:p>
      <w:pPr>
        <w:pStyle w:val="PreformattedText"/>
        <w:bidi w:val="0"/>
        <w:spacing w:before="0" w:after="0"/>
        <w:jc w:val="left"/>
        <w:rPr/>
      </w:pPr>
      <w:r>
        <w:rPr/>
        <w:t>4mhaqWZOU8UrrJGxuyyRuyyROijY9+o/ovSxGPjAN+s+c6xNgjEC1/vTm/xV05/T3VUtOFG9/lnQuN</w:t>
      </w:r>
    </w:p>
    <w:p>
      <w:pPr>
        <w:pStyle w:val="PreformattedText"/>
        <w:bidi w:val="0"/>
        <w:spacing w:before="0" w:after="0"/>
        <w:jc w:val="left"/>
        <w:rPr/>
      </w:pPr>
      <w:r>
        <w:rPr/>
        <w:t>QJ0rp03C7gt82K6u5VQRtadCnzZvDOhv2b5BzcvGrUpaNQbhflIKoCATIoUKSffzhOk4nA+f4R4NsQ</w:t>
      </w:r>
    </w:p>
    <w:p>
      <w:pPr>
        <w:pStyle w:val="PreformattedText"/>
        <w:bidi w:val="0"/>
        <w:spacing w:before="0" w:after="0"/>
        <w:jc w:val="left"/>
        <w:rPr/>
      </w:pPr>
      <w:r>
        <w:rPr/>
        <w:t>eQncX0kZTR01je8YuL36gFBJU/i3Y/ov4cdincbMNzFNyP1pspBZVBXwAdx1dO2/5rC3jY4SdmK9+U</w:t>
      </w:r>
    </w:p>
    <w:p>
      <w:pPr>
        <w:pStyle w:val="PreformattedText"/>
        <w:bidi w:val="0"/>
        <w:spacing w:before="0" w:after="0"/>
        <w:jc w:val="left"/>
        <w:rPr/>
      </w:pPr>
      <w:r>
        <w:rPr/>
        <w:t>bFi76b2B+bsTZ77jUb+Lb37YXCLUJ8WF7NcbbC/yhu6nzb82GE9lvshFC2A2tcdrjZhfbSPB/Xvh4O</w:t>
      </w:r>
    </w:p>
    <w:p>
      <w:pPr>
        <w:pStyle w:val="PreformattedText"/>
        <w:bidi w:val="0"/>
        <w:spacing w:before="0" w:after="0"/>
        <w:jc w:val="left"/>
        <w:rPr/>
      </w:pPr>
      <w:r>
        <w:rPr/>
        <w:t>W5W/r5wguw7Ha533YeNgDuPriDuCLX+KEGDt72sLDe5sQB/Lf/AH04Bvbi3hM72vf5SfYnc6b7n/T3</w:t>
      </w:r>
    </w:p>
    <w:p>
      <w:pPr>
        <w:pStyle w:val="PreformattedText"/>
        <w:bidi w:val="0"/>
        <w:spacing w:before="0" w:after="0"/>
        <w:jc w:val="left"/>
        <w:rPr/>
      </w:pPr>
      <w:r>
        <w:rPr/>
        <w:t>xa//AOT9fokEX+Uxe+nve5tdh8tz0H6ED9TiovtZbESZ7v8Ay7iwPYHffVc6be2LDIX4dz3wnz05ZS</w:t>
      </w:r>
    </w:p>
    <w:p>
      <w:pPr>
        <w:pStyle w:val="PreformattedText"/>
        <w:bidi w:val="0"/>
        <w:spacing w:before="0" w:after="0"/>
        <w:jc w:val="left"/>
        <w:rPr/>
      </w:pPr>
      <w:r>
        <w:rPr/>
        <w:t>1TxgadQNit9VxpYBQhGzXI7WscegJBtgDdZ4QuFa5PaEmuXUFYuxDblVChO1hfS9/l+bcj5h2OKWJu</w:t>
      </w:r>
    </w:p>
    <w:p>
      <w:pPr>
        <w:pStyle w:val="PreformattedText"/>
        <w:bidi w:val="0"/>
        <w:spacing w:before="0" w:after="0"/>
        <w:jc w:val="left"/>
        <w:rPr/>
      </w:pPr>
      <w:r>
        <w:rPr/>
        <w:t>QJkrVkuTfI/D64ZZOR5fULLGxj6Sb61G4CkEXJNwfm+g0/iZsKS+/lK1irKgHbazBfFL14aoJbooBZ</w:t>
      </w:r>
    </w:p>
    <w:p>
      <w:pPr>
        <w:pStyle w:val="PreformattedText"/>
        <w:bidi w:val="0"/>
        <w:spacing w:before="0" w:after="0"/>
        <w:jc w:val="left"/>
        <w:rPr/>
      </w:pPr>
      <w:r>
        <w:rPr/>
        <w:t>da6WOncWbU5AbbfwLfP740qMiD3LFUzknVHs3yl7ZJRzGNGK9VgAxAJKi+4v26V22Atpxd+HkM/lNS</w:t>
      </w:r>
    </w:p>
    <w:p>
      <w:pPr>
        <w:pStyle w:val="PreformattedText"/>
        <w:bidi w:val="0"/>
        <w:spacing w:before="0" w:after="0"/>
        <w:jc w:val="left"/>
        <w:rPr/>
      </w:pPr>
      <w:r>
        <w:rPr/>
        <w:t>AkAj0JM46FiouLaSpJKkb3A1mwO9v1wgm5Jl46wUjDQPBHgG5sSfmA2G/b2xIDcwIR+poCrL23uWBJ</w:t>
      </w:r>
    </w:p>
    <w:p>
      <w:pPr>
        <w:pStyle w:val="PreformattedText"/>
        <w:bidi w:val="0"/>
        <w:spacing w:before="0" w:after="0"/>
        <w:jc w:val="left"/>
        <w:rPr/>
      </w:pPr>
      <w:r>
        <w:rPr/>
        <w:t>LL5J2vfunn8P64cB3CEkEUTAAi4K2FhYWBNjc72N9/98NTkfnCLOWQpvYgAi+nci+1/wB9jtti8Iml</w:t>
      </w:r>
    </w:p>
    <w:p>
      <w:pPr>
        <w:pStyle w:val="PreformattedText"/>
        <w:bidi w:val="0"/>
        <w:spacing w:before="0" w:after="0"/>
        <w:jc w:val="left"/>
        <w:rPr/>
      </w:pPr>
      <w:r>
        <w:rPr/>
        <w:t>hLF0BG63IJ6bAXuLgWuD4wStWzApfj7X6sjtdSMVb333YDSe+z6Rta67fXF1JyABMxOMQyn1zkHq6G</w:t>
      </w:r>
    </w:p>
    <w:p>
      <w:pPr>
        <w:pStyle w:val="PreformattedText"/>
        <w:bidi w:val="0"/>
        <w:spacing w:before="0" w:after="0"/>
        <w:jc w:val="left"/>
        <w:rPr/>
      </w:pPr>
      <w:r>
        <w:rPr/>
        <w:t>RS5swAuy3sWBPy3sbXsf0OrD8iWwAa8Re4AtyjLLQyBex3BJOxJBGsWsPff36cSbhQUXcwYXsbdnaI</w:t>
      </w:r>
    </w:p>
    <w:p>
      <w:pPr>
        <w:pStyle w:val="PreformattedText"/>
        <w:bidi w:val="0"/>
        <w:spacing w:before="0" w:after="0"/>
        <w:jc w:val="left"/>
        <w:rPr/>
      </w:pPr>
      <w:r>
        <w:rPr/>
        <w:t>RRSBukEAAAXt7XJ7EAm3c3/LhDMxAyG8FDE3tyMZ8xp5VibUD7FjcFtJuBuL3INztuMQvZa3ObKKvd</w:t>
      </w:r>
    </w:p>
    <w:p>
      <w:pPr>
        <w:pStyle w:val="PreformattedText"/>
        <w:bidi w:val="0"/>
        <w:spacing w:before="0" w:after="0"/>
        <w:jc w:val="left"/>
        <w:rPr/>
      </w:pPr>
      <w:r>
        <w:rPr/>
        <w:t>WJ4V9YyoeLV/u0xvuoJ2Ngl7bEkbDULDa+2Eb5NaOqYnO59XmtHEilpFO5+8YmwszgAEMNW2oe3tjK</w:t>
      </w:r>
    </w:p>
    <w:p>
      <w:pPr>
        <w:pStyle w:val="PreformattedText"/>
        <w:bidi w:val="0"/>
        <w:spacing w:before="0" w:after="0"/>
        <w:jc w:val="left"/>
        <w:rPr/>
      </w:pPr>
      <w:r>
        <w:rPr/>
        <w:t>/aM1J2F+Q/dIfV0zyLGFueuIA9wQdQvY9zddrkd/+LADiQR3S0m2VUMvKRhcMdiQSAOkqLkm4YHY72</w:t>
      </w:r>
    </w:p>
    <w:p>
      <w:pPr>
        <w:pStyle w:val="PreformattedText"/>
        <w:bidi w:val="0"/>
        <w:spacing w:before="0" w:after="0"/>
        <w:jc w:val="left"/>
        <w:rPr/>
      </w:pPr>
      <w:r>
        <w:rPr/>
        <w:t>+X8OHMCRidrTGTuW98c6nKZiy6Bq2VgAxNzYEOLEG+obDzqscZqtNgQQNjGBzawPZiCLJZy7DcqXKk</w:t>
      </w:r>
    </w:p>
    <w:p>
      <w:pPr>
        <w:pStyle w:val="PreformattedText"/>
        <w:bidi w:val="0"/>
        <w:spacing w:before="0" w:after="0"/>
        <w:jc w:val="left"/>
        <w:rPr/>
      </w:pPr>
      <w:r>
        <w:rPr/>
        <w:t>FQHILAnUbCzj2FwMZXDd42llfkSLj2o/0eSy3YaGs+knsXZNgDqAIJuG/XVbThLIxW9uUetYICAdry</w:t>
      </w:r>
    </w:p>
    <w:p>
      <w:pPr>
        <w:pStyle w:val="PreformattedText"/>
        <w:bidi w:val="0"/>
        <w:spacing w:before="0" w:after="0"/>
        <w:jc w:val="left"/>
        <w:rPr/>
      </w:pPr>
      <w:r>
        <w:rPr/>
        <w:t>VUGSTMxIVlCkC1tr6ifmW+lNOm3i91xAVrKBzkZBsmA4fdJll+TuApZb3JC7M5O9tFwNmF7/5cNwcc</w:t>
      </w:r>
    </w:p>
    <w:p>
      <w:pPr>
        <w:pStyle w:val="PreformattedText"/>
        <w:bidi w:val="0"/>
        <w:spacing w:before="0" w:after="0"/>
        <w:jc w:val="left"/>
        <w:rPr/>
      </w:pPr>
      <w:r>
        <w:rPr/>
        <w:t>1tKBwSR3R+hyh7qFHYFiQLFGIsVABsRZve3Vvilm719fokq2V9rSS0GXlGuQQGB1b9zYE2tcfKLE/w</w:t>
      </w:r>
    </w:p>
    <w:p>
      <w:pPr>
        <w:pStyle w:val="PreformattedText"/>
        <w:bidi w:val="0"/>
        <w:spacing w:before="0" w:after="0"/>
        <w:jc w:val="left"/>
        <w:rPr/>
      </w:pPr>
      <w:r>
        <w:rPr/>
        <w:t>DDh6qcQfZ/nK33NxiHk/y6mYBbAG1rg7iMG+2xJvvf9MPQWVvMGXQ5A/P+8ndBCRuDfVsBa1rC1gbd</w:t>
      </w:r>
    </w:p>
    <w:p>
      <w:pPr>
        <w:pStyle w:val="PreformattedText"/>
        <w:bidi w:val="0"/>
        <w:spacing w:before="0" w:after="0"/>
        <w:jc w:val="left"/>
        <w:rPr/>
      </w:pPr>
      <w:r>
        <w:rPr/>
        <w:t>+9iMORjcDukOSEbykwy6kkqHp4I+p5nSJACbBnOhAfLEkqMNBtYjnElSpA90+LH+1G9bI/W/7XXq9n</w:t>
      </w:r>
    </w:p>
    <w:p>
      <w:pPr>
        <w:pStyle w:val="PreformattedText"/>
        <w:bidi w:val="0"/>
        <w:spacing w:before="0" w:after="0"/>
        <w:jc w:val="left"/>
        <w:rPr/>
      </w:pPr>
      <w:r>
        <w:rPr/>
        <w:t>FNKZ+HOBsxg9I+D5hIGjpsr9PWny7MKkILK7VfET5pIy2uCym+PW9DUcNKKxXjrNl93sibKGy3IufV</w:t>
      </w:r>
    </w:p>
    <w:p>
      <w:pPr>
        <w:pStyle w:val="PreformattedText"/>
        <w:bidi w:val="0"/>
        <w:spacing w:before="0" w:after="0"/>
        <w:jc w:val="left"/>
        <w:rPr/>
      </w:pPr>
      <w:r>
        <w:rPr/>
        <w:t>pywqJApYuHeQgIkaLeBpWJaJphfXZSBci/zfy49IlrY352lWbL5CU7pap44zOaUzM1HT0dJTR2IEP/</w:t>
      </w:r>
    </w:p>
    <w:p>
      <w:pPr>
        <w:pStyle w:val="PreformattedText"/>
        <w:bidi w:val="0"/>
        <w:spacing w:before="0" w:after="0"/>
        <w:jc w:val="left"/>
        <w:rPr/>
      </w:pPr>
      <w:r>
        <w:rPr/>
        <w:t>8AEytr1FS5JW5tsqqvzYxkXrtl4Y/bqxjz9f4k4QiWNj8SEa943sJSGIBcyLYbabg2Nv5cWlTbv5Qw</w:t>
      </w:r>
    </w:p>
    <w:p>
      <w:pPr>
        <w:pStyle w:val="PreformattedText"/>
        <w:bidi w:val="0"/>
        <w:spacing w:before="0" w:after="0"/>
        <w:jc w:val="left"/>
        <w:rPr/>
      </w:pPr>
      <w:r>
        <w:rPr/>
        <w:t>SPEkSy0pPNaTlyoBdkLnSCAoA2/f3w4G5Jyv7pHhOQ5RXE0UjSHVJFTk8totGtYTfSxgkKjlgkXIN7</w:t>
      </w:r>
    </w:p>
    <w:p>
      <w:pPr>
        <w:pStyle w:val="PreformattedText"/>
        <w:bidi w:val="0"/>
        <w:spacing w:before="0" w:after="0"/>
        <w:jc w:val="left"/>
        <w:rPr/>
      </w:pPr>
      <w:r>
        <w:rPr/>
        <w:t>H+XFh3XlWPZYevW8Klpgz8hxHI/L6WimibkiTXZpIlKiUEKNW/fBKAE3PlG9pt3piwSGOaLS4j5kbd</w:t>
      </w:r>
    </w:p>
    <w:p>
      <w:pPr>
        <w:pStyle w:val="PreformattedText"/>
        <w:bidi w:val="0"/>
        <w:spacing w:before="0" w:after="0"/>
        <w:jc w:val="left"/>
        <w:rPr/>
      </w:pPr>
      <w:r>
        <w:rPr/>
        <w:t>hyxfewYXJH5bYJbHhFl3iWYLz3bUZIxFM76epnKqFUakHQ46r+MWTtCQ31sp5VhYKxdWjiOq0hXXIx</w:t>
      </w:r>
    </w:p>
    <w:p>
      <w:pPr>
        <w:pStyle w:val="PreformattedText"/>
        <w:bidi w:val="0"/>
        <w:spacing w:before="0" w:after="0"/>
        <w:jc w:val="left"/>
        <w:rPr/>
      </w:pPr>
      <w:r>
        <w:rPr/>
        <w:t>UX0GM2Z1vYG+y/N+XA/aMnEe2PX2wh6ZJGCwEmOZdWhCNInmISRxckKy/UXOrFYCwUNa5hUtNPIDEk</w:t>
      </w:r>
    </w:p>
    <w:p>
      <w:pPr>
        <w:pStyle w:val="PreformattedText"/>
        <w:bidi w:val="0"/>
        <w:spacing w:before="0" w:after="0"/>
        <w:jc w:val="left"/>
        <w:rPr/>
      </w:pPr>
      <w:r>
        <w:rPr/>
        <w:t>pcrrBWRAGeyiOYxyC4WUIy+CCp1d8QO63KWzHkYMFobRRRmSFE1K1mCPotYq0lzYAXvbsu2Jipho2S</w:t>
      </w:r>
    </w:p>
    <w:p>
      <w:pPr>
        <w:pStyle w:val="PreformattedText"/>
        <w:bidi w:val="0"/>
        <w:spacing w:before="0" w:after="0"/>
        <w:jc w:val="left"/>
        <w:rPr/>
      </w:pPr>
      <w:r>
        <w:rPr/>
        <w:t>WSJklWdozJC0SXtz11/KG2Voy2lr7W1NidzYRintMfXraJWjan5Kq8U8KqmmMs4k1uhLlxbeQW/Qns</w:t>
      </w:r>
    </w:p>
    <w:p>
      <w:pPr>
        <w:pStyle w:val="PreformattedText"/>
        <w:bidi w:val="0"/>
        <w:spacing w:before="0" w:after="0"/>
        <w:jc w:val="left"/>
        <w:rPr/>
      </w:pPr>
      <w:r>
        <w:rPr/>
        <w:t>WxUmwJ8oyRLMzLBDJHIzOGJleZihCoJNeknusoUqLW7bthB3JPnIFrC3KI+HY1WOvrp+WGmqFhiEAL</w:t>
      </w:r>
    </w:p>
    <w:p>
      <w:pPr>
        <w:pStyle w:val="PreformattedText"/>
        <w:bidi w:val="0"/>
        <w:spacing w:before="0" w:after="0"/>
        <w:jc w:val="left"/>
        <w:rPr/>
      </w:pPr>
      <w:r>
        <w:rPr/>
        <w:t>RvHGwDEs4vqBC6T2VixbbGe1yTbeN7OF+68fXZ3kanDmIJE00pYa1ltcCFGJ/xFvc9hZvmw5eW/Pvl</w:t>
      </w:r>
    </w:p>
    <w:p>
      <w:pPr>
        <w:pStyle w:val="PreformattedText"/>
        <w:bidi w:val="0"/>
        <w:spacing w:before="0" w:after="0"/>
        <w:jc w:val="left"/>
        <w:rPr/>
      </w:pPr>
      <w:r>
        <w:rPr/>
        <w:t>Lm1r7QVLH0yNNIsRYGQrJKrqzBRpReWDd3JX5T+X8xxaRMJFFMVLwtKsaNIhhZUeNEYKWmV92XUyhr</w:t>
      </w:r>
    </w:p>
    <w:p>
      <w:pPr>
        <w:pStyle w:val="PreformattedText"/>
        <w:bidi w:val="0"/>
        <w:spacing w:before="0" w:after="0"/>
        <w:jc w:val="left"/>
        <w:rPr/>
      </w:pPr>
      <w:r>
        <w:rPr/>
        <w:t>bgn82DlIIB5xYyyCRY1p3Jflqmg3SniiOuMMV2Ct2DAH+bffByl1ytw8vsiSEvHHIxdVQu8iPyCwMk</w:t>
      </w:r>
    </w:p>
    <w:p>
      <w:pPr>
        <w:pStyle w:val="PreformattedText"/>
        <w:bidi w:val="0"/>
        <w:spacing w:before="0" w:after="0"/>
        <w:jc w:val="left"/>
        <w:rPr/>
      </w:pPr>
      <w:r>
        <w:rPr/>
        <w:t>mpdZRidbll0te5ZQG2GIGNtuUtb/APKev0wiKp+Hmdvh2cxIwplkjfmS2sG3Ulla7WBZbDbAABva0o</w:t>
      </w:r>
    </w:p>
    <w:p>
      <w:pPr>
        <w:pStyle w:val="PreformattedText"/>
        <w:bidi w:val="0"/>
        <w:spacing w:before="0" w:after="0"/>
        <w:jc w:val="left"/>
        <w:rPr/>
      </w:pPr>
      <w:r>
        <w:rPr/>
        <w:t>Nje17Q6RdSmKUyVMbqFZGDrzrrrQBjpJIllaxJJ1L1Yp4vj/D+/KX4fF2vXlCJYg6ww82CmZp40BTn</w:t>
      </w:r>
    </w:p>
    <w:p>
      <w:pPr>
        <w:pStyle w:val="PreformattedText"/>
        <w:bidi w:val="0"/>
        <w:spacing w:before="0" w:after="0"/>
        <w:jc w:val="left"/>
        <w:rPr/>
      </w:pPr>
      <w:r>
        <w:rPr/>
        <w:t>LK6grE6yKgbShX8RvfUFwLib8P8AOVaw3DXMUlY0i65JKpDJLGlG7tA8UKkqzSSC3OfV/wDLW+y/zY</w:t>
      </w:r>
    </w:p>
    <w:p>
      <w:pPr>
        <w:pStyle w:val="PreformattedText"/>
        <w:bidi w:val="0"/>
        <w:spacing w:before="0" w:after="0"/>
        <w:jc w:val="left"/>
        <w:rPr/>
      </w:pPr>
      <w:r>
        <w:rPr/>
        <w:t>qWJN+VoYnn3RVRojSLM0qy0kkRSVYGBiLKV5UepYy0U6MuwI02UN7nFY0CwtMSKzyuYnEkseourAHU</w:t>
      </w:r>
    </w:p>
    <w:p>
      <w:pPr>
        <w:pStyle w:val="PreformattedText"/>
        <w:bidi w:val="0"/>
        <w:spacing w:before="0" w:after="0"/>
        <w:jc w:val="left"/>
        <w:rPr/>
      </w:pPr>
      <w:r>
        <w:rPr/>
        <w:t>V1G6swNlB0kEWuR04Xl4be6TC1iMiIAu2tVZtcLGFpdR5pbV027XFiB++JAY9o7SORJvLL4E4fp6vN</w:t>
      </w:r>
    </w:p>
    <w:p>
      <w:pPr>
        <w:pStyle w:val="PreformattedText"/>
        <w:bidi w:val="0"/>
        <w:spacing w:before="0" w:after="0"/>
        <w:jc w:val="left"/>
        <w:rPr/>
      </w:pPr>
      <w:r>
        <w:rPr/>
        <w:t>YufUJCGiuWlWZEk0trYByB0hU2ePXqLaku6quOz0fp0LF2ve0xahyo5Zb9mbFVqZfS0sr0tSsl4+Yq</w:t>
      </w:r>
    </w:p>
    <w:p>
      <w:pPr>
        <w:pStyle w:val="PreformattedText"/>
        <w:bidi w:val="0"/>
        <w:spacing w:before="0" w:after="0"/>
        <w:jc w:val="left"/>
        <w:rPr/>
      </w:pPr>
      <w:r>
        <w:rPr/>
        <w:t>PIphFU7FyAvSyMiDSwZnYpGPmZnbHa5Lt2ZhW3ELYidZP7MX0PqH4J439apqIJxlxHm1DkXA0ksJea</w:t>
      </w:r>
    </w:p>
    <w:p>
      <w:pPr>
        <w:pStyle w:val="PreformattedText"/>
        <w:bidi w:val="0"/>
        <w:spacing w:before="0" w:after="0"/>
        <w:jc w:val="left"/>
        <w:rPr/>
      </w:pPr>
      <w:r>
        <w:rPr/>
        <w:t>k4N4dqCvE/FcEMwCGGXMplgXUnUKN2F5FVl8Z9J9fi9PSKcabcT/0/pnregdJjTbUNzY2H3fFO4fBe</w:t>
      </w:r>
    </w:p>
    <w:p>
      <w:pPr>
        <w:pStyle w:val="PreformattedText"/>
        <w:bidi w:val="0"/>
        <w:spacing w:before="0" w:after="0"/>
        <w:jc w:val="left"/>
        <w:rPr/>
      </w:pPr>
      <w:r>
        <w:rPr/>
        <w:t>T5bR1EldSCm/hGb00OW5NIQjRS8QSIfjM3rBKzsk5mZgHYFgFFgjKt/EuzW4j/6z0gA5d6/zl9ZNQi</w:t>
      </w:r>
    </w:p>
    <w:p>
      <w:pPr>
        <w:pStyle w:val="PreformattedText"/>
        <w:bidi w:val="0"/>
        <w:spacing w:before="0" w:after="0"/>
        <w:jc w:val="left"/>
        <w:rPr/>
      </w:pPr>
      <w:r>
        <w:rPr/>
        <w:t>iioYi6SVHCxEs8UksnOzKonLoGiqVjJliQBrM4uR7d8ZWN8jz62MC3LAdpY8M7MJtNUwhz15aisIhn</w:t>
      </w:r>
    </w:p>
    <w:p>
      <w:pPr>
        <w:pStyle w:val="PreformattedText"/>
        <w:bidi w:val="0"/>
        <w:spacing w:before="0" w:after="0"/>
        <w:jc w:val="left"/>
        <w:rPr/>
      </w:pPr>
      <w:r>
        <w:rPr/>
        <w:t>Z41DoyxOl7WIHVIQB0jp2GEleyCezLK1r7bRprI+fIknx0yzUrPDl0kaaw8CbFDM0p5j6dWoX8D5tW</w:t>
      </w:r>
    </w:p>
    <w:p>
      <w:pPr>
        <w:pStyle w:val="PreformattedText"/>
        <w:bidi w:val="0"/>
        <w:spacing w:before="0" w:after="0"/>
        <w:jc w:val="left"/>
        <w:rPr/>
      </w:pPr>
      <w:r>
        <w:rPr/>
        <w:t>xmF5rf1844AG3tSHV1AjcyPVUXiLTVkbaSsjowY1DIwIjisVuR1DvquMB33AFgIbg25GQ+tpBHC7mS</w:t>
      </w:r>
    </w:p>
    <w:p>
      <w:pPr>
        <w:pStyle w:val="PreformattedText"/>
        <w:bidi w:val="0"/>
        <w:spacing w:before="0" w:after="0"/>
        <w:jc w:val="left"/>
        <w:rPr/>
      </w:pPr>
      <w:r>
        <w:rPr/>
        <w:t>QR1REKPYstOuokaGG7izb6r6dvxDCf0439fbHLkLE8pGqvLkdxRtNUK1FG0iSlFSZxclGmsuhYgCw1</w:t>
      </w:r>
    </w:p>
    <w:p>
      <w:pPr>
        <w:pStyle w:val="PreformattedText"/>
        <w:bidi w:val="0"/>
        <w:spacing w:before="0" w:after="0"/>
        <w:jc w:val="left"/>
        <w:rPr/>
      </w:pPr>
      <w:r>
        <w:rPr/>
        <w:t>j5RIVXqXUIjbsDcr2pGaqlXRXVGrUXflNFLq+Gj1qCoLKutZLG4F2WzMzaiuLBjsL2k3fyHr7ZEaim</w:t>
      </w:r>
    </w:p>
    <w:p>
      <w:pPr>
        <w:pStyle w:val="PreformattedText"/>
        <w:bidi w:val="0"/>
        <w:spacing w:before="0" w:after="0"/>
        <w:jc w:val="left"/>
        <w:rPr/>
      </w:pPr>
      <w:r>
        <w:rPr/>
        <w:t>f4ZKTnSuHkaTnNEEqbMrHlqqjTHET21qCdOpvkxdcbEXvJBJ5rac9vtoZBDxD6T+tfD8sl/4x6P8Z0</w:t>
      </w:r>
    </w:p>
    <w:p>
      <w:pPr>
        <w:pStyle w:val="PreformattedText"/>
        <w:bidi w:val="0"/>
        <w:spacing w:before="0" w:after="0"/>
        <w:jc w:val="left"/>
        <w:rPr/>
      </w:pPr>
      <w:r>
        <w:rPr/>
        <w:t>9NDHURx/F1OX5RLm6RvLKV1TySUNjGO6xqPlxhaoqkYk5Ky93vla6lqbqDiGVh+zObvoB6N/Zw+x36</w:t>
      </w:r>
    </w:p>
    <w:p>
      <w:pPr>
        <w:pStyle w:val="PreformattedText"/>
        <w:bidi w:val="0"/>
        <w:spacing w:before="0" w:after="0"/>
        <w:jc w:val="left"/>
        <w:rPr/>
      </w:pPr>
      <w:r>
        <w:rPr/>
        <w:t>TR8Z/aM4kyGk+0BX+l3EvGbcN8P8Z0uX8ceoPp1xPlmS1MHof6e02e0lTBlOdZpWKcvlzSOihp4qfJ</w:t>
      </w:r>
    </w:p>
    <w:p>
      <w:pPr>
        <w:pStyle w:val="PreformattedText"/>
        <w:bidi w:val="0"/>
        <w:spacing w:before="0" w:after="0"/>
        <w:jc w:val="left"/>
        <w:rPr/>
      </w:pPr>
      <w:r>
        <w:rPr/>
        <w:t>86inqpVmiZe1UqNqq35Pp0XUJTN1FyiErZuNwpxTLu78Zw0Sj0fSLahwrVBxWW592Ky3OMv7Wr1XzW</w:t>
      </w:r>
    </w:p>
    <w:p>
      <w:pPr>
        <w:pStyle w:val="PreformattedText"/>
        <w:bidi w:val="0"/>
        <w:spacing w:before="0" w:after="0"/>
        <w:jc w:val="left"/>
        <w:rPr/>
      </w:pPr>
      <w:r>
        <w:rPr/>
        <w:t>i4o4Y9EOBst4O9O+M/SfibJKninjqryqv9foc39W8oy3LPWD1r4a4l4Frcto+Eczr8wyjKYMligHwn</w:t>
      </w:r>
    </w:p>
    <w:p>
      <w:pPr>
        <w:pStyle w:val="PreformattedText"/>
        <w:bidi w:val="0"/>
        <w:spacing w:before="0" w:after="0"/>
        <w:jc w:val="left"/>
        <w:rPr/>
      </w:pPr>
      <w:r>
        <w:rPr/>
        <w:t>CGV0/w2UTQvUTo3Qf6Ntr6dRekXFHrjc0tNxJ1bNmyZuMj1h3qsLZcKjYCYB0wlCqG0ydcqjD85+jl</w:t>
      </w:r>
    </w:p>
    <w:p>
      <w:pPr>
        <w:pStyle w:val="PreformattedText"/>
        <w:bidi w:val="0"/>
        <w:spacing w:before="0" w:after="0"/>
        <w:jc w:val="left"/>
        <w:rPr/>
      </w:pPr>
      <w:r>
        <w:rPr/>
        <w:t>8PdOdvqF6hepHqvn2QcQesPF3qP6m8S5Bw1R5Rk3EfG3FOb8eVWQUOR0Zy3hTh/J6rN61pF4diyeS8</w:t>
      </w:r>
    </w:p>
    <w:p>
      <w:pPr>
        <w:pStyle w:val="PreformattedText"/>
        <w:bidi w:val="0"/>
        <w:spacing w:before="0" w:after="0"/>
        <w:jc w:val="left"/>
        <w:rPr/>
      </w:pPr>
      <w:r>
        <w:rPr/>
        <w:t>arHGIZ6xpXpqlJHqH9L0f0VpOj6bUtJpzpUtmzY5XdlsDk26hhtf8AC05Gq1lSvUzqMtRm/d4pGBJN</w:t>
      </w:r>
    </w:p>
    <w:p>
      <w:pPr>
        <w:pStyle w:val="PreformattedText"/>
        <w:bidi w:val="0"/>
        <w:spacing w:before="0" w:after="0"/>
        <w:jc w:val="left"/>
        <w:rPr/>
      </w:pPr>
      <w:r>
        <w:rPr/>
        <w:t>QU+lJs5pZ8uyirengnSOu5tfUurZvlFXVKZfipby1U6PLI1Mnw4hp56bToxtootMY9cfzaG2Q9rtr/</w:t>
      </w:r>
    </w:p>
    <w:p>
      <w:pPr>
        <w:pStyle w:val="PreformattedText"/>
        <w:bidi w:val="0"/>
        <w:spacing w:before="0" w:after="0"/>
        <w:jc w:val="left"/>
        <w:rPr/>
      </w:pPr>
      <w:r>
        <w:rPr/>
        <w:t>VduGY3ZmJJUWY+Fv0GN1VXJTGoo04hoa4pT0+VwVVRCWNfR5lNFLSZ510UTyZhDVHTK86CWnj1aYaq</w:t>
      </w:r>
    </w:p>
    <w:p>
      <w:pPr>
        <w:pStyle w:val="PreformattedText"/>
        <w:bidi w:val="0"/>
        <w:spacing w:before="0" w:after="0"/>
        <w:jc w:val="left"/>
        <w:rPr/>
      </w:pPr>
      <w:r>
        <w:rPr/>
        <w:t>JdbaVSndafWq1OnZQbeHnl2fD4os1LDIgqO1/iMEzfxNqulqJuElikFVEsz18kNPA/DBjGcZiWJ0Om</w:t>
      </w:r>
    </w:p>
    <w:p>
      <w:pPr>
        <w:pStyle w:val="PreformattedText"/>
        <w:bidi w:val="0"/>
        <w:spacing w:before="0" w:after="0"/>
        <w:jc w:val="left"/>
        <w:rPr/>
      </w:pPr>
      <w:r>
        <w:rPr/>
        <w:t>ZAaaZnaSzveEUw6ca1p06rMrdVjfZuLhVOf6/rGZ3r8rFl+767MlPDvDVPmC/ENl+TQqtQ8dOsDZrW</w:t>
      </w:r>
    </w:p>
    <w:p>
      <w:pPr>
        <w:pStyle w:val="PreformattedText"/>
        <w:bidi w:val="0"/>
        <w:spacing w:before="0" w:after="0"/>
        <w:jc w:val="left"/>
        <w:rPr/>
      </w:pPr>
      <w:r>
        <w:rPr/>
        <w:t>KkGcRtJQwKlOyrJU00iU6RKZQwqKoxaqlbquoUj1fDp1Tfw9nfsj7vL/AHRArXYDMsO+fTR/Zxf2at</w:t>
      </w:r>
    </w:p>
    <w:p>
      <w:pPr>
        <w:pStyle w:val="PreformattedText"/>
        <w:bidi w:val="0"/>
        <w:spacing w:before="0" w:after="0"/>
        <w:jc w:val="left"/>
        <w:rPr/>
      </w:pPr>
      <w:r>
        <w:rPr/>
        <w:t>RlAT1P9TuE6Q8a12RUlZkORZtl8EGX+n1LPBGVkr6eF3Wo4odW5o0avhIJFj6Jnl08npvpShpFTTaZ</w:t>
      </w:r>
    </w:p>
    <w:p>
      <w:pPr>
        <w:pStyle w:val="PreformattedText"/>
        <w:bidi w:val="0"/>
        <w:spacing w:before="0" w:after="0"/>
        <w:jc w:val="left"/>
        <w:rPr/>
      </w:pPr>
      <w:r>
        <w:rPr/>
        <w:t>t1tm1lve26J3W+Kdbo/Ss5Feq3EuWP8ASxn0oemHplkfBtFk1UNQrZaJKKfNaimtXVkSSNrp6aGNj8</w:t>
      </w:r>
    </w:p>
    <w:p>
      <w:pPr>
        <w:pStyle w:val="PreformattedText"/>
        <w:bidi w:val="0"/>
        <w:spacing w:before="0" w:after="0"/>
        <w:jc w:val="left"/>
        <w:rPr/>
      </w:pPr>
      <w:r>
        <w:rPr/>
        <w:t>LARJICyAG+q74+fazWPXzAp4rfsz0VKngQcsrS0UyeOulfKFhUvFmEVXl1AEuuXFWA+MqZb/fSKo1B</w:t>
      </w:r>
    </w:p>
    <w:p>
      <w:pPr>
        <w:pStyle w:val="PreformattedText"/>
        <w:bidi w:val="0"/>
        <w:spacing w:before="0" w:after="0"/>
        <w:jc w:val="left"/>
        <w:rPr/>
      </w:pPr>
      <w:r>
        <w:rPr/>
        <w:t>XJsBZ+y455cizX5DdppS+4B9fhHTicQV9TR1czNJDw7JTRZeiqbVc6AJJKZFddJ5wZrqL2VvmZ8ZFJ</w:t>
      </w:r>
    </w:p>
    <w:p>
      <w:pPr>
        <w:pStyle w:val="PreformattedText"/>
        <w:bidi w:val="0"/>
        <w:spacing w:before="0" w:after="0"/>
        <w:jc w:val="left"/>
        <w:rPr/>
      </w:pPr>
      <w:r>
        <w:rPr/>
        <w:t>QOwGTVBNYsBYchAfepmLSMOdV5xRoixsXiiphILqshkVmZtMcYsLX0sNCm2KAYU8bb34pYb7k4mR6Z</w:t>
      </w:r>
    </w:p>
    <w:p>
      <w:pPr>
        <w:pStyle w:val="PreformattedText"/>
        <w:bidi w:val="0"/>
        <w:spacing w:before="0" w:after="0"/>
        <w:jc w:val="left"/>
        <w:rPr/>
      </w:pPr>
      <w:r>
        <w:rPr/>
        <w:t>OXRzpFIrVNNPJLUVEZjRoYlQhfvubqliBXwNxcW/NcEEZDxSRc7jwyK5o0CkwrMsNBW04SetYBmrnK</w:t>
      </w:r>
    </w:p>
    <w:p>
      <w:pPr>
        <w:pStyle w:val="PreformattedText"/>
        <w:bidi w:val="0"/>
        <w:spacing w:before="0" w:after="0"/>
        <w:jc w:val="left"/>
        <w:rPr/>
      </w:pPr>
      <w:r>
        <w:rPr/>
        <w:t>iZ0haQauYHTsg303wA2ubfVhupIErXOplkoY1dCtPTzSvHTXKz1RkF9Uukf4hLNbSLdRb8oNsjcm+8</w:t>
      </w:r>
    </w:p>
    <w:p>
      <w:pPr>
        <w:pStyle w:val="PreformattedText"/>
        <w:bidi w:val="0"/>
        <w:spacing w:before="0" w:after="0"/>
        <w:jc w:val="left"/>
        <w:rPr/>
      </w:pPr>
      <w:r>
        <w:rPr/>
        <w:t>CVtsu8orjGr5XxDFnUOt1hjmV4gLHl8+RQNcwO9lUg/L4XDN7m7d3r9EsBciw7Rmq/GPxdTFVBXuY+</w:t>
      </w:r>
    </w:p>
    <w:p>
      <w:pPr>
        <w:pStyle w:val="PreformattedText"/>
        <w:bidi w:val="0"/>
        <w:spacing w:before="0" w:after="0"/>
        <w:jc w:val="left"/>
        <w:rPr/>
      </w:pPr>
      <w:r>
        <w:rPr/>
        <w:t>sMSBHGwG+lFDaSR3N2JA6cRnYi3ITRZcWtvNQ/WbjbKvSfgTi/1RzwQ1lBwhw3mOczRySuiVNdTRac</w:t>
      </w:r>
    </w:p>
    <w:p>
      <w:pPr>
        <w:pStyle w:val="PreformattedText"/>
        <w:bidi w:val="0"/>
        <w:spacing w:before="0" w:after="0"/>
        <w:jc w:val="left"/>
        <w:rPr/>
      </w:pPr>
      <w:r>
        <w:rPr/>
        <w:t>ry5FMZE80+aSUUJLaiOcy7Nipyq1KdCkPztRgB9vil/9NHrMcUpqxnyq0NZmnEWZ53xXmFXNV8W8Q5</w:t>
      </w:r>
    </w:p>
    <w:p>
      <w:pPr>
        <w:pStyle w:val="PreformattedText"/>
        <w:bidi w:val="0"/>
        <w:spacing w:before="0" w:after="0"/>
        <w:jc w:val="left"/>
        <w:rPr/>
      </w:pPr>
      <w:r>
        <w:rPr/>
        <w:t>rmWfZtLOXlM2YZtWNV1qoNYVkElTZB0lY6fT+G2PsPRukWhp6NJOdFQvv+L8d58z11d6tWo55VGvlJ</w:t>
      </w:r>
    </w:p>
    <w:p>
      <w:pPr>
        <w:pStyle w:val="PreformattedText"/>
        <w:bidi w:val="0"/>
        <w:spacing w:before="0" w:after="0"/>
        <w:jc w:val="left"/>
        <w:rPr/>
      </w:pPr>
      <w:r>
        <w:rPr/>
        <w:t>xlbtHTBSvLkhnXkV3NUKInZo2WPnkvAwElldr6Y107aEx1EpnG9+x338PZnOZlG/a+GTWlSsgiRKim</w:t>
      </w:r>
    </w:p>
    <w:p>
      <w:pPr>
        <w:pStyle w:val="PreformattedText"/>
        <w:bidi w:val="0"/>
        <w:spacing w:before="0" w:after="0"/>
        <w:jc w:val="left"/>
        <w:rPr/>
      </w:pPr>
      <w:r>
        <w:rPr/>
        <w:t>TliathieJZSlbQQ6RLrXS4gqnkOlSUjB06Gcai2OgCyochkmJVse+2OQ/h4miBZmsAb3FokniEBmrd</w:t>
      </w:r>
    </w:p>
    <w:p>
      <w:pPr>
        <w:pStyle w:val="PreformattedText"/>
        <w:bidi w:val="0"/>
        <w:spacing w:before="0" w:after="0"/>
        <w:jc w:val="left"/>
        <w:rPr/>
      </w:pPr>
      <w:r>
        <w:rPr/>
        <w:t>ArZKFFSCBYJqcI1SQrpRDWI4ZzSTRhixM0QheTqG+KuShOB6zH/b/ZpOJIDEer/7ucIZXyyOanpytd</w:t>
      </w:r>
    </w:p>
    <w:p>
      <w:pPr>
        <w:pStyle w:val="PreformattedText"/>
        <w:bidi w:val="0"/>
        <w:spacing w:before="0" w:after="0"/>
        <w:jc w:val="left"/>
        <w:rPr/>
      </w:pPr>
      <w:r>
        <w:rPr/>
        <w:t>VzyZe7pFI8VXHEmyCZJD/fMtSJ7zVEek3/AAvqV8VwwBpqys3CbqfLw/Eu/alLluMrtv6+tESdUbml</w:t>
      </w:r>
    </w:p>
    <w:p>
      <w:pPr>
        <w:pStyle w:val="PreformattedText"/>
        <w:bidi w:val="0"/>
        <w:spacing w:before="0" w:after="0"/>
        <w:jc w:val="left"/>
        <w:rPr/>
      </w:pPr>
      <w:r>
        <w:rPr/>
        <w:t>FRM1OZtEkcdkrJopDUPM9IoLpeKSMAsWRjCuos+pcUPWEBgo4fTfplwVvzuG9f3jdUK7TSxySvXQmW</w:t>
      </w:r>
    </w:p>
    <w:p>
      <w:pPr>
        <w:pStyle w:val="PreformattedText"/>
        <w:bidi w:val="0"/>
        <w:spacing w:before="0" w:after="0"/>
        <w:jc w:val="left"/>
        <w:rPr/>
      </w:pPr>
      <w:r>
        <w:rPr/>
        <w:t>NlkQkNzpUYGjblsBoiSSbW6n/E6raQMQAVIsvDGQiKRksHmphQgJLT08cEksayRc6Cn0hTqBZZFRwE</w:t>
      </w:r>
    </w:p>
    <w:p>
      <w:pPr>
        <w:pStyle w:val="PreformattedText"/>
        <w:bidi w:val="0"/>
        <w:spacing w:before="0" w:after="0"/>
        <w:jc w:val="left"/>
        <w:rPr/>
      </w:pPr>
      <w:r>
        <w:rPr/>
        <w:t>6lbUPmYYWwI5EW9f0w3IvG+sraJ2Cukj/D1kdVrppAjlaaJOTEYISQ6mJ1VSyxEGNnbS+DIggWDBfQ</w:t>
      </w:r>
    </w:p>
    <w:p>
      <w:pPr>
        <w:pStyle w:val="PreformattedText"/>
        <w:bidi w:val="0"/>
        <w:spacing w:before="0" w:after="0"/>
        <w:jc w:val="left"/>
        <w:rPr/>
      </w:pPr>
      <w:r>
        <w:rPr/>
        <w:t>/CWVGBLA9qG5LWUVdWT5YtW4qCaaszPNs1nqFyXIspqK2FZZc4rhNzVrg6TShJSWtIkK6t9NDqKGQo</w:t>
      </w:r>
    </w:p>
    <w:p>
      <w:pPr>
        <w:pStyle w:val="PreformattedText"/>
        <w:bidi w:val="0"/>
        <w:spacing w:before="0" w:after="0"/>
        <w:jc w:val="left"/>
        <w:rPr/>
      </w:pPr>
      <w:r>
        <w:rPr/>
        <w:t>qMai8Ts3IL8Xvg42BJ5frN6/THqjyvkvBO9VDmFNzTVzyZe5OSVlFU1Ty5bLR1FOXCSLCJCTOrOryL</w:t>
      </w:r>
    </w:p>
    <w:p>
      <w:pPr>
        <w:pStyle w:val="PreformattedText"/>
        <w:bidi w:val="0"/>
        <w:spacing w:before="0" w:after="0"/>
        <w:jc w:val="left"/>
        <w:rPr/>
      </w:pPr>
      <w:r>
        <w:rPr/>
        <w:t>foG91IKjEhtua8S/D6aUyuOz2h69f5jzIsVTJLLHYPHeELEsQq4oZqkq1OJjFaeoE/YaFGhdaAJhig</w:t>
      </w:r>
    </w:p>
    <w:p>
      <w:pPr>
        <w:pStyle w:val="PreformattedText"/>
        <w:bidi w:val="0"/>
        <w:spacing w:before="0" w:after="0"/>
        <w:jc w:val="left"/>
        <w:rPr/>
      </w:pPr>
      <w:r>
        <w:rPr/>
        <w:t>MBlteGNuY3jLXlaqmljpIqaVYXlSSqpVcxRTRssOoKjqoaSQzLrUsCFY6d7YswFiO0V/D/2kg2sC1r</w:t>
      </w:r>
    </w:p>
    <w:p>
      <w:pPr>
        <w:pStyle w:val="PreformattedText"/>
        <w:bidi w:val="0"/>
        <w:spacing w:before="0" w:after="0"/>
        <w:jc w:val="left"/>
        <w:rPr/>
      </w:pPr>
      <w:r>
        <w:rPr/>
        <w:t>xnUyUMYmmh+NSu5r1FJGZHkMZSOHkNrvopYZ9QIkMaSiyxXOKgEDdSwbn54/4aS9ibjtWiWraViYoJ</w:t>
      </w:r>
    </w:p>
    <w:p>
      <w:pPr>
        <w:pStyle w:val="PreformattedText"/>
        <w:bidi w:val="0"/>
        <w:spacing w:before="0" w:after="0"/>
        <w:jc w:val="left"/>
        <w:rPr/>
      </w:pPr>
      <w:r>
        <w:rPr/>
        <w:t>HgnaleZmklaijqYgqxIlXPFXXemGvTCNJLSMXPTijm5Frr+zv/tkRiqqSVIJIqimDcuVqufUIqedIi</w:t>
      </w:r>
    </w:p>
    <w:p>
      <w:pPr>
        <w:pStyle w:val="PreformattedText"/>
        <w:bidi w:val="0"/>
        <w:spacing w:before="0" w:after="0"/>
        <w:jc w:val="left"/>
        <w:rPr/>
      </w:pPr>
      <w:r>
        <w:rPr/>
        <w:t>ipUcqohBFTOy8uNQutVHW9/NSl1N+anKSg4wYnM3xs0jwrM6E6YKEgxyfdQxHRUkaRTzxRcwsBZjpi</w:t>
      </w:r>
    </w:p>
    <w:p>
      <w:pPr>
        <w:pStyle w:val="PreformattedText"/>
        <w:bidi w:val="0"/>
        <w:spacing w:before="0" w:after="0"/>
        <w:jc w:val="left"/>
        <w:rPr/>
      </w:pPr>
      <w:r>
        <w:rPr/>
        <w:t>0dXRhAxN2AK+712Y2xtbKSOSJUqIaWKCKppKJqSXmDlvG1TI8lMY59D9YMtSo1INUidb6CzBWAOWt4</w:t>
      </w:r>
    </w:p>
    <w:p>
      <w:pPr>
        <w:pStyle w:val="PreformattedText"/>
        <w:bidi w:val="0"/>
        <w:spacing w:before="0" w:after="0"/>
        <w:jc w:val="left"/>
        <w:rPr/>
      </w:pPr>
      <w:r>
        <w:rPr/>
        <w:t>YWQbd9vX4QdEpr5JJaipCSI8+poRBDQfEUpj00szIHeJndFCLr1BG5q/OVxZeVr5Y82+If3gbA3sST</w:t>
      </w:r>
    </w:p>
    <w:p>
      <w:pPr>
        <w:pStyle w:val="PreformattedText"/>
        <w:bidi w:val="0"/>
        <w:spacing w:before="0" w:after="0"/>
        <w:jc w:val="left"/>
        <w:rPr/>
      </w:pPr>
      <w:r>
        <w:rPr/>
        <w:t>J9lMcVDRS0VW38RenSR2MJjaagmlYvAKFalTzo5H/wANSDGyRl3jOnTjfQpVCqrTGWNv1m3H/Gc6tU</w:t>
      </w:r>
    </w:p>
    <w:p>
      <w:pPr>
        <w:pStyle w:val="PreformattedText"/>
        <w:bidi w:val="0"/>
        <w:spacing w:before="0" w:after="0"/>
        <w:jc w:val="left"/>
        <w:rPr/>
      </w:pPr>
      <w:r>
        <w:rPr/>
        <w:t>AJctjl6MF6lepeVelPCb8RUoy2tzqtoJDwZlU0KSvVZxI5/vYFRTsZsvj1M8jLcNLGqRdCGLFNVQbQ</w:t>
      </w:r>
    </w:p>
    <w:p>
      <w:pPr>
        <w:pStyle w:val="PreformattedText"/>
        <w:bidi w:val="0"/>
        <w:spacing w:before="0" w:after="0"/>
        <w:jc w:val="left"/>
        <w:rPr/>
      </w:pPr>
      <w:r>
        <w:rPr/>
        <w:t>qj1XPXVkyp4OnCzNv1iFWZlHtbZNI0uoOtzRaR6qm3Hl348mUryb3TnVk1fX5wzS19a3OqquSprZ0h</w:t>
      </w:r>
    </w:p>
    <w:p>
      <w:pPr>
        <w:pStyle w:val="PreformattedText"/>
        <w:bidi w:val="0"/>
        <w:spacing w:before="0" w:after="0"/>
        <w:jc w:val="left"/>
        <w:rPr/>
      </w:pPr>
      <w:r>
        <w:rPr/>
        <w:t>tVVNdKI5g0sUbLYGplmWO4C6tKqv4ccCooyNt2M66tbmNpZUKS1dJUTpUStECitGyjn03MiVWZZZ5l</w:t>
      </w:r>
    </w:p>
    <w:p>
      <w:pPr>
        <w:pStyle w:val="PreformattedText"/>
        <w:bidi w:val="0"/>
        <w:spacing w:before="0" w:after="0"/>
        <w:jc w:val="left"/>
        <w:rPr/>
      </w:pPr>
      <w:r>
        <w:rPr/>
        <w:t>hq1E6rchdATVfqDYlFcgmxOMaTck+cOh1vEJopikHNkiaZo4qaedndUM8rq3VTs8b8sAaQGbq1HFgp</w:t>
      </w:r>
    </w:p>
    <w:p>
      <w:pPr>
        <w:pStyle w:val="PreformattedText"/>
        <w:bidi w:val="0"/>
        <w:spacing w:before="0" w:after="0"/>
        <w:jc w:val="left"/>
        <w:rPr/>
      </w:pPr>
      <w:r>
        <w:rPr/>
        <w:t>IuIRdTfEmaWIsgj0QxaxLrp4QWWrjMYYtKX+8Y6LErqu2zYi+6i5/lCw523ji9+dOKBqkaEpoEXmSS</w:t>
      </w:r>
    </w:p>
    <w:p>
      <w:pPr>
        <w:pStyle w:val="PreformattedText"/>
        <w:bidi w:val="0"/>
        <w:spacing w:before="0" w:after="0"/>
        <w:jc w:val="left"/>
        <w:rPr/>
      </w:pPr>
      <w:r>
        <w:rPr/>
        <w:t>rTzVR1zCIxhWjNShU69Wr5V+dQMXVzccUg8jfeKZqFy4YSVPw6AJJKZ3DSjlsNby1BGlPlKu26qes3</w:t>
      </w:r>
    </w:p>
    <w:p>
      <w:pPr>
        <w:pStyle w:val="PreformattedText"/>
        <w:bidi w:val="0"/>
        <w:spacing w:before="0" w:after="0"/>
        <w:jc w:val="left"/>
        <w:rPr/>
      </w:pPr>
      <w:r>
        <w:rPr/>
        <w:t>OjFlT2pUMLhQNhE1NJFJGI5YWnh0SmIyhp3dl1v98WZV1Loj0EjoZidK4kAg8+GXiaqeDmBIyYljSO</w:t>
      </w:r>
    </w:p>
    <w:p>
      <w:pPr>
        <w:pStyle w:val="PreformattedText"/>
        <w:bidi w:val="0"/>
        <w:spacing w:before="0" w:after="0"/>
        <w:jc w:val="left"/>
        <w:rPr/>
      </w:pPr>
      <w:r>
        <w:rPr/>
        <w:t>IwrDHK8UkkIjMcFRZRJFJdiumwD/ADeWKyQDa/7MruTuOGPcMYpWZ4K2miRYRYBQtQiTMuuVJkWRWq</w:t>
      </w:r>
    </w:p>
    <w:p>
      <w:pPr>
        <w:pStyle w:val="PreformattedText"/>
        <w:bidi w:val="0"/>
        <w:spacing w:before="0" w:after="0"/>
        <w:jc w:val="left"/>
        <w:rPr/>
      </w:pPr>
      <w:r>
        <w:rPr/>
        <w:t>Am2gkozqdTMi6sWuCTuuQkXbK1tonbniSh+Ihl5fxNIscJApXkloadlnaFJk5sbDnXYWvq/Omgird3</w:t>
      </w:r>
    </w:p>
    <w:p>
      <w:pPr>
        <w:pStyle w:val="PreformattedText"/>
        <w:bidi w:val="0"/>
        <w:spacing w:before="0" w:after="0"/>
        <w:jc w:val="left"/>
        <w:rPr/>
      </w:pPr>
      <w:r>
        <w:rPr/>
        <w:t>iH+2TuR7J/TMrVAVQmMdWtUj1wZZpIBIqRSIqmGsUFeZqmhCsgOtF2tgBtY3sfXf7UACe0biIxNMUk</w:t>
      </w:r>
    </w:p>
    <w:p>
      <w:pPr>
        <w:pStyle w:val="PreformattedText"/>
        <w:bidi w:val="0"/>
        <w:spacing w:before="0" w:after="0"/>
        <w:jc w:val="left"/>
        <w:rPr/>
      </w:pPr>
      <w:r>
        <w:rPr/>
        <w:t>WoPMqEe6NT0sLchYFJnqviWJBm1SamUgl9PRvpxBJa3nDx/Z/OeqmWWQ1Us0nMj5EszyE1kjvFqIEs</w:t>
      </w:r>
    </w:p>
    <w:p>
      <w:pPr>
        <w:pStyle w:val="PreformattedText"/>
        <w:bidi w:val="0"/>
        <w:spacing w:before="0" w:after="0"/>
        <w:jc w:val="left"/>
        <w:rPr/>
      </w:pPr>
      <w:r>
        <w:rPr/>
        <w:t>CsToMvLAQ6VA0t1dWmPH6vz9fbIL48NuGOjo1JJSzzxyPLJEWtKlOAKeADnSyojaAfieXa2lQukaTb</w:t>
      </w:r>
    </w:p>
    <w:p>
      <w:pPr>
        <w:pStyle w:val="PreformattedText"/>
        <w:bidi w:val="0"/>
        <w:spacing w:before="0" w:after="0"/>
        <w:jc w:val="left"/>
        <w:rPr/>
      </w:pPr>
      <w:r>
        <w:rPr/>
        <w:t>VhxuEuwvFREJNUNbNNDphSXmtXwzGcxSrMop6WSFUVxDNqUJJuU06V23wWFybb/DxSx5KO8R7jUPTm</w:t>
      </w:r>
    </w:p>
    <w:p>
      <w:pPr>
        <w:pStyle w:val="PreformattedText"/>
        <w:bidi w:val="0"/>
        <w:spacing w:before="0" w:after="0"/>
        <w:jc w:val="left"/>
        <w:rPr/>
      </w:pPr>
      <w:r>
        <w:rPr/>
        <w:t>oaWON6VA8dLGGKRtNy44Z5Z22FLIvM5YYlrwkOfkCsxPmbfFKXAPn65R1yunr6alnpWEU9RUyJUyUm</w:t>
      </w:r>
    </w:p>
    <w:p>
      <w:pPr>
        <w:pStyle w:val="PreformattedText"/>
        <w:bidi w:val="0"/>
        <w:spacing w:before="0" w:after="0"/>
        <w:jc w:val="left"/>
        <w:rPr/>
      </w:pPr>
      <w:r>
        <w:rPr/>
        <w:t>mLlz2YzxT1FTzS5kKyslkGrfqXuwqAA3aVpR3BG1wY+07xChQTpXSMZialoqeGRyGUCnWoljkKxOtS</w:t>
      </w:r>
    </w:p>
    <w:p>
      <w:pPr>
        <w:pStyle w:val="PreformattedText"/>
        <w:bidi w:val="0"/>
        <w:spacing w:before="0" w:after="0"/>
        <w:jc w:val="left"/>
        <w:rPr/>
      </w:pPr>
      <w:r>
        <w:rPr/>
        <w:t>WESDc6SGZbdOlbEcZVj9WLJ2I3htLTSS1E6pG1oRTrSRTShp5pjJHHXMWg1LUUZjUhEYlvudm1dWLW</w:t>
      </w:r>
    </w:p>
    <w:p>
      <w:pPr>
        <w:pStyle w:val="PreformattedText"/>
        <w:bidi w:val="0"/>
        <w:spacing w:before="0" w:after="0"/>
        <w:jc w:val="left"/>
        <w:rPr/>
      </w:pPr>
      <w:r>
        <w:rPr/>
        <w:t>S4sUgt+69/XlI5xZxQMjFZluRlKvP6+OlV1oxVSw5bRFRGstMHKGLMGXmCMyM2nl60Fk14x6zUBLU6</w:t>
      </w:r>
    </w:p>
    <w:p>
      <w:pPr>
        <w:pStyle w:val="PreformattedText"/>
        <w:bidi w:val="0"/>
        <w:spacing w:before="0" w:after="0"/>
        <w:jc w:val="left"/>
        <w:rPr/>
      </w:pPr>
      <w:r>
        <w:rPr/>
        <w:t>KqzN4ky2/wAtNFCiahydiqr3HxQPCvDtXUmF44ngWSsVley08k0k+kvUVDwuERomZVIiOpzY9S7tTR</w:t>
      </w:r>
    </w:p>
    <w:p>
      <w:pPr>
        <w:pStyle w:val="PreformattedText"/>
        <w:bidi w:val="0"/>
        <w:spacing w:before="0" w:after="0"/>
        <w:jc w:val="left"/>
        <w:rPr/>
      </w:pPr>
      <w:r>
        <w:rPr/>
        <w:t>UNXWYdWppqxtf9+Xwy2pq0KZJLZYjwy9sshqqP4Roq2ER07uzCdIyiQQMWmZpYgplLRlQI4zpVZnDO</w:t>
      </w:r>
    </w:p>
    <w:p>
      <w:pPr>
        <w:pStyle w:val="PreformattedText"/>
        <w:bidi w:val="0"/>
        <w:spacing w:before="0" w:after="0"/>
        <w:jc w:val="left"/>
        <w:rPr/>
      </w:pPr>
      <w:r>
        <w:rPr/>
        <w:t>+tFb0dLo403D1aiVB4spxamqd8igNPL2f6fwlkxGCmklqHm0DmTdT0jyFjUOQFjEErNFMkZuJQLAcw</w:t>
      </w:r>
    </w:p>
    <w:p>
      <w:pPr>
        <w:pStyle w:val="PreformattedText"/>
        <w:bidi w:val="0"/>
        <w:spacing w:before="0" w:after="0"/>
        <w:jc w:val="left"/>
        <w:rPr/>
      </w:pPr>
      <w:r>
        <w:rPr/>
        <w:t>Izouma1Xo8I7VqT9+VrY/qy6aouoRl91/FHAS5SKqeX4mKVZpYqZnWnkooFo1EdnVIUEkAWJpg7MS8</w:t>
      </w:r>
    </w:p>
    <w:p>
      <w:pPr>
        <w:pStyle w:val="PreformattedText"/>
        <w:bidi w:val="0"/>
        <w:spacing w:before="0" w:after="0"/>
        <w:jc w:val="left"/>
        <w:rPr/>
      </w:pPr>
      <w:r>
        <w:rPr/>
        <w:t>jXMY0o5lkEAo9+8BpUoxuIqaWiaeolM9NPIYJBU0kbvBOeVKZaFgskhbU6RTJENZMfLbUW1BztJpGt</w:t>
      </w:r>
    </w:p>
    <w:p>
      <w:pPr>
        <w:pStyle w:val="PreformattedText"/>
        <w:bidi w:val="0"/>
        <w:spacing w:before="0" w:after="0"/>
        <w:jc w:val="left"/>
        <w:rPr/>
      </w:pPr>
      <w:r>
        <w:rPr/>
        <w:t>WJYMWXl2fXuicXVENipvGmWmiSOTkz/CtJFBVPLl0qT/DzGr5tLJSUgmjaOtkhZY99SxMzu2gOLZmt</w:t>
      </w:r>
    </w:p>
    <w:p>
      <w:pPr>
        <w:pStyle w:val="PreformattedText"/>
        <w:bidi w:val="0"/>
        <w:spacing w:before="0" w:after="0"/>
        <w:jc w:val="left"/>
        <w:rPr/>
      </w:pPr>
      <w:r>
        <w:rPr/>
        <w:t>TZwlrMq8vDGk3VTawU98DnFP1yLKJpHhqpJqQ1EXOqYnNJAZWfMIOhXR5bMQVYqoVl0fOpyTsfCdvd</w:t>
      </w:r>
    </w:p>
    <w:p>
      <w:pPr>
        <w:pStyle w:val="PreformattedText"/>
        <w:bidi w:val="0"/>
        <w:spacing w:before="0" w:after="0"/>
        <w:jc w:val="left"/>
        <w:rPr/>
      </w:pPr>
      <w:r>
        <w:rPr/>
        <w:t>L2GRsBvIvmBM08ESrBPuC8qTSQ1IWPlSLM0jMEYmdZL7XtNykVvwqY5kW3Muq4i17xyEU8FPWV0KvT</w:t>
      </w:r>
    </w:p>
    <w:p>
      <w:pPr>
        <w:pStyle w:val="PreformattedText"/>
        <w:bidi w:val="0"/>
        <w:spacing w:before="0" w:after="0"/>
        <w:jc w:val="left"/>
        <w:rPr/>
      </w:pPr>
      <w:r>
        <w:rPr/>
        <w:t>zSVCzCaN6OpphE0QNPTpJOS7SiIbh7OOZpDd2EdxsMb/ABKZY2J55ARNNsYVpaulqo2oZm5yU8dNKY</w:t>
      </w:r>
    </w:p>
    <w:p>
      <w:pPr>
        <w:pStyle w:val="PreformattedText"/>
        <w:bidi w:val="0"/>
        <w:spacing w:before="0" w:after="0"/>
        <w:jc w:val="left"/>
        <w:rPr/>
      </w:pPr>
      <w:r>
        <w:rPr/>
        <w:t>nDRRRjpQO5ZGYot11dUspa2K4tY7/sydt73vGI6xFURWcQySRrJCyyyTRuJYo0EYP+OgcKzXaw7N04</w:t>
      </w:r>
    </w:p>
    <w:p>
      <w:pPr>
        <w:pStyle w:val="PreformattedText"/>
        <w:bidi w:val="0"/>
        <w:spacing w:before="0" w:after="0"/>
        <w:jc w:val="left"/>
        <w:rPr/>
      </w:pPr>
      <w:r>
        <w:rPr/>
        <w:t>zkWJHlL8PaXtT01RHHeKOIu1O0tS0KcuORjGxD2JO76JWYox7sACcR8o1TYgmIzDWxfeJJFyjJFJGk</w:t>
      </w:r>
    </w:p>
    <w:p>
      <w:pPr>
        <w:pStyle w:val="PreformattedText"/>
        <w:bidi w:val="0"/>
        <w:spacing w:before="0" w:after="0"/>
        <w:jc w:val="left"/>
        <w:rPr/>
      </w:pPr>
      <w:r>
        <w:rPr/>
        <w:t>kXLSdNak1tOzM395QOuoxWZdS36Titmvz2kkqbWFosdqYukc9PJNS1M1RHPTMstKzBolVamVdWqJ2l</w:t>
      </w:r>
    </w:p>
    <w:p>
      <w:pPr>
        <w:pStyle w:val="PreformattedText"/>
        <w:bidi w:val="0"/>
        <w:spacing w:before="0" w:after="0"/>
        <w:jc w:val="left"/>
        <w:rPr/>
      </w:pPr>
      <w:r>
        <w:rPr/>
        <w:t>1FXB5qnS22wwqomaspHaFj/ykpscvZnTT0w9V8y9V/R+GbiWu/ifGfBFc/COf10mj4zN6NKaOfhjPK</w:t>
      </w:r>
    </w:p>
    <w:p>
      <w:pPr>
        <w:pStyle w:val="PreformattedText"/>
        <w:bidi w:val="0"/>
        <w:spacing w:before="0" w:after="0"/>
        <w:jc w:val="left"/>
        <w:rPr/>
      </w:pPr>
      <w:r>
        <w:rPr/>
        <w:t>4rGolzCXKUaGqdFCvPl5dvvXfV8G+lHQo6G6UdKYK6TWDOl8Ptp9h7Pwz0mkdK9EgDOovPz7OM134v</w:t>
      </w:r>
    </w:p>
    <w:p>
      <w:pPr>
        <w:pStyle w:val="PreformattedText"/>
        <w:bidi w:val="0"/>
        <w:spacing w:before="0" w:after="0"/>
        <w:jc w:val="left"/>
        <w:rPr/>
      </w:pPr>
      <w:r>
        <w:rPr/>
        <w:t>t/GaQKqsRKQFuqlzf7w6huFF2JYkklvO2PMawAIN9p06FihPi4cvXznQD7OEp5mXXcCwS5AD6lBBup</w:t>
      </w:r>
    </w:p>
    <w:p>
      <w:pPr>
        <w:pStyle w:val="PreformattedText"/>
        <w:bidi w:val="0"/>
        <w:spacing w:before="0" w:after="0"/>
        <w:jc w:val="left"/>
        <w:rPr/>
      </w:pPr>
      <w:r>
        <w:rPr/>
        <w:t>udABPjfqb8uM2jYF725TS4GLALbE2/CdyPSJy1DSWINkBsTq3YKwYHuyn+gG3y47aEMx7yJkmz1Oel</w:t>
      </w:r>
    </w:p>
    <w:p>
      <w:pPr>
        <w:pStyle w:val="PreformattedText"/>
        <w:bidi w:val="0"/>
        <w:spacing w:before="0" w:after="0"/>
        <w:jc w:val="left"/>
        <w:rPr/>
      </w:pPr>
      <w:r>
        <w:rPr/>
        <w:t>bMbaQwuNj4JsRtZjsMJcXdx7xNHdeLkO9tuq4NibAkdNy27E+35sXhFane9vK2t2Fj2Pv+2M8IoXuA</w:t>
      </w:r>
    </w:p>
    <w:p>
      <w:pPr>
        <w:pStyle w:val="PreformattedText"/>
        <w:bidi w:val="0"/>
        <w:spacing w:before="0" w:after="0"/>
        <w:jc w:val="left"/>
        <w:rPr/>
      </w:pPr>
      <w:r>
        <w:rPr/>
        <w:t>R7mwuT+4P07YehIAsYQwMb9vxBiwA3B8Cx3bF1JIYnvEJk3Yi/9bbkjYX0jyoNz5xIUsbnaRbe89e4</w:t>
      </w:r>
    </w:p>
    <w:p>
      <w:pPr>
        <w:pStyle w:val="PreformattedText"/>
        <w:bidi w:val="0"/>
        <w:spacing w:before="0" w:after="0"/>
        <w:jc w:val="left"/>
        <w:rPr/>
      </w:pPr>
      <w:r>
        <w:rPr/>
        <w:t>GxtYADbcdun2t/XAhbcE5SZknwSLlRfsPN7EjuQSu3fEGy8mhMOT5va+4KgEi9zbbY/Qjz+mLLtduS</w:t>
      </w:r>
    </w:p>
    <w:p>
      <w:pPr>
        <w:pStyle w:val="PreformattedText"/>
        <w:bidi w:val="0"/>
        <w:spacing w:before="0" w:after="0"/>
        <w:jc w:val="left"/>
        <w:rPr/>
      </w:pPr>
      <w:r>
        <w:rPr/>
        <w:t>wnEfK8rpzFExjta26gADsDdDv82x7m36Y90NKgG5ny+tUIbLH9r1zk3ocqpio+7W5uFvuVHT3DC0mw</w:t>
      </w:r>
    </w:p>
    <w:p>
      <w:pPr>
        <w:pStyle w:val="PreformattedText"/>
        <w:bidi w:val="0"/>
        <w:spacing w:before="0" w:after="0"/>
        <w:jc w:val="left"/>
        <w:rPr/>
      </w:pPr>
      <w:r>
        <w:rPr/>
        <w:t>ut++ENRGZUHaL2bndfhWWNkuWxCSM8ve66VJuFAINthu1l0m3vhRpU1BZfk0GZybW7P2n9MuXIqGLW</w:t>
      </w:r>
    </w:p>
    <w:p>
      <w:pPr>
        <w:pStyle w:val="PreformattedText"/>
        <w:bidi w:val="0"/>
        <w:spacing w:before="0" w:after="0"/>
        <w:jc w:val="left"/>
        <w:rPr/>
      </w:pPr>
      <w:r>
        <w:rPr/>
        <w:t>p0AgqoFlUFbNexHZbdIPuUxW1tvKOptxBrC1/4ZcWVQJZQbbjtptpvsCdRPgJ/TbFCgsbDeb7E7gbS</w:t>
      </w:r>
    </w:p>
    <w:p>
      <w:pPr>
        <w:pStyle w:val="PreformattedText"/>
        <w:bidi w:val="0"/>
        <w:spacing w:before="0" w:after="0"/>
        <w:jc w:val="left"/>
        <w:rPr/>
      </w:pPr>
      <w:r>
        <w:rPr/>
        <w:t>XxxKqgWFyLAjwFtYA2J7m18Kldh7hFMUKg9iLWJsNiOx1X2bbbBJjlBFawFibqSACf8Amt5A7e2CEe</w:t>
      </w:r>
    </w:p>
    <w:p>
      <w:pPr>
        <w:pStyle w:val="PreformattedText"/>
        <w:bidi w:val="0"/>
        <w:spacing w:before="0" w:after="0"/>
        <w:jc w:val="left"/>
        <w:rPr/>
      </w:pPr>
      <w:r>
        <w:rPr/>
        <w:t>oowyqTudmDFdyCSBcnva3tf8WLK2J90kEg3EUKgG5GwG3np+Xt2K4aCGFxLKLm68piRBc9rWuLixu2</w:t>
      </w:r>
    </w:p>
    <w:p>
      <w:pPr>
        <w:pStyle w:val="PreformattedText"/>
        <w:bidi w:val="0"/>
        <w:spacing w:before="0" w:after="0"/>
        <w:jc w:val="left"/>
        <w:rPr/>
      </w:pPr>
      <w:r>
        <w:rPr/>
        <w:t>9wAd++JkYqd2G6/0xlqohY7G2+wtt43J2Hf9g2GU+/znNNrm3KRWqpxa9gBdgStgNFwCNJ7Ae+HL2u</w:t>
      </w:r>
    </w:p>
    <w:p>
      <w:pPr>
        <w:pStyle w:val="PreformattedText"/>
        <w:bidi w:val="0"/>
        <w:spacing w:before="0" w:after="0"/>
        <w:jc w:val="left"/>
        <w:rPr/>
      </w:pPr>
      <w:r>
        <w:rPr/>
        <w:t>f+ZBG1htGmSlYglVuO1jpUDYXN/ew2Hcd8SxFgoN7SnVk8tzGuSIIShXUbBtNtOo9OnV7i/na2Km1z</w:t>
      </w:r>
    </w:p>
    <w:p>
      <w:pPr>
        <w:pStyle w:val="PreformattedText"/>
        <w:bidi w:val="0"/>
        <w:spacing w:before="0" w:after="0"/>
        <w:jc w:val="left"/>
        <w:rPr/>
      </w:pPr>
      <w:r>
        <w:rPr/>
        <w:t>blGWA5C0jWaRIVkJ3JU2HMtuD0ggjbfViCCQR3SVO/LKU3xNSq0MykAEruwG3VbbSbldgL32P4cZHW</w:t>
      </w:r>
    </w:p>
    <w:p>
      <w:pPr>
        <w:pStyle w:val="PreformattedText"/>
        <w:bidi w:val="0"/>
        <w:spacing w:before="0" w:after="0"/>
        <w:jc w:val="left"/>
        <w:rPr/>
      </w:pPr>
      <w:r>
        <w:rPr/>
        <w:t>4v3ialUKQLcVr+lmtXE1JokUlTcyFtwBaxKKBbyCfbtbCMQHAI7U1K4IVfFaRLStkB36rKSy3OkEk7</w:t>
      </w:r>
    </w:p>
    <w:p>
      <w:pPr>
        <w:pStyle w:val="PreformattedText"/>
        <w:bidi w:val="0"/>
        <w:spacing w:before="0" w:after="0"/>
        <w:jc w:val="left"/>
        <w:rPr/>
      </w:pPr>
      <w:r>
        <w:rPr/>
        <w:t>g+9r+Pw4sgFsl53/AOpL9kyfZOdcUZAUkrYaTpJsLbAixJutvH5erGlrX2FpzXdmspNwsmBp0cKoFr</w:t>
      </w:r>
    </w:p>
    <w:p>
      <w:pPr>
        <w:pStyle w:val="PreformattedText"/>
        <w:bidi w:val="0"/>
        <w:spacing w:before="0" w:after="0"/>
        <w:jc w:val="left"/>
        <w:rPr/>
      </w:pPr>
      <w:r>
        <w:rPr/>
        <w:t>owsFYAXsWNr/IG3I2tpxUgEWM0pTVQDjxW8MNjokZgwUhriw8aV+YC5OtrfpbVhLoqm1pePVHSxlDY</w:t>
      </w:r>
    </w:p>
    <w:p>
      <w:pPr>
        <w:pStyle w:val="PreformattedText"/>
        <w:bidi w:val="0"/>
        <w:spacing w:before="0" w:after="0"/>
        <w:jc w:val="left"/>
        <w:rPr/>
      </w:pPr>
      <w:r>
        <w:rPr/>
        <w:t>adLXDb9ja5APn5tzirUlNgOXfFoxJOQxMltHRIAilRp2DbKPmI/CBsLld+3ViAigCwjVZlvZr5yUUd</w:t>
      </w:r>
    </w:p>
    <w:p>
      <w:pPr>
        <w:pStyle w:val="PreformattedText"/>
        <w:bidi w:val="0"/>
        <w:spacing w:before="0" w:after="0"/>
        <w:jc w:val="left"/>
        <w:rPr/>
      </w:pPr>
      <w:r>
        <w:rPr/>
        <w:t>IuxCBTYtcjv1ANYWAIANuxxV1tc3AEgEg3EcRTAEgWUXFwSf6WC3v7E7n5cLkbCwjrSQBmAsbEC6nT</w:t>
      </w:r>
    </w:p>
    <w:p>
      <w:pPr>
        <w:pStyle w:val="PreformattedText"/>
        <w:bidi w:val="0"/>
        <w:spacing w:before="0" w:after="0"/>
        <w:jc w:val="left"/>
        <w:rPr/>
      </w:pPr>
      <w:r>
        <w:rPr/>
        <w:t>oUgagB2uL9/bVgIBFjHqpsVYcPhkwy+EEAsLC/gA2K2IHtuTvgAGw7pcbAgDaTOjiFgLECxuL37adV</w:t>
      </w:r>
    </w:p>
    <w:p>
      <w:pPr>
        <w:pStyle w:val="PreformattedText"/>
        <w:bidi w:val="0"/>
        <w:spacing w:before="0" w:after="0"/>
        <w:jc w:val="left"/>
        <w:rPr/>
      </w:pPr>
      <w:r>
        <w:rPr/>
        <w:t>xfc2/8W+LpzPygdhuLR5qM3h4ayrOeJKhgkPDOR55xHK3fTHkWVVmbE2BNx/c/+mGnltzi6gHCL7mf</w:t>
      </w:r>
    </w:p>
    <w:p>
      <w:pPr>
        <w:pStyle w:val="PreformattedText"/>
        <w:bidi w:val="0"/>
        <w:spacing w:before="0" w:after="0"/>
        <w:jc w:val="left"/>
        <w:rPr/>
      </w:pPr>
      <w:r>
        <w:rPr/>
        <w:t>nY+oXEFZnWaZ7nVVMxreJ+Is64mqXmWPmyy8Q5pXZrzFLAkO0lZcgm+Pf6GnhQop5KscRuotbb+8qS</w:t>
      </w:r>
    </w:p>
    <w:p>
      <w:pPr>
        <w:pStyle w:val="PreformattedText"/>
        <w:bidi w:val="0"/>
        <w:spacing w:before="0" w:after="0"/>
        <w:jc w:val="left"/>
        <w:rPr/>
      </w:pPr>
      <w:r>
        <w:rPr/>
        <w:t>Sm1RyE1DnlyyKBK5/CNR5cljrdpNQ0AnX8uldOOoq33MoRufIGVHwxO+Z5pntckrRGTMqiJWcpGStK</w:t>
      </w:r>
    </w:p>
    <w:p>
      <w:pPr>
        <w:pStyle w:val="PreformattedText"/>
        <w:bidi w:val="0"/>
        <w:spacing w:before="0" w:after="0"/>
        <w:jc w:val="left"/>
        <w:rPr/>
      </w:pPr>
      <w:r>
        <w:rPr/>
        <w:t>VgEbMLlzoVitxuvfqxjp5GpUf2jNBtZRbZZNYzJHqp4XUkszmRk0tbUSdQa2lCSO3nDytxxc/dK5Lb</w:t>
      </w:r>
    </w:p>
    <w:p>
      <w:pPr>
        <w:pStyle w:val="PreformattedText"/>
        <w:bidi w:val="0"/>
        <w:spacing w:before="0" w:after="0"/>
        <w:jc w:val="left"/>
        <w:rPr/>
      </w:pPr>
      <w:r>
        <w:rPr/>
        <w:t>KKozU6irSK0aKEZg2q0jFSdII6CQR226sDLl8xIONmA7otRCrGCVFWOMpoLnql1n5NV91vtqG/Vi0V</w:t>
      </w:r>
    </w:p>
    <w:p>
      <w:pPr>
        <w:pStyle w:val="PreformattedText"/>
        <w:bidi w:val="0"/>
        <w:spacing w:before="0" w:after="0"/>
        <w:jc w:val="left"/>
        <w:rPr/>
      </w:pPr>
      <w:r>
        <w:rPr/>
        <w:t>ENyklVzI5GkWSQRLcaSyRg8oH/5ig6bXO4bB7u6WHNPXeYUyNFGDDLLGSvNdQwQqXBtqAN1BBceTZc</w:t>
      </w:r>
    </w:p>
    <w:p>
      <w:pPr>
        <w:pStyle w:val="PreformattedText"/>
        <w:bidi w:val="0"/>
        <w:spacing w:before="0" w:after="0"/>
        <w:jc w:val="left"/>
        <w:rPr/>
      </w:pPr>
      <w:r>
        <w:rPr/>
        <w:t>SLXF+UavIfKYL/AHbO7TLM4UOpgjWQg6SzJLEoLRWVSpN7hvmxbh5fj67pRu7L8P8AMSypAhcxaJS6</w:t>
      </w:r>
    </w:p>
    <w:p>
      <w:pPr>
        <w:pStyle w:val="PreformattedText"/>
        <w:bidi w:val="0"/>
        <w:spacing w:before="0" w:after="0"/>
        <w:jc w:val="left"/>
        <w:rPr/>
      </w:pPr>
      <w:r>
        <w:rPr/>
        <w:t>qsKiOXXKwXQV5TDa9tSjZ7r1bYnif3CLhq04SCMhuXJzSI0dRblP162UG4PN2O9x504jG7MPKOyW0J</w:t>
      </w:r>
    </w:p>
    <w:p>
      <w:pPr>
        <w:pStyle w:val="PreformattedText"/>
        <w:bidi w:val="0"/>
        <w:spacing w:before="0" w:after="0"/>
        <w:jc w:val="left"/>
        <w:rPr/>
      </w:pPr>
      <w:r>
        <w:rPr/>
        <w:t>SneJVmWoVgzkuwbXq0MCdEVlIa/juw23XFPceUqxUDG08VqGeWSWRSwkDcxbBaZibRkJsulr2CBSAL</w:t>
      </w:r>
    </w:p>
    <w:p>
      <w:pPr>
        <w:pStyle w:val="PreformattedText"/>
        <w:bidi w:val="0"/>
        <w:spacing w:before="0" w:after="0"/>
        <w:jc w:val="left"/>
        <w:rPr/>
      </w:pPr>
      <w:r>
        <w:rPr/>
        <w:t>/mxIFzaUuDawtCRJDVSBpYjEI9SgKeTLGyEv8SCLkgqGATa+pVGIkg2FiLgxqq4o9nWJzFGy8sm8YZ</w:t>
      </w:r>
    </w:p>
    <w:p>
      <w:pPr>
        <w:pStyle w:val="PreformattedText"/>
        <w:bidi w:val="0"/>
        <w:spacing w:before="0" w:after="0"/>
        <w:jc w:val="left"/>
        <w:rPr/>
      </w:pPr>
      <w:r>
        <w:rPr/>
        <w:t>Sx5aEAkp81/YXOKvyyJ7Mt4vg/D+3OQvP0lVjPSsGOuayu6sQJU1OsdyBJGbNsRsV3xkqE7hTGgE3t</w:t>
      </w:r>
    </w:p>
    <w:p>
      <w:pPr>
        <w:pStyle w:val="PreformattedText"/>
        <w:bidi w:val="0"/>
        <w:spacing w:before="0" w:after="0"/>
        <w:jc w:val="left"/>
        <w:rPr/>
      </w:pPr>
      <w:r>
        <w:rPr/>
        <w:t>HLLIEpKOipCjRlEXms0hJkklHMZ4130rbUpti6rstvCJPh7P2xdO0WmVadLyPIqlmFo+Y9uQ2k3uwC</w:t>
      </w:r>
    </w:p>
    <w:p>
      <w:pPr>
        <w:pStyle w:val="PreformattedText"/>
        <w:bidi w:val="0"/>
        <w:spacing w:before="0" w:after="0"/>
        <w:jc w:val="left"/>
        <w:rPr/>
      </w:pPr>
      <w:r>
        <w:rPr/>
        <w:t>rqGwAXq+bFrbXtsJRtxsLw5I5XWy6U+Ik1Mqx2i1FgOYCykhLsxNjYacTY2v3SwBJsInKGKaXWzO0a</w:t>
      </w:r>
    </w:p>
    <w:p>
      <w:pPr>
        <w:pStyle w:val="PreformattedText"/>
        <w:bidi w:val="0"/>
        <w:spacing w:before="0" w:after="0"/>
        <w:jc w:val="left"/>
        <w:rPr/>
      </w:pPr>
      <w:r>
        <w:rPr/>
        <w:t>iAvGocxSK4jkYMDdRrKm/hfw4PdbeRC5Y5FmLw84IJ5Cra5GOp1s5SVdl0v3Xs2rEEdxEIEtKt43Fz</w:t>
      </w:r>
    </w:p>
    <w:p>
      <w:pPr>
        <w:pStyle w:val="PreformattedText"/>
        <w:bidi w:val="0"/>
        <w:spacing w:before="0" w:after="0"/>
        <w:jc w:val="left"/>
        <w:rPr/>
      </w:pPr>
      <w:r>
        <w:rPr/>
        <w:t>LTkRaCz6A0+oSTL2T5QfoPxYqBz377/wCJJv3wyMI0tRUo86rJHyY5n1EMYnDO8Mj2B303Nja2rsur</w:t>
      </w:r>
    </w:p>
    <w:p>
      <w:pPr>
        <w:pStyle w:val="PreformattedText"/>
        <w:bidi w:val="0"/>
        <w:spacing w:before="0" w:after="0"/>
        <w:jc w:val="left"/>
        <w:rPr/>
      </w:pPr>
      <w:r>
        <w:rPr/>
        <w:t>EY3PE3FIh0LCUqJI5HhiMskYlZlY6gSxUoSJF3Yi1wpa51YsQbg32EsGINzvPAwh6PQjSSxhg7QvaF</w:t>
      </w:r>
    </w:p>
    <w:p>
      <w:pPr>
        <w:pStyle w:val="PreformattedText"/>
        <w:bidi w:val="0"/>
        <w:spacing w:before="0" w:after="0"/>
        <w:jc w:val="left"/>
        <w:rPr/>
      </w:pPr>
      <w:r>
        <w:rPr/>
        <w:t>LISRJJY6yCbh27lepm6VxHDfG0tfPblaYkisDqeEssPLB0ySyKWW4X3Rm7i/catXbC37RjItkq1pqP</w:t>
      </w:r>
    </w:p>
    <w:p>
      <w:pPr>
        <w:pStyle w:val="PreformattedText"/>
        <w:bidi w:val="0"/>
        <w:spacing w:before="0" w:after="0"/>
        <w:jc w:val="left"/>
        <w:rPr/>
      </w:pPr>
      <w:r>
        <w:rPr/>
        <w:t>RTwxprSCWQ3QGIxAiBp2cXsyiSzC46dx1Yqb7+cqCN+K4iOJZpCzqi6EAkhiMi3cIv3hlB6nKLvv57</w:t>
      </w:r>
    </w:p>
    <w:p>
      <w:pPr>
        <w:pStyle w:val="PreformattedText"/>
        <w:bidi w:val="0"/>
        <w:spacing w:before="0" w:after="0"/>
        <w:jc w:val="left"/>
        <w:rPr/>
      </w:pPr>
      <w:r>
        <w:rPr/>
        <w:t>WFsLx+D8Za/ff7Y701KzhtcjaCNXJDIUiUsHEiKg+V3JLA62YP1Y00qeSgnlKs2PzMvvgLIEgowk60</w:t>
      </w:r>
    </w:p>
    <w:p>
      <w:pPr>
        <w:pStyle w:val="PreformattedText"/>
        <w:bidi w:val="0"/>
        <w:spacing w:before="0" w:after="0"/>
        <w:jc w:val="left"/>
        <w:rPr/>
      </w:pPr>
      <w:r>
        <w:rPr/>
        <w:t>cz1J5jGrZ4nkQIBDS05YAQbteMKQo02bRfb0WlpClSBHEW3/AOKzm1qjOxG2K/bLFiyXNM+zTI+GeH</w:t>
      </w:r>
    </w:p>
    <w:p>
      <w:pPr>
        <w:pStyle w:val="PreformattedText"/>
        <w:bidi w:val="0"/>
        <w:spacing w:before="0" w:after="0"/>
        <w:jc w:val="left"/>
        <w:rPr/>
      </w:pPr>
      <w:r>
        <w:rPr/>
        <w:t>qOlqa/ifP8v4aymIxNU08tfmdZT0UEq8pQXXW0jawoUxR/LhlWoqKajnFE4m+qsrSQ1XWkoDNUOIn1</w:t>
      </w:r>
    </w:p>
    <w:p>
      <w:pPr>
        <w:pStyle w:val="PreformattedText"/>
        <w:bidi w:val="0"/>
        <w:spacing w:before="0" w:after="0"/>
        <w:jc w:val="left"/>
        <w:rPr/>
      </w:pPr>
      <w:r>
        <w:rPr/>
        <w:t>R+jXBeV+m/AfBXCuT0rRz8A5Dl3pdU06RxwyTcrXJm9c8nO1TVkmYy1zcxugLNpOrdsfLekdSdVq9R</w:t>
      </w:r>
    </w:p>
    <w:p>
      <w:pPr>
        <w:pStyle w:val="PreformattedText"/>
        <w:bidi w:val="0"/>
        <w:spacing w:before="0" w:after="0"/>
        <w:jc w:val="left"/>
        <w:rPr/>
      </w:pPr>
      <w:r>
        <w:rPr/>
        <w:t>UJ4WOS+S+yBPoWmo9TRSmvhH9PFNzuFstpqMy5WkRfLctpYZ8kdArS/wARnjY6YzHGEqp3a+oDccvc</w:t>
      </w:r>
    </w:p>
    <w:p>
      <w:pPr>
        <w:pStyle w:val="PreformattedText"/>
        <w:bidi w:val="0"/>
        <w:spacing w:before="0" w:after="0"/>
        <w:jc w:val="left"/>
        <w:rPr/>
      </w:pPr>
      <w:r>
        <w:rPr/>
        <w:t>aurHIqHIk34m/hmoHhFhvLNWmkAowKQisoIlqMxHXywHk1K1SGcbmO3bYn+TGZjubHaXAYWIEWmFze</w:t>
      </w:r>
    </w:p>
    <w:p>
      <w:pPr>
        <w:pStyle w:val="PreformattedText"/>
        <w:bidi w:val="0"/>
        <w:spacing w:before="0" w:after="0"/>
        <w:jc w:val="left"/>
        <w:rPr/>
      </w:pPr>
      <w:r>
        <w:rPr/>
        <w:t>oWKPk5nM2hJHjVlPL1kmYbwQ3PhSfl1dWnFSQOZl7ZC994nmgmWd4DDATSRGWRg0EWzKJY2jj0EtYD</w:t>
      </w:r>
    </w:p>
    <w:p>
      <w:pPr>
        <w:pStyle w:val="PreformattedText"/>
        <w:bidi w:val="0"/>
        <w:spacing w:before="0" w:after="0"/>
        <w:jc w:val="left"/>
        <w:rPr/>
      </w:pPr>
      <w:r>
        <w:rPr/>
        <w:t>drC3Vq6sVIuOYcSykLuQeKRauW8MtTEqx09ZMytEZlBRmFnMzIn3QMttQUhbMzMu+Kh1uFIN1E0W71</w:t>
      </w:r>
    </w:p>
    <w:p>
      <w:pPr>
        <w:pStyle w:val="PreformattedText"/>
        <w:bidi w:val="0"/>
        <w:spacing w:before="0" w:after="0"/>
        <w:jc w:val="left"/>
        <w:rPr/>
      </w:pPr>
      <w:r>
        <w:rPr/>
        <w:t>AkWrqSdahqQzI70kDTNJzFGuNQWdYFSO7EExjcMoC6j3bFTa/CbiFmG9u16/7kSqZG0zVeiLl1V4Ep</w:t>
      </w:r>
    </w:p>
    <w:p>
      <w:pPr>
        <w:pStyle w:val="PreformattedText"/>
        <w:bidi w:val="0"/>
        <w:spacing w:before="0" w:after="0"/>
        <w:jc w:val="left"/>
        <w:rPr/>
      </w:pPr>
      <w:r>
        <w:rPr/>
        <w:t>zUDUk/KtqlYpYRKlmAuB2ZvOKsbA72Mvc+ZjBWQO8Iog0RaOSOfUZAEjsp1IgC3ckMp6tdrflxRbhi</w:t>
      </w:r>
    </w:p>
    <w:p>
      <w:pPr>
        <w:pStyle w:val="PreformattedText"/>
        <w:bidi w:val="0"/>
        <w:spacing w:before="0" w:after="0"/>
        <w:jc w:val="left"/>
        <w:rPr/>
      </w:pPr>
      <w:r>
        <w:rPr/>
        <w:t>scL8zsZEa5ZfiRXqtkZo6UAMmocpH7XWzL1BrjSblvwnThiAmwbnA35DYzmt9vb1K4c+z76O5p6m8U</w:t>
      </w:r>
    </w:p>
    <w:p>
      <w:pPr>
        <w:pStyle w:val="PreformattedText"/>
        <w:bidi w:val="0"/>
        <w:spacing w:before="0" w:after="0"/>
        <w:jc w:val="left"/>
        <w:rPr/>
      </w:pPr>
      <w:r>
        <w:rPr/>
        <w:t>Zbl+e51Fn+WZZ6fcJ5hPCKbijjKqWSZYq6Q/fxZDRZdHNWZnPCJH5axQ6GWZlOKmX/KEoUh+crFvuj</w:t>
      </w:r>
    </w:p>
    <w:p>
      <w:pPr>
        <w:pStyle w:val="PreformattedText"/>
        <w:bidi w:val="0"/>
        <w:spacing w:before="0" w:after="0"/>
        <w:jc w:val="left"/>
        <w:rPr/>
      </w:pPr>
      <w:r>
        <w:rPr/>
        <w:t>vLfdiNZUWnSNRhso7PtN3D9afKNU5zxZ6o8aZlxjxxna8b8U57XUNLPm3EWf1+fV8UbVjVEMGWy1s5</w:t>
      </w:r>
    </w:p>
    <w:p>
      <w:pPr>
        <w:pStyle w:val="PreformattedText"/>
        <w:bidi w:val="0"/>
        <w:spacing w:before="0" w:after="0"/>
        <w:jc w:val="left"/>
        <w:rPr/>
      </w:pPr>
      <w:r>
        <w:rPr/>
        <w:t>Sn4cpFmaKONB8NTQTbpEdTD3PRnRtLSUhR0qp1WXt5ZMeIszN2vf5Txmr1tSs5as5Z7eXJRsqy+o6B</w:t>
      </w:r>
    </w:p>
    <w:p>
      <w:pPr>
        <w:pStyle w:val="PreformattedText"/>
        <w:bidi w:val="0"/>
        <w:spacing w:before="0" w:after="0"/>
        <w:jc w:val="left"/>
        <w:rPr/>
      </w:pPr>
      <w:r>
        <w:rPr/>
        <w:t>5fjKKly3h4S070tHlFLQTzcmgzWaQCfKaiqnhaSup5cvmj5LLrLtYJzEDDHohRLuVVN8sbBuH6vvyn</w:t>
      </w:r>
    </w:p>
    <w:p>
      <w:pPr>
        <w:pStyle w:val="PreformattedText"/>
        <w:bidi w:val="0"/>
        <w:spacing w:before="0" w:after="0"/>
        <w:jc w:val="left"/>
        <w:rPr/>
      </w:pPr>
      <w:r>
        <w:rPr/>
        <w:t>LyyGQPd4o6vl+TpHVQx0uf1GW1MhysyjPZY6tuG6eYtnWWVsiSRpF8BWmlkpwkbXgUIvwulCuukiUG</w:t>
      </w:r>
    </w:p>
    <w:p>
      <w:pPr>
        <w:pStyle w:val="PreformattedText"/>
        <w:bidi w:val="0"/>
        <w:spacing w:before="0" w:after="0"/>
        <w:jc w:val="left"/>
        <w:rPr/>
      </w:pPr>
      <w:r>
        <w:rPr/>
        <w:t>dkFVhUbHItldF7m+oeW1sZTFmC5YZW8vE3l9aPMlc8EgrJc+z3KXrszFVW1aZWa6lhqsojMXD+ah9T</w:t>
      </w:r>
    </w:p>
    <w:p>
      <w:pPr>
        <w:pStyle w:val="PreformattedText"/>
        <w:bidi w:val="0"/>
        <w:spacing w:before="0" w:after="0"/>
        <w:jc w:val="left"/>
        <w:rPr/>
      </w:pPr>
      <w:r>
        <w:rPr/>
        <w:t>co1ilqec3V9U395+Np2KjoUkd1WsKhD3LnhGzjZD97st4frTNUZV/N9WMeyN/wBMjIzGulFMlMaiWe</w:t>
      </w:r>
    </w:p>
    <w:p>
      <w:pPr>
        <w:pStyle w:val="PreformattedText"/>
        <w:bidi w:val="0"/>
        <w:spacing w:before="0" w:after="0"/>
        <w:jc w:val="left"/>
        <w:rPr/>
      </w:pPr>
      <w:r>
        <w:rPr/>
        <w:t>ZZ6kU0/CcbrBm+bCaHiDL6ivngUGChy6N6ijQKIYppTyYqPplxoSnUpWDWbHfsK3E/b/V8PxeUyub5</w:t>
      </w:r>
    </w:p>
    <w:p>
      <w:pPr>
        <w:pStyle w:val="PreformattedText"/>
        <w:bidi w:val="0"/>
        <w:spacing w:before="0" w:after="0"/>
        <w:jc w:val="left"/>
        <w:rPr/>
      </w:pPr>
      <w:r>
        <w:rPr/>
        <w:t>Mm4b3+z2ZMMsyy8TV9XPIIaOLK6TLqlMjynhul+Fy4xT8HZi0NW7zVNdUxiaWoLmSqqC0cLzVPQMbK</w:t>
      </w:r>
    </w:p>
    <w:p>
      <w:pPr>
        <w:pStyle w:val="PreformattedText"/>
        <w:bidi w:val="0"/>
        <w:spacing w:before="0" w:after="0"/>
        <w:jc w:val="left"/>
        <w:rPr/>
      </w:pPr>
      <w:r>
        <w:rPr/>
        <w:t>VPJrpT6x78PAifUZR2r47n+cSXKKzE7Lu3f9afTJ/Zo/2a9NU09F68etnD01XxHUImc+lvpvmUbztk</w:t>
      </w:r>
    </w:p>
    <w:p>
      <w:pPr>
        <w:pStyle w:val="PreformattedText"/>
        <w:bidi w:val="0"/>
        <w:spacing w:before="0" w:after="0"/>
        <w:jc w:val="left"/>
        <w:rPr/>
      </w:pPr>
      <w:r>
        <w:rPr/>
        <w:t>nDeaQpVUvE/FFFmFKgpM7nqp5Jo4eXD8HDM7sGqH1LyOmumfyOn+S06i1K7ZZuOVNT4F9qr7XlynV6</w:t>
      </w:r>
    </w:p>
    <w:p>
      <w:pPr>
        <w:pStyle w:val="PreformattedText"/>
        <w:bidi w:val="0"/>
        <w:spacing w:before="0" w:after="0"/>
        <w:jc w:val="left"/>
        <w:rPr/>
      </w:pPr>
      <w:r>
        <w:rPr/>
        <w:t>PoDUWrdWVTuVlxv7/qz6auFeHMvymWmVaaILT5VEsjUyIMvpEKLzYaNFAWomaUdRa5GpPGPmVfUM1z</w:t>
      </w:r>
    </w:p>
    <w:p>
      <w:pPr>
        <w:pStyle w:val="PreformattedText"/>
        <w:bidi w:val="0"/>
        <w:spacing w:before="0" w:after="0"/>
        <w:jc w:val="left"/>
        <w:rPr/>
      </w:pPr>
      <w:r>
        <w:rPr/>
        <w:t>c3v39qenpUip3Abb9EmKS1MtNCY4pNQn00tO7FJ4KYSXiFRILfBRAvuu7MWGrGFzZjv+rNK7DLG9pO</w:t>
      </w:r>
    </w:p>
    <w:p>
      <w:pPr>
        <w:pStyle w:val="PreformattedText"/>
        <w:bidi w:val="0"/>
        <w:spacing w:before="0" w:after="0"/>
        <w:jc w:val="left"/>
        <w:rPr/>
      </w:pPr>
      <w:r>
        <w:rPr/>
        <w:t>oaSPJIDLLOj11SgmnVG0QxROt1pzMwA5jobyMxudVjvjKWDbAdn1/KaBYAEru0ZKipiaqrZDyjJPAV</w:t>
      </w:r>
    </w:p>
    <w:p>
      <w:pPr>
        <w:pStyle w:val="PreformattedText"/>
        <w:bidi w:val="0"/>
        <w:spacing w:before="0" w:after="0"/>
        <w:jc w:val="left"/>
        <w:rPr/>
      </w:pPr>
      <w:r>
        <w:rPr/>
        <w:t>ikco1JSJdbvcqTztN7EAbX6r4riL5d8auwx90aZK1aWko5qd2FShZaiulDfFSJqbSIIzdmjCFrE2PT</w:t>
      </w:r>
    </w:p>
    <w:p>
      <w:pPr>
        <w:pStyle w:val="PreformattedText"/>
        <w:bidi w:val="0"/>
        <w:spacing w:before="0" w:after="0"/>
        <w:jc w:val="left"/>
        <w:rPr/>
      </w:pPr>
      <w:r>
        <w:rPr/>
        <w:t>qXEMSWYNyIk7bech2a1is2a0MSyLSSwrMKaNeXUVEqlZB8RWkE0sTadTLc2C6Qu5xAscfNZYgg7jGQ</w:t>
      </w:r>
    </w:p>
    <w:p>
      <w:pPr>
        <w:pStyle w:val="PreformattedText"/>
        <w:bidi w:val="0"/>
        <w:spacing w:before="0" w:after="0"/>
        <w:jc w:val="left"/>
        <w:rPr/>
      </w:pPr>
      <w:r>
        <w:rPr/>
        <w:t>aumWQ0EvRNJCixqvLeKkpVU3RoaZmB1g6QWbwy6e+kSuQNyZNlNxfaV/ncsskdYY2d+bIRzlW8kj3O</w:t>
      </w:r>
    </w:p>
    <w:p>
      <w:pPr>
        <w:pStyle w:val="PreformattedText"/>
        <w:bidi w:val="0"/>
        <w:spacing w:before="0" w:after="0"/>
        <w:jc w:val="left"/>
        <w:rPr/>
      </w:pPr>
      <w:r>
        <w:rPr/>
        <w:t>srIHswFrEJpFvxaerFwWNySLiCqLspFxKcz+iWWWokkjayxAqBNGFV9KklpAtlWxPSu51bnqxFxe3f</w:t>
      </w:r>
    </w:p>
    <w:p>
      <w:pPr>
        <w:pStyle w:val="PreformattedText"/>
        <w:bidi w:val="0"/>
        <w:spacing w:before="0" w:after="0"/>
        <w:jc w:val="left"/>
        <w:rPr/>
      </w:pPr>
      <w:r>
        <w:rPr/>
        <w:t>GAWAHlNe+MdERlhMVRzzERBFFGqLE0l15gSxB0gb33PbEEqbna80+VuU4Gf2snqw9Jwp6feiOX1ULz</w:t>
      </w:r>
    </w:p>
    <w:p>
      <w:pPr>
        <w:pStyle w:val="PreformattedText"/>
        <w:bidi w:val="0"/>
        <w:spacing w:before="0" w:after="0"/>
        <w:jc w:val="left"/>
        <w:rPr/>
      </w:pPr>
      <w:r>
        <w:rPr/>
        <w:t>8X178a8Sx0Yb7jh3h2qehyOKpCNrEldxAZCUboMeVtL4x2voxpm1PSFbVEWpaNcRtzduX6s4/0h1S0</w:t>
      </w:r>
    </w:p>
    <w:p>
      <w:pPr>
        <w:pStyle w:val="PreformattedText"/>
        <w:bidi w:val="0"/>
        <w:spacing w:before="0" w:after="0"/>
        <w:jc w:val="left"/>
        <w:rPr/>
      </w:pPr>
      <w:r>
        <w:rPr/>
        <w:t>NJS06363UHi+S9qcf8sgSZElvFGzTpJIzGR5IJA8StIDE145iFjjiB0hi3s2Pq9EjFSbTwLknId0sW</w:t>
      </w:r>
    </w:p>
    <w:p>
      <w:pPr>
        <w:pStyle w:val="PreformattedText"/>
        <w:bidi w:val="0"/>
        <w:spacing w:before="0" w:after="0"/>
        <w:jc w:val="left"/>
        <w:rPr/>
      </w:pPr>
      <w:r>
        <w:rPr/>
        <w:t>jhHxEUkkUMKSSD4gz05jFLDM8oNNSLJb4eKRqZi5AMnTbSL43JxEWGzdr6rN/eYntaOtRIat5pYq46</w:t>
      </w:r>
    </w:p>
    <w:p>
      <w:pPr>
        <w:pStyle w:val="PreformattedText"/>
        <w:bidi w:val="0"/>
        <w:spacing w:before="0" w:after="0"/>
        <w:jc w:val="left"/>
        <w:rPr/>
      </w:pPr>
      <w:r>
        <w:rPr/>
        <w:t>TIFKwyakzAJKkJRo7kui3mVSDr+5kdb9OGgXQsW4W4v2sWkG4xFrN69GI+ZAJFnmWoyqtWOrWOpBml</w:t>
      </w:r>
    </w:p>
    <w:p>
      <w:pPr>
        <w:pStyle w:val="PreformattedText"/>
        <w:bidi w:val="0"/>
        <w:spacing w:before="0" w:after="0"/>
        <w:jc w:val="left"/>
        <w:rPr/>
      </w:pPr>
      <w:r>
        <w:rPr/>
        <w:t>opYZGEclPHC7FVnlQ3YNrsWijRFGrFSWTe5TK/+393hlhkSAQMYoimlqESvrqGNI6mhlWJo5RoompG</w:t>
      </w:r>
    </w:p>
    <w:p>
      <w:pPr>
        <w:pStyle w:val="PreformattedText"/>
        <w:bidi w:val="0"/>
        <w:spacing w:before="0" w:after="0"/>
        <w:jc w:val="left"/>
        <w:rPr/>
      </w:pPr>
      <w:r>
        <w:rPr/>
        <w:t>V+QrMpkpC0JklJJEIeMRdLdOILkX24bez68PFKMhCghjzjbN8ZPDEugSqr0sSVNOhy1oGiKRmekUSI</w:t>
      </w:r>
    </w:p>
    <w:p>
      <w:pPr>
        <w:pStyle w:val="PreformattedText"/>
        <w:bidi w:val="0"/>
        <w:spacing w:before="0" w:after="0"/>
        <w:jc w:val="left"/>
        <w:rPr/>
      </w:pPr>
      <w:r>
        <w:rPr/>
        <w:t>auc09QryxkEu0mnrVGtdbhSwOTN6/5SPH9v84yVEayR08Uhp5oYpTGkbRNAXdJNVVWPDqKPemC8g3Z</w:t>
      </w:r>
    </w:p>
    <w:p>
      <w:pPr>
        <w:pStyle w:val="PreformattedText"/>
        <w:bidi w:val="0"/>
        <w:spacing w:before="0" w:after="0"/>
        <w:jc w:val="left"/>
        <w:rPr/>
      </w:pPr>
      <w:r>
        <w:rPr/>
        <w:t>X06lsRowti5ABIsnu+7l95Y0ALcqN4KtSOJxFBURyVlivWxknSFHPwb1EMQBMbxSXCU5BLL0/NqxDK</w:t>
      </w:r>
    </w:p>
    <w:p>
      <w:pPr>
        <w:pStyle w:val="PreformattedText"/>
        <w:bidi w:val="0"/>
        <w:spacing w:before="0" w:after="0"/>
        <w:jc w:val="left"/>
        <w:rPr/>
      </w:pPr>
      <w:r>
        <w:rPr/>
        <w:t>Qbg5WgCDY22jdHLItTEkcollF4nqWgp6SoZEurVXKR3blwhOqOUBtUYDqbtdeN+Xd6X9WSTfc85H6i</w:t>
      </w:r>
    </w:p>
    <w:p>
      <w:pPr>
        <w:pStyle w:val="PreformattedText"/>
        <w:bidi w:val="0"/>
        <w:spacing w:before="0" w:after="0"/>
        <w:jc w:val="left"/>
        <w:rPr/>
      </w:pPr>
      <w:r>
        <w:rPr/>
        <w:t>dMtyVWzOlzCfKpcxlzPMFyR5YJs5z+GYx0ufZpCkQfNEFJPoo4YJ0pcufXUVKv8ALjJV06qysVLZHw</w:t>
      </w:r>
    </w:p>
    <w:p>
      <w:pPr>
        <w:pStyle w:val="PreformattedText"/>
        <w:bidi w:val="0"/>
        <w:spacing w:before="0" w:after="0"/>
        <w:jc w:val="left"/>
        <w:rPr/>
      </w:pPr>
      <w:r>
        <w:rPr/>
        <w:t>+JvNva4ez7Mis9lJHEP4ZLch4wr8u4Z+BeojzbhHiCGWSmzCGD+H1dXHDnmbUmWQZrHLCwyqlNU3xM</w:t>
      </w:r>
    </w:p>
    <w:p>
      <w:pPr>
        <w:pStyle w:val="PreformattedText"/>
        <w:bidi w:val="0"/>
        <w:spacing w:before="0" w:after="0"/>
        <w:jc w:val="left"/>
        <w:rPr/>
      </w:pPr>
      <w:r>
        <w:rPr/>
        <w:t>lNGTDWyUOpammVziq1Dp6YAYvRqf3bG/78fFFqxco3syVrHCkMlXkzJW8PtNHS5dU/Goks+apPV8qb</w:t>
      </w:r>
    </w:p>
    <w:p>
      <w:pPr>
        <w:pStyle w:val="PreformattedText"/>
        <w:bidi w:val="0"/>
        <w:spacing w:before="0" w:after="0"/>
        <w:jc w:val="left"/>
        <w:rPr/>
      </w:pPr>
      <w:r>
        <w:rPr/>
        <w:t>MoIwGy0mjo5peUdSLHIPvmaRLdGk1J1Q07VBU7O/i9/siWLE3yBuvvkcgeWCZG5LU0UHxsCUGiOKoc</w:t>
      </w:r>
    </w:p>
    <w:p>
      <w:pPr>
        <w:pStyle w:val="PreformattedText"/>
        <w:bidi w:val="0"/>
        <w:spacing w:before="0" w:after="0"/>
        <w:jc w:val="left"/>
        <w:rPr/>
      </w:pPr>
      <w:r>
        <w:rPr/>
        <w:t>TyAS1lM8qAl1lSSRdTsw1BYiWZlxZncX5L3Wx7P+63/UgnLmPvQiKSggV6loFgSSomjMMxiMkrNAaa</w:t>
      </w:r>
    </w:p>
    <w:p>
      <w:pPr>
        <w:pStyle w:val="PreformattedText"/>
        <w:bidi w:val="0"/>
        <w:spacing w:before="0" w:after="0"/>
        <w:jc w:val="left"/>
        <w:rPr/>
      </w:pPr>
      <w:r>
        <w:rPr/>
        <w:t>Q1dXHIRP1LUmILa/N6wu2LLYEljk34QuxxBUWjVaGWdcynIi+HKwvKgjMc3IctBEFDMr0wEcccmhQh</w:t>
      </w:r>
    </w:p>
    <w:p>
      <w:pPr>
        <w:pStyle w:val="PreformattedText"/>
        <w:bidi w:val="0"/>
        <w:spacing w:before="0" w:after="0"/>
        <w:jc w:val="left"/>
        <w:rPr/>
      </w:pPr>
      <w:r>
        <w:rPr/>
        <w:t>DM2q6nCCLm7cPrhlyTewG8juYVMdLP8AB0ss8C1IkWaJ5SUirdImTkyGX71ow62ddyelW0bYQeEjHm</w:t>
      </w:r>
    </w:p>
    <w:p>
      <w:pPr>
        <w:pStyle w:val="PreformattedText"/>
        <w:bidi w:val="0"/>
        <w:spacing w:before="0" w:after="0"/>
        <w:jc w:val="left"/>
        <w:rPr/>
      </w:pPr>
      <w:r>
        <w:rPr/>
        <w:t>e6aFBIytv3w7KpKlpKRGkqJpamaKnXRC1JD8Y2+mSnlAeovE8gN7kcx31BrYuLsQtuK/r9aDGwJy7o</w:t>
      </w:r>
    </w:p>
    <w:p>
      <w:pPr>
        <w:pStyle w:val="PreformattedText"/>
        <w:bidi w:val="0"/>
        <w:spacing w:before="0" w:after="0"/>
        <w:jc w:val="left"/>
        <w:rPr/>
      </w:pPr>
      <w:r>
        <w:rPr/>
        <w:t>9zySpKtDRSFKWGdpauKY6LfESPHNDG+u9SbmyKSrqtie1sNFrqu5C8/vdpZQlDdmtxCT2ioHkdWip4</w:t>
      </w:r>
    </w:p>
    <w:p>
      <w:pPr>
        <w:pStyle w:val="PreformattedText"/>
        <w:bidi w:val="0"/>
        <w:spacing w:before="0" w:after="0"/>
        <w:jc w:val="left"/>
        <w:rPr/>
      </w:pPr>
      <w:r>
        <w:rPr/>
        <w:t>klQtLNLCiO89NEqxxKxKiJa0xbMWGpTINDMG0jYBYH83cLkf0f1WmZjva+zR94hzLKPT/I8y4s4gV2</w:t>
      </w:r>
    </w:p>
    <w:p>
      <w:pPr>
        <w:pStyle w:val="PreformattedText"/>
        <w:bidi w:val="0"/>
        <w:spacing w:before="0" w:after="0"/>
        <w:jc w:val="left"/>
        <w:rPr/>
      </w:pPr>
      <w:r>
        <w:rPr/>
        <w:t>y3IokkmgliievzVJEjFFktLAlTHK9fUmdYYpoyGjGo9CI5xv0ur0em0tTUErWZdsFdVqZdoMqN2sfa</w:t>
      </w:r>
    </w:p>
    <w:p>
      <w:pPr>
        <w:pStyle w:val="PreformattedText"/>
        <w:bidi w:val="0"/>
        <w:spacing w:before="0" w:after="0"/>
        <w:jc w:val="left"/>
        <w:rPr/>
      </w:pPr>
      <w:r>
        <w:rPr/>
        <w:t>XwxGo0dWs4p5dWrDK7Lt8W/dOcfEWZ5r6j8aVXGHE8lKstVPWNk+V0sbtR8OZYUkkoch0lgHhD/wCJ</w:t>
      </w:r>
    </w:p>
    <w:p>
      <w:pPr>
        <w:pStyle w:val="PreformattedText"/>
        <w:bidi w:val="0"/>
        <w:spacing w:before="0" w:after="0"/>
        <w:jc w:val="left"/>
        <w:rPr/>
      </w:pPr>
      <w:r>
        <w:rPr/>
        <w:t>Kv8AiSO0j7lmx5jUah9VVqaiq+VWof0eyB9WdKhRp0KaUaShVpj1lH2gjCqSUMa05jXn6Iqkmnp0Da</w:t>
      </w:r>
    </w:p>
    <w:p>
      <w:pPr>
        <w:pStyle w:val="PreformattedText"/>
        <w:bidi w:val="0"/>
        <w:spacing w:before="0" w:after="0"/>
        <w:jc w:val="left"/>
        <w:rPr/>
      </w:pPr>
      <w:r>
        <w:rPr/>
        <w:t>I9F0MYeRtG7SdOnpPVjObbWvf163mpR8yJJGR6qmE/L5pcmaXl0iIJI2eOGErApAKmFOsLup1DpXfE</w:t>
      </w:r>
    </w:p>
    <w:p>
      <w:pPr>
        <w:pStyle w:val="PreformattedText"/>
        <w:bidi w:val="0"/>
        <w:spacing w:before="0" w:after="0"/>
        <w:jc w:val="left"/>
        <w:rPr/>
      </w:pPr>
      <w:r>
        <w:rPr/>
        <w:t>E8xfcxm2K5R+LhKTTTxy82meWi5wCVEO6mWSFI0UFWWVFMbKGXpbUdTDBcHa4MoTc3tzhcHw6xNJTs</w:t>
      </w:r>
    </w:p>
    <w:p>
      <w:pPr>
        <w:pStyle w:val="PreformattedText"/>
        <w:bidi w:val="0"/>
        <w:spacing w:before="0" w:after="0"/>
        <w:jc w:val="left"/>
        <w:rPr/>
      </w:pPr>
      <w:r>
        <w:rPr/>
        <w:t>1pEnUyq0sUUsqOiBpIyCVKoWBjYc5g2nWwRlxJAPhHr5yLjz5RdKZJHjSHUxcio5XKkhiFRSoE++e4</w:t>
      </w:r>
    </w:p>
    <w:p>
      <w:pPr>
        <w:pStyle w:val="PreformattedText"/>
        <w:bidi w:val="0"/>
        <w:spacing w:before="0" w:after="0"/>
        <w:jc w:val="left"/>
        <w:rPr/>
      </w:pPr>
      <w:r>
        <w:rPr/>
        <w:t>0gSJGUa9rODfStsW6sKNufuEpk3LHeJYUKxSoI5IHeqlasWTQYqaWEs0MTzRyOTE0s7XYMq30f5sCl</w:t>
      </w:r>
    </w:p>
    <w:p>
      <w:pPr>
        <w:pStyle w:val="PreformattedText"/>
        <w:bidi w:val="0"/>
        <w:spacing w:before="0" w:after="0"/>
        <w:jc w:val="left"/>
        <w:rPr/>
      </w:pPr>
      <w:r>
        <w:rPr/>
        <w:t>UJa+Jv6vKmo3ecvX2Q4Rg0zyLUsIQ0axVbFReITBDTJBCF5jlRIjByXIp+azaWGC97gsfnC52UiN8N</w:t>
      </w:r>
    </w:p>
    <w:p>
      <w:pPr>
        <w:pStyle w:val="PreformattedText"/>
        <w:bidi w:val="0"/>
        <w:spacing w:before="0" w:after="0"/>
        <w:jc w:val="left"/>
        <w:rPr/>
      </w:pPr>
      <w:r>
        <w:rPr/>
        <w:t>LJFI8cgD/wB5SKeGKSOWmZGljQSRLFDqkYqF5UfzAxv+uKAAbCXx4cY9yJNLPV08EBLCcU9PBJIrRp</w:t>
      </w:r>
    </w:p>
    <w:p>
      <w:pPr>
        <w:pStyle w:val="PreformattedText"/>
        <w:bidi w:val="0"/>
        <w:spacing w:before="0" w:after="0"/>
        <w:jc w:val="left"/>
        <w:rPr/>
      </w:pPr>
      <w:r>
        <w:rPr/>
        <w:t>J185jGvUgZWkCBXVLrq6tJxbFmuALmVudiB3Ro+PWb79qkSSxoZqULGaieWWS8QSkl0MUgQCzuSzKV</w:t>
      </w:r>
    </w:p>
    <w:p>
      <w:pPr>
        <w:pStyle w:val="PreformattedText"/>
        <w:bidi w:val="0"/>
        <w:spacing w:before="0" w:after="0"/>
        <w:jc w:val="left"/>
        <w:rPr/>
      </w:pPr>
      <w:r>
        <w:rPr/>
        <w:t>sq76loMRyMLsWIva0Ux07s6hZyFRoSRPFLolcl6h0IDDmVSzP0IWAOrbs2LSxIA374bTU4hX4H4eNK</w:t>
      </w:r>
    </w:p>
    <w:p>
      <w:pPr>
        <w:pStyle w:val="PreformattedText"/>
        <w:bidi w:val="0"/>
        <w:spacing w:before="0" w:after="0"/>
        <w:jc w:val="left"/>
        <w:rPr/>
      </w:pPr>
      <w:r>
        <w:rPr/>
        <w:t>mrnHKNXK8dFMgnDRMsYRjE5mVtJ1cshtJ6mwwL4ScS3tdmLyFyQdvhimQmlmjV25J+McvSSVBdjS1O</w:t>
      </w:r>
    </w:p>
    <w:p>
      <w:pPr>
        <w:pStyle w:val="PreformattedText"/>
        <w:bidi w:val="0"/>
        <w:spacing w:before="0" w:after="0"/>
        <w:jc w:val="left"/>
        <w:rPr/>
      </w:pPr>
      <w:r>
        <w:rPr/>
        <w:t>maTnPBTgAqQ0StHqay6unqbE2C7ZbgyCb7DsxbTui1MzNTKzVSLDGZZ5ZZiSzGNZkdgjxiR7Ne4IVd</w:t>
      </w:r>
    </w:p>
    <w:p>
      <w:pPr>
        <w:pStyle w:val="PreformattedText"/>
        <w:bidi w:val="0"/>
        <w:spacing w:before="0" w:after="0"/>
        <w:jc w:val="left"/>
        <w:rPr/>
      </w:pPr>
      <w:r>
        <w:rPr/>
        <w:t>Iv1rOw4sRf4v8AbJv7zj62idZKmEQKZVYGrWZKKkCmtnkcgNNDTySE1C/d7XclDGv3dt8MB5ABm+Ug</w:t>
      </w:r>
    </w:p>
    <w:p>
      <w:pPr>
        <w:pStyle w:val="PreformattedText"/>
        <w:bidi w:val="0"/>
        <w:spacing w:before="0" w:after="0"/>
        <w:jc w:val="left"/>
        <w:rPr/>
      </w:pPr>
      <w:r>
        <w:rPr/>
        <w:t>2seXr+UcoTH94k1MojkMkEL1EM8ohfU09bJUwoyxmMsdlLXI6UUOq6rggAEov3v5xJufEfux1o+SI5</w:t>
      </w:r>
    </w:p>
    <w:p>
      <w:pPr>
        <w:pStyle w:val="PreformattedText"/>
        <w:bidi w:val="0"/>
        <w:spacing w:before="0" w:after="0"/>
        <w:jc w:val="left"/>
        <w:rPr/>
      </w:pPr>
      <w:r>
        <w:rPr/>
        <w:t>ZZBzGhEjxCBgokvE6iNGaAFpRb7sjQI9S61lX5Y775KsCF8iI6xzK7JK81SlO1E0ZqGSZ3SJIzLPU6</w:t>
      </w:r>
    </w:p>
    <w:p>
      <w:pPr>
        <w:pStyle w:val="PreformattedText"/>
        <w:bidi w:val="0"/>
        <w:spacing w:before="0" w:after="0"/>
        <w:jc w:val="left"/>
        <w:rPr/>
      </w:pPr>
      <w:r>
        <w:rPr/>
        <w:t>HBAqi01OG5quNSs8YuzYctRuI9dtb2f2pQqDa4N/XKMOfcTrwpw0KqdRW5vPUFchpoJI5ZKuYrUFIV</w:t>
      </w:r>
    </w:p>
    <w:p>
      <w:pPr>
        <w:pStyle w:val="PreformattedText"/>
        <w:bidi w:val="0"/>
        <w:spacing w:before="0" w:after="0"/>
        <w:jc w:val="left"/>
        <w:rPr/>
      </w:pPr>
      <w:r>
        <w:rPr/>
        <w:t>JJcRUq1MZfmEMq6hoRh0qq6k0qXC6VHbs3XijqdLOoOEqq8/KRTg3IM6qp8xzjMnYZjV5hQ1NUXn5t</w:t>
      </w:r>
    </w:p>
    <w:p>
      <w:pPr>
        <w:pStyle w:val="PreformattedText"/>
        <w:bidi w:val="0"/>
        <w:spacing w:before="0" w:after="0"/>
        <w:jc w:val="left"/>
        <w:rPr/>
      </w:pPr>
      <w:r>
        <w:rPr/>
        <w:t>RU12YxLpNKtiVQQyKNNyqalsu2nE6DSGr1jvfNmUt8WXlM+q1AplUUch6ymyeQ5KsENPLyIlDyyRyt</w:t>
      </w:r>
    </w:p>
    <w:p>
      <w:pPr>
        <w:pStyle w:val="PreformattedText"/>
        <w:bidi w:val="0"/>
        <w:spacing w:before="0" w:after="0"/>
        <w:jc w:val="left"/>
        <w:rPr/>
      </w:pPr>
      <w:r>
        <w:rPr/>
        <w:t>HG8zmZVU0ztK6MkUDOW5ojOpXV2+VYtfomPUoAtC5X9PDMSDK96gs0nVPSQGpWlnlTlOqwRQTRijjR</w:t>
      </w:r>
    </w:p>
    <w:p>
      <w:pPr>
        <w:pStyle w:val="PreformattedText"/>
        <w:bidi w:val="0"/>
        <w:spacing w:before="0" w:after="0"/>
        <w:jc w:val="left"/>
        <w:rPr/>
      </w:pPr>
      <w:r>
        <w:rPr/>
        <w:t>goenkpXS4WBqmNWB0qE5i3Q8uIDIdSa1lKFfXDLmiKdyGDR0eCSZeTPNR8uOaoFUhEjWmhhMaLHHFG</w:t>
      </w:r>
    </w:p>
    <w:p>
      <w:pPr>
        <w:pStyle w:val="PreformattedText"/>
        <w:bidi w:val="0"/>
        <w:spacing w:before="0" w:after="0"/>
        <w:jc w:val="left"/>
        <w:rPr/>
      </w:pPr>
      <w:r>
        <w:rPr/>
        <w:t>rI/wB20us3QEqwW0ZC7Kz1KVNFyDK3a/6iUQMzHvEcYuWZNKo5FPyjGcuzChMREKyMsqa5A0YeJLFZ</w:t>
      </w:r>
    </w:p>
    <w:p>
      <w:pPr>
        <w:pStyle w:val="PreformattedText"/>
        <w:bidi w:val="0"/>
        <w:spacing w:before="0" w:after="0"/>
        <w:jc w:val="left"/>
        <w:rPr/>
      </w:pPr>
      <w:r>
        <w:rPr/>
        <w:t>GV1aEADoZWoqBQqFCxYjs2g7uDs3OIYZpK7UgoquKOSBJIjUqk08cUk2pxOYW1y1DEQoyEtfSEX8bN</w:t>
      </w:r>
    </w:p>
    <w:p>
      <w:pPr>
        <w:pStyle w:val="PreformattedText"/>
        <w:bidi w:val="0"/>
        <w:spacing w:before="0" w:after="0"/>
        <w:jc w:val="left"/>
        <w:rPr/>
      </w:pPr>
      <w:r>
        <w:rPr/>
        <w:t>Utd6gwKlv6f6pY3UAl8jeGTrEY4ykM0chpw1pssQSSt8RNIiB4YQsiqpZeS4HLK9yUGC3e3JhIuL2v</w:t>
      </w:r>
    </w:p>
    <w:p>
      <w:pPr>
        <w:pStyle w:val="PreformattedText"/>
        <w:bidi w:val="0"/>
        <w:spacing w:before="0" w:after="0"/>
        <w:jc w:val="left"/>
        <w:rPr/>
      </w:pPr>
      <w:r>
        <w:rPr/>
        <w:t>vGuapEbUggzSCljkqOXVArVGF5qhWWppjKRJHVOJHhcqAUUs+vqAXCX7ttr+hLje4K3jbDG6GhWrOh</w:t>
      </w:r>
    </w:p>
    <w:p>
      <w:pPr>
        <w:pStyle w:val="PreformattedText"/>
        <w:bidi w:val="0"/>
        <w:spacing w:before="0" w:after="0"/>
        <w:jc w:val="left"/>
        <w:rPr/>
      </w:pPr>
      <w:r>
        <w:rPr/>
        <w:t>pNTx5fUOlQ7inWaCOZ5hCtrmNQJGBVucugiS+KNa+3O8YvZ5f5j081NNTSNUUbPO0zUyU+XuaaqiEI</w:t>
      </w:r>
    </w:p>
    <w:p>
      <w:pPr>
        <w:pStyle w:val="PreformattedText"/>
        <w:bidi w:val="0"/>
        <w:spacing w:before="0" w:after="0"/>
        <w:jc w:val="left"/>
        <w:rPr/>
      </w:pPr>
      <w:r>
        <w:rPr/>
        <w:t>R4ZfhqofK7tGHLMzNyySQqKmJuFHHf2eHtQ4ibg7WjXmU80cFXBNEyzNOIqp6ddTSyjlrPCskZtGnQ</w:t>
      </w:r>
    </w:p>
    <w:p>
      <w:pPr>
        <w:pStyle w:val="PreformattedText"/>
        <w:bidi w:val="0"/>
        <w:spacing w:before="0" w:after="0"/>
        <w:jc w:val="left"/>
        <w:rPr/>
      </w:pPr>
      <w:r>
        <w:rPr/>
        <w:t>pZv8Nmcpfpu0Mw6tgSb+vFLqBkDe0YozG9Ego4YESrzGeeKOkDy06AI4qLRTKWIIe6kWjU30kYyEAX</w:t>
      </w:r>
    </w:p>
    <w:p>
      <w:pPr>
        <w:pStyle w:val="PreformattedText"/>
        <w:bidi w:val="0"/>
        <w:spacing w:before="0" w:after="0"/>
        <w:jc w:val="left"/>
        <w:rPr/>
      </w:pPr>
      <w:r>
        <w:rPr/>
        <w:t>AGMcTc3PatEZp4JEiadRT1RjpoKZoqmNnP3rmoll1qGkiUIqSA3BVk0q67gk728zDYyIm/xTy5Jaim</w:t>
      </w:r>
    </w:p>
    <w:p>
      <w:pPr>
        <w:pStyle w:val="PreformattedText"/>
        <w:bidi w:val="0"/>
        <w:spacing w:before="0" w:after="0"/>
        <w:jc w:val="left"/>
        <w:rPr/>
      </w:pPr>
      <w:r>
        <w:rPr/>
        <w:t>hRraIYoims80hlilRtwyqqLq06m6cGw9whE1TULMC45UrMs4MjztIRDyy6vUyR2LTiNFCsBswU6PIg</w:t>
      </w:r>
    </w:p>
    <w:p>
      <w:pPr>
        <w:pStyle w:val="PreformattedText"/>
        <w:bidi w:val="0"/>
        <w:spacing w:before="0" w:after="0"/>
        <w:jc w:val="left"/>
        <w:rPr/>
      </w:pPr>
      <w:r>
        <w:rPr/>
        <w:t>kAX7pYElr2uZfX2fuMk4e40ny6pnVKP1AyyLh+skeSW0eZxt8dkFQYNRWBTmBaJ3IA5eZWX8uPD/AE</w:t>
      </w:r>
    </w:p>
    <w:p>
      <w:pPr>
        <w:pStyle w:val="PreformattedText"/>
        <w:bidi w:val="0"/>
        <w:spacing w:before="0" w:after="0"/>
        <w:jc w:val="left"/>
        <w:rPr/>
      </w:pPr>
      <w:r>
        <w:rPr/>
        <w:t>46N/LujBqaa5Vujzn78PGv6vFOn0dW6uqynkw9feli8ZqUzenXS6Sc65WW6tqWVQQUsesPt4PTsbY+</w:t>
      </w:r>
    </w:p>
    <w:p>
      <w:pPr>
        <w:pStyle w:val="PreformattedText"/>
        <w:bidi w:val="0"/>
        <w:spacing w:before="0" w:after="0"/>
        <w:jc w:val="left"/>
        <w:rPr/>
      </w:pPr>
      <w:r>
        <w:rPr/>
        <w:t>I61gUBG89LRuFYdkN/VN8/s4yMajL2Fi14dwLsFuFF7nosze5J0/hxj0uzLbv/zNb5Ac+037Vp3R9I</w:t>
      </w:r>
    </w:p>
    <w:p>
      <w:pPr>
        <w:pStyle w:val="PreformattedText"/>
        <w:bidi w:val="0"/>
        <w:spacing w:before="0" w:after="0"/>
        <w:jc w:val="left"/>
        <w:rPr/>
      </w:pPr>
      <w:r>
        <w:rPr/>
        <w:t>iFoqTtflre12EjGwI1EX2W1/HzY7dM8RGNplcg2tNo6Y/dJqP0uRY3vcWAG+3c3wv/AHRoIIBHfHBA</w:t>
      </w:r>
    </w:p>
    <w:p>
      <w:pPr>
        <w:pStyle w:val="PreformattedText"/>
        <w:bidi w:val="0"/>
        <w:spacing w:before="0" w:after="0"/>
        <w:jc w:val="left"/>
        <w:rPr/>
      </w:pPr>
      <w:r>
        <w:rPr/>
        <w:t>d9wt9yR2736b9rg397YZCKo+5OwF/Hi/fSTsb3xRVLBrd8COYMPUAdt7HsTfz4tY2GAhgwVjcGG/Pv</w:t>
      </w:r>
    </w:p>
    <w:p>
      <w:pPr>
        <w:pStyle w:val="PreformattedText"/>
        <w:bidi w:val="0"/>
        <w:spacing w:before="0" w:after="0"/>
        <w:jc w:val="left"/>
        <w:rPr/>
      </w:pPr>
      <w:r>
        <w:rPr/>
        <w:t>g/IH6A+RcC+omwN9vriyZWW/Z9fZyhBm97WtcWvewsD2Jv3Nvp+LDDiO0xNoTw8W3O47En2tuNxYYn</w:t>
      </w:r>
    </w:p>
    <w:p>
      <w:pPr>
        <w:pStyle w:val="PreformattedText"/>
        <w:bidi w:val="0"/>
        <w:spacing w:before="0" w:after="0"/>
        <w:jc w:val="left"/>
        <w:rPr/>
      </w:pPr>
      <w:r>
        <w:rPr/>
        <w:t>se+8JgfKO1++ogFbX/3A8YobFiByX8IC/fznjfTZvba/ex7kkHviTuFUQ37pxryxF5AC7AgCzXJKkj</w:t>
      </w:r>
    </w:p>
    <w:p>
      <w:pPr>
        <w:pStyle w:val="PreformattedText"/>
        <w:bidi w:val="0"/>
        <w:spacing w:before="0" w:after="0"/>
        <w:jc w:val="left"/>
        <w:rPr/>
      </w:pPr>
      <w:r>
        <w:rPr/>
        <w:t>UGUD2228t04+icHu/CfKG7bfIfzkyoYr2BPTq2VSOlbbC5FmUHSPe66cZSbZk8WMiWPk0VipI1AlSW</w:t>
      </w:r>
    </w:p>
    <w:p>
      <w:pPr>
        <w:pStyle w:val="PreformattedText"/>
        <w:bidi w:val="0"/>
        <w:spacing w:before="0" w:after="0"/>
        <w:jc w:val="left"/>
        <w:rPr/>
      </w:pPr>
      <w:r>
        <w:rPr/>
        <w:t>HZr26g9zZdzuL3xmZiVF+/8AlHgAXsLS3sljUsBszbBrFblO9rKBt77XOKTRSCMdxvLayoEBfZhuwA</w:t>
      </w:r>
    </w:p>
    <w:p>
      <w:pPr>
        <w:pStyle w:val="PreformattedText"/>
        <w:bidi w:val="0"/>
        <w:spacing w:before="0" w:after="0"/>
        <w:jc w:val="left"/>
        <w:rPr/>
      </w:pPr>
      <w:r>
        <w:rPr/>
        <w:t>IK27xjuT/TfFWNhtNPdbukqRbAXvdbAg2ve4sFuNxYdr7YTJVcgN9r4w9Pltv8zEhe5va5G242vt2w</w:t>
      </w:r>
    </w:p>
    <w:p>
      <w:pPr>
        <w:pStyle w:val="PreformattedText"/>
        <w:bidi w:val="0"/>
        <w:spacing w:before="0" w:after="0"/>
        <w:jc w:val="left"/>
        <w:rPr/>
      </w:pPr>
      <w:r>
        <w:rPr/>
        <w:t>QIsSPKL4QLhbdRtYrYFjcE6WPYAGxwQAuQI9Q9trAH3AvcW07DziV5j5w5H5RSo2tq37m9gCw3FyOx</w:t>
      </w:r>
    </w:p>
    <w:p>
      <w:pPr>
        <w:pStyle w:val="PreformattedText"/>
        <w:bidi w:val="0"/>
        <w:spacing w:before="0" w:after="0"/>
        <w:jc w:val="left"/>
        <w:rPr/>
      </w:pPr>
      <w:r>
        <w:rPr/>
        <w:t>/2w+SOaeu8wqTTpNjck2sCBcd9iR5OCBYWFxlltGucBgwA2tZtur3ABvY79z4w9QVHkZzZHKoLuSBc</w:t>
      </w:r>
    </w:p>
    <w:p>
      <w:pPr>
        <w:pStyle w:val="PreformattedText"/>
        <w:bidi w:val="0"/>
        <w:spacing w:before="0" w:after="0"/>
        <w:jc w:val="left"/>
        <w:rPr/>
      </w:pPr>
      <w:r>
        <w:rPr/>
        <w:t>GxW5U7He4HfqOw8jEwjYNBJDOVU/i+YC35b9xY+dgMSeS/L+ZkX532tGjMtCldBDdO7KbqeoEAtbYX</w:t>
      </w:r>
    </w:p>
    <w:p>
      <w:pPr>
        <w:pStyle w:val="PreformattedText"/>
        <w:bidi w:val="0"/>
        <w:spacing w:before="0" w:after="0"/>
        <w:jc w:val="left"/>
        <w:rPr/>
      </w:pPr>
      <w:r>
        <w:rPr/>
        <w:t>8eMBvc35yZD8zJKHVYALawUW22IIJNvpiIA23EqziFBIr2bsjnfTuu113+ceSD/LhVQcRHn/1N64uE</w:t>
      </w:r>
    </w:p>
    <w:p>
      <w:pPr>
        <w:pStyle w:val="PreformattedText"/>
        <w:bidi w:val="0"/>
        <w:spacing w:before="0" w:after="0"/>
        <w:jc w:val="left"/>
        <w:rPr/>
      </w:pPr>
      <w:r>
        <w:rPr/>
        <w:t>Yd81x4ugVgbg2MpUAXYtc6WswA0LbsQO66cY6pKsDLUgSbk9mVvKQJmRtQAaPtpJMa2CHSTuxt47av</w:t>
      </w:r>
    </w:p>
    <w:p>
      <w:pPr>
        <w:pStyle w:val="PreformattedText"/>
        <w:bidi w:val="0"/>
        <w:spacing w:before="0" w:after="0"/>
        <w:jc w:val="left"/>
        <w:rPr/>
      </w:pPr>
      <w:r>
        <w:rPr/>
        <w:t>lxVCSLeUszqCQRltJ/kVisd/lMduYX0jSSSQtj2ubHvjYSTzmKoo6wDZRJ3ECWBveygKGU6GG3SLbm</w:t>
      </w:r>
    </w:p>
    <w:p>
      <w:pPr>
        <w:pStyle w:val="PreformattedText"/>
        <w:bidi w:val="0"/>
        <w:spacing w:before="0" w:after="0"/>
        <w:jc w:val="left"/>
        <w:rPr/>
      </w:pPr>
      <w:r>
        <w:rPr/>
        <w:t>4O/7YiXpHJzxWVRF0aoXcKxKtZwNQG/Vffsp/be/bCiGy3WOAIPwx9p1AZSQb3GoKWsWBB0i+7BQV2</w:t>
      </w:r>
    </w:p>
    <w:p>
      <w:pPr>
        <w:pStyle w:val="PreformattedText"/>
        <w:bidi w:val="0"/>
        <w:spacing w:before="0" w:after="0"/>
        <w:jc w:val="left"/>
        <w:rPr/>
      </w:pPr>
      <w:r>
        <w:rPr/>
        <w:t>v31YqBe/ulbjbexaSqkQELZSD5I2SxLWt4U3/f8uIl5KKVB3tfZSWvZSQGXYfm0nfe3TiGBK7CEXhN</w:t>
      </w:r>
    </w:p>
    <w:p>
      <w:pPr>
        <w:pStyle w:val="PreformattedText"/>
        <w:bidi w:val="0"/>
        <w:spacing w:before="0" w:after="0"/>
        <w:jc w:val="left"/>
        <w:rPr/>
      </w:pPr>
      <w:r>
        <w:rPr/>
        <w:t>xfuCRdrXt2BB7A2G/f5lwiXVCefCI4QqEZSQCB+vYgCw77j28EYI3n75LaFQRbTb5dytyCTYFQDZj/</w:t>
      </w:r>
    </w:p>
    <w:p>
      <w:pPr>
        <w:pStyle w:val="PreformattedText"/>
        <w:bidi w:val="0"/>
        <w:spacing w:before="0" w:after="0"/>
        <w:jc w:val="left"/>
        <w:rPr/>
      </w:pPr>
      <w:r>
        <w:rPr/>
        <w:t>S9urBLb38sv5yYUVjawN7AE3Fw3i1vfb9MXTnzkMQSSJVP2n85fh/7L/2jM5jq1oZMv9FPUFoaxiE+</w:t>
      </w:r>
    </w:p>
    <w:p>
      <w:pPr>
        <w:pStyle w:val="PreformattedText"/>
        <w:bidi w:val="0"/>
        <w:spacing w:before="0" w:after="0"/>
        <w:jc w:val="left"/>
        <w:rPr/>
      </w:pPr>
      <w:r>
        <w:rPr/>
        <w:t>Hkq8hqKCNgTYDUatVvf/AOZ+bGhFLMotuzKP2obm5n593EzKTT0NQWcxJCh0tzHdgo0sFO5jVVUA9J</w:t>
      </w:r>
    </w:p>
    <w:p>
      <w:pPr>
        <w:pStyle w:val="PreformattedText"/>
        <w:bidi w:val="0"/>
        <w:spacing w:before="0" w:after="0"/>
        <w:jc w:val="left"/>
        <w:rPr/>
      </w:pPr>
      <w:r>
        <w:rPr/>
        <w:t>AbH0bTLYG3hjqmNlv5bSNVLzcpUmkChJWdA0Q1Rxga0iCsANQAtZrtdvzY3CwFxyie4fM/ylIcGWkg</w:t>
      </w:r>
    </w:p>
    <w:p>
      <w:pPr>
        <w:pStyle w:val="PreformattedText"/>
        <w:bidi w:val="0"/>
        <w:spacing w:before="0" w:after="0"/>
        <w:jc w:val="left"/>
        <w:rPr/>
      </w:pPr>
      <w:r>
        <w:rPr/>
        <w:t>r5qdPiGnzXM6mRAC4VTVOFto/KDb3H/DjFS4gSeV9vsjri1+6WHSVIZeWuiYhDrVoWGtV21aSoOov2</w:t>
      </w:r>
    </w:p>
    <w:p>
      <w:pPr>
        <w:pStyle w:val="PreformattedText"/>
        <w:bidi w:val="0"/>
        <w:spacing w:before="0" w:after="0"/>
        <w:jc w:val="left"/>
        <w:rPr/>
      </w:pPr>
      <w:r>
        <w:rPr/>
        <w:t>FzfDpRwOffFi6xo0spJLiTdSRHIAzELyxsE7D5rhsErw8P4wMoq5YTogYRqRaSyM9pJD1qoJa5JsNi</w:t>
      </w:r>
    </w:p>
    <w:p>
      <w:pPr>
        <w:pStyle w:val="PreformattedText"/>
        <w:bidi w:val="0"/>
        <w:spacing w:before="0" w:after="0"/>
        <w:jc w:val="left"/>
        <w:rPr/>
      </w:pPr>
      <w:r>
        <w:rPr/>
        <w:t>TqxIsDuNpWBmqCh0FeXGwWBhY2DkL98psSAEXdjsenpxELnlfaNwkiktJzouUpZeay65EhDhdXWBrU</w:t>
      </w:r>
    </w:p>
    <w:p>
      <w:pPr>
        <w:pStyle w:val="PreformattedText"/>
        <w:bidi w:val="0"/>
        <w:spacing w:before="0" w:after="0"/>
        <w:jc w:val="left"/>
        <w:rPr/>
      </w:pPr>
      <w:r>
        <w:rPr/>
        <w:t>t5INtO2nE7WPnHc+a/uMVtVQug5ZJWJykJZnKyxSaQ7SFgNDEpYBQRb8uIlWWyi3d/OJ5FdHcxTNzi</w:t>
      </w:r>
    </w:p>
    <w:p>
      <w:pPr>
        <w:pStyle w:val="PreformattedText"/>
        <w:bidi w:val="0"/>
        <w:spacing w:before="0" w:after="0"/>
        <w:jc w:val="left"/>
        <w:rPr/>
      </w:pPr>
      <w:r>
        <w:rPr/>
        <w:t>bKpN5gVFmMsgYhgdNwRYqPw6sMX6nr7ZGSjkv6YOWYroJicyIC2hlWU6plsBO0gGqPZthvffAqkN8p</w:t>
      </w:r>
    </w:p>
    <w:p>
      <w:pPr>
        <w:pStyle w:val="PreformattedText"/>
        <w:bidi w:val="0"/>
        <w:spacing w:before="0" w:after="0"/>
        <w:jc w:val="left"/>
        <w:rPr/>
      </w:pPr>
      <w:r>
        <w:rPr/>
        <w:t>QA7kCJLcswSvHqigtKyMpAEiN8qurbSR3NiTv2wM3aHylgxFvITB0FtclpTO7HQqqvz2YsrH9V3tsW</w:t>
      </w:r>
    </w:p>
    <w:p>
      <w:pPr>
        <w:pStyle w:val="PreformattedText"/>
        <w:bidi w:val="0"/>
        <w:spacing w:before="0" w:after="0"/>
        <w:jc w:val="left"/>
        <w:rPr/>
      </w:pPr>
      <w:r>
        <w:rPr/>
        <w:t>xXHixvKzMvLHIZJIZJZXlDOY/vII1QamZhZWIvsvy3+VcVjOr98Z8wS8WhVdLJIqEXiWaNbWdluSAD</w:t>
      </w:r>
    </w:p>
    <w:p>
      <w:pPr>
        <w:pStyle w:val="PreformattedText"/>
        <w:bidi w:val="0"/>
        <w:spacing w:before="0" w:after="0"/>
        <w:jc w:val="left"/>
        <w:rPr/>
      </w:pPr>
      <w:r>
        <w:rPr/>
        <w:t>q0tcXOm69OrFGsVF+ES3xZbevXnKxnjeozSmpFLanqVcjr6Yaa7zz3NwflUd+7dsYmF6gsNhLKRgBb</w:t>
      </w:r>
    </w:p>
    <w:p>
      <w:pPr>
        <w:pStyle w:val="PreformattedText"/>
        <w:bidi w:val="0"/>
        <w:spacing w:before="0" w:after="0"/>
        <w:jc w:val="left"/>
        <w:rPr/>
      </w:pPr>
      <w:r>
        <w:rPr/>
        <w:t>eT1RqPMA5kqMoKrZJEUICTCJLcv7tr6d76TbGkAEfFCGypHDDDTRAyGSQ1PKjQIEBDaX5zsdT8rUDs</w:t>
      </w:r>
    </w:p>
    <w:p>
      <w:pPr>
        <w:pStyle w:val="PreformattedText"/>
        <w:bidi w:val="0"/>
        <w:spacing w:before="0" w:after="0"/>
        <w:jc w:val="left"/>
        <w:rPr/>
      </w:pPr>
      <w:r>
        <w:rPr/>
        <w:t>L6vLYuw7Kj163hcXIEGxZnczxup5emNIWK8sPYfM5v8176gtz8uAJzyMIkiRZpJRIAISjyPGIyupE1</w:t>
      </w:r>
    </w:p>
    <w:p>
      <w:pPr>
        <w:pStyle w:val="PreformattedText"/>
        <w:bidi w:val="0"/>
        <w:spacing w:before="0" w:after="0"/>
        <w:jc w:val="left"/>
        <w:rPr/>
      </w:pPr>
      <w:r>
        <w:rPr/>
        <w:t>KJIQLbhdn7sL+cV4eL8IT0KRSloqcO706pEBduTEpUCUx8w6SoTUS7XuzfitiBYkCEUVAj6khZpCFe</w:t>
      </w:r>
    </w:p>
    <w:p>
      <w:pPr>
        <w:pStyle w:val="PreformattedText"/>
        <w:bidi w:val="0"/>
        <w:spacing w:before="0" w:after="0"/>
        <w:jc w:val="left"/>
        <w:rPr/>
      </w:pPr>
      <w:r>
        <w:rPr/>
        <w:t>MLGoiDiUqeW0jlfu+WWKjcHf8Ay4iSdtr3AjcE1xylZGKRgBIDdQYmssZCMbS2UNYr21N+bBIiopFT</w:t>
      </w:r>
    </w:p>
    <w:p>
      <w:pPr>
        <w:pStyle w:val="PreformattedText"/>
        <w:bidi w:val="0"/>
        <w:spacing w:before="0" w:after="0"/>
        <w:jc w:val="left"/>
        <w:rPr/>
      </w:pPr>
      <w:r>
        <w:rPr/>
        <w:t>TO8ciyvIsDlVZisccv3YR2A6GEQ2Aup1Yq/ZMBtv5TCRrzgQIZ30NAhkT7pIbAliytcqVZil9xpxXr</w:t>
      </w:r>
    </w:p>
    <w:p>
      <w:pPr>
        <w:pStyle w:val="PreformattedText"/>
        <w:bidi w:val="0"/>
        <w:spacing w:before="0" w:after="0"/>
        <w:jc w:val="left"/>
        <w:rPr/>
      </w:pPr>
      <w:r>
        <w:rPr/>
        <w:t>PdGLYkk84BZgxEeh0keUTCNz1fciwaRF2ZG1K17gDpPVijG5Jlti3xCenhRkWFHeaRZ9MDMypJPFOA</w:t>
      </w:r>
    </w:p>
    <w:p>
      <w:pPr>
        <w:pStyle w:val="PreformattedText"/>
        <w:bidi w:val="0"/>
        <w:spacing w:before="0" w:after="0"/>
        <w:jc w:val="left"/>
        <w:rPr/>
      </w:pPr>
      <w:r>
        <w:rPr/>
        <w:t>XDuSelX1ab7/AJb/ADYiVBZefKKI+lrKVdETqjjkCuhjk+6HxJsIdUZbWCCbL822CVZsvkJK+GqV6q</w:t>
      </w:r>
    </w:p>
    <w:p>
      <w:pPr>
        <w:pStyle w:val="PreformattedText"/>
        <w:bidi w:val="0"/>
        <w:spacing w:before="0" w:after="0"/>
        <w:jc w:val="left"/>
        <w:rPr/>
      </w:pPr>
      <w:r>
        <w:rPr/>
        <w:t>UxKssjCVH5KSACRKciZZpSg625cchvqCyDp/FjfpkvYd9/X6It2CqSeU2ZoUqo4aSZBFFIKdn0rLMa</w:t>
      </w:r>
    </w:p>
    <w:p>
      <w:pPr>
        <w:pStyle w:val="PreformattedText"/>
        <w:bidi w:val="0"/>
        <w:spacing w:before="0" w:after="0"/>
        <w:jc w:val="left"/>
        <w:rPr/>
      </w:pPr>
      <w:r>
        <w:rPr/>
        <w:t>tlYTLKiLVo0aEsJFuBpOkBFO5x6AqVAI7VpzlcFmNhtN1fsD+msHqF651fE9bDPS5B6W5HHWx1MCaI</w:t>
      </w:r>
    </w:p>
    <w:p>
      <w:pPr>
        <w:pStyle w:val="PreformattedText"/>
        <w:bidi w:val="0"/>
        <w:spacing w:before="0" w:after="0"/>
        <w:jc w:val="left"/>
        <w:rPr/>
      </w:pPr>
      <w:r>
        <w:rPr/>
        <w:t>5eOs7EmWcLRTNLKI2kWWPMJ1fcRJSg6Vvjz/TmpbT6Iqp4q3D/ALvwnd6FomrqWqkcNP8AaZuzPoS4</w:t>
      </w:r>
    </w:p>
    <w:p>
      <w:pPr>
        <w:pStyle w:val="PreformattedText"/>
        <w:bidi w:val="0"/>
        <w:spacing w:before="0" w:after="0"/>
        <w:jc w:val="left"/>
        <w:rPr/>
      </w:pPr>
      <w:r>
        <w:rPr/>
        <w:t>cr6jL65M1rmpVk4WoKfIc+pown96r81hgSOpghRWL0iu2tpi3MXSyi66lx87Yg7A3y/pntAMg2RxKz</w:t>
      </w:r>
    </w:p>
    <w:p>
      <w:pPr>
        <w:pStyle w:val="PreformattedText"/>
        <w:bidi w:val="0"/>
        <w:spacing w:before="0" w:after="0"/>
        <w:jc w:val="left"/>
        <w:rPr/>
      </w:pPr>
      <w:r>
        <w:rPr/>
        <w:t>aPgumUwjh6epllfJ4I+JmqF5gEwq+ZVCjo26QmgrHYtu4Z7fixjqNcu1u/GXAuQPOWjFI03weblNc/</w:t>
      </w:r>
    </w:p>
    <w:p>
      <w:pPr>
        <w:pStyle w:val="PreformattedText"/>
        <w:bidi w:val="0"/>
        <w:spacing w:before="0" w:after="0"/>
        <w:jc w:val="left"/>
        <w:rPr/>
      </w:pPr>
      <w:r>
        <w:rPr/>
        <w:t>ELyUlTThI1WKBn6ZIw7kMNIKqXFlVLrpXTfORsFPhjARkQBYR0bLoIp6jLlsaPK4mqaWXVGHmq5UWQ</w:t>
      </w:r>
    </w:p>
    <w:p>
      <w:pPr>
        <w:pStyle w:val="PreformattedText"/>
        <w:bidi w:val="0"/>
        <w:spacing w:before="0" w:after="0"/>
        <w:jc w:val="left"/>
        <w:rPr/>
      </w:pPr>
      <w:r>
        <w:rPr/>
        <w:t>JLIwJqC7XJspvpubGwwouCCxPE8sBbYbKI1VKyCCGqFzV1bcmsP3YMVMgjWIKoQmijIXcG263N8Rc2</w:t>
      </w:r>
    </w:p>
    <w:p>
      <w:pPr>
        <w:pStyle w:val="PreformattedText"/>
        <w:bidi w:val="0"/>
        <w:spacing w:before="0" w:after="0"/>
        <w:jc w:val="left"/>
        <w:rPr/>
      </w:pPr>
      <w:r>
        <w:rPr/>
        <w:t>tfaNFmAv4ZHa2KmV6uFbS0EcTCi1StoarWNnHKlSMCok5uoEfy/KenTBN777yV2tZTeQ+qEqpG7GT4</w:t>
      </w:r>
    </w:p>
    <w:p>
      <w:pPr>
        <w:pStyle w:val="PreformattedText"/>
        <w:bidi w:val="0"/>
        <w:spacing w:before="0" w:after="0"/>
        <w:jc w:val="left"/>
        <w:rPr/>
      </w:pPr>
      <w:r>
        <w:rPr/>
        <w:t>wqxzKUljIkRUKkcupQIj1MGCi/T7XwvLE481EaMbm/KRSsiKhkjRuSkjmlTq0qhRU1KPmYMjtub2/l</w:t>
      </w:r>
    </w:p>
    <w:p>
      <w:pPr>
        <w:pStyle w:val="PreformattedText"/>
        <w:bidi w:val="0"/>
        <w:spacing w:before="0" w:after="0"/>
        <w:jc w:val="left"/>
        <w:rPr/>
      </w:pPr>
      <w:r>
        <w:rPr/>
        <w:t>GJ2UebGHFj8Mj8ynWXERtUI1ywIGpbIpl3+6e2xI7HCzz53ltu/167UhufSxUtA0jIymlDO4BYAEyH</w:t>
      </w:r>
    </w:p>
    <w:p>
      <w:pPr>
        <w:pStyle w:val="PreformattedText"/>
        <w:bidi w:val="0"/>
        <w:spacing w:before="0" w:after="0"/>
        <w:jc w:val="left"/>
        <w:rPr/>
      </w:pPr>
      <w:r>
        <w:rPr/>
        <w:t>5Rr6iEFxvYEf8ACtWJCm3OXsBvbcz5tv7dair+LOD/ALO/HWTcZfwX/s5xHx7ws/C5+8rs0hzGky3P</w:t>
      </w:r>
    </w:p>
    <w:p>
      <w:pPr>
        <w:pStyle w:val="PreformattedText"/>
        <w:bidi w:val="0"/>
        <w:spacing w:before="0" w:after="0"/>
        <w:jc w:val="left"/>
        <w:rPr/>
      </w:pPr>
      <w:r>
        <w:rPr/>
        <w:t>peKctpXboNPJQ09DVzMvLVKqFNdzoZ2m0ripTq5Gm9ZW+tgO/wBys05msrK2dNhl1Z/i4ZxB9PuHvW</w:t>
      </w:r>
    </w:p>
    <w:p>
      <w:pPr>
        <w:pStyle w:val="PreformattedText"/>
        <w:bidi w:val="0"/>
        <w:spacing w:before="0" w:after="0"/>
        <w:jc w:val="left"/>
        <w:rPr/>
      </w:pPr>
      <w:r>
        <w:rPr/>
        <w:t>nLSs2S8ZcPVL0FGeJaHIc+yE082cVNT8HBWZTHVx0RD0DZdmPOlNQBTyCyRKJpEbHtui9L0goJpa0L</w:t>
      </w:r>
    </w:p>
    <w:p>
      <w:pPr>
        <w:pStyle w:val="PreformattedText"/>
        <w:bidi w:val="0"/>
        <w:spacing w:before="0" w:after="0"/>
        <w:jc w:val="left"/>
        <w:rPr/>
      </w:pPr>
      <w:r>
        <w:rPr/>
        <w:t>Uo4sEelcPlwlcu7Ffa7XdPKavUaVmdW07KG8St5crLLfh9UJuG5Eo/U7h+DhWWhy+rKcUIP41whmoz</w:t>
      </w:r>
    </w:p>
    <w:p>
      <w:pPr>
        <w:pStyle w:val="PreformattedText"/>
        <w:bidi w:val="0"/>
        <w:spacing w:before="0" w:after="0"/>
        <w:jc w:val="left"/>
        <w:rPr/>
      </w:pPr>
      <w:r>
        <w:rPr/>
        <w:t>lEbL4cvz/Kkb4ifL3aQ0jmnVUWleGZ5ljV17Yr1tI5XWpT/MhrOuWLX9/eV8LWExCmlRb0CWZuyLYs</w:t>
      </w:r>
    </w:p>
    <w:p>
      <w:pPr>
        <w:pStyle w:val="PreformattedText"/>
        <w:bidi w:val="0"/>
        <w:spacing w:before="0" w:after="0"/>
        <w:jc w:val="left"/>
        <w:rPr/>
      </w:pPr>
      <w:r>
        <w:rPr/>
        <w:t>MfPtdr60tCgr8uzCkOYcO1dFmVLFl1BV002U19JPT0s+c3pIczaqp5y1LT18zaXD2qEZGSokt91jpU</w:t>
      </w:r>
    </w:p>
    <w:p>
      <w:pPr>
        <w:pStyle w:val="PreformattedText"/>
        <w:bidi w:val="0"/>
        <w:spacing w:before="0" w:after="0"/>
        <w:jc w:val="left"/>
        <w:rPr/>
      </w:pPr>
      <w:r>
        <w:rPr/>
        <w:t>rVEepRXKnj4CrYlv7/AK0zvUWnZXYZ3PaHs/7f3xvqFqIhNGkHFzUaSzyVCxTU8yx8NUcazcR08EMi</w:t>
      </w:r>
    </w:p>
    <w:p>
      <w:pPr>
        <w:pStyle w:val="PreformattedText"/>
        <w:bidi w:val="0"/>
        <w:spacing w:before="0" w:after="0"/>
        <w:jc w:val="left"/>
        <w:rPr/>
      </w:pPr>
      <w:r>
        <w:rPr/>
        <w:t>iFqqn4lj1CNo5BHF+FPnxuARTiKNZQp4d17AHGvxMr/szGzVCMskZrfiez+EecvpMwkzKkoq2bNpc4</w:t>
      </w:r>
    </w:p>
    <w:p>
      <w:pPr>
        <w:pStyle w:val="PreformattedText"/>
        <w:bidi w:val="0"/>
        <w:spacing w:before="0" w:after="0"/>
        <w:jc w:val="left"/>
        <w:rPr/>
      </w:pPr>
      <w:r>
        <w:rPr/>
        <w:t>zPNaLKuTmfEdLT1E/FGY1ECEyR0jymhqMwyqooaJJ2lsrK6/GrFEVGyhSOoqpQAqNUZglla7Zt7Vss</w:t>
      </w:r>
    </w:p>
    <w:p>
      <w:pPr>
        <w:pStyle w:val="PreformattedText"/>
        <w:bidi w:val="0"/>
        <w:spacing w:before="0" w:after="0"/>
        <w:jc w:val="left"/>
        <w:rPr/>
      </w:pPr>
      <w:r>
        <w:rPr/>
        <w:t>clIX4e1lMeo1FPT02rVXFOmoyyYbW+32Z39+wj9g4cD8c1fFnqtl/C3E3q3wyJqrIOAKL4XjLKeEKP</w:t>
      </w:r>
    </w:p>
    <w:p>
      <w:pPr>
        <w:pStyle w:val="PreformattedText"/>
        <w:bidi w:val="0"/>
        <w:spacing w:before="0" w:after="0"/>
        <w:jc w:val="left"/>
        <w:rPr/>
      </w:pPr>
      <w:r>
        <w:rPr/>
        <w:t>MKkQZHnnFElWk8eb8VSQQ5g1EsDpFQUdKtQkk7SRzY6fTz6b6GUzpdHW6zp7pJDSqPj/8Ag2mbtYFv</w:t>
      </w:r>
    </w:p>
    <w:p>
      <w:pPr>
        <w:pStyle w:val="PreformattedText"/>
        <w:bidi w:val="0"/>
        <w:spacing w:before="0" w:after="0"/>
        <w:jc w:val="left"/>
        <w:rPr/>
      </w:pPr>
      <w:r>
        <w:rPr/>
        <w:t>/rP2c9iq8ph6INf6Q1vyphh0Pp+JPC1ar7LD2E9n9afVL6ZcMx0NOzyGXTnOSxS55mmpS1TVwwqY8s</w:t>
      </w:r>
    </w:p>
    <w:p>
      <w:pPr>
        <w:pStyle w:val="PreformattedText"/>
        <w:bidi w:val="0"/>
        <w:spacing w:before="0" w:after="0"/>
        <w:jc w:val="left"/>
        <w:rPr/>
      </w:pPr>
      <w:r>
        <w:rPr/>
        <w:t>y52TTCVKMpQawCqtqVcfEdXXLdrnSbb2vrGfSKKKq7Dux4f3CXdQv/AHfI5DT8uSScQLQWZIKKlTUX</w:t>
      </w:r>
    </w:p>
    <w:p>
      <w:pPr>
        <w:pStyle w:val="PreformattedText"/>
        <w:bidi w:val="0"/>
        <w:spacing w:before="0" w:after="0"/>
        <w:jc w:val="left"/>
        <w:rPr/>
      </w:pPr>
      <w:r>
        <w:rPr/>
        <w:t>nkIYl5GUxteSyuV06dIGOaxBNQE5BZqUEKtgbyScPUsNbmlXDKSKKgrWqvvSsc9ZyA16qpAtrohIVI</w:t>
      </w:r>
    </w:p>
    <w:p>
      <w:pPr>
        <w:pStyle w:val="PreformattedText"/>
        <w:bidi w:val="0"/>
        <w:spacing w:before="0" w:after="0"/>
        <w:jc w:val="left"/>
        <w:rPr/>
      </w:pPr>
      <w:r>
        <w:rPr/>
        <w:t>02BHltOENcIWXmwjwd7EEQqurTXJX1jMRFS1jIalrtz3N1aKjh3XZioF9XY6u+FFcduUuoJNj9kQTO</w:t>
      </w:r>
    </w:p>
    <w:p>
      <w:pPr>
        <w:pStyle w:val="PreformattedText"/>
        <w:bidi w:val="0"/>
        <w:spacing w:before="0" w:after="0"/>
        <w:jc w:val="left"/>
        <w:rPr/>
      </w:pPr>
      <w:r>
        <w:rPr/>
        <w:t>sNVTxWdZ6inBhgEPxGYFRY2EQsKVLC9yDcr+bC8xvfl++NUGwy5yG5jWmejn5Ko0HxYgkmBllBYteO</w:t>
      </w:r>
    </w:p>
    <w:p>
      <w:pPr>
        <w:pStyle w:val="PreformattedText"/>
        <w:bidi w:val="0"/>
        <w:spacing w:before="0" w:after="0"/>
        <w:jc w:val="left"/>
        <w:rPr/>
      </w:pPr>
      <w:r>
        <w:rPr/>
        <w:t>BJlcGom1CwWGy6lZmtZhiCWJCnvjSnsncRDLSSfFVEd21xUGpY+iNaeNiG0z1K3+G+6Gooup7aiTqO</w:t>
      </w:r>
    </w:p>
    <w:p>
      <w:pPr>
        <w:pStyle w:val="PreformattedText"/>
        <w:bidi w:val="0"/>
        <w:spacing w:before="0" w:after="0"/>
        <w:jc w:val="left"/>
        <w:rPr/>
      </w:pPr>
      <w:r>
        <w:rPr/>
        <w:t>F5BbXHahxMvr16/TGZ4I2iyxlfaSToMkKJzm5pEqUlOD1EItw7np1Dp3wwMdyeQgRzCr9shua04ENb</w:t>
      </w:r>
    </w:p>
    <w:p>
      <w:pPr>
        <w:pStyle w:val="PreformattedText"/>
        <w:bidi w:val="0"/>
        <w:spacing w:before="0" w:after="0"/>
        <w:jc w:val="left"/>
        <w:rPr/>
      </w:pPr>
      <w:r>
        <w:rPr/>
        <w:t>HIkRkFTG5poxzJwjalRqiqjJUQ30llFvm0YkHLdeFZf9GVvX2Sp+LIVDyxPFC14leRIzy4Ud1vclWa</w:t>
      </w:r>
    </w:p>
    <w:p>
      <w:pPr>
        <w:pStyle w:val="PreformattedText"/>
        <w:bidi w:val="0"/>
        <w:spacing w:before="0" w:after="0"/>
        <w:jc w:val="left"/>
        <w:rPr/>
      </w:pPr>
      <w:r>
        <w:rPr/>
        <w:t>wLLtvYnp7WxBe42XaXVSSD3TVLj2uFCGrTWQ5XTvT1Ly1NU8SslNTKPiKqOZ2vA6W+e/yrqts2F1qi</w:t>
      </w:r>
    </w:p>
    <w:p>
      <w:pPr>
        <w:pStyle w:val="PreformattedText"/>
        <w:bidi w:val="0"/>
        <w:spacing w:before="0" w:after="0"/>
        <w:jc w:val="left"/>
        <w:rPr/>
      </w:pPr>
      <w:r>
        <w:rPr/>
        <w:t>rTY945TVRRifaW28+Nz7R3qpU+tnr36keosc85yeXO24f4IKKbRcK8O87LaBo51YaVmhiqqs6rlmrN</w:t>
      </w:r>
    </w:p>
    <w:p>
      <w:pPr>
        <w:pStyle w:val="PreformattedText"/>
        <w:bidi w:val="0"/>
        <w:spacing w:before="0" w:after="0"/>
        <w:jc w:val="left"/>
        <w:rPr/>
      </w:pPr>
      <w:r>
        <w:rPr/>
        <w:t>f4sfT/o1oG0nRlFG4auo/OH73d91Z4DpvVrqukKrg8FLgH2SI5bQTxSpf4fLImKTSTRzJBM80ELGkp</w:t>
      </w:r>
    </w:p>
    <w:p>
      <w:pPr>
        <w:pStyle w:val="PreformattedText"/>
        <w:bidi w:val="0"/>
        <w:spacing w:before="0" w:after="0"/>
        <w:jc w:val="left"/>
        <w:rPr/>
      </w:pPr>
      <w:r>
        <w:rPr/>
        <w:t>qaRg2qZpSpKMPnksdJVMessqrYAqW7XwlezxTzzkWNuIyZLLy6WLnhZYqmeOWdkDxTKXlBR5REOZGW</w:t>
      </w:r>
    </w:p>
    <w:p>
      <w:pPr>
        <w:pStyle w:val="PreformattedText"/>
        <w:bidi w:val="0"/>
        <w:spacing w:before="0" w:after="0"/>
        <w:jc w:val="left"/>
        <w:rPr/>
      </w:pPr>
      <w:r>
        <w:rPr/>
        <w:t>qI2IensXENyw1OzbaTvTTIrila22PaV2/ZxK93szNfIlRxFe+OVP8NUvTI708Ml4khlgm0/xGoYv8T</w:t>
      </w:r>
    </w:p>
    <w:p>
      <w:pPr>
        <w:pStyle w:val="PreformattedText"/>
        <w:bidi w:val="0"/>
        <w:spacing w:before="0" w:after="0"/>
        <w:jc w:val="left"/>
        <w:rPr/>
      </w:pPr>
      <w:r>
        <w:rPr/>
        <w:t>BRvGxWNgywqusTSqIXlXS18Tay3Zhw/wC7H/MnLbhBt6+cTzwyvV1EVU7PAtQJI6xEnDpNBTaJpFZF</w:t>
      </w:r>
    </w:p>
    <w:p>
      <w:pPr>
        <w:pStyle w:val="PreformattedText"/>
        <w:bidi w:val="0"/>
        <w:spacing w:before="0" w:after="0"/>
        <w:jc w:val="left"/>
        <w:rPr/>
      </w:pPr>
      <w:r>
        <w:rPr/>
        <w:t>tPlmqWPWxKnXIG0atWGKbE8Qtfn4uzj+r/3IuGUDfL8P+4lkhmipitPrpaioWneWlSSTlCWUuksdcU</w:t>
      </w:r>
    </w:p>
    <w:p>
      <w:pPr>
        <w:pStyle w:val="PreformattedText"/>
        <w:bidi w:val="0"/>
        <w:spacing w:before="0" w:after="0"/>
        <w:jc w:val="left"/>
        <w:rPr/>
      </w:pPr>
      <w:r>
        <w:rPr/>
        <w:t>AMr6issmwBaRbbYoub2JYKfSy9gAdto2T1a00BeVGqqpVE4mgBq4Z0pAKed5qJCQ7PIzBjoZWSFNej</w:t>
      </w:r>
    </w:p>
    <w:p>
      <w:pPr>
        <w:pStyle w:val="PreformattedText"/>
        <w:bidi w:val="0"/>
        <w:spacing w:before="0" w:after="0"/>
        <w:jc w:val="left"/>
        <w:rPr/>
      </w:pPr>
      <w:r>
        <w:rPr/>
        <w:t>WpEZBceLLH/1MqFub2xEHDU6oyaylgqOVFM8T00qSWljEl4uQ3QeYpbXGtmHLZkU6N3KL3PC2Iy7Xa</w:t>
      </w:r>
    </w:p>
    <w:p>
      <w:pPr>
        <w:pStyle w:val="PreformattedText"/>
        <w:bidi w:val="0"/>
        <w:spacing w:before="0" w:after="0"/>
        <w:jc w:val="left"/>
        <w:rPr/>
      </w:pPr>
      <w:r>
        <w:rPr/>
        <w:t>8/vYwYdlR69bxBNyqSnqqtI5YFmgEFLRzwvzJpYNMwheYsJUAjZiJSAwKxRBr9OKOT4QP6vdJTYWtY</w:t>
      </w:r>
    </w:p>
    <w:p>
      <w:pPr>
        <w:pStyle w:val="PreformattedText"/>
        <w:bidi w:val="0"/>
        <w:spacing w:before="0" w:after="0"/>
        <w:jc w:val="left"/>
        <w:rPr/>
      </w:pPr>
      <w:r>
        <w:rPr/>
        <w:t>iErSPAYY3E0dZB/d6mevhEo5NQUmjhneKKxqWVZNbgqw5mpu+EFSFsN4wFGNx2THGVY50qJjUx0VDC</w:t>
      </w:r>
    </w:p>
    <w:p>
      <w:pPr>
        <w:pStyle w:val="PreformattedText"/>
        <w:bidi w:val="0"/>
        <w:spacing w:before="0" w:after="0"/>
        <w:jc w:val="left"/>
        <w:rPr/>
      </w:pPr>
      <w:r>
        <w:rPr/>
        <w:t>tNE7uhqoaQPIlVGnNh1NDK/Lm6FYcvqe6jY24Tc9y+v2pRhYYlheMYyaqEktTlWqkgzCrRpKedqdcs</w:t>
      </w:r>
    </w:p>
    <w:p>
      <w:pPr>
        <w:pStyle w:val="PreformattedText"/>
        <w:bidi w:val="0"/>
        <w:spacing w:before="0" w:after="0"/>
        <w:jc w:val="left"/>
        <w:rPr/>
      </w:pPr>
      <w:r>
        <w:rPr/>
        <w:t>rq1YRlyS/CvI8S50mXyVkVJVhmSnaq58tNLhT0aTjhKqvl7X3fa8N15SpQjcMQ0Zp6ymyw19NS1cGS</w:t>
      </w:r>
    </w:p>
    <w:p>
      <w:pPr>
        <w:pStyle w:val="PreformattedText"/>
        <w:bidi w:val="0"/>
        <w:spacing w:before="0" w:after="0"/>
        <w:jc w:val="left"/>
        <w:rPr/>
      </w:pPr>
      <w:r>
        <w:rPr/>
        <w:t>Kb5fX5VUV63zHL4I3mrabI6pIkBySjymipaStzH7qCora4JPTRa4mxhZBRe6rj7XvUeG/eqr2vP2ZP</w:t>
      </w:r>
    </w:p>
    <w:p>
      <w:pPr>
        <w:pStyle w:val="PreformattedText"/>
        <w:bidi w:val="0"/>
        <w:spacing w:before="0" w:after="0"/>
        <w:jc w:val="left"/>
        <w:rPr/>
      </w:pPr>
      <w:r>
        <w:rPr/>
        <w:t>EuIY9qS6jzCkzyanyPNkkybiQUEYfhuN2lemrxOJ+RQtRVRjoKEU8mX0cckEstFRQ1DVNY6qzFX09W</w:t>
      </w:r>
    </w:p>
    <w:p>
      <w:pPr>
        <w:pStyle w:val="PreformattedText"/>
        <w:bidi w:val="0"/>
        <w:spacing w:before="0" w:after="0"/>
        <w:jc w:val="left"/>
        <w:rPr/>
      </w:pPr>
      <w:r>
        <w:rPr/>
        <w:t>hCo64v4l8i3s+Hs7e7nBwKWRLZL5/D6/WheaZRURVdVl8f8Nnlo6upoab4PNKWvp5BDVfDyVtPXwwv</w:t>
      </w:r>
    </w:p>
    <w:p>
      <w:pPr>
        <w:pStyle w:val="PreformattedText"/>
        <w:bidi w:val="0"/>
        <w:spacing w:before="0" w:after="0"/>
        <w:jc w:val="left"/>
        <w:rPr/>
      </w:pPr>
      <w:r>
        <w:rPr/>
        <w:t>HXZFBJTyQLWRHlM6lkkdsa7KpYLVXc4ji/ay7wOzeTTJZVYDEMMuzif/AGjdmf8A+LctcQrNRwTSs8</w:t>
      </w:r>
    </w:p>
    <w:p>
      <w:pPr>
        <w:pStyle w:val="PreformattedText"/>
        <w:bidi w:val="0"/>
        <w:spacing w:before="0" w:after="0"/>
        <w:jc w:val="left"/>
        <w:rPr/>
      </w:pPr>
      <w:r>
        <w:rPr/>
        <w:t>dIzho4mlaWOpr4uj+6qDDIkYITWY2kdicVuQLECzfF6xylwubhjzPfILK0QqeTEEeITBmjd+bz4GWO</w:t>
      </w:r>
    </w:p>
    <w:p>
      <w:pPr>
        <w:pStyle w:val="PreformattedText"/>
        <w:bidi w:val="0"/>
        <w:spacing w:before="0" w:after="0"/>
        <w:jc w:val="left"/>
        <w:rPr/>
      </w:pPr>
      <w:r>
        <w:rPr/>
        <w:t>KWGlqBEXkkWUKAAPnZu64Ub7W8/wj5IaKjZYuVAtOJTGQ1Rol5604DSTxLIVLJaKNtUjDWOUygAr1Q</w:t>
      </w:r>
    </w:p>
    <w:p>
      <w:pPr>
        <w:pStyle w:val="PreformattedText"/>
        <w:bidi w:val="0"/>
        <w:spacing w:before="0" w:after="0"/>
        <w:jc w:val="left"/>
        <w:rPr/>
      </w:pPr>
      <w:r>
        <w:rPr/>
        <w:t>SFAAlQQw5Sb5flcgSWaGC0UEMRqKlkkWPNDPY0kvPsFkWSOVU/Cyqut9B6cORgBcLYjtfHEMO5u6WR</w:t>
      </w:r>
    </w:p>
    <w:p>
      <w:pPr>
        <w:pStyle w:val="PreformattedText"/>
        <w:bidi w:val="0"/>
        <w:spacing w:before="0" w:after="0"/>
        <w:jc w:val="left"/>
        <w:rPr/>
      </w:pPr>
      <w:r>
        <w:rPr/>
        <w:t>lmWSQwU/OaYx08lbHHUMrUfwAgYVg+LnhRiaGOmF0kvvGupWZ+3a0mnFY1CWARB2svvY/q+KY3uwUL</w:t>
      </w:r>
    </w:p>
    <w:p>
      <w:pPr>
        <w:pStyle w:val="PreformattedText"/>
        <w:bidi w:val="0"/>
        <w:spacing w:before="0" w:after="0"/>
        <w:jc w:val="left"/>
        <w:rPr/>
      </w:pPr>
      <w:r>
        <w:rPr/>
        <w:t>27zSf1r47T1Fz2hyfIq56ngrhOQNDXFIEy6u4hq3Yy5nFURpqqofgD8LTliwUSM6aW1Y8pVYNXqdSv</w:t>
      </w:r>
    </w:p>
    <w:p>
      <w:pPr>
        <w:pStyle w:val="PreformattedText"/>
        <w:bidi w:val="0"/>
        <w:spacing w:before="0" w:after="0"/>
        <w:jc w:val="left"/>
        <w:rPr/>
      </w:pPr>
      <w:r>
        <w:rPr/>
        <w:t>5lTszLZvi/4zqBQKa9Y+VXvsbgtIVFlgBDqYJI4I2ankiiGYzpJKqBwKeHoEQsoNyQEhd/xaWqWIN7</w:t>
      </w:r>
    </w:p>
    <w:p>
      <w:pPr>
        <w:pStyle w:val="PreformattedText"/>
        <w:bidi w:val="0"/>
        <w:spacing w:before="0" w:after="0"/>
        <w:jc w:val="left"/>
        <w:rPr/>
      </w:pPr>
      <w:r>
        <w:rPr/>
        <w:t>b/AAyyrbc/djhTq8TSzLMgZIQ8AhVkRJLc2nijoeUQrqybqbAFW1tZcFjYnuEeNgBfYR6Tm3pmijlm</w:t>
      </w:r>
    </w:p>
    <w:p>
      <w:pPr>
        <w:pStyle w:val="PreformattedText"/>
        <w:bidi w:val="0"/>
        <w:spacing w:before="0" w:after="0"/>
        <w:jc w:val="left"/>
        <w:rPr/>
      </w:pPr>
      <w:r>
        <w:rPr/>
        <w:t>WVaaF7GUanjBnkSwsIEP3pYXNtOhcWKkWudoRwnkqpZau9NKKWJ4p4VpwYoqF1RHkml2Xd6dmBNiSe</w:t>
      </w:r>
    </w:p>
    <w:p>
      <w:pPr>
        <w:pStyle w:val="PreformattedText"/>
        <w:bidi w:val="0"/>
        <w:spacing w:before="0" w:after="0"/>
        <w:jc w:val="left"/>
        <w:rPr/>
      </w:pPr>
      <w:r>
        <w:rPr/>
        <w:t>v5rtiCqgnfeEdcvy8z5dFUB5bwza4JKiSKpm5yiOVab4K6l2dGWSN2VkBpF5ulm3ehWyg3v62lSwuQ</w:t>
      </w:r>
    </w:p>
    <w:p>
      <w:pPr>
        <w:pStyle w:val="PreformattedText"/>
        <w:bidi w:val="0"/>
        <w:spacing w:before="0" w:after="0"/>
        <w:jc w:val="left"/>
        <w:rPr/>
      </w:pPr>
      <w:r>
        <w:rPr/>
        <w:t>YQaTlSmpmhqapY1LGV5jyXaNFAp5oIGBapkZ4xY2UBupTvirkAlsXbb7ICxFtjARF4svkCLTwU+mOS</w:t>
      </w:r>
    </w:p>
    <w:p>
      <w:pPr>
        <w:pStyle w:val="PreformattedText"/>
        <w:bidi w:val="0"/>
        <w:spacing w:before="0" w:after="0"/>
        <w:jc w:val="left"/>
        <w:rPr/>
      </w:pPr>
      <w:r>
        <w:rPr/>
        <w:t>pKRsI4HpJbClCblWeflg3FrKG2DsuKbEABsfqrCwve28OhijiMbzCKOOxaOoVzUUc07kGGVrR2gmDN</w:t>
      </w:r>
    </w:p>
    <w:p>
      <w:pPr>
        <w:pStyle w:val="PreformattedText"/>
        <w:bidi w:val="0"/>
        <w:spacing w:before="0" w:after="0"/>
        <w:jc w:val="left"/>
        <w:rPr/>
      </w:pPr>
      <w:r>
        <w:rPr/>
        <w:t>paQhEOpl1YqEANtizfeloRBR7SK0USxMCF+PnSm0PAjcuSVYCGkVZzMyO1wx0tZl04qQw2tuPORsbG</w:t>
      </w:r>
    </w:p>
    <w:p>
      <w:pPr>
        <w:pStyle w:val="PreformattedText"/>
        <w:bidi w:val="0"/>
        <w:spacing w:before="0" w:after="0"/>
        <w:jc w:val="left"/>
        <w:rPr/>
      </w:pPr>
      <w:r>
        <w:rPr/>
        <w:t>A1mogZaVIgqfDtHIsxQuJpTpbkGQiok1CQhwL3YIBtixDsAVAlSFCkXhTmphnfTOpaNnipFp00zOwJ</w:t>
      </w:r>
    </w:p>
    <w:p>
      <w:pPr>
        <w:pStyle w:val="PreformattedText"/>
        <w:bidi w:val="0"/>
        <w:spacing w:before="0" w:after="0"/>
        <w:jc w:val="left"/>
        <w:rPr/>
      </w:pPr>
      <w:r>
        <w:rPr/>
        <w:t>kmlmhmVVlqVKqJgP8O7a1OoKxZxfiF/hkBRuSMbRabyK1PURzpJLSTSSLSxusc9VO8ciRIgIjgBfsW</w:t>
      </w:r>
    </w:p>
    <w:p>
      <w:pPr>
        <w:pStyle w:val="PreformattedText"/>
        <w:bidi w:val="0"/>
        <w:spacing w:before="0" w:after="0"/>
        <w:jc w:val="left"/>
        <w:rPr/>
      </w:pPr>
      <w:r>
        <w:rPr/>
        <w:t>ZdAj+YfLiRdgbi7CBtuytYzMypHUxiailjaKLVVx1NeyvEV1xrpaHVpJkHUq3A0i7XtgONzZP0tKC/</w:t>
      </w:r>
    </w:p>
    <w:p>
      <w:pPr>
        <w:pStyle w:val="PreformattedText"/>
        <w:bidi w:val="0"/>
        <w:spacing w:before="0" w:after="0"/>
        <w:jc w:val="left"/>
        <w:rPr/>
      </w:pPr>
      <w:r>
        <w:rPr/>
        <w:t>ZJsIFnFXJGXSRNDU2uxVlk5sZ1RwUrvpidUk0t//ANF5as51YMWa5CmNUgAbx6WOKWKodqeUKTMaqp</w:t>
      </w:r>
    </w:p>
    <w:p>
      <w:pPr>
        <w:pStyle w:val="PreformattedText"/>
        <w:bidi w:val="0"/>
        <w:spacing w:before="0" w:after="0"/>
        <w:jc w:val="left"/>
        <w:rPr/>
      </w:pPr>
      <w:r>
        <w:rPr/>
        <w:t>mSNmiqmkKtG8jqbgxRqr2AXQv49DYcARYWxNvrbxRYAe0J5KVq+UxySVAlAvl9U0cYiWOqkMtTy5Sh</w:t>
      </w:r>
    </w:p>
    <w:p>
      <w:pPr>
        <w:pStyle w:val="PreformattedText"/>
        <w:bidi w:val="0"/>
        <w:spacing w:before="0" w:after="0"/>
        <w:jc w:val="left"/>
        <w:rPr/>
      </w:pPr>
      <w:r>
        <w:rPr/>
        <w:t>1RKoV2KKWk6briLgniLsV7MqSG5WvF33aRVFHLVSlUd1q+fK00ZCEmjq+VCGeCtaR1EnL6QFDP304b</w:t>
      </w:r>
    </w:p>
    <w:p>
      <w:pPr>
        <w:pStyle w:val="PreformattedText"/>
        <w:bidi w:val="0"/>
        <w:spacing w:before="0" w:after="0"/>
        <w:jc w:val="left"/>
        <w:rPr/>
      </w:pPr>
      <w:r>
        <w:rPr/>
        <w:t>1d1t1RP1m/H5ymTA3yEfIIV+Jjo2aESyySVSmaKqZI1hhDPSRojAy65FUkvJ1aT1abLhq0urG6rTHx</w:t>
      </w:r>
    </w:p>
    <w:p>
      <w:pPr>
        <w:pStyle w:val="PreformattedText"/>
        <w:bidi w:val="0"/>
        <w:spacing w:before="0" w:after="0"/>
        <w:jc w:val="left"/>
        <w:rPr/>
      </w:pPr>
      <w:r>
        <w:rPr/>
        <w:t>cUUz3btFpJBRyZdQLm1dVJFDDTZnU1NTmfwPNjggaP45HSFymXxBXjeCQozvzGRVCo7YM6iXfrkxUN</w:t>
      </w:r>
    </w:p>
    <w:p>
      <w:pPr>
        <w:pStyle w:val="PreformattedText"/>
        <w:bidi w:val="0"/>
        <w:spacing w:before="0" w:after="0"/>
        <w:jc w:val="left"/>
        <w:rPr/>
      </w:pPr>
      <w:r>
        <w:rPr/>
        <w:t>7MlRmQoBBmt2X1T+pXFTZvMop8roY/hsmpn1RhKSI2Z3cBRNVVAVenRYR2Gq27c+jT/LtR17lVpqJs</w:t>
      </w:r>
    </w:p>
    <w:p>
      <w:pPr>
        <w:pStyle w:val="PreformattedText"/>
        <w:bidi w:val="0"/>
        <w:spacing w:before="0" w:after="0"/>
        <w:jc w:val="left"/>
        <w:rPr/>
      </w:pPr>
      <w:r>
        <w:rPr/>
        <w:t>as2npCklwanam03DmVMkTopempgtMtLFS0qyTU8kW71hPUunWm9rOY5Dq3cBfY6Gigohk5X4fu/8p5</w:t>
      </w:r>
    </w:p>
    <w:p>
      <w:pPr>
        <w:pStyle w:val="PreformattedText"/>
        <w:bidi w:val="0"/>
        <w:spacing w:before="0" w:after="0"/>
        <w:jc w:val="left"/>
        <w:rPr/>
      </w:pPr>
      <w:r>
        <w:rPr/>
        <w:t>/UP+ca5yy5y06SSqVKKMVbyTPmCEMsUUUigSCUUcumLQ3UrEatmbWjfNhtdKoZLksrStNksbc1j+8d</w:t>
      </w:r>
    </w:p>
    <w:p>
      <w:pPr>
        <w:pStyle w:val="PreformattedText"/>
        <w:bidi w:val="0"/>
        <w:spacing w:before="0" w:after="0"/>
        <w:jc w:val="left"/>
        <w:rPr/>
      </w:pPr>
      <w:r>
        <w:rPr/>
        <w:t>NDWNGs6KlRU1C666KnMsMVbpcCsGl1KmU6VLMSoRlbq1Ai06OQBbEcXaxk9Y1+W0zJyuZA0MNJUmQQ</w:t>
      </w:r>
    </w:p>
    <w:p>
      <w:pPr>
        <w:pStyle w:val="PreformattedText"/>
        <w:bidi w:val="0"/>
        <w:spacing w:before="0" w:after="0"/>
        <w:jc w:val="left"/>
        <w:rPr/>
      </w:pPr>
      <w:r>
        <w:rPr/>
        <w:t>yP8PGxr5NEpghljid1MTEGzMdlHU6s0z6ebXaq+pVFOVFDNVMoENwM4KohpRPV1/JaleKYcm8zLHJW</w:t>
      </w:r>
    </w:p>
    <w:p>
      <w:pPr>
        <w:pStyle w:val="PreformattedText"/>
        <w:bidi w:val="0"/>
        <w:spacing w:before="0" w:after="0"/>
        <w:jc w:val="left"/>
        <w:rPr/>
      </w:pPr>
      <w:r>
        <w:rPr/>
        <w:t>Rs1QJlDLKFiGhVMuh4i0ba77rjSzLUqFiCpp8K+y2MU2QUXOStziKWGP7ujfL6VaqQSmVA8irNOspq</w:t>
      </w:r>
    </w:p>
    <w:p>
      <w:pPr>
        <w:pStyle w:val="PreformattedText"/>
        <w:bidi w:val="0"/>
        <w:spacing w:before="0" w:after="0"/>
        <w:jc w:val="left"/>
        <w:rPr/>
      </w:pPr>
      <w:r>
        <w:rPr/>
        <w:t>TUK8mha2OFfu7gRlTpRevXhRQDHg37++SGsBxbQibWJhHMuZUlM1pZ56Sq+NdKWF3q5ahPhp25LzWW</w:t>
      </w:r>
    </w:p>
    <w:p>
      <w:pPr>
        <w:pStyle w:val="PreformattedText"/>
        <w:bidi w:val="0"/>
        <w:spacing w:before="0" w:after="0"/>
        <w:jc w:val="left"/>
        <w:rPr/>
      </w:pPr>
      <w:r>
        <w:rPr/>
        <w:t>7sguemFSqkCl9mBBUN9sld2HujVVTSG9NL8VD8O0jy5VXB4VgM0klWYJmePUEldod4gLlW16V3WC5s</w:t>
      </w:r>
    </w:p>
    <w:p>
      <w:pPr>
        <w:pStyle w:val="PreformattedText"/>
        <w:bidi w:val="0"/>
        <w:spacing w:before="0" w:after="0"/>
        <w:jc w:val="left"/>
        <w:rPr/>
      </w:pPr>
      <w:r>
        <w:rPr/>
        <w:t>iklSo5eXillXctbtQjVL/EqZZ4IpZJkjhhpypSRtULiOGciUGlkVYm5KFhFyra9TnTiLG+N+6X2UeQ</w:t>
      </w:r>
    </w:p>
    <w:p>
      <w:pPr>
        <w:pStyle w:val="PreformattedText"/>
        <w:bidi w:val="0"/>
        <w:spacing w:before="0" w:after="0"/>
        <w:jc w:val="left"/>
        <w:rPr/>
      </w:pPr>
      <w:r>
        <w:rPr/>
        <w:t>i14IjBGkNW0/xUwneCsHxqNKhjCvMYZBIsLAyABxpcwpqVEteMbqRftQBAJ22H2RqnneWsrnExmbkq</w:t>
      </w:r>
    </w:p>
    <w:p>
      <w:pPr>
        <w:pStyle w:val="PreformattedText"/>
        <w:bidi w:val="0"/>
        <w:spacing w:before="0" w:after="0"/>
        <w:jc w:val="left"/>
        <w:rPr/>
      </w:pPr>
      <w:r>
        <w:rPr/>
        <w:t>33U7RCidIAOYIpVT4uO6dKdQGqLyraqE95O8tc7e6MXxSPRIsZFNU07RqVqUmjqSJJG5jSA6mKSHSq</w:t>
      </w:r>
    </w:p>
    <w:p>
      <w:pPr>
        <w:pStyle w:val="PreformattedText"/>
        <w:bidi w:val="0"/>
        <w:spacing w:before="0" w:after="0"/>
        <w:jc w:val="left"/>
        <w:rPr/>
      </w:pPr>
      <w:r>
        <w:rPr/>
        <w:t>BG1hZlY21CyLqQLnG0fGeskE7uXiTXHT05amhMnMlp4hyhFAkZul5GZIRcOBC/NUsWxRrW35SygHmZ</w:t>
      </w:r>
    </w:p>
    <w:p>
      <w:pPr>
        <w:pStyle w:val="PreformattedText"/>
        <w:bidi w:val="0"/>
        <w:spacing w:before="0" w:after="0"/>
        <w:jc w:val="left"/>
        <w:rPr/>
      </w:pPr>
      <w:r>
        <w:rPr/>
        <w:t>JaY1UIgRnWppqizzQPyHnikjZWp4ZmU6WO9y9gE0sip5Ei5A+KUK8V+8RherIjzGsoBLNVxTS/CxrG</w:t>
      </w:r>
    </w:p>
    <w:p>
      <w:pPr>
        <w:pStyle w:val="PreformattedText"/>
        <w:bidi w:val="0"/>
        <w:spacing w:before="0" w:after="0"/>
        <w:jc w:val="left"/>
        <w:rPr/>
      </w:pPr>
      <w:r>
        <w:rPr/>
        <w:t>0hWS8cYFPIkaiUrBJJpspRh0/LqbFTZgbGMAIYAi4i/Jpp4ZllgMq1lDLBW0oEcKGnzBag1dBU6UI5</w:t>
      </w:r>
    </w:p>
    <w:p>
      <w:pPr>
        <w:pStyle w:val="PreformattedText"/>
        <w:bidi w:val="0"/>
        <w:spacing w:before="0" w:after="0"/>
        <w:jc w:val="left"/>
        <w:rPr/>
      </w:pPr>
      <w:r>
        <w:rPr/>
        <w:t>686NWYf4J06NLMuMuqpipTam4yWoGB+q0dTOLBlG5m2HEmcwcRPk3EdNpEee08OZSxxoyiGtqVYZpR</w:t>
      </w:r>
    </w:p>
    <w:p>
      <w:pPr>
        <w:pStyle w:val="PreformattedText"/>
        <w:bidi w:val="0"/>
        <w:spacing w:before="0" w:after="0"/>
        <w:jc w:val="left"/>
        <w:rPr/>
      </w:pPr>
      <w:r>
        <w:rPr/>
        <w:t>aiQYpI8ziqhoHZUVPxY/N/TejfQanU6Nhj+TubfU8LfonrNM/W00dTkrjf2cpvn9m99dRl4UAszx2Z</w:t>
      </w:r>
    </w:p>
    <w:p>
      <w:pPr>
        <w:pStyle w:val="PreformattedText"/>
        <w:bidi w:val="0"/>
        <w:spacing w:before="0" w:after="0"/>
        <w:jc w:val="left"/>
        <w:rPr/>
      </w:pPr>
      <w:r>
        <w:rPr/>
        <w:t>hYMoCqCIx2YBlFzuB+HHH02zoPObQQW5lcjO6no85+ApAL7oLDbsQQS4Hc2Ww9zjuU93Y+tpnuN/K7</w:t>
      </w:r>
    </w:p>
    <w:p>
      <w:pPr>
        <w:pStyle w:val="PreformattedText"/>
        <w:bidi w:val="0"/>
        <w:spacing w:before="0" w:after="0"/>
        <w:jc w:val="left"/>
        <w:rPr/>
      </w:pPr>
      <w:r>
        <w:rPr/>
        <w:t>TaylNo1YsCoXYnfZrC9rC3zb4pUxyNufr18o1eQ+UXpqNr73tfe5H1uSLgE9/bF5MUoRYH+a407bHe</w:t>
      </w:r>
    </w:p>
    <w:p>
      <w:pPr>
        <w:pStyle w:val="PreformattedText"/>
        <w:bidi w:val="0"/>
        <w:spacing w:before="0" w:after="0"/>
        <w:jc w:val="left"/>
        <w:rPr/>
      </w:pPr>
      <w:r>
        <w:rPr/>
        <w:t>x732XuPGFhgMQO/nDcn3mKAS3a+/dbjbvu2kggWt/TF24hmOGEMBIAYMQdxbfUFN+q5PkbfpgFwMic</w:t>
      </w:r>
    </w:p>
    <w:p>
      <w:pPr>
        <w:pStyle w:val="PreformattedText"/>
        <w:bidi w:val="0"/>
        <w:spacing w:before="0" w:after="0"/>
        <w:jc w:val="left"/>
        <w:rPr/>
      </w:pPr>
      <w:r>
        <w:rPr/>
        <w:t>l9et4Xv9kENyVHYkGwvsGFiWue9vGNMJmzHcm4F7DpA2JJ0+x8YIHke6eu1hb8QudtRuSQAbb6gBbC</w:t>
      </w:r>
    </w:p>
    <w:p>
      <w:pPr>
        <w:pStyle w:val="PreformattedText"/>
        <w:bidi w:val="0"/>
        <w:spacing w:before="0" w:after="0"/>
        <w:jc w:val="left"/>
        <w:rPr/>
      </w:pPr>
      <w:r>
        <w:rPr/>
        <w:t>b99+K8IE33BuLNfuGBve+/vgy4soTjnlSgwRmxvddQ1AsACAd+zDxe/ZtsfRPH9n858tqrYAk7mTTL</w:t>
      </w:r>
    </w:p>
    <w:p>
      <w:pPr>
        <w:pStyle w:val="PreformattedText"/>
        <w:bidi w:val="0"/>
        <w:spacing w:before="0" w:after="0"/>
        <w:jc w:val="left"/>
        <w:rPr/>
      </w:pPr>
      <w:r>
        <w:rPr/>
        <w:t>1uyAncLq6ejUAQoOoDZb9/N8ZqxABI8Xr98oguflLFyncRgEhVYX3awYW2uRZVF/rv8A8WMUYwuDfa</w:t>
      </w:r>
    </w:p>
    <w:p>
      <w:pPr>
        <w:pStyle w:val="PreformattedText"/>
        <w:bidi w:val="0"/>
        <w:spacing w:before="0" w:after="0"/>
        <w:jc w:val="left"/>
        <w:rPr/>
      </w:pPr>
      <w:r>
        <w:rPr/>
        <w:t>W1kikFPoyjqsrWOq4O/fcbnBNVEXYsd8R/FLYyraxJ0kncb+QCVVidtuw84q/Z5R8lSldHnVe9ibm2</w:t>
      </w:r>
    </w:p>
    <w:p>
      <w:pPr>
        <w:pStyle w:val="PreformattedText"/>
        <w:bidi w:val="0"/>
        <w:spacing w:before="0" w:after="0"/>
        <w:jc w:val="left"/>
        <w:rPr/>
      </w:pPr>
      <w:r>
        <w:rPr/>
        <w:t>wOsdhb32/wDNMnI2x7ocpA3AIU6twQTckm4HgX8n64JamAxsRzi6I22YEHUNQtdjp86bbdx2wSRjTy</w:t>
      </w:r>
    </w:p>
    <w:p>
      <w:pPr>
        <w:pStyle w:val="PreformattedText"/>
        <w:bidi w:val="0"/>
        <w:spacing w:before="0" w:after="0"/>
        <w:jc w:val="left"/>
        <w:rPr/>
      </w:pPr>
      <w:r>
        <w:rPr/>
        <w:t>3zyjvG1hfcECwJIK22N7i1iDq/5cSBcgRcVIRYMexA6V/Fqvqvft3Aw+Tv2vfAuUu1jbtfYeQLdvFv</w:t>
      </w:r>
    </w:p>
    <w:p>
      <w:pPr>
        <w:pStyle w:val="PreformattedText"/>
        <w:bidi w:val="0"/>
        <w:spacing w:before="0" w:after="0"/>
        <w:jc w:val="left"/>
        <w:rPr/>
      </w:pPr>
      <w:r>
        <w:rPr/>
        <w:t>228YlQDzOMiqL03Y+QiCoGx2I2OxFxa97E26RYjbv74cxsLzDiRa4uJHau2q/V0k7XBtbY3v3O/fvb</w:t>
      </w:r>
    </w:p>
    <w:p>
      <w:pPr>
        <w:pStyle w:val="PreformattedText"/>
        <w:bidi w:val="0"/>
        <w:spacing w:before="0" w:after="0"/>
        <w:jc w:val="left"/>
        <w:rPr/>
      </w:pPr>
      <w:r>
        <w:rPr/>
        <w:t>ADcXHfKxlmsLi53JFww2BGkEkgb6jbbExRuCQvfGeqtYdJ37qpvckfI2nsRfv7YI2RPMgoVxvta51A</w:t>
      </w:r>
    </w:p>
    <w:p>
      <w:pPr>
        <w:pStyle w:val="PreformattedText"/>
        <w:bidi w:val="0"/>
        <w:spacing w:before="0" w:after="0"/>
        <w:jc w:val="left"/>
        <w:rPr/>
      </w:pPr>
      <w:r>
        <w:rPr/>
        <w:t>DYkFtwCCAO38v1xNj5GEqLP2AZ2vqLkj6kgtZ2Hvaxvcd8Lq7AC2806YEdYflKD4olDFryXbWBYbsV</w:t>
      </w:r>
    </w:p>
    <w:p>
      <w:pPr>
        <w:pStyle w:val="PreformattedText"/>
        <w:bidi w:val="0"/>
        <w:spacing w:before="0" w:after="0"/>
        <w:jc w:val="left"/>
        <w:rPr/>
      </w:pPr>
      <w:r>
        <w:rPr/>
        <w:t>30g2IOm25P8v0xz6vP7TNtMHEbGVVWhTUN0krdR92QFYglidlvvZSPfTvitMXYRVQ8ZUywMiKmKJjc</w:t>
      </w:r>
    </w:p>
    <w:p>
      <w:pPr>
        <w:pStyle w:val="PreformattedText"/>
        <w:bidi w:val="0"/>
        <w:spacing w:before="0" w:after="0"/>
        <w:jc w:val="left"/>
        <w:rPr/>
      </w:pPr>
      <w:r>
        <w:rPr/>
        <w:t>krpZWtbe2gWFrsPNsbZlrgB0Y8W0sOAqoRrHT5Ck6QymwW1txZrk7HBIoC7gW2ipGGooCdS3O/bUxF</w:t>
      </w:r>
    </w:p>
    <w:p>
      <w:pPr>
        <w:pStyle w:val="PreformattedText"/>
        <w:bidi w:val="0"/>
        <w:spacing w:before="0" w:after="0"/>
        <w:jc w:val="left"/>
        <w:rPr/>
      </w:pPr>
      <w:r>
        <w:rPr/>
        <w:t>2Uad7AXNj/AJlxJNyT5x7OUChBl4Y9UjK1jvsOgq5KH3BVhfYiw87NimNgceZmdnysSuPykupCndLM</w:t>
      </w:r>
    </w:p>
    <w:p>
      <w:pPr>
        <w:pStyle w:val="PreformattedText"/>
        <w:bidi w:val="0"/>
        <w:spacing w:before="0" w:after="0"/>
        <w:jc w:val="left"/>
        <w:rPr/>
      </w:pPr>
      <w:r>
        <w:rPr/>
        <w:t>oAABOwPe9t9a209/PThM1Ag8pJ6VoxpGxALXNtPbfa5uR2HbfFSBjYnaTHNTGSPF7dV9OxuQLADfUc</w:t>
      </w:r>
    </w:p>
    <w:p>
      <w:pPr>
        <w:pStyle w:val="PreformattedText"/>
        <w:bidi w:val="0"/>
        <w:spacing w:before="0" w:after="0"/>
        <w:jc w:val="left"/>
        <w:rPr/>
      </w:pPr>
      <w:r>
        <w:rPr/>
        <w:t>Jhcne3ZjlTgAqLG/zaH7iwse9vHY3wTRmuOW2duzJNRFCAeq4Ym4JDLsbWDHc20g3O+CCEkE24nkop</w:t>
      </w:r>
    </w:p>
    <w:p>
      <w:pPr>
        <w:pStyle w:val="PreformattedText"/>
        <w:bidi w:val="0"/>
        <w:spacing w:before="0" w:after="0"/>
        <w:jc w:val="left"/>
        <w:rPr/>
      </w:pPr>
      <w:r>
        <w:rPr/>
        <w:t>JVsCSB2Fh09x4ve97WsL4upsSbbSwGV9+Kaef2lfEX/Z/wCwV9pOoDWnzjhHJ+FISOnRPxNxRktEpY</w:t>
      </w:r>
    </w:p>
    <w:p>
      <w:pPr>
        <w:pStyle w:val="PreformattedText"/>
        <w:bidi w:val="0"/>
        <w:spacing w:before="0" w:after="0"/>
        <w:jc w:val="left"/>
        <w:rPr/>
      </w:pPr>
      <w:r>
        <w:rPr/>
        <w:t>E2ty9dx5H4lxu0ih9Vp07s1/3QUXZQO8z4V85LS10jShn0SRRrIoYOwXTZzIp/C4ZT3+VdWPolDiAv</w:t>
      </w:r>
    </w:p>
    <w:p>
      <w:pPr>
        <w:pStyle w:val="PreformattedText"/>
        <w:bidi w:val="0"/>
        <w:spacing w:before="0" w:after="0"/>
        <w:jc w:val="left"/>
        <w:rPr/>
      </w:pPr>
      <w:r>
        <w:rPr/>
        <w:t>G1OYIHZ/dG7N1L5bV1TyMkyQVErKS7lhy3ZROCupZE0F/wBZlXGphamzcgBtEb3GPO8ofgUH+FIzkK</w:t>
      </w:r>
    </w:p>
    <w:p>
      <w:pPr>
        <w:pStyle w:val="PreformattedText"/>
        <w:bidi w:val="0"/>
        <w:spacing w:before="0" w:after="0"/>
        <w:jc w:val="left"/>
        <w:rPr/>
      </w:pPr>
      <w:r>
        <w:rPr/>
        <w:t>Z5Jm1xKFOkyO10VbAFi2o6tzjDRB6vGPW4AB5ywqF4I2CGRmlaOVQGQI0mp15dtZIY6eo7i2HG/dK8</w:t>
      </w:r>
    </w:p>
    <w:p>
      <w:pPr>
        <w:pStyle w:val="PreformattedText"/>
        <w:bidi w:val="0"/>
        <w:spacing w:before="0" w:after="0"/>
        <w:jc w:val="left"/>
        <w:rPr/>
      </w:pPr>
      <w:r>
        <w:rPr/>
        <w:t>WQvyi2OGcqYmkjvUSSXKQ6VkWMkgXkPcEMzWNyNsAIPKAO+JWFyJPziYyNYZSGgKhTpVdMSqZCRcm9</w:t>
      </w:r>
    </w:p>
    <w:p>
      <w:pPr>
        <w:pStyle w:val="PreformattedText"/>
        <w:bidi w:val="0"/>
        <w:spacing w:before="0" w:after="0"/>
        <w:jc w:val="left"/>
        <w:rPr/>
      </w:pPr>
      <w:r>
        <w:rPr/>
        <w:t>9iPzfixewxveQwZvDaI6uOdNKl2DuNMirI1o+YwUsoY/4ugrt5+XEryf5f3i4KEQhQ1SG2YLZlW5RW</w:t>
      </w:r>
    </w:p>
    <w:p>
      <w:pPr>
        <w:pStyle w:val="PreformattedText"/>
        <w:bidi w:val="0"/>
        <w:spacing w:before="0" w:after="0"/>
        <w:jc w:val="left"/>
        <w:rPr/>
      </w:pPr>
      <w:r>
        <w:rPr/>
        <w:t>ZFkYMOkiyjYAXW+IftGWDFdotko45kdWV4uX0VA6FCRqLGRNitte7vqsNWkDAnaEhjc3iFIACJoHdh</w:t>
      </w:r>
    </w:p>
    <w:p>
      <w:pPr>
        <w:pStyle w:val="PreformattedText"/>
        <w:bidi w:val="0"/>
        <w:spacing w:before="0" w:after="0"/>
        <w:jc w:val="left"/>
        <w:rPr/>
      </w:pPr>
      <w:r>
        <w:rPr/>
        <w:t>GeUJEtJArE6RI0KgX77ncfedOLZELvzkQueWohUahHOXfmRyFnmkmI2AjWBAEUgNsN7amxPC58jAm2</w:t>
      </w:r>
    </w:p>
    <w:p>
      <w:pPr>
        <w:pStyle w:val="PreformattedText"/>
        <w:bidi w:val="0"/>
        <w:spacing w:before="0" w:after="0"/>
        <w:jc w:val="left"/>
        <w:rPr/>
      </w:pPr>
      <w:r>
        <w:rPr/>
        <w:t>58ULjq55SFljSRpBKqqC7rpjK7FWS0aA/Nftq0jE493h8pNyORtDpJqVRNI0JcARqrFWdYmuA0UTlt</w:t>
      </w:r>
    </w:p>
    <w:p>
      <w:pPr>
        <w:pStyle w:val="PreformattedText"/>
        <w:bidi w:val="0"/>
        <w:spacing w:before="0" w:after="0"/>
        <w:jc w:val="left"/>
        <w:rPr/>
      </w:pPr>
      <w:r>
        <w:rPr/>
        <w:t>2VenpAGlr+MKbmfnJvc3bcRI700scl2ZWsr8gWOi9+WdUgsUBXcE3XT82Ilrf/AJT1+mRTOJV+DcpI</w:t>
      </w:r>
    </w:p>
    <w:p>
      <w:pPr>
        <w:pStyle w:val="PreformattedText"/>
        <w:bidi w:val="0"/>
        <w:spacing w:before="0" w:after="0"/>
        <w:jc w:val="left"/>
        <w:rPr/>
      </w:pPr>
      <w:r>
        <w:rPr/>
        <w:t>xDRiMFWETvrLXCpG23ft5wtzyEvtf3yLZCr1eZ18s5WOOkozTU6uuktPM5El3O/KGm5X8RYfmwhQWY</w:t>
      </w:r>
    </w:p>
    <w:p>
      <w:pPr>
        <w:pStyle w:val="PreformattedText"/>
        <w:bidi w:val="0"/>
        <w:spacing w:before="0" w:after="0"/>
        <w:jc w:val="left"/>
        <w:rPr/>
      </w:pPr>
      <w:r>
        <w:rPr/>
        <w:t>m3Zkna1++TGmd7O88o5hYRvJpVlLlfkiZ16HaIKRcrZUP8uNCrY3DXhBVaiJ56eQTK8a0oiiH3kyuw</w:t>
      </w:r>
    </w:p>
    <w:p>
      <w:pPr>
        <w:pStyle w:val="PreformattedText"/>
        <w:bidi w:val="0"/>
        <w:spacing w:before="0" w:after="0"/>
        <w:jc w:val="left"/>
        <w:rPr/>
      </w:pPr>
      <w:r>
        <w:rPr/>
        <w:t>SVdOi4ETIVAX5SJNXzLixFwR5yP3Q4iWW8zRl+rRaWTmXnVdASVBZSNZUatxZV221YLD2RJhYWTSgE</w:t>
      </w:r>
    </w:p>
    <w:p>
      <w:pPr>
        <w:pStyle w:val="PreformattedText"/>
        <w:bidi w:val="0"/>
        <w:spacing w:before="0" w:after="0"/>
        <w:jc w:val="left"/>
        <w:rPr/>
      </w:pPr>
      <w:r>
        <w:rPr/>
        <w:t>yBY0kZy1pNDAqzoz2uKkFGBVh2/wA2FXPt/vhC4EMrQsAsZmRhKXSzKpuI9TRyfhPSLjp1ecGDeUIl</w:t>
      </w:r>
    </w:p>
    <w:p>
      <w:pPr>
        <w:pStyle w:val="PreformattedText"/>
        <w:bidi w:val="0"/>
        <w:spacing w:before="0" w:after="0"/>
        <w:jc w:val="left"/>
        <w:rPr/>
      </w:pPr>
      <w:r>
        <w:rPr/>
        <w:t>l57EuBGsFjco6NoUBtMx2JYsx0jtovbziCCD5ESATe4O0wnNCGm0h5daD4iVVs6iRiSQhZg4D9jYEB</w:t>
      </w:r>
    </w:p>
    <w:p>
      <w:pPr>
        <w:pStyle w:val="PreformattedText"/>
        <w:bidi w:val="0"/>
        <w:spacing w:before="0" w:after="0"/>
        <w:jc w:val="left"/>
        <w:rPr/>
      </w:pPr>
      <w:r>
        <w:rPr/>
        <w:t>l3xEm5PM3gYZU1MixvJpNlZRruwLRsoDlTsTr1Ei2n5bbYq/ZMtlbs7CZBQEDmnnIzCfRqXpfVHGRI</w:t>
      </w:r>
    </w:p>
    <w:p>
      <w:pPr>
        <w:pStyle w:val="PreformattedText"/>
        <w:bidi w:val="0"/>
        <w:spacing w:before="0" w:after="0"/>
        <w:jc w:val="left"/>
        <w:rPr/>
      </w:pPr>
      <w:r>
        <w:rPr/>
        <w:t>qg2a+kEWtpN++FX3uNo3a/vgoItayiaQsgeIsiRNI7ktpVbarsNI3VjpsMRAAgbm8BIXmLCMIsUckY</w:t>
      </w:r>
    </w:p>
    <w:p>
      <w:pPr>
        <w:pStyle w:val="PreformattedText"/>
        <w:bidi w:val="0"/>
        <w:spacing w:before="0" w:after="0"/>
        <w:jc w:val="left"/>
        <w:rPr/>
      </w:pPr>
      <w:r>
        <w:rPr/>
        <w:t>n+HBRn0sSyl1LaLdOojYD2xGQvj3w2PF5R0hhaZiq/4imRI41kMn3ZuSztKwaXSDsQthhtNSzWtciU</w:t>
      </w:r>
    </w:p>
    <w:p>
      <w:pPr>
        <w:pStyle w:val="PreformattedText"/>
        <w:bidi w:val="0"/>
        <w:spacing w:before="0" w:after="0"/>
        <w:jc w:val="left"/>
        <w:rPr/>
      </w:pPr>
      <w:r>
        <w:rPr/>
        <w:t>IUC7NeXRwVw8rItXU080qq6tTSyLGqmHpSRZ6mNSgSIqu0guAyr8++O3p6JxViDv63nOqMSzBhYS55</w:t>
      </w:r>
    </w:p>
    <w:p>
      <w:pPr>
        <w:pStyle w:val="PreformattedText"/>
        <w:bidi w:val="0"/>
        <w:spacing w:before="0" w:after="0"/>
        <w:jc w:val="left"/>
        <w:rPr/>
      </w:pPr>
      <w:r>
        <w:rPr/>
        <w:t>Y0ip5JpiITS0qOJIpHJCrrqWS6gXmZI1ewBKhWXqQrjoE2Fz3TPyBYNYTvb9gj0Zj9Ofs+cLvxBR8v</w:t>
      </w:r>
    </w:p>
    <w:p>
      <w:pPr>
        <w:pStyle w:val="PreformattedText"/>
        <w:bidi w:val="0"/>
        <w:spacing w:before="0" w:after="0"/>
        <w:jc w:val="left"/>
        <w:rPr/>
      </w:pPr>
      <w:r>
        <w:rPr/>
        <w:t>NPWX4j1VzuepFNST0MHxBpuDcumd1vSRDK6aFzGQxk/iDbBS2Pn/ANJNUH1ppo/DpwF+8wyM950LQN</w:t>
      </w:r>
    </w:p>
    <w:p>
      <w:pPr>
        <w:pStyle w:val="PreformattedText"/>
        <w:bidi w:val="0"/>
        <w:spacing w:before="0" w:after="0"/>
        <w:jc w:val="left"/>
        <w:rPr/>
      </w:pPr>
      <w:r>
        <w:rPr/>
        <w:t>LRU7gXqcf9pvRkqosWUVuZUoVc7lrKnjdZGqo4Scua+R19XAqf3CBDDT6LlTK2nW2rHlzYEgeHszsC</w:t>
      </w:r>
    </w:p>
    <w:p>
      <w:pPr>
        <w:pStyle w:val="PreformattedText"/>
        <w:bidi w:val="0"/>
        <w:spacing w:before="0" w:after="0"/>
        <w:jc w:val="left"/>
        <w:rPr/>
      </w:pPr>
      <w:r>
        <w:rPr/>
        <w:t>9hebE8Ly1YgoTXBabNqKpOb8QSynVKMgJIy+OdzN/e0eFZBGgOjqXYfK2Wob3Nrj+qNxK3+UvXL5Uq</w:t>
      </w:r>
    </w:p>
    <w:p>
      <w:pPr>
        <w:pStyle w:val="PreformattedText"/>
        <w:bidi w:val="0"/>
        <w:spacing w:before="0" w:after="0"/>
        <w:jc w:val="left"/>
        <w:rPr/>
      </w:pPr>
      <w:r>
        <w:rPr/>
        <w:t>pX5RiU8QwassjVUYQUrGyvKugmAkoyaY7i8bMxW2Mrtsfh5y6DsgxcpXRGyzKYctaVRIA+uecShFZG</w:t>
      </w:r>
    </w:p>
    <w:p>
      <w:pPr>
        <w:pStyle w:val="PreformattedText"/>
        <w:bidi w:val="0"/>
        <w:spacing w:before="0" w:after="0"/>
        <w:jc w:val="left"/>
        <w:rPr/>
      </w:pPr>
      <w:r>
        <w:rPr/>
        <w:t>MQsNSKp1bgN4XCwxvexv698vg3lCakaqmoluyPmqkAEzMYAVWNQyWvrFrm9tvw6cBIHOSLnfuvITmD</w:t>
      </w:r>
    </w:p>
    <w:p>
      <w:pPr>
        <w:pStyle w:val="PreformattedText"/>
        <w:bidi w:val="0"/>
        <w:spacing w:before="0" w:after="0"/>
        <w:jc w:val="left"/>
        <w:rPr/>
      </w:pPr>
      <w:r>
        <w:rPr/>
        <w:t>pDEjMGkjy6dxEh1BaiYkoHnGr7pUbVcA/iX8OFlr27mEaL94tIlVKl6mnZhaULU1DMyalqCrMsFMQW</w:t>
      </w:r>
    </w:p>
    <w:p>
      <w:pPr>
        <w:pStyle w:val="PreformattedText"/>
        <w:bidi w:val="0"/>
        <w:spacing w:before="0" w:after="0"/>
        <w:jc w:val="left"/>
        <w:rPr/>
      </w:pPr>
      <w:r>
        <w:rPr/>
        <w:t>UqWOlhYlT83Tityb785ZTY+4yOVbj7uQ35hBiZNItHEqEqxAUFWDEd7AFfynFlN1a52lm4bY7XkWqr</w:t>
      </w:r>
    </w:p>
    <w:p>
      <w:pPr>
        <w:pStyle w:val="PreformattedText"/>
        <w:bidi w:val="0"/>
        <w:spacing w:before="0" w:after="0"/>
        <w:jc w:val="left"/>
        <w:rPr/>
      </w:pPr>
      <w:r>
        <w:rPr/>
        <w:t>KXj0yMsZdluSXnKoQpSRU3szfKPrikqt7iUj6l5pHTZVWSPNHQUtLl9dXZlmNbMlFl2U5ZllK8+YZp</w:t>
      </w:r>
    </w:p>
    <w:p>
      <w:pPr>
        <w:pStyle w:val="PreformattedText"/>
        <w:bidi w:val="0"/>
        <w:spacing w:before="0" w:after="0"/>
        <w:jc w:val="left"/>
        <w:rPr/>
      </w:pPr>
      <w:r>
        <w:rPr/>
        <w:t>mVXMumlo4aZZJJHfZBGfmZlGNOk04rOWc/mafPy+r9aFestCmzsdlnyq/b2lzf7S3Ec/qNwBDTcS+l</w:t>
      </w:r>
    </w:p>
    <w:p>
      <w:pPr>
        <w:pStyle w:val="PreformattedText"/>
        <w:bidi w:val="0"/>
        <w:spacing w:before="0" w:after="0"/>
        <w:jc w:val="left"/>
        <w:rPr/>
      </w:pPr>
      <w:r>
        <w:rPr/>
        <w:t>PpBkAyOszOs4uymlmyvLeIOIospy3M/wD3eVvwmbUOb5nxDBWzvoSoeppI4W5KpC7J7x/o71fRlHpa</w:t>
      </w:r>
    </w:p>
    <w:p>
      <w:pPr>
        <w:pStyle w:val="PreformattedText"/>
        <w:bidi w:val="0"/>
        <w:spacing w:before="0" w:after="0"/>
        <w:jc w:val="left"/>
        <w:rPr/>
      </w:pPr>
      <w:r>
        <w:rPr/>
        <w:t>olOizMlHCpUxrNmzBAmnYK/aViW4tudp89p9ONX1+o0gJYtd+Bbhbc8nXhGPhWUPkdKtGtJSU8mYxx</w:t>
      </w:r>
    </w:p>
    <w:p>
      <w:pPr>
        <w:pStyle w:val="PreformattedText"/>
        <w:bidi w:val="0"/>
        <w:spacing w:before="0" w:after="0"/>
        <w:jc w:val="left"/>
        <w:rPr/>
      </w:pPr>
      <w:r>
        <w:rPr/>
        <w:t>RcOZdSyxT19FLHDWUqZVFUNPmFZGs1RNHWnkU9LF/gTSSSbx0evHVpUk0gr4jq1sOEMrBW79+03F7P</w:t>
      </w:r>
    </w:p>
    <w:p>
      <w:pPr>
        <w:pStyle w:val="PreformattedText"/>
        <w:bidi w:val="0"/>
        <w:spacing w:before="0" w:after="0"/>
        <w:jc w:val="left"/>
        <w:rPr/>
      </w:pPr>
      <w:r>
        <w:rPr/>
        <w:t>ZPyiqgaoadzkbt4ZMkWFI4FrauM082WUdHGldw3zKyspK1YJqIZVT1MbnLuH+Y+qCqYamoKeMuqms6</w:t>
      </w:r>
    </w:p>
    <w:p>
      <w:pPr>
        <w:pStyle w:val="PreformattedText"/>
        <w:bidi w:val="0"/>
        <w:spacing w:before="0" w:after="0"/>
        <w:jc w:val="left"/>
        <w:rPr/>
      </w:pPr>
      <w:r>
        <w:rPr/>
        <w:t>dg1NJhWaoh4kUcScbZW7Psqvn5fWiurYMoGxB8/X6PakHq/QngLMMzkzTKMlqeFMzhqHgrc99Osxil</w:t>
      </w:r>
    </w:p>
    <w:p>
      <w:pPr>
        <w:pStyle w:val="PreformattedText"/>
        <w:bidi w:val="0"/>
        <w:spacing w:before="0" w:after="0"/>
        <w:jc w:val="left"/>
        <w:rPr/>
      </w:pPr>
      <w:r>
        <w:rPr/>
        <w:t>ypHq6KSnTL6nhrMShz/Nf4u0YkiZQYZQYX0y8kltPo3SGvklNqa9Ziz6fiFqidnDK7uDy224ryhrkL</w:t>
      </w:r>
    </w:p>
    <w:p>
      <w:pPr>
        <w:pStyle w:val="PreformattedText"/>
        <w:bidi w:val="0"/>
        <w:spacing w:before="0" w:after="0"/>
        <w:jc w:val="left"/>
        <w:rPr/>
      </w:pPr>
      <w:r>
        <w:rPr/>
        <w:t>iwV+Hhy53B8/CPXnFPpx6cV+cceen3AHHvqf6S8AcH53nGXcNcSeqnqXkPGnDtLwJNVy1F+OOKIMgq</w:t>
      </w:r>
    </w:p>
    <w:p>
      <w:pPr>
        <w:pStyle w:val="PreformattedText"/>
        <w:bidi w:val="0"/>
        <w:spacing w:before="0" w:after="0"/>
        <w:jc w:val="left"/>
        <w:rPr/>
      </w:pPr>
      <w:r>
        <w:rPr/>
        <w:t>p1qKOmqYIqCtmjSOnjgzJppEflS6Kaut+SM3Z1Wm0qMcbY1GZfiyUF/D2lX4vFK06FOqxuzUjU+0L8</w:t>
      </w:r>
    </w:p>
    <w:p>
      <w:pPr>
        <w:pStyle w:val="PreformattedText"/>
        <w:bidi w:val="0"/>
        <w:spacing w:before="0" w:after="0"/>
        <w:jc w:val="left"/>
        <w:rPr/>
      </w:pPr>
      <w:r>
        <w:rPr/>
        <w:t>PwrOq/FuT+jv8AZi8T+n+VZ/6TN6vfaP4u9M8z4iXi+n9Q6XJ/QQZHm3FUoymfhWk/g9bNn2R1FFS5</w:t>
      </w:r>
    </w:p>
    <w:p>
      <w:pPr>
        <w:pStyle w:val="PreformattedText"/>
        <w:bidi w:val="0"/>
        <w:spacing w:before="0" w:after="0"/>
        <w:jc w:val="left"/>
        <w:rPr/>
      </w:pPr>
      <w:r>
        <w:rPr/>
        <w:t>PVZfnOTVle9ZSa6Z56CaSppk9D0T9POjuiaOXQXRRbpRqPU1tTVZkRWZs+BOzioxHZDr4ibzz/TX0S</w:t>
      </w:r>
    </w:p>
    <w:p>
      <w:pPr>
        <w:pStyle w:val="PreformattedText"/>
        <w:bidi w:val="0"/>
        <w:spacing w:before="0" w:after="0"/>
        <w:jc w:val="left"/>
        <w:rPr/>
      </w:pPr>
      <w:r>
        <w:rPr/>
        <w:t>6V6Qr001HTC0ejc1daSo3W4rzy7t+43t4sZ3l/s0Zsq9T/AEJ9IfXfLK18y4l9R/8AtFwt6nuqSSpl</w:t>
      </w:r>
    </w:p>
    <w:p>
      <w:pPr>
        <w:pStyle w:val="PreformattedText"/>
        <w:bidi w:val="0"/>
        <w:spacing w:before="0" w:after="0"/>
        <w:jc w:val="left"/>
        <w:rPr/>
      </w:pPr>
      <w:r>
        <w:rPr/>
        <w:t>XqjwxXTZfxlHDLUSmaqpoqX+CfAxyP8ADw0FVTpTaAlseE6d6R1nSVfU6rpBg2pbi+zu+72p63ozR6</w:t>
      </w:r>
    </w:p>
    <w:p>
      <w:pPr>
        <w:pStyle w:val="PreformattedText"/>
        <w:bidi w:val="0"/>
        <w:spacing w:before="0" w:after="0"/>
        <w:jc w:val="left"/>
        <w:rPr/>
      </w:pPr>
      <w:r>
        <w:rPr/>
        <w:t>XQafT6LQpjQphv1u9j8RnaTLY6fKstpII+fHQcIVqxqNUiyZhPUxDmTKWdkjOtm1K2rSJPGpRjxjkv</w:t>
      </w:r>
    </w:p>
    <w:p>
      <w:pPr>
        <w:pStyle w:val="PreformattedText"/>
        <w:bidi w:val="0"/>
        <w:spacing w:before="0" w:after="0"/>
        <w:jc w:val="left"/>
        <w:rPr/>
      </w:pPr>
      <w:r>
        <w:rPr/>
        <w:t>UYndqg/VnoUUIq27KycyKJBmWXyTyRvVQNnU9TeoslOCJRRdajW/JAVXsFHy6OlsZSbFWVRw7fbHsC</w:t>
      </w:r>
    </w:p>
    <w:p>
      <w:pPr>
        <w:pStyle w:val="PreformattedText"/>
        <w:bidi w:val="0"/>
        <w:spacing w:before="0" w:after="0"/>
        <w:jc w:val="left"/>
        <w:rPr/>
      </w:pPr>
      <w:r>
        <w:rPr/>
        <w:t>Ra8fKCpCcMZlxO2uJKuloKQxEkPT0MU3OqUikJIeWQRLuV0gNfs2rC34SKfIyytex7ljJTyzvW5lAk</w:t>
      </w:r>
    </w:p>
    <w:p>
      <w:pPr>
        <w:pStyle w:val="PreformattedText"/>
        <w:bidi w:val="0"/>
        <w:spacing w:before="0" w:after="0"/>
        <w:jc w:val="left"/>
        <w:rPr/>
      </w:pPr>
      <w:r>
        <w:rPr/>
        <w:t>iSV+b5b/ABGCJw6UeTZfG143s0V5agxtIxKgAKo84SxICm+KrGopJJtuY2T10KxZXXGplko45Xy55k</w:t>
      </w:r>
    </w:p>
    <w:p>
      <w:pPr>
        <w:pStyle w:val="PreformattedText"/>
        <w:bidi w:val="0"/>
        <w:spacing w:before="0" w:after="0"/>
        <w:jc w:val="left"/>
        <w:rPr/>
      </w:pPr>
      <w:r>
        <w:rPr/>
        <w:t>ISvzSpEhRw06KeXTBdXkn8o1fLSzY2tHWuW843PByzmtA00S1LQpXNIv8Ag5XRSSBeTTQpH0VXIKqz</w:t>
      </w:r>
    </w:p>
    <w:p>
      <w:pPr>
        <w:pStyle w:val="PreformattedText"/>
        <w:bidi w:val="0"/>
        <w:spacing w:before="0" w:after="0"/>
        <w:jc w:val="left"/>
        <w:rPr/>
      </w:pPr>
      <w:r>
        <w:rPr/>
        <w:t>gKLvfV1HVXHyvZf2pYkAqSLxvkq6d6rJq3UphzKnOWZXl5aNmqKtxKktbWl0EbqUpyN9RB6W/Lioxu</w:t>
      </w:r>
    </w:p>
    <w:p>
      <w:pPr>
        <w:pStyle w:val="PreformattedText"/>
        <w:bidi w:val="0"/>
        <w:spacing w:before="0" w:after="0"/>
        <w:jc w:val="left"/>
        <w:rPr/>
      </w:pPr>
      <w:r>
        <w:rPr/>
        <w:t>VBybtfdkkXAB5yOzNJ8E0hqQtTl2ZyR5nXuFMFEJyhmp6JFJaZWBULpUGx2XSMTsSCAWyHDC523HOM</w:t>
      </w:r>
    </w:p>
    <w:p>
      <w:pPr>
        <w:pStyle w:val="PreformattedText"/>
        <w:bidi w:val="0"/>
        <w:spacing w:before="0" w:after="0"/>
        <w:jc w:val="left"/>
        <w:rPr/>
      </w:pPr>
      <w:r>
        <w:rPr/>
        <w:t>2YwsTWx6HpKaSPmxNNp+Jqb2ZpQHYNIhuwaxIUt+Y4tfz4iv6IWAvY7tKV4xlWlWQJHpmkgdAFlbSo</w:t>
      </w:r>
    </w:p>
    <w:p>
      <w:pPr>
        <w:pStyle w:val="PreformattedText"/>
        <w:bidi w:val="0"/>
        <w:spacing w:before="0" w:after="0"/>
        <w:jc w:val="left"/>
        <w:rPr/>
      </w:pPr>
      <w:r>
        <w:rPr/>
        <w:t>sA0rPpudOlSoIIOodW+IDFmIA7ucai737hOIv9pn63N6X/AGd+KVyvM2HF3H5b064UWKTmSUVVxFHJ</w:t>
      </w:r>
    </w:p>
    <w:p>
      <w:pPr>
        <w:pStyle w:val="PreformattedText"/>
        <w:bidi w:val="0"/>
        <w:spacing w:before="0" w:after="0"/>
        <w:jc w:val="left"/>
        <w:rPr/>
      </w:pPr>
      <w:r>
        <w:rPr/>
        <w:t>DmeZqsVmSSlySOssDYlqiMm67q/QaT8v6T0mmAyo3Vny8hz/ANsvrq7aXQ6isbXtYfM8p8xGTZeKSD</w:t>
      </w:r>
    </w:p>
    <w:p>
      <w:pPr>
        <w:pStyle w:val="PreformattedText"/>
        <w:bidi w:val="0"/>
        <w:spacing w:before="0" w:after="0"/>
        <w:jc w:val="left"/>
        <w:rPr/>
      </w:pPr>
      <w:r>
        <w:rPr/>
        <w:t>k01LG0dOlNTpSiZhKsMQjEjhrsSW5liSDZNW2htWPtWmp4KTjttivsz5dWYseVvM+1LJywGggWGTlN</w:t>
      </w:r>
    </w:p>
    <w:p>
      <w:pPr>
        <w:pStyle w:val="PreformattedText"/>
        <w:bidi w:val="0"/>
        <w:spacing w:before="0" w:after="0"/>
        <w:jc w:val="left"/>
        <w:rPr/>
      </w:pPr>
      <w:r>
        <w:rPr/>
        <w:t>pafkzmUMfjY5gyxsjxgRU6wrdW1hnLD8IU46FJXvY9tssfmPD7uGYqoUb/rRypYZap0uGleZ3qYKWn</w:t>
      </w:r>
    </w:p>
    <w:p>
      <w:pPr>
        <w:pStyle w:val="PreformattedText"/>
        <w:bidi w:val="0"/>
        <w:spacing w:before="0" w:after="0"/>
        <w:jc w:val="left"/>
        <w:rPr/>
      </w:pPr>
      <w:r>
        <w:rPr/>
        <w:t>IkEDzxmJY5YSARAAqnUrPpeTqCjqw6mnWYXbhbu9nLs5e7JYokplYRYNEk+gFYpqhYlRWEM1FMamCS</w:t>
      </w:r>
    </w:p>
    <w:p>
      <w:pPr>
        <w:pStyle w:val="PreformattedText"/>
        <w:bidi w:val="0"/>
        <w:spacing w:before="0" w:after="0"/>
        <w:jc w:val="left"/>
        <w:rPr/>
      </w:pPr>
      <w:r>
        <w:rPr/>
        <w:t>ObkvNGqS1AmCn7zkMZFDsF0dVs1aqOaFwvxBtmy/a4t8ZXcKX7lmKGWpKTxSUizU1QKZKyKaomlEiT</w:t>
      </w:r>
    </w:p>
    <w:p>
      <w:pPr>
        <w:pStyle w:val="PreformattedText"/>
        <w:bidi w:val="0"/>
        <w:spacing w:before="0" w:after="0"/>
        <w:jc w:val="left"/>
        <w:rPr/>
      </w:pPr>
      <w:r>
        <w:rPr/>
        <w:t>wpyaSOsXU0FZ1AzPIHV2UsqoWRcMVMqZItxW/aX4vikWGS8+UJeSKrllgq6d6eBAs8quYzGaiZHanp</w:t>
      </w:r>
    </w:p>
    <w:p>
      <w:pPr>
        <w:pStyle w:val="PreformattedText"/>
        <w:bidi w:val="0"/>
        <w:spacing w:before="0" w:after="0"/>
        <w:jc w:val="left"/>
        <w:rPr/>
      </w:pPr>
      <w:r>
        <w:rPr/>
        <w:t>xUwsVMi1UdluxV/kdF09MNkSSbKzDi8vZlrYAENCJHlrpKtYatEWln01FIEVUC81JeWXSMcw00pj5v</w:t>
      </w:r>
    </w:p>
    <w:p>
      <w:pPr>
        <w:pStyle w:val="PreformattedText"/>
        <w:bidi w:val="0"/>
        <w:spacing w:before="0" w:after="0"/>
        <w:jc w:val="left"/>
        <w:rPr/>
      </w:pPr>
      <w:r>
        <w:rPr/>
        <w:t>WGt07hlwpitic9/EPZ9NLgG44fijNLQPzqiFvuZy4Z66AssdVUwyRmaAQwKAaZKUMUldiPlWzamxUh</w:t>
      </w:r>
    </w:p>
    <w:p>
      <w:pPr>
        <w:pStyle w:val="PreformattedText"/>
        <w:bidi w:val="0"/>
        <w:spacing w:before="0" w:after="0"/>
        <w:jc w:val="left"/>
        <w:rPr/>
      </w:pPr>
      <w:r>
        <w:rPr/>
        <w:t>rG69/aX17MsANjlctG5ayaaNS3Pqjy0SmFQrVJp4xM5FNI6EqZUEq64vnbSzhT04WpwLgA5N7Xu5Xk</w:t>
      </w:r>
    </w:p>
    <w:p>
      <w:pPr>
        <w:pStyle w:val="PreformattedText"/>
        <w:bidi w:val="0"/>
        <w:spacing w:before="0" w:after="0"/>
        <w:jc w:val="left"/>
        <w:rPr/>
      </w:pPr>
      <w:r>
        <w:rPr/>
        <w:t>87DnHFDUNHbLcxmlamqHjFOD9+Z6do5J5ZozqVYlllaNJHUuWaylNOLAk2BupkjEXyF4srOWsmklKE</w:t>
      </w:r>
    </w:p>
    <w:p>
      <w:pPr>
        <w:pStyle w:val="PreformattedText"/>
        <w:bidi w:val="0"/>
        <w:spacing w:before="0" w:after="0"/>
        <w:jc w:val="left"/>
        <w:rPr/>
      </w:pPr>
      <w:r>
        <w:rPr/>
        <w:t>RuXDTNBGkgrFjkmpTRwlb1muFiWk076EuOrFrqbheXr7IsqcrgwuSU0iprhkAEk0kENOsDCNaaSNZE</w:t>
      </w:r>
    </w:p>
    <w:p>
      <w:pPr>
        <w:pStyle w:val="PreformattedText"/>
        <w:bidi w:val="0"/>
        <w:spacing w:before="0" w:after="0"/>
        <w:jc w:val="left"/>
        <w:rPr/>
      </w:pPr>
      <w:r>
        <w:rPr/>
        <w:t>emlV+dTtHIxLaiw0602xBVSx2Fx6b9MtzIN425rRZfX01PllVFA1JLUUyzxl0qRVT0xcU2kyI8/LRz</w:t>
      </w:r>
    </w:p>
    <w:p>
      <w:pPr>
        <w:pStyle w:val="PreformattedText"/>
        <w:bidi w:val="0"/>
        <w:spacing w:before="0" w:after="0"/>
        <w:jc w:val="left"/>
        <w:rPr/>
      </w:pPr>
      <w:r>
        <w:rPr/>
        <w:t>rCXWzwpI5HTir0ldFVgfXL/lCwvfvEYHqpKfL5cs4hNfWZG0Xw0HElA0C5/QrGiRvR01JlyxzSTNMv</w:t>
      </w:r>
    </w:p>
    <w:p>
      <w:pPr>
        <w:pStyle w:val="PreformattedText"/>
        <w:bidi w:val="0"/>
        <w:spacing w:before="0" w:after="0"/>
        <w:jc w:val="left"/>
        <w:rPr/>
      </w:pPr>
      <w:r>
        <w:rPr/>
        <w:t>xVTmiGZqjlxUclHNq1rn1GnRlxUHBvi3+rt+tfv7MWEZTkGyaY4VpM1oqtMmzziTIc94AqMxrqbK85</w:t>
      </w:r>
    </w:p>
    <w:p>
      <w:pPr>
        <w:pStyle w:val="PreformattedText"/>
        <w:bidi w:val="0"/>
        <w:spacing w:before="0" w:after="0"/>
        <w:jc w:val="left"/>
        <w:rPr/>
      </w:pPr>
      <w:r>
        <w:rPr/>
        <w:t>fLqo8R0dNlMJrJMvznL6FHTOYqLMc2gM88CU3LqeqpR1hcKjSU3Ss1GtVX8nvs2PGB7x4gG8U0Oyim</w:t>
      </w:r>
    </w:p>
    <w:p>
      <w:pPr>
        <w:pStyle w:val="PreformattedText"/>
        <w:bidi w:val="0"/>
        <w:spacing w:before="0" w:after="0"/>
        <w:jc w:val="left"/>
        <w:rPr/>
      </w:pPr>
      <w:r>
        <w:rPr/>
        <w:t>Gpq3WW4l4d+Lz/AJQeYVmqtzGqBcUMVRTQQUkNTSZhmctHymphUVc1JEIGhR5GJ5CiMBU8ks2x7XYu</w:t>
      </w:r>
    </w:p>
    <w:p>
      <w:pPr>
        <w:pStyle w:val="PreformattedText"/>
        <w:bidi w:val="0"/>
        <w:spacing w:before="0" w:after="0"/>
        <w:jc w:val="left"/>
        <w:rPr/>
      </w:pPr>
      <w:r>
        <w:rPr/>
        <w:t>xb6v6t/KCNyW1o0R0sFRV1Jr4xNDBMnKCSlJyJtKSSK8BsjMBGzhEsvU7HqxTFS24yC/FG772NjJlk</w:t>
      </w:r>
    </w:p>
    <w:p>
      <w:pPr>
        <w:pStyle w:val="PreformattedText"/>
        <w:bidi w:val="0"/>
        <w:spacing w:before="0" w:after="0"/>
        <w:jc w:val="left"/>
        <w:rPr/>
      </w:pPr>
      <w:r>
        <w:rPr/>
        <w:t>1FUVbIwWKSCSNVKVQEM8A0oqS1L2LSzPywRZdyovbfFgr1NhbeKLJT+csnKpZ6dUWJ1hAmWaFTz4qS</w:t>
      </w:r>
    </w:p>
    <w:p>
      <w:pPr>
        <w:pStyle w:val="PreformattedText"/>
        <w:bidi w:val="0"/>
        <w:spacing w:before="0" w:after="0"/>
        <w:jc w:val="left"/>
        <w:rPr/>
      </w:pPr>
      <w:r>
        <w:rPr/>
        <w:t>qMzOkocIoeCo5kDaImLqwjVFVU0k7aKMGYW3ZS1vXfwzLUdb3Y9krKf+0d6hUeRQv6dcOzpBn3FOUJ</w:t>
      </w:r>
    </w:p>
    <w:p>
      <w:pPr>
        <w:pStyle w:val="PreformattedText"/>
        <w:bidi w:val="0"/>
        <w:spacing w:before="0" w:after="0"/>
        <w:jc w:val="left"/>
        <w:rPr/>
      </w:pPr>
      <w:r>
        <w:rPr/>
        <w:t>PndfTUkqy5bw7W1OqnyRaf4dWqJa1yecurmU0Fy976cI1lekhKUKqVk1C8a5W+JR2e5u0OctTSoQQc</w:t>
      </w:r>
    </w:p>
    <w:p>
      <w:pPr>
        <w:pStyle w:val="PreformattedText"/>
        <w:bidi w:val="0"/>
        <w:spacing w:before="0" w:after="0"/>
        <w:jc w:val="left"/>
        <w:rPr/>
      </w:pPr>
      <w:r>
        <w:rPr/>
        <w:t>lx7JVf0zWXJcrahbYIA0snw0dPFK1NBFSvoWBZZGaElbOgc7AKw6WXbnAOSSy5X+Z/aM2KoHi5x3m1</w:t>
      </w:r>
    </w:p>
    <w:p>
      <w:pPr>
        <w:pStyle w:val="PreformattedText"/>
        <w:bidi w:val="0"/>
        <w:spacing w:before="0" w:after="0"/>
        <w:jc w:val="left"/>
        <w:rPr/>
      </w:pPr>
      <w:r>
        <w:rPr/>
        <w:t>BliejZ3njZwEKRq3xbqpSmgiJ5jWkZ1iF9HLv+HFWDg2ZRf37foH9MbiGAZjDS5p+QJT8SzPBNTo8b</w:t>
      </w:r>
    </w:p>
    <w:p>
      <w:pPr>
        <w:pStyle w:val="PreformattedText"/>
        <w:bidi w:val="0"/>
        <w:spacing w:before="0" w:after="0"/>
        <w:jc w:val="left"/>
        <w:rPr/>
      </w:pPr>
      <w:r>
        <w:rPr/>
        <w:t>UwqiJDTtdEbXNCAl9d9Or8OptGBvDcSxUMefKO9DURy1YqJYno5KRGlqJJGmiRKVk0U6LBouZdUjbs</w:t>
      </w:r>
    </w:p>
    <w:p>
      <w:pPr>
        <w:pStyle w:val="PreformattedText"/>
        <w:bidi w:val="0"/>
        <w:spacing w:before="0" w:after="0"/>
        <w:jc w:val="left"/>
        <w:rPr/>
      </w:pPr>
      <w:r>
        <w:rPr/>
        <w:t>eYJW0W04kFsgT6EkCwA8opEJhE0jLIs4jgiiDRzNBzRJJKqoZXUySvHHpKajobSNOktaShvxA298B5</w:t>
      </w:r>
    </w:p>
    <w:p>
      <w:pPr>
        <w:pStyle w:val="PreformattedText"/>
        <w:bidi w:val="0"/>
        <w:spacing w:before="0" w:after="0"/>
        <w:jc w:val="left"/>
        <w:rPr/>
      </w:pPr>
      <w:r>
        <w:rPr/>
        <w:t>E3MeqJJFcCmQQyzlkaMM8MLosUMrAzp1oWPMJjJte7M1urDRS3UAdY3w/wB4ktbvv84SlCXX/wDGEI</w:t>
      </w:r>
    </w:p>
    <w:p>
      <w:pPr>
        <w:pStyle w:val="PreformattedText"/>
        <w:bidi w:val="0"/>
        <w:spacing w:before="0" w:after="0"/>
        <w:jc w:val="left"/>
        <w:rPr/>
      </w:pPr>
      <w:r>
        <w:rPr/>
        <w:t>EweGGOR6tmnpWncGmnlpINJLtFrDRpdnRg3TdsKZHQ7oadvM5fhLKwYbNkPlDqlIhTzlKJkZpZYJpb</w:t>
      </w:r>
    </w:p>
    <w:p>
      <w:pPr>
        <w:pStyle w:val="PreformattedText"/>
        <w:bidi w:val="0"/>
        <w:spacing w:before="0" w:after="0"/>
        <w:jc w:val="left"/>
        <w:rPr/>
      </w:pPr>
      <w:r>
        <w:rPr/>
        <w:t>1U4EWgGWpFLG5MZapk0eI1STTdO7QQW2t/tjLr5iKXmW1YRRNAGNBRzZfVKdQ5wLLWwLGFKhjHqW66</w:t>
      </w:r>
    </w:p>
    <w:p>
      <w:pPr>
        <w:pStyle w:val="PreformattedText"/>
        <w:bidi w:val="0"/>
        <w:spacing w:before="0" w:after="0"/>
        <w:jc w:val="left"/>
        <w:rPr/>
      </w:pPr>
      <w:r>
        <w:rPr/>
        <w:t>BEupNR6sMOQyuoW/Md/F3yrspIwjdTqqxyVMkcU3Lp5JJKizSMJOVJFFBJDTONCK+opdifl1Hw0KAz</w:t>
      </w:r>
    </w:p>
    <w:p>
      <w:pPr>
        <w:pStyle w:val="PreformattedText"/>
        <w:bidi w:val="0"/>
        <w:spacing w:before="0" w:after="0"/>
        <w:jc w:val="left"/>
        <w:rPr/>
      </w:pPr>
      <w:r>
        <w:rPr/>
        <w:t>bpKA2Vt94oOXRzik/vSaFpZ5DJV060/KKf8AxTBgut/ZXI0qy29sXIUbFAxWBO/M2hzQ0dSUM7Vi8k</w:t>
      </w:r>
    </w:p>
    <w:p>
      <w:pPr>
        <w:pStyle w:val="PreformattedText"/>
        <w:bidi w:val="0"/>
        <w:spacing w:before="0" w:after="0"/>
        <w:jc w:val="left"/>
        <w:rPr/>
      </w:pPr>
      <w:r>
        <w:rPr/>
        <w:t>T1Uk0Y5gUTR3gErSmzVDuA7AgXKgsyr0stgGseyYDIC45RRDl8KKrGRaaYKJYpBrrJ5jU0wcSTBpFS</w:t>
      </w:r>
    </w:p>
    <w:p>
      <w:pPr>
        <w:pStyle w:val="PreformattedText"/>
        <w:bidi w:val="0"/>
        <w:spacing w:before="0" w:after="0"/>
        <w:jc w:val="left"/>
        <w:rPr/>
      </w:pPr>
      <w:r>
        <w:rPr/>
        <w:t>SOSFI1aMFtLK2lradMhAo7QJ/akG9zfnEirFUnRU0YJljaCRmkiSaSZp35j05YEtKEGsxAqvLi06iF</w:t>
      </w:r>
    </w:p>
    <w:p>
      <w:pPr>
        <w:pStyle w:val="PreformattedText"/>
        <w:bidi w:val="0"/>
        <w:spacing w:before="0" w:after="0"/>
        <w:jc w:val="left"/>
        <w:rPr/>
      </w:pPr>
      <w:r>
        <w:rPr/>
        <w:t>wWD34Qo98jlDopQ7RsIoBSLNPKrQupUUcMeuRF5cYLyMumzKNWmPl6l6Ti4cWstTJPdAg942jmssbp</w:t>
      </w:r>
    </w:p>
    <w:p>
      <w:pPr>
        <w:pStyle w:val="PreformattedText"/>
        <w:bidi w:val="0"/>
        <w:spacing w:before="0" w:after="0"/>
        <w:jc w:val="left"/>
        <w:rPr/>
      </w:pPr>
      <w:r>
        <w:rPr/>
        <w:t>QRJLIiVFSJHlmiUzVDhHjal5dQNKvGiyv17hNSW6icXCMyqyAqvezReRBszAN5RbRUrNWxvUSSyQyN</w:t>
      </w:r>
    </w:p>
    <w:p>
      <w:pPr>
        <w:pStyle w:val="PreformattedText"/>
        <w:bidi w:val="0"/>
        <w:spacing w:before="0" w:after="0"/>
        <w:jc w:val="left"/>
        <w:rPr/>
      </w:pPr>
      <w:r>
        <w:rPr/>
        <w:t>UyMimMIZHMQIppNP3coiiU79IDabFXuoFHfW9fhC5J7F7xXFHPPGWpY2neokjjd+Z8OkDtOzxyESIo</w:t>
      </w:r>
    </w:p>
    <w:p>
      <w:pPr>
        <w:pStyle w:val="PreformattedText"/>
        <w:bidi w:val="0"/>
        <w:spacing w:before="0" w:after="0"/>
        <w:jc w:val="left"/>
        <w:rPr/>
      </w:pPr>
      <w:r>
        <w:rPr/>
        <w:t>inUQyPpDANGOlSz9QrUchd2a0gg2vjb15R9gpqeGonlhMSU2XKi6ZKhq6llrI00h6ZYACasyJUMdwg</w:t>
      </w:r>
    </w:p>
    <w:p>
      <w:pPr>
        <w:pStyle w:val="PreformattedText"/>
        <w:bidi w:val="0"/>
        <w:spacing w:before="0" w:after="0"/>
        <w:jc w:val="left"/>
        <w:rPr/>
      </w:pPr>
      <w:r>
        <w:rPr/>
        <w:t>C2J7Y0gUyzdXSLKvf2sv7TO1wOJheUf6mZ9V1D0nA2W14inzOmkbiCWjgkAWhSURLlMsyorxrLMbMp</w:t>
      </w:r>
    </w:p>
    <w:p>
      <w:pPr>
        <w:pStyle w:val="PreformattedText"/>
        <w:bidi w:val="0"/>
        <w:spacing w:before="0" w:after="0"/>
        <w:jc w:val="left"/>
        <w:rPr/>
      </w:pPr>
      <w:r>
        <w:rPr/>
        <w:t>DBgpAZdDauH0hqCx/JVpimx7TL/D/um/R0yn55rsPD/eWv6YcNU+W5fB8UlSojgMSVCLBJJyAzDREx</w:t>
      </w:r>
    </w:p>
    <w:p>
      <w:pPr>
        <w:pStyle w:val="PreformattedText"/>
        <w:bidi w:val="0"/>
        <w:spacing w:before="0" w:after="0"/>
        <w:jc w:val="left"/>
        <w:rPr/>
      </w:pPr>
      <w:r>
        <w:rPr/>
        <w:t>+W5XQ5IDNHqX8jY29DK41FNd8LcXuX/l4onWuSCbbtL3pRQ0MUzheXUTcuFi88tMKIq4LuABZabVqW</w:t>
      </w:r>
    </w:p>
    <w:p>
      <w:pPr>
        <w:pStyle w:val="PreformattedText"/>
        <w:bidi w:val="0"/>
        <w:spacing w:before="0" w:after="0"/>
        <w:jc w:val="left"/>
        <w:rPr/>
      </w:pPr>
      <w:r>
        <w:rPr/>
        <w:t>4c6iW7KRo9rUradE/N1VXcKw9mcGortfvCj9aSWiky+nhiSKXmzCr53N50ExkcnQjrqjRJALMWZirh</w:t>
      </w:r>
    </w:p>
    <w:p>
      <w:pPr>
        <w:pStyle w:val="PreformattedText"/>
        <w:bidi w:val="0"/>
        <w:spacing w:before="0" w:after="0"/>
        <w:jc w:val="left"/>
        <w:rPr/>
      </w:pPr>
      <w:r>
        <w:rPr/>
        <w:t>5GOqzoFdqNZpE0wAfrqvuaWoUndrEYj3wS1dBLl4mgkrJqtDPHdooHWeCSUlZZFhNrOZbDpvqEraSG</w:t>
      </w:r>
    </w:p>
    <w:p>
      <w:pPr>
        <w:pStyle w:val="PreformattedText"/>
        <w:bidi w:val="0"/>
        <w:spacing w:before="0" w:after="0"/>
        <w:jc w:val="left"/>
        <w:rPr/>
      </w:pPr>
      <w:r>
        <w:rPr/>
        <w:t>Ur5xdSazk0ycfi9frTZUoGkbMBFTzZenw6irmDWgiiDiOWWSLqT4O9yVVlDbuyrLGmgqpKW6epehRN</w:t>
      </w:r>
    </w:p>
    <w:p>
      <w:pPr>
        <w:pStyle w:val="PreformattedText"/>
        <w:bidi w:val="0"/>
        <w:spacing w:before="0" w:after="0"/>
        <w:jc w:val="left"/>
        <w:rPr/>
      </w:pPr>
      <w:r>
        <w:rPr/>
        <w:t>FQ/FUx/a7pnppUbKwuPFBtDDIsqwVkqR8txDy6RFMEaKwkeBCNSVHPbSFZ7L84/AoKtEIUGVi38MsG</w:t>
      </w:r>
    </w:p>
    <w:p>
      <w:pPr>
        <w:pStyle w:val="PreformattedText"/>
        <w:bidi w:val="0"/>
        <w:spacing w:before="0" w:after="0"/>
        <w:jc w:val="left"/>
        <w:rPr/>
      </w:pPr>
      <w:r>
        <w:rPr/>
        <w:t>2N9iOcTs9ZAAKoTPGxEE5l1LJLTSoayoSMtBrZ2WGSR7BiGbr0BxrgmzFO7nAYtZucYqmqijMxau5s</w:t>
      </w:r>
    </w:p>
    <w:p>
      <w:pPr>
        <w:pStyle w:val="PreformattedText"/>
        <w:bidi w:val="0"/>
        <w:spacing w:before="0" w:after="0"/>
        <w:jc w:val="left"/>
        <w:rPr/>
      </w:pPr>
      <w:r>
        <w:rPr/>
        <w:t>kqQTfExvRvJXRpDrpeXG6o8fLlkssTIXWPS7WTGVnFmNxa/wCtGKpJG1xGqAVFRUkVsB01cgkkrBNF</w:t>
      </w:r>
    </w:p>
    <w:p>
      <w:pPr>
        <w:pStyle w:val="PreformattedText"/>
        <w:bidi w:val="0"/>
        <w:spacing w:before="0" w:after="0"/>
        <w:jc w:val="left"/>
        <w:rPr/>
      </w:pPr>
      <w:r>
        <w:rPr/>
        <w:t>mrlBG/wiLM7r8KVAjiiS2uVJHZyV6sQPGSPZ+L9/7MYSBYA9n7sUqFaYyyU5WRaaSNpJEVZZGcFaiO</w:t>
      </w:r>
    </w:p>
    <w:p>
      <w:pPr>
        <w:pStyle w:val="PreformattedText"/>
        <w:bidi w:val="0"/>
        <w:spacing w:before="0" w:after="0"/>
        <w:jc w:val="left"/>
        <w:rPr/>
      </w:pPr>
      <w:r>
        <w:rPr/>
        <w:t>q5MxeSJp2XSmu2pQ12HTiSTblt67UkXve9xCZJEgoIJWTkx08MklQh/vdPVU8d4EjUTNE8kasKjWyk</w:t>
      </w:r>
    </w:p>
    <w:p>
      <w:pPr>
        <w:pStyle w:val="PreformattedText"/>
        <w:bidi w:val="0"/>
        <w:spacing w:before="0" w:after="0"/>
        <w:jc w:val="left"/>
        <w:rPr/>
      </w:pPr>
      <w:r>
        <w:rPr/>
        <w:t>8tdC6fxYWcsRflJkZzPNKaChkdHgZquXVPra9ajGIiOKCUE7NCI3jsxJ1aFsvThFUhVJAF2MYiliOe</w:t>
      </w:r>
    </w:p>
    <w:p>
      <w:pPr>
        <w:pStyle w:val="PreformattedText"/>
        <w:bidi w:val="0"/>
        <w:spacing w:before="0" w:after="0"/>
        <w:jc w:val="left"/>
        <w:rPr/>
      </w:pPr>
      <w:r>
        <w:rPr/>
        <w:t>36I0yZlUOj06xwGjnpZmda0TRSy1aujS80LdoXDBoyFAUJpLvfCWc2K7W9ftR4Q8+RgYpKrnwJlzSU</w:t>
      </w:r>
    </w:p>
    <w:p>
      <w:pPr>
        <w:pStyle w:val="PreformattedText"/>
        <w:bidi w:val="0"/>
        <w:spacing w:before="0" w:after="0"/>
        <w:jc w:val="left"/>
        <w:rPr/>
      </w:pPr>
      <w:r>
        <w:rPr/>
        <w:t>15FnqaeSqWSnkRXTlu1Uy3jkIOgq42H5FwtTk/vgwAC7bx4eulkjipqi0Zikq6mViqmFUljjVXgnQF</w:t>
      </w:r>
    </w:p>
    <w:p>
      <w:pPr>
        <w:pStyle w:val="PreformattedText"/>
        <w:bidi w:val="0"/>
        <w:spacing w:before="0" w:after="0"/>
        <w:jc w:val="left"/>
        <w:rPr/>
      </w:pPr>
      <w:r>
        <w:rPr/>
        <w:t>qZVp0dVCFy4bWvy3w+5ACHwyo53tcCMys8QgqKgyPCpkqI+XMqaTOhjGnQuqZiyMY1Tpv1OunpxnL2</w:t>
      </w:r>
    </w:p>
    <w:p>
      <w:pPr>
        <w:pStyle w:val="PreformattedText"/>
        <w:bidi w:val="0"/>
        <w:spacing w:before="0" w:after="0"/>
        <w:jc w:val="left"/>
        <w:rPr/>
      </w:pPr>
      <w:r>
        <w:rPr/>
        <w:t>sWO0fHcvG5o5JmDlzI8RiiRJXQFqgS1by3Ik1EOqHZdLKF6cDsWAuQdpVQFt7Uurgqt+L4eraB5BOc</w:t>
      </w:r>
    </w:p>
    <w:p>
      <w:pPr>
        <w:pStyle w:val="PreformattedText"/>
        <w:bidi w:val="0"/>
        <w:spacing w:before="0" w:after="0"/>
        <w:jc w:val="left"/>
        <w:rPr/>
      </w:pPr>
      <w:r>
        <w:rPr/>
        <w:t>kzimqILRkItDnSf3l4kEhJj/idNHvsC1Qx0i+nHxz/AMi6Dqq+j1yLitZWpO3xLxLl9k9D0XUurU77</w:t>
      </w:r>
    </w:p>
    <w:p>
      <w:pPr>
        <w:pStyle w:val="PreformattedText"/>
        <w:bidi w:val="0"/>
        <w:spacing w:before="0" w:after="0"/>
        <w:jc w:val="left"/>
        <w:rPr/>
      </w:pPr>
      <w:r>
        <w:rPr/>
        <w:t>rv8AdnTf7NbfeUQ7lglnEguQWBKlhcnqO+2/y4+b0P8AVWdtADmSMjbad2/Rs/3KkO4BjjcHURbYC6</w:t>
      </w:r>
    </w:p>
    <w:p>
      <w:pPr>
        <w:pStyle w:val="PreformattedText"/>
        <w:bidi w:val="0"/>
        <w:spacing w:before="0" w:after="0"/>
        <w:jc w:val="left"/>
        <w:rPr/>
      </w:pPr>
      <w:r>
        <w:rPr/>
        <w:t>2v0kjztbHcpkbra0zMACbHZt5tjTkPGGs1tIJHTbsN/odOEt2vsP8AOPjgpLXHc77gdgRdbNbc7Nc+</w:t>
      </w:r>
    </w:p>
    <w:p>
      <w:pPr>
        <w:pStyle w:val="PreformattedText"/>
        <w:bidi w:val="0"/>
        <w:spacing w:before="0" w:after="0"/>
        <w:jc w:val="left"/>
        <w:rPr/>
      </w:pPr>
      <w:r>
        <w:rPr/>
        <w:t>w04ZCKUtqFtgNJIOwB9yR3t/Q4zwigWABtft4ta/4dz2J/YY0IcaZPrvhDLjsAbdzY6v2O223gd8Vz</w:t>
      </w:r>
    </w:p>
    <w:p>
      <w:pPr>
        <w:pStyle w:val="PreformattedText"/>
        <w:bidi w:val="0"/>
        <w:spacing w:before="0" w:after="0"/>
        <w:jc w:val="left"/>
        <w:rPr/>
      </w:pPr>
      <w:r>
        <w:rPr/>
        <w:t>N8rbecJkEnsCQexJC6gfcnsN/N8WFzbaEF4FrX8WF2J83t+mLb2F+zCeHkXAAIJO1gR7bd7f1tg2tf</w:t>
      </w:r>
    </w:p>
    <w:p>
      <w:pPr>
        <w:pStyle w:val="PreformattedText"/>
        <w:bidi w:val="0"/>
        <w:spacing w:before="0" w:after="0"/>
        <w:jc w:val="left"/>
        <w:rPr/>
      </w:pPr>
      <w:r>
        <w:rPr/>
        <w:t>I5QgWO2wN7j5jqK3F7Gx73OxxV7Fee55wnFzKs3hWCMo6lnGnVfU3RYhR+UC/tsNse6GqUMR3T5lUo</w:t>
      </w:r>
    </w:p>
    <w:p>
      <w:pPr>
        <w:pStyle w:val="PreformattedText"/>
        <w:bidi w:val="0"/>
        <w:spacing w:before="0" w:after="0"/>
        <w:jc w:val="left"/>
        <w:rPr/>
      </w:pPr>
      <w:r>
        <w:rPr/>
        <w:t>sSAnEJNaDN4kKAyAKwUqLqWJvbSQPnOzd/bCaupV+/EygpsguwNpYOTZvCeUdRF16Sexjta7b+w+tt</w:t>
      </w:r>
    </w:p>
    <w:p>
      <w:pPr>
        <w:pStyle w:val="PreformattedText"/>
        <w:bidi w:val="0"/>
        <w:spacing w:before="0" w:after="0"/>
        <w:jc w:val="left"/>
        <w:rPr/>
      </w:pPr>
      <w:r>
        <w:rPr/>
        <w:t>X5sZTWp3sCGl8SFLWNpbOTZqgZOtASACdR17bG6nvtvfv+bE9cptbnJQtSI4xv8Aw++W9lOYIOWFYN</w:t>
      </w:r>
    </w:p>
    <w:p>
      <w:pPr>
        <w:pStyle w:val="PreformattedText"/>
        <w:bidi w:val="0"/>
        <w:spacing w:before="0" w:after="0"/>
        <w:jc w:val="left"/>
        <w:rPr/>
      </w:pPr>
      <w:r>
        <w:rPr/>
        <w:t>qC7G3zE9NgdwCu3vbFTUut7WE28yLnaSxK5CNRbt2uSdvayjcA4V1nulzTFiUYRVHWAsDcajsb2AI7</w:t>
      </w:r>
    </w:p>
    <w:p>
      <w:pPr>
        <w:pStyle w:val="PreformattedText"/>
        <w:bidi w:val="0"/>
        <w:spacing w:before="0" w:after="0"/>
        <w:jc w:val="left"/>
        <w:rPr/>
      </w:pPr>
      <w:r>
        <w:rPr/>
        <w:t>3J+hHb6YOs90XHGCpVtIF9j3AB37Gx7kWwdZ7pYqfaAMeYZVYWBuDY6gNSsT9DYW2/rhy3387f29CV</w:t>
      </w:r>
    </w:p>
    <w:p>
      <w:pPr>
        <w:pStyle w:val="PreformattedText"/>
        <w:bidi w:val="0"/>
        <w:spacing w:before="0" w:after="0"/>
        <w:jc w:val="left"/>
        <w:rPr/>
      </w:pPr>
      <w:r>
        <w:rPr/>
        <w:t>inm3Pdbgi5BuNjtc3J16f6Yug7XkZZbXN+VoXJOyje4G/i1vIFx53xeJrM68HhceljdU1ei5uO9zY7</w:t>
      </w:r>
    </w:p>
    <w:p>
      <w:pPr>
        <w:pStyle w:val="PreformattedText"/>
        <w:bidi w:val="0"/>
        <w:spacing w:before="0" w:after="0"/>
        <w:jc w:val="left"/>
        <w:rPr/>
      </w:pPr>
      <w:r>
        <w:rPr/>
        <w:t>7WAAF7dsEzMDjlfYCRSrrQhe7E2ex6urSexue4HbD1fIgbmIB5XJYj12oyS5ktvydJNwQSVNu3uPqc</w:t>
      </w:r>
    </w:p>
    <w:p>
      <w:pPr>
        <w:pStyle w:val="PreformattedText"/>
        <w:bidi w:val="0"/>
        <w:spacing w:before="0" w:after="0"/>
        <w:jc w:val="left"/>
        <w:rPr/>
      </w:pPr>
      <w:r>
        <w:rPr/>
        <w:t>MAsTtnBms3LlG1q9G1HUD3W6sBdRYjv8x3wpqpJ5bSgYgyM5rVoytY32LAAGxUWsLWB1dWxOGKxW+3</w:t>
      </w:r>
    </w:p>
    <w:p>
      <w:pPr>
        <w:pStyle w:val="PreformattedText"/>
        <w:bidi w:val="0"/>
        <w:spacing w:before="0" w:after="0"/>
        <w:jc w:val="left"/>
        <w:rPr/>
      </w:pPr>
      <w:r>
        <w:rPr/>
        <w:t>aEdfYkbyoeIqm6EBg50nTcEgX1C2oG23a38un5sZ6hJO3LumnTsbFbdoZTXfiCobnSsQQtj2OrTvfq</w:t>
      </w:r>
    </w:p>
    <w:p>
      <w:pPr>
        <w:pStyle w:val="PreformattedText"/>
        <w:bidi w:val="0"/>
        <w:spacing w:before="0" w:after="0"/>
        <w:jc w:val="left"/>
        <w:rPr/>
      </w:pPr>
      <w:r>
        <w:rPr/>
        <w:t>v26dIHcXJxgrHHn4Z1Ke5I7iDKmzHM1jqWB1F91CkbqqG+5OyMCdrC9vrpxnSs2XuUxLp7Y7Jk8yXN</w:t>
      </w:r>
    </w:p>
    <w:p>
      <w:pPr>
        <w:pStyle w:val="PreformattedText"/>
        <w:bidi w:val="0"/>
        <w:spacing w:before="0" w:after="0"/>
        <w:jc w:val="left"/>
        <w:rPr/>
      </w:pPr>
      <w:r>
        <w:rPr/>
        <w:t>k5MI1M101hjZrjsA2/YDz9cbvykhu1u0RVo5KLtunsyZf9oFRVAuL2IUNdSVPYNtcG999ull3xnfUE</w:t>
      </w:r>
    </w:p>
    <w:p>
      <w:pPr>
        <w:pStyle w:val="PreformattedText"/>
        <w:bidi w:val="0"/>
        <w:spacing w:before="0" w:after="0"/>
        <w:jc w:val="left"/>
        <w:rPr/>
      </w:pPr>
      <w:r>
        <w:rPr/>
        <w:t>EkiQFVRsOUzBxKrOQVDlSAOpgDZrkPc3ADDcHf/lGpR1JxsGMnqg25SSGj4jiZVKsnUOkEszEm+jUN</w:t>
      </w:r>
    </w:p>
    <w:p>
      <w:pPr>
        <w:pStyle w:val="PreformattedText"/>
        <w:bidi w:val="0"/>
        <w:spacing w:before="0" w:after="0"/>
        <w:jc w:val="left"/>
        <w:rPr/>
      </w:pPr>
      <w:r>
        <w:rPr/>
        <w:t>7FiWAO5sPlws6t1I7pc0UItaSej4jSyqzkKoW/YqCLkgeQCx2ve+IOpc8jLKgKqWG8k1DxAvSdSbrs</w:t>
      </w:r>
    </w:p>
    <w:p>
      <w:pPr>
        <w:pStyle w:val="PreformattedText"/>
        <w:bidi w:val="0"/>
        <w:spacing w:before="0" w:after="0"/>
        <w:jc w:val="left"/>
        <w:rPr/>
      </w:pPr>
      <w:r>
        <w:rPr/>
        <w:t>DqIuN+3e9zc29/6V69seRv6+2QFK2IIWPUeeq1gSQoAJCFQb2LMNht33/y4g12HMgSxLOBZsgY+Uec</w:t>
      </w:r>
    </w:p>
    <w:p>
      <w:pPr>
        <w:pStyle w:val="PreformattedText"/>
        <w:bidi w:val="0"/>
        <w:spacing w:before="0" w:after="0"/>
        <w:jc w:val="left"/>
        <w:rPr/>
      </w:pPr>
      <w:r>
        <w:rPr/>
        <w:t>B3UXJvYKBv3ANzvtYad8AdiRIKbGx3k4y6uVkux2PgoBa/6Da5vuSd12w5XYFbXaXAAsO6TClqLhd9</w:t>
      </w:r>
    </w:p>
    <w:p>
      <w:pPr>
        <w:pStyle w:val="PreformattedText"/>
        <w:bidi w:val="0"/>
        <w:spacing w:before="0" w:after="0"/>
        <w:jc w:val="left"/>
        <w:rPr/>
      </w:pPr>
      <w:r>
        <w:rPr/>
        <w:t>huCouOwBa53JB2+uHqLkSWON7DKcv/AO2f4uGQ/YfqcmSoWOo419WOAsqg63jMlPkZzLiCsUOCQ9zT</w:t>
      </w:r>
    </w:p>
    <w:p>
      <w:pPr>
        <w:pStyle w:val="PreformattedText"/>
        <w:bidi w:val="0"/>
        <w:spacing w:before="0" w:after="0"/>
        <w:jc w:val="left"/>
        <w:rPr/>
      </w:pPr>
      <w:r>
        <w:rPr/>
        <w:t>U4CtsS3vjrdGLlraA7lyb9AgG/OUwpuDxT40pqmSetdZEVZI3tyo9SGOJyXVj26mbUxHf8WPoFBeFT</w:t>
      </w:r>
    </w:p>
    <w:p>
      <w:pPr>
        <w:pStyle w:val="PreformattedText"/>
        <w:bidi w:val="0"/>
        <w:spacing w:before="0" w:after="0"/>
        <w:jc w:val="left"/>
        <w:rPr/>
      </w:pPr>
      <w:r>
        <w:rPr/>
        <w:t>baWYkk3FjB5rLoyXMqgTzMf4ZW6XpmDzOtPA7FGgZSHXSLL3IC31Y1VABRqW5gNKgbrttf+8pjgsPF</w:t>
      </w:r>
    </w:p>
    <w:p>
      <w:pPr>
        <w:pStyle w:val="PreformattedText"/>
        <w:bidi w:val="0"/>
        <w:spacing w:before="0" w:after="0"/>
        <w:jc w:val="left"/>
        <w:rPr/>
      </w:pPr>
      <w:r>
        <w:rPr/>
        <w:t>w/SCManaBH0OA5jLEFpSwB0siSMPzX2xgoCyCNe9gLcKyXCISJEiy8wxSTHmBTqEQcLEzAEsx1aujT</w:t>
      </w:r>
    </w:p>
    <w:p>
      <w:pPr>
        <w:pStyle w:val="PreformattedText"/>
        <w:bidi w:val="0"/>
        <w:spacing w:before="0" w:after="0"/>
        <w:jc w:val="left"/>
        <w:rPr/>
      </w:pPr>
      <w:r>
        <w:rPr/>
        <w:t>sF3a+HS8WiOwlZYxIkZWNWV3jZWI20q5sdTHuO3ynBKr2ef+IXEryNKHiKuyKpS6PG7E61Gpeq2nUW</w:t>
      </w:r>
    </w:p>
    <w:p>
      <w:pPr>
        <w:pStyle w:val="PreformattedText"/>
        <w:bidi w:val="0"/>
        <w:spacing w:before="0" w:after="0"/>
        <w:jc w:val="left"/>
        <w:rPr/>
      </w:pPr>
      <w:r>
        <w:rPr/>
        <w:t>tucWwbykcR+EfjMANzmQsnLBVpCuoHXFa2rpOpdIW2+xTtiT2F+f95DKS3zh0gdCZIzGrMJWLRaGWd</w:t>
      </w:r>
    </w:p>
    <w:p>
      <w:pPr>
        <w:pStyle w:val="PreformattedText"/>
        <w:bidi w:val="0"/>
        <w:spacing w:before="0" w:after="0"/>
        <w:jc w:val="left"/>
        <w:rPr/>
      </w:pPr>
      <w:r>
        <w:rPr/>
        <w:t>ph0FQ5Ohhpuw1bjxqw2VIKn90BypJWOosSRG0h16UVNC3Z9Xdd/k3+ZsLC4sPIysFDFEgfkJLdXaCA</w:t>
      </w:r>
    </w:p>
    <w:p>
      <w:pPr>
        <w:pStyle w:val="PreformattedText"/>
        <w:bidi w:val="0"/>
        <w:spacing w:before="0" w:after="0"/>
        <w:jc w:val="left"/>
        <w:rPr/>
      </w:pPr>
      <w:r>
        <w:rPr/>
        <w:t>BdcU8iuEUoQbIQCxvuOodWrbElSebbQ5xLNE8cBt0NKyQuurlyxEnoAkJ6ukNfSLe7asTvcW7MJ6Jq</w:t>
      </w:r>
    </w:p>
    <w:p>
      <w:pPr>
        <w:pStyle w:val="PreformattedText"/>
        <w:bidi w:val="0"/>
        <w:spacing w:before="0" w:after="0"/>
        <w:jc w:val="left"/>
        <w:rPr/>
      </w:pPr>
      <w:r>
        <w:rPr/>
        <w:t>hG0uxWAkA6wqCUK11GtQSmpdR3NmZurFoQdXLDq0gaVUAtMCZBqlA0pGsjdDjUu52HUBhbZNy3WWX3</w:t>
      </w:r>
    </w:p>
    <w:p>
      <w:pPr>
        <w:pStyle w:val="PreformattedText"/>
        <w:bidi w:val="0"/>
        <w:spacing w:before="0" w:after="0"/>
        <w:jc w:val="left"/>
        <w:rPr/>
      </w:pPr>
      <w:r>
        <w:rPr/>
        <w:t>9nvjPVJELssSm8bFguwjMUgVvuixV0bqJI8t+HC7bctozg934SA57NDHC765k5ba4VYgKVZ9KSS3Ze</w:t>
      </w:r>
    </w:p>
    <w:p>
      <w:pPr>
        <w:pStyle w:val="PreformattedText"/>
        <w:bidi w:val="0"/>
        <w:spacing w:before="0" w:after="0"/>
        <w:jc w:val="left"/>
        <w:rPr/>
      </w:pPr>
      <w:r>
        <w:rPr/>
        <w:t>oDvbcfixkqt79paK+HKb4bKkmdpEkzB5KiZJFLIkQYR088DN/iagC2g/y+MTTBA38XpZHOxtH4SaSB</w:t>
      </w:r>
    </w:p>
    <w:p>
      <w:pPr>
        <w:pStyle w:val="PreformattedText"/>
        <w:bidi w:val="0"/>
        <w:spacing w:before="0" w:after="0"/>
        <w:jc w:val="left"/>
        <w:rPr/>
      </w:pPr>
      <w:r>
        <w:rPr/>
        <w:t>EkfLlErO8hYIxQIIyEGwGoNvuVK9PTjSLb2FpGyj3TF0Qo3M5bcl6mZmC6w7RskPKG2sFRfVuyA4mV</w:t>
      </w:r>
    </w:p>
    <w:p>
      <w:pPr>
        <w:pStyle w:val="PreformattedText"/>
        <w:bidi w:val="0"/>
        <w:spacing w:before="0" w:after="0"/>
        <w:jc w:val="left"/>
        <w:rPr/>
      </w:pPr>
      <w:r>
        <w:rPr/>
        <w:t>u2LXE8ivDRkCWzKF1uVMrMzqCIJHNgt0Nwd/m021LiCbAmXW5AJ5wEfLlljhQxKrzMliBqnZVLqdbf</w:t>
      </w:r>
    </w:p>
    <w:p>
      <w:pPr>
        <w:pStyle w:val="PreformattedText"/>
        <w:bidi w:val="0"/>
        <w:spacing w:before="0" w:after="0"/>
        <w:jc w:val="left"/>
        <w:rPr/>
      </w:pPr>
      <w:r>
        <w:rPr/>
        <w:t>Oy6mLlrXWO2KfH+H4SYniSm1SNGsxsH5gOpWfSVUSiMkWY2Xb8SfKcV3Y++ECYomZuuQSc4xsRG2gs</w:t>
      </w:r>
    </w:p>
    <w:p>
      <w:pPr>
        <w:pStyle w:val="PreformattedText"/>
        <w:bidi w:val="0"/>
        <w:spacing w:before="0" w:after="0"/>
        <w:jc w:val="left"/>
        <w:rPr/>
      </w:pPr>
      <w:r>
        <w:rPr/>
        <w:t>rmblRRKSHQhGJBOwbpa+Js3Z7pFhe/fBoXEpZReJZRI0LKEJZ1KF4pTY8nlG21/cYpJhErmQLTwSAl</w:t>
      </w:r>
    </w:p>
    <w:p>
      <w:pPr>
        <w:pStyle w:val="PreformattedText"/>
        <w:bidi w:val="0"/>
        <w:spacing w:before="0" w:after="0"/>
        <w:jc w:val="left"/>
        <w:rPr/>
      </w:pPr>
      <w:r>
        <w:rPr/>
        <w:t>yEQxkKJRqDE/eAXsCwuwsRhbZfZLY7Di5wuIxBo4Xp55kJQGnV2hNRBzLyqXK3VFAk3a+npsu1sKN7</w:t>
      </w:r>
    </w:p>
    <w:p>
      <w:pPr>
        <w:pStyle w:val="PreformattedText"/>
        <w:bidi w:val="0"/>
        <w:spacing w:before="0" w:after="0"/>
        <w:jc w:val="left"/>
        <w:rPr/>
      </w:pPr>
      <w:r>
        <w:rPr/>
        <w:t>bC5jFAtY7lYsWmE2qSImCm58bojhbQxnWsSTte+nQGBI+bvpxTM7g85aZjgvKHhiJjeKTUFVFkiVOp</w:t>
      </w:r>
    </w:p>
    <w:p>
      <w:pPr>
        <w:pStyle w:val="PreformattedText"/>
        <w:bidi w:val="0"/>
        <w:spacing w:before="0" w:after="0"/>
        <w:jc w:val="left"/>
        <w:rPr/>
      </w:pPr>
      <w:r>
        <w:rPr/>
        <w:t>giKeqMxkMG74mmD9kjZR5CPmUU3xEyIC8jVNQs0UDWJVpHs5RihZRGml28AeLhsdDTJut7EMYp2ADb</w:t>
      </w:r>
    </w:p>
    <w:p>
      <w:pPr>
        <w:pStyle w:val="PreformattedText"/>
        <w:bidi w:val="0"/>
        <w:spacing w:before="0" w:after="0"/>
        <w:jc w:val="left"/>
        <w:rPr/>
      </w:pPr>
      <w:r>
        <w:rPr/>
        <w:t>WHnNieHMsSKjip0lgjRws6y8p+RJIwDxvNEUsJCEVijXbrTT8+3oKdFRTurhfFOW9XJzZDLd9L+AZf</w:t>
      </w:r>
    </w:p>
    <w:p>
      <w:pPr>
        <w:pStyle w:val="PreformattedText"/>
        <w:bidi w:val="0"/>
        <w:spacing w:before="0" w:after="0"/>
        <w:jc w:val="left"/>
        <w:rPr/>
      </w:pPr>
      <w:r>
        <w:rPr/>
        <w:t>U/1W9OPTKOiknp+NuMMpynMnyoyOU4cknhqOILwwuBHN/CaSvImOhoSyb6QMLrN1dKrUP/01Y/sx+j</w:t>
      </w:r>
    </w:p>
    <w:p>
      <w:pPr>
        <w:pStyle w:val="PreformattedText"/>
        <w:bidi w:val="0"/>
        <w:spacing w:before="0" w:after="0"/>
        <w:jc w:val="left"/>
        <w:rPr/>
      </w:pPr>
      <w:r>
        <w:rPr/>
        <w:t>o9dqaNNhZWZb/Vn1djhagy0N6bZcnwGV5MtBnCmnLPTUeWZUsf8LymnkWLWk0VBTUsYY9OuPX1dS4+</w:t>
      </w:r>
    </w:p>
    <w:p>
      <w:pPr>
        <w:pStyle w:val="PreformattedText"/>
        <w:bidi w:val="0"/>
        <w:spacing w:before="0" w:after="0"/>
        <w:jc w:val="left"/>
        <w:rPr/>
      </w:pPr>
      <w:r>
        <w:rPr/>
        <w:t>R6is2oqPqHORqMf0z6PTVEP5tOrS3CvkJNKah/i5p62rEkY4+ccOcuzvNSUmXFgtdGWYCQ3jVmspVf</w:t>
      </w:r>
    </w:p>
    <w:p>
      <w:pPr>
        <w:pStyle w:val="PreformattedText"/>
        <w:bidi w:val="0"/>
        <w:spacing w:before="0" w:after="0"/>
        <w:jc w:val="left"/>
        <w:rPr/>
      </w:pPr>
      <w:r>
        <w:rPr/>
        <w:t>nbUt8YmOJF+azSACoAO0lXDtRFJWQzPDGIq2un4Yz1nVI4Z+Hcl1xfFNIgLQuwVTJLdQ7adLecJN7m</w:t>
      </w:r>
    </w:p>
    <w:p>
      <w:pPr>
        <w:pStyle w:val="PreformattedText"/>
        <w:bidi w:val="0"/>
        <w:spacing w:before="0" w:after="0"/>
        <w:jc w:val="left"/>
        <w:rPr/>
      </w:pPr>
      <w:r>
        <w:rPr/>
        <w:t>/h4pfluOcujh2sreRPTFlizGndWyRdTRT03DBlMclQskrBZKTp1bXZtPvbGeoBc+Xi+tJ7zcXktStg</w:t>
      </w:r>
    </w:p>
    <w:p>
      <w:pPr>
        <w:pStyle w:val="PreformattedText"/>
        <w:bidi w:val="0"/>
        <w:spacing w:before="0" w:after="0"/>
        <w:jc w:val="left"/>
        <w:rPr/>
      </w:pPr>
      <w:r>
        <w:rPr/>
        <w:t>dqepistDMpSJGUff1Xd5Jo2lvGokEbXOo9Q1d8Ju3etz5y5XIXUWiKZpeXUwuw+MRhPPK4AWNNIMka</w:t>
      </w:r>
    </w:p>
    <w:p>
      <w:pPr>
        <w:pStyle w:val="PreformattedText"/>
        <w:bidi w:val="0"/>
        <w:spacing w:before="0" w:after="0"/>
        <w:jc w:val="left"/>
        <w:rPr/>
      </w:pPr>
      <w:r>
        <w:rPr/>
        <w:t>kglnXV32A1acLjByFuUi+YSlJYahGZxUxfB00SqpcPKXDzTSBLOwZtVhe3vb5SEhkqxxwnQwaPK5yh</w:t>
      </w:r>
    </w:p>
    <w:p>
      <w:pPr>
        <w:pStyle w:val="PreformattedText"/>
        <w:bidi w:val="0"/>
        <w:spacing w:before="0" w:after="0"/>
        <w:jc w:val="left"/>
        <w:rPr/>
      </w:pPr>
      <w:r>
        <w:rPr/>
        <w:t>YrIoqZpZANTKSBGA3TZbnq9jg8vfyl153I2a8Zqy/MkpyDzJlFRLK5642N2MSK0luXY6TfcH6YJbK+</w:t>
      </w:r>
    </w:p>
    <w:p>
      <w:pPr>
        <w:pStyle w:val="PreformattedText"/>
        <w:bidi w:val="0"/>
        <w:spacing w:before="0" w:after="0"/>
        <w:jc w:val="left"/>
        <w:rPr/>
      </w:pPr>
      <w:r>
        <w:rPr/>
        <w:t>Xesi7IaqopVhUGVpUpo4IiS0hLnbSZNTEudP6tp3xDtiMrSqnFSfOfOB/bH/AG7aLJs0rPsbej2atn</w:t>
      </w:r>
    </w:p>
    <w:p>
      <w:pPr>
        <w:pStyle w:val="PreformattedText"/>
        <w:bidi w:val="0"/>
        <w:spacing w:before="0" w:after="0"/>
        <w:jc w:val="left"/>
        <w:rPr/>
      </w:pPr>
      <w:r>
        <w:rPr/>
        <w:t>D5XWZbnH2nOKclzaSkaOWjzQVlL6AUVZTAsJXjhWfP5Y3LIVioxq5T416Or1vUsq5abTsKhHdUcNcK</w:t>
      </w:r>
    </w:p>
    <w:p>
      <w:pPr>
        <w:pStyle w:val="PreformattedText"/>
        <w:bidi w:val="0"/>
        <w:spacing w:before="0" w:after="0"/>
        <w:jc w:val="left"/>
        <w:rPr/>
      </w:pPr>
      <w:r>
        <w:rPr/>
        <w:t>WHFgs5XSLL/pD/UYMv1GZefz/dHX0C4PyLjr0vyTivjf0p4U44ynMI/TvPqfLPU3har9dPTfh1c24W</w:t>
      </w:r>
    </w:p>
    <w:p>
      <w:pPr>
        <w:pStyle w:val="PreformattedText"/>
        <w:bidi w:val="0"/>
        <w:spacing w:before="0" w:after="0"/>
        <w:jc w:val="left"/>
        <w:rPr/>
      </w:pPr>
      <w:r>
        <w:rPr/>
        <w:t>9bONzl9X6s+j0q8aemE70tJR0lNlecU9fnGZVuUiFIqLJpXqcfp/o6n/8AJaKilRNO2o1SO6l3p6yn</w:t>
      </w:r>
    </w:p>
    <w:p>
      <w:pPr>
        <w:pStyle w:val="PreformattedText"/>
        <w:bidi w:val="0"/>
        <w:spacing w:before="0" w:after="0"/>
        <w:jc w:val="left"/>
        <w:rPr/>
      </w:pPr>
      <w:r>
        <w:rPr/>
        <w:t>pwlDMjFsa9E51UR+JzTbA4s1ULPz50k56P6SqMupqacUXxYrnSNXe1gvZqbBm8IPPhCtOcHG3pnm3p</w:t>
      </w:r>
    </w:p>
    <w:p>
      <w:pPr>
        <w:pStyle w:val="PreformattedText"/>
        <w:bidi w:val="0"/>
        <w:spacing w:before="0" w:after="0"/>
        <w:jc w:val="left"/>
        <w:rPr/>
      </w:pPr>
      <w:r>
        <w:rPr/>
        <w:t>fxc3AWd5p6e5zmmU8L8KZxBNwjxHRcQ5Gg4tyvLc2yahyfN6CWbXxJFlGYw5fVGoLSUh/iT1n3jxnH</w:t>
      </w:r>
    </w:p>
    <w:p>
      <w:pPr>
        <w:pStyle w:val="PreformattedText"/>
        <w:bidi w:val="0"/>
        <w:spacing w:before="0" w:after="0"/>
        <w:jc w:val="left"/>
        <w:rPr/>
      </w:pPr>
      <w:r>
        <w:rPr/>
        <w:t>z/pjQVOj+ka/Rr6ijqK+lppmaQcJmbZIiuFf5FlxdPzg4WVp9C6M19LpLo+lrdPRqU6VZio6218Rw5</w:t>
      </w:r>
    </w:p>
    <w:p>
      <w:pPr>
        <w:pStyle w:val="PreformattedText"/>
        <w:bidi w:val="0"/>
        <w:spacing w:before="0" w:after="0"/>
        <w:jc w:val="left"/>
        <w:rPr/>
      </w:pPr>
      <w:r>
        <w:rPr/>
        <w:t>bcNj7vFw90iVVmhyjJa15GliiigpKmb/s/xBSPIzTNljVuYZ8c6czyhqhIZKrKKIA08C5ckZVNa4zP</w:t>
      </w:r>
    </w:p>
    <w:p>
      <w:pPr>
        <w:pStyle w:val="PreformattedText"/>
        <w:bidi w:val="0"/>
        <w:spacing w:before="0" w:after="0"/>
        <w:jc w:val="left"/>
        <w:rPr/>
      </w:pPr>
      <w:r>
        <w:rPr/>
        <w:t>qKOnTqwCxqU1yUP4vjy4sT3rtjwzSKDO4BIU5doj1/mYqeK8vfMNdTU0kdblklDDT1OfZVNktbRVU9</w:t>
      </w:r>
    </w:p>
    <w:p>
      <w:pPr>
        <w:pStyle w:val="PreformattedText"/>
        <w:bidi w:val="0"/>
        <w:spacing w:before="0" w:after="0"/>
        <w:jc w:val="left"/>
        <w:rPr/>
      </w:pPr>
      <w:r>
        <w:rPr/>
        <w:t>DDJFTZLXQvHJPma0xkP8UDMK+CR54vvkRmX11BU6/IeBfErK1/Cw78dsh4Y06erkyMduLy4hGfNs8p</w:t>
      </w:r>
    </w:p>
    <w:p>
      <w:pPr>
        <w:pStyle w:val="PreformattedText"/>
        <w:bidi w:val="0"/>
        <w:spacing w:before="0" w:after="0"/>
        <w:jc w:val="left"/>
        <w:rPr/>
      </w:pPr>
      <w:r>
        <w:rPr/>
        <w:t>66mraQSZq+VVFVnWWTxLmcPFuVuaieKqmiSuqYkqswq3qGmkqKqYKq8xWidG5weW12mYOioVAzW+We</w:t>
      </w:r>
    </w:p>
    <w:p>
      <w:pPr>
        <w:pStyle w:val="PreformattedText"/>
        <w:bidi w:val="0"/>
        <w:spacing w:before="0" w:after="0"/>
        <w:jc w:val="left"/>
        <w:rPr/>
      </w:pPr>
      <w:r>
        <w:rPr/>
        <w:t>xKsqhu0TfxStOjVWoxDDKwadms5X1J/tLvsL8AZrwzUcS+qH2o/sy+oUHDmbel3pR6W5TK3FfDma0u</w:t>
      </w:r>
    </w:p>
    <w:p>
      <w:pPr>
        <w:pStyle w:val="PreformattedText"/>
        <w:bidi w:val="0"/>
        <w:spacing w:before="0" w:after="0"/>
        <w:jc w:val="left"/>
        <w:rPr/>
      </w:pPr>
      <w:r>
        <w:rPr/>
        <w:t>U5JHxZmHBuqGqXP6b0yyylziqreFYUy+pqcpqZc0yqDMOXWT+epNpNNrvyU1itKseFn2p0g7cTF2td</w:t>
      </w:r>
    </w:p>
    <w:p>
      <w:pPr>
        <w:pStyle w:val="PreformattedText"/>
        <w:bidi w:val="0"/>
        <w:spacing w:before="0" w:after="0"/>
        <w:jc w:val="left"/>
        <w:rPr/>
      </w:pPr>
      <w:r>
        <w:rPr/>
        <w:t>2fZRlfwqOU7DrXr6UVDTyqrl9Ysvhx8IC/dnVb/wBn74sg4r+zl9ov0i+PqqzPeEvVzJ+OMipKvKxl</w:t>
      </w:r>
    </w:p>
    <w:p>
      <w:pPr>
        <w:pStyle w:val="PreformattedText"/>
        <w:bidi w:val="0"/>
        <w:spacing w:before="0" w:after="0"/>
        <w:jc w:val="left"/>
        <w:rPr/>
      </w:pPr>
      <w:r>
        <w:rPr/>
        <w:t>CZVknGfDUUGZ1UCyQqaeoqc5yEmoitzElTTIqScxsW6ePVtpKtvzYDIx4t28LKPxiujvzlJ1C8Sm87</w:t>
      </w:r>
    </w:p>
    <w:p>
      <w:pPr>
        <w:pStyle w:val="PreformattedText"/>
        <w:bidi w:val="0"/>
        <w:spacing w:before="0" w:after="0"/>
        <w:jc w:val="left"/>
        <w:rPr/>
      </w:pPr>
      <w:r>
        <w:rPr/>
        <w:t>+U0geojlEcTUQh+BgSRVWGpzeI8pXZQ9tXORLN+X8vzY8oTe9juT+E7FuR9ZR0qq0xQwzTO0X8Lljh</w:t>
      </w:r>
    </w:p>
    <w:p>
      <w:pPr>
        <w:pStyle w:val="PreformattedText"/>
        <w:bidi w:val="0"/>
        <w:spacing w:before="0" w:after="0"/>
        <w:jc w:val="left"/>
        <w:rPr/>
      </w:pPr>
      <w:r>
        <w:rPr/>
        <w:t>zqQqiSlGjjWKiqQrXlQ81tOk2u6uzXbTithvv2uz6/vJWw5ev90fZZWpeFsugzBIjHmtdmlV8OuloC</w:t>
      </w:r>
    </w:p>
    <w:p>
      <w:pPr>
        <w:pStyle w:val="PreformattedText"/>
        <w:bidi w:val="0"/>
        <w:spacing w:before="0" w:after="0"/>
        <w:jc w:val="left"/>
        <w:rPr/>
      </w:pPr>
      <w:r>
        <w:rPr/>
        <w:t>06pT5bTRgMCqqwuV2Uf64z1SBUGPJRHIuW7cIkby+oqI6GilqVjM2VzCDiKrBN+Qpdv4XLIs4aRFR4</w:t>
      </w:r>
    </w:p>
    <w:p>
      <w:pPr>
        <w:pStyle w:val="PreformattedText"/>
        <w:bidi w:val="0"/>
        <w:spacing w:before="0" w:after="0"/>
        <w:jc w:val="left"/>
        <w:rPr/>
      </w:pPr>
      <w:r>
        <w:rPr/>
        <w:t>xZbrqb5dPSy6jqCMjkBHqvESDaIZ6lozWwNTxRNLKWySnACNSRANd4UaS0PdSCRe8n5W04SXQ7Bzl6</w:t>
      </w:r>
    </w:p>
    <w:p>
      <w:pPr>
        <w:pStyle w:val="PreformattedText"/>
        <w:bidi w:val="0"/>
        <w:spacing w:before="0" w:after="0"/>
        <w:jc w:val="left"/>
        <w:rPr/>
      </w:pPr>
      <w:r>
        <w:rPr/>
        <w:t>/RGBbEkm5MbajM4AlBUSGNoo3Skz6XqQThAUkpnnMpeZxGOkDp/C34cHGSDvdf2pIKC63EYavNK2na</w:t>
      </w:r>
    </w:p>
    <w:p>
      <w:pPr>
        <w:pStyle w:val="PreformattedText"/>
        <w:bidi w:val="0"/>
        <w:spacing w:before="0" w:after="0"/>
        <w:jc w:val="left"/>
        <w:rPr/>
      </w:pPr>
      <w:r>
        <w:rPr/>
        <w:t>paGmUVNFUJNk6apFno8qJ/vPLTVy6SERnQWe7OCTbUMWxvxMccueMi+9iu0RVmYUiw5sI4P/AMVSxR</w:t>
      </w:r>
    </w:p>
    <w:p>
      <w:pPr>
        <w:pStyle w:val="PreformattedText"/>
        <w:bidi w:val="0"/>
        <w:spacing w:before="0" w:after="0"/>
        <w:jc w:val="left"/>
        <w:rPr/>
      </w:pPr>
      <w:r>
        <w:rPr/>
        <w:t>VWUU8LyCTN60aGrMwCyoXq6dXddV9PT0W6sVGa2F95Ych5RjzHM96YyWmqpqLVNTiyxUukGONUfW5X</w:t>
      </w:r>
    </w:p>
    <w:p>
      <w:pPr>
        <w:pStyle w:val="PreformattedText"/>
        <w:bidi w:val="0"/>
        <w:spacing w:before="0" w:after="0"/>
        <w:jc w:val="left"/>
        <w:rPr/>
      </w:pPr>
      <w:r>
        <w:rPr/>
        <w:t>f8JHSFud2xNyeZvI2FgJrl6i53ylKCoNNEgqIJCW0C0SXk5Uh2gsCwBBB8Lp02xZyFDPtZZqpIxuDz</w:t>
      </w:r>
    </w:p>
    <w:p>
      <w:pPr>
        <w:pStyle w:val="PreformattedText"/>
        <w:bidi w:val="0"/>
        <w:spacing w:before="0" w:after="0"/>
        <w:jc w:val="left"/>
        <w:rPr/>
      </w:pPr>
      <w:r>
        <w:rPr/>
        <w:t>YT5Ff7Uf1XT1F+0Dl/ppldQkvD3pDl7pnHw8ivBNxlxLFTV088ll1JJTZUuX0xVtw80z3/AA49h9Du</w:t>
      </w:r>
    </w:p>
    <w:p>
      <w:pPr>
        <w:pStyle w:val="PreformattedText"/>
        <w:bidi w:val="0"/>
        <w:spacing w:before="0" w:after="0"/>
        <w:jc w:val="left"/>
        <w:rPr/>
      </w:pPr>
      <w:r>
        <w:rPr/>
        <w:t>jxVSv0m//wBY4U/qDmfvNPNfSTWlXp6RWDdWuRx825L92aH5TBJTCOSOaqZ2YxmCn1h4nq4RFCWkRb</w:t>
      </w:r>
    </w:p>
    <w:p>
      <w:pPr>
        <w:pStyle w:val="PreformattedText"/>
        <w:bidi w:val="0"/>
        <w:spacing w:before="0" w:after="0"/>
        <w:jc w:val="left"/>
        <w:rPr/>
      </w:pPr>
      <w:r>
        <w:rPr/>
        <w:t>x6ikg1yAoWlRdOi+PpCBbIASw7LD2fZniut4i1pPaVqVVolFI1Oy/c18dcb0wFJaoienmAYVBIkaJE</w:t>
      </w:r>
    </w:p>
    <w:p>
      <w:pPr>
        <w:pStyle w:val="PreformattedText"/>
        <w:bidi w:val="0"/>
        <w:spacing w:before="0" w:after="0"/>
        <w:jc w:val="left"/>
        <w:rPr/>
      </w:pPr>
      <w:r>
        <w:rPr/>
        <w:t>VQGPcWZVxtQhMSb8+L7vs+1Mzbsb8R8MX1UFSGX4cpBdawsqk03OiijQJHU00jFxNyRJd1WNRq3XFs</w:t>
      </w:r>
    </w:p>
    <w:p>
      <w:pPr>
        <w:pStyle w:val="PreformattedText"/>
        <w:bidi w:val="0"/>
        <w:spacing w:before="0" w:after="0"/>
        <w:jc w:val="left"/>
        <w:rPr/>
      </w:pPr>
      <w:r>
        <w:rPr/>
        <w:t>GY2pMMreVuELksgvte20RLWIjyv8LDRxiVnpppZo50qJAQnw0qlTZFjlld2kLKQyaVsRgUWvw9+S/Y</w:t>
      </w:r>
    </w:p>
    <w:p>
      <w:pPr>
        <w:pStyle w:val="PreformattedText"/>
        <w:bidi w:val="0"/>
        <w:spacing w:before="0" w:after="0"/>
        <w:jc w:val="left"/>
        <w:rPr/>
      </w:pPr>
      <w:r>
        <w:rPr/>
        <w:t>vZ/nFkW77xwmkld6mnhhggiMqRRMsxTXH/jDMoWddCMjK3NaK4L9Qjvi5LBytNMR5/jBTwgljeN8kU</w:t>
      </w:r>
    </w:p>
    <w:p>
      <w:pPr>
        <w:pStyle w:val="PreformattedText"/>
        <w:bidi w:val="0"/>
        <w:spacing w:before="0" w:after="0"/>
        <w:jc w:val="left"/>
        <w:rPr/>
      </w:pPr>
      <w:r>
        <w:rPr/>
        <w:t>NKJJow5ppI6eipKUTKsc1ZKdS5po5R+JtIkwAKCUNMGLWL4AxCqwsy3/f/AMpXI5AEHKekijiElVRy</w:t>
      </w:r>
    </w:p>
    <w:p>
      <w:pPr>
        <w:pStyle w:val="PreformattedText"/>
        <w:bidi w:val="0"/>
        <w:spacing w:before="0" w:after="0"/>
        <w:jc w:val="left"/>
        <w:rPr/>
      </w:pPr>
      <w:r>
        <w:rPr/>
        <w:t>wz8yVVQussamum0RSR1KybVQYaNJDWtCrp0jBgps1xz/AIpVWN8TdTaMtTI8iVktQp1GCYRS5eY5YF</w:t>
      </w:r>
    </w:p>
    <w:p>
      <w:pPr>
        <w:pStyle w:val="PreformattedText"/>
        <w:bidi w:val="0"/>
        <w:spacing w:before="0" w:after="0"/>
        <w:jc w:val="left"/>
        <w:rPr/>
      </w:pPr>
      <w:r>
        <w:rPr/>
        <w:t>kSZKeSFkWzHQ2mRk+cFRpddRtW/EzWyHoFY4XI5m8y0MtClLUUtbMUkZlWRWCrUVkkYiqJ5qJ1Jqyk</w:t>
      </w:r>
    </w:p>
    <w:p>
      <w:pPr>
        <w:pStyle w:val="PreformattedText"/>
        <w:bidi w:val="0"/>
        <w:spacing w:before="0" w:after="0"/>
        <w:jc w:val="left"/>
        <w:rPr/>
      </w:pPr>
      <w:r>
        <w:rPr/>
        <w:t>Q+7UWaNQriV0LLiHCsRtssspudxZphqe1NDIaclp6eIpWwokccDipSZamomJGoctlYhQLFVBXddS7K</w:t>
      </w:r>
    </w:p>
    <w:p>
      <w:pPr>
        <w:pStyle w:val="PreformattedText"/>
        <w:bidi w:val="0"/>
        <w:spacing w:before="0" w:after="0"/>
        <w:jc w:val="left"/>
        <w:rPr/>
      </w:pPr>
      <w:r>
        <w:rPr/>
        <w:t>Ee4N27Pwsp/tL5crEWWHmc0UsiV8ENRAkcprJ6sxNMkKRrJTSmTY1DSO7PKFOvXIt9RVVM7C5HZv3+</w:t>
      </w:r>
    </w:p>
    <w:p>
      <w:pPr>
        <w:pStyle w:val="PreformattedText"/>
        <w:bidi w:val="0"/>
        <w:spacing w:before="0" w:after="0"/>
        <w:jc w:val="left"/>
        <w:rPr/>
      </w:pPr>
      <w:r>
        <w:rPr/>
        <w:t>UkJkAwMTTVaTR/fOY6mojU01OsZjqFMimn5jaivJp4aZpChjJawO35WAgglm3tt9bw/sxZJBUDlCH5</w:t>
      </w:r>
    </w:p>
    <w:p>
      <w:pPr>
        <w:pStyle w:val="PreformattedText"/>
        <w:bidi w:val="0"/>
        <w:spacing w:before="0" w:after="0"/>
        <w:jc w:val="left"/>
        <w:rPr/>
      </w:pPr>
      <w:r>
        <w:rPr/>
        <w:t>chlMUyRVEvLipraRUGCByaiSoUpd4pgdQNuYXOjvcYi6E87lv3eK/q0lct8oYjGltV1UlIHiIWmq6S</w:t>
      </w:r>
    </w:p>
    <w:p>
      <w:pPr>
        <w:pStyle w:val="PreformattedText"/>
        <w:bidi w:val="0"/>
        <w:spacing w:before="0" w:after="0"/>
        <w:jc w:val="left"/>
        <w:rPr/>
      </w:pPr>
      <w:r>
        <w:rPr/>
        <w:t>neOD4jWic6QQxIuuALaRUB0ltrldppsoG4LrbH+zQZb/ADjNFlGXRVLTZZ8NFIaXN6f46iM8czVdbI</w:t>
      </w:r>
    </w:p>
    <w:p>
      <w:pPr>
        <w:pStyle w:val="PreformattedText"/>
        <w:bidi w:val="0"/>
        <w:spacing w:before="0" w:after="0"/>
        <w:jc w:val="left"/>
        <w:rPr/>
      </w:pPr>
      <w:r>
        <w:rPr/>
        <w:t>1Tnjy0ok+8Wondo5ULgvpAcsVxldELZKAWYdr+KNDXGLmEh6yoen0UK1XIC08H3v3dLArDmuJZIgwk</w:t>
      </w:r>
    </w:p>
    <w:p>
      <w:pPr>
        <w:pStyle w:val="PreformattedText"/>
        <w:bidi w:val="0"/>
        <w:spacing w:before="0" w:after="0"/>
        <w:jc w:val="left"/>
        <w:rPr/>
      </w:pPr>
      <w:r>
        <w:rPr/>
        <w:t>kR7FmOlApb8FsQMwduL98m62xxN4WaWKcy09JWCnpI6YvBBJEkStEkrwU1O1RGBzlMhZYDsrhdTLp6</w:t>
      </w:r>
    </w:p>
    <w:p>
      <w:pPr>
        <w:pStyle w:val="PreformattedText"/>
        <w:bidi w:val="0"/>
        <w:spacing w:before="0" w:after="0"/>
        <w:jc w:val="left"/>
        <w:rPr/>
      </w:pPr>
      <w:r>
        <w:rPr/>
        <w:t>hay3BHZ+r4ZByGLHnJhl+VSUcTmphnmkOqdaotElPMEKViJNJMSvMaFO4AJkj21A410qQa117P8uL9</w:t>
      </w:r>
    </w:p>
    <w:p>
      <w:pPr>
        <w:pStyle w:val="PreformattedText"/>
        <w:bidi w:val="0"/>
        <w:spacing w:before="0" w:after="0"/>
        <w:jc w:val="left"/>
        <w:rPr/>
      </w:pPr>
      <w:r>
        <w:rPr/>
        <w:t>36ZneqAdjJBnnE2WcGcOZzxLWUfOejpCuWK0jLDmGY1zPDQwwSmVDK4qRLM9kKJCr29joasejXo1np</w:t>
      </w:r>
    </w:p>
    <w:p>
      <w:pPr>
        <w:pStyle w:val="PreformattedText"/>
        <w:bidi w:val="0"/>
        <w:spacing w:before="0" w:after="0"/>
        <w:jc w:val="left"/>
        <w:rPr/>
      </w:pPr>
      <w:r>
        <w:rPr/>
        <w:t>GqtRSFtxMC3Jv90UtFNWXpZ49WQzZeyvh+9NMDLXZ9VTcQZ1NWVeecR1Er19bJTxh6kIiu7Uu4aWKO</w:t>
      </w:r>
    </w:p>
    <w:p>
      <w:pPr>
        <w:pStyle w:val="PreformattedText"/>
        <w:bidi w:val="0"/>
        <w:spacing w:before="0" w:after="0"/>
        <w:jc w:val="left"/>
        <w:rPr/>
      </w:pPr>
      <w:r>
        <w:rPr/>
        <w:t>DTGojCMph6n07Lx7liWa4ZjvamF+2ajRFLhUgL8y0luVQu+W1cRTK6RHYTSz1sipMq0UCx0yU+hl0z</w:t>
      </w:r>
    </w:p>
    <w:p>
      <w:pPr>
        <w:pStyle w:val="PreformattedText"/>
        <w:bidi w:val="0"/>
        <w:spacing w:before="0" w:after="0"/>
        <w:jc w:val="left"/>
        <w:rPr/>
      </w:pPr>
      <w:r>
        <w:rPr/>
        <w:t>N8XIxiEeqSRetcBbhZS4X5tzGPlLqLYm2UbHeqnqIJYhS01VyUl5wkiYor06/ewpOyCmqTF1XtbQjs</w:t>
      </w:r>
    </w:p>
    <w:p>
      <w:pPr>
        <w:pStyle w:val="PreformattedText"/>
        <w:bidi w:val="0"/>
        <w:spacing w:before="0" w:after="0"/>
        <w:jc w:val="left"/>
        <w:rPr/>
      </w:pPr>
      <w:r>
        <w:rPr/>
        <w:t>tyulk5MTYJvaa1vjxevnCee9fWkh44WjovhYngYTS8uW8SB6qSHop2llYCRelQ2vqcYkWqbC3L5/tQ</w:t>
      </w:r>
    </w:p>
    <w:p>
      <w:pPr>
        <w:pStyle w:val="PreformattedText"/>
        <w:bidi w:val="0"/>
        <w:spacing w:before="0" w:after="0"/>
        <w:jc w:val="left"/>
        <w:rPr/>
      </w:pPr>
      <w:r>
        <w:rPr/>
        <w:t>JCjyAiulerpnEEcBSGIKTpbmymOKRobrNOt4/70/TKxBJjA6erAFemNrXPhG8jK/ZFzF6tzpHqJ54J</w:t>
      </w:r>
    </w:p>
    <w:p>
      <w:pPr>
        <w:pStyle w:val="PreformattedText"/>
        <w:bidi w:val="0"/>
        <w:spacing w:before="0" w:after="0"/>
        <w:jc w:val="left"/>
        <w:rPr/>
      </w:pPr>
      <w:r>
        <w:rPr/>
        <w:t>Zo55aqt+KlK19WhqEi59MsaKs07LqOtQsYbUyBurVRg/aZhe+XFzb4pFwBbcAx3mqo4qNdBlq2jk5x</w:t>
      </w:r>
    </w:p>
    <w:p>
      <w:pPr>
        <w:pStyle w:val="PreformattedText"/>
        <w:bidi w:val="0"/>
        <w:spacing w:before="0" w:after="0"/>
        <w:jc w:val="left"/>
        <w:rPr/>
      </w:pPr>
      <w:r>
        <w:rPr/>
        <w:t>NQHFQtQDKtPSNKunRTKJZurpuzPswUYZdCLFjU+rdZQ7W8N/OFxrG1GyU8FNUrVMwElTNIJqV4w6SR</w:t>
      </w:r>
    </w:p>
    <w:p>
      <w:pPr>
        <w:pStyle w:val="PreformattedText"/>
        <w:bidi w:val="0"/>
        <w:spacing w:before="0" w:after="0"/>
        <w:jc w:val="left"/>
        <w:rPr/>
      </w:pPr>
      <w:r>
        <w:rPr/>
        <w:t>I0tlq6oJKt7FSRpWUjsIwUpdTire1Ii2WSaBkpRDBNG1OYVkmiqmquXz01zLTQOA00j8uN2CsDp17K</w:t>
      </w:r>
    </w:p>
    <w:p>
      <w:pPr>
        <w:pStyle w:val="PreformattedText"/>
        <w:bidi w:val="0"/>
        <w:spacing w:before="0" w:after="0"/>
        <w:jc w:val="left"/>
        <w:rPr/>
      </w:pPr>
      <w:r>
        <w:rPr/>
        <w:t>rYoBxqMmY/DyjL7G1oRV1FQspSoRIamXmCSeqjjlf4cR6EiWVpTHVD4aPSzt8qqBpBUnDeQZSMTb70</w:t>
      </w:r>
    </w:p>
    <w:p>
      <w:pPr>
        <w:pStyle w:val="PreformattedText"/>
        <w:bidi w:val="0"/>
        <w:spacing w:before="0" w:after="0"/>
        <w:jc w:val="left"/>
        <w:rPr/>
      </w:pPr>
      <w:r>
        <w:rPr/>
        <w:t>SxAPDxH1+iFQtLTyTLyBJyEjaomeGPRVxwN9xIYYJNPNjUup16kBXrYYqFxW+Bb3y2XPi3+cUZjqrF</w:t>
      </w:r>
    </w:p>
    <w:p>
      <w:pPr>
        <w:pStyle w:val="PreformattedText"/>
        <w:bidi w:val="0"/>
        <w:spacing w:before="0" w:after="0"/>
        <w:jc w:val="left"/>
        <w:rPr/>
      </w:pPr>
      <w:r>
        <w:rPr/>
        <w:t>ZUqCWpYLwzQyxKIYWeNohGoBcv9+4Kx6wgVvw6jiGIZrHkPKTcgG3IxIk+1clWvIp1SmMc0rxpJC0z</w:t>
      </w:r>
    </w:p>
    <w:p>
      <w:pPr>
        <w:pStyle w:val="PreformattedText"/>
        <w:bidi w:val="0"/>
        <w:spacing w:before="0" w:after="0"/>
        <w:jc w:val="left"/>
        <w:rPr/>
      </w:pPr>
      <w:r>
        <w:rPr/>
        <w:t>6S8y8+0mid4WsRdQurqOpmLKuRY4gy2ZIIPMw/7qSohjpaePnCFojWTc55BULGJJX0rHpQinRQqqL2</w:t>
      </w:r>
    </w:p>
    <w:p>
      <w:pPr>
        <w:pStyle w:val="PreformattedText"/>
        <w:bidi w:val="0"/>
        <w:spacing w:before="0" w:after="0"/>
        <w:jc w:val="left"/>
        <w:rPr/>
      </w:pPr>
      <w:r>
        <w:rPr/>
        <w:t>k1/NcligFhhTy+KLYm17wQaoEssUMbam5SxuymKklkjBj5gjqGBhj5wkK3swMit3bTiQKfEBxGVGd9</w:t>
      </w:r>
    </w:p>
    <w:p>
      <w:pPr>
        <w:pStyle w:val="PreformattedText"/>
        <w:bidi w:val="0"/>
        <w:spacing w:before="0" w:after="0"/>
        <w:jc w:val="left"/>
        <w:rPr/>
      </w:pPr>
      <w:r>
        <w:rPr/>
        <w:t>xCoTUVMs0sgiggipVjqTNK8EdOGUyqz1CIOQsQZmMa6rNMv+bFQGIF1WjT9qXvbvyYSXoscAp1nlSr</w:t>
      </w:r>
    </w:p>
    <w:p>
      <w:pPr>
        <w:pStyle w:val="PreformattedText"/>
        <w:bidi w:val="0"/>
        <w:spacing w:before="0" w:after="0"/>
        <w:jc w:val="left"/>
        <w:rPr/>
      </w:pPr>
      <w:r>
        <w:rPr/>
        <w:t>n0MkLKlNKk6NGys0KyCzPFFpJlA13dEcsgwxjTFhWrddbsjwxAD5FlTGOFLSr90zRJUCiMifDxmUUc</w:t>
      </w:r>
    </w:p>
    <w:p>
      <w:pPr>
        <w:pStyle w:val="PreformattedText"/>
        <w:bidi w:val="0"/>
        <w:spacing w:before="0" w:after="0"/>
        <w:jc w:val="left"/>
        <w:rPr/>
      </w:pPr>
      <w:r>
        <w:rPr/>
        <w:t>kytM8oQrLvHKFZjHbWWk0dKpiUqacbrpizL+iS3WDnUCiZgp56mWknppX5bvUTU9LUw6GjiZahHNRa</w:t>
      </w:r>
    </w:p>
    <w:p>
      <w:pPr>
        <w:pStyle w:val="PreformattedText"/>
        <w:bidi w:val="0"/>
        <w:spacing w:before="0" w:after="0"/>
        <w:jc w:val="left"/>
        <w:rPr/>
      </w:pPr>
      <w:r>
        <w:rPr/>
        <w:t>TTUFUFRIW2dn69IVFwGpqcyadAqi+YkkpYhqm8T8UcQQ8H5Lm2ZVDLU0FNqzCKKjcCPOajS8NJEkes</w:t>
      </w:r>
    </w:p>
    <w:p>
      <w:pPr>
        <w:pStyle w:val="PreformattedText"/>
        <w:bidi w:val="0"/>
        <w:spacing w:before="0" w:after="0"/>
        <w:jc w:val="left"/>
        <w:rPr/>
      </w:pPr>
      <w:r>
        <w:rPr/>
        <w:t>NIecixguRZWLj5hqpqdRqqGmqVCerprvb3woU6Naoi23YzXP06y/Nc9zZM7zQPVZvmcj1ZRlCOZ+aT</w:t>
      </w:r>
    </w:p>
    <w:p>
      <w:pPr>
        <w:pStyle w:val="PreformattedText"/>
        <w:bidi w:val="0"/>
        <w:spacing w:before="0" w:after="0"/>
        <w:jc w:val="left"/>
        <w:rPr/>
      </w:pPr>
      <w:r>
        <w:rPr/>
        <w:t>resNgohojYXAFuxU3xydJpK2ptXqE1MuKbq1SnT4FOAp+vW83p4epJYqe8FBRSzxgrHBJG1Oi0/PWG</w:t>
      </w:r>
    </w:p>
    <w:p>
      <w:pPr>
        <w:pStyle w:val="PreformattedText"/>
        <w:bidi w:val="0"/>
        <w:spacing w:before="0" w:after="0"/>
        <w:jc w:val="left"/>
        <w:rPr/>
      </w:pPr>
      <w:r>
        <w:rPr/>
        <w:t>VIi4tZZnhFmMkjhNb2OjT0dP1yMwo8DMOLv4ZirLSZVzJsfKS+r58iOyR0sK/HQ00xaYCajheCNZIq</w:t>
      </w:r>
    </w:p>
    <w:p>
      <w:pPr>
        <w:pStyle w:val="PreformattedText"/>
        <w:bidi w:val="0"/>
        <w:spacing w:before="0" w:after="0"/>
        <w:jc w:val="left"/>
        <w:rPr/>
      </w:pPr>
      <w:r>
        <w:rPr/>
        <w:t>VnRm+GLcsWJJQyFbrpXGsabUkEg7TKzURjzg3jzQwzSvBlCQU0gJZqyGGZWi1pEqQRnl6WIhBUWKlR</w:t>
      </w:r>
    </w:p>
    <w:p>
      <w:pPr>
        <w:pStyle w:val="PreformattedText"/>
        <w:bidi w:val="0"/>
        <w:spacing w:before="0" w:after="0"/>
        <w:jc w:val="left"/>
        <w:rPr/>
      </w:pPr>
      <w:r>
        <w:rPr/>
        <w:t>rJWy4dRpOrcfJvthdLXVjlFkdRT1FdGsWWrBUOKx0SmrqYpVAzqlQhlMv3kCoJDFISEV41RbAm3XXo</w:t>
      </w:r>
    </w:p>
    <w:p>
      <w:pPr>
        <w:pStyle w:val="PreformattedText"/>
        <w:bidi w:val="0"/>
        <w:spacing w:before="0" w:after="0"/>
        <w:jc w:val="left"/>
        <w:rPr/>
      </w:pPr>
      <w:r>
        <w:rPr/>
        <w:t>0oBUVri2UQ9VipDcoshhlec0jU0Uk7FCEgaCWkmjjkJlSVyto59EttWkdcgTUo1YVSRqxICdZvKnKm</w:t>
      </w:r>
    </w:p>
    <w:p>
      <w:pPr>
        <w:pStyle w:val="PreformattedText"/>
        <w:bidi w:val="0"/>
        <w:spacing w:before="0" w:after="0"/>
        <w:jc w:val="left"/>
        <w:rPr/>
      </w:pPr>
      <w:r>
        <w:rPr/>
        <w:t>LHhERzzUIWpdVrKOateeskIWaN3MJ+FmjjWkkMdO/NRQHuos110hGwMzEXPO/wDORY2vbaMtRmvIRP</w:t>
      </w:r>
    </w:p>
    <w:p>
      <w:pPr>
        <w:pStyle w:val="PreformattedText"/>
        <w:bidi w:val="0"/>
        <w:spacing w:before="0" w:after="0"/>
        <w:jc w:val="left"/>
        <w:rPr/>
      </w:pPr>
      <w:r>
        <w:rPr/>
        <w:t>hqtkdH7zTQ1DQTU4Vo4xI8YFDMEJct1RFGXW7MqpiWqqrgoe6SiMQQeCML1FEJausWpaOWKsQVRFOZ</w:t>
      </w:r>
    </w:p>
    <w:p>
      <w:pPr>
        <w:pStyle w:val="PreformattedText"/>
        <w:bidi w:val="0"/>
        <w:spacing w:before="0" w:after="0"/>
        <w:jc w:val="left"/>
        <w:rPr/>
      </w:pPr>
      <w:r>
        <w:rPr/>
        <w:t>Ggd6fkrIjIAa5WqhctpUK0as6ja6CQwyAOTH03vjsSCAeVo0RpSQ5aqmsC6Z6wZhNSSxvBWaXleHQr</w:t>
      </w:r>
    </w:p>
    <w:p>
      <w:pPr>
        <w:pStyle w:val="PreformattedText"/>
        <w:bidi w:val="0"/>
        <w:spacing w:before="0" w:after="0"/>
        <w:jc w:val="left"/>
        <w:rPr/>
      </w:pPr>
      <w:r>
        <w:rPr/>
        <w:t>EaoQ2n7wdTln+VVxW6hcmZQPX7MLEm2JgsrzKppQ5UNEFjjhheMtLJUTsnO5TI7A08F21NvpURhdRO</w:t>
      </w:r>
    </w:p>
    <w:p>
      <w:pPr>
        <w:pStyle w:val="PreformattedText"/>
        <w:bidi w:val="0"/>
        <w:spacing w:before="0" w:after="0"/>
        <w:jc w:val="left"/>
        <w:rPr/>
      </w:pPr>
      <w:r>
        <w:rPr/>
        <w:t>IyJa4Il2QcgTA5zmkiwzPWUQkq44I1ono5XLwOFJkaOkqWImJIWxVrM1tar8zFRgBk5N5YJyIbaQav</w:t>
      </w:r>
    </w:p>
    <w:p>
      <w:pPr>
        <w:pStyle w:val="PreformattedText"/>
        <w:bidi w:val="0"/>
        <w:spacing w:before="0" w:after="0"/>
        <w:jc w:val="left"/>
        <w:rPr/>
      </w:pPr>
      <w:r>
        <w:rPr/>
        <w:t>maqeSOCnmajgEctLSVESGsnMBjkkrZaeFSnxLO7FUJKop99OrGd997euKNFww23jTSK83P1y1NTJLJ</w:t>
      </w:r>
    </w:p>
    <w:p>
      <w:pPr>
        <w:pStyle w:val="PreformattedText"/>
        <w:bidi w:val="0"/>
        <w:spacing w:before="0" w:after="0"/>
        <w:jc w:val="left"/>
        <w:rPr/>
      </w:pPr>
      <w:r>
        <w:rPr/>
        <w:t>LGdUgeCOodBrhflFZHVaYdRZdP4H6FVsU3I7yBGMdtzhArM1LqE5qaRpYHh0VCR1CGZJC8AlMh/vKg</w:t>
      </w:r>
    </w:p>
    <w:p>
      <w:pPr>
        <w:pStyle w:val="PreformattedText"/>
        <w:bidi w:val="0"/>
        <w:spacing w:before="0" w:after="0"/>
        <w:jc w:val="left"/>
        <w:rPr/>
      </w:pPr>
      <w:r>
        <w:rPr/>
        <w:t>hbaCpK6raNO4SBe/CJK9kRVFnLTURR5HjrDOkUD1RaJll5oh5NIsewYqWP3qjWsnVdVD4rldSL8Xr9</w:t>
      </w:r>
    </w:p>
    <w:p>
      <w:pPr>
        <w:pStyle w:val="PreformattedText"/>
        <w:bidi w:val="0"/>
        <w:spacing w:before="0" w:after="0"/>
        <w:jc w:val="left"/>
        <w:rPr/>
      </w:pPr>
      <w:r>
        <w:rPr/>
        <w:t>qVKb7co/LUxyinhkpnWWjeNvg0VhUxQgGUU1PcXcvKGcBBpjj/F1XxVt7XW8kKbdreHQ5qvI5KaGlV</w:t>
      </w:r>
    </w:p>
    <w:p>
      <w:pPr>
        <w:pStyle w:val="PreformattedText"/>
        <w:bidi w:val="0"/>
        <w:spacing w:before="0" w:after="0"/>
        <w:jc w:val="left"/>
        <w:rPr/>
      </w:pPr>
      <w:r>
        <w:rPr/>
        <w:t>KlZYjUJM6UNUzDnTsemqmV0a0sY1oGKEH5sW2t7rSVFhvzMt30+rZBns2Xs393zPJp6B4tARWquca7</w:t>
      </w:r>
    </w:p>
    <w:p>
      <w:pPr>
        <w:pStyle w:val="PreformattedText"/>
        <w:bidi w:val="0"/>
        <w:spacing w:before="0" w:after="0"/>
        <w:jc w:val="left"/>
        <w:rPr/>
      </w:pPr>
      <w:r>
        <w:rPr/>
        <w:t>LpmJ6mYSUl1JBc8zfSp048d9OtGup+j+qdRx6MrVX7va/AtOr0fU6vUU1J4W4fvWnVj7N0oE2XyM2p</w:t>
      </w:r>
    </w:p>
    <w:p>
      <w:pPr>
        <w:pStyle w:val="PreformattedText"/>
        <w:bidi w:val="0"/>
        <w:spacing w:before="0" w:after="0"/>
        <w:jc w:val="left"/>
        <w:rPr/>
      </w:pPr>
      <w:r>
        <w:rPr/>
        <w:t>XEUbkE3dyFAUKDckKATv26Rj4Npv8AUPznqEbEknkB/FO73oxJekpNVlcRxAWDAA6dOlAbAhVG3a4x</w:t>
      </w:r>
    </w:p>
    <w:p>
      <w:pPr>
        <w:pStyle w:val="PreformattedText"/>
        <w:bidi w:val="0"/>
        <w:spacing w:before="0" w:after="0"/>
        <w:jc w:val="left"/>
        <w:rPr/>
      </w:pPr>
      <w:r>
        <w:rPr/>
        <w:t>2qV7sVG0zsDl7mm21IWMcSgj5UF9zcWttYbkjV+4xRyWcgd//cYh25b8o5Rm/Y2sdgbA26j2Jt21YZ</w:t>
      </w:r>
    </w:p>
    <w:p>
      <w:pPr>
        <w:pStyle w:val="PreformattedText"/>
        <w:bidi w:val="0"/>
        <w:spacing w:before="0" w:after="0"/>
        <w:jc w:val="left"/>
        <w:rPr/>
      </w:pPr>
      <w:r>
        <w:rPr/>
        <w:t>JihDa2o9tjcdOk7rcgWJtjPCKgSbKAD3JW1huBs3u2L3NmA3UQ+UFf5e9mv5AHVbYMNioHf9cUh378</w:t>
      </w:r>
    </w:p>
    <w:p>
      <w:pPr>
        <w:pStyle w:val="PreformattedText"/>
        <w:bidi w:val="0"/>
        <w:spacing w:before="0" w:after="0"/>
        <w:jc w:val="left"/>
        <w:rPr/>
      </w:pPr>
      <w:r>
        <w:rPr/>
        <w:t>vxgwdhe+9wQbAttta1rgA/0xr7k+f84TNwAR223397K1wCb7j9cQG4rneE8bbdvcXIFj7DfZd/0wKq</w:t>
      </w:r>
    </w:p>
    <w:p>
      <w:pPr>
        <w:pStyle w:val="PreformattedText"/>
        <w:bidi w:val="0"/>
        <w:spacing w:before="0" w:after="0"/>
        <w:jc w:val="left"/>
        <w:rPr/>
      </w:pPr>
      <w:r>
        <w:rPr/>
        <w:t>vxCEASfFt9gbgEix1A3+mFOcSQvKAuNx3T58shzKoaHdzrBsrDzruQAoPhO3kl7MMeoRUYC88DUVVU</w:t>
      </w:r>
    </w:p>
    <w:p>
      <w:pPr>
        <w:pStyle w:val="PreformattedText"/>
        <w:bidi w:val="0"/>
        <w:spacing w:before="0" w:after="0"/>
        <w:jc w:val="left"/>
        <w:rPr/>
      </w:pPr>
      <w:r>
        <w:rPr/>
        <w:t>EDE3lgZfXVA5S6gFZSNxrKobdROkkAErtc6SreMVqUwL3MUTcAMMvDLIySsnDRame2sarXI2+Zgwtp</w:t>
      </w:r>
    </w:p>
    <w:p>
      <w:pPr>
        <w:pStyle w:val="PreformattedText"/>
        <w:bidi w:val="0"/>
        <w:spacing w:before="0" w:after="0"/>
        <w:jc w:val="left"/>
        <w:rPr/>
      </w:pPr>
      <w:r>
        <w:rPr/>
        <w:t>AO43374zoo6wHvWUrn82SJdnDdRLrS2ogHX07AAg2AJ7H3G9jjTTVSwJFyJlUAnbvl3ZLK9ohqv92p</w:t>
      </w:r>
    </w:p>
    <w:p>
      <w:pPr>
        <w:pStyle w:val="PreformattedText"/>
        <w:bidi w:val="0"/>
        <w:spacing w:before="0" w:after="0"/>
        <w:jc w:val="left"/>
        <w:rPr/>
      </w:pPr>
      <w:r>
        <w:rPr/>
        <w:t>7gIbWsbte1+1u/vhhAN9tpvUWAk4ikLKDfvuRY3vtqB3Bt5v5AwspubG0mOUDOu9yQpB7b7Xsp87e/</w:t>
      </w:r>
    </w:p>
    <w:p>
      <w:pPr>
        <w:pStyle w:val="PreformattedText"/>
        <w:bidi w:val="0"/>
        <w:spacing w:before="0" w:after="0"/>
        <w:jc w:val="left"/>
        <w:rPr/>
      </w:pPr>
      <w:r>
        <w:rPr/>
        <w:t>n/AIsXKrflC48+cf6S/new7i6kXO3SWuAL+Df82AWI25Qkhg+Udj/pqOsHdr9IH/TDEHF8pK8x84uQ</w:t>
      </w:r>
    </w:p>
    <w:p>
      <w:pPr>
        <w:pStyle w:val="PreformattedText"/>
        <w:bidi w:val="0"/>
        <w:spacing w:before="0" w:after="0"/>
        <w:jc w:val="left"/>
        <w:rPr/>
      </w:pPr>
      <w:r>
        <w:rPr/>
        <w:t>EAjc2PkBr9yCdrW1HDZbif3CJZPn1jfSQVJIuzGwJW+19THBMNY3qNaMlbfS26qBq0n623IAGwBO/w</w:t>
      </w:r>
    </w:p>
    <w:p>
      <w:pPr>
        <w:pStyle w:val="PreformattedText"/>
        <w:bidi w:val="0"/>
        <w:spacing w:before="0" w:after="0"/>
        <w:jc w:val="left"/>
        <w:rPr/>
      </w:pPr>
      <w:r>
        <w:rPr/>
        <w:t>Be2HoFA9oGIfsmQurJ1MSNiDtuexAIb32xpimBB3kdqDa9jpuSdum5G/jt/wDk2wSrblQD6EbHLhtw</w:t>
      </w:r>
    </w:p>
    <w:p>
      <w:pPr>
        <w:pStyle w:val="PreformattedText"/>
        <w:bidi w:val="0"/>
        <w:spacing w:before="0" w:after="0"/>
        <w:jc w:val="left"/>
        <w:rPr/>
      </w:pPr>
      <w:r>
        <w:rPr/>
        <w:t>COraw72AFl9h/QYTdfZ/GTiL8IjPmKFo9Rv033JIa5HYA9j8tyPHVg3C/CZcA3Fz3/jKuzxWUONJZr</w:t>
      </w:r>
    </w:p>
    <w:p>
      <w:pPr>
        <w:pStyle w:val="PreformattedText"/>
        <w:bidi w:val="0"/>
        <w:spacing w:before="0" w:after="0"/>
        <w:jc w:val="left"/>
        <w:rPr/>
      </w:pPr>
      <w:r>
        <w:rPr/>
        <w:t>XAJI0tdr6T2Kkf+urCXHIzXQ7TDutKG4mTS0rE3NgSSbaVDdxudQJP6/lxzqw/RadTTta22wvKDz0A</w:t>
      </w:r>
    </w:p>
    <w:p>
      <w:pPr>
        <w:pStyle w:val="PreformattedText"/>
        <w:bidi w:val="0"/>
        <w:spacing w:before="0" w:after="0"/>
        <w:jc w:val="left"/>
        <w:rPr/>
      </w:pPr>
      <w:r>
        <w:rPr/>
        <w:t>zSjdQWJIW41EnYknY28jsCer3xkW+f6P0S1XFqaFRiGOX60fsmlPJguxsY1c3YANa6CRQlyb33J8r0</w:t>
      </w:r>
    </w:p>
    <w:p>
      <w:pPr>
        <w:pStyle w:val="PreformattedText"/>
        <w:bidi w:val="0"/>
        <w:spacing w:before="0" w:after="0"/>
        <w:jc w:val="left"/>
        <w:rPr/>
      </w:pPr>
      <w:r>
        <w:rPr/>
        <w:t>7Y1vbI2FhM9QkAENjvJO0zMoUnUD02BFzcAKz37LYL2tt/McJqAC1lxMuQOZF4XDM2ruRY3Ui1mAsj</w:t>
      </w:r>
    </w:p>
    <w:p>
      <w:pPr>
        <w:pStyle w:val="PreformattedText"/>
        <w:bidi w:val="0"/>
        <w:spacing w:before="0" w:after="0"/>
        <w:jc w:val="left"/>
        <w:rPr/>
      </w:pPr>
      <w:r>
        <w:rPr/>
        <w:t>NdvFz5PZcZnHI90kHvBkgo6kq+oG5jexUHUWVgdajUw1nVci1hZenCmAsYZXYtbEXvwyUU89ylgdYs</w:t>
      </w:r>
    </w:p>
    <w:p>
      <w:pPr>
        <w:pStyle w:val="PreformattedText"/>
        <w:bidi w:val="0"/>
        <w:spacing w:before="0" w:after="0"/>
        <w:jc w:val="left"/>
        <w:rPr/>
      </w:pPr>
      <w:r>
        <w:rPr/>
        <w:t>vYEKT8zqrdjbSSRscVTlG1RsjKOGSygmsyAE2VWFrEBd9l3JIJ+uLxUkkMwLIvUbEdNwdeslu4PgBr</w:t>
      </w:r>
    </w:p>
    <w:p>
      <w:pPr>
        <w:pStyle w:val="PreformattedText"/>
        <w:bidi w:val="0"/>
        <w:spacing w:before="0" w:after="0"/>
        <w:jc w:val="left"/>
        <w:rPr/>
      </w:pPr>
      <w:r>
        <w:rPr/>
        <w:t>3wQkpy6VtSXYklidZIsADpvYjclRsPZvBxIvfbnCWXlLFdI32IJ6iwt5AVTYkjfe/wCbGpOZkrzHzl</w:t>
      </w:r>
    </w:p>
    <w:p>
      <w:pPr>
        <w:pStyle w:val="PreformattedText"/>
        <w:bidi w:val="0"/>
        <w:spacing w:before="0" w:after="0"/>
        <w:jc w:val="left"/>
        <w:rPr/>
      </w:pPr>
      <w:r>
        <w:rPr/>
        <w:t>gUDgqttvw9wAxv4Ha/g+2NKDcm8q5vTv8AenEr+3d4mFD6PfZ74WWokSXNePeNuIXpVAZZafJ+G6Ch</w:t>
      </w:r>
    </w:p>
    <w:p>
      <w:pPr>
        <w:pStyle w:val="PreformattedText"/>
        <w:bidi w:val="0"/>
        <w:spacing w:before="0" w:after="0"/>
        <w:jc w:val="left"/>
        <w:rPr/>
      </w:pPr>
      <w:r>
        <w:rPr/>
        <w:t>hqJrXsiVOYyKptYFzjt9DU8tU7curT+JpFNDmu8+VFJw9dVo0jMJZS8gYF5HiuGXZlAZd2AIPbHuqH</w:t>
      </w:r>
    </w:p>
    <w:p>
      <w:pPr>
        <w:pStyle w:val="PreformattedText"/>
        <w:bidi w:val="0"/>
        <w:spacing w:before="0" w:after="0"/>
        <w:jc w:val="left"/>
        <w:rPr/>
      </w:pPr>
      <w:r>
        <w:rPr/>
        <w:t>IC9xaXPM3iLidVbh7OHa0bwZPWTIzzaoooeVItozEbyMTsqkA/d740VtqVRvMQW+QtKm4Rcvl1Hygz</w:t>
      </w:r>
    </w:p>
    <w:p>
      <w:pPr>
        <w:pStyle w:val="PreformattedText"/>
        <w:bidi w:val="0"/>
        <w:spacing w:before="0" w:after="0"/>
        <w:jc w:val="left"/>
        <w:rPr/>
      </w:pPr>
      <w:r>
        <w:rPr/>
        <w:t>RrRQyBZEZCr8sOqqHchQV0nfGGkLL7o1+yZM4pljqI2aMsQqxyOjEKpZuptSsWLWO+/T7YbK0++Ozy</w:t>
      </w:r>
    </w:p>
    <w:p>
      <w:pPr>
        <w:pStyle w:val="PreformattedText"/>
        <w:bidi w:val="0"/>
        <w:spacing w:before="0" w:after="0"/>
        <w:jc w:val="left"/>
        <w:rPr/>
      </w:pPr>
      <w:r>
        <w:rPr/>
        <w:t>oG5S/JGGLojF1kJN4Eljv0jSx3O98HI374bovvMTmJUsytFOC7SBlVi0IVCrKXLdUdywuLnr04Zlw+</w:t>
      </w:r>
    </w:p>
    <w:p>
      <w:pPr>
        <w:pStyle w:val="PreformattedText"/>
        <w:bidi w:val="0"/>
        <w:spacing w:before="0" w:after="0"/>
        <w:jc w:val="left"/>
        <w:rPr/>
      </w:pPr>
      <w:r>
        <w:rPr/>
        <w:t>/lKcrEQ+EBkhlMZBDkFFLRtYK3MV2kJDAhl2/wDtwySG5nm0AaGN5IkMiNMdUsglvHGDvyRHKh6SAw</w:t>
      </w:r>
    </w:p>
    <w:p>
      <w:pPr>
        <w:pStyle w:val="PreformattedText"/>
        <w:bidi w:val="0"/>
        <w:spacing w:before="0" w:after="0"/>
        <w:jc w:val="left"/>
        <w:rPr/>
      </w:pPr>
      <w:r>
        <w:rPr/>
        <w:t>tdbbt/mxVOyIYra+W/r7YGQH4cyrNLJKWkiXWwliNzywxBPWEQMVUi1vlbFpU8jbnC4Xkg5KLKVgSx</w:t>
      </w:r>
    </w:p>
    <w:p>
      <w:pPr>
        <w:pStyle w:val="PreformattedText"/>
        <w:bidi w:val="0"/>
        <w:spacing w:before="0" w:after="0"/>
        <w:jc w:val="left"/>
        <w:rPr/>
      </w:pPr>
      <w:r>
        <w:rPr/>
        <w:t>RdRMkJLanZgrWRum5FsQQCLGVBNxxQydVklErc2VFKSNpeKXlSPf7zWVvoaMsWt2b+bEcfu/GWmPiY</w:t>
      </w:r>
    </w:p>
    <w:p>
      <w:pPr>
        <w:pStyle w:val="PreformattedText"/>
        <w:bidi w:val="0"/>
        <w:spacing w:before="0" w:after="0"/>
        <w:jc w:val="left"/>
        <w:rPr/>
      </w:pPr>
      <w:r>
        <w:rPr/>
        <w:t>2kaJCSka8xtJMcp5boUdCwKPZTpBAFxJhMkEjcQogs008zl3lbtLTq12UMXaXSbIFXsQNmXY4tfIjI</w:t>
      </w:r>
    </w:p>
    <w:p>
      <w:pPr>
        <w:pStyle w:val="PreformattedText"/>
        <w:bidi w:val="0"/>
        <w:spacing w:before="0" w:after="0"/>
        <w:jc w:val="left"/>
        <w:rPr/>
      </w:pPr>
      <w:r>
        <w:rPr/>
        <w:t>yJHKgBmDo8aBH/DIZELsbOouoZn07sAPPnFZZO0JXXEj/ETLSRskjgiOFATyzIz9TbC7bkdzb+XbGO</w:t>
      </w:r>
    </w:p>
    <w:p>
      <w:pPr>
        <w:pStyle w:val="PreformattedText"/>
        <w:bidi w:val="0"/>
        <w:spacing w:before="0" w:after="0"/>
        <w:jc w:val="left"/>
        <w:rPr/>
      </w:pPr>
      <w:r>
        <w:rPr/>
        <w:t>qcjG8xsbSaxwfCUqwmOzCEDliVXiFo1anaM6jyXWRmuLljt8uNCKAAfKTFrzuVljKxkLEFYtEI7EES</w:t>
      </w:r>
    </w:p>
    <w:p>
      <w:pPr>
        <w:pStyle w:val="PreformattedText"/>
        <w:bidi w:val="0"/>
        <w:spacing w:before="0" w:after="0"/>
        <w:jc w:val="left"/>
        <w:rPr/>
      </w:pPr>
      <w:r>
        <w:rPr/>
        <w:t>Sqm1kBBbUx7/ANMMlWbH5mIoacQq4VZiOYUTWykhiLyIkr7CIjSRY7aNP4sQRfY8pVe/H8f8QEUEiB</w:t>
      </w:r>
    </w:p>
    <w:p>
      <w:pPr>
        <w:pStyle w:val="PreformattedText"/>
        <w:bidi w:val="0"/>
        <w:spacing w:before="0" w:after="0"/>
        <w:jc w:val="left"/>
        <w:rPr/>
      </w:pPr>
      <w:r>
        <w:rPr/>
        <w:t>zIwmgGgFGYiSW93VVkbYSAKy3UXXVe+IYA89rRkG7LEY5JFRKopqYQ6VkOssjRSqwsTyV6iANzpY+c</w:t>
      </w:r>
    </w:p>
    <w:p>
      <w:pPr>
        <w:pStyle w:val="PreformattedText"/>
        <w:bidi w:val="0"/>
        <w:spacing w:before="0" w:after="0"/>
        <w:jc w:val="left"/>
        <w:rPr/>
      </w:pPr>
      <w:r>
        <w:rPr/>
        <w:t>DLl8xCJYz8M8czE6HldS4gkaMaQDHFJMuoMN97fIbasUHYb5/wBoTFVMxDyqDG8xZypiUkTSLr5igl</w:t>
      </w:r>
    </w:p>
    <w:p>
      <w:pPr>
        <w:pStyle w:val="PreformattedText"/>
        <w:bidi w:val="0"/>
        <w:spacing w:before="0" w:after="0"/>
        <w:jc w:val="left"/>
        <w:rPr/>
      </w:pPr>
      <w:r>
        <w:rPr/>
        <w:t>dgLFbjbV1XIxSB7yBFCJTqZZHaS0iSLHG+iVuYV1KqkEKUY3GoCwPT9MEIRyZCzQiFWlRljhdjqaCP</w:t>
      </w:r>
    </w:p>
    <w:p>
      <w:pPr>
        <w:pStyle w:val="PreformattedText"/>
        <w:bidi w:val="0"/>
        <w:spacing w:before="0" w:after="0"/>
        <w:jc w:val="left"/>
        <w:rPr/>
      </w:pPr>
      <w:r>
        <w:rPr/>
        <w:t>/EaEAhQAH07sSLfthL9oxiqpHnAySmSoenWztCRLIihmMY13laSdrB5ixJUEkHTv04rGRXHCyoOU+p</w:t>
      </w:r>
    </w:p>
    <w:p>
      <w:pPr>
        <w:pStyle w:val="PreformattedText"/>
        <w:bidi w:val="0"/>
        <w:spacing w:before="0" w:after="0"/>
        <w:jc w:val="left"/>
        <w:rPr/>
      </w:pPr>
      <w:r>
        <w:rPr/>
        <w:t>G6YHkaLUGQW0yAm0B5hYg7nqsGwvHLiva8Iqp9EbI0UjpzIhHVmIBFhna8YRXEjc6JgLllsAG+XbDq</w:t>
      </w:r>
    </w:p>
    <w:p>
      <w:pPr>
        <w:pStyle w:val="PreformattedText"/>
        <w:bidi w:val="0"/>
        <w:spacing w:before="0" w:after="0"/>
        <w:jc w:val="left"/>
        <w:rPr/>
      </w:pPr>
      <w:r>
        <w:rPr/>
        <w:t>Qxa45Sj8h85NeGKZqipSUxptZp45ZmilWUMpWKKVTped30lUQXdG1fmx1dOtiDjkJhrMRe3ObEUPKi</w:t>
      </w:r>
    </w:p>
    <w:p>
      <w:pPr>
        <w:pStyle w:val="PreformattedText"/>
        <w:bidi w:val="0"/>
        <w:spacing w:before="0" w:after="0"/>
        <w:jc w:val="left"/>
        <w:rPr/>
      </w:pPr>
      <w:r>
        <w:rPr/>
        <w:t>GqOSuhBJ1iOeGdY6mMMqopDaUXnqosBpVO2ruOwjDmAQP2rzMQDa53nT3+yi4BXir1y4344qqZqyr4</w:t>
      </w:r>
    </w:p>
    <w:p>
      <w:pPr>
        <w:pStyle w:val="PreformattedText"/>
        <w:bidi w:val="0"/>
        <w:spacing w:before="0" w:after="0"/>
        <w:jc w:val="left"/>
        <w:rPr/>
      </w:pPr>
      <w:r>
        <w:rPr/>
        <w:t>B4MGRcMfFrpii4y4saUSTVFTHGsazUeQpWSRlzdTJGwU4899JNQ9HQPTVsTWKhvaxXczv9BUFeu9Zv</w:t>
      </w:r>
    </w:p>
    <w:p>
      <w:pPr>
        <w:pStyle w:val="PreformattedText"/>
        <w:bidi w:val="0"/>
        <w:spacing w:before="0" w:after="0"/>
        <w:jc w:val="left"/>
        <w:rPr/>
      </w:pPr>
      <w:r>
        <w:rPr/>
        <w:t>8A6YsPmZ39y3JYpAlaHllhoZXhzvMmBWozWtQrTCAvzv71DbUAe3S0qhlx85uwFha7dmeyBG2/1pMP</w:t>
      </w:r>
    </w:p>
    <w:p>
      <w:pPr>
        <w:pStyle w:val="PreformattedText"/>
        <w:bidi w:val="0"/>
        <w:spacing w:before="0" w:after="0"/>
        <w:jc w:val="left"/>
        <w:rPr/>
      </w:pPr>
      <w:r>
        <w:rPr/>
        <w:t>4HIyZnlyU9PDXZ5TMuQxOqinyykjhRWmSbUWy+RqZpDphAJ1M+pmbGZlv37Lzjk5WtYCJXigrJIZlq</w:t>
      </w:r>
    </w:p>
    <w:p>
      <w:pPr>
        <w:pStyle w:val="PreformattedText"/>
        <w:bidi w:val="0"/>
        <w:spacing w:before="0" w:after="0"/>
        <w:jc w:val="left"/>
        <w:rPr/>
      </w:pPr>
      <w:r>
        <w:rPr/>
        <w:t>GFHncI4EYhJy8UlIZJ560Q00YRoQyqY1uL84sW06lwhhzEYLkbgcMl+W1zpJQ1awhp/iRwq0pkh0Q5</w:t>
      </w:r>
    </w:p>
    <w:p>
      <w:pPr>
        <w:pStyle w:val="PreformattedText"/>
        <w:bidi w:val="0"/>
        <w:spacing w:before="0" w:after="0"/>
        <w:jc w:val="left"/>
        <w:rPr/>
      </w:pPr>
      <w:r>
        <w:rPr/>
        <w:t>NRhkmrhqJMU7oumR9lU9PzWOEvtcX2O8nvGx8MsGKUJFUUygpHTlxw7ANbyThUEbTw6gokDOVGtiba</w:t>
      </w:r>
    </w:p>
    <w:p>
      <w:pPr>
        <w:pStyle w:val="PreformattedText"/>
        <w:bidi w:val="0"/>
        <w:spacing w:before="0" w:after="0"/>
        <w:jc w:val="left"/>
        <w:rPr/>
      </w:pPr>
      <w:r>
        <w:rPr/>
        <w:t>dPyjUUXB3ZecZ4RieUJaoUrHMZWZd485lZnAkmvyTCqkXICGw0gC/0wH3c3lrjlfeRvMxMwqIlWKGa</w:t>
      </w:r>
    </w:p>
    <w:p>
      <w:pPr>
        <w:pStyle w:val="PreformattedText"/>
        <w:bidi w:val="0"/>
        <w:spacing w:before="0" w:after="0"/>
        <w:jc w:val="left"/>
        <w:rPr/>
      </w:pPr>
      <w:r>
        <w:rPr/>
        <w:t>e/8ADYed0Q0rDS0pmL2p2CLsNyBfq04gm4F+1JBsQfKRGrnEbw1l0al5Yp1hVlDS1axss9XymB5qiR</w:t>
      </w:r>
    </w:p>
    <w:p>
      <w:pPr>
        <w:pStyle w:val="PreformattedText"/>
        <w:bidi w:val="0"/>
        <w:spacing w:before="0" w:after="0"/>
        <w:jc w:val="left"/>
        <w:rPr/>
      </w:pPr>
      <w:r>
        <w:rPr/>
        <w:t>FbVe4FvzYrtblvL/8A5z19nKRqvqVpopYXmjVoWZ6iXSzCR9IsoDLqJDPbfa7aRtiCQOZlSb2Ft5rL</w:t>
      </w:r>
    </w:p>
    <w:p>
      <w:pPr>
        <w:pStyle w:val="PreformattedText"/>
        <w:bidi w:val="0"/>
        <w:spacing w:before="0" w:after="0"/>
        <w:jc w:val="left"/>
        <w:rPr/>
      </w:pPr>
      <w:r>
        <w:rPr/>
        <w:t>9or1prvRr7O32jPV3JJ6UcTennpDxfn/AAgs0xiek4gemiyjJ6vmopKVNPXZqs8Fv/4ili6rdWMmoN</w:t>
      </w:r>
    </w:p>
    <w:p>
      <w:pPr>
        <w:pStyle w:val="PreformattedText"/>
        <w:bidi w:val="0"/>
        <w:spacing w:before="0" w:after="0"/>
        <w:jc w:val="left"/>
        <w:rPr/>
      </w:pPr>
      <w:r>
        <w:rPr/>
        <w:t>VrJTLXqFRw+yzSQwpgk7hcv7z4F2rcx4hzKoXMMxrs1zHM0r83rMwzqGpq5s5zzMcxaXMc8zLM2keS</w:t>
      </w:r>
    </w:p>
    <w:p>
      <w:pPr>
        <w:pStyle w:val="PreformattedText"/>
        <w:bidi w:val="0"/>
        <w:spacing w:before="0" w:after="0"/>
        <w:jc w:val="left"/>
        <w:rPr/>
      </w:pPr>
      <w:r>
        <w:rPr/>
        <w:t>arnrXJNVMx+/kdHIQ49fpOjWbCjSTFFX2eH8Oz9bznkdRqRcu3EzN7WP752a+wj6s0PBSzemklF6Qc</w:t>
      </w:r>
    </w:p>
    <w:p>
      <w:pPr>
        <w:pStyle w:val="PreformattedText"/>
        <w:bidi w:val="0"/>
        <w:spacing w:before="0" w:after="0"/>
        <w:jc w:val="left"/>
        <w:rPr/>
      </w:pPr>
      <w:r>
        <w:rPr/>
        <w:t>DcM8V5Vx76jn1pzH1h409A+K8t4tyv0M4l4DpeDOGvUzh5ZjlhzOqziqjqTV0s01RNSrQQulNIrn7D</w:t>
      </w:r>
    </w:p>
    <w:p>
      <w:pPr>
        <w:pStyle w:val="PreformattedText"/>
        <w:bidi w:val="0"/>
        <w:spacing w:before="0" w:after="0"/>
        <w:jc w:val="left"/>
        <w:rPr/>
      </w:pPr>
      <w:r>
        <w:rPr/>
        <w:t>9Huk6WiX8l6Q1Gl0/R2nvWR2RkZ9RWWlRXsblqVsrucUXN1VyqLPmf0m6Kr6oHU6ajV1upbGl1QVGx</w:t>
      </w:r>
    </w:p>
    <w:p>
      <w:pPr>
        <w:pStyle w:val="PreformattedText"/>
        <w:bidi w:val="0"/>
        <w:spacing w:before="0" w:after="0"/>
        <w:jc w:val="left"/>
        <w:rPr/>
      </w:pPr>
      <w:r>
        <w:rPr/>
        <w:t>Rbkm7HIL7hz4VY8TTol9sj0or/AFC4GzLNJ6jgX034l9O4PUL1Azzjb1C9OuDeF+ION+GuA/s/ejmW</w:t>
      </w:r>
    </w:p>
    <w:p>
      <w:pPr>
        <w:pStyle w:val="PreformattedText"/>
        <w:bidi w:val="0"/>
        <w:spacing w:before="0" w:after="0"/>
        <w:jc w:val="left"/>
        <w:rPr/>
      </w:pPr>
      <w:r>
        <w:rPr/>
        <w:t>yel+V/aF9J6Cs4Y47FZRZjenyvk0M2ViRzmVYle+rHp/pNoBqNLr61SpU02qoXfrG/PL1TO65MbK6m</w:t>
      </w:r>
    </w:p>
    <w:p>
      <w:pPr>
        <w:pStyle w:val="PreformattedText"/>
        <w:bidi w:val="0"/>
        <w:spacing w:before="0" w:after="0"/>
        <w:jc w:val="left"/>
        <w:rPr/>
      </w:pPr>
      <w:r>
        <w:rPr/>
        <w:t>q3OvWOVUMtKkmNDi8z0D0tW0nSVGnVvW0tYrSwU4sr8K8uxituwtsObFmacEuLJ4NNbOsXD1csuTZI</w:t>
      </w:r>
    </w:p>
    <w:p>
      <w:pPr>
        <w:pStyle w:val="PreformattedText"/>
        <w:bidi w:val="0"/>
        <w:spacing w:before="0" w:after="0"/>
        <w:jc w:val="left"/>
        <w:rPr/>
      </w:pPr>
      <w:r>
        <w:rPr/>
        <w:t>1DBm2TVuWRJX6VSVcpqY1Zc/4mgTTJFmjnTMtQ8Mh/uS6vjuvD0q5RrM60xlwdXv3j4yve/j+yfX6I</w:t>
      </w:r>
    </w:p>
    <w:p>
      <w:pPr>
        <w:pStyle w:val="PreformattedText"/>
        <w:bidi w:val="0"/>
        <w:spacing w:before="0" w:after="0"/>
        <w:jc w:val="left"/>
        <w:rPr/>
      </w:pPr>
      <w:r>
        <w:rPr/>
        <w:t>UoWDbZ3Xiyy/sPhlDV9VmcUuavDVZhHTHNliqUyqd8zymRqKmjrqeCZK+SWeOkSKL7uOn+RlaNdIGn</w:t>
      </w:r>
    </w:p>
    <w:p>
      <w:pPr>
        <w:pStyle w:val="PreformattedText"/>
        <w:bidi w:val="0"/>
        <w:spacing w:before="0" w:after="0"/>
        <w:jc w:val="left"/>
        <w:rPr/>
      </w:pPr>
      <w:r>
        <w:rPr/>
        <w:t>HMatVwezlUa23h+79WbVVOZUX7V1iWgziR54/v6WWYU1JDqV3yasC19V8ZEZTEwWno9EUhiR7yuFKN</w:t>
      </w:r>
    </w:p>
    <w:p>
      <w:pPr>
        <w:pStyle w:val="PreformattedText"/>
        <w:bidi w:val="0"/>
        <w:spacing w:before="0" w:after="0"/>
        <w:jc w:val="left"/>
        <w:rPr/>
      </w:pPr>
      <w:r>
        <w:rPr/>
        <w:t>uTjN1zXC3POXCra4PdO639jT635hwR675p6U1/DHqFxq/qzk9NX+n/AAZlPDMHqRwwnqzwbk+bZ7Hn</w:t>
      </w:r>
    </w:p>
    <w:p>
      <w:pPr>
        <w:pStyle w:val="PreformattedText"/>
        <w:bidi w:val="0"/>
        <w:spacing w:before="0" w:after="0"/>
        <w:jc w:val="left"/>
        <w:rPr/>
      </w:pPr>
      <w:r>
        <w:rPr/>
        <w:t>3FAyHMqDiPhbIv8AslljQVmbcMVceaihy16V6Svim5LaNQlSvpjRBXFSHZnCNiydl1z4cl7vNsYLXZ</w:t>
      </w:r>
    </w:p>
    <w:p>
      <w:pPr>
        <w:pStyle w:val="PreformattedText"/>
        <w:bidi w:val="0"/>
        <w:spacing w:before="0" w:after="0"/>
        <w:jc w:val="left"/>
        <w:rPr/>
      </w:pPr>
      <w:r>
        <w:rPr/>
        <w:t>ENNRvWOO+Vse8bbrfH9E7/AH2G+B8s9A/tccYca+hfAHDmTfZ09efS7LODs5rsk9cazjvM8g+0Pwlx</w:t>
      </w:r>
    </w:p>
    <w:p>
      <w:pPr>
        <w:pStyle w:val="PreformattedText"/>
        <w:bidi w:val="0"/>
        <w:spacing w:before="0" w:after="0"/>
        <w:jc w:val="left"/>
        <w:rPr/>
      </w:pPr>
      <w:r>
        <w:rPr/>
        <w:t>/nWb8V1tZwHx/TUnF/D+Q8R8MVNLWUkeZ0MkeTwVEKPVJFUxRYz6is2s0Rp63VhtXpiuFLBkK0lXm3</w:t>
      </w:r>
    </w:p>
    <w:p>
      <w:pPr>
        <w:pStyle w:val="PreformattedText"/>
        <w:bidi w:val="0"/>
        <w:spacing w:before="0" w:after="0"/>
        <w:jc w:val="left"/>
        <w:rPr/>
      </w:pPr>
      <w:r>
        <w:rPr/>
        <w:t>NWffjZW7W0ZSQUqnWUqQp0uy+L34jybH2W8M7W1DUcVfW0tNraio66Kuy0O6aJqqeUxSgyNtMrhlOp</w:t>
      </w:r>
    </w:p>
    <w:p>
      <w:pPr>
        <w:pStyle w:val="PreformattedText"/>
        <w:bidi w:val="0"/>
        <w:spacing w:before="0" w:after="0"/>
        <w:jc w:val="left"/>
        <w:rPr/>
      </w:pPr>
      <w:r>
        <w:rPr/>
        <w:t>bWKjU3ygcJSSBcBT2Z0CBuO7+c9nDU8YraR+eYMxQ5pIupGlFXTvaCmdm+bW0a3jszMb32ODckADnJ</w:t>
      </w:r>
    </w:p>
    <w:p>
      <w:pPr>
        <w:pStyle w:val="PreformattedText"/>
        <w:bidi w:val="0"/>
        <w:spacing w:before="0" w:after="0"/>
        <w:jc w:val="left"/>
        <w:rPr/>
      </w:pPr>
      <w:r>
        <w:rPr/>
        <w:t>NrG/KPfElc65NkMMwDVFDkNDmHI0qI5cyqZJJRE8TRjSBEsPQt/l+bpwhl4yLXyOP3Y1eNReRNJoYk</w:t>
      </w:r>
    </w:p>
    <w:p>
      <w:pPr>
        <w:pStyle w:val="PreformattedText"/>
        <w:bidi w:val="0"/>
        <w:spacing w:before="0" w:after="0"/>
        <w:jc w:val="left"/>
        <w:rPr/>
      </w:pPr>
      <w:r>
        <w:rPr/>
        <w:t>kR1kePNg1RmzIiNIs6wloUY3AjXVq3GogjV+LUKmiSQT4T+zG3NiO4xrkqleMyHm66YtFRc1RGGiQM</w:t>
      </w:r>
    </w:p>
    <w:p>
      <w:pPr>
        <w:pStyle w:val="PreformattedText"/>
        <w:bidi w:val="0"/>
        <w:spacing w:before="0" w:after="0"/>
        <w:jc w:val="left"/>
        <w:rPr/>
      </w:pPr>
      <w:r>
        <w:rPr/>
        <w:t>QiPq1vIEYAEnSCNI76lCy0w6+jLdWzY3Pd+iR+prKZ5YMueRlpsyieeunCpzqY08ZYwyKVKU66hpBs</w:t>
      </w:r>
    </w:p>
    <w:p>
      <w:pPr>
        <w:pStyle w:val="PreformattedText"/>
        <w:bidi w:val="0"/>
        <w:spacing w:before="0" w:after="0"/>
        <w:jc w:val="left"/>
        <w:rPr/>
      </w:pPr>
      <w:r>
        <w:rPr/>
        <w:t>Tr0/ia6qqVGvdRsojVpAAXIykPfN0rBBLrannz343IJGEeo0OXUqSO1bEGYiZ2TpLMNOq+ltrsFCWB</w:t>
      </w:r>
    </w:p>
    <w:p>
      <w:pPr>
        <w:pStyle w:val="PreformattedText"/>
        <w:bidi w:val="0"/>
        <w:spacing w:before="0" w:after="0"/>
        <w:jc w:val="left"/>
        <w:rPr/>
      </w:pPr>
      <w:r>
        <w:rPr/>
        <w:t>B2UcvavIVwFsFyN9ojo86v/AJ4amVJKijrsiy9HWUxx0dIzoM0eU3eWZ9MZHZDpVlPSDgJIult73/4</w:t>
      </w:r>
    </w:p>
    <w:p>
      <w:pPr>
        <w:pStyle w:val="PreformattedText"/>
        <w:bidi w:val="0"/>
        <w:spacing w:before="0" w:after="0"/>
        <w:jc w:val="left"/>
        <w:rPr/>
      </w:pPr>
      <w:r>
        <w:rPr/>
        <w:t>wtfiHZItGafMgKKPkPrFFUztVVoYAsWZQGilW0jRs2x1KdWkBl6sF7m5Ha9qTzmnn2hPUDKeBeCeLe</w:t>
      </w:r>
    </w:p>
    <w:p>
      <w:pPr>
        <w:pStyle w:val="PreformattedText"/>
        <w:bidi w:val="0"/>
        <w:spacing w:before="0" w:after="0"/>
        <w:jc w:val="left"/>
        <w:rPr/>
      </w:pPr>
      <w:r>
        <w:rPr/>
        <w:t>Mc8rUmyjg7Ks14iqUqJOWZabJaWor54NcY6p3eFY7t8xYqrPqwuoSeBBk9ZlRfvNNaELd2OOIynxI1</w:t>
      </w:r>
    </w:p>
    <w:p>
      <w:pPr>
        <w:pStyle w:val="PreformattedText"/>
        <w:bidi w:val="0"/>
        <w:spacing w:before="0" w:after="0"/>
        <w:jc w:val="left"/>
        <w:rPr/>
      </w:pPr>
      <w:r>
        <w:rPr/>
        <w:t>fEFd6jcZ8S8f8Q1U8ufcdcSZjxLmM90Fd8ZntZLVwRlCLJIkcsMQBICJTjQq9WPsnROlXSafT6Xs9U</w:t>
      </w:r>
    </w:p>
    <w:p>
      <w:pPr>
        <w:pStyle w:val="PreformattedText"/>
        <w:bidi w:val="0"/>
        <w:spacing w:before="0" w:after="0"/>
        <w:jc w:val="left"/>
        <w:rPr/>
      </w:pPr>
      <w:r>
        <w:rPr/>
        <w:t>gH1j/7T5l0lqX1OprVyd6zFvskzy6inRTC0fPpYmghcSScjMYINQanQVERvKeY8LWIdzp0iVUVhj0F</w:t>
      </w:r>
    </w:p>
    <w:p>
      <w:pPr>
        <w:pStyle w:val="PreformattedText"/>
        <w:bidi w:val="0"/>
        <w:spacing w:before="0" w:after="0"/>
        <w:jc w:val="left"/>
        <w:rPr/>
      </w:pPr>
      <w:r>
        <w:rPr/>
        <w:t>JGa3CMeTefunIYlTbu8MmlPUUNTzauFviFp1kmzKmlgUTB5YFWbpqFJmiLq2jV8nzvLrVVV5YEBT9v</w:t>
      </w:r>
    </w:p>
    <w:p>
      <w:pPr>
        <w:pStyle w:val="PreformattedText"/>
        <w:bidi w:val="0"/>
        <w:spacing w:before="0" w:after="0"/>
        <w:jc w:val="left"/>
        <w:rPr/>
      </w:pPr>
      <w:r>
        <w:rPr/>
        <w:t>Dt2cWiWOJsR9WNFQGpYViStAjnjlnaOpkczRJNJDEYaKpjLTRxrqkPKVyOWqvr6mOGMiqiANvb6vLh</w:t>
      </w:r>
    </w:p>
    <w:p>
      <w:pPr>
        <w:pStyle w:val="PreformattedText"/>
        <w:bidi w:val="0"/>
        <w:spacing w:before="0" w:after="0"/>
        <w:jc w:val="left"/>
        <w:rPr/>
      </w:pPr>
      <w:r>
        <w:rPr/>
        <w:t>Fvhxk02JJW20Pjr6cNDBUu+X1J0QUgakczMkcwSaLnJrSZp4kUn5CkcOvqwyk6KV6y9/+Vj+mQyFgb</w:t>
      </w:r>
    </w:p>
    <w:p>
      <w:pPr>
        <w:pStyle w:val="PreformattedText"/>
        <w:bidi w:val="0"/>
        <w:spacing w:before="0" w:after="0"/>
        <w:jc w:val="left"/>
        <w:rPr/>
      </w:pPr>
      <w:r>
        <w:rPr/>
        <w:t>WaJoKeWzLRSPG/wxi+/LSxwLTxyO7RUuuRmqJIpomZ1OkMzLodsJqkAEqOEgL+qT3e0RLqSwAb1yhU</w:t>
      </w:r>
    </w:p>
    <w:p>
      <w:pPr>
        <w:pStyle w:val="PreformattedText"/>
        <w:bidi w:val="0"/>
        <w:spacing w:before="0" w:after="0"/>
        <w:jc w:val="left"/>
        <w:rPr/>
      </w:pPr>
      <w:r>
        <w:rPr/>
        <w:t>ElSVj1a6empwY4p6fkMJ1Sb4iWC9geWJVsWLAEqOizYniAAIuKfZt4grXEhgCbg3ZobJPLS04hhjpX</w:t>
      </w:r>
    </w:p>
    <w:p>
      <w:pPr>
        <w:pStyle w:val="PreformattedText"/>
        <w:bidi w:val="0"/>
        <w:spacing w:before="0" w:after="0"/>
        <w:jc w:val="left"/>
        <w:rPr/>
      </w:pPr>
      <w:r>
        <w:rPr/>
        <w:t>WopY4DI0bmSetkWWSCWQhisdWsMjckpZPu7smKE4qFCjFhj+tv/wBSoQs2RPEsL15bIEjhaZKoQIWl</w:t>
      </w:r>
    </w:p>
    <w:p>
      <w:pPr>
        <w:pStyle w:val="PreformattedText"/>
        <w:bidi w:val="0"/>
        <w:spacing w:before="0" w:after="0"/>
        <w:jc w:val="left"/>
        <w:rPr/>
      </w:pPr>
      <w:r>
        <w:rPr/>
        <w:t>DsjllEZrw6si6WeXTpBvst+2ygYcQHPxevrRmJG7D/EbuQyZjAz0o0x6Kwv0rS00Uxlp6esPNBhepW</w:t>
      </w:r>
    </w:p>
    <w:p>
      <w:pPr>
        <w:pStyle w:val="PreformattedText"/>
        <w:bidi w:val="0"/>
        <w:spacing w:before="0" w:after="0"/>
        <w:jc w:val="left"/>
        <w:rPr/>
      </w:pPr>
      <w:r>
        <w:rPr/>
        <w:t>o0qQzEr8RrL6dKrUWDg1Fsv+6QzDde+K3qZ4KfRNEKipeOGnWKlZUrHVZWkWd6QR6HVoXud9P3Y0s9</w:t>
      </w:r>
    </w:p>
    <w:p>
      <w:pPr>
        <w:pStyle w:val="PreformattedText"/>
        <w:bidi w:val="0"/>
        <w:spacing w:before="0" w:after="0"/>
        <w:jc w:val="left"/>
        <w:rPr/>
      </w:pPr>
      <w:r>
        <w:rPr/>
        <w:t>lXE2sB+r+rIUBr2Y2icyUDuXdDItKVCPHD92AxKvM8fKvUTJNoU2GpkO7dK2qaiHc2xUevrNG4sMrG</w:t>
      </w:r>
    </w:p>
    <w:p>
      <w:pPr>
        <w:pStyle w:val="PreformattedText"/>
        <w:bidi w:val="0"/>
        <w:spacing w:before="0" w:after="0"/>
        <w:jc w:val="left"/>
        <w:rPr/>
      </w:pPr>
      <w:r>
        <w:rPr/>
        <w:t>JjAvMcy/GTVkdNSqkwkaopztK1LGshcPFIZCw1MpVF6HCsy4Yb8V+dl/xCFR1E8bQiTrMsbScuUfDx</w:t>
      </w:r>
    </w:p>
    <w:p>
      <w:pPr>
        <w:pStyle w:val="PreformattedText"/>
        <w:bidi w:val="0"/>
        <w:spacing w:before="0" w:after="0"/>
        <w:jc w:val="left"/>
        <w:rPr/>
      </w:pPr>
      <w:r>
        <w:rPr/>
        <w:t>Uj8oCqq5OXqCEOukFwWL8rXpbClBBBbi8X3vFKOTb5wc9XEgdoOa0ctOkUCVyCaaVzMbUDXcbsicxm</w:t>
      </w:r>
    </w:p>
    <w:p>
      <w:pPr>
        <w:pStyle w:val="PreformattedText"/>
        <w:bidi w:val="0"/>
        <w:spacing w:before="0" w:after="0"/>
        <w:jc w:val="left"/>
        <w:rPr/>
      </w:pPr>
      <w:r>
        <w:rPr/>
        <w:t>YHmmQ204ZcAC1+XoRVze/fGypp5apY8qq6c05dJROIXX4eeooxHJAglGlkV1CkF7Lq+dmYjFCtyFx3</w:t>
      </w:r>
    </w:p>
    <w:p>
      <w:pPr>
        <w:pStyle w:val="PreformattedText"/>
        <w:bidi w:val="0"/>
        <w:spacing w:before="0" w:after="0"/>
        <w:jc w:val="left"/>
        <w:rPr/>
      </w:pPr>
      <w:r>
        <w:rPr/>
        <w:t>/wBsatt7crz0iPRUfMhemq462CWkRZSVMbx1IibUSRoqwZY9WqxZNOl2GrC2xttzb8I4FgLg2Ee8vj</w:t>
      </w:r>
    </w:p>
    <w:p>
      <w:pPr>
        <w:pStyle w:val="PreformattedText"/>
        <w:bidi w:val="0"/>
        <w:spacing w:before="0" w:after="0"/>
        <w:jc w:val="left"/>
        <w:rPr/>
      </w:pPr>
      <w:r>
        <w:rPr/>
        <w:t>p51inqqcxiSIsjyrLJTST8rlzOZgAo5cCuqWCtEGcDqOGU8St2SKYtwgSa5bly1ziOkeeqppYUkFJU</w:t>
      </w:r>
    </w:p>
    <w:p>
      <w:pPr>
        <w:pStyle w:val="PreformattedText"/>
        <w:bidi w:val="0"/>
        <w:spacing w:before="0" w:after="0"/>
        <w:jc w:val="left"/>
        <w:rPr/>
      </w:pPr>
      <w:r>
        <w:rPr/>
        <w:t>1gqKu0EpFSZwFAoKdgFYFiAkfU3z41pTOBOykj2vZ9r3YxD1MQAed/uzWT1U4gp+K+K4suyjMJf+zP</w:t>
      </w:r>
    </w:p>
    <w:p>
      <w:pPr>
        <w:pStyle w:val="PreformattedText"/>
        <w:bidi w:val="0"/>
        <w:spacing w:before="0" w:after="0"/>
        <w:jc w:val="left"/>
        <w:rPr/>
      </w:pPr>
      <w:r>
        <w:rPr/>
        <w:t>Ck8UeW/CyGKjzXOOZyq3M9eple0/3Uek7x3l2VlxlqdJUK4pqalSi9FcGwGznuYE+13x3UMjlgiujW</w:t>
      </w:r>
    </w:p>
    <w:p>
      <w:pPr>
        <w:pStyle w:val="PreformattedText"/>
        <w:bidi w:val="0"/>
        <w:spacing w:before="0" w:after="0"/>
        <w:jc w:val="left"/>
        <w:rPr/>
      </w:pPr>
      <w:r>
        <w:rPr/>
        <w:t>bibiUxrWmkhpmgHNY8yeWSr5oGtVmVgI4yWbkx3ZVMdg3UrfLqXE6FgDTptf4jNSmxAuPurFSRyrSx</w:t>
      </w:r>
    </w:p>
    <w:p>
      <w:pPr>
        <w:pStyle w:val="PreformattedText"/>
        <w:bidi w:val="0"/>
        <w:spacing w:before="0" w:after="0"/>
        <w:jc w:val="left"/>
        <w:rPr/>
      </w:pPr>
      <w:r>
        <w:rPr/>
        <w:t>RpQkhUpY6tYmgZKtGElSklJIRaetb5RLITIY4l+QqrYSA2eVQLy2x7UaQLcBPONkVPDrrlqIUYyVc8</w:t>
      </w:r>
    </w:p>
    <w:p>
      <w:pPr>
        <w:pStyle w:val="PreformattedText"/>
        <w:bidi w:val="0"/>
        <w:spacing w:before="0" w:after="0"/>
        <w:jc w:val="left"/>
        <w:rPr/>
      </w:pPr>
      <w:r>
        <w:rPr/>
        <w:t>UXxUw5HNqEEUlRRsr6nKIjLdRbWradvmeUBF8Wv8X9MNwLEiLhSzM0oiijKwhY1ieILSoJDyolllYF</w:t>
      </w:r>
    </w:p>
    <w:p>
      <w:pPr>
        <w:pStyle w:val="PreformattedText"/>
        <w:bidi w:val="0"/>
        <w:spacing w:before="0" w:after="0"/>
        <w:jc w:val="left"/>
        <w:rPr/>
      </w:pPr>
      <w:r>
        <w:rPr/>
        <w:t>ZwrxxuHcFQfl2UDFATyBC/gJU99+cVQU8y0bUjxySXqNSJCNdTTyvTlJpZpTEQtNHNznMLG5sxHTpX</w:t>
      </w:r>
    </w:p>
    <w:p>
      <w:pPr>
        <w:pStyle w:val="PreformattedText"/>
        <w:bidi w:val="0"/>
        <w:spacing w:before="0" w:after="0"/>
        <w:jc w:val="left"/>
        <w:rPr/>
      </w:pPr>
      <w:r>
        <w:rPr/>
        <w:t>F72XG+W/ZX1+z96VB3547evX+I5xUUCUgWKA855UFE0gEIWmFzK1UdDMqtIy8trjQNRRWUsq6Gp1Mc</w:t>
      </w:r>
    </w:p>
    <w:p>
      <w:pPr>
        <w:pStyle w:val="PreformattedText"/>
        <w:bidi w:val="0"/>
        <w:spacing w:before="0" w:after="0"/>
        <w:jc w:val="left"/>
        <w:rPr/>
      </w:pPr>
      <w:r>
        <w:rPr/>
        <w:t>0oimPaOPDKFhexbLzC98camkgkLhIBFZTTJohmnKoCI6mSqYf48bM3MW4cP1Ar0thFV1G76ve3JFlV</w:t>
      </w:r>
    </w:p>
    <w:p>
      <w:pPr>
        <w:pStyle w:val="PreformattedText"/>
        <w:bidi w:val="0"/>
        <w:spacing w:before="0" w:after="0"/>
        <w:jc w:val="left"/>
        <w:rPr/>
      </w:pPr>
      <w:r>
        <w:rPr/>
        <w:t>yN8aZt75hoa2r/hUEkLOObK0AQpEyUcEq2kR0ZCgjKWhWwldZFGktvgoo9QfmR1wPe3hX1zkmwJvwW</w:t>
      </w:r>
    </w:p>
    <w:p>
      <w:pPr>
        <w:pStyle w:val="PreformattedText"/>
        <w:bidi w:val="0"/>
        <w:spacing w:before="0" w:after="0"/>
        <w:jc w:val="left"/>
        <w:rPr/>
      </w:pPr>
      <w:r>
        <w:rPr/>
        <w:t>ixqdp6ieGOoljpbxQSywqfizPZ/iZeZKwdZDIsaghmRT02fSNJVapfE6pVU9w/vLKABcUixPfG6eOe</w:t>
      </w:r>
    </w:p>
    <w:p>
      <w:pPr>
        <w:pStyle w:val="PreformattedText"/>
        <w:bidi w:val="0"/>
        <w:spacing w:before="0" w:after="0"/>
        <w:jc w:val="left"/>
        <w:rPr/>
      </w:pPr>
      <w:r>
        <w:rPr/>
        <w:t>eHmzZeHkd0rIotLmjQBninip6VGVhTypGzuSbsLuyiJ8VppUxbBAx9o/2g3IZcMJkio6hqeJZKm0nx</w:t>
      </w:r>
    </w:p>
    <w:p>
      <w:pPr>
        <w:pStyle w:val="PreformattedText"/>
        <w:bidi w:val="0"/>
        <w:spacing w:before="0" w:after="0"/>
        <w:jc w:val="left"/>
        <w:rPr/>
      </w:pPr>
      <w:r>
        <w:rPr/>
        <w:t>kNLNT0q0jvRmRGj5EERfmAyrVK4cAuqqzXNmZ+LMqdaArHwr2fqxQJHKZrMsrJVqXghakljikWERiB</w:t>
      </w:r>
    </w:p>
    <w:p>
      <w:pPr>
        <w:pStyle w:val="PreformattedText"/>
        <w:bidi w:val="0"/>
        <w:spacing w:before="0" w:after="0"/>
        <w:jc w:val="left"/>
        <w:rPr/>
      </w:pPr>
      <w:r>
        <w:rPr/>
        <w:t>adklMnxAV5AjQU6IOpgAwjmKvbpXAaBYllGKyRVA58UInp4o3bmOMwlnnhihk5gSGnlQRMkbI8JZFE</w:t>
      </w:r>
    </w:p>
    <w:p>
      <w:pPr>
        <w:pStyle w:val="PreformattedText"/>
        <w:bidi w:val="0"/>
        <w:spacing w:before="0" w:after="0"/>
        <w:jc w:val="left"/>
        <w:rPr/>
      </w:pPr>
      <w:r>
        <w:rPr/>
        <w:t>QXUDa5VvzYhqZS9wKx2gXuNhiI6ClLtMGqBRwQ0ySRtHPyoWK/eap5FDFUVmjY2IYqyRKvzWkIxY8W</w:t>
      </w:r>
    </w:p>
    <w:p>
      <w:pPr>
        <w:pStyle w:val="PreformattedText"/>
        <w:bidi w:val="0"/>
        <w:spacing w:before="0" w:after="0"/>
        <w:jc w:val="left"/>
        <w:rPr/>
      </w:pPr>
      <w:r>
        <w:rPr/>
        <w:t>K85AIBva8LEMM0VVJXBVroGMNZSlUgp0WKBY3EACXqJTB95FFrYhvl1PbC1FyFo0zZvOWJvfNrWiin</w:t>
      </w:r>
    </w:p>
    <w:p>
      <w:pPr>
        <w:pStyle w:val="PreformattedText"/>
        <w:bidi w:val="0"/>
        <w:spacing w:before="0" w:after="0"/>
        <w:jc w:val="left"/>
        <w:rPr/>
      </w:pPr>
      <w:r>
        <w:rPr/>
        <w:t>jgQyuZyuiVI4qdaZpleR1WCoaNagFDKhWQOWu1jquzKoW3Vkg9c2IJ7P8AFA1NwFH3o8xwU8Sw0tNA</w:t>
      </w:r>
    </w:p>
    <w:p>
      <w:pPr>
        <w:pStyle w:val="PreformattedText"/>
        <w:bidi w:val="0"/>
        <w:spacing w:before="0" w:after="0"/>
        <w:jc w:val="left"/>
        <w:rPr/>
      </w:pPr>
      <w:r>
        <w:rPr/>
        <w:t>tNT8gvJIhKo8imV6Zea9mkAlO12AvdJdS4sDp0QhaQZl5SpFRrXbGGUsi1FNRJqmhQRVFNHUwmKGKA</w:t>
      </w:r>
    </w:p>
    <w:p>
      <w:pPr>
        <w:pStyle w:val="PreformattedText"/>
        <w:bidi w:val="0"/>
        <w:spacing w:before="0" w:after="0"/>
        <w:jc w:val="left"/>
        <w:rPr/>
      </w:pPr>
      <w:r>
        <w:rPr/>
        <w:t>OoVqaSlWwaXS6hB3EszM2punFxqKoVFFEIW8WMq1NSb5ZYx4WkpolWpnSWIzJUxxjnmQipNUscuksh</w:t>
      </w:r>
    </w:p>
    <w:p>
      <w:pPr>
        <w:pStyle w:val="PreformattedText"/>
        <w:bidi w:val="0"/>
        <w:spacing w:before="0" w:after="0"/>
        <w:jc w:val="left"/>
        <w:rPr/>
      </w:pPr>
      <w:r>
        <w:rPr/>
        <w:t>VS0y8suCE1RjxdcXqajVBSFQcX6ZnNME8LbmarepmdNxHxXl/CeXTmSioSsuc1Gi7DN5pnCUclOzEJ</w:t>
      </w:r>
    </w:p>
    <w:p>
      <w:pPr>
        <w:pStyle w:val="PreformattedText"/>
        <w:bidi w:val="0"/>
        <w:spacing w:before="0" w:after="0"/>
        <w:jc w:val="left"/>
        <w:rPr/>
      </w:pPr>
      <w:r>
        <w:rPr/>
        <w:t>LT0jJZQBZ5LrpVVx5/V1K2oqrpWcst7t8+79E6ulQUaTV2G9uH6s2G9LeFZKahgkqqiZYqwRzBIEOq</w:t>
      </w:r>
    </w:p>
    <w:p>
      <w:pPr>
        <w:pStyle w:val="PreformattedText"/>
        <w:bidi w:val="0"/>
        <w:spacing w:before="0" w:after="0"/>
        <w:jc w:val="left"/>
        <w:rPr/>
      </w:pPr>
      <w:r>
        <w:rPr/>
        <w:t>alhnEgbnxRg6xouUFjq09PVj2HRumpUNINzfH7uU42prtUqMSvf+zNncvo6cLUI7ZmRqmFLMlKsTK3</w:t>
      </w:r>
    </w:p>
    <w:p>
      <w:pPr>
        <w:pStyle w:val="PreformattedText"/>
        <w:bidi w:val="0"/>
        <w:spacing w:before="0" w:after="0"/>
        <w:jc w:val="left"/>
        <w:rPr/>
      </w:pPr>
      <w:r>
        <w:rPr/>
        <w:t>NDvU25pS3K5fSgJkNYG/AytjSgwOym4P8AVNT1LjmLWjjWtQs00jCsSaKvhSN6qRCVeIRySLLGyMqx</w:t>
      </w:r>
    </w:p>
    <w:p>
      <w:pPr>
        <w:pStyle w:val="PreformattedText"/>
        <w:bidi w:val="0"/>
        <w:spacing w:before="0" w:after="0"/>
        <w:jc w:val="left"/>
        <w:rPr/>
      </w:pPr>
      <w:r>
        <w:rPr/>
        <w:t>upYLYWaSbXpbs/coacFcsSpbznOLDMLccMTwNQvA81HDNyZWkQoVLxSVsWt5GqeXKBLUQhptdxylaq</w:t>
      </w:r>
    </w:p>
    <w:p>
      <w:pPr>
        <w:pStyle w:val="PreformattedText"/>
        <w:bidi w:val="0"/>
        <w:spacing w:before="0" w:after="0"/>
        <w:jc w:val="left"/>
        <w:rPr/>
      </w:pPr>
      <w:r>
        <w:rPr/>
        <w:t>ZQd9LqaiaTKzDFfL1/1LlwAw74HmRQx6Elqayoq3eZVXLo9KyXRagiWJ1IheJmbQOmR2cWv1MvVa4B</w:t>
      </w:r>
    </w:p>
    <w:p>
      <w:pPr>
        <w:pStyle w:val="PreformattedText"/>
        <w:bidi w:val="0"/>
        <w:spacing w:before="0" w:after="0"/>
        <w:jc w:val="left"/>
        <w:rPr/>
      </w:pPr>
      <w:r>
        <w:rPr/>
        <w:t>Uo0WbJsvDt6tHU1WxZuSwuSqiYrLIswYPCYgYVjeOUGWKmULTEXW5js15FLOVYal3rTbqqDqOIt+mJ</w:t>
      </w:r>
    </w:p>
    <w:p>
      <w:pPr>
        <w:pStyle w:val="PreformattedText"/>
        <w:bidi w:val="0"/>
        <w:spacing w:before="0" w:after="0"/>
        <w:jc w:val="left"/>
        <w:rPr/>
      </w:pPr>
      <w:r>
        <w:rPr/>
        <w:t>c9Y4IFgsbJecY4kWqpYqeN6mKOKb4jKp+cTA0UdBG1KFmhhmady5bQX6hdGcMhC5WoWYYjs+Ft/wDb</w:t>
      </w:r>
    </w:p>
    <w:p>
      <w:pPr>
        <w:pStyle w:val="PreformattedText"/>
        <w:bidi w:val="0"/>
        <w:spacing w:before="0" w:after="0"/>
        <w:jc w:val="left"/>
        <w:rPr/>
      </w:pPr>
      <w:r>
        <w:rPr/>
        <w:t>zjl5jb18Ua8wo4mR4Y5qVq0/GyO8kkdTNUwGsESTNEBeG2mR1bRp1TKbaQAKmx6tQRlxfNoyxK5d0j</w:t>
      </w:r>
    </w:p>
    <w:p>
      <w:pPr>
        <w:pStyle w:val="PreformattedText"/>
        <w:bidi w:val="0"/>
        <w:spacing w:before="0" w:after="0"/>
        <w:jc w:val="left"/>
        <w:rPr/>
      </w:pPr>
      <w:r>
        <w:rPr/>
        <w:t>TQTSmqqqikdJDTyVU8MyS0lNSpHLGBHDIGPNkYcsyM9tTzCJdltiikKQWXmfEJBtc25RuWh+O+DVpJ</w:t>
      </w:r>
    </w:p>
    <w:p>
      <w:pPr>
        <w:pStyle w:val="PreformattedText"/>
        <w:bidi w:val="0"/>
        <w:spacing w:before="0" w:after="0"/>
        <w:jc w:val="left"/>
        <w:rPr/>
      </w:pPr>
      <w:r>
        <w:rPr/>
        <w:t>V50Zmdqg89amxVBTfDKCsaKByQw0sxsy/wA0sQygDkfhHFJBIN++ONTTOkUkSwtTSl2glKxmGar5aK</w:t>
      </w:r>
    </w:p>
    <w:p>
      <w:pPr>
        <w:pStyle w:val="PreformattedText"/>
        <w:bidi w:val="0"/>
        <w:spacing w:before="0" w:after="0"/>
        <w:jc w:val="left"/>
        <w:rPr/>
      </w:pPr>
      <w:r>
        <w:rPr/>
        <w:t>RIIxqVINLxmNJGW0ja3+bpLvsLWPygDuSeKM6wSzyNQGM8lmaoRWjM4MEvMdpjKGKAxwIupiWA5iq2</w:t>
      </w:r>
    </w:p>
    <w:p>
      <w:pPr>
        <w:pStyle w:val="PreformattedText"/>
        <w:bidi w:val="0"/>
        <w:spacing w:before="0" w:after="0"/>
        <w:jc w:val="left"/>
        <w:rPr/>
      </w:pPr>
      <w:r>
        <w:rPr/>
        <w:t>rCSGJItt4Y3MWzvBycPK9WIDJKsTNErctr0EZ1U8Sy0bRPrJNupogVZm1KvTgCEmx5QzA5GE1HD1HH</w:t>
      </w:r>
    </w:p>
    <w:p>
      <w:pPr>
        <w:pStyle w:val="PreformattedText"/>
        <w:bidi w:val="0"/>
        <w:spacing w:before="0" w:after="0"/>
        <w:jc w:val="left"/>
        <w:rPr/>
      </w:pPr>
      <w:r>
        <w:rPr/>
        <w:t>MYIVZo3R2eokjkgnppRdnWiqHJ+Jk5hjDF9ClJF1qy4BQG1zy9cMtf9EgmcUVTGahDRTyIKcVMykmA</w:t>
      </w:r>
    </w:p>
    <w:p>
      <w:pPr>
        <w:pStyle w:val="PreformattedText"/>
        <w:bidi w:val="0"/>
        <w:spacing w:before="0" w:after="0"/>
        <w:jc w:val="left"/>
        <w:rPr/>
      </w:pPr>
      <w:r>
        <w:rPr/>
        <w:t>q9VHIkqrIzHWFfTcIVBjYlBowqohPCRvLqwAO2/75Fnq2o4zSzOsjVMRhenmQaoZZZFQmO5GuVG5hh</w:t>
      </w:r>
    </w:p>
    <w:p>
      <w:pPr>
        <w:pStyle w:val="PreformattedText"/>
        <w:bidi w:val="0"/>
        <w:spacing w:before="0" w:after="0"/>
        <w:jc w:val="left"/>
        <w:rPr/>
      </w:pPr>
      <w:r>
        <w:rPr/>
        <w:t>Jax07fJpxmcsvuEuCCLnlFWWZpNTSzA1ZphOXo9E7u01MipzaaGimKnlNqVQUDkAv8tsVAYXAHOXub</w:t>
      </w:r>
    </w:p>
    <w:p>
      <w:pPr>
        <w:pStyle w:val="PreformattedText"/>
        <w:bidi w:val="0"/>
        <w:spacing w:before="0" w:after="0"/>
        <w:jc w:val="left"/>
        <w:rPr/>
      </w:pPr>
      <w:r>
        <w:rPr/>
        <w:t>WvtJJTZrGkjLUCeaRE1S2p4qmV6hUkZYoIthJSi7X0DpVQCup1wywta20rcWv3S0ODsweizfLa+oWm</w:t>
      </w:r>
    </w:p>
    <w:p>
      <w:pPr>
        <w:pStyle w:val="PreformattedText"/>
        <w:bidi w:val="0"/>
        <w:spacing w:before="0" w:after="0"/>
        <w:jc w:val="left"/>
        <w:rPr/>
      </w:pPr>
      <w:r>
        <w:rPr/>
        <w:t>d6aamkpXiiq4eVSQzU71JNONRhn5Rk0sxH/wAQq/h6eZ0jQGs0Wr0lS2NdHX9lo+i5V0Zed1nYX7PP</w:t>
      </w:r>
    </w:p>
    <w:p>
      <w:pPr>
        <w:pStyle w:val="PreformattedText"/>
        <w:bidi w:val="0"/>
        <w:spacing w:before="0" w:after="0"/>
        <w:jc w:val="left"/>
        <w:rPr/>
      </w:pPr>
      <w:r>
        <w:rPr/>
        <w:t>LhrKeONmVUm5cYIQu0Ya0JIsDHZCp21X3+W+PzPSQ06gQnipmx+zhae5Yo6LbhNlx+3it/FO7fonMp</w:t>
      </w:r>
    </w:p>
    <w:p>
      <w:pPr>
        <w:pStyle w:val="PreformattedText"/>
        <w:bidi w:val="0"/>
        <w:spacing w:before="0" w:after="0"/>
        <w:jc w:val="left"/>
        <w:rPr/>
      </w:pPr>
      <w:r>
        <w:rPr/>
        <w:t>pKI31KI0tYNcaogLbnrF+3tjt0msMT25lbZlabgUVzFHtYBRcntcm1h7HUN7DFW7bfWH85ZQQG27Rj</w:t>
      </w:r>
    </w:p>
    <w:p>
      <w:pPr>
        <w:pStyle w:val="PreformattedText"/>
        <w:bidi w:val="0"/>
        <w:spacing w:before="0" w:after="0"/>
        <w:jc w:val="left"/>
        <w:rPr/>
      </w:pPr>
      <w:r>
        <w:rPr/>
        <w:t>khF733uRbVcBduwO4J7j/lxeTFakNtc3v5Gw2bYi4JNv98Z4EEgi0UqQ2x7s4t7eCCRsbWGNEIMhbE</w:t>
      </w:r>
    </w:p>
    <w:p>
      <w:pPr>
        <w:pStyle w:val="PreformattedText"/>
        <w:bidi w:val="0"/>
        <w:spacing w:before="0" w:after="0"/>
        <w:jc w:val="left"/>
        <w:rPr/>
      </w:pPr>
      <w:r>
        <w:rPr/>
        <w:t>HyCQQdgwNiQT2Fu+CHODBB2vqJt0i1y3bYeT/0OL9yfP8AnCCYgE2vYHULDz27huwA/wC9iF5rv6/z</w:t>
      </w:r>
    </w:p>
    <w:p>
      <w:pPr>
        <w:pStyle w:val="PreformattedText"/>
        <w:bidi w:val="0"/>
        <w:spacing w:before="0" w:after="0"/>
        <w:jc w:val="left"/>
        <w:rPr/>
      </w:pPr>
      <w:r>
        <w:rPr/>
        <w:t>CBJFtrkE27gaj9fZQbf8uHSAbi9ucCxGxFtzbuLG/SxB/XGSohBJ7pM+efIYy0KhrdQ1EWKsCT94Rq</w:t>
      </w:r>
    </w:p>
    <w:p>
      <w:pPr>
        <w:pStyle w:val="PreformattedText"/>
        <w:bidi w:val="0"/>
        <w:spacing w:before="0" w:after="0"/>
        <w:jc w:val="left"/>
        <w:rPr/>
      </w:pPr>
      <w:r>
        <w:rPr/>
        <w:t>PTsx+oGPVzwFQ5IvxSx8vGogqFPT827KbMLAi/ysew23Y4mou1r3MzhwXwHf8Ayll5KoOgKAg6QGG4</w:t>
      </w:r>
    </w:p>
    <w:p>
      <w:pPr>
        <w:pStyle w:val="PreformattedText"/>
        <w:bidi w:val="0"/>
        <w:spacing w:before="0" w:after="0"/>
        <w:jc w:val="left"/>
        <w:rPr/>
      </w:pPr>
      <w:r>
        <w:rPr/>
        <w:t>NiTqa1yHv2I28ecZgOK/dY/zkV7hDuOY9eu6Xbw4BqVQg83GoghgPmO3ym2/tq0/mxoRdwSRwxAFyB</w:t>
      </w:r>
    </w:p>
    <w:p>
      <w:pPr>
        <w:pStyle w:val="PreformattedText"/>
        <w:bidi w:val="0"/>
        <w:spacing w:before="0" w:after="0"/>
        <w:jc w:val="left"/>
        <w:rPr/>
      </w:pPr>
      <w:r>
        <w:rPr/>
        <w:t>5y8ciClV2OwAI+Y9YBAUnt0gb9sWYWO01o+QJIxtJzAihBfVsSpuAdOws2+2rwfYrisZHOBercbg6U</w:t>
      </w:r>
    </w:p>
    <w:p>
      <w:pPr>
        <w:pStyle w:val="PreformattedText"/>
        <w:bidi w:val="0"/>
        <w:spacing w:before="0" w:after="0"/>
        <w:jc w:val="left"/>
        <w:rPr/>
      </w:pPr>
      <w:r>
        <w:rPr/>
        <w:t>67eBbcncgA4W7c1tCSKlUHTtfsbj6kjbxYjT384ZzC7Ywj/EpCoBt4sB8pPY79je2GU++SDa+14sVL</w:t>
      </w:r>
    </w:p>
    <w:p>
      <w:pPr>
        <w:pStyle w:val="PreformattedText"/>
        <w:bidi w:val="0"/>
        <w:spacing w:before="0" w:after="0"/>
        <w:jc w:val="left"/>
        <w:rPr/>
      </w:pPr>
      <w:r>
        <w:rPr/>
        <w:t>qQASB4LWvY/KQT/wCteGS//wBT15RLKpLX06u972Jta1rH8VvbviQCeU5p8Xz/ALxir+xNwGBG+wB3</w:t>
      </w:r>
    </w:p>
    <w:p>
      <w:pPr>
        <w:pStyle w:val="PreformattedText"/>
        <w:bidi w:val="0"/>
        <w:spacing w:before="0" w:after="0"/>
        <w:jc w:val="left"/>
        <w:rPr/>
      </w:pPr>
      <w:r>
        <w:rPr/>
        <w:t>8XFi5v8A97GgCx5d38jFv2TIXVgi+1urbUSLDexve472wb9r3xdxcd28YZ1Jv2G/gaiAfxX07m+ofT</w:t>
      </w:r>
    </w:p>
    <w:p>
      <w:pPr>
        <w:pStyle w:val="PreformattedText"/>
        <w:bidi w:val="0"/>
        <w:spacing w:before="0" w:after="0"/>
        <w:jc w:val="left"/>
        <w:rPr/>
      </w:pPr>
      <w:r>
        <w:rPr/>
        <w:t>DCGbEgcUWbhyp5Xy/V8ManXSdz407HtqJFyWJ8gm30wqWjPXWKncEksAEawFrgOdW2wHnxiz9oxgWx</w:t>
      </w:r>
    </w:p>
    <w:p>
      <w:pPr>
        <w:pStyle w:val="PreformattedText"/>
        <w:bidi w:val="0"/>
        <w:spacing w:before="0" w:after="0"/>
        <w:jc w:val="left"/>
        <w:rPr/>
      </w:pPr>
      <w:r>
        <w:rPr/>
        <w:t>2bce6VnnkXM1BbLffvZtrgEBt2/a5thb9kzTQ7YHdKB4pjcmVAh6kINlGk2O4Yi+kC17+T0NjnVhf5</w:t>
      </w:r>
    </w:p>
    <w:p>
      <w:pPr>
        <w:pStyle w:val="PreformattedText"/>
        <w:bidi w:val="0"/>
        <w:spacing w:before="0" w:after="0"/>
        <w:jc w:val="left"/>
        <w:rPr/>
      </w:pPr>
      <w:r>
        <w:rPr/>
        <w:t>XnSokXNr33/GUHxIhScgm40M51bsoJMeogNYkg7L3P/DjCAQ7C/estUvhTUHiBMd8ktyISGAG2hgDq</w:t>
      </w:r>
    </w:p>
    <w:p>
      <w:pPr>
        <w:pStyle w:val="PreformattedText"/>
        <w:bidi w:val="0"/>
        <w:spacing w:before="0" w:after="0"/>
        <w:jc w:val="left"/>
        <w:rPr/>
      </w:pPr>
      <w:r>
        <w:rPr/>
        <w:t>LhdJL7WDgePBbG1srL8v+5TZj9UyRSklN9rWKAsNyO+o2JNwG1Dff5cZ6natfaDe/s98DCVLnSQRcb</w:t>
      </w:r>
    </w:p>
    <w:p>
      <w:pPr>
        <w:pStyle w:val="PreformattedText"/>
        <w:bidi w:val="0"/>
        <w:spacing w:before="0" w:after="0"/>
        <w:jc w:val="left"/>
        <w:rPr/>
      </w:pPr>
      <w:r>
        <w:rPr/>
        <w:t>JGBa1x1E9xvsT4wl+yYeP7P5x7oyGKLu4BAVLaRYaiQLrsovv22Vf+LOwuPfJBAN/ZkppiWKaiGsqt</w:t>
      </w:r>
    </w:p>
    <w:p>
      <w:pPr>
        <w:pStyle w:val="PreformattedText"/>
        <w:bidi w:val="0"/>
        <w:spacing w:before="0" w:after="0"/>
        <w:jc w:val="left"/>
        <w:rPr/>
      </w:pPr>
      <w:r>
        <w:rPr/>
        <w:t>c3a2zdKkWsunxbcf5cUTmZqLfmze1iP5SWUBNgxuFuQygg9NgTovvct3JPn/AIcNmaSanIDAKSxuLK</w:t>
      </w:r>
    </w:p>
    <w:p>
      <w:pPr>
        <w:pStyle w:val="PreformattedText"/>
        <w:bidi w:val="0"/>
        <w:spacing w:before="0" w:after="0"/>
        <w:jc w:val="left"/>
        <w:rPr/>
      </w:pPr>
      <w:r>
        <w:rPr/>
        <w:t>rgkC2kgA287X22wQkty2wK3IY2N7Le5tcX7WIA7dur/LiVFyAZFxcDzll5OOhbbm+vUCO9731Em7A+</w:t>
      </w:r>
    </w:p>
    <w:p>
      <w:pPr>
        <w:pStyle w:val="PreformattedText"/>
        <w:bidi w:val="0"/>
        <w:spacing w:before="0" w:after="0"/>
        <w:jc w:val="left"/>
        <w:rPr/>
      </w:pPr>
      <w:r>
        <w:rPr/>
        <w:t>ffV4xspjZj69byZYtAOhLW6lWx0k6TbvY7WsCL+++NKWsT3ywB2Um0+bj+3b49o8y9W/Rb00pahXq+</w:t>
      </w:r>
    </w:p>
    <w:p>
      <w:pPr>
        <w:pStyle w:val="PreformattedText"/>
        <w:bidi w:val="0"/>
        <w:spacing w:before="0" w:after="0"/>
        <w:jc w:val="left"/>
        <w:rPr/>
      </w:pPr>
      <w:r>
        <w:rPr/>
        <w:t>CPS/OM+zOGORWaGt44z5JqKKdTsWbKMmVyrWssyt5XHoug6W9aqRtwr/VCmpIc27PDPnVZuZVOyoFB</w:t>
      </w:r>
    </w:p>
    <w:p>
      <w:pPr>
        <w:pStyle w:val="PreformattedText"/>
        <w:bidi w:val="0"/>
        <w:spacing w:before="0" w:after="0"/>
        <w:jc w:val="left"/>
        <w:rPr/>
      </w:pPr>
      <w:r>
        <w:rPr/>
        <w:t>maJtOhZypOmWwN1ZCq3CCxuvfTj19Hwje/r1+mWZQBcCD4vpxScDZ88cKTiPh+tl5KtIebzI5eR8RB</w:t>
      </w:r>
    </w:p>
    <w:p>
      <w:pPr>
        <w:pStyle w:val="PreformattedText"/>
        <w:bidi w:val="0"/>
        <w:spacing w:before="0" w:after="0"/>
        <w:jc w:val="left"/>
        <w:rPr/>
      </w:pPr>
      <w:r>
        <w:rPr/>
        <w:t>sW2K6iG7t0IWvjXXUrp3PLaJXLrDaU3wXI0mX0hVlQSJAX5paNNSxKNDsxsFJFjYfzd8YqfZHl3R3F</w:t>
      </w:r>
    </w:p>
    <w:p>
      <w:pPr>
        <w:pStyle w:val="PreformattedText"/>
        <w:bidi w:val="0"/>
        <w:spacing w:before="0" w:after="0"/>
        <w:jc w:val="left"/>
        <w:rPr/>
      </w:pPr>
      <w:r>
        <w:rPr/>
        <w:t>lbL18pOYnZJDC0ASaM8xih1NZlUrJG67AaSvSPL++Ly3i38tv5/bFlNUFpHqSwQiRgxdGk1m5XlBXf</w:t>
      </w:r>
    </w:p>
    <w:p>
      <w:pPr>
        <w:pStyle w:val="PreformattedText"/>
        <w:bidi w:val="0"/>
        <w:spacing w:before="0" w:after="0"/>
        <w:jc w:val="left"/>
        <w:rPr/>
      </w:pPr>
      <w:r>
        <w:rPr/>
        <w:t>rUHue3V81sErjicr7CekZNBjUheZI0X3a6QS7iR+YCy9AXT2bbBKE3Nz3xQ330gRH0rHy5pzHbmKo3</w:t>
      </w:r>
    </w:p>
    <w:p>
      <w:pPr>
        <w:pStyle w:val="PreformattedText"/>
        <w:bidi w:val="0"/>
        <w:spacing w:before="0" w:after="0"/>
        <w:jc w:val="left"/>
        <w:rPr/>
      </w:pPr>
      <w:r>
        <w:rPr/>
        <w:t>5mrcSAjUCBv1BsWuL3xkQEsrUiK0jwm9SXJZGkmgUA6BKxAMihSo1W6SCv8ALgFy1xsZYPYWAigVEp</w:t>
      </w:r>
    </w:p>
    <w:p>
      <w:pPr>
        <w:pStyle w:val="PreformattedText"/>
        <w:bidi w:val="0"/>
        <w:spacing w:before="0" w:after="0"/>
        <w:jc w:val="left"/>
        <w:rPr/>
      </w:pPr>
      <w:r>
        <w:rPr/>
        <w:t>J1U0c8ULKo5blZFd+jcAgmQKVvbxi4sy2lecLiannBQ6oZOeFSSZGCzBdzC5KKCjkbEkWK6WbFhfvl</w:t>
      </w:r>
    </w:p>
    <w:p>
      <w:pPr>
        <w:pStyle w:val="PreformattedText"/>
        <w:bidi w:val="0"/>
        <w:spacing w:before="0" w:after="0"/>
        <w:jc w:val="left"/>
        <w:rPr/>
      </w:pPr>
      <w:r>
        <w:rPr/>
        <w:t>cF8olDpHHNJBIqlm5NtSRxFJJVEcbR8s2CsbBvOr82JlopMUyM5bQXp0MsZeEvG6EoqRzEvdEDN4J2</w:t>
      </w:r>
    </w:p>
    <w:p>
      <w:pPr>
        <w:pStyle w:val="PreformattedText"/>
        <w:bidi w:val="0"/>
        <w:spacing w:before="0" w:after="0"/>
        <w:jc w:val="left"/>
        <w:rPr/>
      </w:pPr>
      <w:r>
        <w:rPr/>
        <w:t>0jThJ3ybukkc9pH5rMZGjkDSMUEv3jxsibntf5NBXZgfm+uIJubyQLnltI/WZhy3n5UpBCsIy8SswZ</w:t>
      </w:r>
    </w:p>
    <w:p>
      <w:pPr>
        <w:pStyle w:val="PreformattedText"/>
        <w:bidi w:val="0"/>
        <w:spacing w:before="0" w:after="0"/>
        <w:jc w:val="left"/>
        <w:rPr/>
      </w:pPr>
      <w:r>
        <w:rPr/>
        <w:t>wNfL3OiyhlFt+rV+LC3Y777/AIwKtffcmQrLYZ6nPYGZxHDTh6xn1MGsF0rqvqBcu9wh2suMwBNTlH</w:t>
      </w:r>
    </w:p>
    <w:p>
      <w:pPr>
        <w:pStyle w:val="PreformattedText"/>
        <w:bidi w:val="0"/>
        <w:spacing w:before="0" w:after="0"/>
        <w:jc w:val="left"/>
        <w:rPr/>
      </w:pPr>
      <w:r>
        <w:rPr/>
        <w:t>SfLO4aDnjmLPG6IsqhCxjnvzbdkkZUt9B9MaKffCHSRPHyyUaZZBC+0u0yVLbwlUBZzdCmm+sDTt04</w:t>
      </w:r>
    </w:p>
    <w:p>
      <w:pPr>
        <w:pStyle w:val="PreformattedText"/>
        <w:bidi w:val="0"/>
        <w:spacing w:before="0" w:after="0"/>
        <w:jc w:val="left"/>
        <w:rPr/>
      </w:pPr>
      <w:r>
        <w:rPr/>
        <w:t>cqk/KKZd2PdMikYU6l6YKjmzM7XlGolUHLdzeNPlU26urV1YrIX62MRxyETViyyyyJBcwlbIpUR2eC</w:t>
      </w:r>
    </w:p>
    <w:p>
      <w:pPr>
        <w:pStyle w:val="PreformattedText"/>
        <w:bidi w:val="0"/>
        <w:spacing w:before="0" w:after="0"/>
        <w:jc w:val="left"/>
        <w:rPr/>
      </w:pPr>
      <w:r>
        <w:rPr/>
        <w:t>RmPXHzVVmYW6VK/wA2I4svhjrWuLT07GRIUjkVJwgMlRKgnqJFYWiUFwoCCRrqN2GoMdSjTieXuhAR</w:t>
      </w:r>
    </w:p>
    <w:p>
      <w:pPr>
        <w:pStyle w:val="PreformattedText"/>
        <w:bidi w:val="0"/>
        <w:spacing w:before="0" w:after="0"/>
        <w:jc w:val="left"/>
        <w:rPr/>
      </w:pPr>
      <w:r>
        <w:rPr/>
        <w:t>CSQuDMgCgwpTAlIQS3NlmVEICtzVuxNzq+XbbEYi2PdCJqpF1rNrkflqb8w6Z5RE782IIdm3Fww09M</w:t>
      </w:r>
    </w:p>
    <w:p>
      <w:pPr>
        <w:pStyle w:val="PreformattedText"/>
        <w:bidi w:val="0"/>
        <w:spacing w:before="0" w:after="0"/>
        <w:jc w:val="left"/>
        <w:rPr/>
      </w:pPr>
      <w:r>
        <w:rPr/>
        <w:t>fVvpwrHte0IQbxNLSqDHriZRKI7yRtGHJZoGXflrfTchyxB1MPxYrJsWFrXESuzEERljYKXS7tLDEw</w:t>
      </w:r>
    </w:p>
    <w:p>
      <w:pPr>
        <w:pStyle w:val="PreformattedText"/>
        <w:bidi w:val="0"/>
        <w:spacing w:before="0" w:after="0"/>
        <w:jc w:val="left"/>
        <w:rPr/>
      </w:pPr>
      <w:r>
        <w:rPr/>
        <w:t>s4Gu0jJHqsNQJtZt9OEv2jLhrBR3QyIaS0txIoZEVuqTSREVK1LLJfUSm53ay4rcDmbS/nv/AIiiZ5</w:t>
      </w:r>
    </w:p>
    <w:p>
      <w:pPr>
        <w:pStyle w:val="PreformattedText"/>
        <w:bidi w:val="0"/>
        <w:spacing w:before="0" w:after="0"/>
        <w:jc w:val="left"/>
        <w:rPr/>
      </w:pPr>
      <w:r>
        <w:rPr/>
        <w:t>C0SKD1aTp5ahUWMWGmK9uXpa5B3uNP8uAWsLcoG/cbR7pad76IqiALIERVkUctXAVpCrIbNq0EN306</w:t>
      </w:r>
    </w:p>
    <w:p>
      <w:pPr>
        <w:pStyle w:val="PreformattedText"/>
        <w:bidi w:val="0"/>
        <w:spacing w:before="0" w:after="0"/>
        <w:jc w:val="left"/>
        <w:rPr/>
      </w:pPr>
      <w:r>
        <w:rPr/>
        <w:t>eoL1Y1UqZ5KZVgvaMt3hrLoNEfORxJNrfXTScuIGVeSJpKtY7TJrUL921laTVr06hjsUECoDbEmc57</w:t>
      </w:r>
    </w:p>
    <w:p>
      <w:pPr>
        <w:pStyle w:val="PreformattedText"/>
        <w:bidi w:val="0"/>
        <w:spacing w:before="0" w:after="0"/>
        <w:jc w:val="left"/>
        <w:rPr/>
      </w:pPr>
      <w:r>
        <w:rPr/>
        <w:t>M5DHIS3q+Kiiy2WMrN0UrNE7VE0UEcsKxxTzOSFMxjCyMrP0Lp09djq2laYUELxH3yBkGsTtPow/s8</w:t>
      </w:r>
    </w:p>
    <w:p>
      <w:pPr>
        <w:pStyle w:val="PreformattedText"/>
        <w:bidi w:val="0"/>
        <w:spacing w:before="0" w:after="0"/>
        <w:jc w:val="left"/>
        <w:rPr/>
      </w:pPr>
      <w:r>
        <w:rPr/>
        <w:t>OAX9Nfsz8K5otPNlfGnGGbVXHvGlVUU7R1WWcNZzIq8PzVUDKdFPJw9R0a05jHMkWquvS+Pnf0hrnU</w:t>
      </w:r>
    </w:p>
    <w:p>
      <w:pPr>
        <w:pStyle w:val="PreformattedText"/>
        <w:bidi w:val="0"/>
        <w:spacing w:before="0" w:after="0"/>
        <w:jc w:val="left"/>
        <w:rPr/>
      </w:pPr>
      <w:r>
        <w:rPr/>
        <w:t>a5qIb83pxjb3989r0RRFPRU2NPjqFmZvrcv2Z1RyWhpPgo/uwmW5jDHmWSUfLLpVOdQWrLhtSyX1Bg</w:t>
      </w:r>
    </w:p>
    <w:p>
      <w:pPr>
        <w:pStyle w:val="PreformattedText"/>
        <w:bidi w:val="0"/>
        <w:spacing w:before="0" w:after="0"/>
        <w:jc w:val="left"/>
        <w:rPr/>
      </w:pPr>
      <w:r>
        <w:rPr/>
        <w:t>/ZtKhe+PLsxGW5uvDOwANhb1/iPnwVdannjkYZnSl4a+qlQqaKgiZ3kh0gaACgVnMd2UaQvfThV1Nw</w:t>
      </w:r>
    </w:p>
    <w:p>
      <w:pPr>
        <w:pStyle w:val="PreformattedText"/>
        <w:bidi w:val="0"/>
        <w:spacing w:before="0" w:after="0"/>
        <w:jc w:val="left"/>
        <w:rPr/>
      </w:pPr>
      <w:r>
        <w:rPr/>
        <w:t>QcfDLAkZW3EaK7LiKmpo6L4eCLM6RqThPmArHDXtGHzLNGDP8A3WSRJJg0pBZmlBT8QxnfmT3+KaF2</w:t>
      </w:r>
    </w:p>
    <w:p>
      <w:pPr>
        <w:pStyle w:val="PreformattedText"/>
        <w:bidi w:val="0"/>
        <w:spacing w:before="0" w:after="0"/>
        <w:jc w:val="left"/>
        <w:rPr/>
      </w:pPr>
      <w:r>
        <w:rPr/>
        <w:t>A4t/lE1NJBUVkUiSSRxZzRtwisKAuKery1nNXms8cahH1FLImrfmF3+bpUb235c5I3GOUkdPXt8JBU</w:t>
      </w:r>
    </w:p>
    <w:p>
      <w:pPr>
        <w:pStyle w:val="PreformattedText"/>
        <w:bidi w:val="0"/>
        <w:spacing w:before="0" w:after="0"/>
        <w:jc w:val="left"/>
        <w:rPr/>
      </w:pPr>
      <w:r>
        <w:rPr/>
        <w:t>IBroKkZLl9MQsqVCwO0UlezO+oy2DFgLKhazdI1YUQTcLybeMBHK9zFQMDTfBtKDS6lqudG0f3lYuq</w:t>
      </w:r>
    </w:p>
    <w:p>
      <w:pPr>
        <w:pStyle w:val="PreformattedText"/>
        <w:bidi w:val="0"/>
        <w:spacing w:before="0" w:after="0"/>
        <w:jc w:val="left"/>
        <w:rPr/>
      </w:pPr>
      <w:r>
        <w:rPr/>
        <w:t>QR88qBIqhraBe2r/AIcRxZG3OTI9X1jssdRGuirLGGZVVU+FokDanqAUPLXS8hLEXt22tirAC1jCQ/</w:t>
      </w:r>
    </w:p>
    <w:p>
      <w:pPr>
        <w:pStyle w:val="PreformattedText"/>
        <w:bidi w:val="0"/>
        <w:spacing w:before="0" w:after="0"/>
        <w:jc w:val="left"/>
        <w:rPr/>
      </w:pPr>
      <w:r>
        <w:rPr/>
        <w:t>Mq2KJZoEOmliLDLEZmaLWihXmidyCAFZjdv1xUEi1zvCVRnudyzyGKJ1dpU0zMz6mkCdLOzaj06dgT</w:t>
      </w:r>
    </w:p>
    <w:p>
      <w:pPr>
        <w:pStyle w:val="PreformattedText"/>
        <w:bidi w:val="0"/>
        <w:spacing w:before="0" w:after="0"/>
        <w:jc w:val="left"/>
        <w:rPr/>
      </w:pPr>
      <w:r>
        <w:rPr/>
        <w:t>3AXCyxIIIkXs2PfOVH9p16jpwZ9jz10ppZpY5eN8lyf07p1iaMF6jiTiPLTLG5kNuT8BllVr0XkVd1</w:t>
      </w:r>
    </w:p>
    <w:p>
      <w:pPr>
        <w:pStyle w:val="PreformattedText"/>
        <w:bidi w:val="0"/>
        <w:spacing w:before="0" w:after="0"/>
        <w:jc w:val="left"/>
        <w:rPr/>
      </w:pPr>
      <w:r>
        <w:rPr/>
        <w:t>0sb4pSR21WjRBlk/F9VeKU1T4Uardyj+KfItwi0j8QxwxCvEFZkmc04/g9fFOhipKn4xZszoql9UdE</w:t>
      </w:r>
    </w:p>
    <w:p>
      <w:pPr>
        <w:pStyle w:val="PreformattedText"/>
        <w:bidi w:val="0"/>
        <w:spacing w:before="0" w:after="0"/>
        <w:jc w:val="left"/>
        <w:rPr/>
      </w:pPr>
      <w:r>
        <w:rPr/>
        <w:t>kUbNIi6eekQlTVMhx9I6Ppk1VtdesQ8n8jlxDy/ini9TU4N7c/EP4ZujkaQy5Zw3HVksldl89Awjy2</w:t>
      </w:r>
    </w:p>
    <w:p>
      <w:pPr>
        <w:pStyle w:val="PreformattedText"/>
        <w:bidi w:val="0"/>
        <w:spacing w:before="0" w:after="0"/>
        <w:jc w:val="left"/>
        <w:rPr/>
      </w:pPr>
      <w:r>
        <w:rPr/>
        <w:t>gdqioeQ0pbJaGtphCcrmjoTHJK6yPyaWomfVdmPpqFV9G611qfncVxyRX7LX2Vha23a34ZyqirWRlK</w:t>
      </w:r>
    </w:p>
    <w:p>
      <w:pPr>
        <w:pStyle w:val="PreformattedText"/>
        <w:bidi w:val="0"/>
        <w:spacing w:before="0" w:after="0"/>
        <w:jc w:val="left"/>
        <w:rPr/>
      </w:pPr>
      <w:r>
        <w:rPr/>
        <w:t>8LZZYnz9877/AGZvtEUnrbwvU1mbcR+meV+s3ENF6i0PHPp16MUz+m3EubZTFxp6D8G+n1PXeiHHcN</w:t>
      </w:r>
    </w:p>
    <w:p>
      <w:pPr>
        <w:pStyle w:val="PreformattedText"/>
        <w:bidi w:val="0"/>
        <w:spacing w:before="0" w:after="0"/>
        <w:jc w:val="left"/>
        <w:rPr/>
      </w:pPr>
      <w:r>
        <w:rPr/>
        <w:t>RwL625PU5PkNPJT8LZd/DJq+tpzUZ9mSwo0K/Qeh+mB0rRp1a2rWp0hTyrOvVAsr3rK9VGqOX67B0F</w:t>
      </w:r>
    </w:p>
    <w:p>
      <w:pPr>
        <w:pStyle w:val="PreformattedText"/>
        <w:bidi w:val="0"/>
        <w:spacing w:before="0" w:after="0"/>
        <w:jc w:val="left"/>
        <w:rPr/>
      </w:pPr>
      <w:r>
        <w:rPr/>
        <w:t>bU1mqUkQpR01JXZ2X5b0z0X/APF9Iug09WppK4SnSc1XVieFlVnAtgtmwpBRkwLVHtjOan26vTSt4S</w:t>
      </w:r>
    </w:p>
    <w:p>
      <w:pPr>
        <w:pStyle w:val="PreformattedText"/>
        <w:bidi w:val="0"/>
        <w:spacing w:before="0" w:after="0"/>
        <w:jc w:val="left"/>
        <w:rPr/>
      </w:pPr>
      <w:r>
        <w:rPr/>
        <w:t>9a+Ks8ruK6zNMy9VZ/U7j+TgdeAJuCc54J/g/qpxJkFdwPxBwbUU0WUZDSSVVBNUz5nwhUVmRCoqai</w:t>
      </w:r>
    </w:p>
    <w:p>
      <w:pPr>
        <w:pStyle w:val="PreformattedText"/>
        <w:bidi w:val="0"/>
        <w:spacing w:before="0" w:after="0"/>
        <w:jc w:val="left"/>
        <w:rPr/>
      </w:pPr>
      <w:r>
        <w:rPr/>
        <w:t>LL6ioSF2x436U9GUtFrQy5suopl8ai59yte+buA+TKvXYVnKGqyMjq59z9FukjrdF1PU9WdKyLnn/q</w:t>
      </w:r>
    </w:p>
    <w:p>
      <w:pPr>
        <w:pStyle w:val="PreformattedText"/>
        <w:bidi w:val="0"/>
        <w:spacing w:before="0" w:after="0"/>
        <w:jc w:val="left"/>
        <w:rPr/>
      </w:pPr>
      <w:r>
        <w:rPr/>
        <w:t>3yyx24sOFWxyTwg7TQjMuFsvr69vhBkVZJ/GzSUoy6ep4YrZaurpQrJktDmJWSnIlkjjqpQ7qtSvNB</w:t>
      </w:r>
    </w:p>
    <w:p>
      <w:pPr>
        <w:pStyle w:val="PreformattedText"/>
        <w:bidi w:val="0"/>
        <w:spacing w:before="0" w:after="0"/>
        <w:jc w:val="left"/>
        <w:rPr/>
      </w:pPr>
      <w:r>
        <w:rPr/>
        <w:t>+GqFOPF16FMngIZbquK7ZcPOx/H4p65XZNnO/FI3FwbWmWA1DZnTwxGhk5dfkyZpQ1klJM8FRSRVkC</w:t>
      </w:r>
    </w:p>
    <w:p>
      <w:pPr>
        <w:pStyle w:val="PreformattedText"/>
        <w:bidi w:val="0"/>
        <w:spacing w:before="0" w:after="0"/>
        <w:jc w:val="left"/>
        <w:rPr/>
      </w:pPr>
      <w:r>
        <w:rPr/>
        <w:t>MyqkqsJZ5XHKkj0ahzE1VTQ3ub47QfUHkVyt6982H9MsupOA5qTijJ8xegzHLszalynNuBuKc1yLNn</w:t>
      </w:r>
    </w:p>
    <w:p>
      <w:pPr>
        <w:pStyle w:val="PreformattedText"/>
        <w:bidi w:val="0"/>
        <w:spacing w:before="0" w:after="0"/>
        <w:jc w:val="left"/>
        <w:rPr/>
      </w:pPr>
      <w:r>
        <w:rPr/>
        <w:t>rqTnfwSahInjkolSslp1UDmySCMpeOQKG7Wn0NIUW6/T9dSqApkh7yvBseLZvSzE+pJqKEq9WVIKr9</w:t>
      </w:r>
    </w:p>
    <w:p>
      <w:pPr>
        <w:pStyle w:val="PreformattedText"/>
        <w:bidi w:val="0"/>
        <w:spacing w:before="0" w:after="0"/>
        <w:jc w:val="left"/>
        <w:rPr/>
      </w:pPr>
      <w:r>
        <w:rPr/>
        <w:t>XtT64v7KL7RFN9q6PN+GM4pOLv/fF6F5R6aD1Er+LuLuEOOYONM1OTV/p8vqN6f1+fZfS8YcHrLkmQ</w:t>
      </w:r>
    </w:p>
    <w:p>
      <w:pPr>
        <w:pStyle w:val="PreformattedText"/>
        <w:bidi w:val="0"/>
        <w:spacing w:before="0" w:after="0"/>
        <w:jc w:val="left"/>
        <w:rPr/>
      </w:pPr>
      <w:r>
        <w:rPr/>
        <w:t>8JjiDLKOrzSipRl6fFwpHWJNjxet0z9FtjUIZKzOtJ+NeDtFGDZLnws1+G57O89FR1Ka1nZLIyhWZB</w:t>
      </w:r>
    </w:p>
    <w:p>
      <w:pPr>
        <w:pStyle w:val="PreformattedText"/>
        <w:bidi w:val="0"/>
        <w:spacing w:before="0" w:after="0"/>
        <w:jc w:val="left"/>
        <w:rPr/>
      </w:pPr>
      <w:r>
        <w:rPr/>
        <w:t>bLJeTfLy7U7kOz0lbl6zyIVyGdaeWN30iqaqVUQEAFVhJ6VckadOoe+OWADn3l5oubA2+7C84MqqI5</w:t>
      </w:r>
    </w:p>
    <w:p>
      <w:pPr>
        <w:pStyle w:val="PreformattedText"/>
        <w:bidi w:val="0"/>
        <w:spacing w:before="0" w:after="0"/>
        <w:jc w:val="left"/>
        <w:rPr/>
      </w:pPr>
      <w:r>
        <w:rPr/>
        <w:t>6kE5dmo4jcmUsJopi4ipkkCAxsDIoPYf83TUWLAd5k7doDmf8SVcb1LfxMTggHLoMuUoWbXIkmX00o</w:t>
      </w:r>
    </w:p>
    <w:p>
      <w:pPr>
        <w:pStyle w:val="PreformattedText"/>
        <w:bidi w:val="0"/>
        <w:spacing w:before="0" w:after="0"/>
        <w:jc w:val="left"/>
        <w:rPr/>
      </w:pPr>
      <w:r>
        <w:rPr/>
        <w:t>Z7m6BBOx1AA6cZuK4JBxbLf7ZoHCovIWZI41kovi1IrJHnRyZDHGoikZVjsoaR7IrbixDH8KnFbNuc</w:t>
      </w:r>
    </w:p>
    <w:p>
      <w:pPr>
        <w:pStyle w:val="PreformattedText"/>
        <w:bidi w:val="0"/>
        <w:spacing w:before="0" w:after="0"/>
        <w:jc w:val="left"/>
        <w:rPr/>
      </w:pPr>
      <w:r>
        <w:rPr/>
        <w:t>WYRoZQo3Cm0j1dXcmD4z4nmTZV/d6sC7PUB1aU1EqFSKW6ld1tsx6dOrE4WyLrwn9mCliygvv++QfM</w:t>
      </w:r>
    </w:p>
    <w:p>
      <w:pPr>
        <w:pStyle w:val="PreformattedText"/>
        <w:bidi w:val="0"/>
        <w:spacing w:before="0" w:after="0"/>
        <w:jc w:val="left"/>
        <w:rPr/>
      </w:pPr>
      <w:r>
        <w:rPr/>
        <w:t>qieKSeiWopjzHbPVYuHiSiMqzSKkrR3nJTuTsCq9QTZpJAsFABtLBDuSDaRLOa93OdzQCGCCuOV5xG</w:t>
      </w:r>
    </w:p>
    <w:p>
      <w:pPr>
        <w:pStyle w:val="PreformattedText"/>
        <w:bidi w:val="0"/>
        <w:spacing w:before="0" w:after="0"/>
        <w:jc w:val="left"/>
        <w:rPr/>
      </w:pPr>
      <w:r>
        <w:rPr/>
        <w:t>CYiKXJIHX4qKXRu1VLKbKkZUSFt2+YYpkQd+6WAtbzWJq+pqDLmNjBDJHX0NbUOpiVcryWojiFHTI8</w:t>
      </w:r>
    </w:p>
    <w:p>
      <w:pPr>
        <w:pStyle w:val="PreformattedText"/>
        <w:bidi w:val="0"/>
        <w:spacing w:before="0" w:after="0"/>
        <w:jc w:val="left"/>
        <w:rPr/>
      </w:pPr>
      <w:r>
        <w:rPr/>
        <w:t>JUq7Ro2qGMBlNtfvinfl3yTbfvEZs7qkipsyMbpSUUZWemidBG0zErdtMh1hCZWOxsW6QdXTixGy7b</w:t>
      </w:r>
    </w:p>
    <w:p>
      <w:pPr>
        <w:pStyle w:val="PreformattedText"/>
        <w:bidi w:val="0"/>
        <w:spacing w:before="0" w:after="0"/>
        <w:jc w:val="left"/>
        <w:rPr/>
      </w:pPr>
      <w:r>
        <w:rPr/>
        <w:t>mWRbm9uzOB39sZ60f9mPRnLPS7K6pos69ZeJaDL60QOamaHgnhKRc54gM0ZS7U9TmK5TSv5ZNdm/Dj</w:t>
      </w:r>
    </w:p>
    <w:p>
      <w:pPr>
        <w:pStyle w:val="PreformattedText"/>
        <w:bidi w:val="0"/>
        <w:spacing w:before="0" w:after="0"/>
        <w:jc w:val="left"/>
        <w:rPr/>
      </w:pPr>
      <w:r>
        <w:rPr/>
        <w:t>rfR/SNrOl6TOv5rRjNvn4V/TMnTGpGn0FQD/V1HAP5/sz59uHY4Zp4jPE9TCk4nqv7us8qiNotJCkA</w:t>
      </w:r>
    </w:p>
    <w:p>
      <w:pPr>
        <w:pStyle w:val="PreformattedText"/>
        <w:bidi w:val="0"/>
        <w:spacing w:before="0" w:after="0"/>
        <w:jc w:val="left"/>
        <w:rPr/>
      </w:pPr>
      <w:r>
        <w:rPr/>
        <w:t>QRco1Aa4a2lX91X7HpkQIptkG7Xmv9p81rsS9j4dpYuXwQVSQV1DPDUqYTFFCJeXVtLA8hheokmJYx</w:t>
      </w:r>
    </w:p>
    <w:p>
      <w:pPr>
        <w:pStyle w:val="PreformattedText"/>
        <w:bidi w:val="0"/>
        <w:spacing w:before="0" w:after="0"/>
        <w:jc w:val="left"/>
        <w:rPr/>
      </w:pPr>
      <w:r>
        <w:rPr/>
        <w:t>ScyPlxsgD8xtGxuu1aZsXV8mXhx+r2T9szFxfEqY9PGStQskWiSNY786RY63K5K6OwWdJTaqjVmk0y</w:t>
      </w:r>
    </w:p>
    <w:p>
      <w:pPr>
        <w:pStyle w:val="PreformattedText"/>
        <w:bidi w:val="0"/>
        <w:spacing w:before="0" w:after="0"/>
        <w:jc w:val="left"/>
        <w:rPr/>
      </w:pPr>
      <w:r>
        <w:rPr/>
        <w:t>gaAdvwnFXW5JW7G67eIZp/S3fFEXO43/ANsQiKYVcz1dQKyNnVCy06xzwQSQiPk1lSkbtKzx7FSvLW</w:t>
      </w:r>
    </w:p>
    <w:p>
      <w:pPr>
        <w:pStyle w:val="PreformattedText"/>
        <w:bidi w:val="0"/>
        <w:spacing w:before="0" w:after="0"/>
        <w:jc w:val="left"/>
        <w:rPr/>
      </w:pPr>
      <w:r>
        <w:rPr/>
        <w:t>FkiTa7K93Zsdiz2F2+7jLBQq7NeHyCmrJFkqahVIlcSLEsJkhqUYJHSVMUTaAxCK3OjlkJMi7BRoaQ</w:t>
      </w:r>
    </w:p>
    <w:p>
      <w:pPr>
        <w:pStyle w:val="PreformattedText"/>
        <w:bidi w:val="0"/>
        <w:spacing w:before="0" w:after="0"/>
        <w:jc w:val="left"/>
        <w:rPr/>
      </w:pPr>
      <w:r>
        <w:rPr/>
        <w:t>mZ43P/Ll+rf8JW1hYd0bZqV1YJTwxR/FxvKIErjVNSySyCOWA5gqiSnQyR69Mqh76brui4ViS3Au7f</w:t>
      </w:r>
    </w:p>
    <w:p>
      <w:pPr>
        <w:pStyle w:val="PreformattedText"/>
        <w:bidi w:val="0"/>
        <w:spacing w:before="0" w:after="0"/>
        <w:jc w:val="left"/>
        <w:rPr/>
      </w:pPr>
      <w:r>
        <w:rPr/>
        <w:t>xS55C7ZT0dc6RU8eZREMqj46CqVJYqhyskc0YmBRpYW5atKyFSDEjfMpXFVeoLFxuo4v4ZDoBez4b8</w:t>
      </w:r>
    </w:p>
    <w:p>
      <w:pPr>
        <w:pStyle w:val="PreformattedText"/>
        <w:bidi w:val="0"/>
        <w:spacing w:before="0" w:after="0"/>
        <w:jc w:val="left"/>
        <w:rPr/>
      </w:pPr>
      <w:r>
        <w:rPr/>
        <w:t>MV5FJk+W51l1fnmV0ue5ZA0Zny+fNq5KaspWpZpKSWnnoQJaWGOSaNwwCsBSonXzZFwoo5H5t8ai8j</w:t>
      </w:r>
    </w:p>
    <w:p>
      <w:pPr>
        <w:pStyle w:val="PreformattedText"/>
        <w:bidi w:val="0"/>
        <w:spacing w:before="0" w:after="0"/>
        <w:jc w:val="left"/>
        <w:rPr/>
      </w:pPr>
      <w:r>
        <w:rPr/>
        <w:t>z9bcMurDyyH6sbaihRMtMyPD/EG50z0ilIAlE5RMsqNIbqJqJWDkWdg9tL6WbGgLw7sMrcv4TDPtb/</w:t>
      </w:r>
    </w:p>
    <w:p>
      <w:pPr>
        <w:pStyle w:val="PreformattedText"/>
        <w:bidi w:val="0"/>
        <w:spacing w:before="0" w:after="0"/>
        <w:jc w:val="left"/>
        <w:rPr/>
      </w:pPr>
      <w:r>
        <w:rPr/>
        <w:t>AChcfxtDE9EgMlBUw82qaU1Bgk1RFKemkZipkk5z6ulY26btpJXBUuu1sh/eVAB77T0FRFVRUxaqaK</w:t>
      </w:r>
    </w:p>
    <w:p>
      <w:pPr>
        <w:pStyle w:val="PreformattedText"/>
        <w:bidi w:val="0"/>
        <w:spacing w:before="0" w:after="0"/>
        <w:jc w:val="left"/>
        <w:rPr/>
      </w:pPr>
      <w:r>
        <w:rPr/>
        <w:t>SkkqI4UWECFZ1Rdc9QTqKEqOmMkKZJGv8AIuFdazgeFl+3iEkKVuAMsowzwFmhilqpxC/OENbOXJ50</w:t>
      </w:r>
    </w:p>
    <w:p>
      <w:pPr>
        <w:pStyle w:val="PreformattedText"/>
        <w:bidi w:val="0"/>
        <w:spacing w:before="0" w:after="0"/>
        <w:jc w:val="left"/>
        <w:rPr/>
      </w:pPr>
      <w:r>
        <w:rPr/>
        <w:t>5kSthNUBd4YWRgSQ7a9a6x+FYWzC55d/7/0RuW1rcV+zDY2njgfVVxvTxyzTg07cquqYPh42mrkhmf</w:t>
      </w:r>
    </w:p>
    <w:p>
      <w:pPr>
        <w:pStyle w:val="PreformattedText"/>
        <w:bidi w:val="0"/>
        <w:spacing w:before="0" w:after="0"/>
        <w:jc w:val="left"/>
        <w:rPr/>
      </w:pPr>
      <w:r>
        <w:rPr/>
        <w:t>TUaVihLGNlRQ6AqT3YFubAgKPs+2UZu+xvHGnqVaGOCVJPjZIRUQ8yFhTxKaaaSko6ykciWoE8mmaS</w:t>
      </w:r>
    </w:p>
    <w:p>
      <w:pPr>
        <w:pStyle w:val="PreformattedText"/>
        <w:bidi w:val="0"/>
        <w:spacing w:before="0" w:after="0"/>
        <w:jc w:val="left"/>
        <w:rPr/>
      </w:pPr>
      <w:r>
        <w:rPr/>
        <w:t>5CObIzhlC4ZcAj1xL4ftiyDa8QzmVlpX+L1yzRF+ZHTicVEjRs8bnTAfhYi0cgaUqunTywfzS5Nrg9</w:t>
      </w:r>
    </w:p>
    <w:p>
      <w:pPr>
        <w:pStyle w:val="PreformattedText"/>
        <w:bidi w:val="0"/>
        <w:spacing w:before="0" w:after="0"/>
        <w:jc w:val="left"/>
        <w:rPr/>
      </w:pPr>
      <w:r>
        <w:rPr/>
        <w:t>0Ba+/KJSPuKrlJylHMWohEfOjWpgeNwnO5hNJTSxGQposhdVF9QC4WRe923/qH/GOBuL2tE0cT1tVM</w:t>
      </w:r>
    </w:p>
    <w:p>
      <w:pPr>
        <w:pStyle w:val="PreformattedText"/>
        <w:bidi w:val="0"/>
        <w:spacing w:before="0" w:after="0"/>
        <w:jc w:val="left"/>
        <w:rPr/>
      </w:pPr>
      <w:r>
        <w:rPr/>
        <w:t>ssfLNOjR/eqsMNNSwyORQgSqQ6uHVdlDtzAWYN1YooXI+HfL9EuVtb3yb0MdS1TRmKdZjHyZ65KaA0</w:t>
      </w:r>
    </w:p>
    <w:p>
      <w:pPr>
        <w:pStyle w:val="PreformattedText"/>
        <w:bidi w:val="0"/>
        <w:spacing w:before="0" w:after="0"/>
        <w:jc w:val="left"/>
        <w:rPr/>
      </w:pPr>
      <w:r>
        <w:rPr/>
        <w:t>rrTFJeXHHqZhIidSG5KsU0sNTLjUMrEqwsvkMdmWJJGwK8oz8fcSTcK8PVpynMIKPOuJKuoyqEVE0M</w:t>
      </w:r>
    </w:p>
    <w:p>
      <w:pPr>
        <w:pStyle w:val="PreformattedText"/>
        <w:bidi w:val="0"/>
        <w:spacing w:before="0" w:after="0"/>
        <w:jc w:val="left"/>
        <w:rPr/>
      </w:pPr>
      <w:r>
        <w:rPr/>
        <w:t>FTRUclKZJnmhRJGpMxlXpiRABzm06kZBhepq9UoNGsV1LVF2AyODLuzd3wyUpdYMqi/mrMMvZf8AnN</w:t>
      </w:r>
    </w:p>
    <w:p>
      <w:pPr>
        <w:pStyle w:val="PreformattedText"/>
        <w:bidi w:val="0"/>
        <w:spacing w:before="0" w:after="0"/>
        <w:jc w:val="left"/>
        <w:rPr/>
      </w:pPr>
      <w:r>
        <w:rPr/>
        <w:t>esqp5hS2aHlII6SFXM4SWqnpFjjqZhqu1PWAsqjSGDCEnXq1aclU1VJ67ULR92O/1fnLDAY4qWvJNU</w:t>
      </w:r>
    </w:p>
    <w:p>
      <w:pPr>
        <w:pStyle w:val="PreformattedText"/>
        <w:bidi w:val="0"/>
        <w:spacing w:before="0" w:after="0"/>
        <w:jc w:val="left"/>
        <w:rPr/>
      </w:pPr>
      <w:r>
        <w:rPr/>
        <w:t>USwQUzGnWWGOKnkSV6po9b1DzSyXPLfSJmVVD6SWePUqWZjhaNTZrKjVD9aOuwF7hRM0tOVheo+ISQ</w:t>
      </w:r>
    </w:p>
    <w:p>
      <w:pPr>
        <w:pStyle w:val="PreformattedText"/>
        <w:bidi w:val="0"/>
        <w:spacing w:before="0" w:after="0"/>
        <w:jc w:val="left"/>
        <w:rPr/>
      </w:pPr>
      <w:r>
        <w:rPr/>
        <w:t>1DpEkUkyNFGtQDNFNyhHrooEUyfLtGyL840oGYMoDWVQ360uj8xff9mJZKammkoKONAI3TMWeKSZMw</w:t>
      </w:r>
    </w:p>
    <w:p>
      <w:pPr>
        <w:pStyle w:val="PreformattedText"/>
        <w:bidi w:val="0"/>
        <w:spacing w:before="0" w:after="0"/>
        <w:jc w:val="left"/>
        <w:rPr/>
      </w:pPr>
      <w:r>
        <w:rPr/>
        <w:t>hoTTJJM1U/KiH926LCdmAkLamaxti4IawxOK3yyO0lqhABmXp0joaed1Ky8x1Tpn5WuHTHFSpHBIA0</w:t>
      </w:r>
    </w:p>
    <w:p>
      <w:pPr>
        <w:pStyle w:val="PreformattedText"/>
        <w:bidi w:val="0"/>
        <w:spacing w:before="0" w:after="0"/>
        <w:jc w:val="left"/>
        <w:rPr/>
      </w:pPr>
      <w:r>
        <w:rPr/>
        <w:t>UiCaNXIAdevp+Zs5aiwQsDUZTwhezwypL72GEdNEyx1CzUbuJ4tDSZfHUQxhjdpplSInQ6ybPJ8vKV</w:t>
      </w:r>
    </w:p>
    <w:p>
      <w:pPr>
        <w:pStyle w:val="PreformattedText"/>
        <w:bidi w:val="0"/>
        <w:spacing w:before="0" w:after="0"/>
        <w:jc w:val="left"/>
        <w:rPr/>
      </w:pPr>
      <w:r>
        <w:rPr/>
        <w:t>l+bqDnNfC4RNPSYc+TGLAp95NR17u6KYElaGnkd3bnyMZlaDm091gjppIlR5DaWMyqdRY2kL+EthXU</w:t>
      </w:r>
    </w:p>
    <w:p>
      <w:pPr>
        <w:pStyle w:val="PreformattedText"/>
        <w:bidi w:val="0"/>
        <w:spacing w:before="0" w:after="0"/>
        <w:jc w:val="left"/>
        <w:rPr/>
      </w:pPr>
      <w:r>
        <w:rPr/>
        <w:t>6e+VTWNULd3dLdZUGyUcYokM84AmZ3kWli+/Ney19VOSwlnknRdTSvTnoUABWRlXW6hsXFJLjCgu3Z</w:t>
      </w:r>
    </w:p>
    <w:p>
      <w:pPr>
        <w:pStyle w:val="PreformattedText"/>
        <w:bidi w:val="0"/>
        <w:spacing w:before="0" w:after="0"/>
        <w:jc w:val="left"/>
        <w:rPr/>
      </w:pPr>
      <w:r>
        <w:rPr/>
        <w:t>ykg+J2Pr3TCwn4iCKSpaACCON4YQ8EgHMZoJJKeEMzzK7IAVJcDS0p0nVilSkA/5zVimbDZcv6ZIe4</w:t>
      </w:r>
    </w:p>
    <w:p>
      <w:pPr>
        <w:pStyle w:val="PreformattedText"/>
        <w:bidi w:val="0"/>
        <w:spacing w:before="0" w:after="0"/>
        <w:jc w:val="left"/>
        <w:rPr/>
      </w:pPr>
      <w:r>
        <w:rPr/>
        <w:t>xWmW3iYzvrrI05T1EFQzipqJX+Cy1ZtUE8nxUVzUh5BGA1gA0miLd2YCDT4iyFql+EtykE1L9rbxQ2</w:t>
      </w:r>
    </w:p>
    <w:p>
      <w:pPr>
        <w:pStyle w:val="PreformattedText"/>
        <w:bidi w:val="0"/>
        <w:spacing w:before="0" w:after="0"/>
        <w:jc w:val="left"/>
        <w:rPr/>
      </w:pPr>
      <w:r>
        <w:rPr/>
        <w:t>Oekh5crU1TWPl9JToiB7GGdlZYaqsKktDSjq+7sWt87YYHpjZm3ktnsVHfEyPXVMkUkVNHBUVtGyy1</w:t>
      </w:r>
    </w:p>
    <w:p>
      <w:pPr>
        <w:pStyle w:val="PreformattedText"/>
        <w:bidi w:val="0"/>
        <w:spacing w:before="0" w:after="0"/>
        <w:jc w:val="left"/>
        <w:rPr/>
      </w:pPr>
      <w:r>
        <w:rPr/>
        <w:t>cTMDRhFWKqeGcnRJPKqh3kt/h60KO1hietZj1dClxVBzbwyjILZVKmOMWyCrWGeKSniq6azmOG7K95</w:t>
      </w:r>
    </w:p>
    <w:p>
      <w:pPr>
        <w:pStyle w:val="PreformattedText"/>
        <w:bidi w:val="0"/>
        <w:spacing w:before="0" w:after="0"/>
        <w:jc w:val="left"/>
        <w:rPr/>
      </w:pPr>
      <w:r>
        <w:rPr/>
        <w:t>Ejo7FWCs8QeXdLK2tLaWTFWStTN9RVx+FZRWpkcAytCZMqlVJIEDRyLU1AK1AdamOlAQyVHKM10dpt</w:t>
      </w:r>
    </w:p>
    <w:p>
      <w:pPr>
        <w:pStyle w:val="PreformattedText"/>
        <w:bidi w:val="0"/>
        <w:spacing w:before="0" w:after="0"/>
        <w:jc w:val="left"/>
        <w:rPr/>
      </w:pPr>
      <w:r>
        <w:rPr/>
        <w:t>Ko5BUMwdvxNiyPVrMy0VuF8XukEqts+TQxdS1GYLSMq0lEklVOUpooTJTP93KZY2VV5rvtZ10go3KL</w:t>
      </w:r>
    </w:p>
    <w:p>
      <w:pPr>
        <w:pStyle w:val="PreformattedText"/>
        <w:bidi w:val="0"/>
        <w:spacing w:before="0" w:after="0"/>
        <w:jc w:val="left"/>
        <w:rPr/>
      </w:pPr>
      <w:r>
        <w:rPr/>
        <w:t>M+JNqdy72ZZCnLkDB06tHTATSxo4kgmoy7gGonJ5LysyKfhIeW93DWmh030dlwwisymy4+UgsoO53j</w:t>
      </w:r>
    </w:p>
    <w:p>
      <w:pPr>
        <w:pStyle w:val="PreformattedText"/>
        <w:bidi w:val="0"/>
        <w:spacing w:before="0" w:after="0"/>
        <w:jc w:val="left"/>
        <w:rPr/>
      </w:pPr>
      <w:r>
        <w:rPr/>
        <w:t>1ptVwAU8k5injqFNIs0klZPAAy6pgPvEI5d9RVSW1uuvFPyViwVnyyk9Z3qvZj/IgUjmUhpqaenDVE</w:t>
      </w:r>
    </w:p>
    <w:p>
      <w:pPr>
        <w:pStyle w:val="PreformattedText"/>
        <w:bidi w:val="0"/>
        <w:spacing w:before="0" w:after="0"/>
        <w:jc w:val="left"/>
        <w:rPr/>
      </w:pPr>
      <w:r>
        <w:rPr/>
        <w:t>M9MQ4bRC8IiKqVdRU6gt11XVlR20sraah0+mxpZXyGR8XriikapVLkDEKcfXviKgvJSzNHRp8UrI6k</w:t>
      </w:r>
    </w:p>
    <w:p>
      <w:pPr>
        <w:pStyle w:val="PreformattedText"/>
        <w:bidi w:val="0"/>
        <w:spacing w:before="0" w:after="0"/>
        <w:jc w:val="left"/>
        <w:rPr/>
      </w:pPr>
      <w:r>
        <w:rPr/>
        <w:t>05po7mRTLVxqLqZwdRWw5mkga+rSqOuq1mIppv4RjGLTCixO3r0ZHOKeKRwhkVfm2YUwNRQUiz0lMJ</w:t>
      </w:r>
    </w:p>
    <w:p>
      <w:pPr>
        <w:pStyle w:val="PreformattedText"/>
        <w:bidi w:val="0"/>
        <w:spacing w:before="0" w:after="0"/>
        <w:jc w:val="left"/>
        <w:rPr/>
      </w:pPr>
      <w:r>
        <w:rPr/>
        <w:t>qWnaetrZDJSU1Lzg6yEyNSl0s2oyNIy76sYtTq62mYmqN18Pr9qPpUBVYBezea3+m2SZtnWafH1Z+I</w:t>
      </w:r>
    </w:p>
    <w:p>
      <w:pPr>
        <w:pStyle w:val="PreformattedText"/>
        <w:bidi w:val="0"/>
        <w:spacing w:before="0" w:after="0"/>
        <w:jc w:val="left"/>
        <w:rPr/>
      </w:pPr>
      <w:r>
        <w:rPr/>
        <w:t>zatqo6mSqjhWnpzU1VQ7zxR1EpJDqX6FGo/d6WvfGTSowyrNxVah5/W7l9fpmrUsLCnTGyjszfzhaj</w:t>
      </w:r>
    </w:p>
    <w:p>
      <w:pPr>
        <w:pStyle w:val="PreformattedText"/>
        <w:bidi w:val="0"/>
        <w:spacing w:before="0" w:after="0"/>
        <w:jc w:val="left"/>
        <w:rPr/>
      </w:pPr>
      <w:r>
        <w:rPr/>
        <w:t>+BpqOanhqlelkZat6YGGkiljQqk7U9OzcyeOCaRXVT0lopX0rqC/QKKUhoqaEYtit8fXanma2S1mBG</w:t>
      </w:r>
    </w:p>
    <w:p>
      <w:pPr>
        <w:pStyle w:val="PreformattedText"/>
        <w:bidi w:val="0"/>
        <w:spacing w:before="0" w:after="0"/>
        <w:jc w:val="left"/>
        <w:rPr/>
      </w:pPr>
      <w:r>
        <w:rPr/>
        <w:t>xMsc1csUcD0pnFNJXS/D1RVnWqngljJFJEImVdMsjK4I+8XT/lOUIVsVbvjRUzFm5xrrQTIBXU3NMj</w:t>
      </w:r>
    </w:p>
    <w:p>
      <w:pPr>
        <w:pStyle w:val="PreformattedText"/>
        <w:bidi w:val="0"/>
        <w:spacing w:before="0" w:after="0"/>
        <w:jc w:val="left"/>
        <w:rPr/>
      </w:pPr>
      <w:r>
        <w:rPr/>
        <w:t>COaeeYv8RK7GVlWjibeQKt+iwBj076mvrfXVKCYkLuO18Xs4yiU1duEEtMRVEGWlY2aTd3jmqpFqjF</w:t>
      </w:r>
    </w:p>
    <w:p>
      <w:pPr>
        <w:pStyle w:val="PreformattedText"/>
        <w:bidi w:val="0"/>
        <w:spacing w:before="0" w:after="0"/>
        <w:jc w:val="left"/>
        <w:rPr/>
      </w:pPr>
      <w:r>
        <w:rPr/>
        <w:t>DTSRERokERKSROXYuXEjl44rMqayeHU1dSo12P3o9qAYb8h++JUNIJgioKcBY50njeekqHldQJ2WRo</w:t>
      </w:r>
    </w:p>
    <w:p>
      <w:pPr>
        <w:pStyle w:val="PreformattedText"/>
        <w:bidi w:val="0"/>
        <w:spacing w:before="0" w:after="0"/>
        <w:jc w:val="left"/>
        <w:rPr/>
      </w:pPr>
      <w:r>
        <w:rPr/>
        <w:t>wI2MLXMQubsvzfjQN3u3D8XZjCbLYEX/AGZ41sNXJHUAHkQI9IskpqFqCNL6qeNFQGU9USPt8+h9T3</w:t>
      </w:r>
    </w:p>
    <w:p>
      <w:pPr>
        <w:pStyle w:val="PreformattedText"/>
        <w:bidi w:val="0"/>
        <w:spacing w:before="0" w:after="0"/>
        <w:jc w:val="left"/>
        <w:rPr/>
      </w:pPr>
      <w:r>
        <w:rPr/>
        <w:t>6tYYAFicUWRTUkEDm0Ip5pq3XU0xhPLlemhkknE8UaABZli1uqtIBHd0FrqrHWHZtUk20yulsqh/dA</w:t>
      </w:r>
    </w:p>
    <w:p>
      <w:pPr>
        <w:pStyle w:val="PreformattedText"/>
        <w:bidi w:val="0"/>
        <w:spacing w:before="0" w:after="0"/>
        <w:jc w:val="left"/>
        <w:rPr/>
      </w:pPr>
      <w:r>
        <w:rPr/>
        <w:t>qVqFWO6xZFE8UKRS0ryymOZ3qzTqXpnWZTSonLsqF5DIrPIAhiZupW06aq5QU0K5H2vZ+rK5G1/fG1</w:t>
      </w:r>
    </w:p>
    <w:p>
      <w:pPr>
        <w:pStyle w:val="PreformattedText"/>
        <w:bidi w:val="0"/>
        <w:spacing w:before="0" w:after="0"/>
        <w:jc w:val="left"/>
        <w:rPr/>
      </w:pPr>
      <w:r>
        <w:rPr/>
        <w:t>8ohqImrIllpZElaOJoXuz8iUSVtHNBq0GFI9IDXJQKral7tUrSfcbFT/3HAkbiOAyaFYqeSOKSOSSS</w:t>
      </w:r>
    </w:p>
    <w:p>
      <w:pPr>
        <w:pStyle w:val="PreformattedText"/>
        <w:bidi w:val="0"/>
        <w:spacing w:before="0" w:after="0"/>
        <w:jc w:val="left"/>
        <w:rPr/>
      </w:pPr>
      <w:r>
        <w:rPr/>
        <w:t>Ojq0lgkq2+DqmMy1U8k0PNjqVQ61LS2CL0umpUD+rARSoxJ4fu+1EtUsSDaEVeRwTwhZaeqpJkmZo5</w:t>
      </w:r>
    </w:p>
    <w:p>
      <w:pPr>
        <w:pStyle w:val="PreformattedText"/>
        <w:bidi w:val="0"/>
        <w:spacing w:before="0" w:after="0"/>
        <w:jc w:val="left"/>
        <w:rPr/>
      </w:pPr>
      <w:r>
        <w:rPr/>
        <w:t>knlT4jkwolO0NKA5im5YjmLSOCCq9N9jdkpkDhxJ8UnrO1Y+u+ZbLIRVCSURyrHQhKWqeASwtLUyIp</w:t>
      </w:r>
    </w:p>
    <w:p>
      <w:pPr>
        <w:pStyle w:val="PreformattedText"/>
        <w:bidi w:val="0"/>
        <w:spacing w:before="0" w:after="0"/>
        <w:jc w:val="left"/>
        <w:rPr/>
      </w:pPr>
      <w:r>
        <w:rPr/>
        <w:t>pIKqhLNFI1SGVub94NWltOkhFMt90+r675ZWyvPVFNaooEWoNPJJVLIjw8qpp0SPWsNNWQ0+pxombQ</w:t>
      </w:r>
    </w:p>
    <w:p>
      <w:pPr>
        <w:pStyle w:val="PreformattedText"/>
        <w:bidi w:val="0"/>
        <w:spacing w:before="0" w:after="0"/>
        <w:jc w:val="left"/>
        <w:rPr/>
      </w:pPr>
      <w:r>
        <w:rPr/>
        <w:t>sTlbsyNulmwsBAQWOO/wCr9aX2vfHaCbKpgXpZYoJ5JRb4cwiCJYy7Py4mCrGqBVW7Xu7SaNLK18SQ</w:t>
      </w:r>
    </w:p>
    <w:p>
      <w:pPr>
        <w:pStyle w:val="PreformattedText"/>
        <w:bidi w:val="0"/>
        <w:spacing w:before="0" w:after="0"/>
        <w:jc w:val="left"/>
        <w:rPr/>
      </w:pPr>
      <w:r>
        <w:rPr/>
        <w:t>i89zIZwRlfaReq4epJ3MNJFFVVcSPKlPNFrKLLqnihWadkhqYQDKEUi9mOlxoYYWVBN7by4awsdxIz</w:t>
      </w:r>
    </w:p>
    <w:p>
      <w:pPr>
        <w:pStyle w:val="PreformattedText"/>
        <w:bidi w:val="0"/>
        <w:spacing w:before="0" w:after="0"/>
        <w:jc w:val="left"/>
        <w:rPr/>
      </w:pPr>
      <w:r>
        <w:rPr/>
        <w:t>mXp9QUlTVGOEGolpJhDl8kMwraY1ixMlNAXblzxSmTVDHq+7Empe+FmgCSe+0YtWwBvIJWcK1cXxMq</w:t>
      </w:r>
    </w:p>
    <w:p>
      <w:pPr>
        <w:pStyle w:val="PreformattedText"/>
        <w:bidi w:val="0"/>
        <w:spacing w:before="0" w:after="0"/>
        <w:jc w:val="left"/>
        <w:rPr/>
      </w:pPr>
      <w:r>
        <w:rPr/>
        <w:t>U0FbSktDJmKUrKtAiKUMTxF1KSnUqPJY++rThLUrXIYN/aOzDA7YGeg54mBjUQyQ06vEzUzLy5Jk+H</w:t>
      </w:r>
    </w:p>
    <w:p>
      <w:pPr>
        <w:pStyle w:val="PreformattedText"/>
        <w:bidi w:val="0"/>
        <w:spacing w:before="0" w:after="0"/>
        <w:jc w:val="left"/>
        <w:rPr/>
      </w:pPr>
      <w:r>
        <w:rPr/>
        <w:t>0JC51RKqlQxZ9M2oN8yacKOwBJsDKhQ24NpLskqpUkkpzGymZZ4mKHnpWLEoh5D6LhZJLyWUFCrRK5</w:t>
      </w:r>
    </w:p>
    <w:p>
      <w:pPr>
        <w:pStyle w:val="PreformattedText"/>
        <w:bidi w:val="0"/>
        <w:spacing w:before="0" w:after="0"/>
        <w:jc w:val="left"/>
        <w:rPr/>
      </w:pPr>
      <w:r>
        <w:rPr/>
        <w:t>XVbGZ2Ftz3TTTDBgwnY/7NuZDMqfh7M1chcwy/KqyQabcmZKdaGqjZSAVmWrpplZQNj3x+cel9P+Sd</w:t>
      </w:r>
    </w:p>
    <w:p>
      <w:pPr>
        <w:pStyle w:val="PreformattedText"/>
        <w:bidi w:val="0"/>
        <w:spacing w:before="0" w:after="0"/>
        <w:jc w:val="left"/>
        <w:rPr/>
      </w:pPr>
      <w:r>
        <w:rPr/>
        <w:t>OdIUAMVWqSv1X3/qnsdETUpUifL+Had5/RKX+40djayxmNj0r1KAWJAF2v4Ow3w1FuwOV5ZuSfW/tN</w:t>
      </w:r>
    </w:p>
    <w:p>
      <w:pPr>
        <w:pStyle w:val="PreformattedText"/>
        <w:bidi w:val="0"/>
        <w:spacing w:before="0" w:after="0"/>
        <w:jc w:val="left"/>
        <w:rPr/>
      </w:pPr>
      <w:r>
        <w:rPr/>
        <w:t>yqIkxoSQAdrD6bjbyb6rDFWYhiZMdB4t+1rdzc7k2JO3+uFwilD26h02IANwNtrAdxjRCKluRvbzfq</w:t>
      </w:r>
    </w:p>
    <w:p>
      <w:pPr>
        <w:pStyle w:val="PreformattedText"/>
        <w:bidi w:val="0"/>
        <w:spacing w:before="0" w:after="0"/>
        <w:jc w:val="left"/>
        <w:rPr/>
      </w:pPr>
      <w:r>
        <w:rPr/>
        <w:t>Y27iym21+1/fCgLki91ELWN1tdYcAfOgWUdwQoNttvAHf64cqAHIsGMIO3c7gjY23uAD29t/bEsL28</w:t>
      </w:r>
    </w:p>
    <w:p>
      <w:pPr>
        <w:pStyle w:val="PreformattedText"/>
        <w:bidi w:val="0"/>
        <w:spacing w:before="0" w:after="0"/>
        <w:jc w:val="left"/>
        <w:rPr/>
      </w:pPr>
      <w:r>
        <w:rPr/>
        <w:t>N/XlCC3Gw229wD+gB74dCYN77gd9wTuRcEWCjdbjCesscQOfrzhzhRPRcgW8W2A2673OxHt2xR2DC5</w:t>
      </w:r>
    </w:p>
    <w:p>
      <w:pPr>
        <w:pStyle w:val="PreformattedText"/>
        <w:bidi w:val="0"/>
        <w:spacing w:before="0" w:after="0"/>
        <w:jc w:val="left"/>
        <w:rPr/>
      </w:pPr>
      <w:r>
        <w:rPr/>
        <w:t>4bwFzsO+fPbkOkQoekqNr31GxFhbc6VFmBPy2/mbHqezU+QnzsnJAAOzLGy9DG6jyyFmF11E2K9O5A</w:t>
      </w:r>
    </w:p>
    <w:p>
      <w:pPr>
        <w:pStyle w:val="PreformattedText"/>
        <w:bidi w:val="0"/>
        <w:spacing w:before="0" w:after="0"/>
        <w:jc w:val="left"/>
        <w:rPr/>
      </w:pPr>
      <w:r>
        <w:rPr/>
        <w:t>A8XvfT74vUAK354TNVUg87Xln5KqBogpBN1BvfwAvSt7kC3nv8zflwmkAX3HnF2BsbXl08Pqbxm3gE</w:t>
      </w:r>
    </w:p>
    <w:p>
      <w:pPr>
        <w:pStyle w:val="PreformattedText"/>
        <w:bidi w:val="0"/>
        <w:spacing w:before="0" w:after="0"/>
        <w:jc w:val="left"/>
        <w:rPr/>
      </w:pPr>
      <w:r>
        <w:rPr/>
        <w:t>BRZBYAkA/Qu1+2/TjSFAJMsBcE94l4ZGlitr2IVidQJIsCdz3YFtvo2Fsbm800xYsL8NgZPqdbIe4J</w:t>
      </w:r>
    </w:p>
    <w:p>
      <w:pPr>
        <w:pStyle w:val="PreformattedText"/>
        <w:bidi w:val="0"/>
        <w:spacing w:before="0" w:after="0"/>
        <w:jc w:val="left"/>
        <w:rPr/>
      </w:pPr>
      <w:r>
        <w:rPr/>
        <w:t>NrnqDKve29r6e9/HViv2x0c4B2+Xc6WuBcL33AG/7eGxGIvlaEkFMouAbEWtYdgL3sv1ue/82JhJDF</w:t>
      </w:r>
    </w:p>
    <w:p>
      <w:pPr>
        <w:pStyle w:val="PreformattedText"/>
        <w:bidi w:val="0"/>
        <w:spacing w:before="0" w:after="0"/>
        <w:jc w:val="left"/>
        <w:rPr/>
      </w:pPr>
      <w:r>
        <w:rPr/>
        <w:t>2BJYDYC/uLD29rXP8A3cMS9z5SV5j5xSoI2O/Zd7AX7m5Hbx3wyX4vvfy/dEcqm5IuvcMASPN7C2w/</w:t>
      </w:r>
    </w:p>
    <w:p>
      <w:pPr>
        <w:pStyle w:val="PreformattedText"/>
        <w:bidi w:val="0"/>
        <w:spacing w:before="0" w:after="0"/>
        <w:jc w:val="left"/>
        <w:rPr/>
      </w:pPr>
      <w:r>
        <w:rPr/>
        <w:t>64dS7vn/AGnLjHXKdJIB2/lLAG1wAt/2J9sMW1xeVfsmQ+rHzdu5uFa/T7EX3+n+XEgYlSTsYlwz0y</w:t>
      </w:r>
    </w:p>
    <w:p>
      <w:pPr>
        <w:pStyle w:val="PreformattedText"/>
        <w:bidi w:val="0"/>
        <w:spacing w:before="0" w:after="0"/>
        <w:jc w:val="left"/>
        <w:rPr/>
      </w:pPr>
      <w:r>
        <w:rPr/>
        <w:t>OYkeqN12JsQxsD/oT2Xv22xp4BxXi2INMAH2YzTDTrINtidyLfUqDY3H/q2EFTdrreVp9tQNjGKsJM</w:t>
      </w:r>
    </w:p>
    <w:p>
      <w:pPr>
        <w:pStyle w:val="PreformattedText"/>
        <w:bidi w:val="0"/>
        <w:spacing w:before="0" w:after="0"/>
        <w:jc w:val="left"/>
        <w:rPr/>
      </w:pPr>
      <w:r>
        <w:rPr/>
        <w:t>ZAJAKnYWbULAk7DqFtPftiMseG17TQnaErrOCbPp+ukBrAu7atRbe66Sd77YS/ZM00w3WLiu/q8pLi</w:t>
      </w:r>
    </w:p>
    <w:p>
      <w:pPr>
        <w:pStyle w:val="PreformattedText"/>
        <w:bidi w:val="0"/>
        <w:spacing w:before="0" w:after="0"/>
        <w:jc w:val="left"/>
        <w:rPr/>
      </w:pPr>
      <w:r>
        <w:rPr/>
        <w:t>VLmV1ubNqIuzLuusqBbp1KwO+2MVYbE+c6lI2OXvmvXFd/inBuOkMQbeCWQ2UXDWC2xzTfrWHr1vIb</w:t>
      </w:r>
    </w:p>
    <w:p>
      <w:pPr>
        <w:pStyle w:val="PreformattedText"/>
        <w:bidi w:val="0"/>
        <w:spacing w:before="0" w:after="0"/>
        <w:jc w:val="left"/>
        <w:rPr/>
      </w:pPr>
      <w:r>
        <w:rPr/>
        <w:t>cg++KclcClh02BJUFSqybMgLCwIBNyx3B3/NjcxuygeGLLvTLC2zGSeQAhTbX7E73ttYlf8A5gB28/</w:t>
      </w:r>
    </w:p>
    <w:p>
      <w:pPr>
        <w:pStyle w:val="PreformattedText"/>
        <w:bidi w:val="0"/>
        <w:spacing w:before="0" w:after="0"/>
        <w:jc w:val="left"/>
        <w:rPr/>
      </w:pPr>
      <w:r>
        <w:rPr/>
        <w:t>y6VxjIsbHulwbgsVuRAQ7tpBDebn5nvYLdtICnSHHY33OKtyPyl490/i3zEhStgQGRrgAjvYBL7WOE</w:t>
      </w:r>
    </w:p>
    <w:p>
      <w:pPr>
        <w:pStyle w:val="PreformattedText"/>
        <w:bidi w:val="0"/>
        <w:spacing w:before="0" w:after="0"/>
        <w:jc w:val="left"/>
        <w:rPr/>
      </w:pPr>
      <w:r>
        <w:rPr/>
        <w:t>QkipQutdragGO2qzAgsgHcjVpANgLalxUc2PcYFQMfO0mOXXuuykAgDVqt3AK2HZR22OLQkqp1UtYD</w:t>
      </w:r>
    </w:p>
    <w:p>
      <w:pPr>
        <w:pStyle w:val="PreformattedText"/>
        <w:bidi w:val="0"/>
        <w:spacing w:before="0" w:after="0"/>
        <w:jc w:val="left"/>
        <w:rPr/>
      </w:pPr>
      <w:r>
        <w:rPr/>
        <w:t>VuF9lNvO5HQQNt7/mwQksy9blTbfXqJseYFsN2ZT1Ekdl3/Di6cz8pUi5U+Us3KFH3dhpLLb6XsDfY</w:t>
      </w:r>
    </w:p>
    <w:p>
      <w:pPr>
        <w:pStyle w:val="PreformattedText"/>
        <w:bidi w:val="0"/>
        <w:spacing w:before="0" w:after="0"/>
        <w:jc w:val="left"/>
        <w:rPr/>
      </w:pPr>
      <w:r>
        <w:rPr/>
        <w:t>bDbf+mNdMkrcclMuLXF+UtDJqc1EsEIZUWV40dnOyKx0F9vlsBv4A3w5L77bSJ8RP2+vVmL1o+1X6/</w:t>
      </w:r>
    </w:p>
    <w:p>
      <w:pPr>
        <w:pStyle w:val="PreformattedText"/>
        <w:bidi w:val="0"/>
        <w:spacing w:before="0" w:after="0"/>
        <w:jc w:val="left"/>
        <w:rPr/>
      </w:pPr>
      <w:r>
        <w:rPr/>
        <w:t>8AG0MrSZTXcdZjw9wzVIGIHDvCRj4XyyGKRm0mndcrZwBsRUfzY9p0ZSFPR0hzLcTfe/4x9K+NrbMR</w:t>
      </w:r>
    </w:p>
    <w:p>
      <w:pPr>
        <w:pStyle w:val="PreformattedText"/>
        <w:bidi w:val="0"/>
        <w:spacing w:before="0" w:after="0"/>
        <w:jc w:val="left"/>
        <w:rPr/>
      </w:pPr>
      <w:r>
        <w:rPr/>
        <w:t>OevwgXMnDJIv3oTVEbjWhNhICBYA6tx4/Djv0PADtaVc7Wtzh3HiSx8G8QBqhY+blVWNaLNG1M0cT6</w:t>
      </w:r>
    </w:p>
    <w:p>
      <w:pPr>
        <w:pStyle w:val="PreformattedText"/>
        <w:bidi w:val="0"/>
        <w:spacing w:before="0" w:after="0"/>
        <w:jc w:val="left"/>
        <w:rPr/>
      </w:pPr>
      <w:r>
        <w:rPr/>
        <w:t>TYghlC72U3HNuV3GNept+T1Lm3uiKZBqA2tKa4OqljyaiBcamp0ZCRZASiKZDG4N3CKzE37N7456Ni</w:t>
      </w:r>
    </w:p>
    <w:p>
      <w:pPr>
        <w:pStyle w:val="PreformattedText"/>
        <w:bidi w:val="0"/>
        <w:spacing w:before="0" w:after="0"/>
        <w:jc w:val="left"/>
        <w:rPr/>
      </w:pPr>
      <w:r>
        <w:rPr/>
        <w:t>tu+aSAeYk/WaELJq5Umq4RXPKVnZSglQR2dVCi59j9DhmzYnykxRBJThUhlLB1I5KMA8Bk0W1LGfJb</w:t>
      </w:r>
    </w:p>
    <w:p>
      <w:pPr>
        <w:pStyle w:val="PreformattedText"/>
        <w:bidi w:val="0"/>
        <w:spacing w:before="0" w:after="0"/>
        <w:jc w:val="left"/>
        <w:rPr/>
      </w:pPr>
      <w:r>
        <w:rPr/>
        <w:t>z2C4tFLfia9jFDQh5qpTZWjivAI43aEShQZWkZmO5Vm7WF+2CWZQb25wshHMR5k8BYPKegCJYowFVW</w:t>
      </w:r>
    </w:p>
    <w:p>
      <w:pPr>
        <w:pStyle w:val="PreformattedText"/>
        <w:bidi w:val="0"/>
        <w:spacing w:before="0" w:after="0"/>
        <w:jc w:val="left"/>
        <w:rPr/>
      </w:pPr>
      <w:r>
        <w:rPr/>
        <w:t>jT5CrBjc3IVsEWRYkeUULIJmK6qeWPlCyyKUcRqFMjROxJIJKdD2HTfviQCTYQuTffnEtgpY6CvL5c</w:t>
      </w:r>
    </w:p>
    <w:p>
      <w:pPr>
        <w:pStyle w:val="PreformattedText"/>
        <w:bidi w:val="0"/>
        <w:spacing w:before="0" w:after="0"/>
        <w:jc w:val="left"/>
        <w:rPr/>
      </w:pPr>
      <w:r>
        <w:rPr/>
        <w:t>gWNlkV0NxqCAEiT5e22/vh8iAlqZFCzlJ55pY1RVnLFo9+tFiiUrIwB3vYW8YqALMvdI25wdO1pIoH</w:t>
      </w:r>
    </w:p>
    <w:p>
      <w:pPr>
        <w:pStyle w:val="PreformattedText"/>
        <w:bidi w:val="0"/>
        <w:spacing w:before="0" w:after="0"/>
        <w:jc w:val="left"/>
        <w:rPr/>
      </w:pPr>
      <w:r>
        <w:rPr/>
        <w:t>USlQJJpdXMQTqxIUEAEKqDyRYjzfBmvnJ5e6ZeoMkQDRokjyfdsjl0aRnOk273RQpBtbVhb9owjNUk</w:t>
      </w:r>
    </w:p>
    <w:p>
      <w:pPr>
        <w:pStyle w:val="PreformattedText"/>
        <w:bidi w:val="0"/>
        <w:spacing w:before="0" w:after="0"/>
        <w:jc w:val="left"/>
        <w:rPr/>
      </w:pPr>
      <w:r>
        <w:rPr/>
        <w:t>xkHUZWdHsBpdiNdl133DEhd9ybhcV5Sy2y/dINm8jItiI1Zi2sKpVAqgNG80e5uvVYqbXGo4z1GHNe</w:t>
      </w:r>
    </w:p>
    <w:p>
      <w:pPr>
        <w:pStyle w:val="PreformattedText"/>
        <w:bidi w:val="0"/>
        <w:spacing w:before="0" w:after="0"/>
        <w:jc w:val="left"/>
        <w:rPr/>
      </w:pPr>
      <w:r>
        <w:rPr/>
        <w:t>ZjQSQL7GNfDcCzTZlUs7tpmiptUTpy4ogDLMkkStct1KQL7D5m1dOFUDcsb98u5Nhw8Un0NO8s0ixx</w:t>
      </w:r>
    </w:p>
    <w:p>
      <w:pPr>
        <w:pStyle w:val="PreformattedText"/>
        <w:bidi w:val="0"/>
        <w:spacing w:before="0" w:after="0"/>
        <w:jc w:val="left"/>
        <w:rPr/>
      </w:pPr>
      <w:r>
        <w:rPr/>
        <w:t>QyKIVlmRVETb6ESZQSbx9m6SfrjctgRflKwcrzLJE0LxNTQSzFXk6kUyxmGzSgnUdWw2BB09WL8Klv</w:t>
      </w:r>
    </w:p>
    <w:p>
      <w:pPr>
        <w:pStyle w:val="PreformattedText"/>
        <w:bidi w:val="0"/>
        <w:spacing w:before="0" w:after="0"/>
        <w:jc w:val="left"/>
        <w:rPr/>
      </w:pPr>
      <w:r>
        <w:rPr/>
        <w:t>OLa4YNCp4VR1aMmMxxIrKJNaysRZGd9tQDMCe2+KsuNt73lrDK99/KFOlQ0aVEgVYY3OlUtzJpSmoB</w:t>
      </w:r>
    </w:p>
    <w:p>
      <w:pPr>
        <w:pStyle w:val="PreformattedText"/>
        <w:bidi w:val="0"/>
        <w:spacing w:before="0" w:after="0"/>
        <w:jc w:val="left"/>
        <w:rPr/>
      </w:pPr>
      <w:r>
        <w:rPr/>
        <w:t>hHukenSVt3EfU2+Ky0IlR4oijBJjEZhLICjsTs1pTps7sXVQFN10+cQRcWPfK3FhcZQBjjjSKTlGGQ</w:t>
      </w:r>
    </w:p>
    <w:p>
      <w:pPr>
        <w:pStyle w:val="PreformattedText"/>
        <w:bidi w:val="0"/>
        <w:spacing w:before="0" w:after="0"/>
        <w:jc w:val="left"/>
        <w:rPr/>
      </w:pPr>
      <w:r>
        <w:rPr/>
        <w:t>s6qUiCFGVB9yNVydAkJewKkNgNhxHnJG43HOEOCmhPhTKzxhtDPpUIGGtHlIJRSiluWR2t4wnaw85P</w:t>
      </w:r>
    </w:p>
    <w:p>
      <w:pPr>
        <w:pStyle w:val="PreformattedText"/>
        <w:bidi w:val="0"/>
        <w:spacing w:before="0" w:after="0"/>
        <w:jc w:val="left"/>
        <w:rPr/>
      </w:pPr>
      <w:r>
        <w:rPr/>
        <w:t>yhk1ZNVsZ3LmWQ1ErxRjlQJZFum5tJIYxbpFjpXqwtlubiTux98bzPI7vEdWoqxb5eiJUULzJFtpFi</w:t>
      </w:r>
    </w:p>
    <w:p>
      <w:pPr>
        <w:pStyle w:val="PreformattedText"/>
        <w:bidi w:val="0"/>
        <w:spacing w:before="0" w:after="0"/>
        <w:jc w:val="left"/>
        <w:rPr/>
      </w:pPr>
      <w:r>
        <w:rPr/>
        <w:t>twd/ocKvbe9o4AnG0yumJGkjJE0DsjqysjaCg5UqKoIWUsWG43GElmvvsRJtba1ofTLVSuG0Ny3JkZ</w:t>
      </w:r>
    </w:p>
    <w:p>
      <w:pPr>
        <w:pStyle w:val="PreformattedText"/>
        <w:bidi w:val="0"/>
        <w:spacing w:before="0" w:after="0"/>
        <w:jc w:val="left"/>
        <w:rPr/>
      </w:pPr>
      <w:r>
        <w:rPr/>
        <w:t>EVSXlW6oLP8qE9W9gSqsBqxeiCW2F5DGw98lmUZdOX1MkLyAQOFDtyLSMpkijVkLsttm82+fYrjr6e</w:t>
      </w:r>
    </w:p>
    <w:p>
      <w:pPr>
        <w:pStyle w:val="PreformattedText"/>
        <w:bidi w:val="0"/>
        <w:spacing w:before="0" w:after="0"/>
        <w:jc w:val="left"/>
        <w:rPr/>
      </w:pPr>
      <w:r>
        <w:rPr/>
        <w:t>kbe+Z2qLuMZsNwtkaRRmL4yOaIPFKY2qIYWPXIxLRSj7yiVWYnSdK8ssotpx1abFVCIu3tNMVRTkag</w:t>
      </w:r>
    </w:p>
    <w:p>
      <w:pPr>
        <w:pStyle w:val="PreformattedText"/>
        <w:bidi w:val="0"/>
        <w:spacing w:before="0" w:after="0"/>
        <w:jc w:val="left"/>
        <w:rPr/>
      </w:pPr>
      <w:r>
        <w:rPr/>
        <w:t>5ezJ1w1wjX8a8ZcK8E5NKlZPxbxHlnD1NSwl5I5Y8zrIYauNH12nMdI1RKA46OTq/D1RUYrSrVC4tT</w:t>
      </w:r>
    </w:p>
    <w:p>
      <w:pPr>
        <w:pStyle w:val="PreformattedText"/>
        <w:bidi w:val="0"/>
        <w:spacing w:before="0" w:after="0"/>
        <w:jc w:val="left"/>
        <w:rPr/>
      </w:pPr>
      <w:r>
        <w:rPr/>
        <w:t>BP6PKP0w62rRp23qFR5/sz6z+HMpyrJl4a4epo/hsqznhXK6XiTTLHB/DV4dpqXKOG8jo6xIjyGmjp</w:t>
      </w:r>
    </w:p>
    <w:p>
      <w:pPr>
        <w:pStyle w:val="PreformattedText"/>
        <w:bidi w:val="0"/>
        <w:spacing w:before="0" w:after="0"/>
        <w:jc w:val="left"/>
        <w:rPr/>
      </w:pPr>
      <w:r>
        <w:rPr/>
        <w:t>tQVgZCzXTT8mPk9dzUrVqh4yWYr943n0KnwKqqMRwj6tptPwlUVtRlGW66aGLO6VljeiZQi5DlMPXT</w:t>
      </w:r>
    </w:p>
    <w:p>
      <w:pPr>
        <w:pStyle w:val="PreformattedText"/>
        <w:bidi w:val="0"/>
        <w:spacing w:before="0" w:after="0"/>
        <w:jc w:val="left"/>
        <w:rPr/>
      </w:pPr>
      <w:r>
        <w:rPr/>
        <w:t>mrgVbRyfD7liS1m5p6jpGCoVDGzHG36T85oQAki15OJIKRebEC38Oq7GSq1Ec6eX70CKRozpW+m4C2</w:t>
      </w:r>
    </w:p>
    <w:p>
      <w:pPr>
        <w:pStyle w:val="PreformattedText"/>
        <w:bidi w:val="0"/>
        <w:spacing w:before="0" w:after="0"/>
        <w:jc w:val="left"/>
        <w:rPr/>
      </w:pPr>
      <w:r>
        <w:rPr/>
        <w:t>6dXytjPcnnzl8RfLvjTmNPU8mmq6ZIo85pn5NJGUslBlEzAyzTI0doW5KSFnI1KvWvzYU+W/sxgubL</w:t>
      </w:r>
    </w:p>
    <w:p>
      <w:pPr>
        <w:pStyle w:val="PreformattedText"/>
        <w:bidi w:val="0"/>
        <w:spacing w:before="0" w:after="0"/>
        <w:jc w:val="left"/>
        <w:rPr/>
      </w:pPr>
      <w:r>
        <w:rPr/>
        <w:t>faRioplAq6CgMKQZrAzcMNrKKZWdmzWuiZ2LUbGN+pm3cttpGoYXL3sDt2YOOtRmir6Zi0FRGeHade</w:t>
      </w:r>
    </w:p>
    <w:p>
      <w:pPr>
        <w:pStyle w:val="PreformattedText"/>
        <w:bidi w:val="0"/>
        <w:spacing w:before="0" w:after="0"/>
        <w:jc w:val="left"/>
        <w:rPr/>
      </w:pPr>
      <w:r>
        <w:rPr/>
        <w:t>mJ1ngj5c1ayQoAQXLMoXqJcl9vli3audj+En9Gfr7eU803Jp5abW5iyJpInYK4+KqWIvEm/wBweZ2t</w:t>
      </w:r>
    </w:p>
    <w:p>
      <w:pPr>
        <w:pStyle w:val="PreformattedText"/>
        <w:bidi w:val="0"/>
        <w:spacing w:before="0" w:after="0"/>
        <w:jc w:val="left"/>
        <w:rPr/>
      </w:pPr>
      <w:r>
        <w:rPr/>
        <w:t>cgD8rYWy47gwsGA2kYzfNHR51kkCGupQ88iNqNPGOqOljbUQJS0fY3bqXxil+8mW2A8gJVGcZvUVDL</w:t>
      </w:r>
    </w:p>
    <w:p>
      <w:pPr>
        <w:pStyle w:val="PreformattedText"/>
        <w:bidi w:val="0"/>
        <w:spacing w:before="0" w:after="0"/>
        <w:jc w:val="left"/>
        <w:rPr/>
      </w:pPr>
      <w:r>
        <w:rPr/>
        <w:t>FFYVDRCKREK6YIwxVI7qN5TdtZG/v04qCx3KyTa5tykf5BhhkmWPmTksiiy6yrjlp0Md3aQqq7Ed74</w:t>
      </w:r>
    </w:p>
    <w:p>
      <w:pPr>
        <w:pStyle w:val="PreformattedText"/>
        <w:bidi w:val="0"/>
        <w:spacing w:before="0" w:after="0"/>
        <w:jc w:val="left"/>
        <w:rPr/>
      </w:pPr>
      <w:r>
        <w:rPr/>
        <w:t>oVstzzlRuxVRPlB/thPtO0PqV6xr6IcHViVfAnopmhizTO8ldq6k4r9TczgoYc8IZZDBJlOUqf4dAy</w:t>
      </w:r>
    </w:p>
    <w:p>
      <w:pPr>
        <w:pStyle w:val="PreformattedText"/>
        <w:bidi w:val="0"/>
        <w:spacing w:before="0" w:after="0"/>
        <w:jc w:val="left"/>
        <w:rPr/>
      </w:pPr>
      <w:r>
        <w:rPr/>
        <w:t>671XxL6vkXGroWi9StV19S4S+FNfh8TfeOyzl9KVxb8lV7HtP9b605O8B5emYZ9lU0yZfVQR1+eJOt</w:t>
      </w:r>
    </w:p>
    <w:p>
      <w:pPr>
        <w:pStyle w:val="PreformattedText"/>
        <w:bidi w:val="0"/>
        <w:spacing w:before="0" w:after="0"/>
        <w:jc w:val="left"/>
        <w:rPr/>
      </w:pPr>
      <w:r>
        <w:rPr/>
        <w:t>TUJkpi1wGRKquqZjGZKYVCXgjRiVq4ViswlOr3fRjr1qGqVxs/a4fD4m8Xu+KeX1ZxptgCWuvxfq+y</w:t>
      </w:r>
    </w:p>
    <w:p>
      <w:pPr>
        <w:pStyle w:val="PreformattedText"/>
        <w:bidi w:val="0"/>
        <w:spacing w:before="0" w:after="0"/>
        <w:jc w:val="left"/>
        <w:rPr/>
      </w:pPr>
      <w:r>
        <w:rPr/>
        <w:t>03I4ZpZaelyGkSjqqyorI6+ShJzqKnr83po3rKetyvMzWyE8P0qsvLjNqdZYcvk0nRK7H0ASkOoFIm</w:t>
      </w:r>
    </w:p>
    <w:p>
      <w:pPr>
        <w:pStyle w:val="PreformattedText"/>
        <w:bidi w:val="0"/>
        <w:spacing w:before="0" w:after="0"/>
        <w:jc w:val="left"/>
        <w:rPr/>
      </w:pPr>
      <w:r>
        <w:rPr/>
        <w:t>tVqI17Njl8LX7OP3brMCFj1gbhKEfFj+jtTaf7PfrDxR6NcZR5rlOYQ0vCPHcXD/AKe+pDcRenOU+o</w:t>
      </w:r>
    </w:p>
    <w:p>
      <w:pPr>
        <w:pStyle w:val="PreformattedText"/>
        <w:bidi w:val="0"/>
        <w:spacing w:before="0" w:after="0"/>
        <w:jc w:val="left"/>
        <w:rPr/>
      </w:pPr>
      <w:r>
        <w:rPr/>
        <w:t>3DWcek+Y8d5HxHn+T5dw/NKtZm8/x9DT1OYrQ1VJWV3L+EhqBzEROj0JqRptZojVrNpdHlxsaa1GVc</w:t>
      </w:r>
    </w:p>
    <w:p>
      <w:pPr>
        <w:pStyle w:val="PreformattedText"/>
        <w:bidi w:val="0"/>
        <w:spacing w:before="0" w:after="0"/>
        <w:jc w:val="left"/>
        <w:rPr/>
      </w:pPr>
      <w:r>
        <w:rPr/>
        <w:t>m3pK3N1u2OVxk2ViyrbB050fS1+g1NJk66pTXNFDsjZ4+17Ldm32ZTqxx7k/D32sfRwem3AHHtVnNN</w:t>
      </w:r>
    </w:p>
    <w:p>
      <w:pPr>
        <w:pStyle w:val="PreformattedText"/>
        <w:bidi w:val="0"/>
        <w:spacing w:before="0" w:after="0"/>
        <w:jc w:val="left"/>
        <w:rPr/>
      </w:pPr>
      <w:r>
        <w:rPr/>
        <w:t>nFLmedcOZ1wJU5vxVkktDwhxv658QUFLB6D8c0S8aenNFTZWFhqMs4KzKu4C4IyWsZ8+epr3e/tukk</w:t>
      </w:r>
    </w:p>
    <w:p>
      <w:pPr>
        <w:pStyle w:val="PreformattedText"/>
        <w:bidi w:val="0"/>
        <w:spacing w:before="0" w:after="0"/>
        <w:jc w:val="left"/>
        <w:rPr/>
      </w:pPr>
      <w:r>
        <w:rPr/>
        <w:t>fp3SfklDWrp+jdQ/W9bggR7dUihnLCqatV2VHrVvzlat+Z06dUi3+ZdD6puhukutr6R/y/T8HU58IG</w:t>
      </w:r>
    </w:p>
    <w:p>
      <w:pPr>
        <w:pStyle w:val="PreformattedText"/>
        <w:bidi w:val="0"/>
        <w:spacing w:before="0" w:after="0"/>
        <w:jc w:val="left"/>
        <w:rPr/>
      </w:pPr>
      <w:r>
        <w:rPr/>
        <w:t>JZtuyuK7qEbBBxNxs2PBaWCqrqClqSa2aozPKMsqY1zrIIamjlmy2ZaXM8vy/Np44p8tySINTK0zxp</w:t>
      </w:r>
    </w:p>
    <w:p>
      <w:pPr>
        <w:pStyle w:val="PreformattedText"/>
        <w:bidi w:val="0"/>
        <w:spacing w:before="0" w:after="0"/>
        <w:jc w:val="left"/>
        <w:rPr/>
      </w:pPr>
      <w:r>
        <w:rPr/>
        <w:t>L948MwaKWNh80qaSpTYU6tMrUwGWa2bgbuVsWC47eftT7GmoWoMlbhY7WbJeMSYZXRUaRsYYORSQ1d</w:t>
      </w:r>
    </w:p>
    <w:p>
      <w:pPr>
        <w:pStyle w:val="PreformattedText"/>
        <w:bidi w:val="0"/>
        <w:spacing w:before="0" w:after="0"/>
        <w:jc w:val="left"/>
        <w:rPr/>
      </w:pPr>
      <w:r>
        <w:rPr/>
        <w:t>RBJHwlnMkFXNRZhJaHI8iyLOilTUwLIahKt0m6UTRMSqxVD9CktLFT1bKlNnO2J4XGOIU+z9aZ3Y7A</w:t>
      </w:r>
    </w:p>
    <w:p>
      <w:pPr>
        <w:pStyle w:val="PreformattedText"/>
        <w:bidi w:val="0"/>
        <w:spacing w:before="0" w:after="0"/>
        <w:jc w:val="left"/>
        <w:rPr/>
      </w:pPr>
      <w:r>
        <w:rPr/>
        <w:t>tkbfLl4iy7R8qqaraKaGqkhpKhNOUZvU5vkho804eSnAqYKLLcxhH96zqY0kamU/EyFmSGoU9MrNYP</w:t>
      </w:r>
    </w:p>
    <w:p>
      <w:pPr>
        <w:pStyle w:val="PreformattedText"/>
        <w:bidi w:val="0"/>
        <w:spacing w:before="0" w:after="0"/>
        <w:jc w:val="left"/>
        <w:rPr/>
      </w:pPr>
      <w:r>
        <w:rPr/>
        <w:t>Qp06OoZOS0zdWV0xXPhK86reLnFLi5yUHvb9b+U2F+xb6tyeiH2s/sz+seW5dkTTcG+snp4vwWaZjX</w:t>
      </w:r>
    </w:p>
    <w:p>
      <w:pPr>
        <w:pStyle w:val="PreformattedText"/>
        <w:bidi w:val="0"/>
        <w:spacing w:before="0" w:after="0"/>
        <w:jc w:val="left"/>
        <w:rPr/>
      </w:pPr>
      <w:r>
        <w:rPr/>
        <w:t>0GWwUFZxTT8GZwmaVM76lzOpybO8yqZJJnKxtDDMING2OR0tpxqNJqdKiIh1S8PiwW2O2XEtRuI35r</w:t>
      </w:r>
    </w:p>
    <w:p>
      <w:pPr>
        <w:pStyle w:val="PreformattedText"/>
        <w:bidi w:val="0"/>
        <w:spacing w:before="0" w:after="0"/>
        <w:jc w:val="left"/>
        <w:rPr/>
      </w:pPr>
      <w:r>
        <w:rPr/>
        <w:t>lwzfpKvVaijUDlgpxPdfLxbeET9Cvj+hoqLi+VKYQy5PzqmlnnZD8NW1kdQ0MLu8TETsypCAy3UtMt</w:t>
      </w:r>
    </w:p>
    <w:p>
      <w:pPr>
        <w:pStyle w:val="PreformattedText"/>
        <w:bidi w:val="0"/>
        <w:spacing w:before="0" w:after="0"/>
        <w:jc w:val="left"/>
        <w:rPr/>
      </w:pPr>
      <w:r>
        <w:rPr/>
        <w:t>nPTj5jSJZFJpmm1uz4v2t56uoQG27JlfyMxWgkq4QCs5jzsSO7S8p3UUEdWGuJLakto1AFur5VxZjx</w:t>
      </w:r>
    </w:p>
    <w:p>
      <w:pPr>
        <w:pStyle w:val="PreformattedText"/>
        <w:bidi w:val="0"/>
        <w:spacing w:before="0" w:after="0"/>
        <w:jc w:val="left"/>
        <w:rPr/>
      </w:pPr>
      <w:r>
        <w:rPr/>
        <w:t>gDlAEANfiEl3FiqueTs8IMCsI5gXAHOMEKxENr63B0jSe34lvhRdgHPyjQq2Ve8CQ6qjkj+MhaHVWG</w:t>
      </w:r>
    </w:p>
    <w:p>
      <w:pPr>
        <w:pStyle w:val="PreformattedText"/>
        <w:bidi w:val="0"/>
        <w:spacing w:before="0" w:after="0"/>
        <w:jc w:val="left"/>
        <w:rPr/>
      </w:pPr>
      <w:r>
        <w:rPr/>
        <w:t>JjCTcs0S62YMGfoiNnU2vtbq1dJq1ZiCoO0djSGN03aQfMamKSSFZYomoSrR11pJeUMwK3jp/iNRM7</w:t>
      </w:r>
    </w:p>
    <w:p>
      <w:pPr>
        <w:pStyle w:val="PreformattedText"/>
        <w:bidi w:val="0"/>
        <w:spacing w:before="0" w:after="0"/>
        <w:jc w:val="left"/>
        <w:rPr/>
      </w:pPr>
      <w:r>
        <w:rPr/>
        <w:t>GQqgUAN8t+oMuIVXKkk7n1eBdchhaQKqnlkalNfDPFI61tJnbPqjkWLQz0uTNGqkQzyllCxoNTC3Xi</w:t>
      </w:r>
    </w:p>
    <w:p>
      <w:pPr>
        <w:pStyle w:val="PreformattedText"/>
        <w:bidi w:val="0"/>
        <w:spacing w:before="0" w:after="0"/>
        <w:jc w:val="left"/>
        <w:rPr/>
      </w:pPr>
      <w:r>
        <w:rPr/>
        <w:t>pVSTY7jvlwTa98DIzK8kkcRenepefJ6mTMKGPWjVdXR1CnJsigSNOn4cCN5UXYaTztTYO+yg8/8A2M</w:t>
      </w:r>
    </w:p>
    <w:p>
      <w:pPr>
        <w:pStyle w:val="PreformattedText"/>
        <w:bidi w:val="0"/>
        <w:spacing w:before="0" w:after="0"/>
        <w:jc w:val="left"/>
        <w:rPr/>
      </w:pPr>
      <w:r>
        <w:rPr/>
        <w:t>uL3FucBUGKV80lnd3ganosyrKlWQfxTNQix6IJdKlqOJzo0RgoNLG6lcBya2O28rtykI4xrjFBrnUa</w:t>
      </w:r>
    </w:p>
    <w:p>
      <w:pPr>
        <w:pStyle w:val="PreformattedText"/>
        <w:bidi w:val="0"/>
        <w:spacing w:before="0" w:after="0"/>
        <w:jc w:val="left"/>
        <w:rPr/>
      </w:pPr>
      <w:r>
        <w:rPr/>
        <w:t>5aFzDTINKQrCgjRGFQp1XkNwu1y3Ve+9KhxGYMcigsANiPOfHf8A2iXqz/74PtZ8S5Vl9fLUcO+lNH</w:t>
      </w:r>
    </w:p>
    <w:p>
      <w:pPr>
        <w:pStyle w:val="PreformattedText"/>
        <w:bidi w:val="0"/>
        <w:spacing w:before="0" w:after="0"/>
        <w:jc w:val="left"/>
        <w:rPr/>
      </w:pPr>
      <w:r>
        <w:rPr/>
        <w:t>TemWVSuXiVM1o5DX8WVizayHj/AI5P8Nr8pQhenSy4999ENGU0j6moMamufL7icI/T2p5T6R6oPqRp</w:t>
      </w:r>
    </w:p>
    <w:p>
      <w:pPr>
        <w:pStyle w:val="PreformattedText"/>
        <w:bidi w:val="0"/>
        <w:spacing w:before="0" w:after="0"/>
        <w:jc w:val="left"/>
        <w:rPr/>
      </w:pPr>
      <w:r>
        <w:rPr/>
        <w:t>1HDpRxe9zzms1HTVAMFLURfcuQsk0DJHNUU8jO7xtVggxIQqu115g5YAfQxbH0GmrArle3s+0PrTxr</w:t>
      </w:r>
    </w:p>
    <w:p>
      <w:pPr>
        <w:pStyle w:val="PreformattedText"/>
        <w:bidi w:val="0"/>
        <w:spacing w:before="0" w:after="0"/>
        <w:jc w:val="left"/>
        <w:rPr/>
      </w:pPr>
      <w:r>
        <w:rPr/>
        <w:t>m98ZN6aiaX+9U8tPEYmgijjvHBWpNGJHlkhdADLE6v0I40g9LX0gttOBCXXdSG7W/D2v1vK0SNiTfe</w:t>
      </w:r>
    </w:p>
    <w:p>
      <w:pPr>
        <w:pStyle w:val="PreformattedText"/>
        <w:bidi w:val="0"/>
        <w:spacing w:before="0" w:after="0"/>
        <w:jc w:val="left"/>
        <w:rPr/>
      </w:pPr>
      <w:r>
        <w:rPr/>
        <w:t>1v1orkn5kkMFVC88lJTwwU7Vb8qZYeTOIqiGZ7SCOWP8JLxvGqqtmXqoCLm6nhA/q8UqSLix5Fv6Zk</w:t>
      </w:r>
    </w:p>
    <w:p>
      <w:pPr>
        <w:pStyle w:val="PreformattedText"/>
        <w:bidi w:val="0"/>
        <w:spacing w:before="0" w:after="0"/>
        <w:jc w:val="left"/>
        <w:rPr/>
      </w:pPr>
      <w:r>
        <w:rPr/>
        <w:t>07SLTu0ksyus0LhWiFXLWzxAyEsz8uWEiLRBq5Uqoran+VGOIWyBs4K8P1clvGEZXtwlSsTLUwFZW5</w:t>
      </w:r>
    </w:p>
    <w:p>
      <w:pPr>
        <w:pStyle w:val="PreformattedText"/>
        <w:bidi w:val="0"/>
        <w:spacing w:before="0" w:after="0"/>
        <w:jc w:val="left"/>
        <w:rPr/>
      </w:pPr>
      <w:r>
        <w:rPr/>
        <w:t>L1LUExWraCn5FVGylefS1kUiuI4xPGsj60AkKKEcK+Lq7EkXuGNvvdq0qbcwu/pYKkEhNORK88by1N</w:t>
      </w:r>
    </w:p>
    <w:p>
      <w:pPr>
        <w:pStyle w:val="PreformattedText"/>
        <w:bidi w:val="0"/>
        <w:spacing w:before="0" w:after="0"/>
        <w:jc w:val="left"/>
        <w:rPr/>
      </w:pPr>
      <w:r>
        <w:rPr/>
        <w:t>QtZTOKmoDtyhJUNJGzmKKB+WpL8wRlb6FsmJZjuct2/WyaVubW7olmkpq2tBDtDTtLL8LQpHBUU6TV</w:t>
      </w:r>
    </w:p>
    <w:p>
      <w:pPr>
        <w:pStyle w:val="PreformattedText"/>
        <w:bidi w:val="0"/>
        <w:spacing w:before="0" w:after="0"/>
        <w:jc w:val="left"/>
        <w:rPr/>
      </w:pPr>
      <w:r>
        <w:rPr/>
        <w:t>S6qk8ptQkWQRoY9JBjEN2VbuMUJysAJIBVQCQ0jaqlKElpZqmmaWRav4IxsMu0E6ZWYyssiSEFjE+n</w:t>
      </w:r>
    </w:p>
    <w:p>
      <w:pPr>
        <w:pStyle w:val="PreformattedText"/>
        <w:bidi w:val="0"/>
        <w:spacing w:before="0" w:after="0"/>
        <w:jc w:val="left"/>
        <w:rPr/>
      </w:pPr>
      <w:r>
        <w:rPr/>
        <w:t>S7dNlACtQqiAgDEbEyQC3fyhcUsS1DJmYjhSKNR8aCVpIpYHlZY4HkQtUHSFBQBWCs2n5cWp1UD2cX</w:t>
      </w:r>
    </w:p>
    <w:p>
      <w:pPr>
        <w:pStyle w:val="PreformattedText"/>
        <w:bidi w:val="0"/>
        <w:spacing w:before="0" w:after="0"/>
        <w:jc w:val="left"/>
        <w:rPr/>
      </w:pPr>
      <w:r>
        <w:rPr/>
        <w:t>/wCMuy3BIO5j4Ph6msYU0tPKKlYxUt9668ueLmc2IzMrRSK8bLy3XSVXqOl103Z6dRrKdm7X/GLsyr</w:t>
      </w:r>
    </w:p>
    <w:p>
      <w:pPr>
        <w:pStyle w:val="PreformattedText"/>
        <w:bidi w:val="0"/>
        <w:spacing w:before="0" w:after="0"/>
        <w:jc w:val="left"/>
        <w:rPr/>
      </w:pPr>
      <w:r>
        <w:rPr/>
        <w:t>uPXxRoq0p446ijkjqjIkUtasCRoQ89OWMkUsyuRJAtMysdZYA2NizYRUp0ijoQ9+Yt7S/02jENS4O1</w:t>
      </w:r>
    </w:p>
    <w:p>
      <w:pPr>
        <w:pStyle w:val="PreformattedText"/>
        <w:bidi w:val="0"/>
        <w:spacing w:before="0" w:after="0"/>
        <w:jc w:val="left"/>
        <w:rPr/>
      </w:pPr>
      <w:r>
        <w:rPr/>
        <w:t>m/hmYaYtrFK+tBUU1USkci8lHQCRXhcuyaee1zqMkq/Klr4slEXBQ8Ozf3/VkF2HMbwwCnnniqJVdU</w:t>
      </w:r>
    </w:p>
    <w:p>
      <w:pPr>
        <w:pStyle w:val="PreformattedText"/>
        <w:bidi w:val="0"/>
        <w:spacing w:before="0" w:after="0"/>
        <w:jc w:val="left"/>
        <w:rPr/>
      </w:pPr>
      <w:r>
        <w:rPr/>
        <w:t>5Zy2KppUgamqqiapRKNqilkYkvYXkVQAiQ6n1N2sVW5JPdjkB+rwwxawAaZqmeSvlEdOssFFHFPLLR</w:t>
      </w:r>
    </w:p>
    <w:p>
      <w:pPr>
        <w:pStyle w:val="PreformattedText"/>
        <w:bidi w:val="0"/>
        <w:spacing w:before="0" w:after="0"/>
        <w:jc w:val="left"/>
        <w:rPr/>
      </w:pPr>
      <w:r>
        <w:rPr/>
        <w:t>KoFcGmaGsmqINjS/MxBjD9Ma6kVOrFXcuxY+7l+1AoANzaI4Y+UIUR/iIj8XUJClQHmgjaZQkc0qN9</w:t>
      </w:r>
    </w:p>
    <w:p>
      <w:pPr>
        <w:pStyle w:val="PreformattedText"/>
        <w:bidi w:val="0"/>
        <w:spacing w:before="0" w:after="0"/>
        <w:jc w:val="left"/>
        <w:rPr/>
      </w:pPr>
      <w:r>
        <w:rPr/>
        <w:t>5HqV2JCgCONdA1azhdmBAuWkGxux290ImSCaX4cTmCTMyQsUwZKlZIxNNBDVcuPToUItmA6W0No3XE</w:t>
      </w:r>
    </w:p>
    <w:p>
      <w:pPr>
        <w:pStyle w:val="PreformattedText"/>
        <w:bidi w:val="0"/>
        <w:spacing w:before="0" w:after="0"/>
        <w:jc w:val="left"/>
        <w:rPr/>
      </w:pPr>
      <w:r>
        <w:rPr/>
        <w:t>MATYndvdxLLqwudtlheUwTTO5fTK9NOifD6i1W/xcCLO06qpElJGm8mkGTndm97Ki3G+/rKSxBUkCw</w:t>
      </w:r>
    </w:p>
    <w:p>
      <w:pPr>
        <w:pStyle w:val="PreformattedText"/>
        <w:bidi w:val="0"/>
        <w:spacing w:before="0" w:after="0"/>
        <w:jc w:val="left"/>
        <w:rPr/>
      </w:pPr>
      <w:r>
        <w:rPr/>
        <w:t>tLCoX5ERqZJYJcsypZFzASJpiiEUjGLMZ4anqhJeTUpvZeSi9EuH0wKZGRypqVvt+1aUA6xrDhLd/9</w:t>
      </w:r>
    </w:p>
    <w:p>
      <w:pPr>
        <w:pStyle w:val="PreformattedText"/>
        <w:bidi w:val="0"/>
        <w:spacing w:before="0" w:after="0"/>
        <w:jc w:val="left"/>
        <w:rPr/>
      </w:pPr>
      <w:r>
        <w:rPr/>
        <w:t>M1R4yzVeOeKavPqiKavo4qtsqyukneoikgpqKKzPU819dRLLUlZ9bvJrLbFgjHHO/KtVVc06NErSpn</w:t>
      </w:r>
    </w:p>
    <w:p>
      <w:pPr>
        <w:pStyle w:val="PreformattedText"/>
        <w:bidi w:val="0"/>
        <w:spacing w:before="0" w:after="0"/>
        <w:jc w:val="left"/>
        <w:rPr/>
      </w:pPr>
      <w:r>
        <w:rPr/>
        <w:t>t48RReHvhW0pDhqj5Zb2vw/OPVDSQxzTzVFWusamKQguphPMamh5B08xnHL3Gzm2xXU2NT0tEpL/lA</w:t>
      </w:r>
    </w:p>
    <w:p>
      <w:pPr>
        <w:pStyle w:val="PreformattedText"/>
        <w:bidi w:val="0"/>
        <w:spacing w:before="0" w:after="0"/>
        <w:jc w:val="left"/>
        <w:rPr/>
      </w:pPr>
      <w:r>
        <w:rPr/>
        <w:t>1Fbwr8UhHqMbMmKec8Z5o46hIpaqSoZ1pGlZoVb4gQqRTycvTExjp2mJC9P3gDNq06qoarNZwKKxvC</w:t>
      </w:r>
    </w:p>
    <w:p>
      <w:pPr>
        <w:pStyle w:val="PreformattedText"/>
        <w:bidi w:val="0"/>
        <w:spacing w:before="0" w:after="0"/>
        <w:jc w:val="left"/>
        <w:rPr/>
      </w:pPr>
      <w:r>
        <w:rPr/>
        <w:t>LWvUjtCtOIqimjqlkcxiqhkWExtSqkskJZxEoULsWLIXGrSESzO2KOpUN1f5yo3Z90YNyMuACNsz0z</w:t>
      </w:r>
    </w:p>
    <w:p>
      <w:pPr>
        <w:pStyle w:val="PreformattedText"/>
        <w:bidi w:val="0"/>
        <w:spacing w:before="0" w:after="0"/>
        <w:jc w:val="left"/>
        <w:rPr/>
      </w:pPr>
      <w:r>
        <w:rPr/>
        <w:t>yvzVkFQXlaSGi5kfxcVNHypJZoypWGF1kjUKAUDan63xVxSGP5U3G2+Cd8GLdlP1jFhMSUsFPy5XZY</w:t>
      </w:r>
    </w:p>
    <w:p>
      <w:pPr>
        <w:pStyle w:val="PreformattedText"/>
        <w:bidi w:val="0"/>
        <w:spacing w:before="0" w:after="0"/>
        <w:jc w:val="left"/>
        <w:rPr/>
      </w:pPr>
      <w:r>
        <w:rPr/>
        <w:t>lngmExglnp11ilopOcjWUyDZQrHkqxYBSmkRqzgDR0hTorw79qVyC7VXyZo9TU1LJlsUyzyxlrSzg1</w:t>
      </w:r>
    </w:p>
    <w:p>
      <w:pPr>
        <w:pStyle w:val="PreformattedText"/>
        <w:bidi w:val="0"/>
        <w:spacing w:before="0" w:after="0"/>
        <w:jc w:val="left"/>
        <w:rPr/>
      </w:pPr>
      <w:r>
        <w:rPr/>
        <w:t>eiGZKhbSs7yM3L0vH0oNXMVkA0an1NrjSaekHr1Pyqp4hfYe19WUptXeowRBTXwtHI7QxU/w0gggjq</w:t>
      </w:r>
    </w:p>
    <w:p>
      <w:pPr>
        <w:pStyle w:val="PreformattedText"/>
        <w:bidi w:val="0"/>
        <w:spacing w:before="0" w:after="0"/>
        <w:jc w:val="left"/>
        <w:rPr/>
      </w:pPr>
      <w:r>
        <w:rPr/>
        <w:t>QjU0RliXWHQ19VG0hLVBUtchmjLtpXosrUSvp8SKWhxNuHbb3GFq1+OtteNi00gdpVkrHanh5EdNqh</w:t>
      </w:r>
    </w:p>
    <w:p>
      <w:pPr>
        <w:pStyle w:val="PreformattedText"/>
        <w:bidi w:val="0"/>
        <w:spacing w:before="0" w:after="0"/>
        <w:jc w:val="left"/>
        <w:rPr/>
      </w:pPr>
      <w:r>
        <w:rPr/>
        <w:t>gnjpmR4mr9KdAgEcrPoLMNT6Q6piSmDirWrBVUclaW63ayrv69d8Lhy56yoEcLTBoaaOoeQFYRIiU0</w:t>
      </w:r>
    </w:p>
    <w:p>
      <w:pPr>
        <w:pStyle w:val="PreformattedText"/>
        <w:bidi w:val="0"/>
        <w:spacing w:before="0" w:after="0"/>
        <w:jc w:val="left"/>
        <w:rPr/>
      </w:pPr>
      <w:r>
        <w:rPr/>
        <w:t>jSvIdTAA8yNgEuxaTqZg1wvrNKT+aTrH4ZbF2ALHEQv+HGbntFPLAVjMqtAohui6XM8omcMmh4Y1ju</w:t>
      </w:r>
    </w:p>
    <w:p>
      <w:pPr>
        <w:pStyle w:val="PreformattedText"/>
        <w:bidi w:val="0"/>
        <w:spacing w:before="0" w:after="0"/>
        <w:jc w:val="left"/>
        <w:rPr/>
      </w:pPr>
      <w:r>
        <w:rPr/>
        <w:t>QS0mpQx3xcvUYYtRFNfP+cqFUcqhvPChjTUiQNLVGSCOSnlilSCtneN5bxSyvZqgBlZYtzKkfS1/mh</w:t>
      </w:r>
    </w:p>
    <w:p>
      <w:pPr>
        <w:pStyle w:val="PreformattedText"/>
        <w:bidi w:val="0"/>
        <w:spacing w:before="0" w:after="0"/>
        <w:jc w:val="left"/>
        <w:rPr/>
      </w:pPr>
      <w:r>
        <w:rPr/>
        <w:t>zpFDYgtVTz5N68pf8APEgX2isx1U8r66SVJKiOCNFnhkgGXRlnpZZYaV2/xEKsXYOjxlWuDp04Eq1q</w:t>
      </w:r>
    </w:p>
    <w:p>
      <w:pPr>
        <w:pStyle w:val="PreformattedText"/>
        <w:bidi w:val="0"/>
        <w:spacing w:before="0" w:after="0"/>
        <w:jc w:val="left"/>
        <w:rPr/>
      </w:pPr>
      <w:r>
        <w:rPr/>
        <w:t>gZaVHHrBiMe6JZMSCz7KYN3+CkpVmj/vdXNEtPZV+Jo5ICYOcxMrCouqM0QIDhetydSjFCE0xU6m9R</w:t>
      </w:r>
    </w:p>
    <w:p>
      <w:pPr>
        <w:pStyle w:val="PreformattedText"/>
        <w:bidi w:val="0"/>
        <w:spacing w:before="0" w:after="0"/>
        <w:jc w:val="left"/>
        <w:rPr/>
      </w:pPr>
      <w:r>
        <w:rPr/>
        <w:t>37Put7XnKnJ+Gn2YERtGhnp5YKdKl2d6mSemaoSGctE7xGYBVlEqK7Jezo2rpbUQ5KtbULagVoovNu</w:t>
      </w:r>
    </w:p>
    <w:p>
      <w:pPr>
        <w:pStyle w:val="PreformattedText"/>
        <w:bidi w:val="0"/>
        <w:spacing w:before="0" w:after="0"/>
        <w:jc w:val="left"/>
        <w:rPr/>
      </w:pPr>
      <w:r>
        <w:rPr/>
        <w:t>+0MFptepdjDIGlkmZ5WoZpHpo4Ss0kbhgFQyRqigKJQRzQrE7yMxGlFwGjQpYtVPWP8AxS2TVNkGIj</w:t>
      </w:r>
    </w:p>
    <w:p>
      <w:pPr>
        <w:pStyle w:val="PreformattedText"/>
        <w:bidi w:val="0"/>
        <w:spacing w:before="0" w:after="0"/>
        <w:jc w:val="left"/>
        <w:rPr/>
      </w:pPr>
      <w:r>
        <w:rPr/>
        <w:t>gGSKlBlMNNErJTQvBWvJPrKaJqaSKwDnQ7E7WbUOrqxZq9VlOI2XlaC0lVrtziuigpkMFTJVxIlMs0</w:t>
      </w:r>
    </w:p>
    <w:p>
      <w:pPr>
        <w:pStyle w:val="PreformattedText"/>
        <w:bidi w:val="0"/>
        <w:spacing w:before="0" w:after="0"/>
        <w:jc w:val="left"/>
        <w:rPr/>
      </w:pPr>
      <w:r>
        <w:rPr/>
        <w:t>LwNVTtC1QHihkdAXVolkQlNKkglSyn8S0pUa9ZXbLEr+tLPURMQBllHnMKiBPhwFkkqlRy4hpHaWOC</w:t>
      </w:r>
    </w:p>
    <w:p>
      <w:pPr>
        <w:pStyle w:val="PreformattedText"/>
        <w:bidi w:val="0"/>
        <w:spacing w:before="0" w:after="0"/>
        <w:jc w:val="left"/>
        <w:rPr/>
      </w:pPr>
      <w:r>
        <w:rPr/>
        <w:t>QqaLLYTUsGVhK8jFdVl1KiKqsWZuk0wcs1Ydn8YupUC90QZcDVq08dRyiJIy0r2plonQGMMW03icFW</w:t>
      </w:r>
    </w:p>
    <w:p>
      <w:pPr>
        <w:pStyle w:val="PreformattedText"/>
        <w:bidi w:val="0"/>
        <w:spacing w:before="0" w:after="0"/>
        <w:jc w:val="left"/>
        <w:rPr/>
      </w:pPr>
      <w:r>
        <w:rPr/>
        <w:t>jYANq5bK9rY1U6dM9YybNTlGZjbnxTWP1Xz6TibjFOE8szFqugyYKcwWVITTTZnOAVEYdCH0iVS57g</w:t>
      </w:r>
    </w:p>
    <w:p>
      <w:pPr>
        <w:pStyle w:val="PreformattedText"/>
        <w:bidi w:val="0"/>
        <w:spacing w:before="0" w:after="0"/>
        <w:jc w:val="left"/>
        <w:rPr/>
      </w:pPr>
      <w:r>
        <w:rPr/>
        <w:t>sp6T0r5npCs2o1jUVO1PtZTq6WmadAVHOPWGXh6T8IGKjjMyyO6yhQsDEfDqNDuok0gh9eoq2oLpV1</w:t>
      </w:r>
    </w:p>
    <w:p>
      <w:pPr>
        <w:pStyle w:val="PreformattedText"/>
        <w:bidi w:val="0"/>
        <w:spacing w:before="0" w:after="0"/>
        <w:jc w:val="left"/>
        <w:rPr/>
      </w:pPr>
      <w:r>
        <w:rPr/>
        <w:t>YatOHUl/Nlf/AMXjazRNSoRxDs375tDBT1FHSUYjq5hUkyzCOano4Z4JKyUCWnVlnRHp51Egj3Z9LD</w:t>
      </w:r>
    </w:p>
    <w:p>
      <w:pPr>
        <w:pStyle w:val="PreformattedText"/>
        <w:bidi w:val="0"/>
        <w:spacing w:before="0" w:after="0"/>
        <w:jc w:val="left"/>
        <w:rPr/>
      </w:pPr>
      <w:r>
        <w:rPr/>
        <w:t>V5XHu+jqnWaLTmoeK37U4mqUGq5C5Ax3qKmbSbq7fHaqdIZ6/+7QuZXknayzMaSl+4Z45FBDnpbUH6</w:t>
      </w:r>
    </w:p>
    <w:p>
      <w:pPr>
        <w:pStyle w:val="PreformattedText"/>
        <w:bidi w:val="0"/>
        <w:spacing w:before="0" w:after="0"/>
        <w:jc w:val="left"/>
        <w:rPr/>
      </w:pPr>
      <w:r>
        <w:rPr/>
        <w:t>r6imKYYgbtMak3st7fVjbVSV09CtU65gKeJ0kWepeKFAIqho6aNGjkfpDSSH4hSCz1QVVZnufNag1K</w:t>
      </w:r>
    </w:p>
    <w:p>
      <w:pPr>
        <w:pStyle w:val="PreformattedText"/>
        <w:bidi w:val="0"/>
        <w:spacing w:before="0" w:after="0"/>
        <w:jc w:val="left"/>
        <w:rPr/>
      </w:pPr>
      <w:r>
        <w:rPr/>
        <w:t>jZNdWvz/hm7TnFrd9oVDHmskVdM8ddC0kFOsLvzFEcQ1uErIWY8tG5h0uCGYVDJdWOpm0KDlXLAqR6</w:t>
      </w:r>
    </w:p>
    <w:p>
      <w:pPr>
        <w:pStyle w:val="PreformattedText"/>
        <w:bidi w:val="0"/>
        <w:spacing w:before="0" w:after="0"/>
        <w:jc w:val="left"/>
        <w:rPr/>
      </w:pPr>
      <w:r>
        <w:rPr/>
        <w:t>4o53F1UENEdZPW1E1M70dWs0i0vOM008azQaFNQoCLqY8pYxrKs3yxs34y1rki/O0R42sLAxJVz1Uk</w:t>
      </w:r>
    </w:p>
    <w:p>
      <w:pPr>
        <w:pStyle w:val="PreformattedText"/>
        <w:bidi w:val="0"/>
        <w:spacing w:before="0" w:after="0"/>
        <w:jc w:val="left"/>
        <w:rPr/>
      </w:pPr>
      <w:r>
        <w:rPr/>
        <w:t>8hR06r3lalSNbUawv8LKYol01Ain0FSQjNp1fiut1NQimHChv5f3mimQqk2uYmlqp5qlqyaaGRYkVJ</w:t>
      </w:r>
    </w:p>
    <w:p>
      <w:pPr>
        <w:pStyle w:val="PreformattedText"/>
        <w:bidi w:val="0"/>
        <w:spacing w:before="0" w:after="0"/>
        <w:jc w:val="left"/>
        <w:rPr/>
      </w:pPr>
      <w:r>
        <w:rPr/>
        <w:t>AlGVaOd3jjjhSIPGjyrTSKSy7/Lp1WvhmpLPWRQwanTXFbeFv90gLansOIm8dviDTUtXJTfDVNRTJy</w:t>
      </w:r>
    </w:p>
    <w:p>
      <w:pPr>
        <w:pStyle w:val="PreformattedText"/>
        <w:bidi w:val="0"/>
        <w:spacing w:before="0" w:after="0"/>
        <w:jc w:val="left"/>
        <w:rPr/>
      </w:pPr>
      <w:r>
        <w:rPr/>
        <w:t>ajLo5JYZpIkJYRySxWV5QwjAZ7X610lhYSECqxXiK90qCpKgn70JpaynrIqqRImlhkaWONIJ6hYp1i</w:t>
      </w:r>
    </w:p>
    <w:p>
      <w:pPr>
        <w:pStyle w:val="PreformattedText"/>
        <w:bidi w:val="0"/>
        <w:spacing w:before="0" w:after="0"/>
        <w:jc w:val="left"/>
        <w:rPr/>
      </w:pPr>
      <w:r>
        <w:rPr/>
        <w:t>ZqoxBHT7wLI1QllZiRCdLdWoVp/nFLAbAy1jnfuj/ldfBNyJPiKiR31rJDVCNViaBtL0YlpXYyPyvv</w:t>
      </w:r>
    </w:p>
    <w:p>
      <w:pPr>
        <w:pStyle w:val="PreformattedText"/>
        <w:bidi w:val="0"/>
        <w:spacing w:before="0" w:after="0"/>
        <w:jc w:val="left"/>
        <w:rPr/>
      </w:pPr>
      <w:r>
        <w:rPr/>
        <w:t>NY1CNo17yMXw9GuoYE39cMhly7rfOJvh4jQ5nLFMarlwrVqIpoVmzSkppCVZIZJCwVVlZHAQs0i83V</w:t>
      </w:r>
    </w:p>
    <w:p>
      <w:pPr>
        <w:pStyle w:val="PreformattedText"/>
        <w:bidi w:val="0"/>
        <w:spacing w:before="0" w:after="0"/>
        <w:jc w:val="left"/>
        <w:rPr/>
      </w:pPr>
      <w:r>
        <w:rPr/>
        <w:t>rUaQkFW3y/4yChuPKPRFPV0scQVKeclubHUzSQypIwQSy1UYI5tQ1OroSNaFlDO/W7MtBa9+cZsB5A</w:t>
      </w:r>
    </w:p>
    <w:p>
      <w:pPr>
        <w:pStyle w:val="PreformattedText"/>
        <w:bidi w:val="0"/>
        <w:spacing w:before="0" w:after="0"/>
        <w:jc w:val="left"/>
        <w:rPr/>
      </w:pPr>
      <w:r>
        <w:rPr/>
        <w:t>RtkoqIKuYU9XPUrKyzK9VDFFJPGG+GkXNRG4NPU080kMeuQmXQoYtqlZEVbJSx5t/T7UlnOy48oKJZ</w:t>
      </w:r>
    </w:p>
    <w:p>
      <w:pPr>
        <w:pStyle w:val="PreformattedText"/>
        <w:bidi w:val="0"/>
        <w:spacing w:before="0" w:after="0"/>
        <w:jc w:val="left"/>
        <w:rPr/>
      </w:pPr>
      <w:r>
        <w:rPr/>
        <w:t>RKjwTxQgUQ+LjkAnRaWNjGamkWN/7zUyF7pFIbkxhhp17VKm+wsO+Lx93f8AhD6uGF1kZULuOVCKh3</w:t>
      </w:r>
    </w:p>
    <w:p>
      <w:pPr>
        <w:pStyle w:val="PreformattedText"/>
        <w:bidi w:val="0"/>
        <w:spacing w:before="0" w:after="0"/>
        <w:jc w:val="left"/>
        <w:rPr/>
      </w:pPr>
      <w:r>
        <w:rPr/>
        <w:t>WJqeWGGAQVUpCs1THKFXS5QWNYFaw5uGKuQJ5S4BHM3gY1oagyK7VTypDE60BjUlDUIVqucjq5kMr9</w:t>
      </w:r>
    </w:p>
    <w:p>
      <w:pPr>
        <w:pStyle w:val="PreformattedText"/>
        <w:bidi w:val="0"/>
        <w:spacing w:before="0" w:after="0"/>
        <w:jc w:val="left"/>
        <w:rPr/>
      </w:pPr>
      <w:r>
        <w:rPr/>
        <w:t>MXLkbkGE+yNhl7sLGRdhjdtpXmZZHCk09M6yyMYJXUtIY5XjmAMOXcxhqqYXCM0pGndcY2sCVJy9es</w:t>
      </w:r>
    </w:p>
    <w:p>
      <w:pPr>
        <w:pStyle w:val="PreformattedText"/>
        <w:bidi w:val="0"/>
        <w:spacing w:before="0" w:after="0"/>
        <w:jc w:val="left"/>
        <w:rPr/>
      </w:pPr>
      <w:r>
        <w:rPr/>
        <w:t>pqQkrmNgZW2bwQUkix08MsYpWkhpwtQ8QRlEmlq+blsOXqlYXYayqg69TasZtSFCrb19aMTItuOcSU</w:t>
      </w:r>
    </w:p>
    <w:p>
      <w:pPr>
        <w:pStyle w:val="PreformattedText"/>
        <w:bidi w:val="0"/>
        <w:spacing w:before="0" w:after="0"/>
        <w:jc w:val="left"/>
        <w:rPr/>
      </w:pPr>
      <w:r>
        <w:rPr/>
        <w:t>MksOZSR1JFM8VMTTrJJopgy8uQNREy6o7aeZG5uzBTa97rhKuOEialxNyO+dZPsUZy1Xw7Q0M9UKjM</w:t>
      </w:r>
    </w:p>
    <w:p>
      <w:pPr>
        <w:pStyle w:val="PreformattedText"/>
        <w:bidi w:val="0"/>
        <w:spacing w:before="0" w:after="0"/>
        <w:jc w:val="left"/>
        <w:rPr/>
      </w:pPr>
      <w:r>
        <w:rPr/>
        <w:t>MhzSaknZjZkp83AzjLb6lBOuOWsBY7ll7/AIsfFvp3pBpenqepUcGspKfhzThb9m09J0U16bUwd1/n</w:t>
      </w:r>
    </w:p>
    <w:p>
      <w:pPr>
        <w:pStyle w:val="PreformattedText"/>
        <w:bidi w:val="0"/>
        <w:spacing w:before="0" w:after="0"/>
        <w:jc w:val="left"/>
        <w:rPr/>
      </w:pPr>
      <w:r>
        <w:rPr/>
        <w:t>Poj9EGvQUnm6xs381h3LPsfcH/fHCom7Lvfabag3F+EXm6lBvDGxcX6VGk9wylz1t2UWxFRbMZI5A9</w:t>
      </w:r>
    </w:p>
    <w:p>
      <w:pPr>
        <w:pStyle w:val="PreformattedText"/>
        <w:bidi w:val="0"/>
        <w:spacing w:before="0" w:after="0"/>
        <w:jc w:val="left"/>
        <w:rPr/>
      </w:pPr>
      <w:r>
        <w:rPr/>
        <w:t>0dlsVvc2sNlHv2UEm/a313wyEUKR7Envp72NvNzv8A7/8ADghFkfV+EhRcXtvtYjTftYYUoN743EIc</w:t>
      </w:r>
    </w:p>
    <w:p>
      <w:pPr>
        <w:pStyle w:val="PreformattedText"/>
        <w:bidi w:val="0"/>
        <w:spacing w:before="0" w:after="0"/>
        <w:jc w:val="left"/>
        <w:rPr/>
      </w:pPr>
      <w:r>
        <w:rPr/>
        <w:t>thftvYk97Dxe3g/9MMsF4hzEIMH9b7kHsR8tgLk7E/7YvmLDcW9etoTG+wUDqAOpdtRHZV72774luw</w:t>
      </w:r>
    </w:p>
    <w:p>
      <w:pPr>
        <w:pStyle w:val="PreformattedText"/>
        <w:bidi w:val="0"/>
        <w:spacing w:before="0" w:after="0"/>
        <w:jc w:val="left"/>
        <w:rPr/>
      </w:pPr>
      <w:r>
        <w:rPr/>
        <w:t>31R/OR7rbQN+1t7nsLC47W77bjGdOZ+Um3u4f5+vtmCe9uxtceQLWvtawviandJXmPnPnvyBSscYZu</w:t>
      </w:r>
    </w:p>
    <w:p>
      <w:pPr>
        <w:pStyle w:val="PreformattedText"/>
        <w:bidi w:val="0"/>
        <w:spacing w:before="0" w:after="0"/>
        <w:jc w:val="left"/>
        <w:rPr/>
      </w:pPr>
      <w:r>
        <w:rPr/>
        <w:t>nqUg31K1ybXvspOm4tuunHqmbFwbbz54wtYfCf5SzKCPVpIu2ld9mJ0nQQSDYA3Hv+Hqw9WJNiJndT</w:t>
      </w:r>
    </w:p>
    <w:p>
      <w:pPr>
        <w:pStyle w:val="PreformattedText"/>
        <w:bidi w:val="0"/>
        <w:spacing w:before="0" w:after="0"/>
        <w:jc w:val="left"/>
        <w:rPr/>
      </w:pPr>
      <w:r>
        <w:rPr/>
        <w:t>uwOQX4pY+TW1RFS3cAGxABWxIBBIJsd/BwpLdZty3mcNdrDkJdXDZF0AI3cFdj1BbKWKiwvbuRt/mx</w:t>
      </w:r>
    </w:p>
    <w:p>
      <w:pPr>
        <w:pStyle w:val="PreformattedText"/>
        <w:bidi w:val="0"/>
        <w:spacing w:before="0" w:after="0"/>
        <w:jc w:val="left"/>
        <w:rPr/>
      </w:pPr>
      <w:r>
        <w:rPr/>
        <w:t>o5++W5y9MkXpjYH5lQWVAoU3Km42t27e2M82INg19yF/CTymBMasvY+L+RYdhud+5wS4NwDHWnHSD0</w:t>
      </w:r>
    </w:p>
    <w:p>
      <w:pPr>
        <w:pStyle w:val="PreformattedText"/>
        <w:bidi w:val="0"/>
        <w:spacing w:before="0" w:after="0"/>
        <w:jc w:val="left"/>
        <w:rPr/>
      </w:pPr>
      <w:r>
        <w:rPr/>
        <w:t>7gabGwsSbjbt09/p+HBJj/AEgNlBHa35QNhpsDc2/U4ISQQrewA8AAWsTcXta/a363wyn3y68n+X94</w:t>
      </w:r>
    </w:p>
    <w:p>
      <w:pPr>
        <w:pStyle w:val="PreformattedText"/>
        <w:bidi w:val="0"/>
        <w:spacing w:before="0" w:after="0"/>
        <w:jc w:val="left"/>
        <w:rPr/>
      </w:pPr>
      <w:r>
        <w:rPr/>
        <w:t>rCi17DcEm26ruP8A1+2GRsRyraxOxudr799gCB5LYbTOxnNqKVxv2nv/ABRjrhZXI7G5tYgL5vt83y</w:t>
      </w:r>
    </w:p>
    <w:p>
      <w:pPr>
        <w:pStyle w:val="PreformattedText"/>
        <w:bidi w:val="0"/>
        <w:spacing w:before="0" w:after="0"/>
        <w:jc w:val="left"/>
        <w:rPr/>
      </w:pPr>
      <w:r>
        <w:rPr/>
        <w:t>98MAuQPOZ37JkMqxu3ex1bBgCo7Eb+w1WOGovCTzBimNgSO8RgqV9/qQFA7aQQDba2+3cfmxaZrnl3</w:t>
      </w:r>
    </w:p>
    <w:p>
      <w:pPr>
        <w:pStyle w:val="PreformattedText"/>
        <w:bidi w:val="0"/>
        <w:spacing w:before="0" w:after="0"/>
        <w:jc w:val="left"/>
        <w:rPr/>
      </w:pPr>
      <w:r>
        <w:rPr/>
        <w:t>RlqFFrlQQpuNPgKQpB/Ofp2xchSMRvDvv3yM1zWSQqbfmKkEsSSNTX2/6G2FhScu+/7ppBI5Sus7ey</w:t>
      </w:r>
    </w:p>
    <w:p>
      <w:pPr>
        <w:pStyle w:val="PreformattedText"/>
        <w:bidi w:val="0"/>
        <w:spacing w:before="0" w:after="0"/>
        <w:jc w:val="left"/>
        <w:rPr/>
      </w:pPr>
      <w:r>
        <w:rPr/>
        <w:t>FrlhbY7i9rjUbjZbdvJ1YTubmaEYBlJ5XlN8QnZiV3LRglmJEmp9HX7bNYW3ucYqo2sPL9/wDmdRCL</w:t>
      </w:r>
    </w:p>
    <w:p>
      <w:pPr>
        <w:pStyle w:val="PreformattedText"/>
        <w:bidi w:val="0"/>
        <w:spacing w:before="0" w:after="0"/>
        <w:jc w:val="left"/>
        <w:rPr/>
      </w:pPr>
      <w:r>
        <w:rPr/>
        <w:t>W75r3xcpWouDp0gWYklVJbSFIb5vYi/T/NjljirnI7SzAWHnf1/OF5K7cqIgNcALcFQ6kr+IC9wNz4</w:t>
      </w:r>
    </w:p>
    <w:p>
      <w:pPr>
        <w:pStyle w:val="PreformattedText"/>
        <w:bidi w:val="0"/>
        <w:spacing w:before="0" w:after="0"/>
        <w:jc w:val="left"/>
        <w:rPr/>
      </w:pPr>
      <w:r>
        <w:rPr/>
        <w:t>/5saIuryX5/wAxJUWJiXSDYhFuFYsoAsDcbM1mO+4Om6+cUq2sSe1LKAAotvMw+dVrcsAfKSU8C17t</w:t>
      </w:r>
    </w:p>
    <w:p>
      <w:pPr>
        <w:pStyle w:val="PreformattedText"/>
        <w:bidi w:val="0"/>
        <w:spacing w:before="0" w:after="0"/>
        <w:jc w:val="left"/>
        <w:rPr/>
      </w:pPr>
      <w:r>
        <w:rPr/>
        <w:t>1DxuSMJbkflJHJPXcY80p2VQS1wLhe5A3se1iSw79+q2ES0lFLfShKgoCen5rsF0sB+jC3f/AC4qXA</w:t>
      </w:r>
    </w:p>
    <w:p>
      <w:pPr>
        <w:pStyle w:val="PreformattedText"/>
        <w:bidi w:val="0"/>
        <w:spacing w:before="0" w:after="0"/>
        <w:jc w:val="left"/>
        <w:rPr/>
      </w:pPr>
      <w:r>
        <w:rPr/>
        <w:t>NrS2JILAbCTDLiLROCLG9zfS25ClVI+bfSfBN9N8WlZLKeMkjuTYD5QuxOzKbbLq7Dv1YISYZWNo2G</w:t>
      </w:r>
    </w:p>
    <w:p>
      <w:pPr>
        <w:pStyle w:val="PreformattedText"/>
        <w:bidi w:val="0"/>
        <w:spacing w:before="0" w:after="0"/>
        <w:jc w:val="left"/>
        <w:rPr/>
      </w:pPr>
      <w:r>
        <w:rPr/>
        <w:t>kBSNR07C+/SAd9tX74unM/KEsrKARoJJ7kncEAqL39lAU2Nrb41JyPzkjk3y/mIj9ZeOj6X+hfrJ6k</w:t>
      </w:r>
    </w:p>
    <w:p>
      <w:pPr>
        <w:pStyle w:val="PreformattedText"/>
        <w:bidi w:val="0"/>
        <w:spacing w:before="0" w:after="0"/>
        <w:jc w:val="left"/>
        <w:rPr/>
      </w:pPr>
      <w:r>
        <w:rPr/>
        <w:t>I0CzcFel/Gue0fxMnLh+PgyOqp8v1SfWvqaXSR8x0j8WNVFMmx9oqP0yT3b5Ez4IuIsxlq2BmlkkqJ</w:t>
      </w:r>
    </w:p>
    <w:p>
      <w:pPr>
        <w:pStyle w:val="PreformattedText"/>
        <w:bidi w:val="0"/>
        <w:spacing w:before="0" w:after="0"/>
        <w:jc w:val="left"/>
        <w:rPr/>
      </w:pPr>
      <w:r>
        <w:rPr/>
        <w:t>JDVVbHrMs9UTNUPIpICTGbUbXuBj31JQihR2V7McBy2xEqqnqZXzGUCRSN9RlLMQdRKyLESbabW798</w:t>
      </w:r>
    </w:p>
    <w:p>
      <w:pPr>
        <w:pStyle w:val="PreformattedText"/>
        <w:bidi w:val="0"/>
        <w:spacing w:before="0" w:after="0"/>
        <w:jc w:val="left"/>
        <w:rPr/>
      </w:pPr>
      <w:r>
        <w:rPr/>
        <w:t>dCi1nEq/ZMz6i1ksPpzxVG4jmX+HmWMStIollKoixq6ksDuzEBrPp0lenVjTqXI01RfLGZ6YBqKe+0</w:t>
      </w:r>
    </w:p>
    <w:p>
      <w:pPr>
        <w:pStyle w:val="PreformattedText"/>
        <w:bidi w:val="0"/>
        <w:spacing w:before="0" w:after="0"/>
        <w:jc w:val="left"/>
        <w:rPr/>
      </w:pPr>
      <w:r>
        <w:rPr/>
        <w:t>pvg+aN8qpBIrdQWVUC2kjblqpLohIRdIuNsc9eyJqsbX7pPJWiaCnhhZUmkMjl2CltOrrYMTcPdV7g</w:t>
      </w:r>
    </w:p>
    <w:p>
      <w:pPr>
        <w:pStyle w:val="PreformattedText"/>
        <w:bidi w:val="0"/>
        <w:spacing w:before="0" w:after="0"/>
        <w:jc w:val="left"/>
        <w:rPr/>
      </w:pPr>
      <w:r>
        <w:rPr/>
        <w:t>DDl8spW25Yc7QcEsjR6VsqABQpBDMSd+wsCxUXYWUDDJTLz4vXyi+mV5TIyKnfSyrclSoVvnsplsW8</w:t>
      </w:r>
    </w:p>
    <w:p>
      <w:pPr>
        <w:pStyle w:val="PreformattedText"/>
        <w:bidi w:val="0"/>
        <w:spacing w:before="0" w:after="0"/>
        <w:jc w:val="left"/>
        <w:rPr/>
      </w:pPr>
      <w:r>
        <w:rPr/>
        <w:t>j8N+rBI4Pf8AhF1jJTLzplj5bQR65wSzQyllRYeWLhgpQEE9pN8EYwB57WhbXhWoCqhkWQQqyrzVdR</w:t>
      </w:r>
    </w:p>
    <w:p>
      <w:pPr>
        <w:pStyle w:val="PreformattedText"/>
        <w:bidi w:val="0"/>
        <w:spacing w:before="0" w:after="0"/>
        <w:jc w:val="left"/>
        <w:rPr/>
      </w:pPr>
      <w:r>
        <w:rPr/>
        <w:t>cPqDKCNFluCSb/AMuLJ2hFEWJ35QiOR5EWSXls9wZGDpDe4vHy42I1Bm+Yfh/Li3We6UIVu+8UmXQk</w:t>
      </w:r>
    </w:p>
    <w:p>
      <w:pPr>
        <w:pStyle w:val="PreformattedText"/>
        <w:bidi w:val="0"/>
        <w:spacing w:before="0" w:after="0"/>
        <w:jc w:val="left"/>
        <w:rPr/>
      </w:pPr>
      <w:r>
        <w:rPr/>
        <w:t>irFIrI4ZSI+cEjJNpVIYBE3Zd92P4sLkgDcjvh0pMkUaR8uQ1M8ksqREGUOYyAwUC6WjW99wT/lwzP</w:t>
      </w:r>
    </w:p>
    <w:p>
      <w:pPr>
        <w:pStyle w:val="PreformattedText"/>
        <w:bidi w:val="0"/>
        <w:spacing w:before="0" w:after="0"/>
        <w:jc w:val="left"/>
        <w:rPr/>
      </w:pPr>
      <w:r>
        <w:rPr/>
        <w:t>3cUn5xilZpZIg8ZWOIPofS8m8Q+8uuyKDGb2BJv1acUud/fLgWF8rXiBpm0s+s8wFmXQNMYIURkVBA</w:t>
      </w:r>
    </w:p>
    <w:p>
      <w:pPr>
        <w:pStyle w:val="PreformattedText"/>
        <w:bidi w:val="0"/>
        <w:spacing w:before="0" w:after="0"/>
        <w:jc w:val="left"/>
        <w:rPr/>
      </w:pPr>
      <w:r>
        <w:rPr/>
        <w:t>0vpjZSvf5Pw4iXsPY/dK+zrUrRvqFlQM7o6i3UVjBQHVr8nbxjFVNvsl0FzvF3Dij4AS8kRyVWueUq</w:t>
      </w:r>
    </w:p>
    <w:p>
      <w:pPr>
        <w:pStyle w:val="PreformattedText"/>
        <w:bidi w:val="0"/>
        <w:spacing w:before="0" w:after="0"/>
        <w:jc w:val="left"/>
        <w:rPr/>
      </w:pPr>
      <w:r>
        <w:rPr/>
        <w:t>7QVErP1kvGo6olRVCG247ri1IbXt2pL9oyX0iU6Uq8lW0yaJo2U6i8Zdo3cG9miWy+VIbVbqxtQ2sB</w:t>
      </w:r>
    </w:p>
    <w:p>
      <w:pPr>
        <w:pStyle w:val="PreformattedText"/>
        <w:bidi w:val="0"/>
        <w:spacing w:before="0" w:after="0"/>
        <w:jc w:val="left"/>
        <w:rPr/>
      </w:pPr>
      <w:r>
        <w:rPr/>
        <w:t>2f7xJTliYpQBpFjSGWK0KIsZVEan5sjCSErc85pG6rvugdVDasMsPY/dK8OXwwqWp0ho5IIKmFV1Ao</w:t>
      </w:r>
    </w:p>
    <w:p>
      <w:pPr>
        <w:pStyle w:val="PreformattedText"/>
        <w:bidi w:val="0"/>
        <w:spacing w:before="0" w:after="0"/>
        <w:jc w:val="left"/>
        <w:rPr/>
      </w:pPr>
      <w:r>
        <w:rPr/>
        <w:t>xE0MgdWIEbMCpUhhdgLFm0/wAtWFxkJOV7gjP8IlcwQzQztr5keiK/VqVZCSBMtisshJXWV1EL04WT</w:t>
      </w:r>
    </w:p>
    <w:p>
      <w:pPr>
        <w:pStyle w:val="PreformattedText"/>
        <w:bidi w:val="0"/>
        <w:spacing w:before="0" w:after="0"/>
        <w:jc w:val="left"/>
        <w:rPr/>
      </w:pPr>
      <w:r>
        <w:rPr/>
        <w:t>fcxsKqVhdEKKssLaRJGmvlKdWoMD3ZkYedgtsFxa/dKBbqAYRLUxJ3e/93aT71BIUeQ6XiUp/h/dLe</w:t>
      </w:r>
    </w:p>
    <w:p>
      <w:pPr>
        <w:pStyle w:val="PreformattedText"/>
        <w:bidi w:val="0"/>
        <w:spacing w:before="0" w:after="0"/>
        <w:jc w:val="left"/>
        <w:rPr/>
      </w:pPr>
      <w:r>
        <w:rPr/>
        <w:t>wNzqv3OFMwPdL79/OI211G6yDS8q6ZNLrrYR6iJL3ZUVLKLAgrikAb7iFvPC1PKJ9ZklRUCqCsgCnW</w:t>
      </w:r>
    </w:p>
    <w:p>
      <w:pPr>
        <w:pStyle w:val="PreformattedText"/>
        <w:bidi w:val="0"/>
        <w:spacing w:before="0" w:after="0"/>
        <w:jc w:val="left"/>
        <w:rPr/>
      </w:pPr>
      <w:r>
        <w:rPr/>
        <w:t>yq17oot0gbHmYSxBO0aFBVb90TxhZYoomjBPUrqyvEomD6Qsst97KL+WJX5tIxnYtyO0atr7xRT/AH</w:t>
      </w:r>
    </w:p>
    <w:p>
      <w:pPr>
        <w:pStyle w:val="PreformattedText"/>
        <w:bidi w:val="0"/>
        <w:spacing w:before="0" w:after="0"/>
        <w:jc w:val="left"/>
        <w:rPr/>
      </w:pPr>
      <w:r>
        <w:rPr/>
        <w:t>dSYQhLMrFgtmeUBSYkDMdMJUm5ckmy9PzYBxEXPOWdebXjlSrJp1rIjSAc0hGjWJgAibNruSpDaiRq</w:t>
      </w:r>
    </w:p>
    <w:p>
      <w:pPr>
        <w:pStyle w:val="PreformattedText"/>
        <w:bidi w:val="0"/>
        <w:spacing w:before="0" w:after="0"/>
        <w:jc w:val="left"/>
        <w:rPr/>
      </w:pPr>
      <w:r>
        <w:rPr/>
        <w:t>uBpxppUyd05xLEAWPfLC4dp4xU84JPLKhVIru0ZjUxn4lo4Qh5cjFPn7Fm/mGO3paZJuOc59VsQcjL</w:t>
      </w:r>
    </w:p>
    <w:p>
      <w:pPr>
        <w:pStyle w:val="PreformattedText"/>
        <w:bidi w:val="0"/>
        <w:spacing w:before="0" w:after="0"/>
        <w:jc w:val="left"/>
        <w:rPr/>
      </w:pPr>
      <w:r>
        <w:rPr/>
        <w:t>8yeJDTrK9Py43RiiimaOKVI9DR1E8xUtE4lVl0KV1NGp0lMb1yBseUzluG43nRL+zH9PIeJPtO13qh</w:t>
      </w:r>
    </w:p>
    <w:p>
      <w:pPr>
        <w:pStyle w:val="PreformattedText"/>
        <w:bidi w:val="0"/>
        <w:spacing w:before="0" w:after="0"/>
        <w:jc w:val="left"/>
        <w:rPr/>
      </w:pPr>
      <w:r>
        <w:rPr/>
        <w:t>mVNUT5R6M8OJnqxpSRVENdxbxHNLw3w8KepTUtQ1PD/FKgLZWi5epEc744P0i1DUej6lNGwfVHD/AH</w:t>
      </w:r>
    </w:p>
    <w:p>
      <w:pPr>
        <w:pStyle w:val="PreformattedText"/>
        <w:bidi w:val="0"/>
        <w:spacing w:before="0" w:after="0"/>
        <w:jc w:val="left"/>
        <w:rPr/>
      </w:pPr>
      <w:r>
        <w:rPr/>
        <w:t>fszvdAUA9c1+7Tjh97NO9dSr0M+f5bWpNOaDNIePcyMfxPwlVm0hL5XkWgOrQxok1OXZbmR1LIqqpU</w:t>
      </w:r>
    </w:p>
    <w:p>
      <w:pPr>
        <w:pStyle w:val="PreformattedText"/>
        <w:bidi w:val="0"/>
        <w:spacing w:before="0" w:after="0"/>
        <w:jc w:val="left"/>
        <w:rPr/>
      </w:pPr>
      <w:r>
        <w:rPr/>
        <w:t>/N72xIO3ZntQw7NufrGbD8Eu8WaVEdTogp8/oYc14hrAy7ZzLGstPkeWzgFI541TSYhrcKzMfk04TV</w:t>
      </w:r>
    </w:p>
    <w:p>
      <w:pPr>
        <w:pStyle w:val="PreformattedText"/>
        <w:bidi w:val="0"/>
        <w:spacing w:before="0" w:after="0"/>
        <w:jc w:val="left"/>
        <w:rPr/>
      </w:pPr>
      <w:r>
        <w:rPr/>
        <w:t>sy8O7Jykrc8N7CWWZJBDSLygJqfRHT0a6w9OrkTK1RCzF0IQ3BYqTsR0dOMgtm32RuO177PCqlIpTP</w:t>
      </w:r>
    </w:p>
    <w:p>
      <w:pPr>
        <w:pStyle w:val="PreformattedText"/>
        <w:bidi w:val="0"/>
        <w:spacing w:before="0" w:after="0"/>
        <w:jc w:val="left"/>
        <w:rPr/>
      </w:pPr>
      <w:r>
        <w:rPr/>
        <w:t>T6jIc3gkXMqpmCpFFNcpFTOrWtyo1Dbkj8unFCxbkNpIsLH2ZDpSY1o6mJI4KzLnNHQ7dVJk8jF6io</w:t>
      </w:r>
    </w:p>
    <w:p>
      <w:pPr>
        <w:pStyle w:val="PreformattedText"/>
        <w:bidi w:val="0"/>
        <w:spacing w:before="0" w:after="0"/>
        <w:jc w:val="left"/>
        <w:rPr/>
      </w:pPr>
      <w:r>
        <w:rPr/>
        <w:t>qoeWbM0QkBka9tV0+bC/O/ijW9w3aNjtEjVdLRgRxyBzw4sjMwhp0VDU5jzC115gMgOoawV26WxMsM</w:t>
      </w:r>
    </w:p>
    <w:p>
      <w:pPr>
        <w:pStyle w:val="PreformattedText"/>
        <w:bidi w:val="0"/>
        <w:spacing w:before="0" w:after="0"/>
        <w:jc w:val="left"/>
        <w:rPr/>
      </w:pPr>
      <w:r>
        <w:rPr/>
        <w:t>rC3OMtbmiB6edFJE9PLAhAWN3kUt8RWVC7qVFlKkEm+rqwtmU498jIc+6VjmWYySIiRuXeOSeQFQ19</w:t>
      </w:r>
    </w:p>
    <w:p>
      <w:pPr>
        <w:pStyle w:val="PreformattedText"/>
        <w:bidi w:val="0"/>
        <w:spacing w:before="0" w:after="0"/>
        <w:jc w:val="left"/>
        <w:rPr/>
      </w:pPr>
      <w:r>
        <w:rPr/>
        <w:t>Vwi1DoflmZ3YKN9Ktqwre23EZN723yMaVp7MYxHzWkkUAIwLSE9JCyA7RhjYkbE7aunARcWkcK3mv/</w:t>
      </w:r>
    </w:p>
    <w:p>
      <w:pPr>
        <w:pStyle w:val="PreformattedText"/>
        <w:bidi w:val="0"/>
        <w:spacing w:before="0" w:after="0"/>
        <w:jc w:val="left"/>
        <w:rPr/>
      </w:pPr>
      <w:r>
        <w:rPr/>
        <w:t>AK/eqi+nmZ8EcDZNNJP6g+pNfPDwlklE+nOK+iyMQy8UVfDck8ZpH4rggnpUyOir3gp83zeWny0OZp</w:t>
      </w:r>
    </w:p>
    <w:p>
      <w:pPr>
        <w:pStyle w:val="PreformattedText"/>
        <w:bidi w:val="0"/>
        <w:spacing w:before="0" w:after="0"/>
        <w:jc w:val="left"/>
        <w:rPr/>
      </w:pPr>
      <w:r>
        <w:rPr/>
        <w:t>FQoKtqKg06HhUZO39Pw5SGqCmM7nJeS+c+Fz1Sra+s9TfUNc3XMp89g9QOI3zpc8pI+H+If4hLxXmC</w:t>
      </w:r>
    </w:p>
    <w:p>
      <w:pPr>
        <w:pStyle w:val="PreformattedText"/>
        <w:bidi w:val="0"/>
        <w:spacing w:before="0" w:after="0"/>
        <w:jc w:val="left"/>
        <w:rPr/>
      </w:pPr>
      <w:r>
        <w:rPr/>
        <w:t>Vgzjh2NlXKc4ZivxdIiBaSZj+CK+PS6Cih02nFNQyKB2T2uLu8557Vux1FVmJyYmWB6d07wvTPmTZm</w:t>
      </w:r>
    </w:p>
    <w:p>
      <w:pPr>
        <w:pStyle w:val="PreformattedText"/>
        <w:bidi w:val="0"/>
        <w:spacing w:before="0" w:after="0"/>
        <w:jc w:val="left"/>
        <w:rPr/>
      </w:pPr>
      <w:r>
        <w:rPr/>
        <w:t>oyvj2Or1Z1w2M7ocnjr6KOmjzGSsgYfxLOkjp5miot46laESj717N7TQUkpU16wNmtVrZLnirL7XiP</w:t>
      </w:r>
    </w:p>
    <w:p>
      <w:pPr>
        <w:pStyle w:val="PreformattedText"/>
        <w:bidi w:val="0"/>
        <w:spacing w:before="0" w:after="0"/>
        <w:jc w:val="left"/>
        <w:rPr/>
      </w:pPr>
      <w:r>
        <w:rPr/>
        <w:t>unC1Ady9gMQntYlj7vZWXrksMHKnpGpcvYU2ZM81Hm1LLInNVoaWCv4qqljCZZS2QUwomk5/w+V1pZ</w:t>
      </w:r>
    </w:p>
    <w:p>
      <w:pPr>
        <w:pStyle w:val="PreformattedText"/>
        <w:bidi w:val="0"/>
        <w:spacing w:before="0" w:after="0"/>
        <w:jc w:val="left"/>
        <w:rPr/>
      </w:pPr>
      <w:r>
        <w:rPr/>
        <w:t>VDvq0F1C0iFW6uw3GPa8Tt7Ldw7S4mKCHJsr2xvw/0+L7ZI8lmMVbHmkdVl01dXUsi0oyzOM1yvMaw</w:t>
      </w:r>
    </w:p>
    <w:p>
      <w:pPr>
        <w:pStyle w:val="PreformattedText"/>
        <w:bidi w:val="0"/>
        <w:spacing w:before="0" w:after="0"/>
        <w:jc w:val="left"/>
        <w:rPr/>
      </w:pPr>
      <w:r>
        <w:rPr/>
        <w:t>rDSS5jTZfDKTDlmRtSOsy10MJaOozONmC6QimnenSUO566qrsvC5W6nw4r2Vt44yqA4wt+aYKeITpF</w:t>
      </w:r>
    </w:p>
    <w:p>
      <w:pPr>
        <w:pStyle w:val="PreformattedText"/>
        <w:bidi w:val="0"/>
        <w:spacing w:before="0" w:after="0"/>
        <w:jc w:val="left"/>
        <w:rPr/>
      </w:pPr>
      <w:r>
        <w:rPr/>
        <w:t>9ir1dzDiWo9P8A0A9Rs94t4xyZM+9OeB/QLhut9NIvtBcMZWmW8R8YcTZ56cib0/rct9QkyVJcxkr6</w:t>
      </w:r>
    </w:p>
    <w:p>
      <w:pPr>
        <w:pStyle w:val="PreformattedText"/>
        <w:bidi w:val="0"/>
        <w:spacing w:before="0" w:after="0"/>
        <w:jc w:val="left"/>
        <w:rPr/>
      </w:pPr>
      <w:r>
        <w:rPr/>
        <w:t>Sg4XzGGgzOqjeXPGmy2F439f9GOkm0tTWrWz2xNFiqdUjoAOtrVuHq2pUqVIDUVM0oUqS28p4P6UdB</w:t>
      </w:r>
    </w:p>
    <w:p>
      <w:pPr>
        <w:pStyle w:val="PreformattedText"/>
        <w:bidi w:val="0"/>
        <w:spacing w:before="0" w:after="0"/>
        <w:jc w:val="left"/>
        <w:rPr/>
      </w:pPr>
      <w:r>
        <w:rPr/>
        <w:t>PWahqdJ1bUWD/lIbJmZcWtgnfxOWCpizu3F3yX/ax9D8648oaX7THAsHqnxnnud1OW8B+pUHBfF1B6</w:t>
      </w:r>
    </w:p>
    <w:p>
      <w:pPr>
        <w:pStyle w:val="PreformattedText"/>
        <w:bidi w:val="0"/>
        <w:spacing w:before="0" w:after="0"/>
        <w:jc w:val="left"/>
        <w:rPr/>
      </w:pPr>
      <w:r>
        <w:rPr/>
        <w:t>15XlvCvC3orkvEOYZ7/72KKjp6/Kc2o5aXMKbiaHPeHqOgybmU2VxZtmTwyy46f0o6MrGuurQ1tVra</w:t>
      </w:r>
    </w:p>
    <w:p>
      <w:pPr>
        <w:pStyle w:val="PreformattedText"/>
        <w:bidi w:val="0"/>
        <w:spacing w:before="0" w:after="0"/>
        <w:jc w:val="left"/>
        <w:rPr/>
      </w:pPr>
      <w:r>
        <w:rPr/>
        <w:t>nbqrn/AKf51HDBxwU+BOprF89Xd36pFtfF9E+lTRSrodYKOn0ik9Wxe/GMNve25YrbGlyyM0Bmjrm+</w:t>
      </w:r>
    </w:p>
    <w:p>
      <w:pPr>
        <w:pStyle w:val="PreformattedText"/>
        <w:bidi w:val="0"/>
        <w:spacing w:before="0" w:after="0"/>
        <w:jc w:val="left"/>
        <w:rPr/>
      </w:pPr>
      <w:r>
        <w:rPr/>
        <w:t>BWokkpq6ihmoal6vJaarpclWWBV+ByvPcvlLvmkiiqjKgGSnMwfW8HVjxtXKnRC1W6vJXRlKcIa1x2</w:t>
      </w:r>
    </w:p>
    <w:p>
      <w:pPr>
        <w:pStyle w:val="PreformattedText"/>
        <w:bidi w:val="0"/>
        <w:spacing w:before="0" w:after="0"/>
        <w:jc w:val="left"/>
        <w:rPr/>
      </w:pPr>
      <w:r>
        <w:rPr/>
        <w:t>ebH4uU9wuNR7odtirZc4kE8KvS09JRoIaONKuhy+hzaaryfJm4flElbnfEOW1156jiJngjYQxNrC1C</w:t>
      </w:r>
    </w:p>
    <w:p>
      <w:pPr>
        <w:pStyle w:val="PreformattedText"/>
        <w:bidi w:val="0"/>
        <w:spacing w:before="0" w:after="0"/>
        <w:jc w:val="left"/>
        <w:rPr/>
      </w:pPr>
      <w:r>
        <w:rPr/>
        <w:t>rGXpzpWvVhKZrsStRcatNVa6LhZcjlxZn+GStyxU2YXs3te0oXw4x0pc9zTLKiozGCqlitmOV8XmbM</w:t>
      </w:r>
    </w:p>
    <w:p>
      <w:pPr>
        <w:pStyle w:val="PreformattedText"/>
        <w:bidi w:val="0"/>
        <w:spacing w:before="0" w:after="0"/>
        <w:jc w:val="left"/>
        <w:rPr/>
      </w:pPr>
      <w:r>
        <w:rPr/>
        <w:t>cggzCSpp5MypJqvNa6iAcSZbyIaV4qNmfmCZfh2hYPpFZrVqjtiynPipDIdacWLHy7OK+bcNo88KoF</w:t>
      </w:r>
    </w:p>
    <w:p>
      <w:pPr>
        <w:pStyle w:val="PreformattedText"/>
        <w:bidi w:val="0"/>
        <w:spacing w:before="0" w:after="0"/>
        <w:jc w:val="left"/>
        <w:rPr/>
      </w:pPr>
      <w:r>
        <w:rPr/>
        <w:t>Tcc9/Z7IWfosZHnlFxPwnwxmNHV/EUmY8IcK8XjM1SNqeqnzzIKHMpBFTsQKamkNSwiUWMQ2/BrPy7</w:t>
      </w:r>
    </w:p>
    <w:p>
      <w:pPr>
        <w:pStyle w:val="PreformattedText"/>
        <w:bidi w:val="0"/>
        <w:spacing w:before="0" w:after="0"/>
        <w:jc w:val="left"/>
        <w:rPr/>
      </w:pPr>
      <w:r>
        <w:rPr/>
        <w:t>U03p6ytmOLMj9qeuRw1NLeQb8JkiKshpHmaTRxA4+NUoClOKUKI44ja3LBW7MRcm1j1LjO4INw3ZjE</w:t>
      </w:r>
    </w:p>
    <w:p>
      <w:pPr>
        <w:pStyle w:val="PreformattedText"/>
        <w:bidi w:val="0"/>
        <w:spacing w:before="0" w:after="0"/>
        <w:jc w:val="left"/>
        <w:rPr/>
      </w:pPr>
      <w:r>
        <w:rPr/>
        <w:t>KkEFdhJlxTCj5tMZHcpP1yPpFrpFTpDdT/gdh23uq2P4sLyvit8TaNCKAbHa8r3NqkU0LZrus0NYaO</w:t>
      </w:r>
    </w:p>
    <w:p>
      <w:pPr>
        <w:pStyle w:val="PreformattedText"/>
        <w:bidi w:val="0"/>
        <w:spacing w:before="0" w:after="0"/>
        <w:jc w:val="left"/>
        <w:rPr/>
      </w:pPr>
      <w:r>
        <w:rPr/>
        <w:t>nQWIKsRDrUq5NVHZx2FiY+2rfFSoHJsg0Yq3tlvjKyzt4KZMyo4HmqYMkrqKuWMhEGY5pXzaUpdUbg</w:t>
      </w:r>
    </w:p>
    <w:p>
      <w:pPr>
        <w:pStyle w:val="PreformattedText"/>
        <w:bidi w:val="0"/>
        <w:spacing w:before="0" w:after="0"/>
        <w:jc w:val="left"/>
        <w:rPr/>
      </w:pPr>
      <w:r>
        <w:rPr/>
        <w:t>wojSKx5d2ICtp73hjkHLXyUeuUYihQLeKRJ3c1tOoqebInGNbJBJKwVZK1qFpa+rlcy//wAuooGk5S</w:t>
      </w:r>
    </w:p>
    <w:p>
      <w:pPr>
        <w:pStyle w:val="PreformattedText"/>
        <w:bidi w:val="0"/>
        <w:spacing w:before="0" w:after="0"/>
        <w:jc w:val="left"/>
        <w:rPr/>
      </w:pPr>
      <w:r>
        <w:rPr/>
        <w:t>/jkVdVsLuN/hWXBNrkbxhp/h2gheKpngQ5PxCsVc7KZIculqGV8zYLICM1qptWhTtHH1L3viTcZE8W</w:t>
      </w:r>
    </w:p>
    <w:p>
      <w:pPr>
        <w:pStyle w:val="PreformattedText"/>
        <w:bidi w:val="0"/>
        <w:spacing w:before="0" w:after="0"/>
        <w:jc w:val="left"/>
        <w:rPr/>
      </w:pPr>
      <w:r>
        <w:rPr/>
        <w:t>0sDzN+KZkkelWjdTGKmTh5KXLqZ2eSHLoAjMry84EO7kszAC5eNfw4p3WxPEcpC24iTiAZpx9pz1co</w:t>
      </w:r>
    </w:p>
    <w:p>
      <w:pPr>
        <w:pStyle w:val="PreformattedText"/>
        <w:bidi w:val="0"/>
        <w:spacing w:before="0" w:after="0"/>
        <w:jc w:val="left"/>
        <w:rPr/>
      </w:pPr>
      <w:r>
        <w:rPr/>
        <w:t>PR/wBJOOfUeunki/7F8K57nasbu1TmOX0rQZHRo8h0vK+ayUoCqbsqM2wPUYtWqU9Oq5VKzKP1mxv9</w:t>
      </w:r>
    </w:p>
    <w:p>
      <w:pPr>
        <w:pStyle w:val="PreformattedText"/>
        <w:bidi w:val="0"/>
        <w:spacing w:before="0" w:after="0"/>
        <w:jc w:val="left"/>
        <w:rPr/>
      </w:pPr>
      <w:r>
        <w:rPr/>
        <w:t>kddKdJqznhpjL9G8+MDh85rnlVXZxmMH8SrM3ra7O86lml0B67NKmavzBTE68xyaupkOpQVIA7jH2v</w:t>
      </w:r>
    </w:p>
    <w:p>
      <w:pPr>
        <w:pStyle w:val="PreformattedText"/>
        <w:bidi w:val="0"/>
        <w:spacing w:before="0" w:after="0"/>
        <w:jc w:val="left"/>
        <w:rPr/>
      </w:pPr>
      <w:r>
        <w:rPr/>
        <w:t>o/SGjRpqqBqdNVT9Cz5jrdR1laozuVeoWf9Ms2gQRASSU51tUcqqqJZb0709VTmKC9Ki6UZeWx5Ka7</w:t>
      </w:r>
    </w:p>
    <w:p>
      <w:pPr>
        <w:pStyle w:val="PreformattedText"/>
        <w:bidi w:val="0"/>
        <w:spacing w:before="0" w:after="0"/>
        <w:jc w:val="left"/>
        <w:rPr/>
      </w:pPr>
      <w:r>
        <w:rPr/>
        <w:t>hl/EzKvbViVOQwx2+6Zy8ATsdpJJkpaShCFYdcvKeWdY0mp+iMQtDUhCXpp5o5YuZflda9VmRtV8Su</w:t>
      </w:r>
    </w:p>
    <w:p>
      <w:pPr>
        <w:pStyle w:val="PreformattedText"/>
        <w:bidi w:val="0"/>
        <w:spacing w:before="0" w:after="0"/>
        <w:jc w:val="left"/>
        <w:rPr/>
      </w:pPr>
      <w:r>
        <w:rPr/>
        <w:t>zc2/Vt33kEljYAY/j/ANTEF2mpFqluZYlWMqWLUjLH8LPErODKKcLFeM6XUNdlZEs2GJTsyq52cf7l</w:t>
      </w:r>
    </w:p>
    <w:p>
      <w:pPr>
        <w:pStyle w:val="PreformattedText"/>
        <w:bidi w:val="0"/>
        <w:spacing w:before="0" w:after="0"/>
        <w:jc w:val="left"/>
        <w:rPr/>
      </w:pPr>
      <w:r>
        <w:rPr/>
        <w:t>b/EWTYEiIjTQK/OpbvLMHkSnSNUijaNykjRRpIgqY0kSFFkVnZCyltLrbEHEFWVt1/8AWWDMAQeTTN</w:t>
      </w:r>
    </w:p>
    <w:p>
      <w:pPr>
        <w:pStyle w:val="PreformattedText"/>
        <w:bidi w:val="0"/>
        <w:spacing w:before="0" w:after="0"/>
        <w:jc w:val="left"/>
        <w:rPr/>
      </w:pPr>
      <w:r>
        <w:rPr/>
        <w:t>VXRvTwUBWniankSGNo1nSoaWOZpKuJj0sI9Emm5Zikkg874C9u0MQp5fV+H3CQgse0d4TMWkjnekkO</w:t>
      </w:r>
    </w:p>
    <w:p>
      <w:pPr>
        <w:pStyle w:val="PreformattedText"/>
        <w:bidi w:val="0"/>
        <w:spacing w:before="0" w:after="0"/>
        <w:jc w:val="left"/>
        <w:rPr/>
      </w:pPr>
      <w:r>
        <w:rPr/>
        <w:t>udQtNPTfBwVfMWRWkMUcbJHWyMFUaWjjY6bq5cF2XnkHB591vW5kkAWsbxqaSdqWdKohKuN+Vz4Eah</w:t>
      </w:r>
    </w:p>
    <w:p>
      <w:pPr>
        <w:pStyle w:val="PreformattedText"/>
        <w:bidi w:val="0"/>
        <w:spacing w:before="0" w:after="0"/>
        <w:jc w:val="left"/>
        <w:rPr/>
      </w:pPr>
      <w:r>
        <w:rPr/>
        <w:t>SKCqEU0V6QhebG0oZlBXVqk1agr6sXsMW3xb9GxkruwtxCKUlerLyvAlSsqxhZJHSXltTW1RmISBi6</w:t>
      </w:r>
    </w:p>
    <w:p>
      <w:pPr>
        <w:pStyle w:val="PreformattedText"/>
        <w:bidi w:val="0"/>
        <w:spacing w:before="0" w:after="0"/>
        <w:jc w:val="left"/>
        <w:rPr/>
      </w:pPr>
      <w:r>
        <w:rPr/>
        <w:t>urSLYsE5v4unFSctnXg9fzjMQNwN5hZYKorBS07wmFzJHOzcmWTMlVEqaVIqldMlTJGkkUOsRsqxjU</w:t>
      </w:r>
    </w:p>
    <w:p>
      <w:pPr>
        <w:pStyle w:val="PreformattedText"/>
        <w:bidi w:val="0"/>
        <w:spacing w:before="0" w:after="0"/>
        <w:jc w:val="left"/>
        <w:rPr/>
      </w:pPr>
      <w:r>
        <w:rPr/>
        <w:t>zdRYzYi+Jvf9rxfpWVFhc5D1y/REiUNOZHloYEphWiSOj5tVM0PNgANNUzuYrw6mYo+ldcbLq2uhwo</w:t>
      </w:r>
    </w:p>
    <w:p>
      <w:pPr>
        <w:pStyle w:val="PreformattedText"/>
        <w:bidi w:val="0"/>
        <w:spacing w:before="0" w:after="0"/>
        <w:jc w:val="left"/>
        <w:rPr/>
      </w:pPr>
      <w:r>
        <w:rPr/>
        <w:t>oGJxIXLb+x/pki4uSCxH7X3Y1yTgajPQrUtTy8qRKCrkVqZ45BHUSyTNrhdRIxJNiZWYOSyg6pclDu</w:t>
      </w:r>
    </w:p>
    <w:p>
      <w:pPr>
        <w:pStyle w:val="PreformattedText"/>
        <w:bidi w:val="0"/>
        <w:spacing w:before="0" w:after="0"/>
        <w:jc w:val="left"/>
        <w:rPr/>
      </w:pPr>
      <w:r>
        <w:rPr/>
        <w:t>mR9zezGKA2wbEfFF1LTQTNCaN2leOdJJYjM610K1ZRUipw4CkpEsfMYB1ZV1BU1MMMGIVSCb/jYyhJ</w:t>
      </w:r>
    </w:p>
    <w:p>
      <w:pPr>
        <w:pStyle w:val="PreformattedText"/>
        <w:bidi w:val="0"/>
        <w:spacing w:before="0" w:after="0"/>
        <w:jc w:val="left"/>
        <w:rPr/>
      </w:pPr>
      <w:r>
        <w:rPr/>
        <w:t>BIb1jBMrJDHTI8YjYyRlEjimrQvJlnjmUAh5FmmEgVW/w9SeG0rS5sRe+X6fhaGQG5BtGrXUkskEZT</w:t>
      </w:r>
    </w:p>
    <w:p>
      <w:pPr>
        <w:pStyle w:val="PreformattedText"/>
        <w:bidi w:val="0"/>
        <w:spacing w:before="0" w:after="0"/>
        <w:jc w:val="left"/>
        <w:rPr/>
      </w:pPr>
      <w:r>
        <w:rPr/>
        <w:t>kypUuixNTyoTeMU8kU0gM8xGmQgFQ/Su6pvYAkADwnKUJHEb7xxDKsdRPV8orR8wq6UzCd6maX7qph</w:t>
      </w:r>
    </w:p>
    <w:p>
      <w:pPr>
        <w:pStyle w:val="PreformattedText"/>
        <w:bidi w:val="0"/>
        <w:spacing w:before="0" w:after="0"/>
        <w:jc w:val="left"/>
        <w:rPr/>
      </w:pPr>
      <w:r>
        <w:rPr/>
        <w:t>hiYMsUUPKdhqCgM4XV8uKk23ZdvXFKkH2reuUYIVqpJHZliqaqpV4pZZNZs4LTNWyONK60Qrrvdnvy</w:t>
      </w:r>
    </w:p>
    <w:p>
      <w:pPr>
        <w:pStyle w:val="PreformattedText"/>
        <w:bidi w:val="0"/>
        <w:spacing w:before="0" w:after="0"/>
        <w:jc w:val="left"/>
        <w:rPr/>
      </w:pPr>
      <w:r>
        <w:rPr/>
        <w:t>r6vmUMmuSQzN7UYALEWxWTHK8vgl+8ElRHJEqOlCsMy1axmNGmlpCC4l0MVvy7sFka+lyFxqQEbklL</w:t>
      </w:r>
    </w:p>
    <w:p>
      <w:pPr>
        <w:pStyle w:val="PreformattedText"/>
        <w:bidi w:val="0"/>
        <w:spacing w:before="0" w:after="0"/>
        <w:jc w:val="left"/>
        <w:rPr/>
      </w:pPr>
      <w:r>
        <w:rPr/>
        <w:t>+Hvx9qUYsDa2YaQH1b4wkoaOm4KpKqOXM8xRajN6uUy/3ehdmKhXaoWSGWZpLAa2EIh5gHVcKrdJab</w:t>
      </w:r>
    </w:p>
    <w:p>
      <w:pPr>
        <w:pStyle w:val="PreformattedText"/>
        <w:bidi w:val="0"/>
        <w:spacing w:before="0" w:after="0"/>
        <w:jc w:val="left"/>
        <w:rPr/>
      </w:pPr>
      <w:r>
        <w:rPr/>
        <w:t>StSp1jkd8k72F+H7soKdRg9l2bGxlP5P8ADyTUqxK7RUaSNV1MkgWWZ0FMlqp5EJSUssgCAEWCrq+d</w:t>
      </w:r>
    </w:p>
    <w:p>
      <w:pPr>
        <w:pStyle w:val="PreformattedText"/>
        <w:bidi w:val="0"/>
        <w:spacing w:before="0" w:after="0"/>
        <w:jc w:val="left"/>
        <w:rPr/>
      </w:pPr>
      <w:r>
        <w:rPr/>
        <w:t>cRS1CaxnwcaelxZX8m8MbxUwLg1G2kup4YZSZTBrhnarqFieuUPS1DJO0EOkBWZg5vpBPLVt7qyjCk</w:t>
      </w:r>
    </w:p>
    <w:p>
      <w:pPr>
        <w:pStyle w:val="PreformattedText"/>
        <w:bidi w:val="0"/>
        <w:spacing w:before="0" w:after="0"/>
        <w:jc w:val="left"/>
        <w:rPr/>
      </w:pPr>
      <w:r>
        <w:rPr/>
        <w:t>0unUZaaqKhb7cYzIntpgIKm00sVAwoqepnR30mZxHSU1JNUc6aiSCM31S1KBlmOp1alHSifNqXT5Xa</w:t>
      </w:r>
    </w:p>
    <w:p>
      <w:pPr>
        <w:pStyle w:val="PreformattedText"/>
        <w:bidi w:val="0"/>
        <w:spacing w:before="0" w:after="0"/>
        <w:jc w:val="left"/>
        <w:rPr/>
      </w:pPr>
      <w:r>
        <w:rPr/>
        <w:t>tqBhbkvay+t7MoazKQKdLe/MzzwBOUY4FWJqhnklLSD4eJSXZotKljTOmlStiCVMrL16WyVmbHHS0z</w:t>
      </w:r>
    </w:p>
    <w:p>
      <w:pPr>
        <w:pStyle w:val="PreformattedText"/>
        <w:bidi w:val="0"/>
        <w:spacing w:before="0" w:after="0"/>
        <w:jc w:val="left"/>
        <w:rPr/>
      </w:pPr>
      <w:r>
        <w:rPr/>
        <w:t>lfiY90vTL3BqtsIS60C01MiXjqY6ljCyM8qS0rFENNKJp7xMSjFFLFekWv1YrgtNFqVqgq1m8Psyzu</w:t>
      </w:r>
    </w:p>
    <w:p>
      <w:pPr>
        <w:pStyle w:val="PreformattedText"/>
        <w:bidi w:val="0"/>
        <w:spacing w:before="0" w:after="0"/>
        <w:jc w:val="left"/>
        <w:rPr/>
      </w:pPr>
      <w:r>
        <w:rPr/>
        <w:t>WJVVxX2oB0d44EZFlmLmRBOI4mBmBZVkidSyLMrMq2IDFSem63tnVqAKQFX9WUCqDvxx5SajpY2leh</w:t>
      </w:r>
    </w:p>
    <w:p>
      <w:pPr>
        <w:pStyle w:val="PreformattedText"/>
        <w:bidi w:val="0"/>
        <w:spacing w:before="0" w:after="0"/>
        <w:jc w:val="left"/>
        <w:rPr/>
      </w:pPr>
      <w:r>
        <w:rPr/>
        <w:t>Vp6yZDVxroq1lWKmeFaSRWUcuAR6iVQAh49RYnqxKnT6cEoPyh27Xfv7PFL2d9j+bHr163cIZauSCB</w:t>
      </w:r>
    </w:p>
    <w:p>
      <w:pPr>
        <w:pStyle w:val="PreformattedText"/>
        <w:bidi w:val="0"/>
        <w:spacing w:before="0" w:after="0"/>
        <w:jc w:val="left"/>
        <w:rPr/>
      </w:pPr>
      <w:r>
        <w:rPr/>
        <w:t>BSxoyc0KsqFKsqAA1JSlXAWyHUqq2hWVgd1GGpWauigUhTyOO/ai2UITxZYwiaFyFaq5tOKWCCKWVa</w:t>
      </w:r>
    </w:p>
    <w:p>
      <w:pPr>
        <w:pStyle w:val="PreformattedText"/>
        <w:bidi w:val="0"/>
        <w:spacing w:before="0" w:after="0"/>
        <w:jc w:val="left"/>
        <w:rPr/>
      </w:pPr>
      <w:r>
        <w:rPr/>
        <w:t>ZSk80c0Uvwi0yX+JvG1pZVNg7KLPpRmyVKOmpOTVq9YV/a+GOp1WYWFLENAxqySVVVX0koUHUI6eRA</w:t>
      </w:r>
    </w:p>
    <w:p>
      <w:pPr>
        <w:pStyle w:val="PreformattedText"/>
        <w:bidi w:val="0"/>
        <w:spacing w:before="0" w:after="0"/>
        <w:jc w:val="left"/>
        <w:rPr/>
      </w:pPr>
      <w:r>
        <w:rPr/>
        <w:t>tRThl5EbyNGWSULEt49yunvpbCsus4dNQFN/P3RhVUHG2Q/nAvKZXeMmSmgr44JWqHp1FQ8XLUmaoC</w:t>
      </w:r>
    </w:p>
    <w:p>
      <w:pPr>
        <w:pStyle w:val="PreformattedText"/>
        <w:bidi w:val="0"/>
        <w:spacing w:before="0" w:after="0"/>
        <w:jc w:val="left"/>
        <w:rPr/>
      </w:pPr>
      <w:r>
        <w:rPr/>
        <w:t>xDS5iZVhfZdMS36ubiw09cE9fU6tGkhqTXKLkwjkrXNe9PQmpZfuXeRZGvGFXkhCWINSzcsx9IChW5</w:t>
      </w:r>
    </w:p>
    <w:p>
      <w:pPr>
        <w:pStyle w:val="PreformattedText"/>
        <w:bidi w:val="0"/>
        <w:spacing w:before="0" w:after="0"/>
        <w:jc w:val="left"/>
        <w:rPr/>
      </w:pPr>
      <w:r>
        <w:rPr/>
        <w:t>S6dl05adVJp0+sZfxi7OSL8IngzJMplSRHFDAzVfKMizVi31RRiJgWkWflnTrJBjOvVpbFlasSMBjt</w:t>
      </w:r>
    </w:p>
    <w:p>
      <w:pPr>
        <w:pStyle w:val="PreformattedText"/>
        <w:bidi w:val="0"/>
        <w:spacing w:before="0" w:after="0"/>
        <w:jc w:val="left"/>
        <w:rPr/>
      </w:pPr>
      <w:r>
        <w:rPr/>
        <w:t>IKob3PfE1JHDVVMsFUukFyGqJI3jSKUmSoZZqpdRjheIRIllPUzD5sVekhUtVIYyikg7CLEgQwIvw4</w:t>
      </w:r>
    </w:p>
    <w:p>
      <w:pPr>
        <w:pStyle w:val="PreformattedText"/>
        <w:bidi w:val="0"/>
        <w:spacing w:before="0" w:after="0"/>
        <w:jc w:val="left"/>
        <w:rPr/>
      </w:pPr>
      <w:r>
        <w:rPr/>
        <w:t>cClYVRlkRg0iSFllhiRDJGGRlg5hBK6Or8WJDUzw0l7uL60DfbM98UUlOXpq5iqc6oqFW8kLxqw0KY</w:t>
      </w:r>
    </w:p>
    <w:p>
      <w:pPr>
        <w:pStyle w:val="PreformattedText"/>
        <w:bidi w:val="0"/>
        <w:spacing w:before="0" w:after="0"/>
        <w:jc w:val="left"/>
        <w:rPr/>
      </w:pPr>
      <w:r>
        <w:rPr/>
        <w:t>KrnlQaeYRLo0hbNLqJt06qJpKlVizdmULhOR3+GLZjElGYVgjmqY6j4fnxMwjCyziOZ1pBIEJu7s3c</w:t>
      </w:r>
    </w:p>
    <w:p>
      <w:pPr>
        <w:pStyle w:val="PreformattedText"/>
        <w:bidi w:val="0"/>
        <w:spacing w:before="0" w:after="0"/>
        <w:jc w:val="left"/>
        <w:rPr/>
      </w:pPr>
      <w:r>
        <w:rPr/>
        <w:t>ysrKvWurG8VaGmpU6Rs1TK32fwxJzqsWBKQ6lAEscMNJByUGudBCnMjrKdiizs8l2lSTXGIyd7N3bT</w:t>
      </w:r>
    </w:p>
    <w:p>
      <w:pPr>
        <w:pStyle w:val="PreformattedText"/>
        <w:bidi w:val="0"/>
        <w:spacing w:before="0" w:after="0"/>
        <w:jc w:val="left"/>
        <w:rPr/>
      </w:pPr>
      <w:r>
        <w:rPr/>
        <w:t>ZRdelG5FPJeUGUvt3iO7iaU1E8ifDSxid4lq5GMkauIhpVadQtirMVBI0jWw0/LjJU1zkVGpqFyHij</w:t>
      </w:r>
    </w:p>
    <w:p>
      <w:pPr>
        <w:pStyle w:val="PreformattedText"/>
        <w:bidi w:val="0"/>
        <w:spacing w:before="0" w:after="0"/>
        <w:jc w:val="left"/>
        <w:rPr/>
      </w:pPr>
      <w:r>
        <w:rPr/>
        <w:t>0oLioPISK8ScRycL8O5lxVVSUxjpokGXyiISIayojcJTLC0rEM8r9Uag62k1OwfVp5j6iutJqz1e12</w:t>
      </w:r>
    </w:p>
    <w:p>
      <w:pPr>
        <w:pStyle w:val="PreformattedText"/>
        <w:bidi w:val="0"/>
        <w:spacing w:before="0" w:after="0"/>
        <w:jc w:val="left"/>
        <w:rPr/>
      </w:pPr>
      <w:r>
        <w:rPr/>
        <w:t>bfw/DNIRMgijea0elmQzVnES5hmbCeWqrXnzBkTlmOWsqHeVpJ2sAbyRERpcARgXv1HHpUZmeq5yNX</w:t>
      </w:r>
    </w:p>
    <w:p>
      <w:pPr>
        <w:pStyle w:val="PreformattedText"/>
        <w:bidi w:val="0"/>
        <w:spacing w:before="0" w:after="0"/>
        <w:jc w:val="left"/>
        <w:rPr/>
      </w:pPr>
      <w:r>
        <w:rPr/>
        <w:t>9Pppr1VRcKVNBw0xN5+HKelpKCemmkVzVQwyRy0c0/LlqUkkmKpBTwhgYlZUBIsdLPtqIXpIm7gnHb</w:t>
      </w:r>
    </w:p>
    <w:p>
      <w:pPr>
        <w:pStyle w:val="PreformattedText"/>
        <w:bidi w:val="0"/>
        <w:spacing w:before="0" w:after="0"/>
        <w:jc w:val="left"/>
        <w:rPr/>
      </w:pPr>
      <w:r>
        <w:rPr/>
        <w:t>hnOdjiCAOGTun/AIZVwU7tNCZp5A1DHTpmFRzWlJWItFzWLIbLdral0jUirqI71DUmlSoA0wwXs7zm</w:t>
      </w:r>
    </w:p>
    <w:p>
      <w:pPr>
        <w:pStyle w:val="PreformattedText"/>
        <w:bidi w:val="0"/>
        <w:spacing w:before="0" w:after="0"/>
        <w:jc w:val="left"/>
        <w:rPr/>
      </w:pPr>
      <w:r>
        <w:rPr/>
        <w:t>uSWcdkxVE1HFDITltNBUCoe1GKWd4ZHQMlJBzIELzbyM+kNylenCP8xZt/5crhr0ChAlRRuRxZT1RM</w:t>
      </w:r>
    </w:p>
    <w:p>
      <w:pPr>
        <w:pStyle w:val="PreformattedText"/>
        <w:bidi w:val="0"/>
        <w:spacing w:before="0" w:after="0"/>
        <w:jc w:val="left"/>
        <w:rPr/>
      </w:pPr>
      <w:r>
        <w:rPr/>
        <w:t>kdGkMtNHLBEBDzpkrRVyTyIjrMtMxIWmRn1IhcFTCLJq6scmrXpg36rJb998psp6YsVCti0KjrZJYY</w:t>
      </w:r>
    </w:p>
    <w:p>
      <w:pPr>
        <w:pStyle w:val="PreformattedText"/>
        <w:bidi w:val="0"/>
        <w:spacing w:before="0" w:after="0"/>
        <w:jc w:val="left"/>
        <w:rPr/>
      </w:pPr>
      <w:r>
        <w:rPr/>
        <w:t>mqJmenr45nWGsmqhDJyLam+IqZX5iHqszlgr3Gn5dTqVZGpttiKntRFVCjlb5svr3xprJCpjkqppmq</w:t>
      </w:r>
    </w:p>
    <w:p>
      <w:pPr>
        <w:pStyle w:val="PreformattedText"/>
        <w:bidi w:val="0"/>
        <w:spacing w:before="0" w:after="0"/>
        <w:jc w:val="left"/>
        <w:rPr/>
      </w:pPr>
      <w:r>
        <w:rPr/>
        <w:t>BFzJJjUVRjgqQRHAsfLn05rUHSyyMSEuykK7rcpZirWLFm9frSUXYk8jB1LpNNqWCpWOOmWIaqiaMz</w:t>
      </w:r>
    </w:p>
    <w:p>
      <w:pPr>
        <w:pStyle w:val="PreformattedText"/>
        <w:bidi w:val="0"/>
        <w:spacing w:before="0" w:after="0"/>
        <w:jc w:val="left"/>
        <w:rPr/>
      </w:pPr>
      <w:r>
        <w:rPr/>
        <w:t>iHQ6agYg1VLzW5jtuv5V/Hi9CzVS7jEUx6+9Ld1lMQFY4i7CpmZ6cSzT1Oous8qcqLVT9F3j2VY3sm</w:t>
      </w:r>
    </w:p>
    <w:p>
      <w:pPr>
        <w:pStyle w:val="PreformattedText"/>
        <w:bidi w:val="0"/>
        <w:spacing w:before="0" w:after="0"/>
        <w:jc w:val="left"/>
        <w:rPr/>
      </w:pPr>
      <w:r>
        <w:rPr/>
        <w:t>gr3XqxVbNUzDbX5xj3soIi1wkcEKRTyioRpiskMcUwd2SNkp1hWMJOHZ2YA2FpC/KcfLrAOLMH74kE</w:t>
      </w:r>
    </w:p>
    <w:p>
      <w:pPr>
        <w:pStyle w:val="PreformattedText"/>
        <w:bidi w:val="0"/>
        <w:spacing w:before="0" w:after="0"/>
        <w:jc w:val="left"/>
        <w:rPr/>
      </w:pPr>
      <w:r>
        <w:rPr/>
        <w:t>XAK7wEYqkbRBVvIlRyUi5tMFlWSORzLTqnM01axU2nUYwQCoszfhouQp8J4by7Bb4ncx2p305bzZal</w:t>
      </w:r>
    </w:p>
    <w:p>
      <w:pPr>
        <w:pStyle w:val="PreformattedText"/>
        <w:bidi w:val="0"/>
        <w:spacing w:before="0" w:after="0"/>
        <w:jc w:val="left"/>
        <w:rPr/>
      </w:pPr>
      <w:r>
        <w:rPr/>
        <w:t>IsveaqFXLEslFKkbyBjDLHJG8lPIUXlSAWLKytdljUYsWCg+FZGSg48orM9G7TSUhppmWnklERRJZ7</w:t>
      </w:r>
    </w:p>
    <w:p>
      <w:pPr>
        <w:pStyle w:val="PreformattedText"/>
        <w:bidi w:val="0"/>
        <w:spacing w:before="0" w:after="0"/>
        <w:jc w:val="left"/>
        <w:rPr/>
      </w:pPr>
      <w:r>
        <w:rPr/>
        <w:t>PE3JeBxaSUmMKqMSLtGXbp1A1BDjcS3KNkE3LhhgdWRpJIFRFn51VPFEH1xxh1WOVBK0bNExAVdOk2</w:t>
      </w:r>
    </w:p>
    <w:p>
      <w:pPr>
        <w:pStyle w:val="PreformattedText"/>
        <w:bidi w:val="0"/>
        <w:spacing w:before="0" w:after="0"/>
        <w:jc w:val="left"/>
        <w:rPr/>
      </w:pPr>
      <w:r>
        <w:rPr/>
        <w:t>0oZJtb3yDyJXnDKuojiji+5d3lh5dRWShog1QkkzxSOZZBzI01yXTQYultTMH6qVO6QpJBJN4OF0QS</w:t>
      </w:r>
    </w:p>
    <w:p>
      <w:pPr>
        <w:pStyle w:val="PreformattedText"/>
        <w:bidi w:val="0"/>
        <w:spacing w:before="0" w:after="0"/>
        <w:jc w:val="left"/>
        <w:rPr/>
      </w:pPr>
      <w:r>
        <w:rPr/>
        <w:t>mV6eWBqCJqVIqaRK0SLDMkkoaJBzZXUMVRgrRDVsAzKJxPtn19stY897fhFkbM00NTC0Mk86qSXD1E</w:t>
      </w:r>
    </w:p>
    <w:p>
      <w:pPr>
        <w:pStyle w:val="PreformattedText"/>
        <w:bidi w:val="0"/>
        <w:spacing w:before="0" w:after="0"/>
        <w:jc w:val="left"/>
        <w:rPr/>
      </w:pPr>
      <w:r>
        <w:rPr/>
        <w:t>scblqPn1EEtk+LALMG1Row1XF3i0wwxIIEIfTZkiTKYZ5Uj5jxVK0MYFdNTQ2ZaulmSflJKrLqeMNe</w:t>
      </w:r>
    </w:p>
    <w:p>
      <w:pPr>
        <w:pStyle w:val="PreformattedText"/>
        <w:bidi w:val="0"/>
        <w:spacing w:before="0" w:after="0"/>
        <w:jc w:val="left"/>
        <w:rPr/>
      </w:pPr>
      <w:r>
        <w:rPr/>
        <w:t>R2b5VkS5kosTyv8Ab6/fAIxHLf3+v3RBWwrV00c8U9G0sHKkvUUzwq8JQkI8vP5kbK2l2Sw5klRfSH</w:t>
      </w:r>
    </w:p>
    <w:p>
      <w:pPr>
        <w:pStyle w:val="PreformattedText"/>
        <w:bidi w:val="0"/>
        <w:spacing w:before="0" w:after="0"/>
        <w:jc w:val="left"/>
        <w:rPr/>
      </w:pPr>
      <w:r>
        <w:rPr/>
        <w:t>1EKqkOt1NmWPpcBIOwld5vkUVVyGZ6epo5amapWmjEkRWeJn5tLDKQLVhSZmAfUg02ZWYaTjZSw3bh</w:t>
      </w:r>
    </w:p>
    <w:p>
      <w:pPr>
        <w:pStyle w:val="PreformattedText"/>
        <w:bidi w:val="0"/>
        <w:spacing w:before="0" w:after="0"/>
        <w:jc w:val="left"/>
        <w:rPr/>
      </w:pPr>
      <w:r>
        <w:rPr/>
        <w:t>/RH5AE+ExnbJY4hLSywxNTo0NRUVE0QeSTXTKHVWVQJ2bUADYaTHbzijUiLDkBLB78mm7f2KuIWpPV</w:t>
      </w:r>
    </w:p>
    <w:p>
      <w:pPr>
        <w:pStyle w:val="PreformattedText"/>
        <w:bidi w:val="0"/>
        <w:spacing w:before="0" w:after="0"/>
        <w:jc w:val="left"/>
        <w:rPr/>
      </w:pPr>
      <w:r>
        <w:rPr/>
        <w:t>yr4emnjMXE2Qzy0LQsfhZqzh+oSsgjVANLVUuWy5hGVG4EBXV8uPnP/kTo/rOitNr0XfQ1d/qVeFvu</w:t>
      </w:r>
    </w:p>
    <w:p>
      <w:pPr>
        <w:pStyle w:val="PreformattedText"/>
        <w:bidi w:val="0"/>
        <w:spacing w:before="0" w:after="0"/>
        <w:jc w:val="left"/>
        <w:rPr/>
      </w:pPr>
      <w:r>
        <w:rPr/>
        <w:t>5WnZ6Jq2q9WxzFQT6fPQ0j4OjK3AKRKoLHVdFB0ne19RudrEY+X0b7W9ejO+9iS3um7eXNeFdgNVuq</w:t>
      </w:r>
    </w:p>
    <w:p>
      <w:pPr>
        <w:pStyle w:val="PreformattedText"/>
        <w:bidi w:val="0"/>
        <w:spacing w:before="0" w:after="0"/>
        <w:jc w:val="left"/>
        <w:rPr/>
      </w:pPr>
      <w:r>
        <w:rPr/>
        <w:t>50kkKDpudv084tU7T/ADH85ANwD5x3j3B8b2N7LvqGxNtiSBYeNOFy1jbLzitRsbfsOxNiersTucEi</w:t>
      </w:r>
    </w:p>
    <w:p>
      <w:pPr>
        <w:pStyle w:val="PreformattedText"/>
        <w:bidi w:val="0"/>
        <w:spacing w:before="0" w:after="0"/>
        <w:jc w:val="left"/>
        <w:rPr/>
      </w:pPr>
      <w:r>
        <w:rPr/>
        <w:t>KE2uNV9wwuexsR57WGkm2Ggu2SjnDlD7WsGAF7HYj5vlJI8d8MxJUDvN4T1yDdixtexBtbwDcG5AHb</w:t>
      </w:r>
    </w:p>
    <w:p>
      <w:pPr>
        <w:pStyle w:val="PreformattedText"/>
        <w:bidi w:val="0"/>
        <w:spacing w:before="0" w:after="0"/>
        <w:jc w:val="left"/>
        <w:rPr/>
      </w:pPr>
      <w:r>
        <w:rPr/>
        <w:t>bezYiEySRdRa29tJ/Fp7hyvj67YoahKm53hMMRbYkd7DYAEDVcn67+MKhfmoMx7eRfs1jba1t/m2GC</w:t>
      </w:r>
    </w:p>
    <w:p>
      <w:pPr>
        <w:pStyle w:val="PreformattedText"/>
        <w:bidi w:val="0"/>
        <w:spacing w:before="0" w:after="0"/>
        <w:jc w:val="left"/>
        <w:rPr/>
      </w:pPr>
      <w:r>
        <w:rPr/>
        <w:t>E+fHh1rwhRuAFAVSff8AmXpa4W9r/mx7DdnA5C0+cuxCsTeWjQGNAoUKSUIGjc31XsQpOpid1N7Xb8</w:t>
      </w:r>
    </w:p>
    <w:p>
      <w:pPr>
        <w:pStyle w:val="PreformattedText"/>
        <w:bidi w:val="0"/>
        <w:spacing w:before="0" w:after="0"/>
        <w:jc w:val="left"/>
        <w:rPr/>
      </w:pPr>
      <w:r>
        <w:rPr/>
        <w:t>XhgB4b8pR3UBwPFLGyRFKIbhX6dlCq8YJDEsexAJYHY7npwsD87t6t/wBRA7x7Uujh+Mhk3BW9wRbv</w:t>
      </w:r>
    </w:p>
    <w:p>
      <w:pPr>
        <w:pStyle w:val="PreformattedText"/>
        <w:bidi w:val="0"/>
        <w:spacing w:before="0" w:after="0"/>
        <w:jc w:val="left"/>
        <w:rPr/>
      </w:pPr>
      <w:r>
        <w:rPr/>
        <w:t>tqNyDsFC9OwIGHCwst95IvfbmZeOSABYhYAlUJ8LtubgXBIHe3/24U3M/OawOBQOGwWTymA0b+xVib</w:t>
      </w:r>
    </w:p>
    <w:p>
      <w:pPr>
        <w:pStyle w:val="PreformattedText"/>
        <w:bidi w:val="0"/>
        <w:spacing w:before="0" w:after="0"/>
        <w:jc w:val="left"/>
        <w:rPr/>
      </w:pPr>
      <w:r>
        <w:rPr/>
        <w:t>KPNtrbbDsDiIzlHanXtYC/VcX2uoFyRtpGrtghJDQqCFPfaxtfe9gd/cntf98EI/xdwTYj3/Qf6/T6</w:t>
      </w:r>
    </w:p>
    <w:p>
      <w:pPr>
        <w:pStyle w:val="PreformattedText"/>
        <w:bidi w:val="0"/>
        <w:spacing w:before="0" w:after="0"/>
        <w:jc w:val="left"/>
        <w:rPr/>
      </w:pPr>
      <w:r>
        <w:rPr/>
        <w:t>rhqDYnzhFg7N49za9yDqBG+9v92xeERy2Ox3sQBc3FrX6e9xY+MMp98z17s9vYEYMw7MBYg3NyGsEG</w:t>
      </w:r>
    </w:p>
    <w:p>
      <w:pPr>
        <w:pStyle w:val="PreformattedText"/>
        <w:bidi w:val="0"/>
        <w:spacing w:before="0" w:after="0"/>
        <w:jc w:val="left"/>
        <w:rPr/>
      </w:pPr>
      <w:r>
        <w:rPr/>
        <w:t>wJG122w0bb+UyORa3eZD6pRY/S/wDKWLEW7i97Hv26d8PUbLfviKm4AHaJkfqFUarE3J2v8pve/cbM</w:t>
      </w:r>
    </w:p>
    <w:p>
      <w:pPr>
        <w:pStyle w:val="PreformattedText"/>
        <w:bidi w:val="0"/>
        <w:spacing w:before="0" w:after="0"/>
        <w:jc w:val="left"/>
        <w:rPr/>
      </w:pPr>
      <w:r>
        <w:rPr/>
        <w:t>bdj4wz/856+zlFEWNr3jJU7X2JupUHfSW7HqO/nbuMRiPbHr7ZEiFeXtIDcFVO7C+kDVY9PZRt/mOJ</w:t>
      </w:r>
    </w:p>
    <w:p>
      <w:pPr>
        <w:pStyle w:val="PreformattedText"/>
        <w:bidi w:val="0"/>
        <w:spacing w:before="0" w:after="0"/>
        <w:jc w:val="left"/>
        <w:rPr/>
      </w:pPr>
      <w:r>
        <w:rPr/>
        <w:t>+P8PwjlJZQTK6ztvuzvcC5cKTYDewN97/ttjIdtvKabi1xuJT2esTzbEMF0t+FQL23XbbqG99zjE/M</w:t>
      </w:r>
    </w:p>
    <w:p>
      <w:pPr>
        <w:pStyle w:val="PreformattedText"/>
        <w:bidi w:val="0"/>
        <w:spacing w:before="0" w:after="0"/>
        <w:jc w:val="left"/>
        <w:rPr/>
      </w:pPr>
      <w:r>
        <w:rPr/>
        <w:t>/L+c30lxamPhmvHGJeOtcMvdSWDab3IUxvpS2q7edradWnTjk8qr25zUystr3WJ8jYCCMHdQAAzACM</w:t>
      </w:r>
    </w:p>
    <w:p>
      <w:pPr>
        <w:pStyle w:val="PreformattedText"/>
        <w:bidi w:val="0"/>
        <w:spacing w:before="0" w:after="0"/>
        <w:jc w:val="left"/>
        <w:rPr/>
      </w:pPr>
      <w:r>
        <w:rPr/>
        <w:t>A9rGxKnfY7XxuSxS/eRM1QsGAvJZqBjRtRGn8fm5O5C9r6dvYltX8uMz8x8o9vD8xDoCOu7HUwDcti</w:t>
      </w:r>
    </w:p>
    <w:p>
      <w:pPr>
        <w:pStyle w:val="PreformattedText"/>
        <w:bidi w:val="0"/>
        <w:spacing w:before="0" w:after="0"/>
        <w:jc w:val="left"/>
        <w:rPr/>
      </w:pPr>
      <w:r>
        <w:rPr/>
        <w:t>rMdVkOlW2Vr999jp98UgOSeu4x9pF6ierVcEi/z2FwbgWLXGw8aPfCXNzbylpKaXRoQFiQb9CoDf3U</w:t>
      </w:r>
    </w:p>
    <w:p>
      <w:pPr>
        <w:pStyle w:val="PreformattedText"/>
        <w:bidi w:val="0"/>
        <w:spacing w:before="0" w:after="0"/>
        <w:jc w:val="left"/>
        <w:rPr/>
      </w:pPr>
      <w:r>
        <w:rPr/>
        <w:t>qfx2Hbbb64RYl74xgI6ognivJhlxsIrHUQT0AhQLkEEWvqIU3PkHDYuS+lViy3YWuG1ghmYKpW+2yk</w:t>
      </w:r>
    </w:p>
    <w:p>
      <w:pPr>
        <w:pStyle w:val="PreformattedText"/>
        <w:bidi w:val="0"/>
        <w:spacing w:before="0" w:after="0"/>
        <w:jc w:val="left"/>
        <w:rPr/>
      </w:pPr>
      <w:r>
        <w:rPr/>
        <w:t>2/0wQkwy030W/EUBv+UAW0t7WKj9cNQDG474SyMoW+gWAuDfsjd7lbe9++NFPkReE0Y/tZuOzwP9hX</w:t>
      </w:r>
    </w:p>
    <w:p>
      <w:pPr>
        <w:pStyle w:val="PreformattedText"/>
        <w:bidi w:val="0"/>
        <w:spacing w:before="0" w:after="0"/>
        <w:jc w:val="left"/>
        <w:rPr/>
      </w:pPr>
      <w:r>
        <w:rPr/>
        <w:t>j6ihnaKq9Q+LOCOA1jU2ary+rzJ85zynIuDyTRZSvMt2Fvw46vRyZavTgjPiy/VEsFyZVvjvPjaz5B</w:t>
      </w:r>
    </w:p>
    <w:p>
      <w:pPr>
        <w:pStyle w:val="PreformattedText"/>
        <w:bidi w:val="0"/>
        <w:spacing w:before="0" w:after="0"/>
        <w:jc w:val="left"/>
        <w:rPr/>
      </w:pPr>
      <w:r>
        <w:rPr/>
        <w:t>JPKIBIoVQwZVPOVh1PJKG2ke5W7HHtwCACOU0kOQBbYSv6J3gqJJJeVKz3LCQjUxB02Ebn5ChsDcC+</w:t>
      </w:r>
    </w:p>
    <w:p>
      <w:pPr>
        <w:pStyle w:val="PreformattedText"/>
        <w:bidi w:val="0"/>
        <w:spacing w:before="0" w:after="0"/>
        <w:jc w:val="left"/>
        <w:rPr/>
      </w:pPr>
      <w:r>
        <w:rPr/>
        <w:t>NKmxv3d8Qx7LD163h3qXMv/u24h1A0kj5bUoOSHjhqBIFEcbo4Klozp3QhgG7fNjXqSTpWuLG0WhPW</w:t>
      </w:r>
    </w:p>
    <w:p>
      <w:pPr>
        <w:pStyle w:val="PreformattedText"/>
        <w:bidi w:val="0"/>
        <w:spacing w:before="0" w:after="0"/>
        <w:jc w:val="left"/>
        <w:rPr/>
      </w:pPr>
      <w:r>
        <w:rPr/>
        <w:t>W7pRfA1VPNlFE0rBwlOupQBtUWABiDC5YrpBOrT3OOehGCk8zNEsFpoiyaYZDLssgjuwCsuttSLcAh</w:t>
      </w:r>
    </w:p>
    <w:p>
      <w:pPr>
        <w:pStyle w:val="PreformattedText"/>
        <w:bidi w:val="0"/>
        <w:spacing w:before="0" w:after="0"/>
        <w:jc w:val="left"/>
        <w:rPr/>
      </w:pPr>
      <w:r>
        <w:rPr/>
        <w:t>tJDDe3SV9mBjsuVpVuW4uI4RNAyrKZdUm5kjQRoGhVRp6lACyAjqFvw/Nhq78XeZVsvsjikqJDEYqm</w:t>
      </w:r>
    </w:p>
    <w:p>
      <w:pPr>
        <w:pStyle w:val="PreformattedText"/>
        <w:bidi w:val="0"/>
        <w:spacing w:before="0" w:after="0"/>
        <w:jc w:val="left"/>
        <w:rPr/>
      </w:pPr>
      <w:r>
        <w:rPr/>
        <w:t>SMySqrq8dzExurtdQyslgd7/AIsWguX2QYOrcBJS5kEcYdWYSSEnnXlKaJCbnYX6enBCp3RSiutPHM</w:t>
      </w:r>
    </w:p>
    <w:p>
      <w:pPr>
        <w:pStyle w:val="PreformattedText"/>
        <w:bidi w:val="0"/>
        <w:spacing w:before="0" w:after="0"/>
        <w:jc w:val="left"/>
        <w:rPr/>
      </w:pPr>
      <w:r>
        <w:rPr/>
        <w:t>YnijjuhlDL03NmAV2LSyBzcHsdXUTgij3gHeIkeUtrqBFLII5UXXElgmpYldhHazG+9xfpJxN9rDkZ</w:t>
      </w:r>
    </w:p>
    <w:p>
      <w:pPr>
        <w:pStyle w:val="PreformattedText"/>
        <w:bidi w:val="0"/>
        <w:spacing w:before="0" w:after="0"/>
        <w:jc w:val="left"/>
        <w:rPr/>
      </w:pPr>
      <w:r>
        <w:rPr/>
        <w:t>McFeJmWGUtojhhiSZZAqNyxrESgbyOWPkgEN4wEk8zeWuvetoSIpJfvVAeWGSWzKs0XwsbrZGmlQHS</w:t>
      </w:r>
    </w:p>
    <w:p>
      <w:pPr>
        <w:pStyle w:val="PreformattedText"/>
        <w:bidi w:val="0"/>
        <w:spacing w:before="0" w:after="0"/>
        <w:jc w:val="left"/>
        <w:rPr/>
      </w:pPr>
      <w:r>
        <w:rPr/>
        <w:t>hJZtN9tPVgJJsD3QF14u6IS7UsKssjxyMGYKOpOgqoYNrN0YW3tYDESxfnYRjruaYkQvE6tqDsWUXU</w:t>
      </w:r>
    </w:p>
    <w:p>
      <w:pPr>
        <w:pStyle w:val="PreformattedText"/>
        <w:bidi w:val="0"/>
        <w:spacing w:before="0" w:after="0"/>
        <w:jc w:val="left"/>
        <w:rPr/>
      </w:pPr>
      <w:r>
        <w:rPr/>
        <w:t>qSYzpKjlgnpsQR+LFXNh7zDLj57SsuJZ9MYCwrzHvFCIlbns8pEaszObvZluATuF/wA2MNYcgPXOMV</w:t>
      </w:r>
    </w:p>
    <w:p>
      <w:pPr>
        <w:pStyle w:val="PreformattedText"/>
        <w:bidi w:val="0"/>
        <w:spacing w:before="0" w:after="0"/>
        <w:jc w:val="left"/>
        <w:rPr/>
      </w:pPr>
      <w:r>
        <w:rPr/>
        <w:t>rDISdZTBHFFT08gOingVGVGfmTsqaGIdQNKB0Ba9h43xspLYbwj/DSyBXWeNoTJHHNFDoOmSNuqmkj</w:t>
      </w:r>
    </w:p>
    <w:p>
      <w:pPr>
        <w:pStyle w:val="PreformattedText"/>
        <w:bidi w:val="0"/>
        <w:spacing w:before="0" w:after="0"/>
        <w:jc w:val="left"/>
        <w:rPr/>
      </w:pPr>
      <w:r>
        <w:rPr/>
        <w:t>0N90x1KArEAk69N+rGhAefdKlrDi5+6GtGJqi0qOHlGliGcpNJHGYtM0hZQy6Q4Y6gTp1tqXFsl29W</w:t>
      </w:r>
    </w:p>
    <w:p>
      <w:pPr>
        <w:pStyle w:val="PreformattedText"/>
        <w:bidi w:val="0"/>
        <w:spacing w:before="0" w:after="0"/>
        <w:jc w:val="left"/>
        <w:rPr/>
      </w:pPr>
      <w:r>
        <w:rPr/>
        <w:t>iv05X9fbG+amR4H5jlLvoLxuqydEmpJVswLx6V3Y3A+UasAxIxG4ECSe+884QlpQrh4LwgjW8YNy8m</w:t>
      </w:r>
    </w:p>
    <w:p>
      <w:pPr>
        <w:pStyle w:val="PreformattedText"/>
        <w:bidi w:val="0"/>
        <w:spacing w:before="0" w:after="0"/>
        <w:jc w:val="left"/>
        <w:rPr/>
      </w:pPr>
      <w:r>
        <w:rPr/>
        <w:t>pHPTKFNwVGl1P+bCiCDbvl17r7YXiGJI308svIsKSCoiLtpkWZSFd4V0BAQFB0gBdOknw0WuD5SwKk</w:t>
      </w:r>
    </w:p>
    <w:p>
      <w:pPr>
        <w:pStyle w:val="PreformattedText"/>
        <w:bidi w:val="0"/>
        <w:spacing w:before="0" w:after="0"/>
        <w:jc w:val="left"/>
        <w:rPr/>
      </w:pPr>
      <w:r>
        <w:rPr/>
        <w:t>7c4GWPQxohTSxRxgsVjfQrJJpkfoZypOoMPm+XSunCWsG22lgBsByiGR2qpDEWdIIwS7Ql0UuEkMUU</w:t>
      </w:r>
    </w:p>
    <w:p>
      <w:pPr>
        <w:pStyle w:val="PreformattedText"/>
        <w:bidi w:val="0"/>
        <w:spacing w:before="0" w:after="0"/>
        <w:jc w:val="left"/>
        <w:rPr/>
      </w:pPr>
      <w:r>
        <w:rPr/>
        <w:t>hBF0Ib5h/mvZcLZrD3mTY2vbaEtphK6Fg5Ty3aMyNG8d1ADLGfntIJCvi/y4SxJuRuZdff47w0AQI8</w:t>
      </w:r>
    </w:p>
    <w:p>
      <w:pPr>
        <w:pStyle w:val="PreformattedText"/>
        <w:bidi w:val="0"/>
        <w:spacing w:before="0" w:after="0"/>
        <w:jc w:val="left"/>
        <w:rPr/>
      </w:pPr>
      <w:r>
        <w:rPr/>
        <w:t>ZOoSrqLdGvWepZBKQRqZTpJ7r/AC4QTckjvlwbgHzhlLGWjlkeNV+ITqiL+IbjUGYbS6CwYAi4AXe+</w:t>
      </w:r>
    </w:p>
    <w:p>
      <w:pPr>
        <w:pStyle w:val="PreformattedText"/>
        <w:bidi w:val="0"/>
        <w:spacing w:before="0" w:after="0"/>
        <w:jc w:val="left"/>
        <w:rPr/>
      </w:pPr>
      <w:r>
        <w:rPr/>
        <w:t>LBfZb+UmOmWq0kgp0jMP3yyxKiIJJW1hWULG33ive6g7qNsb9MhZsb/FFVSFAJly8JUdZUzOyRyw8/</w:t>
      </w:r>
    </w:p>
    <w:p>
      <w:pPr>
        <w:pStyle w:val="PreformattedText"/>
        <w:bidi w:val="0"/>
        <w:spacing w:before="0" w:after="0"/>
        <w:jc w:val="left"/>
        <w:rPr/>
      </w:pPr>
      <w:r>
        <w:rPr/>
        <w:t>MKenEySJTQLJG4RA0qqzUsCTLqdgdIZevVp6ezSQ7tcqsw1KguvCKhlywyZguXwzxTFZaMTxJJFWxX</w:t>
      </w:r>
    </w:p>
    <w:p>
      <w:pPr>
        <w:pStyle w:val="PreformattedText"/>
        <w:bidi w:val="0"/>
        <w:spacing w:before="0" w:after="0"/>
        <w:jc w:val="left"/>
        <w:rPr/>
      </w:pPr>
      <w:r>
        <w:rPr/>
        <w:t>qGEztUugcqsqOgVVICt94jgaiNOkEhQRFnK5ZFCz6BP7KH01qOEfstcZeouZIajPfWXjXOpeD4qqKO</w:t>
      </w:r>
    </w:p>
    <w:p>
      <w:pPr>
        <w:pStyle w:val="PreformattedText"/>
        <w:bidi w:val="0"/>
        <w:spacing w:before="0" w:after="0"/>
        <w:jc w:val="left"/>
        <w:rPr/>
      </w:pPr>
      <w:r>
        <w:rPr/>
        <w:t>IPlfBEj8M0ldVurWio/wCKfxqSmlsS/wAMZh+LHgvpZXX8p02mU5NTGT+6/LH4p7PoGjhpDUdb9Ycp</w:t>
      </w:r>
    </w:p>
    <w:p>
      <w:pPr>
        <w:pStyle w:val="PreformattedText"/>
        <w:bidi w:val="0"/>
        <w:spacing w:before="0" w:after="0"/>
        <w:jc w:val="left"/>
        <w:rPr/>
      </w:pPr>
      <w:r>
        <w:rPr/>
        <w:t>v7lEnJqsjz2QyVtNk+bVHDlWwtHX57nta4WmqoZFRjNSU9OshDFizCPUiqXOPLEix33E7zeeOMsrhd</w:t>
      </w:r>
    </w:p>
    <w:p>
      <w:pPr>
        <w:pStyle w:val="PreformattedText"/>
        <w:bidi w:val="0"/>
        <w:spacing w:before="0" w:after="0"/>
        <w:jc w:val="left"/>
        <w:rPr/>
      </w:pPr>
      <w:r>
        <w:rPr/>
        <w:t>JMsyz4Mh8wq+EuJqunp3ltys7zXNJYXraidebqio4TLpJHTZdRfTqGEsVbvxDSQLqTa5l5BomnrHEw</w:t>
      </w:r>
    </w:p>
    <w:p>
      <w:pPr>
        <w:pStyle w:val="PreformattedText"/>
        <w:bidi w:val="0"/>
        <w:spacing w:before="0" w:after="0"/>
        <w:jc w:val="left"/>
        <w:rPr/>
      </w:pPr>
      <w:r>
        <w:rPr/>
        <w:t>ZMxjD1WbJKjRSVEiEvHl0iPpfSgZANzazN04xsSDsY0A9+8SyOppYhygFil0wUxDLIylQInlGq6Iqq</w:t>
      </w:r>
    </w:p>
    <w:p>
      <w:pPr>
        <w:pStyle w:val="PreformattedText"/>
        <w:bidi w:val="0"/>
        <w:spacing w:before="0" w:after="0"/>
        <w:jc w:val="left"/>
        <w:rPr/>
      </w:pPr>
      <w:r>
        <w:rPr/>
        <w:t>2oEj5vbFTkCd5Nja9tpGswaP4jMOZKOVXRI9XNG2iSokBAhy+kYagkYIW4APz6u2KX4iLWtGpyt3rI</w:t>
      </w:r>
    </w:p>
    <w:p>
      <w:pPr>
        <w:pStyle w:val="PreformattedText"/>
        <w:bidi w:val="0"/>
        <w:spacing w:before="0" w:after="0"/>
        <w:jc w:val="left"/>
        <w:rPr/>
      </w:pPr>
      <w:r>
        <w:rPr/>
        <w:t>lLWGGKkmvoqUP8PrEp42BRSzR0+URqezlDrlZTddPU1sQRci/IQ3tbIZSD5pWOqLBctLFUzjdegCNN</w:t>
      </w:r>
    </w:p>
    <w:p>
      <w:pPr>
        <w:pStyle w:val="PreformattedText"/>
        <w:bidi w:val="0"/>
        <w:spacing w:before="0" w:after="0"/>
        <w:jc w:val="left"/>
        <w:rPr/>
      </w:pPr>
      <w:r>
        <w:rPr/>
        <w:t>awwEWKU0Y2AJs7dR6cKJ7hyEkEW2G0jqw8tah3J1GkWRpCqM4VyHJAO4kJayAX6d/mxEkju22/RFuV</w:t>
      </w:r>
    </w:p>
    <w:p>
      <w:pPr>
        <w:pStyle w:val="PreformattedText"/>
        <w:bidi w:val="0"/>
        <w:spacing w:before="0" w:after="0"/>
        <w:jc w:val="left"/>
        <w:rPr/>
      </w:pPr>
      <w:r>
        <w:rPr/>
        <w:t>wpNUpLPUQ0sTRsvxNa8cOX0EAXlzVVTNLIFhpIqZaiWRmsFSNn+ZcVLpTV3qtiqyOLYKMiZ85XDH2o</w:t>
      </w:r>
    </w:p>
    <w:p>
      <w:pPr>
        <w:pStyle w:val="PreformattedText"/>
        <w:bidi w:val="0"/>
        <w:spacing w:before="0" w:after="0"/>
        <w:jc w:val="left"/>
        <w:rPr/>
      </w:pPr>
      <w:r>
        <w:rPr/>
        <w:t>0+1P8A2iH2hc64Xk4qq/TP0+9G6r084FgfLZOMPTpuC+GOOqWDPuLPVDgHLJFzjMsjz7io5fWUeZ8M</w:t>
      </w:r>
    </w:p>
    <w:p>
      <w:pPr>
        <w:pStyle w:val="PreformattedText"/>
        <w:bidi w:val="0"/>
        <w:spacing w:before="0" w:after="0"/>
        <w:jc w:val="left"/>
        <w:rPr/>
      </w:pPr>
      <w:r>
        <w:rPr/>
        <w:t>CTO+GfhYc8h1ikdcN0WmddHWdl6uprSOLtFU8IZfFkvEfZmWrWFSuAL1Fojs+0fdON323/Q6p9IPtD</w:t>
      </w:r>
    </w:p>
    <w:p>
      <w:pPr>
        <w:pStyle w:val="PreformattedText"/>
        <w:bidi w:val="0"/>
        <w:spacing w:before="0" w:after="0"/>
        <w:jc w:val="left"/>
        <w:rPr/>
      </w:pPr>
      <w:r>
        <w:rPr/>
        <w:t>cfZemS5dw7wVx9DlHqt6SfxDj+D1Vk4g4CzrN6uibN8j9VsrkY8RyzZ9lufM8mYmLMVp1+Dr0WtDKf</w:t>
      </w:r>
    </w:p>
    <w:p>
      <w:pPr>
        <w:pStyle w:val="PreformattedText"/>
        <w:bidi w:val="0"/>
        <w:spacing w:before="0" w:after="0"/>
        <w:jc w:val="left"/>
        <w:rPr/>
      </w:pPr>
      <w:r>
        <w:rPr/>
        <w:t>R9EUw2nakGp30uAxVeG2XCqHu2nB6QuNRmUJNT4v4oXkFIuWU9ejQzh6eoyDMMsqafNo88yGkWnE80</w:t>
      </w:r>
    </w:p>
    <w:p>
      <w:pPr>
        <w:pStyle w:val="PreformattedText"/>
        <w:bidi w:val="0"/>
        <w:spacing w:before="0" w:after="0"/>
        <w:jc w:val="left"/>
        <w:rPr/>
      </w:pPr>
      <w:r>
        <w:rPr/>
        <w:t>v8LoqdlqM6zGOSNZYZmYMkNOUZWLLp9tTFemr/AP26j84jZZcKp8KntH4u6cM4luKob2bb/dLWq0lK</w:t>
      </w:r>
    </w:p>
    <w:p>
      <w:pPr>
        <w:pStyle w:val="PreformattedText"/>
        <w:bidi w:val="0"/>
        <w:spacing w:before="0" w:after="0"/>
        <w:jc w:val="left"/>
        <w:rPr/>
      </w:pPr>
      <w:r>
        <w:rPr/>
        <w:t>ZxQrFm0tJS1tLnFPQ1OYQZjQUfx6PS0VRxiylEquIZP/AMX0qyaZLy5pXpMqrvi1UmqtYPVa1CqrKq</w:t>
      </w:r>
    </w:p>
    <w:p>
      <w:pPr>
        <w:pStyle w:val="PreformattedText"/>
        <w:bidi w:val="0"/>
        <w:spacing w:before="0" w:after="0"/>
        <w:jc w:val="left"/>
        <w:rPr/>
      </w:pPr>
      <w:r>
        <w:rPr/>
        <w:t>WIGXtkePuUjhbiladslZE4mVhlzb7Irnq2kaWkranN6ieWoV6WbM+EY2z3iieojrap66Ssy69Pwblh</w:t>
      </w:r>
    </w:p>
    <w:p>
      <w:pPr>
        <w:pStyle w:val="PreformattedText"/>
        <w:bidi w:val="0"/>
        <w:spacing w:before="0" w:after="0"/>
        <w:jc w:val="left"/>
        <w:rPr/>
      </w:pPr>
      <w:r>
        <w:rPr/>
        <w:t>o6yprVIIpMxikoYdKy8q1aqFm1QANNclYKybv7/ZTh4vI5LKoxvSYnItkG4tvXvj9kOcSZJmeWZ3wr</w:t>
      </w:r>
    </w:p>
    <w:p>
      <w:pPr>
        <w:pStyle w:val="PreformattedText"/>
        <w:bidi w:val="0"/>
        <w:spacing w:before="0" w:after="0"/>
        <w:jc w:val="left"/>
        <w:rPr/>
      </w:pPr>
      <w:r>
        <w:rPr/>
        <w:t>nnD3DfEfBvEbycMcX8D5jnHB9dwtnU/MhlyX00QVcFScziq6qGjroVeUwigrHp5OS7M+imy6d69VWW</w:t>
      </w:r>
    </w:p>
    <w:p>
      <w:pPr>
        <w:pStyle w:val="PreformattedText"/>
        <w:bidi w:val="0"/>
        <w:spacing w:before="0" w:after="0"/>
        <w:jc w:val="left"/>
        <w:rPr/>
      </w:pPr>
      <w:r>
        <w:rPr/>
        <w:t>y4FWThxbtKiJybi7atflK1BTr01pVKYdGzVgfZ8WTLxfV3ne/wBAvVjhf1m9I+Lc3zkeoc3E3C/AHp</w:t>
      </w:r>
    </w:p>
    <w:p>
      <w:pPr>
        <w:pStyle w:val="PreformattedText"/>
        <w:bidi w:val="0"/>
        <w:spacing w:before="0" w:after="0"/>
        <w:jc w:val="left"/>
        <w:rPr/>
      </w:pPr>
      <w:r>
        <w:rPr/>
        <w:t>56T+pnqR6rLmXDaZRxBmHoB6k5Ll/D5+1F6JUAzCh4ImeHLzw96d57kFTRZxV1Sz59WoqNLF9J6L1i</w:t>
      </w:r>
    </w:p>
    <w:p>
      <w:pPr>
        <w:pStyle w:val="PreformattedText"/>
        <w:bidi w:val="0"/>
        <w:spacing w:before="0" w:after="0"/>
        <w:jc w:val="left"/>
        <w:rPr/>
      </w:pPr>
      <w:r>
        <w:rPr/>
        <w:t>dJA09P11OtqgeuW6PWrVOupPWrJQqthXqqmpy1Ovd6f5GrodPTZ6oQfJum+j6nRLDU19PTalRqfmSi</w:t>
      </w:r>
    </w:p>
    <w:p>
      <w:pPr>
        <w:pStyle w:val="PreformattedText"/>
        <w:bidi w:val="0"/>
        <w:spacing w:before="0" w:after="0"/>
        <w:jc w:val="left"/>
        <w:rPr/>
      </w:pPr>
      <w:r>
        <w:rPr/>
        <w:t>lqdNLPgjuvGmRpjqtOqP1xVyz4pOb32kfs7Zp9nfj/ADHL+EeDvVDhz0npmyQemHHXqHmHB1RRSVkv</w:t>
      </w:r>
    </w:p>
    <w:p>
      <w:pPr>
        <w:pStyle w:val="PreformattedText"/>
        <w:bidi w:val="0"/>
        <w:spacing w:before="0" w:after="0"/>
        <w:jc w:val="left"/>
        <w:rPr/>
      </w:pPr>
      <w:r>
        <w:rPr/>
        <w:t>AfB/EnGAXiTgTMcx4Y4+4ky6t4qyuN5KKovSfFpzUX77R4zpDRnQaxhQpPT01kem5qX4eJHqKKgWo6</w:t>
      </w:r>
    </w:p>
    <w:p>
      <w:pPr>
        <w:pStyle w:val="PreformattedText"/>
        <w:bidi w:val="0"/>
        <w:spacing w:before="0" w:after="0"/>
        <w:jc w:val="left"/>
        <w:rPr/>
      </w:pPr>
      <w:r>
        <w:rPr/>
        <w:t>O6OEqVUTNkfDJRlPe9F9KUOk9NTL1k/KuIOiDEqfCrY5BWXvUE24b8TTVuOcwSczMaZ4mppkrqSPNq</w:t>
      </w:r>
    </w:p>
    <w:p>
      <w:pPr>
        <w:pStyle w:val="PreformattedText"/>
        <w:bidi w:val="0"/>
        <w:spacing w:before="0" w:after="0"/>
        <w:jc w:val="left"/>
        <w:rPr/>
      </w:pPr>
      <w:r>
        <w:rPr/>
        <w:t>anhkmM6pT/xHijPKdZKely+zQ1bxU7rJCob4YPEzImF2RGWmbZKXXiuvbVcc35WHcq+XszrKrlCVvx</w:t>
      </w:r>
    </w:p>
    <w:p>
      <w:pPr>
        <w:pStyle w:val="PreformattedText"/>
        <w:bidi w:val="0"/>
        <w:spacing w:before="0" w:after="0"/>
        <w:jc w:val="left"/>
        <w:rPr/>
      </w:pPr>
      <w:r>
        <w:rPr/>
        <w:t>BfZ8PsjnECUkctDDSUyGpiq6jPcoaWhzGalqMzzGqieoos2rI5RqjyOGialMJlV45DR64iswGnHUoZ</w:t>
      </w:r>
    </w:p>
    <w:p>
      <w:pPr>
        <w:pStyle w:val="PreformattedText"/>
        <w:bidi w:val="0"/>
        <w:spacing w:before="0" w:after="0"/>
        <w:jc w:val="left"/>
        <w:rPr/>
      </w:pPr>
      <w:r>
        <w:rPr/>
        <w:t>BAhaoagZGxPaKG6uVXwDw+1GZMBYkKVN+Jfa7g3tfwz79fsM8bH1H+xB9mLjJS0Ukfo7wTLnZmqaap</w:t>
      </w:r>
    </w:p>
    <w:p>
      <w:pPr>
        <w:pStyle w:val="PreformattedText"/>
        <w:bidi w:val="0"/>
        <w:spacing w:before="0" w:after="0"/>
        <w:jc w:val="left"/>
        <w:rPr/>
      </w:pPr>
      <w:r>
        <w:rPr/>
        <w:t>narosulyWQNNArR5i5ky+QTXIIMln1Sq2PA9MIy9Jai9zm3i7XIX/TPVaNwdNSK2xUcptLPSyvJ8LH</w:t>
      </w:r>
    </w:p>
    <w:p>
      <w:pPr>
        <w:pStyle w:val="PreformattedText"/>
        <w:bidi w:val="0"/>
        <w:spacing w:before="0" w:after="0"/>
        <w:jc w:val="left"/>
        <w:rPr/>
      </w:pPr>
      <w:r>
        <w:rPr/>
        <w:t>PHTnNVhraBI9Linp0MMmjWoOlyyMQouCd9XU2ORcX4r7HimwGy2AxMfuJknkq5yHCchkqqsNKqI6LB</w:t>
      </w:r>
    </w:p>
    <w:p>
      <w:pPr>
        <w:pStyle w:val="PreformattedText"/>
        <w:bidi w:val="0"/>
        <w:spacing w:before="0" w:after="0"/>
        <w:jc w:val="left"/>
        <w:rPr/>
      </w:pPr>
      <w:r>
        <w:rPr/>
        <w:t>AixFipMhujEi4S7D5unFSiG2+ZXlL5HYY2lQZ3WzNLWCF1SXOMvdMop5pKdIqZKVGaepmKoRBHGOYS</w:t>
      </w:r>
    </w:p>
    <w:p>
      <w:pPr>
        <w:pStyle w:val="PreformattedText"/>
        <w:bidi w:val="0"/>
        <w:spacing w:before="0" w:after="0"/>
        <w:jc w:val="left"/>
        <w:rPr/>
      </w:pPr>
      <w:r>
        <w:rPr/>
        <w:t>U1FjvfxhJSmpLW3j1y28pS+Yz/EwTmne4lyHL4KQ6YeZPTzZktPUVhU3LZhWVCtHTbluUrOzhcTfcC</w:t>
      </w:r>
    </w:p>
    <w:p>
      <w:pPr>
        <w:pStyle w:val="PreformattedText"/>
        <w:bidi w:val="0"/>
        <w:spacing w:before="0" w:after="0"/>
        <w:jc w:val="left"/>
        <w:rPr/>
      </w:pPr>
      <w:r>
        <w:rPr/>
        <w:t>3fGwLmP4qIRz08l+JHihjgjZ6adstoAopEZodssy9uqokI1TS7J04BsDtvb+KQDckeUbKK7LkcyOKm</w:t>
      </w:r>
    </w:p>
    <w:p>
      <w:pPr>
        <w:pStyle w:val="PreformattedText"/>
        <w:bidi w:val="0"/>
        <w:spacing w:before="0" w:after="0"/>
        <w:jc w:val="left"/>
        <w:rPr/>
      </w:pPr>
      <w:r>
        <w:rPr/>
        <w:t>WXLs6qaLmKAKjMameZZ8/rFeMBaRlVhFHZm06brpxBNlfw/5knmdu+R/NawUtPl8FNMEdRJFX1hLRm</w:t>
      </w:r>
    </w:p>
    <w:p>
      <w:pPr>
        <w:pStyle w:val="PreformattedText"/>
        <w:bidi w:val="0"/>
        <w:spacing w:before="0" w:after="0"/>
        <w:jc w:val="left"/>
        <w:rPr/>
      </w:pPr>
      <w:r>
        <w:rPr/>
        <w:t>SSSU6Yo5+oFS/WgAsCqKvzWxUEXuRtLY/EP0z59P7Zb1leg9PeCfQ3Jq4pmfqVxZJxHnMUM5lI4M4K</w:t>
      </w:r>
    </w:p>
    <w:p>
      <w:pPr>
        <w:pStyle w:val="PreformattedText"/>
        <w:bidi w:val="0"/>
        <w:spacing w:before="0" w:after="0"/>
        <w:jc w:val="left"/>
        <w:rPr/>
      </w:pPr>
      <w:r>
        <w:rPr/>
        <w:t>mi5AeFWtUms4mmp10A6WTKS/W2o47f0a0o1vSgrtSLUdGpP3+yuP75zunK7abQLTBxbUG32d84bZXF</w:t>
      </w:r>
    </w:p>
    <w:p>
      <w:pPr>
        <w:pStyle w:val="PreformattedText"/>
        <w:bidi w:val="0"/>
        <w:spacing w:before="0" w:after="0"/>
        <w:jc w:val="left"/>
        <w:rPr/>
      </w:pPr>
      <w:r>
        <w:rPr/>
        <w:t>UwUkkKUyTpGkLlQ8iys4aOEEVMmn7xVdidRUIzrp6W1Y+uadCFsosF5z53WYs1yLSy8oEMicuoqqhJ</w:t>
      </w:r>
    </w:p>
    <w:p>
      <w:pPr>
        <w:pStyle w:val="PreformattedText"/>
        <w:bidi w:val="0"/>
        <w:spacing w:before="0" w:after="0"/>
        <w:jc w:val="left"/>
        <w:rPr/>
      </w:pPr>
      <w:r>
        <w:rPr/>
        <w:t>UENDQ09bFq5slOkbI9JUKhFRCEF1DK/NkUqUVLvjoqLBgzEnsjLxY/viSO8DtdqL5ac1bqYK+qRzKz</w:t>
      </w:r>
    </w:p>
    <w:p>
      <w:pPr>
        <w:pStyle w:val="PreformattedText"/>
        <w:bidi w:val="0"/>
        <w:spacing w:before="0" w:after="0"/>
        <w:jc w:val="left"/>
        <w:rPr/>
      </w:pPr>
      <w:r>
        <w:rPr/>
        <w:t>TLTRRzSRGKnjf4WSlubQX5bPpMTtI2qNVUnDaYVVqMDxVMvsJCnl8LL+mKd7EZCwmJJRUuKvlsainR</w:t>
      </w:r>
    </w:p>
    <w:p>
      <w:pPr>
        <w:pStyle w:val="PreformattedText"/>
        <w:bidi w:val="0"/>
        <w:spacing w:before="0" w:after="0"/>
        <w:jc w:val="left"/>
        <w:rPr/>
      </w:pPr>
      <w:r>
        <w:rPr/>
        <w:t>WhqIhCJhzFqYXNTGzjlwMWZUDaFLyIy7hSy2cVGLG4/z/uaUJA5wqWIfDROkLywRGneOmdlaOpmrI2</w:t>
      </w:r>
    </w:p>
    <w:p>
      <w:pPr>
        <w:pStyle w:val="PreformattedText"/>
        <w:bidi w:val="0"/>
        <w:spacing w:before="0" w:after="0"/>
        <w:jc w:val="left"/>
        <w:rPr/>
      </w:pPr>
      <w:r>
        <w:rPr/>
        <w:t>qZmSXUQYCwkXVrDxiMvZ0KYutPgDjiX4viHhgWGVu8xDUo8kEMjfETkzlpoJmhhZbdMrzzopHxYK2A</w:t>
      </w:r>
    </w:p>
    <w:p>
      <w:pPr>
        <w:pStyle w:val="PreformattedText"/>
        <w:bidi w:val="0"/>
        <w:spacing w:before="0" w:after="0"/>
        <w:jc w:val="left"/>
        <w:rPr/>
      </w:pPr>
      <w:r>
        <w:rPr/>
        <w:t>U6LaOtWLYGBIUsCxJ9fek/ONwnp5FpmpyYZ56QmGUxrBU06U1WI/hlGhlkkjp21pvzCrFH0rpwUxgO</w:t>
      </w:r>
    </w:p>
    <w:p>
      <w:pPr>
        <w:pStyle w:val="PreformattedText"/>
        <w:bidi w:val="0"/>
        <w:spacing w:before="0" w:after="0"/>
        <w:jc w:val="left"/>
        <w:rPr/>
      </w:pPr>
      <w:r>
        <w:rPr/>
        <w:t>5Tt9lmxgeXL/MOkmnmqUWYzO2oSNVAcp4WjBgljiKQk0c8sZUn7u0YjF01pqxVqlmKkZFR/DGqgtkD</w:t>
      </w:r>
    </w:p>
    <w:p>
      <w:pPr>
        <w:pStyle w:val="PreformattedText"/>
        <w:bidi w:val="0"/>
        <w:spacing w:before="0" w:after="0"/>
        <w:jc w:val="left"/>
        <w:rPr/>
      </w:pPr>
      <w:r>
        <w:rPr/>
        <w:t>ib9n14ZiEUwQtAogneNKejnlMpl0Fi8rx1A/+HLg73RiA116ekQStuVjIOQ3vcQyjkjiDUyTNPDEVr</w:t>
      </w:r>
    </w:p>
    <w:p>
      <w:pPr>
        <w:pStyle w:val="PreformattedText"/>
        <w:bidi w:val="0"/>
        <w:spacing w:before="0" w:after="0"/>
        <w:jc w:val="left"/>
        <w:rPr/>
      </w:pPr>
      <w:r>
        <w:rPr/>
        <w:t>EQyxzFnd3gljphKxMlSU5aoxcnQz61YaWxQENax2UZW/D9aUGRI84jq5aSqDmUEvHTyxU8MEzrFHCR</w:t>
      </w:r>
    </w:p>
    <w:p>
      <w:pPr>
        <w:pStyle w:val="PreformattedText"/>
        <w:bidi w:val="0"/>
        <w:spacing w:before="0" w:after="0"/>
        <w:jc w:val="left"/>
        <w:rPr/>
      </w:pPr>
      <w:r>
        <w:rPr/>
        <w:t>rWZlC3Ekkiyh+WesspbfoEWUj4l4ef6I/kPICIad0lWLUHBhXrMDCkmM8Ebt8BK0g0CJkZlQTf4nJ6</w:t>
      </w:r>
    </w:p>
    <w:p>
      <w:pPr>
        <w:pStyle w:val="PreformattedText"/>
        <w:bidi w:val="0"/>
        <w:spacing w:before="0" w:after="0"/>
        <w:jc w:val="left"/>
        <w:rPr/>
      </w:pPr>
      <w:r>
        <w:rPr/>
        <w:t>DrW2LAseR/7kELuANjDIqPTLyKVJ1qmjd5K+WSOoMdNJFaOtMZ1qZrPy0KtfrcdlLYi1yFBNu9vZEq</w:t>
      </w:r>
    </w:p>
    <w:p>
      <w:pPr>
        <w:pStyle w:val="PreformattedText"/>
        <w:bidi w:val="0"/>
        <w:spacing w:before="0" w:after="0"/>
        <w:jc w:val="left"/>
        <w:rPr/>
      </w:pPr>
      <w:r>
        <w:rPr/>
        <w:t>d7+XswmunqI3qIEpGqWhvMqRVPOrAVVUEjSSgF6dpNysl2UM6LtssPvlbiIH8MFYcKiApnSozCN6Kr</w:t>
      </w:r>
    </w:p>
    <w:p>
      <w:pPr>
        <w:pStyle w:val="PreformattedText"/>
        <w:bidi w:val="0"/>
        <w:spacing w:before="0" w:after="0"/>
        <w:jc w:val="left"/>
        <w:rPr/>
      </w:pPr>
      <w:r>
        <w:rPr/>
        <w:t>j+MVYg0c8kQIZtPNkgkQMoaKRlDEKqgrqI94DEm6kZc/7yfmtlgqurSCUw1Yc/BmGOadWQvUJJK0MM</w:t>
      </w:r>
    </w:p>
    <w:p>
      <w:pPr>
        <w:pStyle w:val="PreformattedText"/>
        <w:bidi w:val="0"/>
        <w:spacing w:before="0" w:after="0"/>
        <w:jc w:val="left"/>
        <w:rPr/>
      </w:pPr>
      <w:r>
        <w:rPr/>
        <w:t>nPQBJKYzvGxbSQwVtK79MhgQSRYRXfw3jhk2WFYYDNDJNK09VLFSiFXEVdTSRmnij1OTHC+sya5C4U</w:t>
      </w:r>
    </w:p>
    <w:p>
      <w:pPr>
        <w:pStyle w:val="PreformattedText"/>
        <w:bidi w:val="0"/>
        <w:spacing w:before="0" w:after="0"/>
        <w:jc w:val="left"/>
        <w:rPr/>
      </w:pPr>
      <w:r>
        <w:rPr/>
        <w:t>QoC2nUuLKtxuRf1wwZiDfs4yRVddR8PZPX5zV1FVIaTWUTTVVC1D0sDT0tHRSxnVJ8RUrNGiGys0fR</w:t>
      </w:r>
    </w:p>
    <w:p>
      <w:pPr>
        <w:pStyle w:val="PreformattedText"/>
        <w:bidi w:val="0"/>
        <w:spacing w:before="0" w:after="0"/>
        <w:jc w:val="left"/>
        <w:rPr/>
      </w:pPr>
      <w:r>
        <w:rPr/>
        <w:t>oWPDqZsSWuwt+AHhi7lzgo3M0szeXOc/zXMOKKsyz1ecTSZhy4Yox/DoVSGKmy16mQhSlPDyU0opZV</w:t>
      </w:r>
    </w:p>
    <w:p>
      <w:pPr>
        <w:pStyle w:val="PreformattedText"/>
        <w:bidi w:val="0"/>
        <w:spacing w:before="0" w:after="0"/>
        <w:jc w:val="left"/>
        <w:rPr/>
      </w:pPr>
      <w:r>
        <w:rPr/>
        <w:t>ju93LrjlV6/R9NxV1NHrq7Dn6/ZmxVqkBEXFVksy/Lq4zrG6NUCSCJWiapp1+LSKVpmkgnf7t1Upru</w:t>
      </w:r>
    </w:p>
    <w:p>
      <w:pPr>
        <w:pStyle w:val="PreformattedText"/>
        <w:bidi w:val="0"/>
        <w:spacing w:before="0" w:after="0"/>
        <w:jc w:val="left"/>
        <w:rPr/>
      </w:pPr>
      <w:r>
        <w:rPr/>
        <w:t>VDEyMiKhHVlVtTrWzReroezjjwr840mnTGN/zkfoEfQI1p9cdUzQCbVTrr5E0LfHJzZlcyjmN4DNqV</w:t>
      </w:r>
    </w:p>
    <w:p>
      <w:pPr>
        <w:pStyle w:val="PreformattedText"/>
        <w:bidi w:val="0"/>
        <w:spacing w:before="0" w:after="0"/>
        <w:jc w:val="left"/>
        <w:rPr/>
      </w:pPr>
      <w:r>
        <w:rPr/>
        <w:t>VZlTDqdYUT1enBLVDix/msDdjlUO0QSQr8VHqjdzVBnSWSGljp4uZMXicESMNcpVgisdWrfZm1B4og</w:t>
      </w:r>
    </w:p>
    <w:p>
      <w:pPr>
        <w:pStyle w:val="PreformattedText"/>
        <w:bidi w:val="0"/>
        <w:spacing w:before="0" w:after="0"/>
        <w:jc w:val="left"/>
        <w:rPr/>
      </w:pPr>
      <w:r>
        <w:rPr/>
        <w:t>MWr1TTLcSycmKkIuQjiHgaeEqlSFpamZQ1MpTmTMBy4ryR2KrH0yDRqEltOrTfDSBVdEpXUU24mX16</w:t>
      </w:r>
    </w:p>
    <w:p>
      <w:pPr>
        <w:pStyle w:val="PreformattedText"/>
        <w:bidi w:val="0"/>
        <w:spacing w:before="0" w:after="0"/>
        <w:jc w:val="left"/>
        <w:rPr/>
      </w:pPr>
      <w:r>
        <w:rPr/>
        <w:t>MURgGLc/ZmZGy9ad0nHTDIXdAyQCiq5xNrdpSrWsY4Sh3jDa2YpdcRVo6bSluA6ivffi7Le1K9ZUqA</w:t>
      </w:r>
    </w:p>
    <w:p>
      <w:pPr>
        <w:pStyle w:val="PreformattedText"/>
        <w:bidi w:val="0"/>
        <w:spacing w:before="0" w:after="0"/>
        <w:jc w:val="left"/>
        <w:rPr/>
      </w:pPr>
      <w:r>
        <w:rPr/>
        <w:t>W4U9f3ig0sSTTTSlal5aenMk8FeuuVYHVeSJYSCJ1STW4t1GVVtp7UCV6rgVR1NHbL5eKWBVb2szwy</w:t>
      </w:r>
    </w:p>
    <w:p>
      <w:pPr>
        <w:pStyle w:val="PreformattedText"/>
        <w:bidi w:val="0"/>
        <w:spacing w:before="0" w:after="0"/>
        <w:jc w:val="left"/>
        <w:rPr/>
      </w:pPr>
      <w:r>
        <w:rPr/>
        <w:t>pehpIY6OCSmnYzSVNPBDVzzRXmBdryINcVVZtQNguhWUFVXF6lTRaNQNMwrFj4d/1pVlrVOFrrFklM</w:t>
      </w:r>
    </w:p>
    <w:p>
      <w:pPr>
        <w:pStyle w:val="PreformattedText"/>
        <w:bidi w:val="0"/>
        <w:spacing w:before="0" w:after="0"/>
        <w:jc w:val="left"/>
        <w:rPr/>
      </w:pPr>
      <w:r>
        <w:rPr/>
        <w:t>8sE0dPIjQzUMDo6z1KtVCKUcxpHIJidy4cauq69WgsoxdFratLgCnSYdpuGKUsndvf60cYHWl+JVq5</w:t>
      </w:r>
    </w:p>
    <w:p>
      <w:pPr>
        <w:pStyle w:val="PreformattedText"/>
        <w:bidi w:val="0"/>
        <w:spacing w:before="0" w:after="0"/>
        <w:jc w:val="left"/>
        <w:rPr/>
      </w:pPr>
      <w:r>
        <w:rPr/>
        <w:t>GjqIYi7O9QsEVQ0Y5SxVHW0UsdSlnCBluwbfGoHojTjZxXa3Fz7X+GlGGrfknV7/hEDy1YSSdameeS</w:t>
      </w:r>
    </w:p>
    <w:p>
      <w:pPr>
        <w:pStyle w:val="PreformattedText"/>
        <w:bidi w:val="0"/>
        <w:spacing w:before="0" w:after="0"/>
        <w:jc w:val="left"/>
        <w:rPr/>
      </w:pPr>
      <w:r>
        <w:rPr/>
        <w:t>FaqphLVv+E1ykjOkV+bTEFuWyASam30p8qjUp1hehT6vE/L0scoKX605RxpGFTUOXedJYp6dtcMtSz</w:t>
      </w:r>
    </w:p>
    <w:p>
      <w:pPr>
        <w:pStyle w:val="PreformattedText"/>
        <w:bidi w:val="0"/>
        <w:spacing w:before="0" w:after="0"/>
        <w:jc w:val="left"/>
        <w:rPr/>
      </w:pPr>
      <w:r>
        <w:rPr/>
        <w:t>RyooSmmlYBhNIzlo0Ac/4aldPVpaKNBrDU1MVYwaqym1Nd4RTS6+eIa7S7VjyTwVZqIlHLmaSNdZgJ</w:t>
      </w:r>
    </w:p>
    <w:p>
      <w:pPr>
        <w:pStyle w:val="PreformattedText"/>
        <w:bidi w:val="0"/>
        <w:spacing w:before="0" w:after="0"/>
        <w:jc w:val="left"/>
        <w:rPr/>
      </w:pPr>
      <w:r>
        <w:rPr/>
        <w:t>lrBy2KgdStp1dOKGroaak0zkxgxrvYMNo6SPBJJWJIuuFimYVMk1RIsZkDJTmFaoi0atJHHGC4XRqY</w:t>
      </w:r>
    </w:p>
    <w:p>
      <w:pPr>
        <w:pStyle w:val="PreformattedText"/>
        <w:bidi w:val="0"/>
        <w:spacing w:before="0" w:after="0"/>
        <w:jc w:val="left"/>
        <w:rPr/>
      </w:pPr>
      <w:r>
        <w:rPr/>
        <w:t>s2rFfyksGQLlnxXhjYXy+GJ4qSlpJ6T4eSONoaSqaYLLIz5Sy6QyQxvugeR4wJiCAY2N9LFcZKlN3N</w:t>
      </w:r>
    </w:p>
    <w:p>
      <w:pPr>
        <w:pStyle w:val="PreformattedText"/>
        <w:bidi w:val="0"/>
        <w:spacing w:before="0" w:after="0"/>
        <w:jc w:val="left"/>
        <w:rPr/>
      </w:pPr>
      <w:r>
        <w:rPr/>
        <w:t>zyl1ZNuV/XdHM5czJLMs8byQkCcIJXqBCydVYK5VOqeOflgqCUUIRr61Z20zToADsm8gi4IttB06yr</w:t>
      </w:r>
    </w:p>
    <w:p>
      <w:pPr>
        <w:pStyle w:val="PreformattedText"/>
        <w:bidi w:val="0"/>
        <w:spacing w:before="0" w:after="0"/>
        <w:jc w:val="left"/>
        <w:rPr/>
      </w:pPr>
      <w:r>
        <w:rPr/>
        <w:t>A6SCNJxUM0RMs4tIRJUiKPSxeokd5FsjdtXXc3xoOoJFgMjeLZAASNoripJFFPFViKoj+4RecjgxVB</w:t>
      </w:r>
    </w:p>
    <w:p>
      <w:pPr>
        <w:pStyle w:val="PreformattedText"/>
        <w:bidi w:val="0"/>
        <w:spacing w:before="0" w:after="0"/>
        <w:jc w:val="left"/>
        <w:rPr/>
      </w:pPr>
      <w:r>
        <w:rPr/>
        <w:t>nMpRJfwoZQyqjXZCu3LZtOMVWizi57pZLqSQ1xHN62ajnqXSkJNQWk0mnglneOSRZJCjuGOp0fmRxr</w:t>
      </w:r>
    </w:p>
    <w:p>
      <w:pPr>
        <w:pStyle w:val="PreformattedText"/>
        <w:bidi w:val="0"/>
        <w:spacing w:before="0" w:after="0"/>
        <w:jc w:val="left"/>
        <w:rPr/>
      </w:pPr>
      <w:r>
        <w:rPr/>
        <w:t>1gSCykMy4sulLLve6/9yrOoI2veK6jqhMLRtMslNVtZpU5tNOtYkaFZURjPzGk02YjSitGmlmsLJpS</w:t>
      </w:r>
    </w:p>
    <w:p>
      <w:pPr>
        <w:pStyle w:val="PreformattedText"/>
        <w:bidi w:val="0"/>
        <w:spacing w:before="0" w:after="0"/>
        <w:jc w:val="left"/>
        <w:rPr/>
      </w:pPr>
      <w:r>
        <w:rPr/>
        <w:t>QxxsHH6JcVQtjliJqT64Z7NmeY5DwbRSn4ajqIs8zSON2DyCJkiymj5UgFoGlDShD1ao01rsuOLrus</w:t>
      </w:r>
    </w:p>
    <w:p>
      <w:pPr>
        <w:pStyle w:val="PreformattedText"/>
        <w:bidi w:val="0"/>
        <w:spacing w:before="0" w:after="0"/>
        <w:jc w:val="left"/>
        <w:rPr/>
      </w:pPr>
      <w:r>
        <w:rPr/>
        <w:t>NQadV2Xi9d06GmVWpGsQMr9qWL6T8Px05R65VDDVVLJKC8EqR6w8c0s8hFQ4Ev3ekFuZHp0BVVl1aW</w:t>
      </w:r>
    </w:p>
    <w:p>
      <w:pPr>
        <w:pStyle w:val="PreformattedText"/>
        <w:bidi w:val="0"/>
        <w:spacing w:before="0" w:after="0"/>
        <w:jc w:val="left"/>
        <w:rPr/>
      </w:pPr>
      <w:r>
        <w:rPr/>
        <w:t>lZKeZxF95nrtkrMBvabQJE1GJ4KfMKunjeSBxUUtJT0wgVkLQmGJqdWjqEgkUG72Q6dZe+2oWyK5EG</w:t>
      </w:r>
    </w:p>
    <w:p>
      <w:pPr>
        <w:pStyle w:val="PreformattedText"/>
        <w:bidi w:val="0"/>
        <w:spacing w:before="0" w:after="0"/>
        <w:jc w:val="left"/>
        <w:rPr/>
      </w:pPr>
      <w:r>
        <w:rPr/>
        <w:t>IIut7ZCPtPNSUslLTSmZ4/hGlgR81lvfmCCrgkClk5qSPpjYBV6dcui2OmtqLU2q0+sVh2bznmxZvO</w:t>
      </w:r>
    </w:p>
    <w:p>
      <w:pPr>
        <w:pStyle w:val="PreformattedText"/>
        <w:bidi w:val="0"/>
        <w:spacing w:before="0" w:after="0"/>
        <w:jc w:val="left"/>
        <w:rPr/>
      </w:pPr>
      <w:r>
        <w:rPr/>
        <w:t>8NdqbXI0b1mpGlWORcynmr3aoYvRBBJMrSXilZXhWyxr8mohXO1Kuns35srkPM/djQrG3FC8wNNPCj</w:t>
      </w:r>
    </w:p>
    <w:p>
      <w:pPr>
        <w:pStyle w:val="PreformattedText"/>
        <w:bidi w:val="0"/>
        <w:spacing w:before="0" w:after="0"/>
        <w:jc w:val="left"/>
        <w:rPr/>
      </w:pPr>
      <w:r>
        <w:rPr/>
        <w:t>StmDGsSSkljhqq1k5CSxtXzqzTCWCqCFmlZwQqx6k16981YUmvkDxeucdT6xTYEcEBWmiSSNE+MCR0</w:t>
      </w:r>
    </w:p>
    <w:p>
      <w:pPr>
        <w:pStyle w:val="PreformattedText"/>
        <w:bidi w:val="0"/>
        <w:spacing w:before="0" w:after="0"/>
        <w:jc w:val="left"/>
        <w:rPr/>
      </w:pPr>
      <w:r>
        <w:rPr/>
        <w:t>xfqzOteGojSbVGyvMWjn0yf/AC0XUCwVtKyYV+Z4sUN7ebRL5Xu1oTDBRSx06tUSQxSJI2p5EOsJKs</w:t>
      </w:r>
    </w:p>
    <w:p>
      <w:pPr>
        <w:pStyle w:val="PreformattedText"/>
        <w:bidi w:val="0"/>
        <w:spacing w:before="0" w:after="0"/>
        <w:jc w:val="left"/>
        <w:rPr/>
      </w:pPr>
      <w:r>
        <w:rPr/>
        <w:t>YpRO1OXRVBkfRZoxpaxuQMUsOEltmkKxN7LEslDULV1BarMJpxCBKtVSlxC8cfJMemlVQpjdHKm7lV</w:t>
      </w:r>
    </w:p>
    <w:p>
      <w:pPr>
        <w:pStyle w:val="PreformattedText"/>
        <w:bidi w:val="0"/>
        <w:spacing w:before="0" w:after="0"/>
        <w:jc w:val="left"/>
        <w:rPr/>
      </w:pPr>
      <w:r>
        <w:rPr/>
        <w:t>6kaz2dpgalWohbEqPD63kswCq1tgYrhypaPRMskzJJUHmI5o6hmSpAWGE08c9hBpaZuYqjSzaD8uoS</w:t>
      </w:r>
    </w:p>
    <w:p>
      <w:pPr>
        <w:pStyle w:val="PreformattedText"/>
        <w:bidi w:val="0"/>
        <w:spacing w:before="0" w:after="0"/>
        <w:jc w:val="left"/>
        <w:rPr/>
      </w:pPr>
      <w:r>
        <w:rPr/>
        <w:t>ECqU+KFWozAE+UUSUskVFPTNIlNFzTC8i0E391VqIrJPA9JTyWtIisNlOl2F/xBmBCvSG4HrwxaONt</w:t>
      </w:r>
    </w:p>
    <w:p>
      <w:pPr>
        <w:pStyle w:val="PreformattedText"/>
        <w:bidi w:val="0"/>
        <w:spacing w:before="0" w:after="0"/>
        <w:jc w:val="left"/>
        <w:rPr/>
      </w:pPr>
      <w:r>
        <w:rPr/>
        <w:t>9mhFNqSKpDvAjShPgVllqaemmjnheoklBlhNqiZRo03VmZuoL0viUyCMnd4ZJIBLXyMdYJKlkkkmda</w:t>
      </w:r>
    </w:p>
    <w:p>
      <w:pPr>
        <w:pStyle w:val="PreformattedText"/>
        <w:bidi w:val="0"/>
        <w:spacing w:before="0" w:after="0"/>
        <w:jc w:val="left"/>
        <w:rPr/>
      </w:pPr>
      <w:r>
        <w:rPr/>
        <w:t>iOmVtLxcvlGbSI3SqjlkPxAXnKuzq1ofwqrDDFUlWN8hKXF7X3jVVELLT1ldl1J0Uphc0kAgLSUyvE</w:t>
      </w:r>
    </w:p>
    <w:p>
      <w:pPr>
        <w:pStyle w:val="PreformattedText"/>
        <w:bidi w:val="0"/>
        <w:spacing w:before="0" w:after="0"/>
        <w:jc w:val="left"/>
        <w:rPr/>
      </w:pPr>
      <w:r>
        <w:rPr/>
        <w:t>bsis/LWBVBJXQVYm/fVNS7FXekGCjHhXHsxi2AIvaep6jLFypS+YciOaop2aOReZl2slY2q3WRlkWU</w:t>
      </w:r>
    </w:p>
    <w:p>
      <w:pPr>
        <w:pStyle w:val="PreformattedText"/>
        <w:bidi w:val="0"/>
        <w:spacing w:before="0" w:after="0"/>
        <w:jc w:val="left"/>
        <w:rPr/>
      </w:pPr>
      <w:r>
        <w:rPr/>
        <w:t>K5CBQsSDUNVhqxnNrc+/7subhr490fWpZ3MTg86o+NkoolpqhaSeGjkh5TvPBKrRygu6kIB1Fveypb</w:t>
      </w:r>
    </w:p>
    <w:p>
      <w:pPr>
        <w:pStyle w:val="PreformattedText"/>
        <w:bidi w:val="0"/>
        <w:spacing w:before="0" w:after="0"/>
        <w:jc w:val="left"/>
        <w:rPr/>
      </w:pPr>
      <w:r>
        <w:rPr/>
        <w:t>HYH3/asultzbukdp+ZQLTTLTRyxtKYY5xFOlLHTxSu5MbTFkSdJF0AuOrySuotB2Ax2EliMmmJgyCK</w:t>
      </w:r>
    </w:p>
    <w:p>
      <w:pPr>
        <w:pStyle w:val="PreformattedText"/>
        <w:bidi w:val="0"/>
        <w:spacing w:before="0" w:after="0"/>
        <w:jc w:val="left"/>
        <w:rPr/>
      </w:pPr>
      <w:r>
        <w:rPr/>
        <w:t>ehkdYauolcRCmgWaAFEaKOph+eOAyHXCyk6XuzqwlYiLM2NzsZBYnmYcZqmKWOrI5rT1C6ZuXT/FTT</w:t>
      </w:r>
    </w:p>
    <w:p>
      <w:pPr>
        <w:pStyle w:val="PreformattedText"/>
        <w:bidi w:val="0"/>
        <w:spacing w:before="0" w:after="0"/>
        <w:jc w:val="left"/>
        <w:rPr/>
      </w:pPr>
      <w:r>
        <w:rPr/>
        <w:t>RLE5kqIYPuuewiKlXMZPTpVboy1KAAd4gpI374RLWS86qeqgKrLB8dyKaNnMyqS0kkTv93SSo0serT</w:t>
      </w:r>
    </w:p>
    <w:p>
      <w:pPr>
        <w:pStyle w:val="PreformattedText"/>
        <w:bidi w:val="0"/>
        <w:spacing w:before="0" w:after="0"/>
        <w:jc w:val="left"/>
        <w:rPr/>
      </w:pPr>
      <w:r>
        <w:rPr/>
        <w:t>I0lotbal0YUyjmp7UZ2id+ESPtJJVQiqppZxOVqZPvpIJkq56KwjZWUrIqtTtNrBCGQaZQSVwl0ZSe</w:t>
      </w:r>
    </w:p>
    <w:p>
      <w:pPr>
        <w:pStyle w:val="PreformattedText"/>
        <w:bidi w:val="0"/>
        <w:spacing w:before="0" w:after="0"/>
        <w:jc w:val="left"/>
        <w:rPr/>
      </w:pPr>
      <w:r>
        <w:rPr/>
        <w:t>LeaF2A4ecJjlWqSd5EFPNFIkdKUKtoSmCNV0WssTGxlN1Zl1Ppvp3GFLVJByBU+H7vOTgt72ko9NeL</w:t>
      </w:r>
    </w:p>
    <w:p>
      <w:pPr>
        <w:pStyle w:val="PreformattedText"/>
        <w:bidi w:val="0"/>
        <w:spacing w:before="0" w:after="0"/>
        <w:jc w:val="left"/>
        <w:rPr/>
      </w:pPr>
      <w:r>
        <w:rPr/>
        <w:t>G4A454H43p6mUx8M8S0OeBWianjjoknEOYU8yxxEQGXKKmuRRbTp93xxOndOvSHRet0Zv+epsP5j9q</w:t>
      </w:r>
    </w:p>
    <w:p>
      <w:pPr>
        <w:pStyle w:val="PreformattedText"/>
        <w:bidi w:val="0"/>
        <w:spacing w:before="0" w:after="0"/>
        <w:jc w:val="left"/>
        <w:rPr/>
      </w:pPr>
      <w:r>
        <w:rPr/>
        <w:t>a9I/VV6dQHcMP7T7CPQ9oJaKimpWE9HPFT1FHMNIWWjqYopoJ10kghqaSNgexEmPgNDhAVtmU4t9Yc</w:t>
      </w:r>
    </w:p>
    <w:p>
      <w:pPr>
        <w:pStyle w:val="PreformattedText"/>
        <w:bidi w:val="0"/>
        <w:spacing w:before="0" w:after="0"/>
        <w:jc w:val="left"/>
        <w:rPr/>
      </w:pPr>
      <w:r>
        <w:rPr/>
        <w:t>LT1/lvebt5f/8ADxjsCBe3YiwGwI3N/wBDhj9up67xAC42G0eY7efAAb8osdgxPse57bYZCKo+47i2</w:t>
      </w:r>
    </w:p>
    <w:p>
      <w:pPr>
        <w:pStyle w:val="PreformattedText"/>
        <w:bidi w:val="0"/>
        <w:spacing w:before="0" w:after="0"/>
        <w:jc w:val="left"/>
        <w:rPr/>
      </w:pPr>
      <w:r>
        <w:rPr/>
        <w:t>9yRtfwLHp/Xx8uCEWoTYW733YKN7foNxc7f1wul2x67xCHAWte4XTYkm4F7WYjz3vvh5BIuDgTCY28</w:t>
      </w:r>
    </w:p>
    <w:p>
      <w:pPr>
        <w:pStyle w:val="PreformattedText"/>
        <w:bidi w:val="0"/>
        <w:spacing w:before="0" w:after="0"/>
        <w:jc w:val="left"/>
        <w:rPr/>
      </w:pPr>
      <w:r>
        <w:rPr/>
        <w:t>m2wNzudX0Hubf1xnbm3FaH2WnifAPa+x1XFzsDcdPbscUhAkWN/NwwO1gALjv9P3suLWPsfvhe2/lM</w:t>
      </w:r>
    </w:p>
    <w:p>
      <w:pPr>
        <w:pStyle w:val="PreformattedText"/>
        <w:bidi w:val="0"/>
        <w:spacing w:before="0" w:after="0"/>
        <w:jc w:val="left"/>
        <w:rPr/>
      </w:pPr>
      <w:r>
        <w:rPr/>
        <w:t>bjSD3Ui9+5G9wD3AIw6E+fLh1CqXC7kAjYKAwUW2J6mOwt4H/Nj1g58+79E+bVeyB5Eyy6FFsly4uw</w:t>
      </w:r>
    </w:p>
    <w:p>
      <w:pPr>
        <w:pStyle w:val="PreformattedText"/>
        <w:bidi w:val="0"/>
        <w:spacing w:before="0" w:after="0"/>
        <w:jc w:val="left"/>
        <w:rPr/>
      </w:pPr>
      <w:r>
        <w:rPr/>
        <w:t>QA3PTYWVbeVIaxAFj/AM2GREsXIbhk0nUNQZAWXUNIAYnSd7jc9xbpxBAItbaQDsxvlj/tl38PzM5i</w:t>
      </w:r>
    </w:p>
    <w:p>
      <w:pPr>
        <w:pStyle w:val="PreformattedText"/>
        <w:bidi w:val="0"/>
        <w:spacing w:before="0" w:after="0"/>
        <w:jc w:val="left"/>
        <w:rPr/>
      </w:pPr>
      <w:r>
        <w:rPr/>
        <w:t>ubABbBQA4BNnP0Hi9j8mJkjit75d+RsSgXe40hj0g2uASo09Zt3J8YW4AttNNJ77E7qJP6UWRbbWte</w:t>
      </w:r>
    </w:p>
    <w:p>
      <w:pPr>
        <w:pStyle w:val="PreformattedText"/>
        <w:bidi w:val="0"/>
        <w:spacing w:before="0" w:after="0"/>
        <w:jc w:val="left"/>
        <w:rPr/>
      </w:pPr>
      <w:r>
        <w:rPr/>
        <w:t>wsLEdiNwSL7AfmxQm5J841RiLZZWjzTBh5U3I2BDbEC3zDxte/+bES0kFJZivew733Hks2xudsEI/w</w:t>
      </w:r>
    </w:p>
    <w:p>
      <w:pPr>
        <w:pStyle w:val="PreformattedText"/>
        <w:bidi w:val="0"/>
        <w:spacing w:before="0" w:after="0"/>
        <w:jc w:val="left"/>
        <w:rPr/>
      </w:pPr>
      <w:r>
        <w:rPr/>
        <w:t>kbdr2C3XzbsTbxa/0w1OR+csnaEWhekb7/Ltv2N9ifr57YvKxFKSXGnYncXOwPa1h5v7YunM/KZKws</w:t>
      </w:r>
    </w:p>
    <w:p>
      <w:pPr>
        <w:pStyle w:val="PreformattedText"/>
        <w:bidi w:val="0"/>
        <w:spacing w:before="0" w:after="0"/>
        <w:jc w:val="left"/>
        <w:rPr/>
      </w:pPr>
      <w:r>
        <w:rPr/>
        <w:t>5EYK8fPpN7ne5sPBBvfbYtt5w7ax84k81+f8jIjVAEMdLaSbiw31E79INtQJHbtjVT5L9X+cQxA+73</w:t>
      </w:r>
    </w:p>
    <w:p>
      <w:pPr>
        <w:pStyle w:val="PreformattedText"/>
        <w:bidi w:val="0"/>
        <w:spacing w:before="0" w:after="0"/>
        <w:jc w:val="left"/>
        <w:rPr/>
      </w:pPr>
      <w:r>
        <w:rPr/>
        <w:t>SPT7hzsT5t+lrBiexGGxDHJifOR+rNlvZlA22BPygjfSdjY9vHfvhfx/h+EiQzMTYG9yAL/MH0knaS</w:t>
      </w:r>
    </w:p>
    <w:p>
      <w:pPr>
        <w:pStyle w:val="PreformattedText"/>
        <w:bidi w:val="0"/>
        <w:spacing w:before="0" w:after="0"/>
        <w:jc w:val="left"/>
        <w:rPr/>
      </w:pPr>
      <w:r>
        <w:rPr/>
        <w:t>wO+3ve19WDt+60vTNwV895WmcNcbldvKt0bkDuxFh5uT/MuFOLCw8z+6aVtc35cMqLPmGqW6hY9vBK</w:t>
      </w:r>
    </w:p>
    <w:p>
      <w:pPr>
        <w:pStyle w:val="PreformattedText"/>
        <w:bidi w:val="0"/>
        <w:spacing w:before="0" w:after="0"/>
        <w:jc w:val="left"/>
        <w:rPr/>
      </w:pPr>
      <w:r>
        <w:rPr/>
        <w:t>qNXSNxcn5TYi+/UMc1+U66WyPlNfOOJbVNySmpWBO5caAjhSCbMpt4Pf5u1scf8A+s/ymisdqTc7CN</w:t>
      </w:r>
    </w:p>
    <w:p>
      <w:pPr>
        <w:pStyle w:val="PreformattedText"/>
        <w:bidi w:val="0"/>
        <w:spacing w:before="0" w:after="0"/>
        <w:jc w:val="left"/>
        <w:rPr/>
      </w:pPr>
      <w:r>
        <w:rPr/>
        <w:t>+QSkQLYgdVwbKSFMensflATVb8urV50428gMeREy1NzYDmJLzL0JpYarhiLMva3e3SRcr22wmpa+wt</w:t>
      </w:r>
    </w:p>
    <w:p>
      <w:pPr>
        <w:pStyle w:val="PreformattedText"/>
        <w:bidi w:val="0"/>
        <w:spacing w:before="0" w:after="0"/>
        <w:jc w:val="left"/>
        <w:rPr/>
      </w:pPr>
      <w:r>
        <w:rPr/>
        <w:t>GOQLbXh0MnUFubnqa+66mAA/EOu+3m2r+XC5PB7vwj9RSFQCbhtI0sHu6EeAu4Nl1W//AERjPLSUUk</w:t>
      </w:r>
    </w:p>
    <w:p>
      <w:pPr>
        <w:pStyle w:val="PreformattedText"/>
        <w:bidi w:val="0"/>
        <w:spacing w:before="0" w:after="0"/>
        <w:jc w:val="left"/>
        <w:rPr/>
      </w:pPr>
      <w:r>
        <w:rPr/>
        <w:t>nyNe2yMNRKiy7BiCLkb33I+bBCTfLG3Tc33tqAujMLMxAFkdrW9z30/mISX0xRmXcEXvsxbbYadQ7s</w:t>
      </w:r>
    </w:p>
    <w:p>
      <w:pPr>
        <w:pStyle w:val="PreformattedText"/>
        <w:bidi w:val="0"/>
        <w:spacing w:before="0" w:after="0"/>
        <w:jc w:val="left"/>
        <w:rPr/>
      </w:pPr>
      <w:r>
        <w:rPr/>
        <w:t>SN/qPOCEmeV2DqDp3sBbVYIO9iR8oI//AAYcrZC9pS3Fb3Sycp3K6dzYG9yV2HUp7Dt58fNh6DYk+K</w:t>
      </w:r>
    </w:p>
    <w:p>
      <w:pPr>
        <w:pStyle w:val="PreformattedText"/>
        <w:bidi w:val="0"/>
        <w:spacing w:before="0" w:after="0"/>
        <w:jc w:val="left"/>
        <w:rPr/>
      </w:pPr>
      <w:r>
        <w:rPr/>
        <w:t>XG17bXnHj+3Rz74X0D9A+HIyTLnXq7xLmXLveQw5JwS8esRr86CTMFBO9io/Nju9Dgtq7gb00/ijaY</w:t>
      </w:r>
    </w:p>
    <w:p>
      <w:pPr>
        <w:pStyle w:val="PreformattedText"/>
        <w:bidi w:val="0"/>
        <w:spacing w:before="0" w:after="0"/>
        <w:jc w:val="left"/>
        <w:rPr/>
      </w:pPr>
      <w:r>
        <w:rPr/>
        <w:t>Yv8AYfX758sWZVTO1QJGdNfUssYAY2TpHSLamuem/wDm7Y9eCDa5uI4WKhcrSG00zyVunlr91Hc6Bd</w:t>
      </w:r>
    </w:p>
    <w:p>
      <w:pPr>
        <w:pStyle w:val="PreformattedText"/>
        <w:bidi w:val="0"/>
        <w:spacing w:before="0" w:after="0"/>
        <w:jc w:val="left"/>
        <w:rPr/>
      </w:pPr>
      <w:r>
        <w:rPr/>
        <w:t>yGchEdADdAwYse12xpS5IAPOJYALyjlxxHFNwVnFG0M0kc+TVr6JlSTRK0OoNruTzwg1BWtpCjG2uQ</w:t>
      </w:r>
    </w:p>
    <w:p>
      <w:pPr>
        <w:pStyle w:val="PreformattedText"/>
        <w:bidi w:val="0"/>
        <w:spacing w:before="0" w:after="0"/>
        <w:jc w:val="left"/>
        <w:rPr/>
      </w:pPr>
      <w:r>
        <w:rPr/>
        <w:t>1CqO4CZ0t1qkcrzW301mjbKKRZog6xhQqO3K63IBuL30FV1X2GOSjXprttNrKV+UtSJ445jM/Tqkka</w:t>
      </w:r>
    </w:p>
    <w:p>
      <w:pPr>
        <w:pStyle w:val="PreformattedText"/>
        <w:bidi w:val="0"/>
        <w:spacing w:before="0" w:after="0"/>
        <w:jc w:val="left"/>
        <w:rPr/>
      </w:pPr>
      <w:r>
        <w:rPr/>
        <w:t>m6egFl0KrupuRb8R7fpi6lQPfK/beObRwxqj3tKwVDEqLqLC4uG19S3Lbm19OHjhXK28IORfvIngcy</w:t>
      </w:r>
    </w:p>
    <w:p>
      <w:pPr>
        <w:pStyle w:val="PreformattedText"/>
        <w:bidi w:val="0"/>
        <w:spacing w:before="0" w:after="0"/>
        <w:jc w:val="left"/>
        <w:rPr/>
      </w:pPr>
      <w:r>
        <w:rPr/>
        <w:t>GQGUGxQQIqhAGu1lc2Y3OwuPzYunZECOYMX08CzoNTyaWDMbSxktI/SjtqWyhlAtvY6dXzfNa9u+wi</w:t>
      </w:r>
    </w:p>
    <w:p>
      <w:pPr>
        <w:pStyle w:val="PreformattedText"/>
        <w:bidi w:val="0"/>
        <w:spacing w:before="0" w:after="0"/>
        <w:jc w:val="left"/>
        <w:rPr/>
      </w:pPr>
      <w:r>
        <w:rPr/>
        <w:t>2fuBnpefGILxqHvILXLhgS0ReQxsRHJ02Wwvfx5wXI5G0pYeY/H+09HUT84HQAHsoAVFuBdGLF7kNY</w:t>
      </w:r>
    </w:p>
    <w:p>
      <w:pPr>
        <w:pStyle w:val="PreformattedText"/>
        <w:bidi w:val="0"/>
        <w:spacing w:before="0" w:after="0"/>
        <w:jc w:val="left"/>
        <w:rPr/>
      </w:pPr>
      <w:r>
        <w:rPr/>
        <w:t>2Fja4xNh3G8iK3NPUiqYytFLTrGEjmhMZVZHCSyJJECsjAhrhvzDqxEtlbIjmYbTSVFOlfDSvczxuQ</w:t>
      </w:r>
    </w:p>
    <w:p>
      <w:pPr>
        <w:pStyle w:val="PreformattedText"/>
        <w:bidi w:val="0"/>
        <w:spacing w:before="0" w:after="0"/>
        <w:jc w:val="left"/>
        <w:rPr/>
      </w:pPr>
      <w:r>
        <w:rPr/>
        <w:t>oqUkZA8dmYhrFnVGuwNyNbeerEEA8xygC24HijXVUqAiNJN4I0CyShiFcnWHEIbodgL92uF6hiZXcH</w:t>
      </w:r>
    </w:p>
    <w:p>
      <w:pPr>
        <w:pStyle w:val="PreformattedText"/>
        <w:bidi w:val="0"/>
        <w:spacing w:before="0" w:after="0"/>
        <w:jc w:val="left"/>
        <w:rPr/>
      </w:pPr>
      <w:r>
        <w:rPr/>
        <w:t>yMZMweZ0ksYVLwBdaxq8kiatIkSM3KMb2cqLHV1aerFXvbaSBfYSrMxd6rNKSCSGURy11LCkaB7GNm</w:t>
      </w:r>
    </w:p>
    <w:p>
      <w:pPr>
        <w:pStyle w:val="PreformattedText"/>
        <w:bidi w:val="0"/>
        <w:spacing w:before="0" w:after="0"/>
        <w:jc w:val="left"/>
        <w:rPr/>
      </w:pPr>
      <w:r>
        <w:rPr/>
        <w:t>XmFQNywXuARYMxXzjEQC1j5xwFgB5S1YAjNq5YKMJJAsjvDK5T7qMazvIiEXRALEFmPY43ji5b3kMS</w:t>
      </w:r>
    </w:p>
    <w:p>
      <w:pPr>
        <w:pStyle w:val="PreformattedText"/>
        <w:bidi w:val="0"/>
        <w:spacing w:before="0" w:after="0"/>
        <w:jc w:val="left"/>
        <w:rPr/>
      </w:pPr>
      <w:r>
        <w:rPr/>
        <w:t>BtHOCOUyBo5WkAYyPIQsYKoG1CBz1SKGaMgW3X5Vw/u4rRMNhaVZJHOhJo4/vIwzKWVkGrms7dTNGy</w:t>
      </w:r>
    </w:p>
    <w:p>
      <w:pPr>
        <w:pStyle w:val="PreformattedText"/>
        <w:bidi w:val="0"/>
        <w:spacing w:before="0" w:after="0"/>
        <w:jc w:val="left"/>
        <w:rPr/>
      </w:pPr>
      <w:r>
        <w:rPr/>
        <w:t>XGkaVXSo84hvrWWETSTUSyU3NK1MfNteFZIFLB35KKir1RBkksR3G59sQCFABNiIWI5i0RTTgo7NDF</w:t>
      </w:r>
    </w:p>
    <w:p>
      <w:pPr>
        <w:pStyle w:val="PreformattedText"/>
        <w:bidi w:val="0"/>
        <w:spacing w:before="0" w:after="0"/>
        <w:jc w:val="left"/>
        <w:rPr/>
      </w:pPr>
      <w:r>
        <w:rPr/>
        <w:t>EtYrgK8bSyBVVoQi3BbTo1AtYE6vfTiGfuBjKffCPvHjiIWKGJ2SNxNaOofSAqmMsbzRKiIdPYr/AD</w:t>
      </w:r>
    </w:p>
    <w:p>
      <w:pPr>
        <w:pStyle w:val="PreformattedText"/>
        <w:bidi w:val="0"/>
        <w:spacing w:before="0" w:after="0"/>
        <w:jc w:val="left"/>
        <w:rPr/>
      </w:pPr>
      <w:r>
        <w:rPr/>
        <w:t>YUSOV7XkqGvc7Rubmy1HKMjFU5sxuzsH5S6lIUnoG2y22A+uEsbkk7S8SulQJZVkVpwWjLxa+dYPpY</w:t>
      </w:r>
    </w:p>
    <w:p>
      <w:pPr>
        <w:pStyle w:val="PreformattedText"/>
        <w:bidi w:val="0"/>
        <w:spacing w:before="0" w:after="0"/>
        <w:jc w:val="left"/>
        <w:rPr/>
      </w:pPr>
      <w:r>
        <w:rPr/>
        <w:t>RAX3Dq2ojwFPUF1Yo31cpcKW5naJJNUioGUpM8hSYsDcxCQ6BGwFlTyWHT7dK4UbX25RlhcHyi9tFn</w:t>
      </w:r>
    </w:p>
    <w:p>
      <w:pPr>
        <w:pStyle w:val="PreformattedText"/>
        <w:bidi w:val="0"/>
        <w:spacing w:before="0" w:after="0"/>
        <w:jc w:val="left"/>
        <w:rPr/>
      </w:pPr>
      <w:r>
        <w:rPr/>
        <w:t>CqQixrFaQh4lbZjrO3NbUNSMuzalxn2v7pMDAp0LzHjKNIHUPGGVdBBV5EdrWOlCUG92+bqthtMA22</w:t>
      </w:r>
    </w:p>
    <w:p>
      <w:pPr>
        <w:pStyle w:val="PreformattedText"/>
        <w:bidi w:val="0"/>
        <w:spacing w:before="0" w:after="0"/>
        <w:jc w:val="left"/>
        <w:rPr/>
      </w:pPr>
      <w:r>
        <w:rPr/>
        <w:t>74eW+UmvD9AJKuFJhyVL7OiNI8sgu0lkIB0ICqqVIt9MdjSoFtcTLXfIYqZsFwoGipufDBl8kkVMoW</w:t>
      </w:r>
    </w:p>
    <w:p>
      <w:pPr>
        <w:pStyle w:val="PreformattedText"/>
        <w:bidi w:val="0"/>
        <w:spacing w:before="0" w:after="0"/>
        <w:jc w:val="left"/>
        <w:rPr/>
      </w:pPr>
      <w:r>
        <w:rPr/>
        <w:t>llpZmepi6h8UVVk5ajSoYglvv2K2vrXrUimFje059XJMbC8c66epqHTLaOmvV1T09JRpEZytRX5k/w</w:t>
      </w:r>
    </w:p>
    <w:p>
      <w:pPr>
        <w:pStyle w:val="PreformattedText"/>
        <w:bidi w:val="0"/>
        <w:spacing w:before="0" w:after="0"/>
        <w:jc w:val="left"/>
        <w:rPr/>
      </w:pPr>
      <w:r>
        <w:rPr/>
        <w:t>VIAJg+uM1E8dj519PVbTbNRuTtKqHdgtt2/qn2QcLen9N6N+inox6VZFqo//AHc+nnDXD+fVqRvHEn</w:t>
      </w:r>
    </w:p>
    <w:p>
      <w:pPr>
        <w:pStyle w:val="PreformattedText"/>
        <w:bidi w:val="0"/>
        <w:spacing w:before="0" w:after="0"/>
        <w:jc w:val="left"/>
        <w:rPr/>
      </w:pPr>
      <w:r>
        <w:rPr/>
        <w:t>w2XQVWaACQjWJc1rq9zoGpmmdt1c3+P9I6gavpTW12G2Zt93b+U+n6Sk1HS0KY8Khf0R4o6JWkzbLq</w:t>
      </w:r>
    </w:p>
    <w:p>
      <w:pPr>
        <w:pStyle w:val="PreformattedText"/>
        <w:bidi w:val="0"/>
        <w:spacing w:before="0" w:after="0"/>
        <w:jc w:val="left"/>
        <w:rPr/>
      </w:pPr>
      <w:r>
        <w:rPr/>
        <w:t>GopqWOtoIqjgqnnH3FDHAHfNuIGqAz/A1LRyVGjpMhJZk6MZTcgE/ejja5tykk4eqEqqzJZ6UVUFNx</w:t>
      </w:r>
    </w:p>
    <w:p>
      <w:pPr>
        <w:pStyle w:val="PreformattedText"/>
        <w:bidi w:val="0"/>
        <w:spacing w:before="0" w:after="0"/>
        <w:jc w:val="left"/>
        <w:rPr/>
      </w:pPr>
      <w:r>
        <w:rPr/>
        <w:t>JwpU0NNPUgRS5VQ5bK0FZnlTGxWOaprJheK5OnUG61fFHB3BGymTbZT3D+8tyjnUZHkq00CxR5bI0F</w:t>
      </w:r>
    </w:p>
    <w:p>
      <w:pPr>
        <w:pStyle w:val="PreformattedText"/>
        <w:bidi w:val="0"/>
        <w:spacing w:before="0" w:after="0"/>
        <w:jc w:val="left"/>
        <w:rPr/>
      </w:pPr>
      <w:r>
        <w:rPr/>
        <w:t>FRurOBQhWdswzaEsH5hRGYMbLrl+XRjG9g7A8rerRikEHa0Vlw71QMp5NQmqWoteaUvZzTUbfKQUGg</w:t>
      </w:r>
    </w:p>
    <w:p>
      <w:pPr>
        <w:pStyle w:val="PreformattedText"/>
        <w:bidi w:val="0"/>
        <w:spacing w:before="0" w:after="0"/>
        <w:jc w:val="left"/>
        <w:rPr/>
      </w:pPr>
      <w:r>
        <w:rPr/>
        <w:t>2Fxf8ALhfdy+2WHi5+rfh/ORfN6oU4o5IwInpJLEEK8NChKlmnV782pZWVUJ3BXpXFdr89/KMB8jdm</w:t>
      </w:r>
    </w:p>
    <w:p>
      <w:pPr>
        <w:pStyle w:val="PreformattedText"/>
        <w:bidi w:val="0"/>
        <w:spacing w:before="0" w:after="0"/>
        <w:jc w:val="left"/>
        <w:rPr/>
      </w:pPr>
      <w:r>
        <w:rPr/>
        <w:t>lf5nNyVnpkdkWGuiEexaVHqgJZBqF9M7jSZW3ZVk0fitihI3Yc4WsLHleRqKBqmQzSAjnU9ZLHGsYC</w:t>
      </w:r>
    </w:p>
    <w:p>
      <w:pPr>
        <w:pStyle w:val="PreformattedText"/>
        <w:bidi w:val="0"/>
        <w:spacing w:before="0" w:after="0"/>
        <w:jc w:val="left"/>
        <w:rPr/>
      </w:pPr>
      <w:r>
        <w:rPr/>
        <w:t>dTC6SPe+kRRlnYXuNK9OlsUFu8XkklVF9zEkxQvRcpV5bssZuXc1ExuGmewPTo2tv31LgAuQPOCi2X</w:t>
      </w:r>
    </w:p>
    <w:p>
      <w:pPr>
        <w:pStyle w:val="PreformattedText"/>
        <w:bidi w:val="0"/>
        <w:spacing w:before="0" w:after="0"/>
        <w:jc w:val="left"/>
        <w:rPr/>
      </w:pPr>
      <w:r>
        <w:rPr/>
        <w:t>e05gf2rv2rD9nL7M+a8BcL5jTw+p/rmmacBcN6lZny7hAIkHqPxUslwkEiUNXDl9Izk6qjMHYf4XSg</w:t>
      </w:r>
    </w:p>
    <w:p>
      <w:pPr>
        <w:pStyle w:val="PreformattedText"/>
        <w:bidi w:val="0"/>
        <w:spacing w:before="0" w:after="0"/>
        <w:jc w:val="left"/>
        <w:rPr/>
      </w:pPr>
      <w:r>
        <w:rPr/>
        <w:t>0xqtTR0aDJb51fhUdkfeia9Q0qNSpnjtinzb/bPl7+w7x3Rem/2q/RLiSvyHK87o5OKss4G5ue+p2Z</w:t>
      </w:r>
    </w:p>
    <w:p>
      <w:pPr>
        <w:pStyle w:val="PreformattedText"/>
        <w:bidi w:val="0"/>
        <w:spacing w:before="0" w:after="0"/>
        <w:jc w:val="left"/>
        <w:rPr/>
      </w:pPr>
      <w:r>
        <w:rPr/>
        <w:t>+l2U8I1PqAzcMUnHdX6jZEefwhX5TFWyVNLVTCShjqaNUrU5Du6+hqo/VOyooFPnlxKF+zfs9kr2Zy</w:t>
      </w:r>
    </w:p>
    <w:p>
      <w:pPr>
        <w:pStyle w:val="PreformattedText"/>
        <w:bidi w:val="0"/>
        <w:spacing w:before="0" w:after="0"/>
        <w:jc w:val="left"/>
        <w:rPr/>
      </w:pPr>
      <w:r>
        <w:rPr/>
        <w:t>NO6rVA722+9O832/8A7G3/AL6/RfOfUj094c9O39bvT/hWp9VeNOJuIMy4Z9MPV/1N+z1wdwxmHEvE</w:t>
      </w:r>
    </w:p>
    <w:p>
      <w:pPr>
        <w:pStyle w:val="PreformattedText"/>
        <w:bidi w:val="0"/>
        <w:spacing w:before="0" w:after="0"/>
        <w:jc w:val="left"/>
        <w:rPr/>
      </w:pPr>
      <w:r>
        <w:rPr/>
        <w:t>iU2Q0jvwL6+U9DPmuT5jDxNwFV0dKqUrxyU9bmtRMmEdGdJVqNeqmo1K0NHYMoZbK98AmNVbqy3bmS</w:t>
      </w:r>
    </w:p>
    <w:p>
      <w:pPr>
        <w:pStyle w:val="PreformattedText"/>
        <w:bidi w:val="0"/>
        <w:spacing w:before="0" w:after="0"/>
        <w:jc w:val="left"/>
        <w:rPr/>
      </w:pPr>
      <w:r>
        <w:rPr/>
        <w:t>rs3dNGs0bVKKvSpNUdTucuJVx9lu0eHw9n7JwoyuKGo5lZT1mUPBU5PRRyVdFQzUgFaq0U0FFw2vMk</w:t>
      </w:r>
    </w:p>
    <w:p>
      <w:pPr>
        <w:pStyle w:val="PreformattedText"/>
        <w:bidi w:val="0"/>
        <w:spacing w:before="0" w:after="0"/>
        <w:jc w:val="left"/>
        <w:rPr/>
      </w:pPr>
      <w:r>
        <w:rPr/>
        <w:t>NKKgNIktSLCSCildGBmGn6RVqpTV11OoyFYDFbN+zbL9aePZHZlKKSAfM/tSe04ppZEjy+nyVoo6GC</w:t>
      </w:r>
    </w:p>
    <w:p>
      <w:pPr>
        <w:pStyle w:val="PreformattedText"/>
        <w:bidi w:val="0"/>
        <w:spacing w:before="0" w:after="0"/>
        <w:jc w:val="left"/>
        <w:rPr/>
      </w:pPr>
      <w:r>
        <w:rPr/>
        <w:t>sfLKTNa3K6CkelghizSlr6uvjaqzTihRJXTlYXZZKvOlSJQBqxFlQsaVJafWJljkQgYfPdm8VvNpIz</w:t>
      </w:r>
    </w:p>
    <w:p>
      <w:pPr>
        <w:pStyle w:val="PreformattedText"/>
        <w:bidi w:val="0"/>
        <w:spacing w:before="0" w:after="0"/>
        <w:jc w:val="left"/>
        <w:rPr/>
      </w:pPr>
      <w:r>
        <w:rPr/>
        <w:t>wAfK6v2sbnH+3xSRZfT1+XvQpS0/FMkNbAjpBTZnBNX55XU1QlXJJXxzVBfKuCo82yWF5aeoAAy3hv</w:t>
      </w:r>
    </w:p>
    <w:p>
      <w:pPr>
        <w:pStyle w:val="PreformattedText"/>
        <w:bidi w:val="0"/>
        <w:spacing w:before="0" w:after="0"/>
        <w:jc w:val="left"/>
        <w:rPr/>
      </w:pPr>
      <w:r>
        <w:rPr/>
        <w:t>XCv+EuGU2qU2FQtUtqKd17LZunP6tLId/EAJRmVlOON6Lfqqf3n9mHNXQGWSWqzBYBFDyXrKvhyPNl</w:t>
      </w:r>
    </w:p>
    <w:p>
      <w:pPr>
        <w:pStyle w:val="PreformattedText"/>
        <w:bidi w:val="0"/>
        <w:spacing w:before="0" w:after="0"/>
        <w:jc w:val="left"/>
        <w:rPr/>
      </w:pPr>
      <w:r>
        <w:rPr/>
        <w:t>ojSwhIOHeGEooRLU1b0dNQwCuMfOgruKW5ztyXOKrULZPUrBQ1M80vZh4E9otyz8JaX6sgbKbq3n/F</w:t>
      </w:r>
    </w:p>
    <w:p>
      <w:pPr>
        <w:pStyle w:val="PreformattedText"/>
        <w:bidi w:val="0"/>
        <w:spacing w:before="0" w:after="0"/>
        <w:jc w:val="left"/>
        <w:rPr/>
      </w:pPr>
      <w:r>
        <w:rPr/>
        <w:t>/abHfZu9a5vQb1h4a4wos546y3gulnzLMvUbhH0Y9UV9OeKM4yk8OcTZFm+cZ9xFnMNRllLxS1PUZt</w:t>
      </w:r>
    </w:p>
    <w:p>
      <w:pPr>
        <w:pStyle w:val="PreformattedText"/>
        <w:bidi w:val="0"/>
        <w:spacing w:before="0" w:after="0"/>
        <w:jc w:val="left"/>
        <w:rPr/>
      </w:pPr>
      <w:r>
        <w:rPr/>
        <w:t>NSGqpinweunhSM1kOnrdDdJNotQ2H+hrKRV1ZetRWXdHq0i6LVwdEqrTzpZsq8a8NuR0z0ZS1+lqLU</w:t>
      </w:r>
    </w:p>
    <w:p>
      <w:pPr>
        <w:pStyle w:val="PreformattedText"/>
        <w:bidi w:val="0"/>
        <w:spacing w:before="0" w:after="0"/>
        <w:jc w:val="left"/>
        <w:rPr/>
      </w:pPr>
      <w:r>
        <w:rPr/>
        <w:t>Vamq0xypO2SMp9lHRSUyVmFwDjlOvXrJ6N8LesXo7wJScR5Fm0XqJl3ppJ6oeknD02VZb9n3iXizNs</w:t>
      </w:r>
    </w:p>
    <w:p>
      <w:pPr>
        <w:pStyle w:val="PreformattedText"/>
        <w:bidi w:val="0"/>
        <w:spacing w:before="0" w:after="0"/>
        <w:jc w:val="left"/>
        <w:rPr/>
      </w:pPr>
      <w:r>
        <w:rPr/>
        <w:t>2+zpwgeAWoPTqrzCq9OuMMtqTlEtDS0/DVVl/qBxRW1H8SrqBIk3+kV9PpelNNUp1kra2mma6e9Qag</w:t>
      </w:r>
    </w:p>
    <w:p>
      <w:pPr>
        <w:pStyle w:val="PreformattedText"/>
        <w:bidi w:val="0"/>
        <w:spacing w:before="0" w:after="0"/>
        <w:jc w:val="left"/>
        <w:rPr/>
      </w:pPr>
      <w:r>
        <w:rPr/>
        <w:t>tXWrWP+qF681lzWlqKTn/43o2mnVU34WY/NdLqq3ROuLUlXSg4JVdUwGGKdpexguLY2H5XqXdqr8U4</w:t>
      </w:r>
    </w:p>
    <w:p>
      <w:pPr>
        <w:pStyle w:val="PreformattedText"/>
        <w:bidi w:val="0"/>
        <w:spacing w:before="0" w:after="0"/>
        <w:jc w:val="left"/>
        <w:rPr/>
      </w:pPr>
      <w:r>
        <w:rPr/>
        <w:t>d8W8KcXcEcQZ96c8WcLZ/wAH8Y8NV+a5PxtwTm1TJFxDleeZE7Q563GWTOGloIqR2zDRQtHJHDy45I</w:t>
      </w:r>
    </w:p>
    <w:p>
      <w:pPr>
        <w:pStyle w:val="PreformattedText"/>
        <w:bidi w:val="0"/>
        <w:spacing w:before="0" w:after="0"/>
        <w:jc w:val="left"/>
        <w:rPr/>
      </w:pPr>
      <w:r>
        <w:rPr/>
        <w:t>XanbHzE8TdUGNY1EVx1TpVpOqf/VLpe9LC7JhsyhSpZZ9WpVEZRWQhQrMu4IZG5MnF2Wy2ZW+XORqO</w:t>
      </w:r>
    </w:p>
    <w:p>
      <w:pPr>
        <w:pStyle w:val="PreformattedText"/>
        <w:bidi w:val="0"/>
        <w:spacing w:before="0" w:after="0"/>
        <w:jc w:val="left"/>
        <w:rPr/>
      </w:pPr>
      <w:r>
        <w:rPr/>
        <w:t>pjjnnWY646hIKlaisylaSTOZqWoSSfL6T4CWSDK8tk/vrCwiWdFSUPHIGQpSsQNU+K01ZkbILZiLrw</w:t>
      </w:r>
    </w:p>
    <w:p>
      <w:pPr>
        <w:pStyle w:val="PreformattedText"/>
        <w:bidi w:val="0"/>
        <w:spacing w:before="0" w:after="0"/>
        <w:jc w:val="left"/>
        <w:rPr/>
      </w:pPr>
      <w:r>
        <w:rPr/>
        <w:t>Ky8IT2vajXUN1PGWIutr5L82y759u39irxHScWf2ePAGXv/B5qbg3jf1R4Hr58mrq6amdcu4xqs0yY</w:t>
      </w:r>
    </w:p>
    <w:p>
      <w:pPr>
        <w:pStyle w:val="PreformattedText"/>
        <w:bidi w:val="0"/>
        <w:spacing w:before="0" w:after="0"/>
        <w:jc w:val="left"/>
        <w:rPr/>
      </w:pPr>
      <w:r>
        <w:rPr/>
        <w:t>1NVOAWzA5dnSo8S7MrRyNdiceI+loVeletp1BU6xAeHiX7p9Gel6NLHTpkuInTFFmlalfkv8clUKcI</w:t>
      </w:r>
    </w:p>
    <w:p>
      <w:pPr>
        <w:pStyle w:val="PreformattedText"/>
        <w:bidi w:val="0"/>
        <w:spacing w:before="0" w:after="0"/>
        <w:jc w:val="left"/>
        <w:rPr/>
      </w:pPr>
      <w:r>
        <w:rPr/>
        <w:t>Fs9NlryaRqgCDRA0YVSbattX8uPOWube0PW86HIAjiMV8UVFEa6djII8tkEtPmMzSuqMyjSKfm2PK1</w:t>
      </w:r>
    </w:p>
    <w:p>
      <w:pPr>
        <w:pStyle w:val="PreformattedText"/>
        <w:bidi w:val="0"/>
        <w:spacing w:before="0" w:after="0"/>
        <w:jc w:val="left"/>
        <w:rPr/>
      </w:pPr>
      <w:r>
        <w:rPr/>
        <w:t>MtlCm5xnbNALG5PhjkxJHhM1qz/NpAaHnRyipatzTL5YkZoPh8pNLL8HQEFQIZasi7SXVuWrSswXBt</w:t>
      </w:r>
    </w:p>
    <w:p>
      <w:pPr>
        <w:pStyle w:val="PreformattedText"/>
        <w:bidi w:val="0"/>
        <w:spacing w:before="0" w:after="0"/>
        <w:jc w:val="left"/>
        <w:rPr/>
      </w:pPr>
      <w:r>
        <w:rPr/>
        <w:t>zx7vQmgkm2PfIPQUzTCDqAeF+GMuVac6Kiolk5lXy6MsxLZi1PpWH5BBSxs7Nql3gnhPhLSQe88oNW</w:t>
      </w:r>
    </w:p>
    <w:p>
      <w:pPr>
        <w:pStyle w:val="PreformattedText"/>
        <w:bidi w:val="0"/>
        <w:spacing w:before="0" w:after="0"/>
        <w:jc w:val="left"/>
        <w:rPr/>
      </w:pPr>
      <w:r>
        <w:rPr/>
        <w:t>E1VQnVQOZc5z1DDSKkUFZVRJ91Q0YFgmSxk6qqQW5kq9SHVfACDfztIucrWhERaKnyp2a0MIqlzLMV</w:t>
      </w:r>
    </w:p>
    <w:p>
      <w:pPr>
        <w:pStyle w:val="PreformattedText"/>
        <w:bidi w:val="0"/>
        <w:spacing w:before="0" w:after="0"/>
        <w:jc w:val="left"/>
        <w:rPr/>
      </w:pPr>
      <w:r>
        <w:rPr/>
        <w:t>GjnTB35tBSzgkiiQaUhChQVj6cQtwL5WBhzBve9/Xr5yqOLcyK0dQ0cafDQzjkwIolaZ6grGq82w+9</w:t>
      </w:r>
    </w:p>
    <w:p>
      <w:pPr>
        <w:pStyle w:val="PreformattedText"/>
        <w:bidi w:val="0"/>
        <w:spacing w:before="0" w:after="0"/>
        <w:jc w:val="left"/>
        <w:rPr/>
      </w:pPr>
      <w:r>
        <w:rPr/>
        <w:t>0HqMihbsurp2JUYCnVYEXUeLsxyKCVueZnxxfbk9Th65fa49Sc4yqvaq4f4KmpvTbIHpzHJEIeGL0+</w:t>
      </w:r>
    </w:p>
    <w:p>
      <w:pPr>
        <w:pStyle w:val="PreformattedText"/>
        <w:bidi w:val="0"/>
        <w:spacing w:before="0" w:after="0"/>
        <w:jc w:val="left"/>
        <w:rPr/>
      </w:pPr>
      <w:r>
        <w:rPr/>
        <w:t>bzUyqp3k4gmr1SZbACnuy6QLfQfohozS6OouRjU1Z60/JuU8d9ItWH1jKOzp1x+3m3/rKcyqTQadZo</w:t>
      </w:r>
    </w:p>
    <w:p>
      <w:pPr>
        <w:pStyle w:val="PreformattedText"/>
        <w:bidi w:val="0"/>
        <w:spacing w:before="0" w:after="0"/>
        <w:jc w:val="left"/>
        <w:rPr/>
      </w:pPr>
      <w:r>
        <w:rPr/>
        <w:t>2kMqGhlagWONmppJEYrLGYStVAIUh1WEaO0l9S6b4+g0w1kBU3bZmX2f5ieTyyY2PDzkvmeF6ScLPO</w:t>
      </w:r>
    </w:p>
    <w:p>
      <w:pPr>
        <w:pStyle w:val="PreformattedText"/>
        <w:bidi w:val="0"/>
        <w:spacing w:before="0" w:after="0"/>
        <w:jc w:val="left"/>
        <w:rPr/>
      </w:pPr>
      <w:r>
        <w:rPr/>
        <w:t>BLHTvUJNETBVVBrGEkctPIGmVIzDIrErq6Y2EpHSX4L1dTFjdiG+0NuvmJa/Etx2T/AExWpahlU1K1</w:t>
      </w:r>
    </w:p>
    <w:p>
      <w:pPr>
        <w:pStyle w:val="PreformattedText"/>
        <w:bidi w:val="0"/>
        <w:spacing w:before="0" w:after="0"/>
        <w:jc w:val="left"/>
        <w:rPr/>
      </w:pPr>
      <w:r>
        <w:rPr/>
        <w:t>Dq9N8PVVEEUCPHLAJDFTT1cUWqyQlQjabgR6n62GBsQCSOf8oplB78IOLkSyNIsrxRUtNHByZEWlqU</w:t>
      </w:r>
    </w:p>
    <w:p>
      <w:pPr>
        <w:pStyle w:val="PreformattedText"/>
        <w:bidi w:val="0"/>
        <w:spacing w:before="0" w:after="0"/>
        <w:jc w:val="left"/>
        <w:rPr/>
      </w:pPr>
      <w:r>
        <w:rPr/>
        <w:t>WikSQ3kQlpKYsys5Fm1R9SyLiECqSxO36vLExLKTb2hCZjFAxaJmak+CnrZolRoJI3jVw4jSQhQpbT</w:t>
      </w:r>
    </w:p>
    <w:p>
      <w:pPr>
        <w:pStyle w:val="PreformattedText"/>
        <w:bidi w:val="0"/>
        <w:spacing w:before="0" w:after="0"/>
        <w:jc w:val="left"/>
        <w:rPr/>
      </w:pPr>
      <w:r>
        <w:rPr/>
        <w:t>YKoJC6lOp9GGLamAC2Xay+zLHnCxJKrEhp9bpyo6SeCrmd4KZp1NHmbS3Wn2k1Sy/DmJmYSWQG3Tqa</w:t>
      </w:r>
    </w:p>
    <w:p>
      <w:pPr>
        <w:pStyle w:val="PreformattedText"/>
        <w:bidi w:val="0"/>
        <w:spacing w:before="0" w:after="0"/>
        <w:jc w:val="left"/>
        <w:rPr/>
      </w:pPr>
      <w:r>
        <w:rPr/>
        <w:t>61qNxEU+y2+0ui8PFwxsq6NogitKXppy4Ekc1K0SPzXlm5VQ8jioBmaTXrN+lU1aE6aA8iTwt6/ijA</w:t>
      </w:r>
    </w:p>
    <w:p>
      <w:pPr>
        <w:pStyle w:val="PreformattedText"/>
        <w:bidi w:val="0"/>
        <w:spacing w:before="0" w:after="0"/>
        <w:jc w:val="left"/>
        <w:rPr/>
      </w:pPr>
      <w:r>
        <w:rPr/>
        <w:t>FU894nImqEpaS61E7AVlPFUCWneSlRY6dBRVKvqqVDKxAZmZi913dcQwuALZeJefLs8LSpIGZ9e+eE</w:t>
      </w:r>
    </w:p>
    <w:p>
      <w:pPr>
        <w:pStyle w:val="PreformattedText"/>
        <w:bidi w:val="0"/>
        <w:spacing w:before="0" w:after="0"/>
        <w:jc w:val="left"/>
        <w:rPr/>
      </w:pPr>
      <w:r>
        <w:rPr/>
        <w:t>ks8TNV1S09QY6mKRpliogDTpG8HRHGBKTMNJEmkCQ/lW+IdSdjYMOH9WXzXziOWteCsqJKeOR2NVBM</w:t>
      </w:r>
    </w:p>
    <w:p>
      <w:pPr>
        <w:pStyle w:val="PreformattedText"/>
        <w:bidi w:val="0"/>
        <w:spacing w:before="0" w:after="0"/>
        <w:jc w:val="left"/>
        <w:rPr/>
      </w:pPr>
      <w:r>
        <w:rPr/>
        <w:t>scsT6ZkWieOsmMLE6ZVmaNEBLPeTWlj8qwq3yHn+HZaLORNjzhsckdfDRRSrHHCI3EY5iPFFUgusDU</w:t>
      </w:r>
    </w:p>
    <w:p>
      <w:pPr>
        <w:pStyle w:val="PreformattedText"/>
        <w:bidi w:val="0"/>
        <w:spacing w:before="0" w:after="0"/>
        <w:jc w:val="left"/>
        <w:rPr/>
      </w:pPr>
      <w:r>
        <w:rPr/>
        <w:t>02vVTKqaVbmk6JFGgN3awC3Avz4ZCkg7d8wa+BnjqJoKmKCoVZjyYWFO0jmB3ZGsFOrksyu1hJKpK/</w:t>
      </w:r>
    </w:p>
    <w:p>
      <w:pPr>
        <w:pStyle w:val="PreformattedText"/>
        <w:bidi w:val="0"/>
        <w:spacing w:before="0" w:after="0"/>
        <w:jc w:val="left"/>
        <w:rPr/>
      </w:pPr>
      <w:r>
        <w:rPr/>
        <w:t>NpxcFAMmRrN6/ak3Y2A5iH00caJNFPUapwAK2nqpaeJqynleaYUriMjrRyvSg0pp1ayDpNsqdIMWGW</w:t>
      </w:r>
    </w:p>
    <w:p>
      <w:pPr>
        <w:pStyle w:val="PreformattedText"/>
        <w:bidi w:val="0"/>
        <w:spacing w:before="0" w:after="0"/>
        <w:jc w:val="left"/>
        <w:rPr/>
      </w:pPr>
      <w:r>
        <w:rPr/>
        <w:t>PP4g3+2Wa91Vdo01Aina8FQokkeeGFIjUVLmojn50QYFOYC4MixqhuCpX8erGYMC4GXFf1+tLgEDc3</w:t>
      </w:r>
    </w:p>
    <w:p>
      <w:pPr>
        <w:pStyle w:val="PreformattedText"/>
        <w:bidi w:val="0"/>
        <w:spacing w:before="0" w:after="0"/>
        <w:jc w:val="left"/>
        <w:rPr/>
      </w:pPr>
      <w:r>
        <w:rPr/>
        <w:t>MU8qGj0qctDx1Sh55I3Gt43jMTUFLJD1xjmFVAlLO8yv+FgA5cBgSuXrsyecRiCoMxpKdvlQxU9C8k</w:t>
      </w:r>
    </w:p>
    <w:p>
      <w:pPr>
        <w:pStyle w:val="PreformattedText"/>
        <w:bidi w:val="0"/>
        <w:spacing w:before="0" w:after="0"/>
        <w:jc w:val="left"/>
        <w:rPr/>
      </w:pPr>
      <w:r>
        <w:rPr/>
        <w:t>RAMkETCAxz25ahVkkAJUqVYrZsQFIBs3D5QI2uRtJ7QQUsVXEaqKpoJ5kiZqmlDSwvUrDMX5Lq94Kd</w:t>
      </w:r>
    </w:p>
    <w:p>
      <w:pPr>
        <w:pStyle w:val="PreformattedText"/>
        <w:bidi w:val="0"/>
        <w:spacing w:before="0" w:after="0"/>
        <w:jc w:val="left"/>
        <w:rPr/>
      </w:pPr>
      <w:r>
        <w:rPr/>
        <w:t>mj6nQtAkhYq/LQDGhEchahpnKoRjZefh4f8AjtMztYMO5efumtXrJxk+bcSZfwnQS0vwuRVUxzSTLK</w:t>
      </w:r>
    </w:p>
    <w:p>
      <w:pPr>
        <w:pStyle w:val="PreformattedText"/>
        <w:bidi w:val="0"/>
        <w:spacing w:before="0" w:after="0"/>
        <w:jc w:val="left"/>
        <w:rPr/>
      </w:pPr>
      <w:r>
        <w:rPr/>
        <w:t>2doqzN6aERVCzJFp5qU8dSzctNcp50tm6dOOV0gurarSp6dG6q3Gy3xyysw7+zNWkFEU2d6gzbcLdc</w:t>
      </w:r>
    </w:p>
    <w:p>
      <w:pPr>
        <w:pStyle w:val="PreformattedText"/>
        <w:bidi w:val="0"/>
        <w:spacing w:before="0" w:after="0"/>
        <w:jc w:val="left"/>
        <w:rPr/>
      </w:pPr>
      <w:r>
        <w:rPr/>
        <w:t>sZAqWkENS1NMIJpWiYwSR1HJE+h0kSWneMcpoWjbSyAn5WJbfBlpNIbOo1Fba1/a90lk1FcEr+bpjy</w:t>
      </w:r>
    </w:p>
    <w:p>
      <w:pPr>
        <w:pStyle w:val="PreformattedText"/>
        <w:bidi w:val="0"/>
        <w:spacing w:before="0" w:after="0"/>
        <w:jc w:val="left"/>
        <w:rPr/>
      </w:pPr>
      <w:r>
        <w:rPr/>
        <w:t>kvy2KI1Elb8OiV0KVTrJDciPmRgOHjhBMUpnsyKq3XTrVdiMPfUa3XKzBBToDG6hbY4xdGhTovcnKo</w:t>
      </w:r>
    </w:p>
    <w:p>
      <w:pPr>
        <w:pStyle w:val="PreformattedText"/>
        <w:bidi w:val="0"/>
        <w:spacing w:before="0" w:after="0"/>
        <w:jc w:val="left"/>
        <w:rPr/>
      </w:pPr>
      <w:r>
        <w:rPr/>
        <w:t>Mt/rRyWaZHp6c00EkUj1jxyR2lf46GMtA0k00cbzTxxRMWS4dlVYxGzizKLLRYCnT6x28XlGnJhcnE</w:t>
      </w:r>
    </w:p>
    <w:p>
      <w:pPr>
        <w:pStyle w:val="PreformattedText"/>
        <w:bidi w:val="0"/>
        <w:spacing w:before="0" w:after="0"/>
        <w:jc w:val="left"/>
        <w:rPr/>
      </w:pPr>
      <w:r>
        <w:rPr/>
        <w:t>RA1MtbyKfnIXeEB1MuidTNA6yQwRsyq1c7GaWNhHZFYW6l1NZOr3OpqY48X3YB2XsLD1pw8xQVXIhS</w:t>
      </w:r>
    </w:p>
    <w:p>
      <w:pPr>
        <w:pStyle w:val="PreformattedText"/>
        <w:bidi w:val="0"/>
        <w:spacing w:before="0" w:after="0"/>
        <w:jc w:val="left"/>
        <w:rPr/>
      </w:pPr>
      <w:r>
        <w:rPr/>
        <w:t>lWJF+NlkSKsBaZZucraqzUFZCxBDFL6zfAVWsw6tzRpy3WGmOJesaKpZaYoqIsFTHPUcqSWdVmaBxI</w:t>
      </w:r>
    </w:p>
    <w:p>
      <w:pPr>
        <w:pStyle w:val="PreformattedText"/>
        <w:bidi w:val="0"/>
        <w:spacing w:before="0" w:after="0"/>
        <w:jc w:val="left"/>
        <w:rPr/>
      </w:pPr>
      <w:r>
        <w:rPr/>
        <w:t>dKzMrBqQGRo7poMbPoAuEwCtpdKeG2qqsd+9l+flKWeqd/zaxWvxdLW1NVTJDSLHFzmEEarPKrcwMk</w:t>
      </w:r>
    </w:p>
    <w:p>
      <w:pPr>
        <w:pStyle w:val="PreformattedText"/>
        <w:bidi w:val="0"/>
        <w:spacing w:before="0" w:after="0"/>
        <w:jc w:val="left"/>
        <w:rPr/>
      </w:pPr>
      <w:r>
        <w:rPr/>
        <w:t>MUiXWCS0hIJWyqZD0smm7jW6wuvDp6DDiVuH9qBahSsxBqN8MU1UpgdlcU0M0qLNEklPG6VcckkCMs</w:t>
      </w:r>
    </w:p>
    <w:p>
      <w:pPr>
        <w:pStyle w:val="PreformattedText"/>
        <w:bidi w:val="0"/>
        <w:spacing w:before="0" w:after="0"/>
        <w:jc w:val="left"/>
        <w:rPr/>
      </w:pPr>
      <w:r>
        <w:rPr/>
        <w:t>MVPGAkoi0nlyFmGnp3LYQ5o9GMKaqKxUdrmspm2oGdsRflF7yz1c05iEc8q0gk5b1D0sUnw04cjkai</w:t>
      </w:r>
    </w:p>
    <w:p>
      <w:pPr>
        <w:pStyle w:val="PreformattedText"/>
        <w:bidi w:val="0"/>
        <w:spacing w:before="0" w:after="0"/>
        <w:jc w:val="left"/>
        <w:rPr/>
      </w:pPr>
      <w:r>
        <w:rPr/>
        <w:t>3OMoZlAFxyetulVOhK76zeqq00x88dh8PtSB+bF++OYqoJWeSSCR5ZJknh0kJJHNDDofTGUjEZMRka</w:t>
      </w:r>
    </w:p>
    <w:p>
      <w:pPr>
        <w:pStyle w:val="PreformattedText"/>
        <w:bidi w:val="0"/>
        <w:spacing w:before="0" w:after="0"/>
        <w:jc w:val="left"/>
        <w:rPr/>
      </w:pPr>
      <w:r>
        <w:rPr/>
        <w:t>O/Swjdk1Pos0UejVUsb1Mfik9ZqC2N8YhEYSlReYC+qqimOiIU8kdRY1TVaAffxayqBrq5ZmK6lCjG</w:t>
      </w:r>
    </w:p>
    <w:p>
      <w:pPr>
        <w:pStyle w:val="PreformattedText"/>
        <w:bidi w:val="0"/>
        <w:spacing w:before="0" w:after="0"/>
        <w:jc w:val="left"/>
        <w:rPr/>
      </w:pPr>
      <w:r>
        <w:rPr/>
        <w:t>JzXwC6VT4o9BRveseYitkYTz89WSOprKd4pKenpTKKiRWaXUIJ0WRokhjECljoX75upbYuuh1mo2e9</w:t>
      </w:r>
    </w:p>
    <w:p>
      <w:pPr>
        <w:pStyle w:val="PreformattedText"/>
        <w:bidi w:val="0"/>
        <w:spacing w:before="0" w:after="0"/>
        <w:jc w:val="left"/>
        <w:rPr/>
      </w:pPr>
      <w:r>
        <w:rPr/>
        <w:t>l4uKJatp0AKcZ5T1LCYYhIJqmLmzTVKySvTzJpdSZI+ebFDqRj1fOJF1dQ32U9Ai2Vm/WlWrE7AQ+n</w:t>
      </w:r>
    </w:p>
    <w:p>
      <w:pPr>
        <w:pStyle w:val="PreformattedText"/>
        <w:bidi w:val="0"/>
        <w:spacing w:before="0" w:after="0"/>
        <w:jc w:val="left"/>
        <w:rPr/>
      </w:pPr>
      <w:r>
        <w:rPr/>
        <w:t>ldYZGSGulpnkWaSlijUJDI8pP32x5MZ5d+W4KyK2rpK6mYDSpUi2IYttaBUsQL2BhAZmmN0mlLCrjs</w:t>
      </w:r>
    </w:p>
    <w:p>
      <w:pPr>
        <w:pStyle w:val="PreformattedText"/>
        <w:bidi w:val="0"/>
        <w:spacing w:before="0" w:after="0"/>
        <w:jc w:val="left"/>
        <w:rPr/>
      </w:pPr>
      <w:r>
        <w:rPr/>
        <w:t>IZIuc0iHlU6S2bmxKeZu126X1oupTjAxqsQSDxez/DJso2yFxHWWpanoKcvPUMXlFPC6pStRmCGNBM</w:t>
      </w:r>
    </w:p>
    <w:p>
      <w:pPr>
        <w:pStyle w:val="PreformattedText"/>
        <w:bidi w:val="0"/>
        <w:spacing w:before="0" w:after="0"/>
        <w:jc w:val="left"/>
        <w:rPr/>
      </w:pPr>
      <w:r>
        <w:rPr/>
        <w:t>8ZW4XRUKy72JVWOrWFxrp6NSQ7k3i2r80EVZTHCYJZGTMXjmkkmBSOmRGkWM1l4iAXVZI5WMYuruvz</w:t>
      </w:r>
    </w:p>
    <w:p>
      <w:pPr>
        <w:pStyle w:val="PreformattedText"/>
        <w:bidi w:val="0"/>
        <w:spacing w:before="0" w:after="0"/>
        <w:jc w:val="left"/>
        <w:rPr/>
      </w:pPr>
      <w:r>
        <w:rPr/>
        <w:t>XfZtZFEbqO7+GILtYXEki03MjjpBT1UQTmLpq54pCiTxNNzEngNmlHYKC0900sFdmxQamhklIqCIDM</w:t>
      </w:r>
    </w:p>
    <w:p>
      <w:pPr>
        <w:pStyle w:val="PreformattedText"/>
        <w:bidi w:val="0"/>
        <w:spacing w:before="0" w:after="0"/>
        <w:jc w:val="left"/>
        <w:rPr/>
      </w:pPr>
      <w:r>
        <w:rPr/>
        <w:t>gsp3iWmFB8UqyhXA5TE1ElUGpmBMIUwyyoZV1b6gytGIQuj82jOioJBEXhWPM3hmZT0WW5VW5k8GXf</w:t>
      </w:r>
    </w:p>
    <w:p>
      <w:pPr>
        <w:pStyle w:val="PreformattedText"/>
        <w:bidi w:val="0"/>
        <w:spacing w:before="0" w:after="0"/>
        <w:jc w:val="left"/>
        <w:rPr/>
      </w:pPr>
      <w:r>
        <w:rPr/>
        <w:t>cwOJQJalYoYqeXnwttLqEQCtq0sRdnKnqGMq66hSP5wAL3/D8UYtKpUZFDG95orw/Uy8U8WZ7n0rUy</w:t>
      </w:r>
    </w:p>
    <w:p>
      <w:pPr>
        <w:pStyle w:val="PreformattedText"/>
        <w:bidi w:val="0"/>
        <w:spacing w:before="0" w:after="0"/>
        <w:jc w:val="left"/>
        <w:rPr/>
      </w:pPr>
      <w:r>
        <w:rPr/>
        <w:t>zZ5mtQtFNFE5hhgknLSBZTqL0z/hIsWDdJ2vjzVhX1lWqH3qM1vqzthglJKVj+bE3E4BoY4qCiGYNL</w:t>
      </w:r>
    </w:p>
    <w:p>
      <w:pPr>
        <w:pStyle w:val="PreformattedText"/>
        <w:bidi w:val="0"/>
        <w:spacing w:before="0" w:after="0"/>
        <w:jc w:val="left"/>
        <w:rPr/>
      </w:pPr>
      <w:r>
        <w:rPr/>
        <w:t>NFZKenlo6ZpDSxs8mkDmR7IJAWbUpaPS/T1a8daoFppRXG7HtevDMQJqZYnaXItNSxxSc6hr4qmokM</w:t>
      </w:r>
    </w:p>
    <w:p>
      <w:pPr>
        <w:pStyle w:val="PreformattedText"/>
        <w:bidi w:val="0"/>
        <w:spacing w:before="0" w:after="0"/>
        <w:jc w:val="left"/>
        <w:rPr/>
      </w:pPr>
      <w:r>
        <w:rPr/>
        <w:t>ra4pHVGgcqHnkRDy3HzvfoKU9r6hpwoFAynwyyg4G3Mx+pEKUiRR0wqOUwIkWelcs8TBlm1pdZJGRm</w:t>
      </w:r>
    </w:p>
    <w:p>
      <w:pPr>
        <w:pStyle w:val="PreformattedText"/>
        <w:bidi w:val="0"/>
        <w:spacing w:before="0" w:after="0"/>
        <w:jc w:val="left"/>
        <w:rPr/>
      </w:pPr>
      <w:r>
        <w:rPr/>
        <w:t>UwqPuyu8erUyd99FWamhpg1MhOQ5HWMx84ZDR9c+iFpKyETpKKaZddPNISS7c9wphJ2AupZ1RNZ7Nh</w:t>
      </w:r>
    </w:p>
    <w:p>
      <w:pPr>
        <w:pStyle w:val="PreformattedText"/>
        <w:bidi w:val="0"/>
        <w:spacing w:before="0" w:after="0"/>
        <w:jc w:val="left"/>
        <w:rPr/>
      </w:pPr>
      <w:r>
        <w:rPr/>
        <w:t>yr02dGG6xw1C2GRFonqxLQU88dRR18jJPM1UYKyl56VophZQ0SEwiojj2bSUtGQzsqgvnqvWtZgZpp</w:t>
      </w:r>
    </w:p>
    <w:p>
      <w:pPr>
        <w:pStyle w:val="PreformattedText"/>
        <w:bidi w:val="0"/>
        <w:spacing w:before="0" w:after="0"/>
        <w:jc w:val="left"/>
        <w:rPr/>
      </w:pPr>
      <w:r>
        <w:rPr/>
        <w:t>VKbWtyieojAgEIy+dBJR0M1XmgmNe8UkxkE8sS0skxhhYciPpUlXbpbq0tv6O0prrUV1OPnE1iCRaA</w:t>
      </w:r>
    </w:p>
    <w:p>
      <w:pPr>
        <w:pStyle w:val="PreformattedText"/>
        <w:bidi w:val="0"/>
        <w:spacing w:before="0" w:after="0"/>
        <w:jc w:val="left"/>
        <w:rPr/>
      </w:pPr>
      <w:r>
        <w:rPr/>
        <w:t>t8OIqGqjnqgCyzVSRFVETCPSnMiQadKNCyuo1zFerSo6l6qkE1K0U/0/a9fswUAU2a+8c4mgqKZpKi</w:t>
      </w:r>
    </w:p>
    <w:p>
      <w:pPr>
        <w:pStyle w:val="PreformattedText"/>
        <w:bidi w:val="0"/>
        <w:spacing w:before="0" w:after="0"/>
        <w:jc w:val="left"/>
        <w:rPr/>
      </w:pPr>
      <w:r>
        <w:rPr/>
        <w:t>jq2UPSpLOkLu6tKummmKKgEFKUVAim0qLJLpC/Ou/Taf8AJ366pdkYWxb38vlMjOzWVeG5iKRoKWaU</w:t>
      </w:r>
    </w:p>
    <w:p>
      <w:pPr>
        <w:pStyle w:val="PreformattedText"/>
        <w:bidi w:val="0"/>
        <w:spacing w:before="0" w:after="0"/>
        <w:jc w:val="left"/>
        <w:rPr/>
      </w:pPr>
      <w:r>
        <w:rPr/>
        <w:t>SU0perp6dWBkpo5UdJnLryoYQKOOzNsZEBk0/nIxmZL6pwvCany/hmg8VNNxwxMvwUVK1palamnacc</w:t>
      </w:r>
    </w:p>
    <w:p>
      <w:pPr>
        <w:pStyle w:val="PreformattedText"/>
        <w:bidi w:val="0"/>
        <w:spacing w:before="0" w:after="0"/>
        <w:jc w:val="left"/>
        <w:rPr/>
      </w:pPr>
      <w:r>
        <w:rPr/>
        <w:t>2SGtRZaeoCRSw1M8OkmaOJFcKY1ZU2S76sXogNWe/CF4WlWBW1yMWi+OrgkmgWWurHmWGJXhgdplEM</w:t>
      </w:r>
    </w:p>
    <w:p>
      <w:pPr>
        <w:pStyle w:val="PreformattedText"/>
        <w:bidi w:val="0"/>
        <w:spacing w:before="0" w:after="0"/>
        <w:jc w:val="left"/>
        <w:rPr/>
      </w:pPr>
      <w:r>
        <w:rPr/>
        <w:t>TOolSVi6xwiR1OnVdhdm1NpbDbqKhUsWBEjE2yACwqsoVmoDPLUUj007iWMKgghRIpZFeaQxPZKglL</w:t>
      </w:r>
    </w:p>
    <w:p>
      <w:pPr>
        <w:pStyle w:val="PreformattedText"/>
        <w:bidi w:val="0"/>
        <w:spacing w:before="0" w:after="0"/>
        <w:jc w:val="left"/>
        <w:rPr/>
      </w:pPr>
      <w:r>
        <w:rPr/>
        <w:t>3P3aBbS6W2xUlStzyb7vr90ASGxHONMtMsTtJDLWx1SJLUVbU1VJPTx0uhhFVVMcoKozMVjkKDSvL1</w:t>
      </w:r>
    </w:p>
    <w:p>
      <w:pPr>
        <w:pStyle w:val="PreformattedText"/>
        <w:bidi w:val="0"/>
        <w:spacing w:before="0" w:after="0"/>
        <w:jc w:val="left"/>
        <w:rPr/>
      </w:pPr>
      <w:r>
        <w:rPr/>
        <w:t>aAevEFhZhvf638UgXHlb5QymlEdLNUVqxRxaAKtngkpnkzCKGOR4UnhLIsctJJCY5FUu0OtzctrxmB</w:t>
      </w:r>
    </w:p>
    <w:p>
      <w:pPr>
        <w:pStyle w:val="PreformattedText"/>
        <w:bidi w:val="0"/>
        <w:spacing w:before="0" w:after="0"/>
        <w:jc w:val="left"/>
        <w:rPr/>
      </w:pPr>
      <w:r>
        <w:rPr/>
        <w:t>sCSe7f600A3ONt4qElNrPJgrYKdajXEkbCqpJZaRkZ3sYQ0yCU3QaAYuglW3uK29rFQv8AT75e1hYk</w:t>
      </w:r>
    </w:p>
    <w:p>
      <w:pPr>
        <w:pStyle w:val="PreformattedText"/>
        <w:bidi w:val="0"/>
        <w:spacing w:before="0" w:after="0"/>
        <w:jc w:val="left"/>
        <w:rPr/>
      </w:pPr>
      <w:r>
        <w:rPr/>
        <w:t>Q2j58xIWcx0r3jGXU0xjkjgqQxkkCMW5c00yqB0sInn0zAbaHAg3AOzeGLbw/ODjgSpjlqhGytJNDN</w:t>
      </w:r>
    </w:p>
    <w:p>
      <w:pPr>
        <w:pStyle w:val="PreformattedText"/>
        <w:bidi w:val="0"/>
        <w:spacing w:before="0" w:after="0"/>
        <w:jc w:val="left"/>
        <w:rPr/>
      </w:pPr>
      <w:r>
        <w:rPr/>
        <w:t>DaKJanmRmWGYSmFbrMtNLH8nLAEOhS4C6zDcG18pNxv8Mbq1ZIqSPltA/3tMPhp5BFUvKJZYFSSORG</w:t>
      </w:r>
    </w:p>
    <w:p>
      <w:pPr>
        <w:pStyle w:val="PreformattedText"/>
        <w:bidi w:val="0"/>
        <w:spacing w:before="0" w:after="0"/>
        <w:jc w:val="left"/>
        <w:rPr/>
      </w:pPr>
      <w:r>
        <w:rPr/>
        <w:t>kpgzMGUlmN20MOonC2UWH7pZQCw25zyO4kpmrBLSu0kkkMUaBqem58LxNGBNKAZCBpdx3C/hOrSsIA</w:t>
      </w:r>
    </w:p>
    <w:p>
      <w:pPr>
        <w:pStyle w:val="PreformattedText"/>
        <w:bidi w:val="0"/>
        <w:spacing w:before="0" w:after="0"/>
        <w:jc w:val="left"/>
        <w:rPr/>
      </w:pPr>
      <w:r>
        <w:rPr/>
        <w:t>bW3gQRzEYJIx98aasaFqQ1PLgcCrhUtHGaimmlmjSQ6pFYlWj6g2zsq6sUcg5LaNDcge1F7POtKuZR</w:t>
      </w:r>
    </w:p>
    <w:p>
      <w:pPr>
        <w:pStyle w:val="PreformattedText"/>
        <w:bidi w:val="0"/>
        <w:spacing w:before="0" w:after="0"/>
        <w:jc w:val="left"/>
        <w:rPr/>
      </w:pPr>
      <w:r>
        <w:rPr/>
        <w:t>xNNHG5pJo6aONzSyxwRVUFRMYEs895Bql3CrpTV04x1DZgAOcaFBW94RK0FS85liikeSlRJ1gkjWQm</w:t>
      </w:r>
    </w:p>
    <w:p>
      <w:pPr>
        <w:pStyle w:val="PreformattedText"/>
        <w:bidi w:val="0"/>
        <w:spacing w:before="0" w:after="0"/>
        <w:jc w:val="left"/>
        <w:rPr/>
      </w:pPr>
      <w:r>
        <w:rPr/>
        <w:t>2mV44bLG9K2vrvdizHqN9OFsLEkrt84xQbAHnPrC+wlxMOL/QX0b4jeZpqiv4GyOnqneFkf4vJo5Mi</w:t>
      </w:r>
    </w:p>
    <w:p>
      <w:pPr>
        <w:pStyle w:val="PreformattedText"/>
        <w:bidi w:val="0"/>
        <w:spacing w:before="0" w:after="0"/>
        <w:jc w:val="left"/>
        <w:rPr/>
      </w:pPr>
      <w:r>
        <w:rPr/>
        <w:t>mDI41XDZb+I9m1Mu+Pz90npjpOlekKHs1nt9VmyX989lp263T0GJ7Kj9nadOsrbVBGL3uo6j3svsAT</w:t>
      </w:r>
    </w:p>
    <w:p>
      <w:pPr>
        <w:pStyle w:val="PreformattedText"/>
        <w:bidi w:val="0"/>
        <w:spacing w:before="0" w:after="0"/>
        <w:jc w:val="left"/>
        <w:rPr/>
      </w:pPr>
      <w:r>
        <w:rPr/>
        <w:t>sD/wCt8YnUlibx6riCffHhNzvew2XbV3FxfcbWHvY3xaEVIT231AAC12Hb8Rt2BwQitTZgdTWsN9Qu</w:t>
      </w:r>
    </w:p>
    <w:p>
      <w:pPr>
        <w:pStyle w:val="PreformattedText"/>
        <w:bidi w:val="0"/>
        <w:spacing w:before="0" w:after="0"/>
        <w:jc w:val="left"/>
        <w:rPr/>
      </w:pPr>
      <w:r>
        <w:rPr/>
        <w:t>Ae9rne99sLXtfYP5QiiOxsbDY76QW3G/nzb+urD1XbLK0Jm5uQbE2vuQAfcdttz2xRqQ7V7yQSDcQJ</w:t>
      </w:r>
    </w:p>
    <w:p>
      <w:pPr>
        <w:pStyle w:val="PreformattedText"/>
        <w:bidi w:val="0"/>
        <w:spacing w:before="0" w:after="0"/>
        <w:jc w:val="left"/>
        <w:rPr/>
      </w:pPr>
      <w:r>
        <w:rPr/>
        <w:t>I2B/EL9xcHbcXJuL2+vnthfx/h+EgHYbd0ySVNr3+Xax79gP1N18XwuELPe1zawJIPufG++4227fzY</w:t>
      </w:r>
    </w:p>
    <w:p>
      <w:pPr>
        <w:pStyle w:val="PreformattedText"/>
        <w:bidi w:val="0"/>
        <w:spacing w:before="0" w:after="0"/>
        <w:jc w:val="left"/>
        <w:rPr/>
      </w:pPr>
      <w:r>
        <w:rPr/>
        <w:t>0Qnz+cOhRGmkahoB0jdzdrk2cXW6hRa1+n8uPXqpuQNx3T5pVIsh5C0sukQAqVDqw79weoCxUi/Vvv</w:t>
      </w:r>
    </w:p>
    <w:p>
      <w:pPr>
        <w:pStyle w:val="PreformattedText"/>
        <w:bidi w:val="0"/>
        <w:spacing w:before="0" w:after="0"/>
        <w:jc w:val="left"/>
        <w:rPr/>
      </w:pPr>
      <w:r>
        <w:rPr/>
        <w:t>bpP4fmxNrWiRYi45NJ5ku5uCtyVVQdR0bAkKNiPcHzYDBF0j2lHKXXw4buG1aAUBJUBzpZRtf8Ngpu</w:t>
      </w:r>
    </w:p>
    <w:p>
      <w:pPr>
        <w:pStyle w:val="PreformattedText"/>
        <w:bidi w:val="0"/>
        <w:spacing w:before="0" w:after="0"/>
        <w:jc w:val="left"/>
        <w:rPr/>
      </w:pPr>
      <w:r>
        <w:rPr/>
        <w:t>D/4sEaSBc8hLyyFrFL9iqawdiLbkKRa9gW+v/FiKguAb3MdQbi28Qlh0x6e1+iw6T1A2vqt2O67bHb</w:t>
      </w:r>
    </w:p>
    <w:p>
      <w:pPr>
        <w:pStyle w:val="PreformattedText"/>
        <w:bidi w:val="0"/>
        <w:spacing w:before="0" w:after="0"/>
        <w:jc w:val="left"/>
        <w:rPr/>
      </w:pPr>
      <w:r>
        <w:rPr/>
        <w:t>CJqjtTEsR+K2xsV6gvY7+bGw/TBCSOiK9JB2IsLAAi5FySPZh9d9WCEkEBNri52I2FrAnY+LEjDl7I</w:t>
      </w:r>
    </w:p>
    <w:p>
      <w:pPr>
        <w:pStyle w:val="PreformattedText"/>
        <w:bidi w:val="0"/>
        <w:spacing w:before="0" w:after="0"/>
        <w:jc w:val="left"/>
        <w:rPr/>
      </w:pPr>
      <w:r>
        <w:rPr/>
        <w:t>lwtwD5xcBcdgLgDv9D2FtwbLt9cXW4PDsZDY+GIJr37AAXAtv8p7A7W2F/1w4XsL85lrqwYsRZWker</w:t>
      </w:r>
    </w:p>
    <w:p>
      <w:pPr>
        <w:pStyle w:val="PreformattedText"/>
        <w:bidi w:val="0"/>
        <w:spacing w:before="0" w:after="0"/>
        <w:jc w:val="left"/>
        <w:rPr/>
      </w:pPr>
      <w:r>
        <w:rPr/>
        <w:t>wACbE/Nt2LDub9/H+uGdyfP+cxt38X2SJ1N9LtsRcdvxk9jv2e2+2NHcMueMzlCWdm5f8AcjtQNiwU</w:t>
      </w:r>
    </w:p>
    <w:p>
      <w:pPr>
        <w:pStyle w:val="PreformattedText"/>
        <w:bidi w:val="0"/>
        <w:spacing w:before="0" w:after="0"/>
        <w:jc w:val="left"/>
        <w:rPr/>
      </w:pPr>
      <w:r>
        <w:rPr/>
        <w:t>GwC2G2rV2IUjdQ2++5J1XxFj7H74uR6rsAWIa1gLhQDYG5JAHj3udIw6EhNcRY3ClSWAHSbHuLMNhe</w:t>
      </w:r>
    </w:p>
    <w:p>
      <w:pPr>
        <w:pStyle w:val="PreformattedText"/>
        <w:bidi w:val="0"/>
        <w:spacing w:before="0" w:after="0"/>
        <w:jc w:val="left"/>
        <w:rPr/>
      </w:pPr>
      <w:r>
        <w:rPr/>
        <w:t>/6EDBLJs3zla50wKm9xqA2JBUgXUDptY+e1j4xnqcQG/Mmaltib8r/ANpTmdt1SM2kBdQsDYlgQtlb</w:t>
      </w:r>
    </w:p>
    <w:p>
      <w:pPr>
        <w:pStyle w:val="PreformattedText"/>
        <w:bidi w:val="0"/>
        <w:spacing w:before="0" w:after="0"/>
        <w:jc w:val="left"/>
        <w:rPr/>
      </w:pPr>
      <w:r>
        <w:rPr/>
        <w:t>8NxcX8accx+QHeZ1l5pxX/8AX1+ia88dSBalUup2diunUGjYsRa42IPm9scY/wCvU+s01PvSpBe8xm</w:t>
      </w:r>
    </w:p>
    <w:p>
      <w:pPr>
        <w:pStyle w:val="PreformattedText"/>
        <w:bidi w:val="0"/>
        <w:spacing w:before="0" w:after="0"/>
        <w:jc w:val="left"/>
        <w:rPr/>
      </w:pPr>
      <w:r>
        <w:rPr/>
        <w:t>yCoKxKSbXJCixGnVswVrENdgwNwTb5dK43IVKA9/8AOKVeRHdwyaxT9NiRZiTpvpBuO1wB1adVtrfv</w:t>
      </w:r>
    </w:p>
    <w:p>
      <w:pPr>
        <w:pStyle w:val="PreformattedText"/>
        <w:bidi w:val="0"/>
        <w:spacing w:before="0" w:after="0"/>
        <w:jc w:val="left"/>
        <w:rPr/>
      </w:pPr>
      <w:r>
        <w:rPr/>
        <w:t>jO4sdu+TFMTnVsLDSouACpNt7KO6i6C21jisUO1xc4+0ct+Xa5IWxGyrq1NfXewVQTuLk/iwl+0YwW</w:t>
      </w:r>
    </w:p>
    <w:p>
      <w:pPr>
        <w:pStyle w:val="PreformattedText"/>
        <w:bidi w:val="0"/>
        <w:spacing w:before="0" w:after="0"/>
        <w:jc w:val="left"/>
        <w:rPr/>
      </w:pPr>
      <w:r>
        <w:rPr/>
        <w:t>7pLqJ1OkLZmCXOpjqRTddR3tcEAWPhsVjQlNkuP9S3Zk1yx7lQt+9lJBujCx1FxuAem9/Py4kcm+X8</w:t>
      </w:r>
    </w:p>
    <w:p>
      <w:pPr>
        <w:pStyle w:val="PreformattedText"/>
        <w:bidi w:val="0"/>
        <w:spacing w:before="0" w:after="0"/>
        <w:jc w:val="left"/>
        <w:rPr/>
      </w:pPr>
      <w:r>
        <w:rPr/>
        <w:t>xFyaUz6f9iSQCVKgnUbd7nvYkH+bESCQouZM8rbSYiWJACm1737dyRsBdfqdH/DhydkQBBF5ZOUkMy</w:t>
      </w:r>
    </w:p>
    <w:p>
      <w:pPr>
        <w:pStyle w:val="PreformattedText"/>
        <w:bidi w:val="0"/>
        <w:spacing w:before="0" w:after="0"/>
        <w:jc w:val="left"/>
        <w:rPr/>
      </w:pPr>
      <w:r>
        <w:rPr/>
        <w:t>D5gASoS5uCfIJ73/0xoTsiQDZ/snCz+3iricn+zDl1O4NSkvqTmr0wkPN+G/8AxHRieIfgtIrLfbVp</w:t>
      </w:r>
    </w:p>
    <w:p>
      <w:pPr>
        <w:pStyle w:val="PreformattedText"/>
        <w:bidi w:val="0"/>
        <w:spacing w:before="0" w:after="0"/>
        <w:jc w:val="left"/>
        <w:rPr/>
      </w:pPr>
      <w:r>
        <w:rPr/>
        <w:t>049B0GpGoqG3h/n/AGmhCLm52AnzQ5tI85dYxIH1xsqjlK8hLFnDKAA1x37EAdOPVDkLxpFgOGxkNi</w:t>
      </w:r>
    </w:p>
    <w:p>
      <w:pPr>
        <w:pStyle w:val="PreformattedText"/>
        <w:bidi w:val="0"/>
        <w:spacing w:before="0" w:after="0"/>
        <w:jc w:val="left"/>
        <w:rPr/>
      </w:pPr>
      <w:r>
        <w:rPr/>
        <w:t>Z4q0yvaIxMpuxMWkE3HWLayxbtfGimTddvXreLbk1uUl3EL/E8O1cACOop6tDIXAZFmQxICY2u4Mh3</w:t>
      </w:r>
    </w:p>
    <w:p>
      <w:pPr>
        <w:pStyle w:val="PreformattedText"/>
        <w:bidi w:val="0"/>
        <w:spacing w:before="0" w:after="0"/>
        <w:jc w:val="left"/>
        <w:rPr/>
      </w:pPr>
      <w:r>
        <w:rPr/>
        <w:t>LGw1NjouuSOO639My8mDLzvNSfTxwMvVGcSSwzVEYjR2BKQTyqD1KdgQu37Y4dAXS17TovjYX5S5KZ</w:t>
      </w:r>
    </w:p>
    <w:p>
      <w:pPr>
        <w:pStyle w:val="PreformattedText"/>
        <w:bidi w:val="0"/>
        <w:spacing w:before="0" w:after="0"/>
        <w:jc w:val="left"/>
        <w:rPr/>
      </w:pPr>
      <w:r>
        <w:rPr/>
        <w:t>3VHiaJWNzKCBd4thrYMhHR7Dxhy7bdpoo2ubco5UctLIQ8kYMXKPMu95G5Y6AsgU/eEm9jsLaVw2RB</w:t>
      </w:r>
    </w:p>
    <w:p>
      <w:pPr>
        <w:pStyle w:val="PreformattedText"/>
        <w:bidi w:val="0"/>
        <w:spacing w:before="0" w:after="0"/>
        <w:jc w:val="left"/>
        <w:rPr/>
      </w:pPr>
      <w:r>
        <w:rPr/>
        <w:t>c9ZNTLzlVCLtLezsmwppFUmxK2I0j8WGZeLGVfsmKYpE1/dCR+cg5jRlmsYlP3QWW3UCdrWxced7gy</w:t>
      </w:r>
    </w:p>
    <w:p>
      <w:pPr>
        <w:pStyle w:val="PreformattedText"/>
        <w:bidi w:val="0"/>
        <w:spacing w:before="0" w:after="0"/>
        <w:jc w:val="left"/>
        <w:rPr/>
      </w:pPr>
      <w:r>
        <w:rPr/>
        <w:t>u+WWJimTnScudKrVCHSNHWwnXSVLq6MRpQ+5Nn0/1mD2223MMMEwkV7kqZWdpUYLGEjuI4QsVtMutd</w:t>
      </w:r>
    </w:p>
    <w:p>
      <w:pPr>
        <w:pStyle w:val="PreformattedText"/>
        <w:bidi w:val="0"/>
        <w:spacing w:before="0" w:after="0"/>
        <w:jc w:val="left"/>
        <w:rPr/>
      </w:pPr>
      <w:r>
        <w:rPr/>
        <w:t>trdXTfBKEEc4QqzCytFJGWV1lVZG+9klb5Hcrptf3P8AmwS4Xh4jYT0kyoUWqjWnJUq8wiEhCprF4/</w:t>
      </w:r>
    </w:p>
    <w:p>
      <w:pPr>
        <w:pStyle w:val="PreformattedText"/>
        <w:bidi w:val="0"/>
        <w:spacing w:before="0" w:after="0"/>
        <w:jc w:val="left"/>
        <w:rPr/>
      </w:pPr>
      <w:r>
        <w:rPr/>
        <w:t>527MBt+LBC3/5T1+mAjBdQaWYq7BSrtIYmBLHTHpk2T5o+sn6YLbctjDh4fL1/OMmZzyxR1EbSAvGr</w:t>
      </w:r>
    </w:p>
    <w:p>
      <w:pPr>
        <w:pStyle w:val="PreformattedText"/>
        <w:bidi w:val="0"/>
        <w:spacing w:before="0" w:after="0"/>
        <w:jc w:val="left"/>
        <w:rPr/>
      </w:pPr>
      <w:r>
        <w:rPr/>
        <w:t>Qfex3bXe0mkRnY3Xc3t1fzYo5FiO+XAA5CQLLGkqs2hSVH008s1RI8U2oGNRrjksV+6C6lU23JbGQc</w:t>
      </w:r>
    </w:p>
    <w:p>
      <w:pPr>
        <w:pStyle w:val="PreformattedText"/>
        <w:bidi w:val="0"/>
        <w:spacing w:before="0" w:after="0"/>
        <w:jc w:val="left"/>
        <w:rPr/>
      </w:pPr>
      <w:r>
        <w:rPr/>
        <w:t>TAmWKkC9paUPMki+H002l5hvIodyqxgonNDfc0wQ2bSbkzHV1Y3pe2NucTUIuTzIi2RViMfxMxMkyz</w:t>
      </w:r>
    </w:p>
    <w:p>
      <w:pPr>
        <w:pStyle w:val="PreformattedText"/>
        <w:bidi w:val="0"/>
        <w:spacing w:before="0" w:after="0"/>
        <w:jc w:val="left"/>
        <w:rPr/>
      </w:pPr>
      <w:r>
        <w:rPr/>
        <w:t>yImp1kVFRbvC6ookGgKRffSurD5SBeNaeUSyBpWqDEEaJknNTEydEpBXU0pX51sLaVC6epcEIExwc+</w:t>
      </w:r>
    </w:p>
    <w:p>
      <w:pPr>
        <w:pStyle w:val="PreformattedText"/>
        <w:bidi w:val="0"/>
        <w:spacing w:before="0" w:after="0"/>
        <w:jc w:val="left"/>
        <w:rPr/>
      </w:pPr>
      <w:r>
        <w:rPr/>
        <w:t>QrD95FBIRIrh4AiEOQ6Bg0bqzMQo/2wvKw37Xr+Uuq955CIK6VlWIIZXDiZyQio1TKoQsrEXKRKpvZ</w:t>
      </w:r>
    </w:p>
    <w:p>
      <w:pPr>
        <w:pStyle w:val="PreformattedText"/>
        <w:bidi w:val="0"/>
        <w:spacing w:before="0" w:after="0"/>
        <w:jc w:val="left"/>
        <w:rPr/>
      </w:pPr>
      <w:r>
        <w:rPr/>
        <w:t>SDfq/NirG4UDuk3It44VK7CSNdkMYZVgkiJkgQxqZgjsG0g9ghH4wQ2FPyHzjIhtGmphGGBZRDTrIf</w:t>
      </w:r>
    </w:p>
    <w:p>
      <w:pPr>
        <w:pStyle w:val="PreformattedText"/>
        <w:bidi w:val="0"/>
        <w:spacing w:before="0" w:after="0"/>
        <w:jc w:val="left"/>
        <w:rPr/>
      </w:pPr>
      <w:r>
        <w:rPr/>
        <w:t>iY4TfrChbMgkLB1JOkKzYVJFr78o3S9cLKqjmapBpjLGUqrAHSAVCIFNxZtOEHLvvHDlzyhRiZGvEr</w:t>
      </w:r>
    </w:p>
    <w:p>
      <w:pPr>
        <w:pStyle w:val="PreformattedText"/>
        <w:bidi w:val="0"/>
        <w:spacing w:before="0" w:after="0"/>
        <w:jc w:val="left"/>
        <w:rPr/>
      </w:pPr>
      <w:r>
        <w:rPr/>
        <w:t>6mjWNBIxZyoCqFlCkDSCdvbxijEDnveTAC5dYHN1ZBoCK6RxmN9Ta7jrDGNgNJGkj8uFqLm0tdsfhj</w:t>
      </w:r>
    </w:p>
    <w:p>
      <w:pPr>
        <w:pStyle w:val="PreformattedText"/>
        <w:bidi w:val="0"/>
        <w:spacing w:before="0" w:after="0"/>
        <w:jc w:val="left"/>
        <w:rPr/>
      </w:pPr>
      <w:r>
        <w:rPr/>
        <w:t>1TkyScu0HJkMcUU9YrgRvsWRVj2WQqrXB26VK9O+NNIA7H8YpmII8pa3DNGGqqPmTNpanPMlECuJpZ</w:t>
      </w:r>
    </w:p>
    <w:p>
      <w:pPr>
        <w:pStyle w:val="PreformattedText"/>
        <w:bidi w:val="0"/>
        <w:spacing w:before="0" w:after="0"/>
        <w:jc w:val="left"/>
        <w:rPr/>
      </w:pPr>
      <w:r>
        <w:rPr/>
        <w:t>UN0PI+8WM9hpJN5FPV47enUcNySLTFUYgllEvvhyjqaWgqQ9PUusoSKJJZhFPdZChq5nsHIRZYwY1H</w:t>
      </w:r>
    </w:p>
    <w:p>
      <w:pPr>
        <w:pStyle w:val="PreformattedText"/>
        <w:bidi w:val="0"/>
        <w:spacing w:before="0" w:after="0"/>
        <w:jc w:val="left"/>
        <w:rPr/>
      </w:pPr>
      <w:r>
        <w:rPr/>
        <w:t>VqUdS46qMHpKKdPZT2vamN2YucmxIHr1abSfYs9LIvXD7Y3oHwDMs8mTnjePiriiQ9UScM8AU0vFeb</w:t>
      </w:r>
    </w:p>
    <w:p>
      <w:pPr>
        <w:pStyle w:val="PreformattedText"/>
        <w:bidi w:val="0"/>
        <w:spacing w:before="0" w:after="0"/>
        <w:jc w:val="left"/>
        <w:rPr/>
      </w:pPr>
      <w:r>
        <w:rPr/>
        <w:t>uTBHzFR5Mtp0dCFjElQq6rKDjmdJan8k0us1DrtTR/022/E9mdTougK2r0w3xv7P759XvH8tPmnFGZ</w:t>
      </w:r>
    </w:p>
    <w:p>
      <w:pPr>
        <w:pStyle w:val="PreformattedText"/>
        <w:bidi w:val="0"/>
        <w:spacing w:before="0" w:after="0"/>
        <w:jc w:val="left"/>
        <w:rPr/>
      </w:pPr>
      <w:r>
        <w:rPr/>
        <w:t>xVIdcoaoqGy6kIIbM6iiVpIYEdAWchmVV3AAk0rqVW0/Had2p5k8bbmfQ+yAm9lkRpZDQwZZm2aSpI</w:t>
      </w:r>
    </w:p>
    <w:p>
      <w:pPr>
        <w:pStyle w:val="PreformattedText"/>
        <w:bidi w:val="0"/>
        <w:spacing w:before="0" w:after="0"/>
        <w:jc w:val="left"/>
        <w:rPr/>
      </w:pPr>
      <w:r>
        <w:rPr/>
        <w:t>9DMco41amhImp6A/d5dw/BEsgX4iV6xRIY7gctlLaL4vyBty8PxSo4mI747NTyU1Hm8VSRUTZNnlDm</w:t>
      </w:r>
    </w:p>
    <w:p>
      <w:pPr>
        <w:pStyle w:val="PreformattedText"/>
        <w:bidi w:val="0"/>
        <w:spacing w:before="0" w:after="0"/>
        <w:jc w:val="left"/>
        <w:rPr/>
      </w:pPr>
      <w:r>
        <w:rPr/>
        <w:t>MtJDzBSVnWf4Hw3RSQp/dYYBLE0oBKO7aQD82Kbmw9r0ZYGxFz3ehLGSe9bnEEtTKgzCipq3M6gOqu</w:t>
      </w:r>
    </w:p>
    <w:p>
      <w:pPr>
        <w:pStyle w:val="PreformattedText"/>
        <w:bidi w:val="0"/>
        <w:spacing w:before="0" w:after="0"/>
        <w:jc w:val="left"/>
        <w:rPr/>
      </w:pPr>
      <w:r>
        <w:rPr/>
        <w:t>k5K/DZNQEOwkXkxMjgjUvysFXTjK9rKQNlO394xMrkW2tFRqjy8smleBKqNpAlObCjy2KxtJULpskh</w:t>
      </w:r>
    </w:p>
    <w:p>
      <w:pPr>
        <w:pStyle w:val="PreformattedText"/>
        <w:bidi w:val="0"/>
        <w:spacing w:before="0" w:after="0"/>
        <w:jc w:val="left"/>
        <w:rPr/>
      </w:pPr>
      <w:r>
        <w:rPr/>
        <w:t>i0gs1jfp+Yrip77dmTIrnUsccVeC8gWnkgq4JDGrzuGl5YqpSQNW7AQIQdTHqVQt8LOOLW5S6gji7p</w:t>
      </w:r>
    </w:p>
    <w:p>
      <w:pPr>
        <w:pStyle w:val="PreformattedText"/>
        <w:bidi w:val="0"/>
        <w:spacing w:before="0" w:after="0"/>
        <w:jc w:val="left"/>
        <w:rPr/>
      </w:pPr>
      <w:r>
        <w:rPr/>
        <w:t>EDA1ZVLIwKQT1NS0cZLapRDEUFOJCL1FS0kjb2G+p/lTCxv4byCQTe20JnhEcECsLRQKYKpkZU0x6m</w:t>
      </w:r>
    </w:p>
    <w:p>
      <w:pPr>
        <w:pStyle w:val="PreformattedText"/>
        <w:bidi w:val="0"/>
        <w:spacing w:before="0" w:after="0"/>
        <w:jc w:val="left"/>
        <w:rPr/>
      </w:pPr>
      <w:r>
        <w:rPr/>
        <w:t>K0UQDKZIgh6z5J1dQbFm7S35/5hvxY8pH5wYUrpZzDG1PCrUzTyRwUcMP3k0skk7tpp4IaKKaV3JVE</w:t>
      </w:r>
    </w:p>
    <w:p>
      <w:pPr>
        <w:pStyle w:val="PreformattedText"/>
        <w:bidi w:val="0"/>
        <w:spacing w:before="0" w:after="0"/>
        <w:jc w:val="left"/>
        <w:rPr/>
      </w:pPr>
      <w:r>
        <w:rPr/>
        <w:t>SNmLABjhVUBKVWoz9WFWXVjmoAyM+HP+0T+08/2oPtG8Yca5fmVS/AnC0svA/prl06M2Xw8K5GZop8</w:t>
      </w:r>
    </w:p>
    <w:p>
      <w:pPr>
        <w:pStyle w:val="PreformattedText"/>
        <w:bidi w:val="0"/>
        <w:spacing w:before="0" w:after="0"/>
        <w:jc w:val="left"/>
        <w:rPr/>
      </w:pPr>
      <w:r>
        <w:rPr/>
        <w:t>6pBGxjV81ztairkYEtJHWQvrZUXT0eiaHV6UVnQ9fqONshxW8C/wBU4+uqF3CZBlps3Ls/F6980VpK</w:t>
      </w:r>
    </w:p>
    <w:p>
      <w:pPr>
        <w:pStyle w:val="PreformattedText"/>
        <w:bidi w:val="0"/>
        <w:spacing w:before="0" w:after="0"/>
        <w:jc w:val="left"/>
        <w:rPr/>
      </w:pPr>
      <w:r>
        <w:rPr/>
        <w:t>aLMpVy+elpaiOetyinqFoaxaSuWKuBpaiGFplMazveNJuYrLGY0qPlLX72lp51FARKmLp32P9vn+tO</w:t>
      </w:r>
    </w:p>
    <w:p>
      <w:pPr>
        <w:pStyle w:val="PreformattedText"/>
        <w:bidi w:val="0"/>
        <w:spacing w:before="0" w:after="0"/>
        <w:jc w:val="left"/>
        <w:rPr/>
      </w:pPr>
      <w:r>
        <w:rPr/>
        <w:t>TXYIjbleFu6/2z7O/7On1WpvtS/Y64g4Hzv009Laar4I4U4u9Fs19AeHqLh31yyrijh70e9IuD8vh9</w:t>
      </w:r>
    </w:p>
    <w:p>
      <w:pPr>
        <w:pStyle w:val="PreformattedText"/>
        <w:bidi w:val="0"/>
        <w:spacing w:before="0" w:after="0"/>
        <w:jc w:val="left"/>
        <w:rPr/>
      </w:pPr>
      <w:r>
        <w:rPr/>
        <w:t>ROPfsr8Z5rSZvTZ3mcUNQ8edenedZfk+UFanManKqytmhR+N0no6mn1VQNXDHUVc8RgiJarSxWxySq</w:t>
      </w:r>
    </w:p>
    <w:p>
      <w:pPr>
        <w:pStyle w:val="PreformattedText"/>
        <w:bidi w:val="0"/>
        <w:spacing w:before="0" w:after="0"/>
        <w:jc w:val="left"/>
        <w:rPr/>
      </w:pPr>
      <w:r>
        <w:rPr/>
        <w:t>y2t3M3JbTuaLUGtpeY4ltjvdmt2svB9u05df2lP2T4fs7evlXxpw3P6UZf6WevHF/q3l/o/wCn3oZx</w:t>
      </w:r>
    </w:p>
    <w:p>
      <w:pPr>
        <w:pStyle w:val="PreformattedText"/>
        <w:bidi w:val="0"/>
        <w:spacing w:before="0" w:after="0"/>
        <w:jc w:val="left"/>
        <w:rPr/>
      </w:pPr>
      <w:r>
        <w:rPr/>
        <w:t>DnfEOb8CZL6dZ3ScNZr6YV/BfHOV5dn/AAFlwzZaWrpviqRIlov4jFlj8qnjXHrugelRqmPRraipU6</w:t>
      </w:r>
    </w:p>
    <w:p>
      <w:pPr>
        <w:pStyle w:val="PreformattedText"/>
        <w:bidi w:val="0"/>
        <w:spacing w:before="0" w:after="0"/>
        <w:jc w:val="left"/>
        <w:rPr/>
      </w:pPr>
      <w:r>
        <w:rPr/>
        <w:t>QFBnrfm7O2btjio4MMQoyRm7LYzz3SuiqaUtqVCrRzUDiNl+975oNQvDFSUOYCalqZKR5svqayoyaa</w:t>
      </w:r>
    </w:p>
    <w:p>
      <w:pPr>
        <w:pStyle w:val="PreformattedText"/>
        <w:bidi w:val="0"/>
        <w:spacing w:before="0" w:after="0"/>
        <w:jc w:val="left"/>
        <w:rPr/>
      </w:pPr>
      <w:r>
        <w:rPr/>
        <w:t>uy/h+N6eremzCaeMKc84hmpauOrLEF4KrMKSFS+hNXaWpRJo2ZagxKEulwh+722Ktl8O05zqzZ3bEX</w:t>
      </w:r>
    </w:p>
    <w:p>
      <w:pPr>
        <w:pStyle w:val="PreformattedText"/>
        <w:bidi w:val="0"/>
        <w:spacing w:before="0" w:after="0"/>
        <w:jc w:val="left"/>
        <w:rPr/>
      </w:pPr>
      <w:r>
        <w:rPr/>
        <w:t>utju3+IrpqfLKiGWD4KmmjhzDl5rRUWaVuV53xBQ1c8FK6Z9mhJiy+hi5jUegAHlw1b6OUN6IKbLRp</w:t>
      </w:r>
    </w:p>
    <w:p>
      <w:pPr>
        <w:pStyle w:val="PreformattedText"/>
        <w:bidi w:val="0"/>
        <w:spacing w:before="0" w:after="0"/>
        <w:jc w:val="left"/>
        <w:rPr/>
      </w:pPr>
      <w:r>
        <w:rPr/>
        <w:t>1afWU7lWRXZWb6zjhVf5ZQZWU1Cj+y2RXhEldNVZjE65jHV5tS1OW1dO8vEtFJR1+U5NTTMtUj8LUF</w:t>
      </w:r>
    </w:p>
    <w:p>
      <w:pPr>
        <w:pStyle w:val="PreformattedText"/>
        <w:bidi w:val="0"/>
        <w:spacing w:before="0" w:after="0"/>
        <w:jc w:val="left"/>
        <w:rPr/>
      </w:pPr>
      <w:r>
        <w:rPr/>
        <w:t>MxFdnAcZvXRTbQyrR0sMi676dKNalpAxaiaNU081wKhT7A7TO258jwxJy66r2aiOit35Me+/dj7MVm</w:t>
      </w:r>
    </w:p>
    <w:p>
      <w:pPr>
        <w:pStyle w:val="PreformattedText"/>
        <w:bidi w:val="0"/>
        <w:spacing w:before="0" w:after="0"/>
        <w:jc w:val="left"/>
        <w:rPr/>
      </w:pPr>
      <w:r>
        <w:rPr/>
        <w:t>eGGqpm/uEZp6pXm4Y4gyiJoaYVnwrRcRcZQ1ISNJY5ocvppKB6iRov4bVTRLyyy4gkaR6NCrUK1tO5</w:t>
      </w:r>
    </w:p>
    <w:p>
      <w:pPr>
        <w:pStyle w:val="PreformattedText"/>
        <w:bidi w:val="0"/>
        <w:spacing w:before="0" w:after="0"/>
        <w:jc w:val="left"/>
        <w:rPr/>
      </w:pPr>
      <w:r>
        <w:rPr/>
        <w:t>UoyEdrsmqrbDwrhz74FWq51AOGoF4gfZ9n/dOjP2BvWLMK1M7+z3BkvqBxlXcfv6ica8EZlw7x1w7m</w:t>
      </w:r>
    </w:p>
    <w:p>
      <w:pPr>
        <w:pStyle w:val="PreformattedText"/>
        <w:bidi w:val="0"/>
        <w:spacing w:before="0" w:after="0"/>
        <w:jc w:val="left"/>
        <w:rPr/>
      </w:pPr>
      <w:r>
        <w:rPr/>
        <w:t>1FkeX8L+hPE+V8V8z0Y9Y5v4BSZRX0VTksiZ9kklDxLQwxvSZIwq2R8e1+ifSLMKXR1RhWGorZs7vV</w:t>
      </w:r>
    </w:p>
    <w:p>
      <w:pPr>
        <w:pStyle w:val="PreformattedText"/>
        <w:bidi w:val="0"/>
        <w:spacing w:before="0" w:after="0"/>
        <w:jc w:val="left"/>
        <w:rPr/>
      </w:pPr>
      <w:r>
        <w:rPr/>
        <w:t>Y8D0QmSIVrHT+BNNS/M1qtW+oVqaNPEfSzo2iab9I03Wi+DU2CriXDqy5B+JFf23cZhBwFWZZJfty/</w:t>
      </w:r>
    </w:p>
    <w:p>
      <w:pPr>
        <w:pStyle w:val="PreformattedText"/>
        <w:bidi w:val="0"/>
        <w:spacing w:before="0" w:after="0"/>
        <w:jc w:val="left"/>
        <w:rPr/>
      </w:pPr>
      <w:r>
        <w:rPr/>
        <w:t>Z5o6/MeK/Wn0o4DynMJuG8/4y46+0pPw9xbn3DOVcJcNT1Hpxl/p1n3Eno76l08HHfozw5LU8Sx0qR</w:t>
      </w:r>
    </w:p>
    <w:p>
      <w:pPr>
        <w:pStyle w:val="PreformattedText"/>
        <w:bidi w:val="0"/>
        <w:spacing w:before="0" w:after="0"/>
        <w:jc w:val="left"/>
        <w:rPr/>
      </w:pPr>
      <w:r>
        <w:rPr/>
        <w:t>ZxU5w+YRQy5kkiUM2la9PdDVKX5HqkoJTdmqJWqtqUerqKrIz4u6Y0XrIiO9SlpESjQpLg4y3ifoz0</w:t>
      </w:r>
    </w:p>
    <w:p>
      <w:pPr>
        <w:pStyle w:val="PreformattedText"/>
        <w:bidi w:val="0"/>
        <w:spacing w:before="0" w:after="0"/>
        <w:jc w:val="left"/>
        <w:rPr/>
      </w:pPr>
      <w:r>
        <w:rPr/>
        <w:t>rRp0n6LrVSOpCdSvVsFVL48KtxonEFRqrM9TLOctKmtngaGWaorjl0Vc2QRZhC1PNDmUOYLG9Lw7w5</w:t>
      </w:r>
    </w:p>
    <w:p>
      <w:pPr>
        <w:pStyle w:val="PreformattedText"/>
        <w:bidi w:val="0"/>
        <w:spacing w:before="0" w:after="0"/>
        <w:jc w:val="left"/>
        <w:rPr/>
      </w:pPr>
      <w:r>
        <w:rPr/>
        <w:t>DHd8to1qDk5kZXPPSseWEjXjyDhhRDVFezFqV9ipPciW8tsm/Vnvurd3UUyjFRkfDZfEzf0z7Ef7Bj</w:t>
      </w:r>
    </w:p>
    <w:p>
      <w:pPr>
        <w:pStyle w:val="PreformattedText"/>
        <w:bidi w:val="0"/>
        <w:spacing w:before="0" w:after="0"/>
        <w:jc w:val="left"/>
        <w:rPr/>
      </w:pPr>
      <w:r>
        <w:rPr/>
        <w:t>OHqvsIepGTVtdRseBPtGcW1DUsFA9JWUgzbhzhbMkpaqsVwuZU0k0ZMdQetFjaK3QzHxn0ppsNTpHb</w:t>
      </w:r>
    </w:p>
    <w:p>
      <w:pPr>
        <w:pStyle w:val="PreformattedText"/>
        <w:bidi w:val="0"/>
        <w:spacing w:before="0" w:after="0"/>
        <w:jc w:val="left"/>
        <w:rPr/>
      </w:pPr>
      <w:r>
        <w:rPr/>
        <w:t>/UrKU7OIFm7I96zv8ARNTOiwH/ANE+sp2dyvNllz7LJy7a81RGlWwU0UNOOZq1yNaRdX5gAo+X5seT</w:t>
      </w:r>
    </w:p>
    <w:p>
      <w:pPr>
        <w:pStyle w:val="PreformattedText"/>
        <w:bidi w:val="0"/>
        <w:spacing w:before="0" w:after="0"/>
        <w:jc w:val="left"/>
        <w:rPr/>
      </w:pPr>
      <w:r>
        <w:rPr/>
        <w:t>ICgjuF52b3ZTj6/xIVx1nsUeUZnrd5Ey3NqeYC4UZjmM06iOjchvuIea0dytz56VxLGzKF529byUtu</w:t>
      </w:r>
    </w:p>
    <w:p>
      <w:pPr>
        <w:pStyle w:val="PreformattedText"/>
        <w:bidi w:val="0"/>
        <w:spacing w:before="0" w:after="0"/>
        <w:jc w:val="left"/>
        <w:rPr/>
      </w:pPr>
      <w:r>
        <w:rPr/>
        <w:t>RyM16ziomr67M9MhkU5hVcyaXcSTVMdJRVU2iPdl/vLRwLGbukOnq5uFqALX2Met228Mc3AirYxGFX</w:t>
      </w:r>
    </w:p>
    <w:p>
      <w:pPr>
        <w:pStyle w:val="PreformattedText"/>
        <w:bidi w:val="0"/>
        <w:spacing w:before="0" w:after="0"/>
        <w:jc w:val="left"/>
        <w:rPr/>
      </w:pPr>
      <w:r>
        <w:rPr/>
        <w:t>TxTNCuiRfiiaegWCLL6LRMt61xHetmFkgT7oacDAG9juBLACxXyiOlgEMWUx6YKdY6rMKXMaum6qTL</w:t>
      </w:r>
    </w:p>
    <w:p>
      <w:pPr>
        <w:pStyle w:val="PreformattedText"/>
        <w:bidi w:val="0"/>
        <w:spacing w:before="0" w:after="0"/>
        <w:jc w:val="left"/>
        <w:rPr/>
      </w:pPr>
      <w:r>
        <w:rPr/>
        <w:t>YaqU8zJMve7LIusX1oNUjK3Xp1Yrdtm8oMoJ57xnzGYQZdGQnIioquSGjg0tzJBIzNJNU2IKsqo12K</w:t>
      </w:r>
    </w:p>
    <w:p>
      <w:pPr>
        <w:pStyle w:val="PreformattedText"/>
        <w:bidi w:val="0"/>
        <w:spacing w:before="0" w:after="0"/>
        <w:jc w:val="left"/>
        <w:rPr/>
      </w:pPr>
      <w:r>
        <w:rPr/>
        <w:t>dWjb82LWyc+Qllue/dpoJ9tH1og9FfRH1X9RXqDS5lknClTPkTmc8xuJM2DZPwpGkgGgN/E6uOZQwJ</w:t>
      </w:r>
    </w:p>
    <w:p>
      <w:pPr>
        <w:pStyle w:val="PreformattedText"/>
        <w:bidi w:val="0"/>
        <w:spacing w:before="0" w:after="0"/>
        <w:jc w:val="left"/>
        <w:rPr/>
      </w:pPr>
      <w:r>
        <w:rPr/>
        <w:t>HJcp+fFadL8q1NHRrfKs6r909r9mXqN1FCtqjZhRUmfHTwxTzPD8Vmssi1VTLPV5jmVQXlmgrqpZJK</w:t>
      </w:r>
    </w:p>
    <w:p>
      <w:pPr>
        <w:pStyle w:val="PreformattedText"/>
        <w:bidi w:val="0"/>
        <w:spacing w:before="0" w:after="0"/>
        <w:jc w:val="left"/>
        <w:rPr/>
      </w:pPr>
      <w:r>
        <w:rPr/>
        <w:t>7MTNDpZ46mslmZw+wZmdb9Qx9t0tBaSJTFLFFFgfZxFp8wr1jVqPVY5OxZv1pbVNBWUEMVdTSLmFFV</w:t>
      </w:r>
    </w:p>
    <w:p>
      <w:pPr>
        <w:pStyle w:val="PreformattedText"/>
        <w:bidi w:val="0"/>
        <w:spacing w:before="0" w:after="0"/>
        <w:jc w:val="left"/>
        <w:rPr/>
      </w:pPr>
      <w:r>
        <w:rPr/>
        <w:t>0r0qx1EkgjM6o2qrpa+B0ZA8RuYug8tVbWgZb9ymHCBsvzdZSO7tL8Xh+XsznMRlYDiXijhQ1kM7cy</w:t>
      </w:r>
    </w:p>
    <w:p>
      <w:pPr>
        <w:pStyle w:val="PreformattedText"/>
        <w:bidi w:val="0"/>
        <w:spacing w:before="0" w:after="0"/>
        <w:jc w:val="left"/>
        <w:rPr/>
      </w:pPr>
      <w:r>
        <w:rPr/>
        <w:t>SnqsrzCOqaR4pJRTxxVE0UcSKtVE6xVxSSMNE9/xBXJ0thi1FIYOpVr/AHeJR+txdmSwKkXOQjnTGO</w:t>
      </w:r>
    </w:p>
    <w:p>
      <w:pPr>
        <w:pStyle w:val="PreformattedText"/>
        <w:bidi w:val="0"/>
        <w:spacing w:before="0" w:after="0"/>
        <w:jc w:val="left"/>
        <w:rPr/>
      </w:pPr>
      <w:r>
        <w:rPr/>
        <w:t>mkSaKoMVKjyJzY1jmdquWGSP8Av9FOgFUAOSBJpcl2VUYBNRupBIFsVbn7W4Zf3yj7ggjeYFEsnLkp</w:t>
      </w:r>
    </w:p>
    <w:p>
      <w:pPr>
        <w:pStyle w:val="PreformattedText"/>
        <w:bidi w:val="0"/>
        <w:spacing w:before="0" w:after="0"/>
        <w:jc w:val="left"/>
        <w:rPr/>
      </w:pPr>
      <w:r>
        <w:rPr/>
        <w:t>wk/Mp6GURxs8ghqZWRhDp16g7RhTo0G2l30qsunCGQXVQN7D+HlBqgGx4RDauskpI6mCWKGoKiCWm0</w:t>
      </w:r>
    </w:p>
    <w:p>
      <w:pPr>
        <w:pStyle w:val="PreformattedText"/>
        <w:bidi w:val="0"/>
        <w:spacing w:before="0" w:after="0"/>
        <w:jc w:val="left"/>
        <w:rPr/>
      </w:pPr>
      <w:r>
        <w:rPr/>
        <w:t>PFMgJqUWWniVozyqkhmMZvGIjIFfSy4l6lhjYM9x+/i+9KqmRVstu/9EZK6HQ8BimjUC5pTEI0q3SF</w:t>
      </w:r>
    </w:p>
    <w:p>
      <w:pPr>
        <w:pStyle w:val="PreformattedText"/>
        <w:bidi w:val="0"/>
        <w:spacing w:before="0" w:after="0"/>
        <w:jc w:val="left"/>
        <w:rPr/>
      </w:pPr>
      <w:r>
        <w:rPr/>
        <w:t>BBLmSySrrNTaTktcKQJAVcjfApexsZa5sV7jD05EkhD0lIsMUxNbS1A0jU0dPNA06hNAkVIOmfoeSX</w:t>
      </w:r>
    </w:p>
    <w:p>
      <w:pPr>
        <w:pStyle w:val="PreformattedText"/>
        <w:bidi w:val="0"/>
        <w:spacing w:before="0" w:after="0"/>
        <w:jc w:val="left"/>
        <w:rPr/>
      </w:pPr>
      <w:r>
        <w:rPr/>
        <w:t>88S6sHEASQOHuP60gX2IveNssSzR6URplnUCNm+4Wjo6iQ8khZnASsLBTI0e406gztptHlt2tvqyyk</w:t>
      </w:r>
    </w:p>
    <w:p>
      <w:pPr>
        <w:pStyle w:val="PreformattedText"/>
        <w:bidi w:val="0"/>
        <w:spacing w:before="0" w:after="0"/>
        <w:jc w:val="left"/>
        <w:rPr/>
      </w:pPr>
      <w:r>
        <w:rPr/>
        <w:t>5X5kz1PA0ryJ8JVIWrNEkFTKtW8a0NMoc01PG33dQ+iQcuZVWzLKxl0tgVRc4ndva93OSWsBfvELq4</w:t>
      </w:r>
    </w:p>
    <w:p>
      <w:pPr>
        <w:pStyle w:val="PreformattedText"/>
        <w:bidi w:val="0"/>
        <w:spacing w:before="0" w:after="0"/>
        <w:jc w:val="left"/>
        <w:rPr/>
      </w:pPr>
      <w:r>
        <w:rPr/>
        <w:t>6Jqh10fENQxUTpTyQJUPNDJI8sZSGkYsEirN0VCkpVdMtkbWZCLZcjuo/WVpFjfY9qNLUztTmYsxrK</w:t>
      </w:r>
    </w:p>
    <w:p>
      <w:pPr>
        <w:pStyle w:val="PreformattedText"/>
        <w:bidi w:val="0"/>
        <w:spacing w:before="0" w:after="0"/>
        <w:jc w:val="left"/>
        <w:rPr/>
      </w:pPr>
      <w:r>
        <w:rPr/>
        <w:t>iepSHXEwWYx6OTUCp6URPhGGvSbMYVVlDtfGZkZt8smb+If8YBrH3RSZ7vUK8lTBETBTzBzNWJMEia</w:t>
      </w:r>
    </w:p>
    <w:p>
      <w:pPr>
        <w:pStyle w:val="PreformattedText"/>
        <w:bidi w:val="0"/>
        <w:spacing w:before="0" w:after="0"/>
        <w:jc w:val="left"/>
        <w:rPr/>
      </w:pPr>
      <w:r>
        <w:rPr/>
        <w:t>OOKpy4kKsUcyvYEtGksiqLDu/G4YkFQLfFl9ki/Ig7xLWTRtTGN5hMyRrDBrimQ1yGpDMkzQMZKCZH</w:t>
      </w:r>
    </w:p>
    <w:p>
      <w:pPr>
        <w:pStyle w:val="PreformattedText"/>
        <w:bidi w:val="0"/>
        <w:spacing w:before="0" w:after="0"/>
        <w:jc w:val="left"/>
        <w:rPr/>
      </w:pPr>
      <w:r>
        <w:rPr/>
        <w:t>jp0R9w/JbpDHZbXayd1Pb5j/ABGINr87xYssDicCMSUjJG1StOs0pgiklSNTT1unXSO8y6FKqXct19</w:t>
      </w:r>
    </w:p>
    <w:p>
      <w:pPr>
        <w:pStyle w:val="PreformattedText"/>
        <w:bidi w:val="0"/>
        <w:spacing w:before="0" w:after="0"/>
        <w:jc w:val="left"/>
        <w:rPr/>
      </w:pPr>
      <w:r>
        <w:rPr/>
        <w:t>IwFbl78uzA8gGaNi1XOqKpbtT1NSwigFUjVhgaCUiiSWmpyETll9KlmDqxL37YkKANjvDPvxNpI8sy</w:t>
      </w:r>
    </w:p>
    <w:p>
      <w:pPr>
        <w:pStyle w:val="PreformattedText"/>
        <w:bidi w:val="0"/>
        <w:spacing w:before="0" w:after="0"/>
        <w:jc w:val="left"/>
        <w:rPr/>
      </w:pPr>
      <w:r>
        <w:rPr/>
        <w:t>88uUVB1mDXAauSOJsukAKvUwwRr1IvMCgSG92UOrHcYclgS18llGcnlsIo4+4ui4H4SrMzaON56ids</w:t>
      </w:r>
    </w:p>
    <w:p>
      <w:pPr>
        <w:pStyle w:val="PreformattedText"/>
        <w:bidi w:val="0"/>
        <w:spacing w:before="0" w:after="0"/>
        <w:jc w:val="left"/>
        <w:rPr/>
      </w:pPr>
      <w:r>
        <w:rPr/>
        <w:t>myhCylTmc8IkCssbKWEFPUNIVRmF9CW6zjRq9R+T0HKuVbs0iPbGLi33TKUKfWVRfkBv8AKaY5JDUN</w:t>
      </w:r>
    </w:p>
    <w:p>
      <w:pPr>
        <w:pStyle w:val="PreformattedText"/>
        <w:bidi w:val="0"/>
        <w:spacing w:before="0" w:after="0"/>
        <w:jc w:val="left"/>
        <w:rPr/>
      </w:pPr>
      <w:r>
        <w:rPr/>
        <w:t>CXUc2rjNazVLJDUVcMcxWTnSyhf7nWStKvMa+oHbpXSG5X5T0nUUgjq0btfb7o5NNp6Y23ZezJZSJH</w:t>
      </w:r>
    </w:p>
    <w:p>
      <w:pPr>
        <w:pStyle w:val="PreformattedText"/>
        <w:bidi w:val="0"/>
        <w:spacing w:before="0" w:after="0"/>
        <w:jc w:val="left"/>
        <w:rPr/>
      </w:pPr>
      <w:r>
        <w:rPr/>
        <w:t>RTzfHzPBFTRSU8yKkM60ql2qNS65SJZHfTqI0dMfKB6WOLU202mpE1V6ysvs8SxhFd2GDYU7R5ikqz</w:t>
      </w:r>
    </w:p>
    <w:p>
      <w:pPr>
        <w:pStyle w:val="PreformattedText"/>
        <w:bidi w:val="0"/>
        <w:spacing w:before="0" w:after="0"/>
        <w:jc w:val="left"/>
        <w:rPr/>
      </w:pPr>
      <w:r>
        <w:rPr/>
        <w:t>BUVMcyCSNTEjJEKWohBiAmVUMbNUo2pXtJaw8hthAbVVgXqN1en9ldpAVKbbduOrUdLrSmSnkaKGjg</w:t>
      </w:r>
    </w:p>
    <w:p>
      <w:pPr>
        <w:pStyle w:val="PreformattedText"/>
        <w:bidi w:val="0"/>
        <w:spacing w:before="0" w:after="0"/>
        <w:jc w:val="left"/>
        <w:rPr/>
      </w:pPr>
      <w:r>
        <w:rPr/>
        <w:t>q51+J+H0ycgyIIall1QpJzFJlZbq7dP4WwoBVHVUl4VHOXbJiWbnE9RlVCZb6iOSkckWjlvHpEC834</w:t>
      </w:r>
    </w:p>
    <w:p>
      <w:pPr>
        <w:pStyle w:val="PreformattedText"/>
        <w:bidi w:val="0"/>
        <w:spacing w:before="0" w:after="0"/>
        <w:jc w:val="left"/>
        <w:rPr/>
      </w:pPr>
      <w:r>
        <w:rPr/>
        <w:t>ZnUM0shYBlA0OW6Ga2IfTUXKtVqZMp4YLkBsNobPSFGsiKkY0wxSJNqEscOt41giYdS77lfx9OkfKb</w:t>
      </w:r>
    </w:p>
    <w:p>
      <w:pPr>
        <w:pStyle w:val="PreformattedText"/>
        <w:bidi w:val="0"/>
        <w:spacing w:before="0" w:after="0"/>
        <w:jc w:val="left"/>
        <w:rPr/>
      </w:pPr>
      <w:r>
        <w:rPr/>
        <w:t>1FZ2Ab83Rtw+9V74ZhQCOIrC4KaR4aeWJAtLUhFFRIYBLG8CrLEkYsOfdDqUP41IvX0tC1NJpmVadE</w:t>
      </w:r>
    </w:p>
    <w:p>
      <w:pPr>
        <w:pStyle w:val="PreformattedText"/>
        <w:bidi w:val="0"/>
        <w:spacing w:before="0" w:after="0"/>
        <w:jc w:val="left"/>
        <w:rPr/>
      </w:pPr>
      <w:r>
        <w:rPr/>
        <w:t>Vq3iaKY1Km7HFY609NXVU1SFLNSfcRsKqeJ6l5kpwap5WDLzI5owuyEBI5dXUvS1xT1OrIao4o0Pi9</w:t>
      </w:r>
    </w:p>
    <w:p>
      <w:pPr>
        <w:pStyle w:val="PreformattedText"/>
        <w:bidi w:val="0"/>
        <w:spacing w:before="0" w:after="0"/>
        <w:jc w:val="left"/>
        <w:rPr/>
      </w:pPr>
      <w:r>
        <w:rPr/>
        <w:t>d8AUpjZcqkLflcmi1QrEhUTzTrI03NdWFOjzW+8MiNPGYiDePUX6/F8NPpiLAVhAs7jlgZIxBUu0mX</w:t>
      </w:r>
    </w:p>
    <w:p>
      <w:pPr>
        <w:pStyle w:val="PreformattedText"/>
        <w:bidi w:val="0"/>
        <w:spacing w:before="0" w:after="0"/>
        <w:jc w:val="left"/>
        <w:rPr/>
      </w:pPr>
      <w:r>
        <w:rPr/>
        <w:t>CigkDxoIJnZDzJ6ZllkkkCLqklaB20lW+9eTWwXRh9bTVtWFSkq0aXP9X196VSolPd7s0NSKekdgtF</w:t>
      </w:r>
    </w:p>
    <w:p>
      <w:pPr>
        <w:pStyle w:val="PreformattedText"/>
        <w:bidi w:val="0"/>
        <w:spacing w:before="0" w:after="0"/>
        <w:jc w:val="left"/>
        <w:rPr/>
      </w:pPr>
      <w:r>
        <w:rPr/>
        <w:t>SNJeWNqYStO8sCCaYK7yA8uRooHKoFV4uWqjTqxnGjp0P9SqDUl+sNQjFeGE08crQpJGtOKSqkCxma</w:t>
      </w:r>
    </w:p>
    <w:p>
      <w:pPr>
        <w:pStyle w:val="PreformattedText"/>
        <w:bidi w:val="0"/>
        <w:spacing w:before="0" w:after="0"/>
        <w:jc w:val="left"/>
        <w:rPr/>
      </w:pPr>
      <w:r>
        <w:rPr/>
        <w:t>tDUaxJVKhjqmZbqTeU2JuVZCNNlXEPrKem3psKhb2ZZqDVFF+HGObxLE9G04iVDJM8Cc7SKiRVMBkS</w:t>
      </w:r>
    </w:p>
    <w:p>
      <w:pPr>
        <w:pStyle w:val="PreformattedText"/>
        <w:bidi w:val="0"/>
        <w:spacing w:before="0" w:after="0"/>
        <w:jc w:val="left"/>
        <w:rPr/>
      </w:pPr>
      <w:r>
        <w:rPr/>
        <w:t>MSssUfKjXS+7AKUK6n1YqOlq1RkCXXE/pivyMUwS7ZXimmp44IKaWNaYSyspMSVGiOGenLBZaxQ7DS</w:t>
      </w:r>
    </w:p>
    <w:p>
      <w:pPr>
        <w:pStyle w:val="PreformattedText"/>
        <w:bidi w:val="0"/>
        <w:spacing w:before="0" w:after="0"/>
        <w:jc w:val="left"/>
        <w:rPr/>
      </w:pPr>
      <w:r>
        <w:rPr/>
        <w:t>itIG6y1xcaupFtSq16zlRe6wJSmdzE8VFUpRzM0MMFOXJqIYqplievp3cSTh5GMsr802IsdMcelEV1</w:t>
      </w:r>
    </w:p>
    <w:p>
      <w:pPr>
        <w:pStyle w:val="PreformattedText"/>
        <w:bidi w:val="0"/>
        <w:spacing w:before="0" w:after="0"/>
        <w:jc w:val="left"/>
        <w:rPr/>
      </w:pPr>
      <w:r>
        <w:rPr/>
        <w:t>w5dHULZEcMh9QLXtvaJ5aOXkPVU5CvLTyfFVCTJK8yhJSoc6dUcbSNY6VDt+LStsasURbkY4zKXYtt</w:t>
      </w:r>
    </w:p>
    <w:p>
      <w:pPr>
        <w:pStyle w:val="PreformattedText"/>
        <w:bidi w:val="0"/>
        <w:spacing w:before="0" w:after="0"/>
        <w:jc w:val="left"/>
        <w:rPr/>
      </w:pPr>
      <w:r>
        <w:rPr/>
        <w:t>yhsDTQiBTBFJT1NRFJDFBOqmsSJEmifkrvLpmViwIW4FmWy6scvVa5sglM8DW+G8clEm5Y4GPdFIFq</w:t>
      </w:r>
    </w:p>
    <w:p>
      <w:pPr>
        <w:pStyle w:val="PreformattedText"/>
        <w:bidi w:val="0"/>
        <w:spacing w:before="0" w:after="0"/>
        <w:jc w:val="left"/>
        <w:rPr/>
      </w:pPr>
      <w:r>
        <w:rPr/>
        <w:t>VebLWkqnkd1+DrVFLBIzRGCJy5QS0nVJoDgFeYg1P8uMZrvYXQ7++aBRB3y2klhmqShBoYeYlTVRU0</w:t>
      </w:r>
    </w:p>
    <w:p>
      <w:pPr>
        <w:pStyle w:val="PreformattedText"/>
        <w:bidi w:val="0"/>
        <w:spacing w:before="0" w:after="0"/>
        <w:jc w:val="left"/>
        <w:rPr/>
      </w:pPr>
      <w:r>
        <w:rPr/>
        <w:t>1HJHUKKqV9TS8+O6yuS8gSxTZU1PqbTiqsS2S87x4pra+UKqKCpLz0sS0dMTLSSzhwmlY5hDMxLO2l</w:t>
      </w:r>
    </w:p>
    <w:p>
      <w:pPr>
        <w:pStyle w:val="PreformattedText"/>
        <w:bidi w:val="0"/>
        <w:spacing w:before="0" w:after="0"/>
        <w:jc w:val="left"/>
        <w:rPr/>
      </w:pPr>
      <w:r>
        <w:rPr/>
        <w:t>JWdGa3flq3VqZlxrLVd1J3hZBuRtKV9c86rst4cfLOVBRz5tVxZQyqkpnjXMTI7nTovTvHCZtMfUCs</w:t>
      </w:r>
    </w:p>
    <w:p>
      <w:pPr>
        <w:pStyle w:val="PreformattedText"/>
        <w:bidi w:val="0"/>
        <w:spacing w:before="0" w:after="0"/>
        <w:jc w:val="left"/>
        <w:rPr/>
      </w:pPr>
      <w:r>
        <w:rPr/>
        <w:t>nS2lRq52u6xlCnldZOmRDWyDEYjKQr0f4SjgeOnp6UNRR07xGRlT4leQb0tRTCKRneoZWbXfToXWVY</w:t>
      </w:r>
    </w:p>
    <w:p>
      <w:pPr>
        <w:pStyle w:val="PreformattedText"/>
        <w:bidi w:val="0"/>
        <w:spacing w:before="0" w:after="0"/>
        <w:jc w:val="left"/>
        <w:rPr/>
      </w:pPr>
      <w:r>
        <w:rPr/>
        <w:t>Wxt6NpqtYL2h+OXd9sNXULA+1f/wBptTw/SZhAAsqmFOWk1HEhikRqaV0mavacRhWoZTI4AAOsUz6r</w:t>
      </w:r>
    </w:p>
    <w:p>
      <w:pPr>
        <w:pStyle w:val="PreformattedText"/>
        <w:bidi w:val="0"/>
        <w:spacing w:before="0" w:after="0"/>
        <w:jc w:val="left"/>
        <w:rPr/>
      </w:pPr>
      <w:r>
        <w:rPr/>
        <w:t>y319DVqS2A7SzHSawLMNpLI5pY6iVKjNJ5pUaFTBDzGk1H+8SpHOsxX4XSkulW07Q/MisupdHTs7EH</w:t>
      </w:r>
    </w:p>
    <w:p>
      <w:pPr>
        <w:pStyle w:val="PreformattedText"/>
        <w:bidi w:val="0"/>
        <w:spacing w:before="0" w:after="0"/>
        <w:jc w:val="left"/>
        <w:rPr/>
      </w:pPr>
      <w:r>
        <w:rPr/>
        <w:t>iZYVKoUXtiIfQzUUlNIkj1L08U014llp4Yw8UyJNIsNPZquY8sIJWdAWXqWzF09Ho670gtKqhwXkfZ</w:t>
      </w:r>
    </w:p>
    <w:p>
      <w:pPr>
        <w:pStyle w:val="PreformattedText"/>
        <w:bidi w:val="0"/>
        <w:spacing w:before="0" w:after="0"/>
        <w:jc w:val="left"/>
        <w:rPr/>
      </w:pPr>
      <w:r>
        <w:rPr/>
        <w:t>nPq1MiQvOKaWMUsVQ8lRLpgrFjqEMictYppBU0DyPT0394VEZpCrXVW0WZd7Pq6M6lm1AcWvjxRBBO</w:t>
      </w:r>
    </w:p>
    <w:p>
      <w:pPr>
        <w:pStyle w:val="PreformattedText"/>
        <w:bidi w:val="0"/>
        <w:spacing w:before="0" w:after="0"/>
        <w:jc w:val="left"/>
        <w:rPr/>
      </w:pPr>
      <w:r>
        <w:rPr/>
        <w:t>I8UMlgrZ1SkjNbGtOT8O7TtEtRRSMHcrNzQrU7JI3L0oigsunmXbHKq6Z1Pa2vwzfSpEWJORtE60FP</w:t>
      </w:r>
    </w:p>
    <w:p>
      <w:pPr>
        <w:pStyle w:val="PreformattedText"/>
        <w:bidi w:val="0"/>
        <w:spacing w:before="0" w:after="0"/>
        <w:jc w:val="left"/>
        <w:rPr/>
      </w:pPr>
      <w:r>
        <w:rPr/>
        <w:t>DT09TU1VfYzGGSK8krsJ5JY5qZmgUfGysDIE1KTGwbQu6q6U1JohlFxlGmkTYnwz04aSaWR3zQXqKa</w:t>
      </w:r>
    </w:p>
    <w:p>
      <w:pPr>
        <w:pStyle w:val="PreformattedText"/>
        <w:bidi w:val="0"/>
        <w:spacing w:before="0" w:after="0"/>
        <w:jc w:val="left"/>
        <w:rPr/>
      </w:pPr>
      <w:r>
        <w:rPr/>
        <w:t>SNhSrXtGmthAw6lT4kwh763Onl6WdCW1P6lyhrtzt4opSC9u1vFfMrVj5cc0wkWOSdviVp4ZaiWESL</w:t>
      </w:r>
    </w:p>
    <w:p>
      <w:pPr>
        <w:pStyle w:val="PreformattedText"/>
        <w:bidi w:val="0"/>
        <w:spacing w:before="0" w:after="0"/>
        <w:jc w:val="left"/>
        <w:rPr/>
      </w:pPr>
      <w:r>
        <w:rPr/>
        <w:t>CjkSBJhKrxsiqGU9aKzsu99TqjU0y0xUs6i/2rLpSprVLOu0Ly+pnqRTyT1NJLPGFRyUgn5VKRzErG</w:t>
      </w:r>
    </w:p>
    <w:p>
      <w:pPr>
        <w:pStyle w:val="PreformattedText"/>
        <w:bidi w:val="0"/>
        <w:spacing w:before="0" w:after="0"/>
        <w:jc w:val="left"/>
        <w:rPr/>
      </w:pPr>
      <w:r>
        <w:rPr/>
        <w:t>jZw1TWjk7WI5ekK3VZlw6Z61TjAu9Ptf7vrfulq4pIzKDZWhsc801NU89oGcCSpm5yGSlEek8kpPAp</w:t>
      </w:r>
    </w:p>
    <w:p>
      <w:pPr>
        <w:pStyle w:val="PreformattedText"/>
        <w:bidi w:val="0"/>
        <w:spacing w:before="0" w:after="0"/>
        <w:jc w:val="left"/>
        <w:rPr/>
      </w:pPr>
      <w:r>
        <w:rPr/>
        <w:t>QVviwFhEzXW6qF3actdxbep2vrTOwW48IWHCflfBcxYHkWmjaQkxvHTxPZZpXflyqyid42cxAalbTL</w:t>
      </w:r>
    </w:p>
    <w:p>
      <w:pPr>
        <w:pStyle w:val="PreformattedText"/>
        <w:bidi w:val="0"/>
        <w:spacing w:before="0" w:after="0"/>
        <w:jc w:val="left"/>
        <w:rPr/>
      </w:pPr>
      <w:r>
        <w:rPr/>
        <w:t>rPTiGbqqiqbNtaXC5A77RPJmVNmNKaWVCJ3mqaKOqp3DoyFoms9OiKZQ7KzKVYqqr1K7gYqHLZBh2b</w:t>
      </w:r>
    </w:p>
    <w:p>
      <w:pPr>
        <w:pStyle w:val="PreformattedText"/>
        <w:bidi w:val="0"/>
        <w:spacing w:before="0" w:after="0"/>
        <w:jc w:val="left"/>
        <w:rPr/>
      </w:pPr>
      <w:r>
        <w:rPr/>
        <w:t>rIFMIQQbQFctI6MtTO8NM0sNS8XJSnlqnhSSA0+kiNWL2UN1XHMJc8wnTPu7pcrsCFsYpVY2TTTTQw</w:t>
      </w:r>
    </w:p>
    <w:p>
      <w:pPr>
        <w:pStyle w:val="PreformattedText"/>
        <w:bidi w:val="0"/>
        <w:spacing w:before="0" w:after="0"/>
        <w:jc w:val="left"/>
        <w:rPr/>
      </w:pPr>
      <w:r>
        <w:rPr/>
        <w:t>p8KJpaelpkKomhlhSJGWwrOYEjY2eRUtoZm1FQgHyXb1/1KYkEhgfsgp4qWCWAwtFOKiJHhqpWQQ2B</w:t>
      </w:r>
    </w:p>
    <w:p>
      <w:pPr>
        <w:pStyle w:val="PreformattedText"/>
        <w:bidi w:val="0"/>
        <w:spacing w:before="0" w:after="0"/>
        <w:jc w:val="left"/>
        <w:rPr/>
      </w:pPr>
      <w:r>
        <w:rPr/>
        <w:t>SR5SEl03dgNIMgIKkEM/XhRCg2x7UZc43tM0MVP97EYWdKyWor2IgJSI5jTTq1JJHMCJaYRRaCVZeg</w:t>
      </w:r>
    </w:p>
    <w:p>
      <w:pPr>
        <w:pStyle w:val="PreformattedText"/>
        <w:bidi w:val="0"/>
        <w:spacing w:before="0" w:after="0"/>
        <w:jc w:val="left"/>
        <w:rPr/>
      </w:pPr>
      <w:r>
        <w:rPr/>
        <w:t>a76FTVYC1tu6V6z3RKlBUQiOpVZpIo5Ehln5qNKupVJjalje3wZKjVpKlFbWWvfSEkcmuD6/RJyDbW</w:t>
      </w:r>
    </w:p>
    <w:p>
      <w:pPr>
        <w:pStyle w:val="PreformattedText"/>
        <w:bidi w:val="0"/>
        <w:spacing w:before="0" w:after="0"/>
        <w:jc w:val="left"/>
        <w:rPr/>
      </w:pPr>
      <w:r>
        <w:rPr/>
        <w:t>5xpzKJJ5LVdEigzESwpI0kRLsrxmObTqauBQBRIWW0iOq9tSXcE+zLobDY90bWjknWeONYokgllqv4</w:t>
      </w:r>
    </w:p>
    <w:p>
      <w:pPr>
        <w:pStyle w:val="PreformattedText"/>
        <w:bidi w:val="0"/>
        <w:spacing w:before="0" w:after="0"/>
        <w:jc w:val="left"/>
        <w:rPr/>
      </w:pPr>
      <w:r>
        <w:rPr/>
        <w:t>dK0UtTFBOsfNY85Bz1VO5DK6hnOhb7VzFgfOG9vdDnoVFPWCpKUxrIkky2epX4eqq5IwWAp46YlTEx</w:t>
      </w:r>
    </w:p>
    <w:p>
      <w:pPr>
        <w:pStyle w:val="PreformattedText"/>
        <w:bidi w:val="0"/>
        <w:spacing w:before="0" w:after="0"/>
        <w:jc w:val="left"/>
        <w:rPr/>
      </w:pPr>
      <w:r>
        <w:rPr/>
        <w:t>C6DKF+XTfC2OQNuLaPSnexBiatnNOsWWUE6aYA76aWN4Z6mVoYpJ5K8lUGsmOGNCelkVCF/NlIIZit</w:t>
      </w:r>
    </w:p>
    <w:p>
      <w:pPr>
        <w:pStyle w:val="PreformattedText"/>
        <w:bidi w:val="0"/>
        <w:spacing w:before="0" w:after="0"/>
        <w:jc w:val="left"/>
        <w:rPr/>
      </w:pPr>
      <w:r>
        <w:rPr/>
        <w:t>72j7jFVNrLGelrZKsueYFjmhkmjQgsGMWkO0SLZopnmdV5a3+8RtXQNOKM5ZRvtLhFuPnPqJ/swswS</w:t>
      </w:r>
    </w:p>
    <w:p>
      <w:pPr>
        <w:pStyle w:val="PreformattedText"/>
        <w:bidi w:val="0"/>
        <w:spacing w:before="0" w:after="0"/>
        <w:jc w:val="left"/>
        <w:rPr/>
      </w:pPr>
      <w:r>
        <w:rPr/>
        <w:t>p+zJ6dIkrzNl1fxblEhlKCRHpeJq6YIFUkoVSoUaDYgN8q3XHxD6UKV+kGsuO1g37E9Vof8A8DQeK7</w:t>
      </w:r>
    </w:p>
    <w:p>
      <w:pPr>
        <w:pStyle w:val="PreformattedText"/>
        <w:bidi w:val="0"/>
        <w:spacing w:before="0" w:after="0"/>
        <w:jc w:val="left"/>
        <w:rPr/>
      </w:pPr>
      <w:r>
        <w:rPr/>
        <w:t>fxf8p2HyvenTawYKLn2CA/1289sedq9s+u8zbHxTck6Rsdrfy/MGP5j7YZCKU3G5tYALYWDEnsSRfb</w:t>
      </w:r>
    </w:p>
    <w:p>
      <w:pPr>
        <w:pStyle w:val="PreformattedText"/>
        <w:bidi w:val="0"/>
        <w:spacing w:before="0" w:after="0"/>
        <w:jc w:val="left"/>
        <w:rPr/>
      </w:pPr>
      <w:r>
        <w:rPr/>
        <w:t>SbX9sZ4RUltxuNvHck+5I2Pm/wDLjRI87c4qABtY32vfe2/4gRud1NsSp4Ao75PzgidybgXbvdfa2q</w:t>
      </w:r>
    </w:p>
    <w:p>
      <w:pPr>
        <w:pStyle w:val="PreformattedText"/>
        <w:bidi w:val="0"/>
        <w:spacing w:before="0" w:after="0"/>
        <w:jc w:val="left"/>
        <w:rPr/>
      </w:pPr>
      <w:r>
        <w:rPr/>
        <w:t>1vlAOLMQML90IA9jYDvte9rW+X9l3/AEwjFvd+j/EIE+LEAnz8xI2v73v/AE6t8LhMEaTuAvcKAd7g</w:t>
      </w:r>
    </w:p>
    <w:p>
      <w:pPr>
        <w:pStyle w:val="PreformattedText"/>
        <w:bidi w:val="0"/>
        <w:spacing w:before="0" w:after="0"/>
        <w:jc w:val="left"/>
        <w:rPr/>
      </w:pPr>
      <w:r>
        <w:rPr/>
        <w:t>k2ub3Hk2vghPn/4dKNCLyo7WAI3aTSxsw37HV37j/Lj3NJSXJny6uwKKEO6yzaINpUAjZTcgDSdOx0</w:t>
      </w:r>
    </w:p>
    <w:p>
      <w:pPr>
        <w:pStyle w:val="PreformattedText"/>
        <w:bidi w:val="0"/>
        <w:spacing w:before="0" w:after="0"/>
        <w:jc w:val="left"/>
        <w:rPr/>
      </w:pPr>
      <w:r>
        <w:rPr/>
        <w:t>nfsF2wyoMeEcpnzZdr7W2k4yi11XVa5VW0gCyMCwIcknSR9LXwoixO1pZWCsC3KXVw3fWuk321tews</w:t>
      </w:r>
    </w:p>
    <w:p>
      <w:pPr>
        <w:pStyle w:val="PreformattedText"/>
        <w:bidi w:val="0"/>
        <w:spacing w:before="0" w:after="0"/>
        <w:jc w:val="left"/>
        <w:rPr/>
      </w:pPr>
      <w:r>
        <w:rPr/>
        <w:t>BYDWBuQQyXHnpwRzZclawl35KQRFvuLEEofF9Jte9x1d+2D5RtPhZAOd1liUhJXXewJDDVsLkdrfjI</w:t>
      </w:r>
    </w:p>
    <w:p>
      <w:pPr>
        <w:pStyle w:val="PreformattedText"/>
        <w:bidi w:val="0"/>
        <w:spacing w:before="0" w:after="0"/>
        <w:jc w:val="left"/>
        <w:rPr/>
      </w:pPr>
      <w:r>
        <w:rPr/>
        <w:t>7je12thTWHCBNjEbkCO9OSGXfa1jZQWt8t7gbi/btbFISSUbA7sSdPkdSnqO1jbcDF2UAL5ybcrb3k</w:t>
      </w:r>
    </w:p>
    <w:p>
      <w:pPr>
        <w:pStyle w:val="PreformattedText"/>
        <w:bidi w:val="0"/>
        <w:spacing w:before="0" w:after="0"/>
        <w:jc w:val="left"/>
        <w:rPr/>
      </w:pPr>
      <w:r>
        <w:rPr/>
        <w:t>ggIJF2PY7H389iQw2thsv+b9Xjl02UAabkkqF6jcD9bbi1sWTtCV8H2/yjbPubb2B2I733APb3H74d</w:t>
      </w:r>
    </w:p>
    <w:p>
      <w:pPr>
        <w:pStyle w:val="PreformattedText"/>
        <w:bidi w:val="0"/>
        <w:spacing w:before="0" w:after="0"/>
        <w:jc w:val="left"/>
        <w:rPr/>
      </w:pPr>
      <w:r>
        <w:rPr/>
        <w:t>MtZrsFvt/VI9Xdjq6dIvcEE3IN79rDfFxviALMJjfmfl/ORWp7E2sQxLWG4JspB/Jcb/vbGgEi643J</w:t>
      </w:r>
    </w:p>
    <w:p>
      <w:pPr>
        <w:pStyle w:val="PreformattedText"/>
        <w:bidi w:val="0"/>
        <w:spacing w:before="0" w:after="0"/>
        <w:jc w:val="left"/>
        <w:rPr/>
      </w:pPr>
      <w:r>
        <w:rPr/>
        <w:t>iX7JkcqhYk372AFipuS1kHYarD6W/wCHFhxBtrXiZHK61nAsygk7kEhrA3NtwAd99r/TFVLMwt3QkI</w:t>
      </w:r>
    </w:p>
    <w:p>
      <w:pPr>
        <w:pStyle w:val="PreformattedText"/>
        <w:bidi w:val="0"/>
        <w:spacing w:before="0" w:after="0"/>
        <w:jc w:val="left"/>
        <w:rPr/>
      </w:pPr>
      <w:r>
        <w:rPr/>
        <w:t>zFbI4sAFHY3s179bBR+bV2tibkblbk98jcC/NpWWesVRzYEauvVYEl+kcwkbLvtp3B7YW9ja3O2U2I</w:t>
      </w:r>
    </w:p>
    <w:p>
      <w:pPr>
        <w:pStyle w:val="PreformattedText"/>
        <w:bidi w:val="0"/>
        <w:spacing w:before="0" w:after="0"/>
        <w:jc w:val="left"/>
        <w:rPr/>
      </w:pPr>
      <w:r>
        <w:rPr/>
        <w:t>SVAJ2GMpfPHtzDqZ13ANhbSo6b2HV1NY27j8rY5dXhvb4p1qW9jte01t48nKVHSbIFRg3bq6mRlJve</w:t>
      </w:r>
    </w:p>
    <w:p>
      <w:pPr>
        <w:pStyle w:val="PreformattedText"/>
        <w:bidi w:val="0"/>
        <w:spacing w:before="0" w:after="0"/>
        <w:jc w:val="left"/>
        <w:rPr/>
      </w:pPr>
      <w:r>
        <w:rPr/>
        <w:t>zLexNt9+ljjitcV3vsLzU7cFLEYsv+f7Rm4eqCadTq21XJJsDrYlkQjspOr3O2m+NKuQoAHFE3blj/</w:t>
      </w:r>
    </w:p>
    <w:p>
      <w:pPr>
        <w:pStyle w:val="PreformattedText"/>
        <w:bidi w:val="0"/>
        <w:spacing w:before="0" w:after="0"/>
        <w:jc w:val="left"/>
        <w:rPr/>
      </w:pPr>
      <w:r>
        <w:rPr/>
        <w:t>AGk2ppgwYrsCdTXCmMi91kVV7XvuSe382IKlbBpLAHntaL4nsVGltgzFT2sCdRL30qQO9/bFZaSSkL</w:t>
      </w:r>
    </w:p>
    <w:p>
      <w:pPr>
        <w:pStyle w:val="PreformattedText"/>
        <w:bidi w:val="0"/>
        <w:spacing w:before="0" w:after="0"/>
        <w:jc w:val="left"/>
        <w:rPr/>
      </w:pPr>
      <w:r>
        <w:rPr/>
        <w:t>WUMgPljbbVZSCVS+r7trXJH/Lhb9x74SV0bsBfWNje5Atc6CNlP0NhbfC5APPfZpNMsaxDAksACSoX</w:t>
      </w:r>
    </w:p>
    <w:p>
      <w:pPr>
        <w:pStyle w:val="PreformattedText"/>
        <w:bidi w:val="0"/>
        <w:spacing w:before="0" w:after="0"/>
        <w:jc w:val="left"/>
        <w:rPr/>
      </w:pPr>
      <w:r>
        <w:rPr/>
        <w:t>UyizDVvbYnYnt8v4cWQAsQR3SZNKY3IKnYnVt+JgLoov8wuWJv37YqRzEW5uh27Um+VNdkIBFtJDXB</w:t>
      </w:r>
    </w:p>
    <w:p>
      <w:pPr>
        <w:pStyle w:val="PreformattedText"/>
        <w:bidi w:val="0"/>
        <w:spacing w:before="0" w:after="0"/>
        <w:jc w:val="left"/>
        <w:rPr/>
      </w:pPr>
      <w:r>
        <w:rPr/>
        <w:t>OgmwZhazAXsB2GGobqDK0zkNxuss3KRbl2uGJIvYG5BvuQd/wX8DTjRS3HzMeDY3HdOAv9u9JImf8A</w:t>
      </w:r>
    </w:p>
    <w:p>
      <w:pPr>
        <w:pStyle w:val="PreformattedText"/>
        <w:bidi w:val="0"/>
        <w:spacing w:before="0" w:after="0"/>
        <w:jc w:val="left"/>
        <w:rPr/>
      </w:pPr>
      <w:r>
        <w:rPr/>
        <w:t>2azMt6P/ALI8c3CakqQ//aOgMjK/dYVjRTa+q9++PS9CG1av8hLJ2tuXr+c+czM5Q0sjug0aAqzKQs</w:t>
      </w:r>
    </w:p>
    <w:p>
      <w:pPr>
        <w:pStyle w:val="PreformattedText"/>
        <w:bidi w:val="0"/>
        <w:spacing w:before="0" w:after="0"/>
        <w:jc w:val="left"/>
        <w:rPr/>
      </w:pPr>
      <w:r>
        <w:rPr/>
        <w:t>qrIzAvZbd0HbZgd8elFwN+c0CwFyLyIPz5auKOSekl0WjjaQAEKjLoKA7OxDMt+7FffGinsQOzkYtu</w:t>
      </w:r>
    </w:p>
    <w:p>
      <w:pPr>
        <w:pStyle w:val="PreformattedText"/>
        <w:bidi w:val="0"/>
        <w:spacing w:before="0" w:after="0"/>
        <w:jc w:val="left"/>
        <w:rPr/>
      </w:pPr>
      <w:r>
        <w:rPr/>
        <w:t>R+UmlRzJ8slM0EMumBxCCGjCoodE1Rsg5rBjIQhY2Lfpjqk/mySvITMSclHcZp7wODTz5pBGqRSUud</w:t>
      </w:r>
    </w:p>
    <w:p>
      <w:pPr>
        <w:pStyle w:val="PreformattedText"/>
        <w:bidi w:val="0"/>
        <w:spacing w:before="0" w:after="0"/>
        <w:jc w:val="left"/>
        <w:rPr/>
      </w:pPr>
      <w:r>
        <w:rPr/>
        <w:t>ZhCy7Bw7VNzZbfdkI5J9scGlYZhu8t/FN7brc7GXTA8V9AjUyXRpXD7ODuoYkDqCi9hcD98NC3v3MJ</w:t>
      </w:r>
    </w:p>
    <w:p>
      <w:pPr>
        <w:pStyle w:val="PreformattedText"/>
        <w:bidi w:val="0"/>
        <w:spacing w:before="0" w:after="0"/>
        <w:jc w:val="left"/>
        <w:rPr/>
      </w:pPr>
      <w:r>
        <w:rPr/>
        <w:t>HCtr84oLR6WjiV441GnlpYKBcFiRpGkl99u2GyvtZc4vg08tRrkV9aiMvFqjvpJALgWWw1b2ucMUqv</w:t>
      </w:r>
    </w:p>
    <w:p>
      <w:pPr>
        <w:pStyle w:val="PreformattedText"/>
        <w:bidi w:val="0"/>
        <w:spacing w:before="0" w:after="0"/>
        <w:jc w:val="left"/>
        <w:rPr/>
      </w:pPr>
      <w:r>
        <w:rPr/>
        <w:t>fcyhFxaKDoUhI/nQ2Z4wFSMMvsOyHuSD2bDJMTJFzESWe4aMBU5TgGxYkh4ybuWFu97D8uCR3cvshl</w:t>
      </w:r>
    </w:p>
    <w:p>
      <w:pPr>
        <w:pStyle w:val="PreformattedText"/>
        <w:bidi w:val="0"/>
        <w:spacing w:before="0" w:after="0"/>
        <w:jc w:val="left"/>
        <w:rPr/>
      </w:pPr>
      <w:r>
        <w:rPr/>
        <w:t>TJLFeOFRBGkqxIRZhIz7Fgp/xCCGv303wSjL4hDlnXS6Gxpw4AUk6jLpHTcixBk2NrbdRvgjIrq6xR</w:t>
      </w:r>
    </w:p>
    <w:p>
      <w:pPr>
        <w:pStyle w:val="PreformattedText"/>
        <w:bidi w:val="0"/>
        <w:spacing w:before="0" w:after="0"/>
        <w:jc w:val="left"/>
        <w:rPr/>
      </w:pPr>
      <w:r>
        <w:rPr/>
        <w:t>am0Iyywo8kj2KlUJJ6NH3yGUdNiLH+XBIIB5iNdSsUscZhSZ6gI2pYlVWhDMpCa3HU5DEkGwXTiSbm</w:t>
      </w:r>
    </w:p>
    <w:p>
      <w:pPr>
        <w:pStyle w:val="PreformattedText"/>
        <w:bidi w:val="0"/>
        <w:spacing w:before="0" w:after="0"/>
        <w:jc w:val="left"/>
        <w:rPr/>
      </w:pPr>
      <w:r>
        <w:rPr/>
        <w:t>575Fh7H7pE84nMSctJJYXVEBcKsgRRJ16lTa3L3u3g4zVjY2vLpbbLnGjhVmbNK6VjEkMNKSIZCUM8</w:t>
      </w:r>
    </w:p>
    <w:p>
      <w:pPr>
        <w:pStyle w:val="PreformattedText"/>
        <w:bidi w:val="0"/>
        <w:spacing w:before="0" w:after="0"/>
        <w:jc w:val="left"/>
        <w:rPr/>
      </w:pPr>
      <w:r>
        <w:rPr/>
        <w:t>ss2ltBQEKnKDNcn/Lv1YXRF3J8NoPzNuf85atEsE0aDStOhLuscah4Y44oSy6Ipxady6rquV08ze+O</w:t>
      </w:r>
    </w:p>
    <w:p>
      <w:pPr>
        <w:pStyle w:val="PreformattedText"/>
        <w:bidi w:val="0"/>
        <w:spacing w:before="0" w:after="0"/>
        <w:jc w:val="left"/>
        <w:rPr/>
      </w:pPr>
      <w:r>
        <w:rPr/>
        <w:t>hTFhfkJnIsbXimXWJqppJYbTokYkWnJCCEq00LIjXVAjL20m7MFOnDJHzhcxRKeEcoSRVYUSTGZ44U</w:t>
      </w:r>
    </w:p>
    <w:p>
      <w:pPr>
        <w:pStyle w:val="PreformattedText"/>
        <w:bidi w:val="0"/>
        <w:spacing w:before="0" w:after="0"/>
        <w:jc w:val="left"/>
        <w:rPr/>
      </w:pPr>
      <w:r>
        <w:rPr/>
        <w:t>Z3/wDh9YJEZLjUo1ggppYYIdw84nVmE9WHDwn7uIzPFFM+jqSWVmZVVZo+ygMLj5fm1YW3dl+H+Yyn</w:t>
      </w:r>
    </w:p>
    <w:p>
      <w:pPr>
        <w:pStyle w:val="PreformattedText"/>
        <w:bidi w:val="0"/>
        <w:spacing w:before="0" w:after="0"/>
        <w:jc w:val="left"/>
        <w:rPr/>
      </w:pPr>
      <w:r>
        <w:rPr/>
        <w:t>3xr0q1SrxzXgjBTmlmBMrLeLVCwPLI13ba3We+Fy2zYnyiGZFSS5VZ3WOZGdeneR0DAE/wCILKxLE9</w:t>
      </w:r>
    </w:p>
    <w:p>
      <w:pPr>
        <w:pStyle w:val="PreformattedText"/>
        <w:bidi w:val="0"/>
        <w:spacing w:before="0" w:after="0"/>
        <w:jc w:val="left"/>
        <w:rPr/>
      </w:pPr>
      <w:r>
        <w:rPr/>
        <w:t>o1OoasLe1x5ye7zjY5jCGOM1EkSu7k2RXGhieRCxbqYBrgbA+G6sLJA3MmBeRdKCONIxqKMEMjSaN5</w:t>
      </w:r>
    </w:p>
    <w:p>
      <w:pPr>
        <w:pStyle w:val="PreformattedText"/>
        <w:bidi w:val="0"/>
        <w:spacing w:before="0" w:after="0"/>
        <w:jc w:val="left"/>
        <w:rPr/>
      </w:pPr>
      <w:r>
        <w:rPr/>
        <w:t>tTIBpWTVpW4O2rCGNz5ARgPDa+NoleMSzJzdSg2uoDWdgA0DM7EAXK7WAN13XCGN2uO6Mi2mB5qoqr</w:t>
      </w:r>
    </w:p>
    <w:p>
      <w:pPr>
        <w:pStyle w:val="PreformattedText"/>
        <w:bidi w:val="0"/>
        <w:spacing w:before="0" w:after="0"/>
        <w:jc w:val="left"/>
        <w:rPr/>
      </w:pPr>
      <w:r>
        <w:rPr/>
        <w:t>IDG0rqjqxW4spLiwSK4bUNW5xKcztJvsB5R7y5ZJpZpHciOV1ijVYlME1gN9crAoyqFJAGphYMdONt</w:t>
      </w:r>
    </w:p>
    <w:p>
      <w:pPr>
        <w:pStyle w:val="PreformattedText"/>
        <w:bidi w:val="0"/>
        <w:spacing w:before="0" w:after="0"/>
        <w:jc w:val="left"/>
        <w:rPr/>
      </w:pPr>
      <w:r>
        <w:rPr/>
        <w:t>BSSD3GIqHYjuEurhHLDHPK2tpOiFVGp1nAlbSzxQiwRlWJSY9S8w6dC47mmTC9+6cuszHa+15cUeUU</w:t>
      </w:r>
    </w:p>
    <w:p>
      <w:pPr>
        <w:pStyle w:val="PreformattedText"/>
        <w:bidi w:val="0"/>
        <w:spacing w:before="0" w:after="0"/>
        <w:jc w:val="left"/>
        <w:rPr/>
      </w:pPr>
      <w:r>
        <w:rPr/>
        <w:t>SJFFTGrgYCUvJDUVnLj0xkyqrzAqUYusjBS2hm/TRsI2AJx+rEpgpIByE7R/2HXpPBWce/aB+0HmLV</w:t>
      </w:r>
    </w:p>
    <w:p>
      <w:pPr>
        <w:pStyle w:val="PreformattedText"/>
        <w:bidi w:val="0"/>
        <w:spacing w:before="0" w:after="0"/>
        <w:jc w:val="left"/>
        <w:rPr/>
      </w:pPr>
      <w:r>
        <w:rPr/>
        <w:t>EqcDcHUPppwqCjO1ZnXFipmnEU1PMilZwmR5VldO73DE1xXTo1Njx/0v1IpdGrp02bWvxfJP4uKeu+</w:t>
      </w:r>
    </w:p>
    <w:p>
      <w:pPr>
        <w:pStyle w:val="PreformattedText"/>
        <w:bidi w:val="0"/>
        <w:spacing w:before="0" w:after="0"/>
        <w:jc w:val="left"/>
        <w:rPr/>
      </w:pPr>
      <w:r>
        <w:rPr/>
        <w:t>jlEGs9Y8lFl/inafMhWS1IzQwQ1Obx10dKKdxAtPllMJOZU1UsZVRTSLA2gsxCoG0dNxjwKrwhAdrT</w:t>
      </w:r>
    </w:p>
    <w:p>
      <w:pPr>
        <w:pStyle w:val="PreformattedText"/>
        <w:bidi w:val="0"/>
        <w:spacing w:before="0" w:after="0"/>
        <w:jc w:val="left"/>
        <w:rPr/>
      </w:pPr>
      <w:r>
        <w:rPr/>
        <w:t>1Za53O8TihdGzPKcupxIrh8y4cSV2SfPeJIZlnqcyR5UT4ikoxNqAkPKj0hNJXFGNwo71MuLFr93wx</w:t>
      </w:r>
    </w:p>
    <w:p>
      <w:pPr>
        <w:pStyle w:val="PreformattedText"/>
        <w:bidi w:val="0"/>
        <w:spacing w:before="0" w:after="0"/>
        <w:jc w:val="left"/>
        <w:rPr/>
      </w:pPr>
      <w:r>
        <w:rPr/>
        <w:t>bHUrNmOWTUlWtamfZVW5ZQTrGbVefwxMc2z6uhe7Q00DxxpCwAdmChFUdWFvfFrndJNxtt2ouyirkp</w:t>
      </w:r>
    </w:p>
    <w:p>
      <w:pPr>
        <w:pStyle w:val="PreformattedText"/>
        <w:bidi w:val="0"/>
        <w:spacing w:before="0" w:after="0"/>
        <w:jc w:val="left"/>
        <w:rPr/>
      </w:pPr>
      <w:r>
        <w:rPr/>
        <w:t>8syCTl/Efwesmy/L4HJP8Tqi515tKykGNTErWU6gNKo7fM2EMAL/ABSRtYWMd5mRIc9pCwqlhMVWXl</w:t>
      </w:r>
    </w:p>
    <w:p>
      <w:pPr>
        <w:pStyle w:val="PreformattedText"/>
        <w:bidi w:val="0"/>
        <w:spacing w:before="0" w:after="0"/>
        <w:jc w:val="left"/>
        <w:rPr/>
      </w:pPr>
      <w:r>
        <w:rPr/>
        <w:t>lVZc0rUcySxhjsMthDKZNOzLCyl1cjFH4V7PFLRhr5JM2r4oYtBilmofiJQpjSpn0GpapMDbw06xrG</w:t>
      </w:r>
    </w:p>
    <w:p>
      <w:pPr>
        <w:pStyle w:val="PreformattedText"/>
        <w:bidi w:val="0"/>
        <w:spacing w:before="0" w:after="0"/>
        <w:jc w:val="left"/>
        <w:rPr/>
      </w:pPr>
      <w:r>
        <w:rPr/>
        <w:t>iJ+CHT062ZsL2I4uby2NlLHa0VQUhpqWjYIFMNVViSWQjVTrVEtJVTwsrFJ3U2jvvGvbVqxLC45XaQ</w:t>
      </w:r>
    </w:p>
    <w:p>
      <w:pPr>
        <w:pStyle w:val="PreformattedText"/>
        <w:bidi w:val="0"/>
        <w:spacing w:before="0" w:after="0"/>
        <w:jc w:val="left"/>
        <w:rPr/>
      </w:pPr>
      <w:r>
        <w:rPr/>
        <w:t>DY3tvI/XQoI3p0pJRoeb4GFmJkdi4VZyui8gZGU2O63b8AxRb43BGMCTax7pxw/tjPtOj0X+zXP6c8</w:t>
      </w:r>
    </w:p>
    <w:p>
      <w:pPr>
        <w:pStyle w:val="PreformattedText"/>
        <w:bidi w:val="0"/>
        <w:spacing w:before="0" w:after="0"/>
        <w:jc w:val="left"/>
        <w:rPr/>
      </w:pPr>
      <w:r>
        <w:rPr/>
        <w:t>L5otHxx66T5hwhJFHLL8fD6eZfTj/ttmlKYpYjl0UkstDlgkJ6mrKiGLXplwfk51Oqo6Q7r26mPkOS</w:t>
      </w:r>
    </w:p>
    <w:p>
      <w:pPr>
        <w:pStyle w:val="PreformattedText"/>
        <w:bidi w:val="0"/>
        <w:spacing w:before="0" w:after="0"/>
        <w:jc w:val="left"/>
        <w:rPr/>
      </w:pPr>
      <w:r>
        <w:rPr/>
        <w:t>t8zEaiqadFiebCw72vPjwqJKzXNBAldCPh8zOql5ddTxw09IlMVenEenlxQsxdxvyZgFVdF8eoVGAO</w:t>
      </w:r>
    </w:p>
    <w:p>
      <w:pPr>
        <w:pStyle w:val="PreformattedText"/>
        <w:bidi w:val="0"/>
        <w:spacing w:before="0" w:after="0"/>
        <w:jc w:val="left"/>
        <w:rPr/>
      </w:pPr>
      <w:r>
        <w:rPr/>
        <w:t>Knkez7P1ZwWZTteONPT0BjcJJllU0dHwdVtBm+WT5fW1Fas0kVZQZbVUkhQwxxv11Mrg1lLJZUEq43</w:t>
      </w:r>
    </w:p>
    <w:p>
      <w:pPr>
        <w:pStyle w:val="PreformattedText"/>
        <w:bidi w:val="0"/>
        <w:spacing w:before="0" w:after="0"/>
        <w:jc w:val="left"/>
        <w:rPr/>
      </w:pPr>
      <w:r>
        <w:rPr/>
        <w:t>6c02V1ZAwvS7acXxMCvd7V+0sxPkrA5FS1+yf5erTo39jj1+zb7L3qTxXxVl/BHpRxZlHG/D2b+i3E</w:t>
      </w:r>
    </w:p>
    <w:p>
      <w:pPr>
        <w:pStyle w:val="PreformattedText"/>
        <w:bidi w:val="0"/>
        <w:spacing w:before="0" w:after="0"/>
        <w:jc w:val="left"/>
        <w:rPr/>
      </w:pPr>
      <w:r>
        <w:rPr/>
        <w:t>kHqRJnHE3BOT8G+oclAa3i7hmi4XrIM2bNMpXLo8wpc0pZhKFp/hpkfWqG/SfRlKtp2XSaumtRX4ao</w:t>
      </w:r>
    </w:p>
    <w:p>
      <w:pPr>
        <w:pStyle w:val="PreformattedText"/>
        <w:bidi w:val="0"/>
        <w:spacing w:before="0" w:after="0"/>
        <w:jc w:val="left"/>
        <w:rPr/>
      </w:pPr>
      <w:r>
        <w:rPr/>
        <w:t>GfBs2Cg8gzBWzXi4Y/Qas09TTNVWFKoOXZZW9v63z8M+y37QXp7wf9rv0E9R8j4X4q9OOOcv4r4f8A</w:t>
      </w:r>
    </w:p>
    <w:p>
      <w:pPr>
        <w:pStyle w:val="PreformattedText"/>
        <w:bidi w:val="0"/>
        <w:spacing w:before="0" w:after="0"/>
        <w:jc w:val="left"/>
        <w:rPr/>
      </w:pPr>
      <w:r>
        <w:rPr/>
        <w:t>WfhT0/8AtB8RzP8Aar4R4EzLiD139Iqmo4qyf1/4Joab1M9LBTUPE1ctQme0FZlWURrNQQ1z09K6T+</w:t>
      </w:r>
    </w:p>
    <w:p>
      <w:pPr>
        <w:pStyle w:val="PreformattedText"/>
        <w:bidi w:val="0"/>
        <w:spacing w:before="0" w:after="0"/>
        <w:jc w:val="left"/>
        <w:rPr/>
      </w:pPr>
      <w:r>
        <w:rPr/>
        <w:t>G0Wrq6LWUDRL6VUZetVLrVZFd86XVOVLZcS5I5G+fZxM9BqVGo0tam4FRK3YuoKjHsnh52bi7m90+O</w:t>
      </w:r>
    </w:p>
    <w:p>
      <w:pPr>
        <w:pStyle w:val="PreformattedText"/>
        <w:bidi w:val="0"/>
        <w:spacing w:before="0" w:after="0"/>
        <w:jc w:val="left"/>
        <w:rPr/>
      </w:pPr>
      <w:r>
        <w:rPr/>
        <w:t>f1Y4CzH0M9WvVP0hzDjDhfiHPfQf1Nz3ges4p4SzCg4m9LqPOcmzVVlzvhOOeKE5gZa/Lcyrw9ZFBN</w:t>
      </w:r>
    </w:p>
    <w:p>
      <w:pPr>
        <w:pStyle w:val="PreformattedText"/>
        <w:bidi w:val="0"/>
        <w:spacing w:before="0" w:after="0"/>
        <w:jc w:val="left"/>
        <w:rPr/>
      </w:pPr>
      <w:r>
        <w:rPr/>
        <w:t>DBkMdA6RSwlm+kdG61dfotHrUNSnTFR8LrsqZcNkPjbEs3hNlWeS1GnFFqunyFVseLw7/P2ZBXqJKc</w:t>
      </w:r>
    </w:p>
    <w:p>
      <w:pPr>
        <w:pStyle w:val="PreformattedText"/>
        <w:bidi w:val="0"/>
        <w:spacing w:before="0" w:after="0"/>
        <w:jc w:val="left"/>
        <w:rPr/>
      </w:pPr>
      <w:r>
        <w:rPr/>
        <w:t>1VDDJmFJHHXNmGXQ5zQpl3F2bzJSCmqTxBWRvJBkINLJRlYnbS1bn0nLKmnueg9RVVqOQp06dXNc0Z</w:t>
      </w:r>
    </w:p>
    <w:p>
      <w:pPr>
        <w:pStyle w:val="PreformattedText"/>
        <w:bidi w:val="0"/>
        <w:spacing w:before="0" w:after="0"/>
        <w:jc w:val="left"/>
        <w:rPr/>
      </w:pPr>
      <w:r>
        <w:rPr/>
        <w:t>a3kVqv2QFXwe0zRCpkFcjiwxbFrj7Pa+tHSreGaKvraGPI3qDDEsOc5dNPBFTwpJWCalyegl0NVUr1</w:t>
      </w:r>
    </w:p>
    <w:p>
      <w:pPr>
        <w:pStyle w:val="PreformattedText"/>
        <w:bidi w:val="0"/>
        <w:spacing w:before="0" w:after="0"/>
        <w:jc w:val="left"/>
        <w:rPr/>
      </w:pPr>
      <w:r>
        <w:rPr/>
        <w:t>MSlyq3FJlur/AOa+IemA1WtTC1lUq2Ybs/Ci/F3N3KsqrsCqtde1w4/ix8MXAa4syjVc4enFNTVMeT</w:t>
      </w:r>
    </w:p>
    <w:p>
      <w:pPr>
        <w:pStyle w:val="PreformattedText"/>
        <w:bidi w:val="0"/>
        <w:spacing w:before="0" w:after="0"/>
        <w:jc w:val="left"/>
        <w:rPr/>
      </w:pPr>
      <w:r>
        <w:rPr/>
        <w:t>S1KZ7l5lkgllas4uqpAGzJ1o66QxWDPDVZ1ps6xdLzqKtTrj1huuBRb5rl3tUJyJa3L4jKpYIgAFjd</w:t>
      </w:r>
    </w:p>
    <w:p>
      <w:pPr>
        <w:pStyle w:val="PreformattedText"/>
        <w:bidi w:val="0"/>
        <w:spacing w:before="0" w:after="0"/>
        <w:jc w:val="left"/>
        <w:rPr/>
      </w:pPr>
      <w:r>
        <w:rPr/>
        <w:t>TlwsfhUQus+JzITyZhmlPHNmCPPR/wAQyaroM94innirpopqdKKVEyLhunMtVIgWanjr42pERgX0rY</w:t>
      </w:r>
    </w:p>
    <w:p>
      <w:pPr>
        <w:pStyle w:val="PreformattedText"/>
        <w:bidi w:val="0"/>
        <w:spacing w:before="0" w:after="0"/>
        <w:jc w:val="left"/>
        <w:rPr/>
      </w:pPr>
      <w:r>
        <w:rPr/>
        <w:t>1q1OszEBqrEMGw6qo1+eLC2Cc+WOS42gKautnTJLFW7LqPrK3CTO8Xp9xvw/8Aah9CM64h4u9LJ6rh</w:t>
      </w:r>
    </w:p>
    <w:p>
      <w:pPr>
        <w:pStyle w:val="PreformattedText"/>
        <w:bidi w:val="0"/>
        <w:spacing w:before="0" w:after="0"/>
        <w:jc w:val="left"/>
        <w:rPr/>
      </w:pPr>
      <w:r>
        <w:rPr/>
        <w:t>eml9TeCc/h4k4rX1hy6bNeHMh9A5uO804R9RcuaXjr0zqsxXIc0at4x4rjzfhThqiaSjoIWEMWr6lo</w:t>
      </w:r>
    </w:p>
    <w:p>
      <w:pPr>
        <w:pStyle w:val="PreformattedText"/>
        <w:bidi w:val="0"/>
        <w:spacing w:before="0" w:after="0"/>
        <w:jc w:val="left"/>
        <w:rPr/>
      </w:pPr>
      <w:r>
        <w:rPr/>
        <w:t>X0/S+hfPTL+TqKVKpSvZHUPVRVZ6S4CgC3DQp//d1nGdZsCjT5BrqWp6G6QyGqH5Up66k3VsxRWIbd</w:t>
      </w:r>
    </w:p>
    <w:p>
      <w:pPr>
        <w:pStyle w:val="PreformattedText"/>
        <w:bidi w:val="0"/>
        <w:spacing w:before="0" w:after="0"/>
        <w:jc w:val="left"/>
        <w:rPr/>
      </w:pPr>
      <w:r>
        <w:rPr/>
        <w:t>W4rsvbquTSROFVvOQv2oPQ7ij0b404irhwqvDPp3xbnfqNP6K8SUnG2V8dZZnnBfAnG1Vwvp4W41y3</w:t>
      </w:r>
    </w:p>
    <w:p>
      <w:pPr>
        <w:pStyle w:val="PreformattedText"/>
        <w:bidi w:val="0"/>
        <w:spacing w:before="0" w:after="0"/>
        <w:jc w:val="left"/>
        <w:rPr/>
      </w:pPr>
      <w:r>
        <w:rPr/>
        <w:t>kniSso8zMMc9V8DTvUfApNSxCIrp+d9P8ARdforVVuso0dKtZ8qaUq1yibMqMjFnotiwZkfjTKzMxW</w:t>
      </w:r>
    </w:p>
    <w:p>
      <w:pPr>
        <w:pStyle w:val="PreformattedText"/>
        <w:bidi w:val="0"/>
        <w:spacing w:before="0" w:after="0"/>
        <w:jc w:val="left"/>
        <w:rPr/>
      </w:pPr>
      <w:r>
        <w:rPr/>
        <w:t>fUOhOltN0tp6Yp1vyivST86cMVLdlmBHCy5L2l2M+jD/ANnt4kt6E/a2yqoFHSZTlvqr6UZ7TZcMxN</w:t>
      </w:r>
    </w:p>
    <w:p>
      <w:pPr>
        <w:pStyle w:val="PreformattedText"/>
        <w:bidi w:val="0"/>
        <w:spacing w:before="0" w:after="0"/>
        <w:jc w:val="left"/>
        <w:rPr/>
      </w:pPr>
      <w:r>
        <w:rPr/>
        <w:t>ZXpV8W+nWYwpEcsnIEGVLFlFPrnYBpatpFcKy9XgfpOWY6UkMpJOA7SqhxZuP2mb9biaet6LAU1cgD</w:t>
      </w:r>
    </w:p>
    <w:p>
      <w:pPr>
        <w:pStyle w:val="PreformattedText"/>
        <w:bidi w:val="0"/>
        <w:spacing w:before="0" w:after="0"/>
        <w:jc w:val="left"/>
        <w:rPr/>
      </w:pPr>
      <w:r>
        <w:rPr/>
        <w:t>/NvW07fZPncyw54C8ctXS09RIzagtPBJUHlRLHNY2VGKkDpA06MeXZbgEDaddeYBNjeV/wAV8QLViF</w:t>
      </w:r>
    </w:p>
    <w:p>
      <w:pPr>
        <w:pStyle w:val="PreformattedText"/>
        <w:bidi w:val="0"/>
        <w:spacing w:before="0" w:after="0"/>
        <w:jc w:val="left"/>
        <w:rPr/>
      </w:pPr>
      <w:r>
        <w:rPr/>
        <w:t>opGEM+RSUtLy164kjrIaesq5UVSTPPKeTGd2AY3I04o/CVHrvjV51Ae6RvLzzKuKWb+7Fa3K5HqwHk</w:t>
      </w:r>
    </w:p>
    <w:p>
      <w:pPr>
        <w:pStyle w:val="PreformattedText"/>
        <w:bidi w:val="0"/>
        <w:spacing w:before="0" w:after="0"/>
        <w:jc w:val="left"/>
        <w:rPr/>
      </w:pPr>
      <w:r>
        <w:rPr/>
        <w:t>MMM2ZTyGRU0kTsWjhp4UGoiWZTZeSxEbm5tvLAjkw2j5SRMJsv5kHwSUeZ5vHOCxljyMV0pk/hqVBD</w:t>
      </w:r>
    </w:p>
    <w:p>
      <w:pPr>
        <w:pStyle w:val="PreformattedText"/>
        <w:bidi w:val="0"/>
        <w:spacing w:before="0" w:after="0"/>
        <w:jc w:val="left"/>
        <w:rPr/>
      </w:pPr>
      <w:r>
        <w:rPr/>
        <w:t>CfNJ10s8oLG4ZNa9sLII4wNjLCxDAkj+0RryIsuppmppIIaXMpFy6gUrzHEgd3nrJtXMeo+7azaQfC</w:t>
      </w:r>
    </w:p>
    <w:p>
      <w:pPr>
        <w:pStyle w:val="PreformattedText"/>
        <w:bidi w:val="0"/>
        <w:spacing w:before="0" w:after="0"/>
        <w:jc w:val="left"/>
        <w:rPr/>
      </w:pPr>
      <w:r>
        <w:rPr/>
        <w:t>jqvgyO4K3MsAbnfIyGcT1rRzZkJxrq5IopI4oQ1QIWfeOIu2lokVVub9lj6fm0NUNjaw+cYi7bWM+b</w:t>
      </w:r>
    </w:p>
    <w:p>
      <w:pPr>
        <w:pStyle w:val="PreformattedText"/>
        <w:bidi w:val="0"/>
        <w:spacing w:before="0" w:after="0"/>
        <w:jc w:val="left"/>
        <w:rPr/>
      </w:pPr>
      <w:r>
        <w:rPr/>
        <w:t>n+2Y9Y56k+lfoTlVeks+fVL+pnGIBWSWLLskqKnJeEaGUxtuJsykzGp0lWkb4UMd7Y7/0X0Zr9IPrH</w:t>
      </w:r>
    </w:p>
    <w:p>
      <w:pPr>
        <w:pStyle w:val="PreformattedText"/>
        <w:bidi w:val="0"/>
        <w:spacing w:before="0" w:after="0"/>
        <w:jc w:val="left"/>
        <w:rPr/>
      </w:pPr>
      <w:r>
        <w:rPr/>
        <w:t>4qelXFLf/jX/ANonK6c1HVaRNMLq1Y3b5LOQmS1MSU/ImKGGJadqmTSpaASKqVPxM3KOrQBGV1AqSz</w:t>
      </w:r>
    </w:p>
    <w:p>
      <w:pPr>
        <w:pStyle w:val="PreformattedText"/>
        <w:bidi w:val="0"/>
        <w:spacing w:before="0" w:after="0"/>
        <w:jc w:val="left"/>
        <w:rPr/>
      </w:pPr>
      <w:r>
        <w:rPr/>
        <w:t>syY+vaandqSNUK06nCzey0+eO3bI5/xSb0+W0+YSU/wgSUVE8MUyBhKs9KyaElgp4X0VErpTx6SjPI</w:t>
      </w:r>
    </w:p>
    <w:p>
      <w:pPr>
        <w:pStyle w:val="PreformattedText"/>
        <w:bidi w:val="0"/>
        <w:spacing w:before="0" w:after="0"/>
        <w:jc w:val="left"/>
        <w:rPr/>
      </w:pPr>
      <w:r>
        <w:rPr/>
        <w:t>jJpKAsFXTTVTxEHJD+tjw/j+tFMzC28d1ihcFazL5po+ZUQQh6hmy1Vp2DxFUjj5tGwRqi0escpo9l</w:t>
      </w:r>
    </w:p>
    <w:p>
      <w:pPr>
        <w:pStyle w:val="PreformattedText"/>
        <w:bidi w:val="0"/>
        <w:spacing w:before="0" w:after="0"/>
        <w:jc w:val="left"/>
        <w:rPr/>
      </w:pPr>
      <w:r>
        <w:rPr/>
        <w:t>Y3cOW5BYpt+zkv/HKKyYFQDtvC46ary8LyKgTZbTQq1NSZksE9PzlnWeeV6yGW3PkiKqpkK3OiMM77</w:t>
      </w:r>
    </w:p>
    <w:p>
      <w:pPr>
        <w:pStyle w:val="PreformattedText"/>
        <w:bidi w:val="0"/>
        <w:spacing w:before="0" w:after="0"/>
        <w:jc w:val="left"/>
        <w:rPr/>
      </w:pPr>
      <w:r>
        <w:rPr/>
        <w:t>4GZw3fwjEfO+XFKllbY9pj/TDGajmeGRYaykqaqNk3EK1JeUGREedR0Uut0Vy2uUlnVWsoGKkFiBgV</w:t>
      </w:r>
    </w:p>
    <w:p>
      <w:pPr>
        <w:pStyle w:val="PreformattedText"/>
        <w:bidi w:val="0"/>
        <w:spacing w:before="0" w:after="0"/>
        <w:jc w:val="left"/>
        <w:rPr/>
      </w:pPr>
      <w:r>
        <w:rPr/>
        <w:t>Ph4pJVgbEhhEhkheqCVRgmSWoqplkgVNdNTVMYMnIBCrFKzQMr35oZpNWnUwxLIHqE3FuLZeLn5N74</w:t>
      </w:r>
    </w:p>
    <w:p>
      <w:pPr>
        <w:pStyle w:val="PreformattedText"/>
        <w:bidi w:val="0"/>
        <w:spacing w:before="0" w:after="0"/>
        <w:jc w:val="left"/>
        <w:rPr/>
      </w:pPr>
      <w:r>
        <w:rPr/>
        <w:t>0HhGxvEzxx5gkstNIyzO6iCOapeejlLOy1d7hHScMushbcsyIwDNpxVVVQSpPEfs+KUtYi4jG9PU0/</w:t>
      </w:r>
    </w:p>
    <w:p>
      <w:pPr>
        <w:pStyle w:val="PreformattedText"/>
        <w:bidi w:val="0"/>
        <w:spacing w:before="0" w:after="0"/>
        <w:jc w:val="left"/>
        <w:rPr/>
      </w:pPr>
      <w:r>
        <w:rPr/>
        <w:t>3FZBU19GsK1JmhheLm1lOzQzxvVKl3kij0qqyIHHORlZevUNliq9ofz7MsCApt2oevJq/hII43lSGS</w:t>
      </w:r>
    </w:p>
    <w:p>
      <w:pPr>
        <w:pStyle w:val="PreformattedText"/>
        <w:bidi w:val="0"/>
        <w:spacing w:before="0" w:after="0"/>
        <w:jc w:val="left"/>
        <w:rPr/>
      </w:pPr>
      <w:r>
        <w:rPr/>
        <w:t>WWJ6407RHWjVNOHUAys0UAkRnW69gI2Y4EQkgg+cgluTTMTkTc8yRmUzrJTyKVjdqIs3OoUEYXmd2W</w:t>
      </w:r>
    </w:p>
    <w:p>
      <w:pPr>
        <w:pStyle w:val="PreformattedText"/>
        <w:bidi w:val="0"/>
        <w:spacing w:before="0" w:after="0"/>
        <w:jc w:val="left"/>
        <w:rPr/>
      </w:pPr>
      <w:r>
        <w:rPr/>
        <w:t>ZnuI+WxWKy71DAm/Y7/wDcJFje1t4hjoqUHMTQxcqWbmtIaebmKIIwDDXLNPcFCWvIIwYwsaurKpsK</w:t>
      </w:r>
    </w:p>
    <w:p>
      <w:pPr>
        <w:pStyle w:val="PreformattedText"/>
        <w:bidi w:val="0"/>
        <w:spacing w:before="0" w:after="0"/>
        <w:jc w:val="left"/>
        <w:rPr/>
      </w:pPr>
      <w:r>
        <w:rPr/>
        <w:t>F8gyj0vcY4DFQSZmrLRw1McZoZmnWCSOOfmKCsasXiELyM3w7zct2QBgUYvqUbYk3CncX5/7v7xeNh</w:t>
      </w:r>
    </w:p>
    <w:p>
      <w:pPr>
        <w:pStyle w:val="PreformattedText"/>
        <w:bidi w:val="0"/>
        <w:spacing w:before="0" w:after="0"/>
        <w:jc w:val="left"/>
        <w:rPr/>
      </w:pPr>
      <w:r>
        <w:rPr/>
        <w:t>xNww2KCAry4EENRTTSKzS1BCxUtXI0y0lRCXPPnMzs9kYsFbZl0KuLsvD7JQ/vlIjMD1AEVRQrBcGC</w:t>
      </w:r>
    </w:p>
    <w:p>
      <w:pPr>
        <w:pStyle w:val="PreformattedText"/>
        <w:bidi w:val="0"/>
        <w:spacing w:before="0" w:after="0"/>
        <w:jc w:val="left"/>
        <w:rPr/>
      </w:pPr>
      <w:r>
        <w:rPr/>
        <w:t>nmJVKh53tNG2scx5yXVmMpIsbIUXTfFTZhZuZ4co1Wtcg5eKIK+dm0mgeoi5VOhrwrinkrXjIRKYtF</w:t>
      </w:r>
    </w:p>
    <w:p>
      <w:pPr>
        <w:pStyle w:val="PreformattedText"/>
        <w:bidi w:val="0"/>
        <w:spacing w:before="0" w:after="0"/>
        <w:jc w:val="left"/>
        <w:rPr/>
      </w:pPr>
      <w:r>
        <w:rPr/>
        <w:t>c1VaZXZgXRdB0HVijlLqU4sgFN/NfqyL3vkOfZhuXQy1MtUTA7SSkKGqDCrmKK8TiKaJrzsHZmEtlM</w:t>
      </w:r>
    </w:p>
    <w:p>
      <w:pPr>
        <w:pStyle w:val="PreformattedText"/>
        <w:bidi w:val="0"/>
        <w:spacing w:before="0" w:after="0"/>
        <w:jc w:val="left"/>
        <w:rPr/>
      </w:pPr>
      <w:r>
        <w:rPr/>
        <w:t>bxg6dXTi6d/ZvKNzPzk8puQlGaZYo6CpLU+YVlVmB+HajghqJbVsnMQR60jBklk0q3ZNvw7AoKWICP</w:t>
      </w:r>
    </w:p>
    <w:p>
      <w:pPr>
        <w:pStyle w:val="PreformattedText"/>
        <w:bidi w:val="0"/>
        <w:spacing w:before="0" w:after="0"/>
        <w:jc w:val="left"/>
        <w:rPr/>
      </w:pPr>
      <w:r>
        <w:rPr/>
        <w:t>wsS22Kq3OQFYvkWuvct/dNRPULip+MuK3roZ4myeloqTL8nEGt0qZA00U1XPSgPJJVzPHzA5blRpHq</w:t>
      </w:r>
    </w:p>
    <w:p>
      <w:pPr>
        <w:pStyle w:val="PreformattedText"/>
        <w:bidi w:val="0"/>
        <w:spacing w:before="0" w:after="0"/>
        <w:jc w:val="left"/>
        <w:rPr/>
      </w:pPr>
      <w:r>
        <w:rPr/>
        <w:t>31asY6r0qTtqa1mNhiqtluu18fiWWo9a56qmThfm394moqKsk5BkSknkAgpZoaOoSCaolkkuksoeNA</w:t>
      </w:r>
    </w:p>
    <w:p>
      <w:pPr>
        <w:pStyle w:val="PreformattedText"/>
        <w:bidi w:val="0"/>
        <w:spacing w:before="0" w:after="0"/>
        <w:jc w:val="left"/>
        <w:rPr/>
      </w:pPr>
      <w:r>
        <w:rPr/>
        <w:t>hYIoZCBqeNFS7LqwmnX1NcqxUdU3h75OJRioORWLVgMUswYUk01Ty5I0jgjCOzyRyUk9O5bXzBLJYj</w:t>
      </w:r>
    </w:p>
    <w:p>
      <w:pPr>
        <w:pStyle w:val="PreformattedText"/>
        <w:bidi w:val="0"/>
        <w:spacing w:before="0" w:after="0"/>
        <w:jc w:val="left"/>
        <w:rPr/>
      </w:pPr>
      <w:r>
        <w:rPr/>
        <w:t>RdtWlvxLhb6qlSYpToZVT38/1Y9VcjIvdY7wLW1/xMjJAk88yVIRmBWmkhlankR2kH3yMysTtqJuWZ</w:t>
      </w:r>
    </w:p>
    <w:p>
      <w:pPr>
        <w:pStyle w:val="PreformattedText"/>
        <w:bidi w:val="0"/>
        <w:spacing w:before="0" w:after="0"/>
        <w:jc w:val="left"/>
        <w:rPr/>
      </w:pPr>
      <w:r>
        <w:rPr/>
        <w:t>sVxq1lL1HwVjcL5SuyMAgyMdZGaaGR15ISESSNJJCkNQWiCgIr2HOWORmARdQ0n57fKfnGUDAKqnib</w:t>
      </w:r>
    </w:p>
    <w:p>
      <w:pPr>
        <w:pStyle w:val="PreformattedText"/>
        <w:bidi w:val="0"/>
        <w:spacing w:before="0" w:after="0"/>
        <w:jc w:val="left"/>
        <w:rPr/>
      </w:pPr>
      <w:r>
        <w:rPr/>
        <w:t>v+9LEDIktvASxtLJCKqp0QJIqUkogVjToyrFHDqRQrymdJApAkKqx1K18Xx5HHeWaxx34YRHFLU/EK</w:t>
      </w:r>
    </w:p>
    <w:p>
      <w:pPr>
        <w:pStyle w:val="PreformattedText"/>
        <w:bidi w:val="0"/>
        <w:spacing w:before="0" w:after="0"/>
        <w:jc w:val="left"/>
        <w:rPr/>
      </w:pPr>
      <w:r>
        <w:rPr/>
        <w:t>0ccpjkNGJZGjpoXp25gMDyMhUkSJqAjCFjHdtOJNAVLmvXVfJfhiGfey0iwjhRyLKkdMeSS7xxwLGE</w:t>
      </w:r>
    </w:p>
    <w:p>
      <w:pPr>
        <w:pStyle w:val="PreformattedText"/>
        <w:bidi w:val="0"/>
        <w:spacing w:before="0" w:after="0"/>
        <w:jc w:val="left"/>
        <w:rPr/>
      </w:pPr>
      <w:r>
        <w:rPr/>
        <w:t>pFjrmYJz3aQAMTEkhUqQHaPWG6iWUlZFONGhljw5S2LAcbcMHJAjvJNXuzGOccmkMEUhlP3AhEpiY9</w:t>
      </w:r>
    </w:p>
    <w:p>
      <w:pPr>
        <w:pStyle w:val="PreformattedText"/>
        <w:bidi w:val="0"/>
        <w:spacing w:before="0" w:after="0"/>
        <w:jc w:val="left"/>
        <w:rPr/>
      </w:pPr>
      <w:r>
        <w:rPr/>
        <w:t>byM3MEZZnL6fk0qugFHB69zT93alluOzJNT0+V1CVFXFPWCrSKaJKangmVZaeSZuZVSJCoSQrKpUoU</w:t>
      </w:r>
    </w:p>
    <w:p>
      <w:pPr>
        <w:pStyle w:val="PreformattedText"/>
        <w:bidi w:val="0"/>
        <w:spacing w:before="0" w:after="0"/>
        <w:jc w:val="left"/>
        <w:rPr/>
      </w:pPr>
      <w:r>
        <w:rPr/>
        <w:t>VVsnfVcVHVUhjQQsntYtDFmchmCRe9OI3jkirpKiOR3lpadonNOKja809UkhVpNaMeWSFjZkVekdUM</w:t>
      </w:r>
    </w:p>
    <w:p>
      <w:pPr>
        <w:pStyle w:val="PreformattedText"/>
        <w:bidi w:val="0"/>
        <w:spacing w:before="0" w:after="0"/>
        <w:jc w:val="left"/>
        <w:rPr/>
      </w:pPr>
      <w:r>
        <w:rPr/>
        <w:t>muqEPTyWn4V/qkj8mUWY/nD3xLNFIYozDXNFNSO1akN5BKpikRXppwYgZpJCVdArkIuuJ2/M5dGDia</w:t>
      </w:r>
    </w:p>
    <w:p>
      <w:pPr>
        <w:pStyle w:val="PreformattedText"/>
        <w:bidi w:val="0"/>
        <w:spacing w:before="0" w:after="0"/>
        <w:jc w:val="left"/>
        <w:rPr/>
      </w:pPr>
      <w:r>
        <w:rPr/>
        <w:t>z5MfaaUOoCFgvKHxLOBFJNOZGSd5XMkyvThwsiFHZ0S00cSxhUJ0hqey3t1bKOg0LC1QDIcuKIfVVD</w:t>
      </w:r>
    </w:p>
    <w:p>
      <w:pPr>
        <w:pStyle w:val="PreformattedText"/>
        <w:bidi w:val="0"/>
        <w:spacing w:before="0" w:after="0"/>
        <w:jc w:val="left"/>
        <w:rPr/>
      </w:pPr>
      <w:r>
        <w:rPr/>
        <w:t>ybEGLqWlR4G5VXFHLLS1BDxVMbmg0qsss0j1LEQosix/d2BB1W1aH00qaGhpburhRUGI9pf0wFZ6tw</w:t>
      </w:r>
    </w:p>
    <w:p>
      <w:pPr>
        <w:pStyle w:val="PreformattedText"/>
        <w:bidi w:val="0"/>
        <w:spacing w:before="0" w:after="0"/>
        <w:jc w:val="left"/>
        <w:rPr/>
      </w:pPr>
      <w:r>
        <w:rPr/>
        <w:t>QWKnimIIWWFrO0rKaVyRUpI6GZWCCnMSXSV5BCxIvoGzBdLWbSdE2FhM7lz3bGJY2MIqXEBeVKiNOY</w:t>
      </w:r>
    </w:p>
    <w:p>
      <w:pPr>
        <w:pStyle w:val="PreformattedText"/>
        <w:bidi w:val="0"/>
        <w:spacing w:before="0" w:after="0"/>
        <w:jc w:val="left"/>
        <w:rPr/>
      </w:pPr>
      <w:r>
        <w:rPr/>
        <w:t>BFFCI4tBjFQs0JX4mN5W1SXYu1itnHT0EdFViEtE3LWXuiaaLlVERaRCEEMUV6tVUqC1SgqPudQaxX</w:t>
      </w:r>
    </w:p>
    <w:p>
      <w:pPr>
        <w:pStyle w:val="PreformattedText"/>
        <w:bidi w:val="0"/>
        <w:spacing w:before="0" w:after="0"/>
        <w:jc w:val="left"/>
        <w:rPr/>
      </w:pPr>
      <w:r>
        <w:rPr/>
        <w:t>pZV1tpVnK9uJV1BDOlri+M2LTBCnvHFHZxDM9OZyqyQxsY21SCeNGjlZiFlZmpWLRrdDcPzPkKlVwp</w:t>
      </w:r>
    </w:p>
    <w:p>
      <w:pPr>
        <w:pStyle w:val="PreformattedText"/>
        <w:bidi w:val="0"/>
        <w:spacing w:before="0" w:after="0"/>
        <w:jc w:val="left"/>
        <w:rPr/>
      </w:pPr>
      <w:r>
        <w:rPr/>
        <w:t>NIlUXIs0ZmU79hFVDQMzNTEVFRRR8uorNKxCaaoeIsaeRaqT71IWVpGvYAMiHqZGLG6PAQqL2gK9zy</w:t>
      </w:r>
    </w:p>
    <w:p>
      <w:pPr>
        <w:pStyle w:val="PreformattedText"/>
        <w:bidi w:val="0"/>
        <w:spacing w:before="0" w:after="0"/>
        <w:jc w:val="left"/>
        <w:rPr/>
      </w:pPr>
      <w:r>
        <w:rPr/>
        <w:t>3kotPSU9JDDIgpFll+4gqXqaNKqMTR1klHFrRVCoGIWRdLGNdD2eLUmroRTUMgKiOpai5YHnBrTCP4</w:t>
      </w:r>
    </w:p>
    <w:p>
      <w:pPr>
        <w:pStyle w:val="PreformattedText"/>
        <w:bidi w:val="0"/>
        <w:spacing w:before="0" w:after="0"/>
        <w:jc w:val="left"/>
        <w:rPr/>
      </w:pPr>
      <w:r>
        <w:rPr/>
        <w:t>VRXa1ppWqtNVLC0UuhZ5JV0SSApLGIdSRsHDBr3PMTGXqsT2wuMeKgI7H6Jpjxrm0/FXqXPIHeqynh</w:t>
      </w:r>
    </w:p>
    <w:p>
      <w:pPr>
        <w:pStyle w:val="PreformattedText"/>
        <w:bidi w:val="0"/>
        <w:spacing w:before="0" w:after="0"/>
        <w:jc w:val="left"/>
        <w:rPr/>
      </w:pPr>
      <w:r>
        <w:rPr/>
        <w:t>mlMMJkl+IkOe5jrvErrIyssVAGuzXIFVqbvjmgs+ofjyp091+sZqCp1VxTxZv3f9y9uA6enoGacU9c</w:t>
      </w:r>
    </w:p>
    <w:p>
      <w:pPr>
        <w:pStyle w:val="PreformattedText"/>
        <w:bidi w:val="0"/>
        <w:spacing w:before="0" w:after="0"/>
        <w:jc w:val="left"/>
        <w:rPr/>
      </w:pPr>
      <w:r>
        <w:rPr/>
        <w:t>45NNDTzU9fT04HxUPKkWTlIJIrM+nqUgxsVLhbHG/RsabVGU8SzHVW4UGXRlKzI7uKSOolUxOkNVM0</w:t>
      </w:r>
    </w:p>
    <w:p>
      <w:pPr>
        <w:pStyle w:val="PreformattedText"/>
        <w:bidi w:val="0"/>
        <w:spacing w:before="0" w:after="0"/>
        <w:jc w:val="left"/>
        <w:rPr/>
      </w:pPr>
      <w:r>
        <w:rPr/>
        <w:t>15NfIieB2mC9UaxDlhApDst+WzLjameoYMBk9x9sxVGFKwHJo/pXV9TUQrSxwRJFVJLTwill5Zq4gl</w:t>
      </w:r>
    </w:p>
    <w:p>
      <w:pPr>
        <w:pStyle w:val="PreformattedText"/>
        <w:bidi w:val="0"/>
        <w:spacing w:before="0" w:after="0"/>
        <w:jc w:val="left"/>
        <w:rPr/>
      </w:pPr>
      <w:r>
        <w:rPr/>
        <w:t>VGXKKEilQSN0E/eCH8KFnx3fyd6JpMvC1Qjit+zaZC4a9uKER/HGJKeKaocS1NZNBHUZe8CxLoVGjA</w:t>
      </w:r>
    </w:p>
    <w:p>
      <w:pPr>
        <w:pStyle w:val="PreformattedText"/>
        <w:bidi w:val="0"/>
        <w:spacing w:before="0" w:after="0"/>
        <w:jc w:val="left"/>
        <w:rPr/>
      </w:pPr>
      <w:r>
        <w:rPr/>
        <w:t>NQDRnlnX3KTCFnV/mTHZGWO4yH1ZmIUtja0WUNbmbOZ6g1xhpWCM0QoaOOGokiEcgy8NMFahWmimNi</w:t>
      </w:r>
    </w:p>
    <w:p>
      <w:pPr>
        <w:pStyle w:val="PreformattedText"/>
        <w:bidi w:val="0"/>
        <w:spacing w:before="0" w:after="0"/>
        <w:jc w:val="left"/>
        <w:rPr/>
      </w:pPr>
      <w:r>
        <w:rPr/>
        <w:t>CVenIZ+nVjhNVq5nJmVVPZvb9Hum4CmABYXtAzz5pMoghizGkpl+MczmfKquiky6BDLJI9MXXol0r8</w:t>
      </w:r>
    </w:p>
    <w:p>
      <w:pPr>
        <w:pStyle w:val="PreformattedText"/>
        <w:bidi w:val="0"/>
        <w:spacing w:before="0" w:after="0"/>
        <w:jc w:val="left"/>
        <w:rPr/>
      </w:pPr>
      <w:r>
        <w:rPr/>
        <w:t>rq2qNbHTumfVdcyKq3XI9rJcbSTUAvZhCBU5zN8LOyTTJThYKmGBqVljklcz/DRJTyu6XUPIt+YAGV</w:t>
      </w:r>
    </w:p>
    <w:p>
      <w:pPr>
        <w:pStyle w:val="PreformattedText"/>
        <w:bidi w:val="0"/>
        <w:spacing w:before="0" w:after="0"/>
        <w:jc w:val="left"/>
        <w:rPr/>
      </w:pPr>
      <w:r>
        <w:rPr/>
        <w:t>ns11XEi1kcErcr2uTQNTIKC3aj85rKec1C0+Yx1dZ8TFGRRu9HLC+pCVEQbRWJANpBpQPJ0ojabbG1</w:t>
      </w:r>
    </w:p>
    <w:p>
      <w:pPr>
        <w:pStyle w:val="PreformattedText"/>
        <w:bidi w:val="0"/>
        <w:spacing w:before="0" w:after="0"/>
        <w:jc w:val="left"/>
        <w:rPr/>
      </w:pPr>
      <w:r>
        <w:rPr/>
        <w:t>FS2PFep7tv8Av8JC07WKEWjVLJXrJFFPD8VSTRDaWmrpKkTy6YBJB8OC8ghkbUpPbTqZ+tr88ZJWC1</w:t>
      </w:r>
    </w:p>
    <w:p>
      <w:pPr>
        <w:pStyle w:val="PreformattedText"/>
        <w:bidi w:val="0"/>
        <w:spacing w:before="0" w:after="0"/>
        <w:jc w:val="left"/>
        <w:rPr/>
      </w:pPr>
      <w:r>
        <w:rPr/>
        <w:t>Ezp/F8X+2NdskNm4oXTS1yxvDMIkhlFSaNpKdojJNDLFLUaQad35xZWkXUsmk9SjszdhC2nVqdMYpU</w:t>
      </w:r>
    </w:p>
    <w:p>
      <w:pPr>
        <w:pStyle w:val="PreformattedText"/>
        <w:bidi w:val="0"/>
        <w:spacing w:before="0" w:after="0"/>
        <w:jc w:val="left"/>
        <w:rPr/>
      </w:pPr>
      <w:r>
        <w:rPr/>
        <w:t>Hl2vq/FMgu9juzLFVLnEISf+IUiwzSrE6JEyo88ik8xagiF+XM8CdLAliqugs2hcVGrKZp1e55N/f1</w:t>
      </w:r>
    </w:p>
    <w:p>
      <w:pPr>
        <w:pStyle w:val="PreformattedText"/>
        <w:bidi w:val="0"/>
        <w:spacing w:before="0" w:after="0"/>
        <w:jc w:val="left"/>
        <w:rPr/>
      </w:pPr>
      <w:r>
        <w:rPr/>
        <w:t>7U0ClfiJ7cFW5rRRQxRtl6sIkhVJ6eijaEzwzSLJJSGWFozHFHKouPvbSEaUVyRQ6gF1dqdjbl/OWb</w:t>
      </w:r>
    </w:p>
    <w:p>
      <w:pPr>
        <w:pStyle w:val="PreformattedText"/>
        <w:bidi w:val="0"/>
        <w:spacing w:before="0" w:after="0"/>
        <w:jc w:val="left"/>
        <w:rPr/>
      </w:pPr>
      <w:r>
        <w:rPr/>
        <w:t>gug4oRRVuW1Nc6CnFNM89V8NTkSUcGY08q6zWzqt1ogshYrEwIRmJLuZVXBTZXYjEqzX+9Kuxtsf+M</w:t>
      </w:r>
    </w:p>
    <w:p>
      <w:pPr>
        <w:pStyle w:val="PreformattedText"/>
        <w:bidi w:val="0"/>
        <w:spacing w:before="0" w:after="0"/>
        <w:jc w:val="left"/>
        <w:rPr/>
      </w:pPr>
      <w:r>
        <w:rPr/>
        <w:t>dY4qUM0FLMaieUsyuYmq8soRMQ8JnMrk080opo0TVdg8R5nS66XnBbDGzfhAM3M7rF9LRiRquM0qZj</w:t>
      </w:r>
    </w:p>
    <w:p>
      <w:pPr>
        <w:pStyle w:val="PreformattedText"/>
        <w:bidi w:val="0"/>
        <w:spacing w:before="0" w:after="0"/>
        <w:jc w:val="left"/>
        <w:rPr/>
      </w:pPr>
      <w:r>
        <w:rPr/>
        <w:t>NUUCyhKGWGGSn++PMqWlaTVDUDmhWZDy3HQ7rsmBFuWAXI2kFrYG9h6vBCOpanmlmjzaJpIaSCAjkV</w:t>
      </w:r>
    </w:p>
    <w:p>
      <w:pPr>
        <w:pStyle w:val="PreformattedText"/>
        <w:bidi w:val="0"/>
        <w:spacing w:before="0" w:after="0"/>
        <w:jc w:val="left"/>
        <w:rPr/>
      </w:pPr>
      <w:r>
        <w:rPr/>
        <w:t>ZTTOkNZLVJNGxikaBI4SoUKWU/O7aMUKMLuL29d0CyHhYbwuGSX4t5aNYa2l+DekjpJitNLU08StHU</w:t>
      </w:r>
    </w:p>
    <w:p>
      <w:pPr>
        <w:pStyle w:val="PreformattedText"/>
        <w:bidi w:val="0"/>
        <w:spacing w:before="0" w:after="0"/>
        <w:jc w:val="left"/>
        <w:rPr/>
      </w:pPr>
      <w:r>
        <w:rPr/>
        <w:t>iKcgHUEZijaEMbq1ydKBZFwTcbWxlLd/lEk9MWjrUqpJcvq4qeOnR5TEEpZKkO1PFBUGVnVlYMpu1r</w:t>
      </w:r>
    </w:p>
    <w:p>
      <w:pPr>
        <w:pStyle w:val="PreformattedText"/>
        <w:bidi w:val="0"/>
        <w:spacing w:before="0" w:after="0"/>
        <w:jc w:val="left"/>
        <w:rPr/>
      </w:pPr>
      <w:r>
        <w:rPr/>
        <w:t>s925Ts+IYKQwPAbSwvdbCN0zLKHpEeCOaoihenaJnVI4Z2dGklmnk0yEvCVS4EsP8ANeyoZQbja/r1</w:t>
      </w:r>
    </w:p>
    <w:p>
      <w:pPr>
        <w:pStyle w:val="PreformattedText"/>
        <w:bidi w:val="0"/>
        <w:spacing w:before="0" w:after="0"/>
        <w:jc w:val="left"/>
        <w:rPr/>
      </w:pPr>
      <w:r>
        <w:rPr/>
        <w:t>8M0KDcG1xIxKTDNUy0ygPFXRxzyU8kzyCFJkcUqRz0wlDmAxtJIE0uGZndPlZJRQCbbxpN8QTA5nCa</w:t>
      </w:r>
    </w:p>
    <w:p>
      <w:pPr>
        <w:pStyle w:val="PreformattedText"/>
        <w:bidi w:val="0"/>
        <w:spacing w:before="0" w:after="0"/>
        <w:jc w:val="left"/>
        <w:rPr/>
      </w:pPr>
      <w:r>
        <w:rPr/>
        <w:t>auq3il5kFRzGqUjhann5RN2eop3ay36d42XTp0EN3xUMRy4ZIHICMb5PW0zHTTxx1UsHIaOlm5lUy2</w:t>
      </w:r>
    </w:p>
    <w:p>
      <w:pPr>
        <w:pStyle w:val="PreformattedText"/>
        <w:bidi w:val="0"/>
        <w:spacing w:before="0" w:after="0"/>
        <w:jc w:val="left"/>
        <w:rPr/>
      </w:pPr>
      <w:r>
        <w:rPr/>
        <w:t>MsayRszSRwmkN5B95d4vm0rjM4JJKnujlGI3kapqqc1MugXMVSINU3w7SIktUuhOWw7tpZke4B1Io6</w:t>
      </w:r>
    </w:p>
    <w:p>
      <w:pPr>
        <w:pStyle w:val="PreformattedText"/>
        <w:bidi w:val="0"/>
        <w:spacing w:before="0" w:after="0"/>
        <w:jc w:val="left"/>
        <w:rPr/>
      </w:pPr>
      <w:r>
        <w:rPr/>
        <w:t>r4wM1za+01hSb2F59QX9k00/8A+rZlDy8tBLx9x7MixpZ0VsypWkjkDXJlEm7X7Fvw4+Q/TBv/AN/u</w:t>
      </w:r>
    </w:p>
    <w:p>
      <w:pPr>
        <w:pStyle w:val="PreformattedText"/>
        <w:bidi w:val="0"/>
        <w:spacing w:before="0" w:after="0"/>
        <w:jc w:val="left"/>
        <w:rPr/>
      </w:pPr>
      <w:r>
        <w:rPr/>
        <w:t>Rbip0v5z0HRt/wAl3HiM7cZS16aM3UnSo2JCKWHkEn/8+PL1e2fXeZvj4ltjfcgX3F7dxcXH9cLhFq</w:t>
      </w:r>
    </w:p>
    <w:p>
      <w:pPr>
        <w:pStyle w:val="PreformattedText"/>
        <w:bidi w:val="0"/>
        <w:spacing w:before="0" w:after="0"/>
        <w:jc w:val="left"/>
        <w:rPr/>
      </w:pPr>
      <w:r>
        <w:rPr/>
        <w:t>arAlrDYgsQd7fQdRvbvjRCKo9huTYWW5IHUfNha5FjigxzOXraEUgnvY+QvkWHcdttvphy2Isq7GEF</w:t>
      </w:r>
    </w:p>
    <w:p>
      <w:pPr>
        <w:pStyle w:val="PreformattedText"/>
        <w:bidi w:val="0"/>
        <w:spacing w:before="0" w:after="0"/>
        <w:jc w:val="left"/>
        <w:rPr/>
      </w:pPr>
      <w:r>
        <w:rPr/>
        <w:t>e9xuQTa4IDAE729wNrWwtyDdV5mHyniwte4GsWB0m97bWFrHtgDXBQ9poQph4sOwKgAqNyflvfYgft</w:t>
      </w:r>
    </w:p>
    <w:p>
      <w:pPr>
        <w:pStyle w:val="PreformattedText"/>
        <w:bidi w:val="0"/>
        <w:spacing w:before="0" w:after="0"/>
        <w:jc w:val="left"/>
        <w:rPr/>
      </w:pPr>
      <w:r>
        <w:rPr/>
        <w:t>hZBQ2PKEw30Uspvta30Un3uBikOXunz/cP6UX2ICqbjYuzedO1iD82xBHbH0CkLA27Rnyp7XHnLRoN</w:t>
      </w:r>
    </w:p>
    <w:p>
      <w:pPr>
        <w:pStyle w:val="PreformattedText"/>
        <w:bidi w:val="0"/>
        <w:spacing w:before="0" w:after="0"/>
        <w:jc w:val="left"/>
        <w:rPr/>
      </w:pPr>
      <w:r>
        <w:rPr/>
        <w:t>1RRc3Uq2hhoGhWL7rsoubfr+bE1uyp8j6/dKSa5T0OAOytYqQLDTY6gbnYE7m/b8OM0XT75dPDUmnR</w:t>
      </w:r>
    </w:p>
    <w:p>
      <w:pPr>
        <w:pStyle w:val="PreformattedText"/>
        <w:bidi w:val="0"/>
        <w:spacing w:before="0" w:after="0"/>
        <w:jc w:val="left"/>
        <w:rPr/>
      </w:pPr>
      <w:r>
        <w:rPr/>
        <w:t>sCXVU1WVu9mUqLdIuVt5OnFgMr28M0K+KqGGZ/5S7skIYKb7A9r2NvmJ273t384rH07Zrbzli0pIW4</w:t>
      </w:r>
    </w:p>
    <w:p>
      <w:pPr>
        <w:pStyle w:val="PreformattedText"/>
        <w:bidi w:val="0"/>
        <w:spacing w:before="0" w:after="0"/>
        <w:jc w:val="left"/>
        <w:rPr/>
      </w:pPr>
      <w:r>
        <w:rPr/>
        <w:t>HdT091H9QBcWvcecLqd02mx5iPVMbW2CsACQpGxsLG21/mB276sLlbG6+Qj/AEjBRbax2UedR9z7A2</w:t>
      </w:r>
    </w:p>
    <w:p>
      <w:pPr>
        <w:pStyle w:val="PreformattedText"/>
        <w:bidi w:val="0"/>
        <w:spacing w:before="0" w:after="0"/>
        <w:jc w:val="left"/>
        <w:rPr/>
      </w:pPr>
      <w:r>
        <w:rPr/>
        <w:t>O/bDiORv2ZexsD3GSSA27NqO1tunY2Ow3Iv5+uLQ/Tjf19scVIC2vsTex+W42B2YbfX2xI5g+UN1Pv</w:t>
      </w:r>
    </w:p>
    <w:p>
      <w:pPr>
        <w:pStyle w:val="PreformattedText"/>
        <w:bidi w:val="0"/>
        <w:spacing w:before="0" w:after="0"/>
        <w:jc w:val="left"/>
        <w:rPr/>
      </w:pPr>
      <w:r>
        <w:rPr/>
        <w:t>jfP3IIsB7nRbvextuP072w+YX5j5SO1t9wxvax02AexBINgd27A3xdeY2iKndItUn5rfhAO1wNQF9B</w:t>
      </w:r>
    </w:p>
    <w:p>
      <w:pPr>
        <w:pStyle w:val="PreformattedText"/>
        <w:bidi w:val="0"/>
        <w:spacing w:before="0" w:after="0"/>
        <w:jc w:val="left"/>
        <w:rPr/>
      </w:pPr>
      <w:r>
        <w:rPr/>
        <w:t>A/4b+bYbM73DEg7NI9UDVs1j3JUi6sdVr7d/odsXBAytFyN1puHCkMCWuL2LEbtYnsQf64aiE8ZON5</w:t>
      </w:r>
    </w:p>
    <w:p>
      <w:pPr>
        <w:pStyle w:val="PreformattedText"/>
        <w:bidi w:val="0"/>
        <w:spacing w:before="0" w:after="0"/>
        <w:jc w:val="left"/>
        <w:rPr/>
      </w:pPr>
      <w:r>
        <w:rPr/>
        <w:t>A3AkJzFSRJYbm9+qwU7G5APY/wBcMqWsDbeTylYZ/fQxChSxuoAN9RBZt7kL2b6AYyMbm/K8etyolH</w:t>
      </w:r>
    </w:p>
    <w:p>
      <w:pPr>
        <w:pStyle w:val="PreformattedText"/>
        <w:bidi w:val="0"/>
        <w:spacing w:before="0" w:after="0"/>
        <w:jc w:val="left"/>
        <w:rPr/>
      </w:pPr>
      <w:r>
        <w:rPr/>
        <w:t>cQNs4YlR1EF2U21FiGUA7oqt2/Nvjm1+bL57TradrLT2sWmt3Hp0yNy7q0ai22yjcBL7aoyS2x/NqB</w:t>
      </w:r>
    </w:p>
    <w:p>
      <w:pPr>
        <w:pStyle w:val="PreformattedText"/>
        <w:bidi w:val="0"/>
        <w:spacing w:before="0" w:after="0"/>
        <w:jc w:val="left"/>
        <w:rPr/>
      </w:pPr>
      <w:r>
        <w:rPr/>
        <w:t>xxHH5035gzoMPzHc2Jka4eZxTApYMLEsTYoLgO4uvyBh3G/3mnzjXTAzB87zOljv4pP8uIKkBCmm7L</w:t>
      </w:r>
    </w:p>
    <w:p>
      <w:pPr>
        <w:pStyle w:val="PreformattedText"/>
        <w:bidi w:val="0"/>
        <w:spacing w:before="0" w:after="0"/>
        <w:jc w:val="left"/>
        <w:rPr/>
      </w:pPr>
      <w:r>
        <w:rPr/>
        <w:t>p1G1x2BI6w3c+enEVMrLflLx2iV+YuwCgaTcXIuASWuLFST4H/AHcJlc185KaJCApCG4QkmxAflmz6</w:t>
      </w:r>
    </w:p>
    <w:p>
      <w:pPr>
        <w:pStyle w:val="PreformattedText"/>
        <w:bidi w:val="0"/>
        <w:spacing w:before="0" w:after="0"/>
        <w:jc w:val="left"/>
        <w:rPr/>
      </w:pPr>
      <w:r>
        <w:rPr/>
        <w:t>7HqVgWuewP8ALij8vlBSp5ST0UbXvoKgNa2oFybHoa9zYeTci3/NhagE2JtC44u6/DJrlq7glrhnCE</w:t>
      </w:r>
    </w:p>
    <w:p>
      <w:pPr>
        <w:pStyle w:val="PreformattedText"/>
        <w:bidi w:val="0"/>
        <w:spacing w:before="0" w:after="0"/>
        <w:jc w:val="left"/>
        <w:rPr/>
      </w:pPr>
      <w:r>
        <w:rPr/>
        <w:t>MSetbH5mvtfSCLk/iw3Eb2PdaSWA5mTWmDrpAQBzsdxbV2AsR3uFIH8nVgBQG4N8f2ogsGI8Mm2Vgq</w:t>
      </w:r>
    </w:p>
    <w:p>
      <w:pPr>
        <w:pStyle w:val="PreformattedText"/>
        <w:bidi w:val="0"/>
        <w:spacing w:before="0" w:after="0"/>
        <w:jc w:val="left"/>
        <w:rPr/>
      </w:pPr>
      <w:r>
        <w:rPr/>
        <w:t>FIW17E6uosRcG6r3Y77exwKLC18hGgBBLOygt0WB1C3VbSxWxII1diGtbYW841gYqAG5yyEsWuLzgh</w:t>
      </w:r>
    </w:p>
    <w:p>
      <w:pPr>
        <w:pStyle w:val="PreformattedText"/>
        <w:bidi w:val="0"/>
        <w:spacing w:before="0" w:after="0"/>
        <w:jc w:val="left"/>
        <w:rPr/>
      </w:pPr>
      <w:r>
        <w:rPr/>
        <w:t>/buSqc1+znFGrc2PhHj6aVyFkDxS59QIir4VhJHe/kHSuPQ9Bm71jbCwEagIYjvtPm8zNDIJGcrHIQ</w:t>
      </w:r>
    </w:p>
    <w:p>
      <w:pPr>
        <w:pStyle w:val="PreformattedText"/>
        <w:bidi w:val="0"/>
        <w:spacing w:before="0" w:after="0"/>
        <w:jc w:val="left"/>
        <w:rPr/>
      </w:pPr>
      <w:r>
        <w:rPr/>
        <w:t>FZY0dSwHZi6m6OGvcdgDj00Zvb3SG1QniqAqyxXBVtQAKIyAsDEIzYnULm9rYaoOxykkEGxk0FXUNl</w:t>
      </w:r>
    </w:p>
    <w:p>
      <w:pPr>
        <w:pStyle w:val="PreformattedText"/>
        <w:bidi w:val="0"/>
        <w:spacing w:before="0" w:after="0"/>
        <w:jc w:val="left"/>
        <w:rPr/>
      </w:pPr>
      <w:r>
        <w:rPr/>
        <w:t>1U3KYTGmVI44JWqIzUvGFa8uoLESAWDA3XSw+XHUBL02JHFaZiu+3hmofDKiPiPienqTLUaOIZJNbS</w:t>
      </w:r>
    </w:p>
    <w:p>
      <w:pPr>
        <w:pStyle w:val="PreformattedText"/>
        <w:bidi w:val="0"/>
        <w:spacing w:before="0" w:after="0"/>
        <w:jc w:val="left"/>
        <w:rPr/>
      </w:pPr>
      <w:r>
        <w:rPr/>
        <w:t>IkjiVI2szRgjVZbEkkdf5scNNqjgnxTa44KRt3S6aYRCMytG8UYkGgAOwsSSFBdSWAHna/zfo1e0t/</w:t>
      </w:r>
    </w:p>
    <w:p>
      <w:pPr>
        <w:pStyle w:val="PreformattedText"/>
        <w:bidi w:val="0"/>
        <w:spacing w:before="0" w:after="0"/>
        <w:jc w:val="left"/>
        <w:rPr/>
      </w:pPr>
      <w:r>
        <w:rPr/>
        <w:t>XlJCgcoqj+aRUkiXUukboFZGv/AIuvdJVLbja43w0EHcRZZiN+RjjGs8RIKBluslmBCFVYFfhbSEBh</w:t>
      </w:r>
    </w:p>
    <w:p>
      <w:pPr>
        <w:pStyle w:val="PreformattedText"/>
        <w:bidi w:val="0"/>
        <w:spacing w:before="0" w:after="0"/>
        <w:jc w:val="left"/>
        <w:rPr/>
      </w:pPr>
      <w:r>
        <w:rPr/>
        <w:t>t8w2DfXFgCeUrDJpneOTmQO4Vj1oyI92YjSsdhzIyQqn8Q/Fi/i7O/rfygTY2PMzCRHRzXN1YaQzSN</w:t>
      </w:r>
    </w:p>
    <w:p>
      <w:pPr>
        <w:pStyle w:val="PreformattedText"/>
        <w:bidi w:val="0"/>
        <w:spacing w:before="0" w:after="0"/>
        <w:jc w:val="left"/>
        <w:rPr/>
      </w:pPr>
      <w:r>
        <w:rPr/>
        <w:t>GxVkAjkV0Fwuob3Btp0/zYuCDyMjbte6GpECGcStYxpAGurxJUR21mNnA3Z+/YNqbxip5mzcUmKY0E</w:t>
      </w:r>
    </w:p>
    <w:p>
      <w:pPr>
        <w:pStyle w:val="PreformattedText"/>
        <w:bidi w:val="0"/>
        <w:spacing w:before="0" w:after="0"/>
        <w:jc w:val="left"/>
        <w:rPr/>
      </w:pPr>
      <w:r>
        <w:rPr/>
        <w:t>V05qzEoGfmuyxhrKLfKAsSki67m/bF5HvvtEsy/Ex30KXgjSOKSNtP8AdQRywi3ClGme292BX2OI2F</w:t>
      </w:r>
    </w:p>
    <w:p>
      <w:pPr>
        <w:pStyle w:val="PreformattedText"/>
        <w:bidi w:val="0"/>
        <w:spacing w:before="0" w:after="0"/>
        <w:jc w:val="left"/>
        <w:rPr/>
      </w:pPr>
      <w:r>
        <w:rPr/>
        <w:t>zJ5xvYRoknMcrNIxQ6dMaSABeaWdSebosoNwN+nEZWALbGV4cvikGzOaZzLqAuSE6iv3iKLBigtqXQ</w:t>
      </w:r>
    </w:p>
    <w:p>
      <w:pPr>
        <w:pStyle w:val="PreformattedText"/>
        <w:bidi w:val="0"/>
        <w:spacing w:before="0" w:after="0"/>
        <w:jc w:val="left"/>
        <w:rPr/>
      </w:pPr>
      <w:r>
        <w:rPr/>
        <w:t>QPclfxYyVDcsTzHKWUE7GY4IjjQVtYGY1XxK0qlnKsdAEgklT/DPQylfOrSdIGDTgdq25MtUFh2paV</w:t>
      </w:r>
    </w:p>
    <w:p>
      <w:pPr>
        <w:pStyle w:val="PreformattedText"/>
        <w:bidi w:val="0"/>
        <w:spacing w:before="0" w:after="0"/>
        <w:jc w:val="left"/>
        <w:rPr/>
      </w:pPr>
      <w:r>
        <w:rPr/>
        <w:t>M8paFmhWVEJhMDfeJNJLdmUKoOoODupJJO/TjoITcDumWCjrOUzB+Uk8bLLLBGgVCQWjBWMk8uIFVQ</w:t>
      </w:r>
    </w:p>
    <w:p>
      <w:pPr>
        <w:pStyle w:val="PreformattedText"/>
        <w:bidi w:val="0"/>
        <w:spacing w:before="0" w:after="0"/>
        <w:jc w:val="left"/>
        <w:rPr/>
      </w:pPr>
      <w:r>
        <w:rPr/>
        <w:t>aTubat8M8PF9sJ56w8lYyrSRi05pkLLTLUamcAq6ffljci7XV2bT0tguL2vvD5Ru01EwkEUEjQtUap</w:t>
      </w:r>
    </w:p>
    <w:p>
      <w:pPr>
        <w:pStyle w:val="PreformattedText"/>
        <w:bidi w:val="0"/>
        <w:spacing w:before="0" w:after="0"/>
        <w:jc w:val="left"/>
        <w:rPr/>
      </w:pPr>
      <w:r>
        <w:rPr/>
        <w:t>JmdooxH0GBIkmN3VJmuZAL/h30rijNzW0ImrdyJtUKxNJI7in5rmOXXoRlawLNp+VrkW6XwuObLwxE</w:t>
      </w:r>
    </w:p>
    <w:p>
      <w:pPr>
        <w:pStyle w:val="PreformattedText"/>
        <w:bidi w:val="0"/>
        <w:spacing w:before="0" w:after="0"/>
        <w:jc w:val="left"/>
        <w:rPr/>
      </w:pPr>
      <w:r>
        <w:rPr/>
        <w:t>YqmCpZmCqoiZZGSSXpUxAhJdBbUj8wEgjTZvm3wo2ucr390izZdraNJWUMpMhjjjDO5ZRpWViAEMaN</w:t>
      </w:r>
    </w:p>
    <w:p>
      <w:pPr>
        <w:pStyle w:val="PreformattedText"/>
        <w:bidi w:val="0"/>
        <w:spacing w:before="0" w:after="0"/>
        <w:jc w:val="left"/>
        <w:rPr/>
      </w:pPr>
      <w:r>
        <w:rPr/>
        <w:t>dVAFtViOodTNhbcjLrlcbbwp261WJOXDHGOZJESqmQkGSQlD8wW1yNrn5VxnNrG/KOX6uMENTAlWAY</w:t>
      </w:r>
    </w:p>
    <w:p>
      <w:pPr>
        <w:pStyle w:val="PreformattedText"/>
        <w:bidi w:val="0"/>
        <w:spacing w:before="0" w:after="0"/>
        <w:jc w:val="left"/>
        <w:rPr/>
      </w:pPr>
      <w:r>
        <w:rPr/>
        <w:t>7pq0MXR2WR3mdgOSVA3vdiG/NhEtHCCEajCqhkRIdJZ40jJcXQsNwsYVtTEm4GltX5X01O4kHlztJx</w:t>
      </w:r>
    </w:p>
    <w:p>
      <w:pPr>
        <w:pStyle w:val="PreformattedText"/>
        <w:bidi w:val="0"/>
        <w:spacing w:before="0" w:after="0"/>
        <w:jc w:val="left"/>
        <w:rPr/>
      </w:pPr>
      <w:r>
        <w:rPr/>
        <w:t>kioqpJGVnaYqZkZSzwxsyq0iSSIeUpUFQ4F7KzDq3x09OAtrDeZajE2v3y/OF6WMRIGbWJCrTSSqHj</w:t>
      </w:r>
    </w:p>
    <w:p>
      <w:pPr>
        <w:pStyle w:val="PreformattedText"/>
        <w:bidi w:val="0"/>
        <w:spacing w:before="0" w:after="0"/>
        <w:jc w:val="left"/>
        <w:rPr/>
      </w:pPr>
      <w:r>
        <w:rPr/>
        <w:t>kYartDGSoOlZoyHPWAvzHpx2KSqwAY4zFVxDAESX1bhaepQGsNMAJI6qMzQyqnMSFmYmQHS69gFLfP</w:t>
      </w:r>
    </w:p>
    <w:p>
      <w:pPr>
        <w:pStyle w:val="PreformattedText"/>
        <w:bidi w:val="0"/>
        <w:spacing w:before="0" w:after="0"/>
        <w:jc w:val="left"/>
        <w:rPr/>
      </w:pPr>
      <w:r>
        <w:rPr/>
        <w:t>qbSy4Y4xBFy3xSEW9jjiJ9Uf8AZZenEfpT9gngXiTkBuKfWXibif1KrhIEkjioKusbJ+H5ncBUidcp</w:t>
      </w:r>
    </w:p>
    <w:p>
      <w:pPr>
        <w:pStyle w:val="PreformattedText"/>
        <w:bidi w:val="0"/>
        <w:spacing w:before="0" w:after="0"/>
        <w:jc w:val="left"/>
        <w:rPr/>
      </w:pPr>
      <w:r>
        <w:rPr/>
        <w:t>ytSCDpZZ2c3Pb5p9LKwqdJ0tOOxp0GX1jxH+me+6EpdToUOPFU3m4IyuB5MzydZpKelqqI1ubZysaP</w:t>
      </w:r>
    </w:p>
    <w:p>
      <w:pPr>
        <w:pStyle w:val="PreformattedText"/>
        <w:bidi w:val="0"/>
        <w:spacing w:before="0" w:after="0"/>
        <w:jc w:val="left"/>
        <w:rPr/>
      </w:pPr>
      <w:r>
        <w:rPr/>
        <w:t>MpYmdaOlWWTlzAxiwU3JPz9hjgXNlJ8PKdS215H2qBK/Decyxrl4WKfKJlmZxFkHDcpkD5nUO7M8eZ</w:t>
      </w:r>
    </w:p>
    <w:p>
      <w:pPr>
        <w:pStyle w:val="PreformattedText"/>
        <w:bidi w:val="0"/>
        <w:spacing w:before="0" w:after="0"/>
        <w:jc w:val="left"/>
        <w:rPr/>
      </w:pPr>
      <w:r>
        <w:rPr/>
        <w:t>VCuqdelvvmUJ8uENzax7X8UupLWPhiKp1QUGZUin+GfwGtFXRqdSTZVwdz5NMVPO5+9nrREp0m7Os1</w:t>
      </w:r>
    </w:p>
    <w:p>
      <w:pPr>
        <w:pStyle w:val="PreformattedText"/>
        <w:bidi w:val="0"/>
        <w:spacing w:before="0" w:after="0"/>
        <w:jc w:val="left"/>
        <w:rPr/>
      </w:pPr>
      <w:r>
        <w:rPr/>
        <w:t>pSNhih3N7b/wBUkcsR6WPkj2bOYEaSmjzPKoa8COM6smyMCP4WiMehT/EZgJAChHdsLIuQb7rJU2yx</w:t>
      </w:r>
    </w:p>
    <w:p>
      <w:pPr>
        <w:pStyle w:val="PreformattedText"/>
        <w:bidi w:val="0"/>
        <w:spacing w:before="0" w:after="0"/>
        <w:jc w:val="left"/>
        <w:rPr/>
      </w:pPr>
      <w:r>
        <w:rPr/>
        <w:t>FjCpaiaoMSRWWasyehoeRtNDCHquQlOsi7uxkYvK42lkC7fdNhTEjYN2paSnK6Awx09SicyRM5qVjD</w:t>
      </w:r>
    </w:p>
    <w:p>
      <w:pPr>
        <w:pStyle w:val="PreformattedText"/>
        <w:bidi w:val="0"/>
        <w:spacing w:before="0" w:after="0"/>
        <w:jc w:val="left"/>
        <w:rPr/>
      </w:pPr>
      <w:r>
        <w:rPr/>
        <w:t>yI0UslJGsbC5boo49DEsxIeRdN9KjC24cQTa0ix3Phma2mhSHMIGaRYo5DUyVEjprqqtmIKhg93pwW</w:t>
      </w:r>
    </w:p>
    <w:p>
      <w:pPr>
        <w:pStyle w:val="PreformattedText"/>
        <w:bidi w:val="0"/>
        <w:spacing w:before="0" w:after="0"/>
        <w:jc w:val="left"/>
        <w:rPr/>
      </w:pPr>
      <w:r>
        <w:rPr/>
        <w:t>0jSAQFC6tWnEMQBiJIsbG15WHF+e0+R0k2cVdVBAlPBLJJLNNGBT0VBSyzSVcQWW8KrCrWLEXDBdOr</w:t>
      </w:r>
    </w:p>
    <w:p>
      <w:pPr>
        <w:pStyle w:val="PreformattedText"/>
        <w:bidi w:val="0"/>
        <w:spacing w:before="0" w:after="0"/>
        <w:jc w:val="left"/>
        <w:rPr/>
      </w:pPr>
      <w:r>
        <w:rPr/>
        <w:t>RersEUZL2jsPaaXSmzliBwgcX1e+fDX/aU/aCH2hftOZ7xNTZ3lFfwnkXD+R8J8FUsFTU5jSUOR0lX</w:t>
      </w:r>
    </w:p>
    <w:p>
      <w:pPr>
        <w:pStyle w:val="PreformattedText"/>
        <w:bidi w:val="0"/>
        <w:spacing w:before="0" w:after="0"/>
        <w:jc w:val="left"/>
        <w:rPr/>
      </w:pPr>
      <w:r>
        <w:rPr/>
        <w:t>VTpHVU7QxnI+I6mtqaqqr6Nk1RPoEru7dPpaXR66IqtSqlTU1VVnKq1t+Q+Fl8S+GeaPSC9IPXqUqZ</w:t>
      </w:r>
    </w:p>
    <w:p>
      <w:pPr>
        <w:pStyle w:val="PreformattedText"/>
        <w:bidi w:val="0"/>
        <w:spacing w:before="0" w:after="0"/>
        <w:jc w:val="left"/>
        <w:rPr/>
      </w:pPr>
      <w:r>
        <w:rPr/>
        <w:t>WjRcogZt9ubfFk3ZmhmX0DzyL8NRxOzRcSBKjIc2b+8xQqxjRaWd9aRRvGxgIVWqEZ4m1Oi41U6bA5</w:t>
      </w:r>
    </w:p>
    <w:p>
      <w:pPr>
        <w:pStyle w:val="PreformattedText"/>
        <w:bidi w:val="0"/>
        <w:spacing w:before="0" w:after="0"/>
        <w:jc w:val="left"/>
        <w:rPr/>
      </w:pPr>
      <w:r>
        <w:rPr/>
        <w:t>EjGzbg/7oh6ibqb3OPalh5TSVzZaqVVXnuW5fn/AX+Bm1JEaTNI8jrYqmJYsxqKZnocjE8Eh+KisYZ</w:t>
      </w:r>
    </w:p>
    <w:p>
      <w:pPr>
        <w:pStyle w:val="PreformattedText"/>
        <w:bidi w:val="0"/>
        <w:spacing w:before="0" w:after="0"/>
        <w:jc w:val="left"/>
        <w:rPr/>
      </w:pPr>
      <w:r>
        <w:rPr/>
        <w:t>6dUJ0s2O9QpaunQWoAyjUUlYLiMXCN2m7W1vluJhqtTLFdmxfw/FLTo6iizGfiDMmq8jEVdk+USwZv</w:t>
      </w:r>
    </w:p>
    <w:p>
      <w:pPr>
        <w:pStyle w:val="PreformattedText"/>
        <w:bidi w:val="0"/>
        <w:spacing w:before="0" w:after="0"/>
        <w:jc w:val="left"/>
        <w:rPr/>
      </w:pPr>
      <w:r>
        <w:rPr/>
        <w:t>S5XPkVUc7hp6UgcM5XTyMuWUi8qqiqJGCrWQZOKhNElRrx0ncVn1b1KaMagR8+qwbMY9hR2B4fiAEz</w:t>
      </w:r>
    </w:p>
    <w:p>
      <w:pPr>
        <w:pStyle w:val="PreformattedText"/>
        <w:bidi w:val="0"/>
        <w:spacing w:before="0" w:after="0"/>
        <w:jc w:val="left"/>
        <w:rPr/>
      </w:pPr>
      <w:r>
        <w:rPr/>
        <w:t>giligZrLcdrL9afQD/AGYf2zuG8j4R4r+zr6w8TeiPAPBHAvpLxNnn2fuKMwr/AFD4K46g9XuOfUj0</w:t>
      </w:r>
    </w:p>
    <w:p>
      <w:pPr>
        <w:pStyle w:val="PreformattedText"/>
        <w:bidi w:val="0"/>
        <w:spacing w:before="0" w:after="0"/>
        <w:jc w:val="left"/>
        <w:rPr/>
      </w:pPr>
      <w:r>
        <w:rPr/>
        <w:t>y4mzP09H2gfTh5KqEGryVauhXPKCtylK7LuTmEktBRpCni/pP0XUOo/+TNc6oXop1KIDTpqOLPIf/c</w:t>
      </w:r>
    </w:p>
    <w:p>
      <w:pPr>
        <w:pStyle w:val="PreformattedText"/>
        <w:bidi w:val="0"/>
        <w:spacing w:before="0" w:after="0"/>
        <w:jc w:val="left"/>
        <w:rPr/>
      </w:pPr>
      <w:r>
        <w:rPr/>
        <w:t>ZBmxbA9r2gpno+iteHoUtKUCvTvgWbFj8LeFfFi3aP6Jvh/a//AGWKn1a9Psy9aq3iWm4Q4l9C+FPt</w:t>
      </w:r>
    </w:p>
    <w:p>
      <w:pPr>
        <w:pStyle w:val="PreformattedText"/>
        <w:bidi w:val="0"/>
        <w:spacing w:before="0" w:after="0"/>
        <w:jc w:val="left"/>
        <w:rPr/>
      </w:pPr>
      <w:r>
        <w:rPr/>
        <w:t>H8cxVvFnpBk+Z1HrnT5t695LkZ4f/wD1jPReNsk9Q85hgr8pjpEzXL6GtgfMFpqlVmkzWph4vQHSza</w:t>
      </w:r>
    </w:p>
    <w:p>
      <w:pPr>
        <w:pStyle w:val="PreformattedText"/>
        <w:bidi w:val="0"/>
        <w:spacing w:before="0" w:after="0"/>
        <w:jc w:val="left"/>
        <w:rPr/>
      </w:pPr>
      <w:r>
        <w:rPr/>
        <w:t>HOhqGrahdUaVOgqutSnRyqsufVDjS+K7N2V3PFeatfpE1QVqdlamGLbcTcNyPZt2uKfMGJnhk/hcMG</w:t>
      </w:r>
    </w:p>
    <w:p>
      <w:pPr>
        <w:pStyle w:val="PreformattedText"/>
        <w:bidi w:val="0"/>
        <w:spacing w:before="0" w:after="0"/>
        <w:jc w:val="left"/>
        <w:rPr/>
      </w:pPr>
      <w:r>
        <w:rPr/>
        <w:t>aPDn2QmVoGkVazPVy1jnVBxVxRE5ad8tp1qs6zKrgZUaOasy6GQaYCD9OdGpVNVpqbOWqUxUf4sNw9</w:t>
      </w:r>
    </w:p>
    <w:p>
      <w:pPr>
        <w:pStyle w:val="PreformattedText"/>
        <w:bidi w:val="0"/>
        <w:spacing w:before="0" w:after="0"/>
        <w:jc w:val="left"/>
        <w:rPr/>
      </w:pPr>
      <w:r>
        <w:rPr/>
        <w:t>U8XCMi3F4iMuU8vmMaJyW2WPZ/ZEU0kkSLBLMYZpqjJI8uSWqy9HWkqKU09InC/B8GUgqhWako8rFd</w:t>
      </w:r>
    </w:p>
    <w:p>
      <w:pPr>
        <w:pStyle w:val="PreformattedText"/>
        <w:bidi w:val="0"/>
        <w:spacing w:before="0" w:after="0"/>
        <w:jc w:val="left"/>
        <w:rPr/>
      </w:pPr>
      <w:r>
        <w:rPr/>
        <w:t>UglI6Oukdl1PhArdadQCOuNSkOJk4gy+Ckq8IvyzbhxDQFKyLYEBWY8/Pz/2zOXyUE6RPSJl0Yo8o5</w:t>
      </w:r>
    </w:p>
    <w:p>
      <w:pPr>
        <w:pStyle w:val="PreformattedText"/>
        <w:bidi w:val="0"/>
        <w:spacing w:before="0" w:after="0"/>
        <w:jc w:val="left"/>
        <w:rPr/>
      </w:pPr>
      <w:r>
        <w:rPr/>
        <w:t>9Ty+IJ446WsiiaphzfO5cx+7k4nKrJPFSxNZqjNYUOjQi4hEubUdJTos1K/bZQzL4zl2n80U43bhiq</w:t>
      </w:r>
    </w:p>
    <w:p>
      <w:pPr>
        <w:pStyle w:val="PreformattedText"/>
        <w:bidi w:val="0"/>
        <w:spacing w:before="0" w:after="0"/>
        <w:jc w:val="left"/>
        <w:rPr/>
      </w:pPr>
      <w:r>
        <w:rPr/>
        <w:t>gHOoSwLW5eHy+r8UX05r41hjqKfP6YZvSyU0EdLLBUz8TVNJIlXSwGGtb+4cN82hjDKZdMcOSyy06J</w:t>
      </w:r>
    </w:p>
    <w:p>
      <w:pPr>
        <w:pStyle w:val="PreformattedText"/>
        <w:bidi w:val="0"/>
        <w:spacing w:before="0" w:after="0"/>
        <w:jc w:val="left"/>
        <w:rPr/>
      </w:pPr>
      <w:r>
        <w:rPr/>
        <w:t>ffUtepzIP56l7mz+Hi5IuPtbYyoVRdVtwv9XEfzMsT0V9ZMr9HPUFuO874Th44ySf074u4NzvI6Dij</w:t>
      </w:r>
    </w:p>
    <w:p>
      <w:pPr>
        <w:pStyle w:val="PreformattedText"/>
        <w:bidi w:val="0"/>
        <w:spacing w:before="0" w:after="0"/>
        <w:jc w:val="left"/>
        <w:rPr/>
      </w:pPr>
      <w:r>
        <w:rPr/>
        <w:t>ij0qy6kouJOG5cjy6GTN+G5o5OKZ6HNF4dqZqWSOros3qWaCs1Ir46/QOuOi6QouFNJWCboyphxpl1</w:t>
      </w:r>
    </w:p>
    <w:p>
      <w:pPr>
        <w:pStyle w:val="PreformattedText"/>
        <w:bidi w:val="0"/>
        <w:spacing w:before="0" w:after="0"/>
        <w:jc w:val="left"/>
        <w:rPr/>
      </w:pPr>
      <w:r>
        <w:rPr/>
        <w:t>YcFGdlGHWlGdFclGVwGXifSDotdf0dWRaop1lbK5XNnC5HFrcWDeQPhW6sJ2C+1X6Q5Zx3wr6i1fHP</w:t>
      </w:r>
    </w:p>
    <w:p>
      <w:pPr>
        <w:pStyle w:val="PreformattedText"/>
        <w:bidi w:val="0"/>
        <w:spacing w:before="0" w:after="0"/>
        <w:jc w:val="left"/>
        <w:rPr/>
      </w:pPr>
      <w:r>
        <w:rPr/>
        <w:t>BlHN6q0Vf6qZ7wH6ieo1Tk3CeYHjDjmD0J4syCkzT1e9JhVcDeoecNkue5pDl3A0NHl1XlNA0+YZxU</w:t>
      </w:r>
    </w:p>
    <w:p>
      <w:pPr>
        <w:pStyle w:val="PreformattedText"/>
        <w:bidi w:val="0"/>
        <w:spacing w:before="0" w:after="0"/>
        <w:jc w:val="left"/>
        <w:rPr/>
      </w:pPr>
      <w:r>
        <w:rPr/>
        <w:t>o8L6/a9L9GJq9Dr9Ki6ejV0pw0dStfFQdSyVSlUDrkUupvq9SpSoE/NbcZ+e9DdIjRdJUq1OvU/Jmx</w:t>
      </w:r>
    </w:p>
    <w:p>
      <w:pPr>
        <w:pStyle w:val="PreformattedText"/>
        <w:bidi w:val="0"/>
        <w:spacing w:before="0" w:after="0"/>
        <w:jc w:val="left"/>
        <w:rPr/>
      </w:pPr>
      <w:r>
        <w:rPr/>
        <w:t>/KFRe1iLhHThVqp8qVsQePimx/8AYZ8M5x6aZP8A2ifp9n1Pw8fUH0/4z9G+As4p8pzGjz6bJ834ci</w:t>
      </w:r>
    </w:p>
    <w:p>
      <w:pPr>
        <w:pStyle w:val="PreformattedText"/>
        <w:bidi w:val="0"/>
        <w:spacing w:before="0" w:after="0"/>
        <w:jc w:val="left"/>
        <w:rPr/>
      </w:pPr>
      <w:r>
        <w:rPr/>
        <w:t>48XM5RxhltZLl/E2VrFNznqKWSaN6moVlZXV41+G/SlQlLTULgLTrFCwyxeyc+JQ+XuZVbwsobKfce</w:t>
      </w:r>
    </w:p>
    <w:p>
      <w:pPr>
        <w:pStyle w:val="PreformattedText"/>
        <w:bidi w:val="0"/>
        <w:spacing w:before="0" w:after="0"/>
        <w:jc w:val="left"/>
        <w:rPr/>
      </w:pPr>
      <w:r>
        <w:rPr/>
        <w:t>gKy6pDWVsqdZc1+EGdoJM6FPSZZFTyulLnVWZ8yqlZ1jqKeEFDE5cE63mLMtgNWyqox5JlIGROJWd5</w:t>
      </w:r>
    </w:p>
    <w:p>
      <w:pPr>
        <w:pStyle w:val="PreformattedText"/>
        <w:bidi w:val="0"/>
        <w:spacing w:before="0" w:after="0"/>
        <w:jc w:val="left"/>
        <w:rPr/>
      </w:pPr>
      <w:r>
        <w:rPr/>
        <w:t>bZgGRr4tpzdkMRhmrYDG7Hm01Ocwo2pqIaiS6rTMQdiBLVFibjCKlyQG52H3o1LDKwsbx8yaYvPFUI</w:t>
      </w:r>
    </w:p>
    <w:p>
      <w:pPr>
        <w:pStyle w:val="PreformattedText"/>
        <w:bidi w:val="0"/>
        <w:spacing w:before="0" w:after="0"/>
        <w:jc w:val="left"/>
        <w:rPr/>
      </w:pPr>
      <w:r>
        <w:rPr/>
        <w:t>0brS51kbRyzSJ8JTGOmkerrqgy3Bgghn0xFrK9XUNpZ2GkUJHIGxYf8ArLR6Q01Pl0MgE/wVDxBVS5</w:t>
      </w:r>
    </w:p>
    <w:p>
      <w:pPr>
        <w:pStyle w:val="PreformattedText"/>
        <w:bidi w:val="0"/>
        <w:spacing w:before="0" w:after="0"/>
        <w:jc w:val="left"/>
        <w:rPr/>
      </w:pPr>
      <w:r>
        <w:rPr/>
        <w:t>fHKBzMwmqJXaoqaqRbM7GUTOLIAQvy6d8LJYlrA3tHKARb2r84HNJhFPmSuhqa6YRzoVUS/CRqOaAp</w:t>
      </w:r>
    </w:p>
    <w:p>
      <w:pPr>
        <w:pStyle w:val="PreformattedText"/>
        <w:bidi w:val="0"/>
        <w:spacing w:before="0" w:after="0"/>
        <w:jc w:val="left"/>
        <w:rPr/>
      </w:pPr>
      <w:r>
        <w:rPr/>
        <w:t>kCleWiqbKNtKfm04ArfKSABsJSHFWZgSIsVRDJNWQOkktQ/NjAH3JCyCzRxLGN226V/mYsuqxSm5C7</w:t>
      </w:r>
    </w:p>
    <w:p>
      <w:pPr>
        <w:pStyle w:val="PreformattedText"/>
        <w:bidi w:val="0"/>
        <w:spacing w:before="0" w:after="0"/>
        <w:jc w:val="left"/>
        <w:rPr/>
      </w:pPr>
      <w:r>
        <w:rPr/>
        <w:t>tH0xck3xx3nxbfah9UP/fl9p/1Y9Q6eeSXIajiSbgvhaaHV08McHynh/KxTmaPUsTS0ldP92BzJJun</w:t>
      </w:r>
    </w:p>
    <w:p>
      <w:pPr>
        <w:pStyle w:val="PreformattedText"/>
        <w:bidi w:val="0"/>
        <w:spacing w:before="0" w:after="0"/>
        <w:jc w:val="left"/>
        <w:rPr/>
      </w:pPr>
      <w:r>
        <w:rPr/>
        <w:t>qLY+n/RbQtp+i9ISMamoXM/e5foWeL6e1Qr62tY8FEKn6vP9MiOUJJDSU9KdM0mbUc0vMQRU8oip5V</w:t>
      </w:r>
    </w:p>
    <w:p>
      <w:pPr>
        <w:pStyle w:val="PreformattedText"/>
        <w:bidi w:val="0"/>
        <w:spacing w:before="0" w:after="0"/>
        <w:jc w:val="left"/>
        <w:rPr/>
      </w:pPr>
      <w:r>
        <w:rPr/>
        <w:t>VWlicNsrJIZRpJtUdJ/EvuFYqgUqLsOL6wnk2QFiRwhTJRTGmcIYmSWjlrI2I5UsVMIpRzY6iKsgbX</w:t>
      </w:r>
    </w:p>
    <w:p>
      <w:pPr>
        <w:pStyle w:val="PreformattedText"/>
        <w:bidi w:val="0"/>
        <w:spacing w:before="0" w:after="0"/>
        <w:jc w:val="left"/>
        <w:rPr/>
      </w:pPr>
      <w:r>
        <w:rPr/>
        <w:t>STcxnS6EHVoU9SFsOp4Wurqysfi8X4+6LN/LiWPlHUwyvDARWPBMYqQzzVBNZZqZqcv8SrHlS81FRW</w:t>
      </w:r>
    </w:p>
    <w:p>
      <w:pPr>
        <w:pStyle w:val="PreformattedText"/>
        <w:bidi w:val="0"/>
        <w:spacing w:before="0" w:after="0"/>
        <w:jc w:val="left"/>
        <w:rPr/>
      </w:pPr>
      <w:r>
        <w:rPr/>
        <w:t>lVgRIkW2tnw0FsFDC6NZT7jbG/4Wyi2ByJy3WGTqqGN4qmKmni5S/DrEvwaTzaYqlqygaTrqLoxSoj</w:t>
      </w:r>
    </w:p>
    <w:p>
      <w:pPr>
        <w:pStyle w:val="PreformattedText"/>
        <w:bidi w:val="0"/>
        <w:spacing w:before="0" w:after="0"/>
        <w:jc w:val="left"/>
        <w:rPr/>
      </w:pPr>
      <w:r>
        <w:rPr/>
        <w:t>kjDnw4i6qMScWD4tf/jv/eLIN72yFvtiLMDl6VDqJmSKOjSIEyPJRyJRvIsksk8qxvFPq0ddomUda7</w:t>
      </w:r>
    </w:p>
    <w:p>
      <w:pPr>
        <w:pStyle w:val="PreformattedText"/>
        <w:bidi w:val="0"/>
        <w:spacing w:before="0" w:after="0"/>
        <w:jc w:val="left"/>
        <w:rPr/>
      </w:pPr>
      <w:r>
        <w:rPr/>
        <w:t>Yo5CMVcdn+mNohurBbneR3RLQo8cjvBVSRy1TyEp8MY3kjn0wyhbxqIjDIT1Fo2XY3bEJbFiTxdqXU</w:t>
      </w:r>
    </w:p>
    <w:p>
      <w:pPr>
        <w:pStyle w:val="PreformattedText"/>
        <w:bidi w:val="0"/>
        <w:spacing w:before="0" w:after="0"/>
        <w:jc w:val="left"/>
        <w:rPr/>
      </w:pPr>
      <w:r>
        <w:rPr/>
        <w:t>3Fj2YM1MVcZpJIamnqKqlDwNApiXMGeoLQrDTRA6IysFPIWBBbTpUKjFsTlTYEPzcbW7z4f4ZAJHLl</w:t>
      </w:r>
    </w:p>
    <w:p>
      <w:pPr>
        <w:pStyle w:val="PreformattedText"/>
        <w:bidi w:val="0"/>
        <w:spacing w:before="0" w:after="0"/>
        <w:jc w:val="left"/>
        <w:rPr/>
      </w:pPr>
      <w:r>
        <w:rPr/>
        <w:t>FQqJoqunAllWN1SOasppBKDSSuWKUtJMDHPUPFqJDq1zCD0MqjF17aC/fbJezZv2YEXVmsBeN7JDmJ</w:t>
      </w:r>
    </w:p>
    <w:p>
      <w:pPr>
        <w:pStyle w:val="PreformattedText"/>
        <w:bidi w:val="0"/>
        <w:spacing w:before="0" w:after="0"/>
        <w:jc w:val="left"/>
        <w:rPr/>
      </w:pPr>
      <w:r>
        <w:rPr/>
        <w:t>knhkZl5SyhaWFpmL0j80zfDu1xWlGXSqiQA6VezXVVmxYlSeXd7SntfbLAONiO+JZL0lSJ0VZ6Sarm</w:t>
      </w:r>
    </w:p>
    <w:p>
      <w:pPr>
        <w:pStyle w:val="PreformattedText"/>
        <w:bidi w:val="0"/>
        <w:spacing w:before="0" w:after="0"/>
        <w:jc w:val="left"/>
        <w:rPr/>
      </w:pPr>
      <w:r>
        <w:rPr/>
        <w:t>hpqhQJHjgkjjs0PMF/iY4naPQVcD5i/wCPELwFuTC/6AZA3sMcTMwxosGunmblytFl3wcqQmqg0ztH</w:t>
      </w:r>
    </w:p>
    <w:p>
      <w:pPr>
        <w:pStyle w:val="PreformattedText"/>
        <w:bidi w:val="0"/>
        <w:spacing w:before="0" w:after="0"/>
        <w:jc w:val="left"/>
        <w:rPr/>
      </w:pPr>
      <w:r>
        <w:rPr/>
        <w:t>SSQRwve/LaRSmoMysIma/Ti23Dbxf08o0i4se+DqayOrdkkP3cdTVNHUyANIlVHMJJWWqRNUbmMrdD</w:t>
      </w:r>
    </w:p>
    <w:p>
      <w:pPr>
        <w:pStyle w:val="PreformattedText"/>
        <w:bidi w:val="0"/>
        <w:spacing w:before="0" w:after="0"/>
        <w:jc w:val="left"/>
        <w:rPr/>
      </w:pPr>
      <w:r>
        <w:rPr/>
        <w:t>Zljj0nVYDEAlzz2XsxPImwxje8Lj4eNKiKWSRaxWljWGVtUzrzJebFcSPKmlg1yytFpblFsWsSpGe/</w:t>
      </w:r>
    </w:p>
    <w:p>
      <w:pPr>
        <w:pStyle w:val="PreformattedText"/>
        <w:bidi w:val="0"/>
        <w:spacing w:before="0" w:after="0"/>
        <w:jc w:val="left"/>
        <w:rPr/>
      </w:pPr>
      <w:r>
        <w:rPr/>
        <w:t>EvnIuBueQiNuXGsU0kE0fwsbUF1NTHFHMkjVFe8rsL1MxiUEKjOuqRhFbVbGcseHJDe2P3vtllBI+3</w:t>
      </w:r>
    </w:p>
    <w:p>
      <w:pPr>
        <w:pStyle w:val="PreformattedText"/>
        <w:bidi w:val="0"/>
        <w:spacing w:before="0" w:after="0"/>
        <w:jc w:val="left"/>
        <w:rPr/>
      </w:pPr>
      <w:r>
        <w:rPr/>
        <w:t>1++EKglmLyvNULURkFqeoKu7NIxc09PM/93lHd0cgsWOq7WCypBa5G5jSLiwkny+jiSoTNZadkpgaZ</w:t>
      </w:r>
    </w:p>
    <w:p>
      <w:pPr>
        <w:pStyle w:val="PreformattedText"/>
        <w:bidi w:val="0"/>
        <w:spacing w:before="0" w:after="0"/>
        <w:jc w:val="left"/>
        <w:rPr/>
      </w:pPr>
      <w:r>
        <w:rPr/>
        <w:t>SssV40MwMSAwKwElO0rKXYX6pDrTTp1PpqgOTrtFFmFxeV76wcVfwbJo+DqOef8AjPEERqs1qKrTLJ</w:t>
      </w:r>
    </w:p>
    <w:p>
      <w:pPr>
        <w:pStyle w:val="PreformattedText"/>
        <w:bidi w:val="0"/>
        <w:spacing w:before="0" w:after="0"/>
        <w:jc w:val="left"/>
        <w:rPr/>
      </w:pPr>
      <w:r>
        <w:rPr/>
        <w:t>lWQQSMZTDPzWJNXOkiQEdTx6tDXVtNdaxdBp6bf6wtVy5qvCy4/P8AaEvS2/Ot4eVuy3cZrjldNJDU</w:t>
      </w:r>
    </w:p>
    <w:p>
      <w:pPr>
        <w:pStyle w:val="PreformattedText"/>
        <w:bidi w:val="0"/>
        <w:spacing w:before="0" w:after="0"/>
        <w:jc w:val="left"/>
        <w:rPr/>
      </w:pPr>
      <w:r>
        <w:rPr/>
        <w:t>x0iBlHKMlJNC8VRHUUs0C65Y3VuYSAjI2pG0vpsuqUHGRKKUiAKorvbwy5fMWK9WskpopHFMVgghAE</w:t>
      </w:r>
    </w:p>
    <w:p>
      <w:pPr>
        <w:pStyle w:val="PreformattedText"/>
        <w:bidi w:val="0"/>
        <w:spacing w:before="0" w:after="0"/>
        <w:jc w:val="left"/>
        <w:rPr/>
      </w:pPr>
      <w:r>
        <w:rPr/>
        <w:t>kRenDRpPMr/EQyTxCxg0U0UaKhUBDHqdkZ9ofSa13V6tVaFL0b4yRXogFACzR8WgmgaAJTQ84cyJ5p</w:t>
      </w:r>
    </w:p>
    <w:p>
      <w:pPr>
        <w:pStyle w:val="PreformattedText"/>
        <w:bidi w:val="0"/>
        <w:spacing w:before="0" w:after="0"/>
        <w:jc w:val="left"/>
        <w:rPr/>
      </w:pPr>
      <w:r>
        <w:rPr/>
        <w:t>ZGWOcOyyqsqENeNZXqOtLgu+kHo1YaXSmqpTRC6839qVsWuzNceXlFNBUBJaZQkVQzLUoIYHjjpXp+</w:t>
      </w:r>
    </w:p>
    <w:p>
      <w:pPr>
        <w:pStyle w:val="PreformattedText"/>
        <w:bidi w:val="0"/>
        <w:spacing w:before="0" w:after="0"/>
        <w:jc w:val="left"/>
        <w:rPr/>
      </w:pPr>
      <w:r>
        <w:rPr/>
        <w:t>t52pzM0Z5kWjUGdgC1PZLk2bMTTQ5PWzPs+GM4iLBRaKKswIs8tX8P8EJEikgSpk5ssdTVCJoeUDZ1</w:t>
      </w:r>
    </w:p>
    <w:p>
      <w:pPr>
        <w:pStyle w:val="PreformattedText"/>
        <w:bidi w:val="0"/>
        <w:spacing w:before="0" w:after="0"/>
        <w:jc w:val="left"/>
        <w:rPr/>
      </w:pPr>
      <w:r>
        <w:rPr/>
        <w:t>eEKZI7LoZlaLU2HklaZz1ARGx4fFxfD6xi81ZrLTJPnE61FO9RDJJFDqR5bGetNW8caOeWISUIEQjW</w:t>
      </w:r>
    </w:p>
    <w:p>
      <w:pPr>
        <w:pStyle w:val="PreformattedText"/>
        <w:bidi w:val="0"/>
        <w:spacing w:before="0" w:after="0"/>
        <w:jc w:val="left"/>
        <w:rPr/>
      </w:pPr>
      <w:r>
        <w:rPr/>
        <w:t>MWUXCR6vxM2FEtsbbRlhcAtvHmA0lNKs9RTLKKqRuSpqWApoqlX5jmOF1dJWRl0jdQ7B5H+UYFC7mr</w:t>
      </w:r>
    </w:p>
    <w:p>
      <w:pPr>
        <w:pStyle w:val="PreformattedText"/>
        <w:bidi w:val="0"/>
        <w:spacing w:before="0" w:after="0"/>
        <w:jc w:val="left"/>
        <w:rPr/>
      </w:pPr>
      <w:r>
        <w:rPr/>
        <w:t>TNZj2eKWIbbEgCeokhkKrJl9Lr+EeOka0vMhePmIlTE+nSYmlSQMZAQpj0RaGthtJNSVvitEWx+L5y</w:t>
      </w:r>
    </w:p>
    <w:p>
      <w:pPr>
        <w:pStyle w:val="PreformattedText"/>
        <w:bidi w:val="0"/>
        <w:spacing w:before="0" w:after="0"/>
        <w:jc w:val="left"/>
        <w:rPr/>
      </w:pPr>
      <w:r>
        <w:rPr/>
        <w:t>jFFsMjUIh1BIY9Sx0Jq52aeVIKfXHVUTrCJDUPVtIQshp1Z7gg6S/ytYYYlWlRVhVIqNftL4V9cUoW</w:t>
      </w:r>
    </w:p>
    <w:p>
      <w:pPr>
        <w:pStyle w:val="PreformattedText"/>
        <w:bidi w:val="0"/>
        <w:spacing w:before="0" w:after="0"/>
        <w:jc w:val="left"/>
        <w:rPr/>
      </w:pPr>
      <w:r>
        <w:rPr/>
        <w:t>JvjdI/5XFMwilonYpVNBLHUJOS9PLDFqEI0DVpEIZtcgtIGXq1LgXW0+VNMg3iykmkKgBdo90y1FRU</w:t>
      </w:r>
    </w:p>
    <w:p>
      <w:pPr>
        <w:pStyle w:val="PreformattedText"/>
        <w:bidi w:val="0"/>
        <w:spacing w:before="0" w:after="0"/>
        <w:jc w:val="left"/>
        <w:rPr/>
      </w:pPr>
      <w:r>
        <w:rPr/>
        <w:t>TwTLEZuQrXmgpYVqGkSKFkSXSyXliW720srdTsuI/+RrqSGXh8sbfjKtQQKpVt4cI5IpaaV5NUet6Y</w:t>
      </w:r>
    </w:p>
    <w:p>
      <w:pPr>
        <w:pStyle w:val="PreformattedText"/>
        <w:bidi w:val="0"/>
        <w:spacing w:before="0" w:after="0"/>
        <w:jc w:val="left"/>
        <w:rPr/>
      </w:pPr>
      <w:r>
        <w:rPr/>
        <w:t>IscclBHTLo0pTclhLPOEHTcsX1HR5xirPWqE1QTj3L7P1Y5Fo2xIH+6OdPI4pkjWriSmT4lhTVMcd6</w:t>
      </w:r>
    </w:p>
    <w:p>
      <w:pPr>
        <w:pStyle w:val="PreformattedText"/>
        <w:bidi w:val="0"/>
        <w:spacing w:before="0" w:after="0"/>
        <w:jc w:val="left"/>
        <w:rPr/>
      </w:pPr>
      <w:r>
        <w:rPr/>
        <w:t>iSKOTTNNKd45zzkGjquoPXzb6lpXrB0Jc2XwmR1FLchBeCaKIxUs9ZBR/3Yxx89CsbWljAmoKiBmIl</w:t>
      </w:r>
    </w:p>
    <w:p>
      <w:pPr>
        <w:pStyle w:val="PreformattedText"/>
        <w:bidi w:val="0"/>
        <w:spacing w:before="0" w:after="0"/>
        <w:jc w:val="left"/>
        <w:rPr/>
      </w:pPr>
      <w:r>
        <w:rPr/>
        <w:t>u2ogbXaMqW6lvr1Orq10TrrY0uy39MinSFPILzqWyiaaB5HBkhT4eVEjZ6VooVB1BI1+8lVuSWZi0i</w:t>
      </w:r>
    </w:p>
    <w:p>
      <w:pPr>
        <w:pStyle w:val="PreformattedText"/>
        <w:bidi w:val="0"/>
        <w:spacing w:before="0" w:after="0"/>
        <w:jc w:val="left"/>
        <w:rPr/>
      </w:pPr>
      <w:r>
        <w:rPr/>
        <w:t>k7xnWq2BXPT1dnS7G0VUp89uGJ3y6OMVMVvnlmZWlqQqQzwRmFisd2M0DAXfUxVjuij5sdFtYMSCeX</w:t>
      </w:r>
    </w:p>
    <w:p>
      <w:pPr>
        <w:pStyle w:val="PreformattedText"/>
        <w:bidi w:val="0"/>
        <w:spacing w:before="0" w:after="0"/>
        <w:jc w:val="left"/>
        <w:rPr/>
      </w:pPr>
      <w:r>
        <w:rPr/>
        <w:t>ZmTqTlfviJ2VEq/i0pqmVo6bmGWUO8FRGhOqLUpSWZ5gjOSNNmZV0dS4wtWDDi5tNaLZdxsYBJ6aOa</w:t>
      </w:r>
    </w:p>
    <w:p>
      <w:pPr>
        <w:pStyle w:val="PreformattedText"/>
        <w:bidi w:val="0"/>
        <w:spacing w:before="0" w:after="0"/>
        <w:jc w:val="left"/>
        <w:rPr/>
      </w:pPr>
      <w:r>
        <w:rPr/>
        <w:t>CB0ZDJNGwE5Ap5YIzJLNGJGLHnkRrp0pcOzaVVdsdno9lFNg6Hn+zM9cMDdTuRHajnSaeOUieGVqyo</w:t>
      </w:r>
    </w:p>
    <w:p>
      <w:pPr>
        <w:pStyle w:val="PreformattedText"/>
        <w:bidi w:val="0"/>
        <w:spacing w:before="0" w:after="0"/>
        <w:jc w:val="left"/>
        <w:rPr/>
      </w:pPr>
      <w:r>
        <w:rPr/>
        <w:t>b47lzioSgcq8cFWpmIqSqCGJpSiDUqrpxtZ6fKxIiBkq78Rk1oIqWeF+THVzlqaRmj5MaGVtcTpDQz</w:t>
      </w:r>
    </w:p>
    <w:p>
      <w:pPr>
        <w:pStyle w:val="PreformattedText"/>
        <w:bidi w:val="0"/>
        <w:spacing w:before="0" w:after="0"/>
        <w:jc w:val="left"/>
        <w:rPr/>
      </w:pPr>
      <w:r>
        <w:rPr/>
        <w:t>ILRdXw5DgMqx9B62thTOhViAWIElS2YF4y8Y5lLlOQVFdWRzO9LSNK/wAQ9OZKalp6cmKpjrecFLjV</w:t>
      </w:r>
    </w:p>
    <w:p>
      <w:pPr>
        <w:pStyle w:val="PreformattedText"/>
        <w:bidi w:val="0"/>
        <w:spacing w:before="0" w:after="0"/>
        <w:jc w:val="left"/>
        <w:rPr/>
      </w:pPr>
      <w:r>
        <w:rPr/>
        <w:t>GHhJL6mXUulbY87qm6vrC3v/AFZ2qKZqpva80Z9PFbNaWTNKqVxPn2a1ebzEKXWSnlb4emaX7wGIig</w:t>
      </w:r>
    </w:p>
    <w:p>
      <w:pPr>
        <w:pStyle w:val="PreformattedText"/>
        <w:bidi w:val="0"/>
        <w:spacing w:before="0" w:after="0"/>
        <w:jc w:val="left"/>
        <w:rPr/>
      </w:pPr>
      <w:r>
        <w:rPr/>
        <w:t>iubajqbX2xytGMKGdzeoWb/bNlcrliOyom6HClBDBlQmp0cR86mFNMi3flKoC04rguq9iVUEdT2JDd</w:t>
      </w:r>
    </w:p>
    <w:p>
      <w:pPr>
        <w:pStyle w:val="PreformattedText"/>
        <w:bidi w:val="0"/>
        <w:spacing w:before="0" w:after="0"/>
        <w:jc w:val="left"/>
        <w:rPr/>
      </w:pPr>
      <w:r>
        <w:rPr/>
        <w:t>8b1OIJA7U5rMx2aWHl2hSXDcmKniSMzThzEJ0BYRwxc372q0R3juelptTnSunHpOjadN9PTqKcWXtf</w:t>
      </w:r>
    </w:p>
    <w:p>
      <w:pPr>
        <w:pStyle w:val="PreformattedText"/>
        <w:bidi w:val="0"/>
        <w:spacing w:before="0" w:after="0"/>
        <w:jc w:val="left"/>
        <w:rPr/>
      </w:pPr>
      <w:r>
        <w:rPr/>
        <w:t>P12ZztUzJZSe16/RF0kFdMKVZIKs0sk8k5K18FLUK8TPFC0IsDCzWZbKo0pGdSMDqPaem9bTXscu0v</w:t>
      </w:r>
    </w:p>
    <w:p>
      <w:pPr>
        <w:pStyle w:val="PreformattedText"/>
        <w:bidi w:val="0"/>
        <w:spacing w:before="0" w:after="0"/>
        <w:jc w:val="left"/>
        <w:rPr/>
      </w:pPr>
      <w:r>
        <w:rPr/>
        <w:t>F4v5TFkA+/KK4X5hhkJvBOs6U4erkirpJuafh5ZYZFBEtgBznujmZFVk3vx6evrCr1TvkLe1b5Tb1S</w:t>
      </w:r>
    </w:p>
    <w:p>
      <w:pPr>
        <w:pStyle w:val="PreformattedText"/>
        <w:bidi w:val="0"/>
        <w:spacing w:before="0" w:after="0"/>
        <w:jc w:val="left"/>
        <w:rPr/>
      </w:pPr>
      <w:r>
        <w:rPr/>
        <w:t>lQyjaBmqa+ljlaJqKGlFZDLOXfQ9Q0QutLDzIAsNFHNI+lAvLkeFH6t3w0jrQGZb+v4ZQ2UhfW0aKW</w:t>
      </w:r>
    </w:p>
    <w:p>
      <w:pPr>
        <w:pStyle w:val="PreformattedText"/>
        <w:bidi w:val="0"/>
        <w:spacing w:before="0" w:after="0"/>
        <w:jc w:val="left"/>
        <w:rPr/>
      </w:pPr>
      <w:r>
        <w:rPr/>
        <w:t>WVzPTU9VT1cUGYTcxKw1SxtLPBHIoppdC/FI2tVQqOWsiqjMGXbTQ01N2KsMwvn69fhE1HJW/eI5pU</w:t>
      </w:r>
    </w:p>
    <w:p>
      <w:pPr>
        <w:pStyle w:val="PreformattedText"/>
        <w:bidi w:val="0"/>
        <w:spacing w:before="0" w:after="0"/>
        <w:jc w:val="left"/>
        <w:rPr/>
      </w:pPr>
      <w:r>
        <w:rPr/>
        <w:t>1kctTBSx01o6VXRuTFTtEDBUAx1kYS9EY5d1VSodpNnYoFTq/kumx7A4R7MXStmvPnt684eErJMvWB</w:t>
      </w:r>
    </w:p>
    <w:p>
      <w:pPr>
        <w:pStyle w:val="PreformattedText"/>
        <w:bidi w:val="0"/>
        <w:spacing w:before="0" w:after="0"/>
        <w:jc w:val="left"/>
        <w:rPr/>
      </w:pPr>
      <w:r>
        <w:rPr/>
        <w:t>4U5cJlnNOJjPzJ3dGmjUTq4aZ41sjOV5bNb9PH64GjqsBZV/T+tO2AjUyy8UMqMxYGSM0GimjgRpZa</w:t>
      </w:r>
    </w:p>
    <w:p>
      <w:pPr>
        <w:pStyle w:val="PreformattedText"/>
        <w:bidi w:val="0"/>
        <w:spacing w:before="0" w:after="0"/>
        <w:jc w:val="left"/>
        <w:rPr/>
      </w:pPr>
      <w:r>
        <w:rPr/>
        <w:t>eVXrUllalhnVJxERFLyisbsoJvcqzDbDAnCKgU2E5zK4YgtyhkFRHSQxS8qNJ4oGpUQrPVw1gqJGkp</w:t>
      </w:r>
    </w:p>
    <w:p>
      <w:pPr>
        <w:pStyle w:val="PreformattedText"/>
        <w:bidi w:val="0"/>
        <w:spacing w:before="0" w:after="0"/>
        <w:jc w:val="left"/>
        <w:rPr/>
      </w:pPr>
      <w:r>
        <w:rPr/>
        <w:t>KNOpFimMbW5iKq649bibsd2p1KNpaZwCvTxX63/KFFcahZm2aOL5hVvanj/vVPUUvNTRMFaOOGSEyM</w:t>
      </w:r>
    </w:p>
    <w:p>
      <w:pPr>
        <w:pStyle w:val="PreformattedText"/>
        <w:bidi w:val="0"/>
        <w:spacing w:before="0" w:after="0"/>
        <w:jc w:val="left"/>
        <w:rPr/>
      </w:pPr>
      <w:r>
        <w:rPr/>
        <w:t>oeK6yM8Nh1a1Vm0lUuzvVVNJKjMeUuLFyoG+UTJUvKlNUQmSEvzUjjmp+bUBSsg+KaDlOLcxGKKSqM</w:t>
      </w:r>
    </w:p>
    <w:p>
      <w:pPr>
        <w:pStyle w:val="PreformattedText"/>
        <w:bidi w:val="0"/>
        <w:spacing w:before="0" w:after="0"/>
        <w:jc w:val="left"/>
        <w:rPr/>
      </w:pPr>
      <w:r>
        <w:rPr/>
        <w:t>gRTquNGbrFLsVG1owqCAOVoTHHTTza6mjjLqXSGoSFIufJIFQCqjUhnlGq7OqoCseliunSsKoazEef</w:t>
      </w:r>
    </w:p>
    <w:p>
      <w:pPr>
        <w:pStyle w:val="PreformattedText"/>
        <w:bidi w:val="0"/>
        <w:spacing w:before="0" w:after="0"/>
        <w:jc w:val="left"/>
        <w:rPr/>
      </w:pPr>
      <w:r>
        <w:rPr/>
        <w:t>potibmzQ+rZVYUQhmpYFWlryaN5CammgmLPLA/JtDGZgilGAa8JKWDsSxwFxFtgMvsH+6QguMl+rFT</w:t>
      </w:r>
    </w:p>
    <w:p>
      <w:pPr>
        <w:pStyle w:val="PreformattedText"/>
        <w:bidi w:val="0"/>
        <w:spacing w:before="0" w:after="0"/>
        <w:jc w:val="left"/>
        <w:rPr/>
      </w:pPr>
      <w:r>
        <w:rPr/>
        <w:t>z5VBPl71XxEDmWogg0UswieOWMPDUqyROkuztFdjYTR2RGcsRKMAwuMZDI+4FrQ4SPTww0XxE8ZSea</w:t>
      </w:r>
    </w:p>
    <w:p>
      <w:pPr>
        <w:pStyle w:val="PreformattedText"/>
        <w:bidi w:val="0"/>
        <w:spacing w:before="0" w:after="0"/>
        <w:jc w:val="left"/>
        <w:rPr/>
      </w:pPr>
      <w:r>
        <w:rPr/>
        <w:t>OeomjJ+80vHTQyu8hVqlbMVZALvEyXT/FWRZbC8sCQTtcmIJZ7VlC0scSj4MPKaicASM8z8l4JAy/D</w:t>
      </w:r>
    </w:p>
    <w:p>
      <w:pPr>
        <w:pStyle w:val="PreformattedText"/>
        <w:bidi w:val="0"/>
        <w:spacing w:before="0" w:after="0"/>
        <w:jc w:val="left"/>
        <w:rPr/>
      </w:pPr>
      <w:r>
        <w:rPr/>
        <w:t>kSxKBGu7pCqJrCmV87njyvwt6X14pZQGB8zFbNLI9fJNzaamhgpmeumjUUgkmQ0jtNHVGzVRTSxZtC</w:t>
      </w:r>
    </w:p>
    <w:p>
      <w:pPr>
        <w:pStyle w:val="PreformattedText"/>
        <w:bidi w:val="0"/>
        <w:spacing w:before="0" w:after="0"/>
        <w:jc w:val="left"/>
        <w:rPr/>
      </w:pPr>
      <w:r>
        <w:rPr/>
        <w:t>E9StePQSxs22y+KRcArY7tyEapI5ZUQxJTTwxopqhDLGWWUFYYuQk0oUSnWrWj2id2bTuztRxuPMxq</w:t>
      </w:r>
    </w:p>
    <w:p>
      <w:pPr>
        <w:pStyle w:val="PreformattedText"/>
        <w:bidi w:val="0"/>
        <w:spacing w:before="0" w:after="0"/>
        <w:jc w:val="left"/>
        <w:rPr/>
      </w:pPr>
      <w:r>
        <w:rPr/>
        <w:t>sLEFsDE9HFHWZgEiomn10coFNWVSl56iMztElWjycyupfiIYgBAwAdQz7HCGvc+vX3Y0387fZIzWSy</w:t>
      </w:r>
    </w:p>
    <w:p>
      <w:pPr>
        <w:pStyle w:val="PreformattedText"/>
        <w:bidi w:val="0"/>
        <w:spacing w:before="0" w:after="0"/>
        <w:jc w:val="left"/>
        <w:rPr/>
      </w:pPr>
      <w:r>
        <w:rPr/>
        <w:t>c2SoaR3DKaisrK+MtNMp0u8SxwFWqpkWRla5GssnV0YoNgSVuJcd1olyxJGnSripq+Fuc3JmqAJI3c</w:t>
      </w:r>
    </w:p>
    <w:p>
      <w:pPr>
        <w:pStyle w:val="PreformattedText"/>
        <w:bidi w:val="0"/>
        <w:spacing w:before="0" w:after="0"/>
        <w:jc w:val="left"/>
        <w:rPr/>
      </w:pPr>
      <w:r>
        <w:rPr/>
        <w:t>RRvFJEaeUtFLJSiboCkhVa7OzYq6LYnE3llyOwNo3VmXuM2SRfh3oamQzypBGaOBHgDLGr2dn+Bi7d</w:t>
      </w:r>
    </w:p>
    <w:p>
      <w:pPr>
        <w:pStyle w:val="PreformattedText"/>
        <w:bidi w:val="0"/>
        <w:spacing w:before="0" w:after="0"/>
        <w:jc w:val="left"/>
        <w:rPr/>
      </w:pPr>
      <w:r>
        <w:rPr/>
        <w:t>V2WSMMr83ZudVS78uFprRtt9sZ9Pv9l5lzZZ9mX0zaWPlTZ5LxPxFMCzyCSfNeIa7VUIzjUC6UynSQ</w:t>
      </w:r>
    </w:p>
    <w:p>
      <w:pPr>
        <w:pStyle w:val="PreformattedText"/>
        <w:bidi w:val="0"/>
        <w:spacing w:before="0" w:after="0"/>
        <w:jc w:val="left"/>
        <w:rPr/>
      </w:pPr>
      <w:r>
        <w:rPr/>
        <w:t>D1X76sfEfpLVFTp7WgHLq8E+rivL9qep0NxpKdxYsW/inZrJj/dYzsNIFyGuV22IHm5G2OFUyyOU0L</w:t>
      </w:r>
    </w:p>
    <w:p>
      <w:pPr>
        <w:pStyle w:val="PreformattedText"/>
        <w:bidi w:val="0"/>
        <w:spacing w:before="0" w:after="0"/>
        <w:jc w:val="left"/>
        <w:rPr/>
      </w:pPr>
      <w:r>
        <w:rPr/>
        <w:t>kAQY/IbgexA097tf8AFc/hwuWixPpZfbYW3JBOxtbf+u+NEIrj6R2Fr217DbuFI7E74qCAGBW1oQ/V</w:t>
      </w:r>
    </w:p>
    <w:p>
      <w:pPr>
        <w:pStyle w:val="PreformattedText"/>
        <w:bidi w:val="0"/>
        <w:spacing w:before="0" w:after="0"/>
        <w:jc w:val="left"/>
        <w:rPr/>
      </w:pPr>
      <w:r>
        <w:rPr/>
        <w:t>2sR2377W26WHY3/fFiTYgbnyhDGYdyR4/CSRYjYgW0gn/TGeG/2GY9/psPdSCTYKLdtvGGfU+30YQD</w:t>
      </w:r>
    </w:p>
    <w:p>
      <w:pPr>
        <w:pStyle w:val="PreformattedText"/>
        <w:bidi w:val="0"/>
        <w:spacing w:before="0" w:after="0"/>
        <w:jc w:val="left"/>
        <w:rPr/>
      </w:pPr>
      <w:r>
        <w:rPr/>
        <w:t>WB2I/LfsL+Pm7jc7YZDnCzY2HkLcHdRuLAgDf6fpghOCmR5ZOrN+EFSBcX1LuWUqW8vq6t7abY9xTY</w:t>
      </w:r>
    </w:p>
    <w:p>
      <w:pPr>
        <w:pStyle w:val="PreformattedText"/>
        <w:bidi w:val="0"/>
        <w:spacing w:before="0" w:after="0"/>
        <w:jc w:val="left"/>
        <w:rPr/>
      </w:pPr>
      <w:r>
        <w:rPr/>
        <w:t>BbWOM+VPuLq1sZZOX0UuiMm4VY7G4uUVfDW8q3bz1WbFqv8Apn5/zMS3Z35yZ5XQzNLHZdtutvLX2s</w:t>
      </w:r>
    </w:p>
    <w:p>
      <w:pPr>
        <w:pStyle w:val="PreformattedText"/>
        <w:bidi w:val="0"/>
        <w:spacing w:before="0" w:after="0"/>
        <w:jc w:val="left"/>
        <w:rPr/>
      </w:pPr>
      <w:r>
        <w:rPr/>
        <w:t>oG1jq+nvvhDDFQPOCtYC8ufIaWbUl1a9z2JFr6SWYg7i4vtcKOnEA2v5GOwYgEWAtLpyWFxyzcAqFB</w:t>
      </w:r>
    </w:p>
    <w:p>
      <w:pPr>
        <w:pStyle w:val="PreformattedText"/>
        <w:bidi w:val="0"/>
        <w:spacing w:before="0" w:after="0"/>
        <w:jc w:val="left"/>
        <w:rPr/>
      </w:pPr>
      <w:r>
        <w:rPr/>
        <w:t>FmsSRe2oDcWxWPVsWVj4ZY1HG4Qk9xvZtyS1hp32KgYW/MG01quKLvs2/wCtHeGMjTtcdgzX2t3UWv</w:t>
      </w:r>
    </w:p>
    <w:p>
      <w:pPr>
        <w:pStyle w:val="PreformattedText"/>
        <w:bidi w:val="0"/>
        <w:spacing w:before="0" w:after="0"/>
        <w:jc w:val="left"/>
        <w:rPr/>
      </w:pPr>
      <w:r>
        <w:rPr/>
        <w:t>scV+tf185be/uj9S6kte7AEkX6b6iNtuw3+u+Ggg8jGbe2fxj9TMNtiACRqBsAoF9r3v1EYmT2PfeO</w:t>
      </w:r>
    </w:p>
    <w:p>
      <w:pPr>
        <w:pStyle w:val="PreformattedText"/>
        <w:bidi w:val="0"/>
        <w:spacing w:before="0" w:after="0"/>
        <w:jc w:val="left"/>
        <w:rPr/>
      </w:pPr>
      <w:r>
        <w:rPr/>
        <w:t>qMDsfr2FwD0/h9tu/wBcXTtcotwDw3ufXKI5kIuLjv2v7kG+k9sNmWohDEkjijHW05Nxb2sbk3Gnbb</w:t>
      </w:r>
    </w:p>
    <w:p>
      <w:pPr>
        <w:pStyle w:val="PreformattedText"/>
        <w:bidi w:val="0"/>
        <w:spacing w:before="0" w:after="0"/>
        <w:jc w:val="left"/>
        <w:rPr/>
      </w:pPr>
      <w:r>
        <w:rPr/>
        <w:t>/S5/8AzWU4kHumZlJIIkYqIGYXtf5jYAWNiO5FhcE3xoLE85nqg7MLxjnpWLMSbd9TW2HcWtfqI8g2</w:t>
      </w:r>
    </w:p>
    <w:p>
      <w:pPr>
        <w:pStyle w:val="PreformattedText"/>
        <w:bidi w:val="0"/>
        <w:spacing w:before="0" w:after="0"/>
        <w:jc w:val="left"/>
        <w:rPr/>
      </w:pPr>
      <w:r>
        <w:rPr/>
        <w:t>GBWx+RlSoC3vI9WULEMFDNoFyFHn8JW4HVbz3w1HKGzcosXNhbK8hGYUTjV2YBbBGFyq73s5sALf6Y</w:t>
      </w:r>
    </w:p>
    <w:p>
      <w:pPr>
        <w:pStyle w:val="PreformattedText"/>
        <w:bidi w:val="0"/>
        <w:spacing w:before="0" w:after="0"/>
        <w:jc w:val="left"/>
        <w:rPr/>
      </w:pPr>
      <w:r>
        <w:rPr/>
        <w:t>uxVhYHsy3MAHlKq4gptK2a5tqQna5t3IaxBsC3cYyv2WX3zQtgR3CUPxBEGZ9R3LEKEUklgQSpulyQ</w:t>
      </w:r>
    </w:p>
    <w:p>
      <w:pPr>
        <w:pStyle w:val="PreformattedText"/>
        <w:bidi w:val="0"/>
        <w:spacing w:before="0" w:after="0"/>
        <w:jc w:val="left"/>
        <w:rPr/>
      </w:pPr>
      <w:r>
        <w:rPr/>
        <w:t>T9fmxzq98p0qTBhTPsm0oXjKhEsgJvYabppG3Tvo6esWO4tv8v4cch6d6xvvNrHhCg7EtGXIcp+4Kg</w:t>
      </w:r>
    </w:p>
    <w:p>
      <w:pPr>
        <w:pStyle w:val="PreformattedText"/>
        <w:bidi w:val="0"/>
        <w:spacing w:before="0" w:after="0"/>
        <w:jc w:val="left"/>
        <w:rPr/>
      </w:pPr>
      <w:r>
        <w:rPr/>
        <w:t>BSH0tc3BLLcEWN9QJtY3HzLjUlNsQtxa8WxVWUNzlk5Xkq6b7adhpCk6rDcXHzEWJG+wbq/LhhpFlA</w:t>
      </w:r>
    </w:p>
    <w:p>
      <w:pPr>
        <w:pStyle w:val="PreformattedText"/>
        <w:bidi w:val="0"/>
        <w:spacing w:before="0" w:after="0"/>
        <w:jc w:val="left"/>
        <w:rPr/>
      </w:pPr>
      <w:r>
        <w:rPr/>
        <w:t>PdEM9NW7Rsfaj7BkiGRSGIvYWsDe/wCKMdlI83OKmgxAuOcoKqDvJkro8iUougLcMCpHyXvp2Fxcbe</w:t>
      </w:r>
    </w:p>
    <w:p>
      <w:pPr>
        <w:pStyle w:val="PreformattedText"/>
        <w:bidi w:val="0"/>
        <w:spacing w:before="0" w:after="0"/>
        <w:jc w:val="left"/>
        <w:rPr/>
      </w:pPr>
      <w:r>
        <w:rPr/>
        <w:t>NunqwltMQRfcxhqAb35CSfL8iBt0IbAsANIB2FwWXudrC3cfL7YWdPY2vLU6ileEbSa5dk6/KqjUCN</w:t>
      </w:r>
    </w:p>
    <w:p>
      <w:pPr>
        <w:pStyle w:val="PreformattedText"/>
        <w:bidi w:val="0"/>
        <w:spacing w:before="0" w:after="0"/>
        <w:jc w:val="left"/>
        <w:rPr/>
      </w:pPr>
      <w:r>
        <w:rPr/>
        <w:t>V/IuDbcdT2KXJGLDTtbccPr9EuKiHdReTCDKE2YhihBJUFQwIvpN2v7/AKi3fqwvqLd2MjLiytJJRZ</w:t>
      </w:r>
    </w:p>
    <w:p>
      <w:pPr>
        <w:pStyle w:val="PreformattedText"/>
        <w:bidi w:val="0"/>
        <w:spacing w:before="0" w:after="0"/>
        <w:jc w:val="left"/>
        <w:rPr/>
      </w:pPr>
      <w:r>
        <w:rPr/>
        <w:t>cFKkiwBJN73BNrknsAF38nqGGLSG9rKIbs2w3MnuWwqrAb22YgKRc9xfydgLeww4AY8+zHeHnv63nz</w:t>
      </w:r>
    </w:p>
    <w:p>
      <w:pPr>
        <w:pStyle w:val="PreformattedText"/>
        <w:bidi w:val="0"/>
        <w:spacing w:before="0" w:after="0"/>
        <w:jc w:val="left"/>
        <w:rPr/>
      </w:pPr>
      <w:r>
        <w:rPr/>
        <w:t>1/259dDN6j+geTKnNmoPTLiTMKkC6rDHmfFckVLdhtcrSSGwHZcd/oJb/lTd+0dR/wBTfyM+drMlH3</w:t>
      </w:r>
    </w:p>
    <w:p>
      <w:pPr>
        <w:pStyle w:val="PreformattedText"/>
        <w:bidi w:val="0"/>
        <w:spacing w:before="0" w:after="0"/>
        <w:jc w:val="left"/>
        <w:rPr/>
      </w:pPr>
      <w:r>
        <w:rPr/>
        <w:t>jWD6H+60l0aQsBqDH8H4dJ97tp049PGt2m8u+V5VU+qoVIw6hXWQMJNLmWU3a5vpkYhbE9yB8q4cCA</w:t>
      </w:r>
    </w:p>
    <w:p>
      <w:pPr>
        <w:pStyle w:val="PreformattedText"/>
        <w:bidi w:val="0"/>
        <w:spacing w:before="0" w:after="0"/>
        <w:jc w:val="left"/>
        <w:rPr/>
      </w:pPr>
      <w:r>
        <w:rPr/>
        <w:t>SoGwlbGwPcZLaSqljgdRIuqQp1MokjkdL6oQk1lWyagSNral7nG9XIDb7xDDcm1hNVKeNKX1J4ppwG</w:t>
      </w:r>
    </w:p>
    <w:p>
      <w:pPr>
        <w:pStyle w:val="PreformattedText"/>
        <w:bidi w:val="0"/>
        <w:spacing w:before="0" w:after="0"/>
        <w:jc w:val="left"/>
        <w:rPr/>
      </w:pPr>
      <w:r>
        <w:rPr/>
        <w:t>dnkoa1mhUx21RujhI1cXS4vcb3XHFItqKy33vlNqm9KkG8PiltUgJhRVnshYlDL1ukZNinNZjZz33A</w:t>
      </w:r>
    </w:p>
    <w:p>
      <w:pPr>
        <w:pStyle w:val="PreformattedText"/>
        <w:bidi w:val="0"/>
        <w:spacing w:before="0" w:after="0"/>
        <w:jc w:val="left"/>
        <w:rPr/>
      </w:pPr>
      <w:r>
        <w:rPr/>
        <w:t>tp/EMOsPMfj/AGltgfMRfDA6BWSWOqIf71XZkBRSb/KLGQdx2Bt+2Lrj9soy5fMR3BmUCOOIsujXZA</w:t>
      </w:r>
    </w:p>
    <w:p>
      <w:pPr>
        <w:pStyle w:val="PreformattedText"/>
        <w:bidi w:val="0"/>
        <w:spacing w:before="0" w:after="0"/>
        <w:jc w:val="left"/>
        <w:rPr/>
      </w:pPr>
      <w:r>
        <w:rPr/>
        <w:t>rdWos7ddrWsRf9MMB5ERRBHMQ/VJFrM0TQysySKwR4SiIygKbm5ca1vYaWD4Lk8zeQRzBEwjrK2iQt</w:t>
      </w:r>
    </w:p>
    <w:p>
      <w:pPr>
        <w:pStyle w:val="PreformattedText"/>
        <w:bidi w:val="0"/>
        <w:spacing w:before="0" w:after="0"/>
        <w:jc w:val="left"/>
        <w:rPr/>
      </w:pPr>
      <w:r>
        <w:rPr/>
        <w:t>EupgySXKNr0ldkUG9lsLHSOrDB4b++0gi4PvixDI7ho3iZUja8isRHI0SlQJInZgx06er5iRdcXFu6</w:t>
      </w:r>
    </w:p>
    <w:p>
      <w:pPr>
        <w:pStyle w:val="PreformattedText"/>
        <w:bidi w:val="0"/>
        <w:spacing w:before="0" w:after="0"/>
        <w:jc w:val="left"/>
        <w:rPr/>
      </w:pPr>
      <w:r>
        <w:rPr/>
        <w:t>Qq2y8jBGF5EYLInLlnhiduhzr2MjRgsCdKEizfib9MBIHMy0SaFjSojjSoWKl16zMqNCjq1l5RBLRF</w:t>
      </w:r>
    </w:p>
    <w:p>
      <w:pPr>
        <w:pStyle w:val="PreformattedText"/>
        <w:bidi w:val="0"/>
        <w:spacing w:before="0" w:after="0"/>
        <w:jc w:val="left"/>
        <w:rPr/>
      </w:pPr>
      <w:r>
        <w:rPr/>
        <w:t>mHUPcdOAW3A7oRsqVRV5ZUPqXdVlDyXZdixQ3Ugdzf8AF/LhT9owlfcQVEcczrKWYPsJANJYsukdKA</w:t>
      </w:r>
    </w:p>
    <w:p>
      <w:pPr>
        <w:pStyle w:val="PreformattedText"/>
        <w:bidi w:val="0"/>
        <w:spacing w:before="0" w:after="0"/>
        <w:jc w:val="left"/>
        <w:rPr/>
      </w:pPr>
      <w:r>
        <w:rPr/>
        <w:t>mJFK7MbX+a9zhNQ2A3sIxO+PfCCumTgC8q1VdVzSRcoK33YWOIyO63llA+TTe1tK6sN0yEJf2jKVn4</w:t>
      </w:r>
    </w:p>
    <w:p>
      <w:pPr>
        <w:pStyle w:val="PreformattedText"/>
        <w:bidi w:val="0"/>
        <w:spacing w:before="0" w:after="0"/>
        <w:jc w:val="left"/>
        <w:rPr/>
      </w:pPr>
      <w:r>
        <w:rPr/>
        <w:t>+Ec5ZVDBFUU6KXKrDrZiiMjBooWJ1qWUort0uAOoM3VtpxsVRYG28zEcwYjYxpTz03NSCCeAJUJCBZ</w:t>
      </w:r>
    </w:p>
    <w:p>
      <w:pPr>
        <w:pStyle w:val="PreformattedText"/>
        <w:bidi w:val="0"/>
        <w:spacing w:before="0" w:after="0"/>
        <w:jc w:val="left"/>
        <w:rPr/>
      </w:pPr>
      <w:r>
        <w:rPr/>
        <w:t>dLnkBpnJKxX5gU6idenU2L7Ae4QjtlNRkOVSTR1uRpndG+S5tSZdS1dfmNG2X5jVUIpcqz+SegkU1t</w:t>
      </w:r>
    </w:p>
    <w:p>
      <w:pPr>
        <w:pStyle w:val="PreformattedText"/>
        <w:bidi w:val="0"/>
        <w:spacing w:before="0" w:after="0"/>
        <w:jc w:val="left"/>
        <w:rPr/>
      </w:pPr>
      <w:r>
        <w:rPr/>
        <w:t>bRTHmpTveCoaNVm6Tij3ts2MsMRe42tw91ozSf3eEHmlmhSJoDM/96naRBKJUgW4iZAGG5JAXp3Jwq</w:t>
      </w:r>
    </w:p>
    <w:p>
      <w:pPr>
        <w:pStyle w:val="PreformattedText"/>
        <w:bidi w:val="0"/>
        <w:spacing w:before="0" w:after="0"/>
        <w:jc w:val="left"/>
        <w:rPr/>
      </w:pPr>
      <w:r>
        <w:rPr/>
        <w:t>QQRa/fGuSredhzA2tIju0dqcMZDINCkW8NrtYkamOIa1rE2vJGRa4O8RzgapSjGnSQgRohYcskMSp0</w:t>
      </w:r>
    </w:p>
    <w:p>
      <w:pPr>
        <w:pStyle w:val="PreformattedText"/>
        <w:bidi w:val="0"/>
        <w:spacing w:before="0" w:after="0"/>
        <w:jc w:val="left"/>
        <w:rPr/>
      </w:pPr>
      <w:r>
        <w:rPr/>
        <w:t>ljLGXKld/wAIwlu0Y4DkL/pjPUNJMWMbLJNAtmnW1nuh1hYiQBdAdjdVaP5dW+Es1+XZ/fJVb7XtaF</w:t>
      </w:r>
    </w:p>
    <w:p>
      <w:pPr>
        <w:pStyle w:val="PreformattedText"/>
        <w:bidi w:val="0"/>
        <w:spacing w:before="0" w:after="0"/>
        <w:jc w:val="left"/>
        <w:rPr/>
      </w:pPr>
      <w:r>
        <w:rPr/>
        <w:t>pGISBYzvESZVsg1LKtyRYro1abdtWrq06cUjtrnz74oiT7sRTFUgmYkRtaRtLrpVTp7FlFyOx+bC27</w:t>
      </w:r>
    </w:p>
    <w:p>
      <w:pPr>
        <w:pStyle w:val="PreformattedText"/>
        <w:bidi w:val="0"/>
        <w:spacing w:before="0" w:after="0"/>
        <w:jc w:val="left"/>
        <w:rPr/>
      </w:pPr>
      <w:r>
        <w:rPr/>
        <w:t>sfw/xJjtRwXQu66ptSMqooWOVG6SrbANGEFgotbTd2th9C3luDKOezflLU4ZoIkFHLO6gySosySgRK</w:t>
      </w:r>
    </w:p>
    <w:p>
      <w:pPr>
        <w:pStyle w:val="PreformattedText"/>
        <w:bidi w:val="0"/>
        <w:spacing w:before="0" w:after="0"/>
        <w:jc w:val="left"/>
        <w:rPr/>
      </w:pPr>
      <w:r>
        <w:rPr/>
        <w:t>YwwciZVVuUh+5i5gNgG1Ljr6emboQpu3r00xVGy2yxEurJKGjj0wvHK8dpkR6qpYMUlZWVYmKlU0M+</w:t>
      </w:r>
    </w:p>
    <w:p>
      <w:pPr>
        <w:pStyle w:val="PreformattedText"/>
        <w:bidi w:val="0"/>
        <w:spacing w:before="0" w:after="0"/>
        <w:jc w:val="left"/>
        <w:rPr/>
      </w:pPr>
      <w:r>
        <w:rPr/>
        <w:t>s2JcBgmOitJPGwU+vdMzOoJAXrC0cEyLM+MM84c4MyOnqanP+MOJcn4Xy2Ghs9Q2Y59XUeTRvFJqHL</w:t>
      </w:r>
    </w:p>
    <w:p>
      <w:pPr>
        <w:pStyle w:val="PreformattedText"/>
        <w:bidi w:val="0"/>
        <w:spacing w:before="0" w:after="0"/>
        <w:jc w:val="left"/>
        <w:rPr/>
      </w:pPr>
      <w:r>
        <w:rPr/>
        <w:t>mhqKlJSWBQojNp6b4tdVtdrIu7fKNoL1rpTC7sbW8U+6DLeDcq4E4X4M9FeD0+HyLg3g/hbh2Cd15w</w:t>
      </w:r>
    </w:p>
    <w:p>
      <w:pPr>
        <w:pStyle w:val="PreformattedText"/>
        <w:bidi w:val="0"/>
        <w:spacing w:before="0" w:after="0"/>
        <w:jc w:val="left"/>
        <w:rPr/>
      </w:pPr>
      <w:r>
        <w:rPr/>
        <w:t>gpcjyikoWWRYW5ULypFIz2AEklY+zd8fGNbqDq9dq9W/F1jm3620+lUlFKnTpAHhC+vX8pG6iojNPR</w:t>
      </w:r>
    </w:p>
    <w:p>
      <w:pPr>
        <w:pStyle w:val="PreformattedText"/>
        <w:bidi w:val="0"/>
        <w:spacing w:before="0" w:after="0"/>
        <w:jc w:val="left"/>
        <w:rPr/>
      </w:pPr>
      <w:r>
        <w:rPr/>
        <w:t>ZtDDPNRZXmb0WXUSl+bmc7uII5UkaOzJpHygNqJZNtOrCwbZC3E0tIrmcIet4wyieMzqk9HnWazwF/</w:t>
      </w:r>
    </w:p>
    <w:p>
      <w:pPr>
        <w:pStyle w:val="PreformattedText"/>
        <w:bidi w:val="0"/>
        <w:spacing w:before="0" w:after="0"/>
        <w:jc w:val="left"/>
        <w:rPr/>
      </w:pPr>
      <w:r>
        <w:rPr/>
        <w:t>iK7OEkR8t4bpoWJ+KgVTGJSiln6vkthTG2JHP1xer/KXVRa5NhC1aWsrI5JxSv8Ax/LZkrY0ZHpcz4</w:t>
      </w:r>
    </w:p>
    <w:p>
      <w:pPr>
        <w:pStyle w:val="PreformattedText"/>
        <w:bidi w:val="0"/>
        <w:spacing w:before="0" w:after="0"/>
        <w:jc w:val="left"/>
        <w:rPr/>
      </w:pPr>
      <w:r>
        <w:rPr/>
        <w:t>ipYV+Fylyg+6yykhi1ygHSZL/O+2FtjcWMtuBbxPEUmYGKDLJxMZp0y2vRpJXSKWtqlGiSrBUHnRs7</w:t>
      </w:r>
    </w:p>
    <w:p>
      <w:pPr>
        <w:pStyle w:val="PreformattedText"/>
        <w:bidi w:val="0"/>
        <w:spacing w:before="0" w:after="0"/>
        <w:jc w:val="left"/>
        <w:rPr/>
      </w:pPr>
      <w:r>
        <w:rPr/>
        <w:t>6KbXtEi87yq4oxANx5QGzFe4SV8J5LUGI1k0UxeLM8sofuk0VBWCG8dPRybLHO7zNqWxKIXY9bLhMt</w:t>
      </w:r>
    </w:p>
    <w:p>
      <w:pPr>
        <w:pStyle w:val="PreformattedText"/>
        <w:bidi w:val="0"/>
        <w:spacing w:before="0" w:after="0"/>
        <w:jc w:val="left"/>
        <w:rPr/>
      </w:pPr>
      <w:r>
        <w:rPr/>
        <w:t>dcjsbSzpMvEZzjLyVjYffVVTHFeOFE0ulHTxqoXZRa53fUTbC2IOJHOQEJHCSJCs4q3WGlrVZeVTyQ</w:t>
      </w:r>
    </w:p>
    <w:p>
      <w:pPr>
        <w:pStyle w:val="PreformattedText"/>
        <w:bidi w:val="0"/>
        <w:spacing w:before="0" w:after="0"/>
        <w:jc w:val="left"/>
        <w:rPr/>
      </w:pPr>
      <w:r>
        <w:rPr/>
        <w:t>UzRXbmJEiytI+uWKzIbd1UX0fMNPTakubNc90DcC4G7TiL/a0/aVyv054K4F9ClzTh6g4h+0ln0GW5</w:t>
      </w:r>
    </w:p>
    <w:p>
      <w:pPr>
        <w:pStyle w:val="PreformattedText"/>
        <w:bidi w:val="0"/>
        <w:spacing w:before="0" w:after="0"/>
        <w:jc w:val="left"/>
        <w:rPr/>
      </w:pPr>
      <w:r>
        <w:rPr/>
        <w:t>4+c5tU8N5DR+k+XZgtRxjNX8UU8Bn4dq6+siyvLKOqjAeOeZnbloVYbeidNS1/T3RlHUYfkmmqZtmz</w:t>
      </w:r>
    </w:p>
    <w:p>
      <w:pPr>
        <w:pStyle w:val="PreformattedText"/>
        <w:bidi w:val="0"/>
        <w:spacing w:before="0" w:after="0"/>
        <w:jc w:val="left"/>
        <w:rPr/>
      </w:pPr>
      <w:r>
        <w:rPr/>
        <w:t>BCw7ALLxc8fvTH0zq6uj6I1fUFlrVFxGG5X2sVnzJfbMyWuyTjPhDOs1zDi9cyzvIqLJ3ynibgnK6C</w:t>
      </w:r>
    </w:p>
    <w:p>
      <w:pPr>
        <w:pStyle w:val="PreformattedText"/>
        <w:bidi w:val="0"/>
        <w:spacing w:before="0" w:after="0"/>
        <w:jc w:val="left"/>
        <w:rPr/>
      </w:pPr>
      <w:r>
        <w:rPr/>
        <w:t>vo8q4er6dMqrcy444bQ5X6k1NVXZjWJT5rCwqpI8ri+JX3+kfSPSVaWooamoK1MVAq8dMYjFtsaibV</w:t>
      </w:r>
    </w:p>
    <w:p>
      <w:pPr>
        <w:pStyle w:val="PreformattedText"/>
        <w:bidi w:val="0"/>
        <w:spacing w:before="0" w:after="0"/>
        <w:jc w:val="left"/>
        <w:rPr/>
      </w:pPr>
      <w:r>
        <w:rPr/>
        <w:t>L3OL9r2p4LoHUKaVbTjFmU33fiOXwHiFu+a5cPwUtZPQNVTZDXvFmvEMFbTZhHPlE8FLPFaCozAmJQ</w:t>
      </w:r>
    </w:p>
    <w:p>
      <w:pPr>
        <w:pStyle w:val="PreformattedText"/>
        <w:bidi w:val="0"/>
        <w:spacing w:before="0" w:after="0"/>
        <w:jc w:val="left"/>
        <w:rPr/>
      </w:pPr>
      <w:r>
        <w:rPr/>
        <w:t>sZqpJOWocvBVQo/KtJpbk0VUFCzLUOT5B1ta/tL2fl7LTsPffG6gAcQMsvhrJXqqbhuCOmzaKPNco4</w:t>
      </w:r>
    </w:p>
    <w:p>
      <w:pPr>
        <w:pStyle w:val="PreformattedText"/>
        <w:bidi w:val="0"/>
        <w:spacing w:before="0" w:after="0"/>
        <w:jc w:val="left"/>
        <w:rPr/>
      </w:pPr>
      <w:r>
        <w:rPr/>
        <w:t>oyj4TL+I46xsynhkqZzPmT1c7DKaBY6aOWelUQw1SZXcDXNqXr6TT0zToK9U3rK4CB8bMneWbsrtfH</w:t>
      </w:r>
    </w:p>
    <w:p>
      <w:pPr>
        <w:pStyle w:val="PreformattedText"/>
        <w:bidi w:val="0"/>
        <w:spacing w:before="0" w:after="0"/>
        <w:jc w:val="left"/>
        <w:rPr/>
      </w:pPr>
      <w:r>
        <w:rPr/>
        <w:t>xcMyNWKtUsBwsu7L7Xl5/0ySZMUplyOqkrc1qWzDhjMuH9Y4eaQZ6KCeSOjyDheOCO6ZHTT0mV09VO</w:t>
      </w:r>
    </w:p>
    <w:p>
      <w:pPr>
        <w:pStyle w:val="PreformattedText"/>
        <w:bidi w:val="0"/>
        <w:spacing w:before="0" w:after="0"/>
        <w:jc w:val="left"/>
        <w:rPr/>
      </w:pPr>
      <w:r>
        <w:rPr/>
        <w:t>33sIy2skjl0PqIhGKkPXqflFJl7IbPDwqvaCLZcu8YtJck72RQreePP+csvhTO5clzXg7OqfN8niqO</w:t>
      </w:r>
    </w:p>
    <w:p>
      <w:pPr>
        <w:pStyle w:val="PreformattedText"/>
        <w:bidi w:val="0"/>
        <w:spacing w:before="0" w:after="0"/>
        <w:jc w:val="left"/>
        <w:rPr/>
      </w:pPr>
      <w:r>
        <w:rPr/>
        <w:t>F6WjzBMzGVU5j4TzXhqpXNuH6qkp5ZAOI8+EkOUyTS1CMhquInR0dYXUtNPPTIaNUUOuoupYpwp4cU</w:t>
      </w:r>
    </w:p>
    <w:p>
      <w:pPr>
        <w:pStyle w:val="PreformattedText"/>
        <w:bidi w:val="0"/>
        <w:spacing w:before="0" w:after="0"/>
        <w:jc w:val="left"/>
        <w:rPr/>
      </w:pPr>
      <w:r>
        <w:rPr/>
        <w:t>+Ls8fFZjIo1TSr3xLGm6kY+L639p9if2Cftu5N9p7gHg/i3jf1T9OJftZ5Rw16kZh6+5RwVl9X9m/O</w:t>
      </w:r>
    </w:p>
    <w:p>
      <w:pPr>
        <w:pStyle w:val="PreformattedText"/>
        <w:bidi w:val="0"/>
        <w:spacing w:before="0" w:after="0"/>
        <w:jc w:val="left"/>
        <w:rPr/>
      </w:pPr>
      <w:r>
        <w:rPr/>
        <w:t>lqa/7TvpTm3BkdLV5hDmnpx6uZRV5NBWGlyvOKDL0zCrknhqMxj+MrHb5Vrej6nReoRFZ6qKKeFRxY</w:t>
      </w:r>
    </w:p>
    <w:p>
      <w:pPr>
        <w:pStyle w:val="PreformattedText"/>
        <w:bidi w:val="0"/>
        <w:spacing w:before="0" w:after="0"/>
        <w:jc w:val="left"/>
        <w:rPr/>
      </w:pPr>
      <w:r>
        <w:rPr/>
        <w:t>A3fMdbTsyWZrhrM3mMW4fZUK66ulUdQFpLzAHI7frX85xk/tRfsnD0I9cv8A3m0ufcZcS1H2g/UX7R</w:t>
      </w:r>
    </w:p>
    <w:p>
      <w:pPr>
        <w:pStyle w:val="PreformattedText"/>
        <w:bidi w:val="0"/>
        <w:spacing w:before="0" w:after="0"/>
        <w:jc w:val="left"/>
        <w:rPr/>
      </w:pPr>
      <w:r>
        <w:rPr/>
        <w:t>XH/GXD2bek0voxS8A8Q0nrDxNklEOJeJMjqa3hTOOEswrYqGo5mSZglPN/A4aREYViKfUfRnpKlq2X</w:t>
      </w:r>
    </w:p>
    <w:p>
      <w:pPr>
        <w:pStyle w:val="PreformattedText"/>
        <w:bidi w:val="0"/>
        <w:spacing w:before="0" w:after="0"/>
        <w:jc w:val="left"/>
        <w:rPr/>
      </w:pPr>
      <w:r>
        <w:rPr/>
        <w:t>RLp3qJp9Pxu1Wy1ajl+M1uy2Lb4HFnCjYXnD6VoNRPXdYFZmHDhxKvD4Pf7S+Lecs+dKaKmq6Rs3p4</w:t>
      </w:r>
    </w:p>
    <w:p>
      <w:pPr>
        <w:pStyle w:val="PreformattedText"/>
        <w:bidi w:val="0"/>
        <w:spacing w:before="0" w:after="0"/>
        <w:jc w:val="left"/>
        <w:rPr/>
      </w:pPr>
      <w:r>
        <w:rPr/>
        <w:t>GzGuymkrFjgjedJ2elGUcK0fMAqM2+Czr4d6oF4563iqZ30yrrX1NAGodLkXo0qgdA64sz47YIn24t</w:t>
      </w:r>
    </w:p>
    <w:p>
      <w:pPr>
        <w:pStyle w:val="PreformattedText"/>
        <w:bidi w:val="0"/>
        <w:spacing w:before="0" w:after="0"/>
        <w:jc w:val="left"/>
        <w:rPr/>
      </w:pPr>
      <w:r>
        <w:rPr/>
        <w:t>72vOY5KmooxqOtmtxLb6zeuzDTVtMaWKaPJab+CzVtDBBmmUx1vD2QiaarqMwzTPhTMtRneYGpkzCt</w:t>
      </w:r>
    </w:p>
    <w:p>
      <w:pPr>
        <w:pStyle w:val="PreformattedText"/>
        <w:bidi w:val="0"/>
        <w:spacing w:before="0" w:after="0"/>
        <w:jc w:val="left"/>
        <w:rPr/>
      </w:pPr>
      <w:r>
        <w:rPr/>
        <w:t>paeVpZIUyegRbo0eGCqltIjkMNOtRLMhwTJvEe9uZ4eXDlFOr/AJw5HGoQ3C2+37oGjMMuXQQpDUE1</w:t>
      </w:r>
    </w:p>
    <w:p>
      <w:pPr>
        <w:pStyle w:val="PreformattedText"/>
        <w:bidi w:val="0"/>
        <w:spacing w:before="0" w:after="0"/>
        <w:jc w:val="left"/>
        <w:rPr/>
      </w:pPr>
      <w:r>
        <w:rPr/>
        <w:t>LT08sdJmuniXOqGeZIo1iopyBw/QxS1VLRmoChQZK7mts7YVS06mnQZKB4rp/qfnX9nhbsL4cvEuUj</w:t>
      </w:r>
    </w:p>
    <w:p>
      <w:pPr>
        <w:pStyle w:val="PreformattedText"/>
        <w:bidi w:val="0"/>
        <w:spacing w:before="0" w:after="0"/>
        <w:jc w:val="left"/>
        <w:rPr/>
      </w:pPr>
      <w:r>
        <w:rPr/>
        <w:t>JsnBrd1+zwr97m0CaqemjpJahby5dVSU3MnghbI+Hy6TMtcGnV4aqrenzCurGpxCqs0NI6tq04FrOp</w:t>
      </w:r>
    </w:p>
    <w:p>
      <w:pPr>
        <w:pStyle w:val="PreformattedText"/>
        <w:bidi w:val="0"/>
        <w:spacing w:before="0" w:after="0"/>
        <w:jc w:val="left"/>
        <w:rPr/>
      </w:pPr>
      <w:r>
        <w:rPr/>
        <w:t>oN1ePV5Jxdge17VzxFsfk0GpqesBPaxPvP8AYTeH7FnqhHHR8W/ZyNJR8PZbnGR+v/GVHx/U+t1R6c</w:t>
      </w:r>
    </w:p>
    <w:p>
      <w:pPr>
        <w:pStyle w:val="PreformattedText"/>
        <w:bidi w:val="0"/>
        <w:spacing w:before="0" w:after="0"/>
        <w:jc w:val="left"/>
        <w:rPr/>
      </w:pPr>
      <w:r>
        <w:rPr/>
        <w:t>5rFT13o8amXg6vy7jCSt4Th4ararKsrizGoemTP81iytsjoHTWxf1vQP0g6mgvR1SrpOj00wfqqhV3</w:t>
      </w:r>
    </w:p>
    <w:p>
      <w:pPr>
        <w:pStyle w:val="PreformattedText"/>
        <w:bidi w:val="0"/>
        <w:spacing w:before="0" w:after="0"/>
        <w:jc w:val="left"/>
        <w:rPr/>
      </w:pPr>
      <w:r>
        <w:rPr/>
        <w:t>1NSrVqUlAewKuFGyK7dTS4qzoyo+Xj/pL0KLDpfT6erqarPSV0RFYKmLAleyVXxORxN2VafQR9iDKo</w:t>
      </w:r>
    </w:p>
    <w:p>
      <w:pPr>
        <w:pStyle w:val="PreformattedText"/>
        <w:bidi w:val="0"/>
        <w:spacing w:before="0" w:after="0"/>
        <w:jc w:val="left"/>
        <w:rPr/>
      </w:pPr>
      <w:r>
        <w:rPr/>
        <w:t>OGc1+0JHBw/lfD9R6k1uR5jxlmOX+ndP6V5pnlalbxdPFmmY5FkuZ1vD0sxosxy2mimyCVaaGCnWkn</w:t>
      </w:r>
    </w:p>
    <w:p>
      <w:pPr>
        <w:pStyle w:val="PreformattedText"/>
        <w:bidi w:val="0"/>
        <w:spacing w:before="0" w:after="0"/>
        <w:jc w:val="left"/>
        <w:rPr/>
      </w:pPr>
      <w:r>
        <w:rPr/>
        <w:t>p46+GZm81/5bp9TqugBgtIKHBYdqs/irVXHbY37c9D/41qvXo9MJUBZKbC3sotuyo7viE3TzHM0NXW</w:t>
      </w:r>
    </w:p>
    <w:p>
      <w:pPr>
        <w:pStyle w:val="PreformattedText"/>
        <w:bidi w:val="0"/>
        <w:spacing w:before="0" w:after="0"/>
        <w:jc w:val="left"/>
        <w:rPr/>
      </w:pPr>
      <w:r>
        <w:rPr/>
        <w:t>ZcqtHScL0GXLTUYW809Xy3eOlN2AYjmxs5TqcdbY+XMLjO+/4T6Jaxa67R3idI4pSC7stTNPzpFUam</w:t>
      </w:r>
    </w:p>
    <w:p>
      <w:pPr>
        <w:pStyle w:val="PreformattedText"/>
        <w:bidi w:val="0"/>
        <w:spacing w:before="0" w:after="0"/>
        <w:jc w:val="left"/>
        <w:rPr/>
      </w:pPr>
      <w:r>
        <w:rPr/>
        <w:t>qno6qomQqArQmbncqxY/c2DHGaqWuLC8ZtvJVl5QZZmi1UsiwxT8M5lVJCsgRuXADR5JC7ALHEL/AB</w:t>
      </w:r>
    </w:p>
    <w:p>
      <w:pPr>
        <w:pStyle w:val="PreformattedText"/>
        <w:bidi w:val="0"/>
        <w:spacing w:before="0" w:after="0"/>
        <w:jc w:val="left"/>
        <w:rPr/>
      </w:pPr>
      <w:r>
        <w:rPr/>
        <w:t>EpZG65ulFsMLbtrblb+W8YB5nkZJqmolaszJmMU2YVkEFVSxRrrFKJAGDsZNJjlEZBVbAqEUf5qDIb</w:t>
      </w:r>
    </w:p>
    <w:p>
      <w:pPr>
        <w:pStyle w:val="PreformattedText"/>
        <w:bidi w:val="0"/>
        <w:spacing w:before="0" w:after="0"/>
        <w:jc w:val="left"/>
        <w:rPr/>
      </w:pPr>
      <w:r>
        <w:rPr/>
        <w:t>b2jJEc2rRCumCYF56KRKurkl51rR6ZFRprdQO9gRq226WxDEm+LBRbtSRYed/nOZf2+fW6b0Z+zP6k</w:t>
      </w:r>
    </w:p>
    <w:p>
      <w:pPr>
        <w:pStyle w:val="PreformattedText"/>
        <w:bidi w:val="0"/>
        <w:spacing w:before="0" w:after="0"/>
        <w:jc w:val="left"/>
        <w:rPr/>
      </w:pPr>
      <w:r>
        <w:rPr/>
        <w:t>cY5PVxU/EeY5O/AHAhkKEy8X8Zv/BaGu0SOOXFTZXJmtWWB+6ajR2+XFtBp26Q6S02hY8FR1/VXiLf</w:t>
      </w:r>
    </w:p>
    <w:p>
      <w:pPr>
        <w:pStyle w:val="PreformattedText"/>
        <w:bidi w:val="0"/>
        <w:spacing w:before="0" w:after="0"/>
        <w:jc w:val="left"/>
        <w:rPr/>
      </w:pPr>
      <w:r>
        <w:rPr/>
        <w:t>ohqq66TSVtRbsrw+9vDPk04Xyc0lMqI1cYqRoJBUTtCZTOp18564ldEknLkdidgOpjj7jpKC00FNAV</w:t>
      </w:r>
    </w:p>
    <w:p>
      <w:pPr>
        <w:pStyle w:val="PreformattedText"/>
        <w:bidi w:val="0"/>
        <w:spacing w:before="0" w:after="0"/>
        <w:jc w:val="left"/>
        <w:rPr/>
      </w:pPr>
      <w:r>
        <w:rPr/>
        <w:t>WmOH3eVp8v1VYscmORbtf7pbVCjJMat6endzHPUtPQyQvRPItSrR/AtJqSokNIiROSY3kMjNESunHT</w:t>
      </w:r>
    </w:p>
    <w:p>
      <w:pPr>
        <w:pStyle w:val="PreformattedText"/>
        <w:bidi w:val="0"/>
        <w:spacing w:before="0" w:after="0"/>
        <w:jc w:val="left"/>
        <w:rPr/>
      </w:pPr>
      <w:r>
        <w:rPr/>
        <w:t>R7DJ03YZZL7Q/wCMxMtwFDWtJRViKVHURSTUtZHGRVTGKkZ3nijq6ZhBEC0dU15o16T5Zpl6cWQlgS</w:t>
      </w:r>
    </w:p>
    <w:p>
      <w:pPr>
        <w:pStyle w:val="PreformattedText"/>
        <w:bidi w:val="0"/>
        <w:spacing w:before="0" w:after="0"/>
        <w:jc w:val="left"/>
        <w:rPr/>
      </w:pPr>
      <w:r>
        <w:rPr/>
        <w:t>BwtkuXv7Q+9w/oi2DKQoPZmEo0ihkES0bAVJhjiEhVEgvHUKoqY3cNVEuqSAcxrwILhlw5wxXHIFu7</w:t>
      </w:r>
    </w:p>
    <w:p>
      <w:pPr>
        <w:pStyle w:val="PreformattedText"/>
        <w:bidi w:val="0"/>
        <w:spacing w:before="0" w:after="0"/>
        <w:jc w:val="left"/>
        <w:rPr/>
      </w:pPr>
      <w:r>
        <w:rPr/>
        <w:t>3r2h++LyFwT5QkSy0gBeSkjnhqaB1jqGmmOXmaPlSMsrSNyArClLtzIbDoKEM2M5VwDe1vZlkxJAGx</w:t>
      </w:r>
    </w:p>
    <w:p>
      <w:pPr>
        <w:pStyle w:val="PreformattedText"/>
        <w:bidi w:val="0"/>
        <w:spacing w:before="0" w:after="0"/>
        <w:jc w:val="left"/>
        <w:rPr/>
      </w:pPr>
      <w:r>
        <w:rPr/>
        <w:t>mHrBNmM9LVVUCyEySOJEpfiJa1JhTwswNop9at1RzpTn7szcwlArWC5gLYk3/xaWjRWmZ4VSBsulpz</w:t>
      </w:r>
    </w:p>
    <w:p>
      <w:pPr>
        <w:pStyle w:val="PreformattedText"/>
        <w:bidi w:val="0"/>
        <w:spacing w:before="0" w:after="0"/>
        <w:jc w:val="left"/>
        <w:rPr/>
      </w:pPr>
      <w:r>
        <w:rPr/>
        <w:t>V/DVVLNTEUYkLsjAojPJRxswjCkGWMCbmRtrbStiX6sKGCi/EuPf2fuyTYcjtG9amC9xakrHiKxNVz</w:t>
      </w:r>
    </w:p>
    <w:p>
      <w:pPr>
        <w:pStyle w:val="PreformattedText"/>
        <w:bidi w:val="0"/>
        <w:spacing w:before="0" w:after="0"/>
        <w:jc w:val="left"/>
        <w:rPr/>
      </w:pPr>
      <w:r>
        <w:rPr/>
        <w:t>rV0U8wbkyfBzpYAshaMX6BFo1nFAp7Wylf0N7UFblvtGyoJp/h+VzTSoAr0sleEy+VJAZGNLmESBop</w:t>
      </w:r>
    </w:p>
    <w:p>
      <w:pPr>
        <w:pStyle w:val="PreformattedText"/>
        <w:bidi w:val="0"/>
        <w:spacing w:before="0" w:after="0"/>
        <w:jc w:val="left"/>
        <w:rPr/>
      </w:pPr>
      <w:r>
        <w:rPr/>
        <w:t>L8saHWE8xtUWm1zQoTYK1h8/vSb2Y5bxxSVVpwssMWX1c08LxMsbhK1xTg6nSlm+5RIdStKbAzQ3kb</w:t>
      </w:r>
    </w:p>
    <w:p>
      <w:pPr>
        <w:pStyle w:val="PreformattedText"/>
        <w:bidi w:val="0"/>
        <w:spacing w:before="0" w:after="0"/>
        <w:jc w:val="left"/>
        <w:rPr/>
      </w:pPr>
      <w:r>
        <w:rPr/>
        <w:t>5XNgQFBAxbtX9r1++XvxdraJJXjhBjMxFNM8ayrzI1ZYpmDNUUU6SiOSXlwwi8w1ETKC2g2aGy3IA2</w:t>
      </w:r>
    </w:p>
    <w:p>
      <w:pPr>
        <w:pStyle w:val="PreformattedText"/>
        <w:bidi w:val="0"/>
        <w:spacing w:before="0" w:after="0"/>
        <w:jc w:val="left"/>
        <w:rPr/>
      </w:pPr>
      <w:r>
        <w:rPr/>
        <w:t>9dqRjl4rxwjq6SWn1QokdTUJLNFKsX8MqBULdKmgVZXYVtQKXW1wWe0lgnzMpndAcd24vZ38S/ohiQ</w:t>
      </w:r>
    </w:p>
    <w:p>
      <w:pPr>
        <w:pStyle w:val="PreformattedText"/>
        <w:bidi w:val="0"/>
        <w:spacing w:before="0" w:after="0"/>
        <w:jc w:val="left"/>
        <w:rPr/>
      </w:pPr>
      <w:r>
        <w:rPr/>
        <w:t>DdrCMcNLUZfzaYyUbUdOzyRKIGFRJDy4WNZVK84aJnWW50FlZWvoRtK4srEm1guMoSouRe4geU8clO</w:t>
      </w:r>
    </w:p>
    <w:p>
      <w:pPr>
        <w:pStyle w:val="PreformattedText"/>
        <w:bidi w:val="0"/>
        <w:spacing w:before="0" w:after="0"/>
        <w:jc w:val="left"/>
        <w:rPr/>
      </w:pPr>
      <w:r>
        <w:rPr/>
        <w:t>0IngmzKonhqZZFKutPUyPYpAqhaZYwjKpKkgSKjl8GLswVT2jj69mFxvtD6mN1npaF41WGEPTSRxOs</w:t>
      </w:r>
    </w:p>
    <w:p>
      <w:pPr>
        <w:pStyle w:val="PreformattedText"/>
        <w:bidi w:val="0"/>
        <w:spacing w:before="0" w:after="0"/>
        <w:jc w:val="left"/>
        <w:rPr/>
      </w:pPr>
      <w:r>
        <w:rPr/>
        <w:t>iCscMUkeRmsqLKIzZbOH/DpxLq3YYdnh598sptdvKCyagiqKylpgFrmlqY7wNU1FFO1TDVOjTnMVgL</w:t>
      </w:r>
    </w:p>
    <w:p>
      <w:pPr>
        <w:pStyle w:val="PreformattedText"/>
        <w:bidi w:val="0"/>
        <w:spacing w:before="0" w:after="0"/>
        <w:jc w:val="left"/>
        <w:rPr/>
      </w:pPr>
      <w:r>
        <w:rPr/>
        <w:t>UlNGywzSXTS/xB/CFwunTJdEA2v7Xxdr7vagX2JA4pJHzCLhvKajPq5I56TLqd5q+mniliNVRh2KU0</w:t>
      </w:r>
    </w:p>
    <w:p>
      <w:pPr>
        <w:pStyle w:val="PreformattedText"/>
        <w:bidi w:val="0"/>
        <w:spacing w:before="0" w:after="0"/>
        <w:jc w:val="left"/>
        <w:rPr/>
      </w:pPr>
      <w:r>
        <w:rPr/>
        <w:t>E6EpAwqBpXWd2mVmRz040VGqaVDWAyWmOJce0L+H/Mzm1Q43xPhPvmk+Y5lm/EVZnPEGcRypPXyzLF</w:t>
      </w:r>
    </w:p>
    <w:p>
      <w:pPr>
        <w:pStyle w:val="PreformattedText"/>
        <w:bidi w:val="0"/>
        <w:spacing w:before="0" w:after="0"/>
        <w:jc w:val="left"/>
        <w:rPr/>
      </w:pPr>
      <w:r>
        <w:rPr/>
        <w:t>TSiBqWmy6GKWHKctihEg5nJjlZQkYADa5EALrjBSoPqUatVqdWGOP2d029YlIKFXLbi+tHajpWmhIp</w:t>
      </w:r>
    </w:p>
    <w:p>
      <w:pPr>
        <w:pStyle w:val="PreformattedText"/>
        <w:bidi w:val="0"/>
        <w:spacing w:before="0" w:after="0"/>
        <w:jc w:val="left"/>
        <w:rPr/>
      </w:pPr>
      <w:r>
        <w:rPr/>
        <w:t>o6VonWiqARLFBWpHRx08dZPTytIssTGpVnF0QF1VeoIuDq6KEpSqdZU93raUFQvcumKiOkMNRFUSSq</w:t>
      </w:r>
    </w:p>
    <w:p>
      <w:pPr>
        <w:pStyle w:val="PreformattedText"/>
        <w:bidi w:val="0"/>
        <w:spacing w:before="0" w:after="0"/>
        <w:jc w:val="left"/>
        <w:rPr/>
      </w:pPr>
      <w:r>
        <w:rPr/>
        <w:t>88i1bqzh2lo1aSNtCLUh5WNRd5JDKe33iDVvuVNKyEPX1B4t8byy1UIKpTG0czVVbgTZe0VYxqJnpB</w:t>
      </w:r>
    </w:p>
    <w:p>
      <w:pPr>
        <w:pStyle w:val="PreformattedText"/>
        <w:bidi w:val="0"/>
        <w:spacing w:before="0" w:after="0"/>
        <w:jc w:val="left"/>
        <w:rPr/>
      </w:pPr>
      <w:r>
        <w:rPr/>
        <w:t>U00cKU6uJIZ5lg+JKJ/g/dsXCE6n0avmo9dSAFXgWWRSee9opira2MwRQRZdLMFFYGWKCcROrQgrJC</w:t>
      </w:r>
    </w:p>
    <w:p>
      <w:pPr>
        <w:pStyle w:val="PreformattedText"/>
        <w:bidi w:val="0"/>
        <w:spacing w:before="0" w:after="0"/>
        <w:jc w:val="left"/>
        <w:rPr/>
      </w:pPr>
      <w:r>
        <w:rPr/>
        <w:t>rCNnOplDg6WOjpNrYX+UKFtRpi/PJlyklS3M/DFi08pdapf4fUmOqeaS1ZBH8VJpkd4owxPKijgTlt</w:t>
      </w:r>
    </w:p>
    <w:p>
      <w:pPr>
        <w:pStyle w:val="PreformattedText"/>
        <w:bidi w:val="0"/>
        <w:spacing w:before="0" w:after="0"/>
        <w:jc w:val="left"/>
        <w:rPr/>
      </w:pPr>
      <w:r>
        <w:rPr/>
        <w:t>GpBZ+pj1YVlTVxicn+rtLhmJ7OIjYixpU82N6BoGjqZUiMUnLgQwNGixJH1SSc6VQwa7aV0oMMKVSd</w:t>
      </w:r>
    </w:p>
    <w:p>
      <w:pPr>
        <w:pStyle w:val="PreformattedText"/>
        <w:bidi w:val="0"/>
        <w:spacing w:before="0" w:after="0"/>
        <w:jc w:val="left"/>
        <w:rPr/>
      </w:pPr>
      <w:r>
        <w:rPr/>
        <w:t>6uIllxsDgDHXLqNamcJNHEKqaFhG1Gq8syimNItbMZSFnBZpNQ6FS2pgDoOHUsmYqi5Nb6srUAVSSd</w:t>
      </w:r>
    </w:p>
    <w:p>
      <w:pPr>
        <w:pStyle w:val="PreformattedText"/>
        <w:bidi w:val="0"/>
        <w:spacing w:before="0" w:after="0"/>
        <w:jc w:val="left"/>
        <w:rPr/>
      </w:pPr>
      <w:r>
        <w:rPr/>
        <w:t>7x7oMtkFfUc2WCJqUSU8hNo1qPiPh4pY5YY5yvJVgrQlAQjq27asSdNXbI1amPtDKUDIbECO2XZfCK</w:t>
      </w:r>
    </w:p>
    <w:p>
      <w:pPr>
        <w:pStyle w:val="PreformattedText"/>
        <w:bidi w:val="0"/>
        <w:spacing w:before="0" w:after="0"/>
        <w:jc w:val="left"/>
        <w:rPr/>
      </w:pPr>
      <w:r>
        <w:rPr/>
        <w:t>unpY1pY6ZpJWWmma8a09WJZF5ck0t6pjKms8z8LHTtfVelp9JSBWsVqM3nAmqLEA4LJLT0QnZZaVKM</w:t>
      </w:r>
    </w:p>
    <w:p>
      <w:pPr>
        <w:pStyle w:val="PreformattedText"/>
        <w:bidi w:val="0"/>
        <w:spacing w:before="0" w:after="0"/>
        <w:jc w:val="left"/>
        <w:rPr/>
      </w:pPr>
      <w:r>
        <w:rPr/>
        <w:t>yrUzxx0xMaxxilMrcwguDVtJKkmxJA7C6urYatXSA4KFvdoqqKiXLA2aK46a0c1LLTwl6eamgPxc5p</w:t>
      </w:r>
    </w:p>
    <w:p>
      <w:pPr>
        <w:pStyle w:val="PreformattedText"/>
        <w:bidi w:val="0"/>
        <w:spacing w:before="0" w:after="0"/>
        <w:jc w:val="left"/>
        <w:rPr/>
      </w:pPr>
      <w:r>
        <w:rPr/>
        <w:t>6ZxO0kxgaUSAU9OYo2vYsP7q6/OUZegG0lalxhVNO1svXKZL1Q11JYNCebe7PQRSx09KrrGtdyLwzm</w:t>
      </w:r>
    </w:p>
    <w:p>
      <w:pPr>
        <w:pStyle w:val="PreformattedText"/>
        <w:bidi w:val="0"/>
        <w:spacing w:before="0" w:after="0"/>
        <w:jc w:val="left"/>
        <w:rPr/>
      </w:pPr>
      <w:r>
        <w:rPr/>
        <w:t>PkyUsiKShJX7q5cr1uqtp04im9A3sgZG9cPq8hhUHMlTHuFJ3iNQkUdRWijqrUkNSqTuzwJ8XJTxyp</w:t>
      </w:r>
    </w:p>
    <w:p>
      <w:pPr>
        <w:pStyle w:val="PreformattedText"/>
        <w:bidi w:val="0"/>
        <w:spacing w:before="0" w:after="0"/>
        <w:jc w:val="left"/>
        <w:rPr/>
      </w:pPr>
      <w:r>
        <w:rPr/>
        <w:t>eZpgumzC0jLrSzi2F1dLRo1ANus+c0iq5UknaGfEWWIxU1TPFFTK9RS64ZKlJKl4LhwLkzJIvSWsyL</w:t>
      </w:r>
    </w:p>
    <w:p>
      <w:pPr>
        <w:pStyle w:val="PreformattedText"/>
        <w:bidi w:val="0"/>
        <w:spacing w:before="0" w:after="0"/>
        <w:jc w:val="left"/>
        <w:rPr/>
      </w:pPr>
      <w:r>
        <w:rPr/>
        <w:t>bSH+ZtR0VN6LkLkrxAr1A25xaN1bBTymZTCJ1hmhi5bRLNPzJJQXpGpwdFKAeZpcoVkEZXSOk44DdH</w:t>
      </w:r>
    </w:p>
    <w:p>
      <w:pPr>
        <w:pStyle w:val="PreformattedText"/>
        <w:bidi w:val="0"/>
        <w:spacing w:before="0" w:after="0"/>
        <w:jc w:val="left"/>
        <w:rPr/>
      </w:pPr>
      <w:r>
        <w:rPr/>
        <w:t>26wqSxQ/e+9NZqXxuO1tENdl7GKdI8uraeUmOyQRFnmljfmtTJJzjzLsOyjdVRk76cKNJ12IOSyvDe</w:t>
      </w:r>
    </w:p>
    <w:p>
      <w:pPr>
        <w:pStyle w:val="PreformattedText"/>
        <w:bidi w:val="0"/>
        <w:spacing w:before="0" w:after="0"/>
        <w:jc w:val="left"/>
        <w:rPr/>
      </w:pPr>
      <w:r>
        <w:rPr/>
        <w:t>9uHz/x/iNRZkQSiCoczQ08N3oYpgkFQG1TOadSySIdTNt3VdajfGilpGYBsDb1xSHqKNr84hradjLQ</w:t>
      </w:r>
    </w:p>
    <w:p>
      <w:pPr>
        <w:pStyle w:val="PreformattedText"/>
        <w:bidi w:val="0"/>
        <w:spacing w:before="0" w:after="0"/>
        <w:jc w:val="left"/>
        <w:rPr/>
      </w:pPr>
      <w:r>
        <w:rPr/>
        <w:t>wiGYNCkztVQ0xbRy2aSNzBM+kSO0i6VNlYSFwNV9XapUOrUrvxfDM7PkY8ZKBGYwY55iFqGiWnSJJR</w:t>
      </w:r>
    </w:p>
    <w:p>
      <w:pPr>
        <w:pStyle w:val="PreformattedText"/>
        <w:bidi w:val="0"/>
        <w:spacing w:before="0" w:after="0"/>
        <w:jc w:val="left"/>
        <w:rPr/>
      </w:pPr>
      <w:r>
        <w:rPr/>
        <w:t>E8qxs81TMbyzLLJsjCxMyrpLYclAVDvTZh7rXima5NiFEsuko2EbS01JmTsZYFWBzFFFFPJy0DOroV</w:t>
      </w:r>
    </w:p>
    <w:p>
      <w:pPr>
        <w:pStyle w:val="PreformattedText"/>
        <w:bidi w:val="0"/>
        <w:spacing w:before="0" w:after="0"/>
        <w:jc w:val="left"/>
        <w:rPr/>
      </w:pPr>
      <w:r>
        <w:rPr/>
        <w:t>jjLT73QHmVGj/NXU0FoIzC7WI5wpbtzE1z+1NxImV8GZhlsEVdPNm1ZDlcemalWNpakCkANNErBpTN</w:t>
      </w:r>
    </w:p>
    <w:p>
      <w:pPr>
        <w:pStyle w:val="PreformattedText"/>
        <w:bidi w:val="0"/>
        <w:spacing w:before="0" w:after="0"/>
        <w:jc w:val="left"/>
        <w:rPr/>
      </w:pPr>
      <w:r>
        <w:rPr/>
        <w:t>UajIrLGxbQLsr6vL9K16bJUCrlkcV+tOzo1dVXfE2lY+leVqI6SOSN5DRCGONYgIKdEggWmlUStdlV</w:t>
      </w:r>
    </w:p>
    <w:p>
      <w:pPr>
        <w:pStyle w:val="PreformattedText"/>
        <w:bidi w:val="0"/>
        <w:spacing w:before="0" w:after="0"/>
        <w:jc w:val="left"/>
        <w:rPr/>
      </w:pPr>
      <w:r>
        <w:rPr/>
        <w:t>3RbKA1jf+bGWihUIvrhk1ajBtjNusnqTHTw06KGEU6Aifnc1ZIYV5XLqIEAcySoroApRol21susOqX</w:t>
      </w:r>
    </w:p>
    <w:p>
      <w:pPr>
        <w:pStyle w:val="PreformattedText"/>
        <w:bidi w:val="0"/>
        <w:spacing w:before="0" w:after="0"/>
        <w:jc w:val="left"/>
        <w:rPr/>
      </w:pPr>
      <w:r>
        <w:rPr/>
        <w:t>ucecoFUgG+wknGY16rBCBS09NRrZKhI7SU87NV1UjskcURqGKledqYkjpQr0qvo+iS9Ghc2KMfvA+u</w:t>
      </w:r>
    </w:p>
    <w:p>
      <w:pPr>
        <w:pStyle w:val="PreformattedText"/>
        <w:bidi w:val="0"/>
        <w:spacing w:before="0" w:after="0"/>
        <w:jc w:val="left"/>
        <w:rPr/>
      </w:pPr>
      <w:r>
        <w:rPr/>
        <w:t>c5WtANUjkRCpZWfQYpS88skaLSwU0yyJUSKI1ggd5z8RK8TwhTbQw081O7N2RY02enxF+19aZgASAb</w:t>
      </w:r>
    </w:p>
    <w:p>
      <w:pPr>
        <w:pStyle w:val="PreformattedText"/>
        <w:bidi w:val="0"/>
        <w:spacing w:before="0" w:after="0"/>
        <w:jc w:val="left"/>
        <w:rPr/>
      </w:pPr>
      <w:r>
        <w:rPr/>
        <w:t>XgmmLwoXM8bLDIJpZY46p55YpWjCuQWEUu7pIQeXanazNZ8eUc3qMWJY3tOuosoEU1EsgquXIq/Dlo</w:t>
      </w:r>
    </w:p>
    <w:p>
      <w:pPr>
        <w:pStyle w:val="PreformattedText"/>
        <w:bidi w:val="0"/>
        <w:spacing w:before="0" w:after="0"/>
        <w:jc w:val="left"/>
        <w:rPr/>
      </w:pPr>
      <w:r>
        <w:rPr/>
        <w:t>eW0satRx6joho2VIG5NaBMzxqLxnk61B0McdKkaoQHMYXmNzTY2Km8PhglFXIZ6iIrSyFGMPKiijWc</w:t>
      </w:r>
    </w:p>
    <w:p>
      <w:pPr>
        <w:pStyle w:val="PreformattedText"/>
        <w:bidi w:val="0"/>
        <w:spacing w:before="0" w:after="0"/>
        <w:jc w:val="left"/>
        <w:rPr/>
      </w:pPr>
      <w:r>
        <w:rPr/>
        <w:t>IY6gyvT9VSaeTSxZQiJFrJRlbGoV3Ukgi9osopFiNhFdLlqsZ6lJlhV4n5nPgRmqCiyB4Csyao6UpN</w:t>
      </w:r>
    </w:p>
    <w:p>
      <w:pPr>
        <w:pStyle w:val="PreformattedText"/>
        <w:bidi w:val="0"/>
        <w:spacing w:before="0" w:after="0"/>
        <w:jc w:val="left"/>
        <w:rPr/>
      </w:pPr>
      <w:r>
        <w:rPr/>
        <w:t>dLdzTsoKFTjbR1L1MQfKLKqvLnAVNKRLSVatIGVYVmUxRy0ZYRoRJHTQ2Wmpda2IlRZGDMmlVYqmbW</w:t>
      </w:r>
    </w:p>
    <w:p>
      <w:pPr>
        <w:pStyle w:val="PreformattedText"/>
        <w:bidi w:val="0"/>
        <w:spacing w:before="0" w:after="0"/>
        <w:jc w:val="left"/>
        <w:rPr/>
      </w:pPr>
      <w:r>
        <w:rPr/>
        <w:t>9H0qzGuzG+O9vhHL3TTQqNbHuEAKQQxa2qYqqaadpZGnplpdcUrK68qYG6RMVVIdLFTpCB9rHlK+CB</w:t>
      </w:r>
    </w:p>
    <w:p>
      <w:pPr>
        <w:pStyle w:val="PreformattedText"/>
        <w:bidi w:val="0"/>
        <w:spacing w:before="0" w:after="0"/>
        <w:jc w:val="left"/>
        <w:rPr/>
      </w:pPr>
      <w:r>
        <w:rPr/>
        <w:t>A2QXzl6qjIsOcJLmOSSQrT1IQvDHC86cxPh0KS/ERicCWGItaMWuCbqWPSzqCCtUwbcMPaiTsLnlC4</w:t>
      </w:r>
    </w:p>
    <w:p>
      <w:pPr>
        <w:pStyle w:val="PreformattedText"/>
        <w:bidi w:val="0"/>
        <w:spacing w:before="0" w:after="0"/>
        <w:jc w:val="left"/>
        <w:rPr/>
      </w:pPr>
      <w:r>
        <w:rPr/>
        <w:t>nroImjXM0lWVEXnlhHLGZWWYPGzStyZEjZr7adC9QRuvFczSdtO7moPTRoHDmomZJQKeikMWYyvEzN</w:t>
      </w:r>
    </w:p>
    <w:p>
      <w:pPr>
        <w:pStyle w:val="PreformattedText"/>
        <w:bidi w:val="0"/>
        <w:spacing w:before="0" w:after="0"/>
        <w:jc w:val="left"/>
        <w:rPr/>
      </w:pPr>
      <w:r>
        <w:rPr/>
        <w:t>ItJJMCY6eTmRVLGMMqhkLE20kqx0oWUEQwOC43uxi8iCbGZjmzFKmKSSdZIfhpXnqkWKKqMG7KI5ep</w:t>
      </w:r>
    </w:p>
    <w:p>
      <w:pPr>
        <w:pStyle w:val="PreformattedText"/>
        <w:bidi w:val="0"/>
        <w:spacing w:before="0" w:after="0"/>
        <w:jc w:val="left"/>
        <w:rPr/>
      </w:pPr>
      <w:r>
        <w:rPr/>
        <w:t>kaM6TugdGjbRZiumwWoGADZKv7pbgPmPX2xRKXrI4aWpjnnMdDzQ4qC7JJDILTyRO4d4YysaHsbyWV</w:t>
      </w:r>
    </w:p>
    <w:p>
      <w:pPr>
        <w:pStyle w:val="PreformattedText"/>
        <w:bidi w:val="0"/>
        <w:spacing w:before="0" w:after="0"/>
        <w:jc w:val="left"/>
        <w:rPr/>
      </w:pPr>
      <w:r>
        <w:rPr/>
        <w:t>Ww5jkFVhuox+9LgYkm+7GOVNE0raXjYT9bGaqMjRSvJCru8MoqDogV1UEdaDUXOnqUXUKdu+KLEk77</w:t>
      </w:r>
    </w:p>
    <w:p>
      <w:pPr>
        <w:pStyle w:val="PreformattedText"/>
        <w:bidi w:val="0"/>
        <w:spacing w:before="0" w:after="0"/>
        <w:jc w:val="left"/>
        <w:rPr/>
      </w:pPr>
      <w:r>
        <w:rPr/>
        <w:t>Q+GmzCBtQqUCfFCeImMrHKslOrUxgilZo5Qr8zVKV0oFbbdcBRl3Dd/r/uVLAc9oLMYqlUqac63lhq</w:t>
      </w:r>
    </w:p>
    <w:p>
      <w:pPr>
        <w:pStyle w:val="PreformattedText"/>
        <w:bidi w:val="0"/>
        <w:spacing w:before="0" w:after="0"/>
        <w:jc w:val="left"/>
        <w:rPr/>
      </w:pPr>
      <w:r>
        <w:rPr/>
        <w:t>4uVS2WQ1CPHTSqZIdQ0Upd1KvKpYldMvSbYWy8lY7xiEC5J3iWKbXV1FPUmOOrq0njHxkMVFQrLRF1</w:t>
      </w:r>
    </w:p>
    <w:p>
      <w:pPr>
        <w:pStyle w:val="PreformattedText"/>
        <w:bidi w:val="0"/>
        <w:spacing w:before="0" w:after="0"/>
        <w:jc w:val="left"/>
        <w:rPr/>
      </w:pPr>
      <w:r>
        <w:rPr/>
        <w:t>WOYJKVaRTFrZZkeLpVlKv2jIgm/P8A2y5AaxvtEqxs4pzMI5qWdKlubFJHolsyu1LNUJGphjjjaNk5</w:t>
      </w:r>
    </w:p>
    <w:p>
      <w:pPr>
        <w:pStyle w:val="PreformattedText"/>
        <w:bidi w:val="0"/>
        <w:spacing w:before="0" w:after="0"/>
        <w:jc w:val="left"/>
        <w:rPr/>
      </w:pPr>
      <w:r>
        <w:rPr/>
        <w:t>ZvJEvXdFW9Fa/C3KXAAueRiCSOlNREKKoky00dQY4lrI6Y1FMVAlRDPG3VEk0mkC2pzJrlOlRehVLg</w:t>
      </w:r>
    </w:p>
    <w:p>
      <w:pPr>
        <w:pStyle w:val="PreformattedText"/>
        <w:bidi w:val="0"/>
        <w:spacing w:before="0" w:after="0"/>
        <w:jc w:val="left"/>
        <w:rPr/>
      </w:pPr>
      <w:r>
        <w:rPr/>
        <w:t>5dXiY1Wvl5CN/ELGOrknnjCSR10ukS/wB6pmnd/voUlJXlux06ful5SX6xqxV7A5Ad8kE232jQkFHG</w:t>
      </w:r>
    </w:p>
    <w:p>
      <w:pPr>
        <w:pStyle w:val="PreformattedText"/>
        <w:bidi w:val="0"/>
        <w:spacing w:before="0" w:after="0"/>
        <w:jc w:val="left"/>
        <w:rPr/>
      </w:pPr>
      <w:r>
        <w:rPr/>
        <w:t>xhkaopvh4UIMBDRaY3nR3i+IZi0SxyaGkF2AZdI6VupgAbc4xctrcpJqCjGYU5UtzHojPFLzBG8CQz</w:t>
      </w:r>
    </w:p>
    <w:p>
      <w:pPr>
        <w:pStyle w:val="PreformattedText"/>
        <w:bidi w:val="0"/>
        <w:spacing w:before="0" w:after="0"/>
        <w:jc w:val="left"/>
        <w:rPr/>
      </w:pPr>
      <w:r>
        <w:rPr/>
        <w:t>lBIxuYzWUokCydRIVdLnqVr5K4x3PKaKRuCfP/ADPpu/s9WhT7Pfo3T07ArBwkKeRo5ebGKilzbM4q</w:t>
      </w:r>
    </w:p>
    <w:p>
      <w:pPr>
        <w:pStyle w:val="PreformattedText"/>
        <w:bidi w:val="0"/>
        <w:spacing w:before="0" w:after="0"/>
        <w:jc w:val="left"/>
        <w:rPr/>
      </w:pPr>
      <w:r>
        <w:rPr/>
        <w:t>ktIo0secshJHfUurTj4D09cdPdLBhxdbl9mInrtIAdJpgNtv5zrhkzL8NHuASE22ABIFtySLe/1xyn</w:t>
      </w:r>
    </w:p>
    <w:p>
      <w:pPr>
        <w:pStyle w:val="PreformattedText"/>
        <w:bidi w:val="0"/>
        <w:spacing w:before="0" w:after="0"/>
        <w:jc w:val="left"/>
        <w:rPr/>
      </w:pPr>
      <w:r>
        <w:rPr/>
        <w:t>bIjvvNG1jtvJEltiQQCdwbED8IYgdhYEe/4t8NkRUpta2++rYX7DcC3tc3tbbqwSSLEjyixDfdflPn</w:t>
      </w:r>
    </w:p>
    <w:p>
      <w:pPr>
        <w:pStyle w:val="PreformattedText"/>
        <w:bidi w:val="0"/>
        <w:spacing w:before="0" w:after="0"/>
        <w:jc w:val="left"/>
        <w:rPr/>
      </w:pPr>
      <w:r>
        <w:rPr/>
        <w:t>T2BuVB22aw7nxhefZ3+cj5xTGFHbYePbz3736cMhDBtp8AE7WvYgWA37rdrfTBCYNwOw2N7eekAkED</w:t>
      </w:r>
    </w:p>
    <w:p>
      <w:pPr>
        <w:pStyle w:val="PreformattedText"/>
        <w:bidi w:val="0"/>
        <w:spacing w:before="0" w:after="0"/>
        <w:jc w:val="left"/>
        <w:rPr/>
      </w:pPr>
      <w:r>
        <w:rPr/>
        <w:t>5Rt9e+Ft4VvCBIJO197G4F2v2NwdtsLhCyVufAFr3B7g99xcGxxohOJ2TQKGTp1h/chQAzHUV8RkkW</w:t>
      </w:r>
    </w:p>
    <w:p>
      <w:pPr>
        <w:pStyle w:val="PreformattedText"/>
        <w:bidi w:val="0"/>
        <w:spacing w:before="0" w:after="0"/>
        <w:jc w:val="left"/>
        <w:rPr/>
      </w:pPr>
      <w:r>
        <w:rPr/>
        <w:t>ttYY9/SC9UCRvPk6jEXXkJYVHErMmyuzFbgIF+ViVJX8+w77MVXFiBjkBhKsobYyaZXHGWVT1adLLZ</w:t>
      </w:r>
    </w:p>
    <w:p>
      <w:pPr>
        <w:pStyle w:val="PreformattedText"/>
        <w:bidi w:val="0"/>
        <w:spacing w:before="0" w:after="0"/>
        <w:jc w:val="left"/>
        <w:rPr/>
      </w:pPr>
      <w:r>
        <w:rPr/>
        <w:t>dRDEgBQR8pva9xt9cZq/d684FRYADYf5ltZHGLKCh1AsOn5LC7GxN72+nc4QLXF+UfT2BBHFLbyZU0</w:t>
      </w:r>
    </w:p>
    <w:p>
      <w:pPr>
        <w:pStyle w:val="PreformattedText"/>
        <w:bidi w:val="0"/>
        <w:spacing w:before="0" w:after="0"/>
        <w:jc w:val="left"/>
        <w:rPr/>
      </w:pPr>
      <w:r>
        <w:rPr/>
        <w:t>oNIXbcWDXUm5BF79x2H/AOTgPM2j0XMgD7ZP6VV5fdRYC5OpiCvjV3IHv/NhT2uPObDwhQR2RF8YUO</w:t>
      </w:r>
    </w:p>
    <w:p>
      <w:pPr>
        <w:pStyle w:val="PreformattedText"/>
        <w:bidi w:val="0"/>
        <w:spacing w:before="0" w:after="0"/>
        <w:jc w:val="left"/>
        <w:rPr/>
      </w:pPr>
      <w:r>
        <w:rPr/>
        <w:t>D57gHY7juNvmt591wuEcYTuAwJN72A3sNiDYE9/wDbEhiOUkEjcR5gkN13FgbAgC5ItquPxW/rhiWt</w:t>
      </w:r>
    </w:p>
    <w:p>
      <w:pPr>
        <w:pStyle w:val="PreformattedText"/>
        <w:bidi w:val="0"/>
        <w:spacing w:before="0" w:after="0"/>
        <w:jc w:val="left"/>
        <w:rPr/>
      </w:pPr>
      <w:r>
        <w:rPr/>
        <w:t>z3MlWxBHOOUcq3FgdjuL3uDc32uD+nbDU7QlZh5bknV2Fxvv9Av9f1w75THVJNRgfDEVQQVO1gV+Ub</w:t>
      </w:r>
    </w:p>
    <w:p>
      <w:pPr>
        <w:pStyle w:val="PreformattedText"/>
        <w:bidi w:val="0"/>
        <w:spacing w:before="0" w:after="0"/>
        <w:jc w:val="left"/>
        <w:rPr/>
      </w:pPr>
      <w:r>
        <w:rPr/>
        <w:t>7jtvfY/X2wRcj0y6gbWJJO/gMTc3t+L6Y0KwGJJifFw+v0xqmjufqRYACxKnUbA+Bf/wAN8aJWMdan</w:t>
      </w:r>
    </w:p>
    <w:p>
      <w:pPr>
        <w:pStyle w:val="PreformattedText"/>
        <w:bidi w:val="0"/>
        <w:spacing w:before="0" w:after="0"/>
        <w:jc w:val="left"/>
        <w:rPr/>
      </w:pPr>
      <w:r>
        <w:rPr/>
        <w:t>QSerbsdjuRdhfsf3/wDpwsAAG3O0qRutgZB8zQASbNc3JAGonc3AH4uy3+gxdSLOpFhAqnETeVHxGm</w:t>
      </w:r>
    </w:p>
    <w:p>
      <w:pPr>
        <w:pStyle w:val="PreformattedText"/>
        <w:bidi w:val="0"/>
        <w:spacing w:before="0" w:after="0"/>
        <w:jc w:val="left"/>
        <w:rPr/>
      </w:pPr>
      <w:r>
        <w:rPr/>
        <w:t>pXUqAWN7fOxsAt+kjw1v8A9HCXbgt5f9SwGXLeUBxJ0tKNXRZjpA7G/k2P4Ua9uxOOdX2ckbG86WkO</w:t>
      </w:r>
    </w:p>
    <w:p>
      <w:pPr>
        <w:pStyle w:val="PreformattedText"/>
        <w:bidi w:val="0"/>
        <w:spacing w:before="0" w:after="0"/>
        <w:jc w:val="left"/>
        <w:rPr/>
      </w:pPr>
      <w:r>
        <w:rPr/>
        <w:t>7A87SjOJxzJO11cIttRBIBsNhchg3jHOcEVC45LNpBuD4REnDkX3JY3WxuVsDqI6X3t0G/c9hq9zjU</w:t>
      </w:r>
    </w:p>
    <w:p>
      <w:pPr>
        <w:pStyle w:val="PreformattedText"/>
        <w:bidi w:val="0"/>
        <w:spacing w:before="0" w:after="0"/>
        <w:jc w:val="left"/>
        <w:rPr/>
      </w:pPr>
      <w:r>
        <w:rPr/>
        <w:t>oumXftEVCOssO1aW1lFKBAy2Qlusg2uTbZFsN7E/ppHfDDe4ZYnCykWzH9UfoKQatozuTsiFh3NyqH</w:t>
      </w:r>
    </w:p>
    <w:p>
      <w:pPr>
        <w:pStyle w:val="PreformattedText"/>
        <w:bidi w:val="0"/>
        <w:spacing w:before="0" w:after="0"/>
        <w:jc w:val="left"/>
        <w:rPr/>
      </w:pPr>
      <w:r>
        <w:rPr/>
        <w:t>Ybix328fNi+XdfsxLFja6i6i3KS2how4GyNub6lsQFNyVubsN7fXV+XC2JB2POaFCsoYja0ldDQ7Wc</w:t>
      </w:r>
    </w:p>
    <w:p>
      <w:pPr>
        <w:pStyle w:val="PreformattedText"/>
        <w:bidi w:val="0"/>
        <w:spacing w:before="0" w:after="0"/>
        <w:jc w:val="left"/>
        <w:rPr/>
      </w:pPr>
      <w:r>
        <w:rPr/>
        <w:t>AFOgLZlK6ACp6BckbWI3xlbm1uzeVDMqkud/cOUl1BRN8xUaWYMdyCNR6dTg2O39POHkqwAv3QpgYZ</w:t>
      </w:r>
    </w:p>
    <w:p>
      <w:pPr>
        <w:pStyle w:val="PreformattedText"/>
        <w:bidi w:val="0"/>
        <w:spacing w:before="0" w:after="0"/>
        <w:jc w:val="left"/>
        <w:rPr/>
      </w:pPr>
      <w:r>
        <w:rPr/>
        <w:t>HctxSTxUoGg9IZQtjckkadjtsB7998Zo8WIJN4601OARclW3F7E7hr6r7gqQO9r4JKGzAyTUKkEb9j</w:t>
      </w:r>
    </w:p>
    <w:p>
      <w:pPr>
        <w:pStyle w:val="PreformattedText"/>
        <w:bidi w:val="0"/>
        <w:spacing w:before="0" w:after="0"/>
        <w:jc w:val="left"/>
        <w:rPr/>
      </w:pPr>
      <w:r>
        <w:rPr/>
        <w:t>ZRsfzfJbfRtsfpgj/dbefN3/beyxyevnplHGddRQ+jdE0sZcqFhrOI89njZtKnmqJIdwPzY9L0ALLq</w:t>
      </w:r>
    </w:p>
    <w:p>
      <w:pPr>
        <w:pStyle w:val="PreformattedText"/>
        <w:bidi w:val="0"/>
        <w:spacing w:before="0" w:after="0"/>
        <w:jc w:val="left"/>
        <w:rPr/>
      </w:pPr>
      <w:r>
        <w:rPr/>
        <w:t>QRsxX+GMpdosdyBPn0zaWRJ552k6pH7n7vrKnVJIqA6WI1AG1rfLj0YHIAR6+JbyJZgIzUICygz6JH</w:t>
      </w:r>
    </w:p>
    <w:p>
      <w:pPr>
        <w:pStyle w:val="PreformattedText"/>
        <w:bidi w:val="0"/>
        <w:spacing w:before="0" w:after="0"/>
        <w:jc w:val="left"/>
        <w:rPr/>
      </w:pPr>
      <w:r>
        <w:rPr/>
        <w:t>FwqI9iQdS3uwfuNzbDE5D5/wApY8iw5x7o2hejmSUxU/OSxYh5ESZpAp6Va3L0rckb2bUvVjclrDwm</w:t>
      </w:r>
    </w:p>
    <w:p>
      <w:pPr>
        <w:pStyle w:val="PreformattedText"/>
        <w:bidi w:val="0"/>
        <w:spacing w:before="0" w:after="0"/>
        <w:jc w:val="left"/>
        <w:rPr/>
      </w:pPr>
      <w:r>
        <w:rPr/>
        <w:t>Y2HEQO+au5wIqX1VqI4JoGNZksZaVYnQRsJ2CB4xYl+Wx7nYH8WORV21rLfZhNtG509yOzLap9YgiE</w:t>
      </w:r>
    </w:p>
    <w:p>
      <w:pPr>
        <w:pStyle w:val="PreformattedText"/>
        <w:bidi w:val="0"/>
        <w:spacing w:before="0" w:after="0"/>
        <w:jc w:val="left"/>
        <w:rPr/>
      </w:pPr>
      <w:r>
        <w:rPr/>
        <w:t>YRYzoWRANVxYjSCGIEh7k+/fbDvO3KRZva/CPg0cyNpY1ZJVLKunlqOUFNmGw5egfMN7/ri57XFyg3</w:t>
      </w:r>
    </w:p>
    <w:p>
      <w:pPr>
        <w:pStyle w:val="PreformattedText"/>
        <w:bidi w:val="0"/>
        <w:spacing w:before="0" w:after="0"/>
        <w:jc w:val="left"/>
        <w:rPr/>
      </w:pPr>
      <w:r>
        <w:rPr/>
        <w:t>Jt/X+YamnmSvHJ93GCxtIRJM0xC8oRG/bt3F1W/0wwb2tveKJJNzHL4hhEqPJNOJFLFJFDLBKpCKyy</w:t>
      </w:r>
    </w:p>
    <w:p>
      <w:pPr>
        <w:pStyle w:val="PreformattedText"/>
        <w:bidi w:val="0"/>
        <w:spacing w:before="0" w:after="0"/>
        <w:jc w:val="left"/>
        <w:rPr/>
      </w:pPr>
      <w:r>
        <w:rPr/>
        <w:t>gksQbkn5dxi5U3Y8hIvyW8w93lOqGMssygoo1TWZQNZUHrBOrqBO2rEBSTblaEyY40jmdqdgX5I+6Y</w:t>
      </w:r>
    </w:p>
    <w:p>
      <w:pPr>
        <w:pStyle w:val="PreformattedText"/>
        <w:bidi w:val="0"/>
        <w:spacing w:before="0" w:after="0"/>
        <w:jc w:val="left"/>
        <w:rPr/>
      </w:pPr>
      <w:r>
        <w:rPr/>
        <w:t>MqThi0awK5B5YQ7k9iDvh1xe195VgDz2tPaFkVWU6isUrjSLc2NVJaRwBYKrbEm79PfBDhy+KJXQwt</w:t>
      </w:r>
    </w:p>
    <w:p>
      <w:pPr>
        <w:pStyle w:val="PreformattedText"/>
        <w:bidi w:val="0"/>
        <w:spacing w:before="0" w:after="0"/>
        <w:jc w:val="left"/>
        <w:rPr/>
      </w:pPr>
      <w:r>
        <w:rPr/>
        <w:t>EsQeo0gTBnuugodZDMwsWJdrE3PnBJXkPlGeUpCS9lhDa78sguoUkrqVyDpLGzE9x+LC6hH2wJA5yB</w:t>
      </w:r>
    </w:p>
    <w:p>
      <w:pPr>
        <w:pStyle w:val="PreformattedText"/>
        <w:bidi w:val="0"/>
        <w:spacing w:before="0" w:after="0"/>
        <w:jc w:val="left"/>
        <w:rPr/>
      </w:pPr>
      <w:r>
        <w:rPr/>
        <w:t>Zu0czSqVSn1sEDxzFNDa1YppFwjD5VHYBrt4xlc5E+UleK1u+SfhyM0mW0QKCyqrw6xrkednYKEsLv</w:t>
      </w:r>
    </w:p>
    <w:p>
      <w:pPr>
        <w:pStyle w:val="PreformattedText"/>
        <w:bidi w:val="0"/>
        <w:spacing w:before="0" w:after="0"/>
        <w:jc w:val="left"/>
        <w:rPr/>
      </w:pPr>
      <w:r>
        <w:rPr/>
        <w:t>E7sr9xvbZsaKCgKt+cWwbi8pPYJDHz4pOYkrpLDrmDO0coVAphjSPVLzZWYAkhV1McbRawtyi4VHLG</w:t>
      </w:r>
    </w:p>
    <w:p>
      <w:pPr>
        <w:pStyle w:val="PreformattedText"/>
        <w:bidi w:val="0"/>
        <w:spacing w:before="0" w:after="0"/>
        <w:jc w:val="left"/>
        <w:rPr/>
      </w:pPr>
      <w:r>
        <w:rPr/>
        <w:t>5+9SAFisXLaESvTxpeRlI3UymVbBbEXXUur8M7390IXOiMWiCuSKYVI62ieXVGShqkLWKlwQtj0tq9</w:t>
      </w:r>
    </w:p>
    <w:p>
      <w:pPr>
        <w:pStyle w:val="PreformattedText"/>
        <w:bidi w:val="0"/>
        <w:spacing w:before="0" w:after="0"/>
        <w:jc w:val="left"/>
        <w:rPr/>
      </w:pPr>
      <w:r>
        <w:rPr/>
        <w:t>sVfsmEBPGgpViCRppZBU1KkSMZWUTIkCsbI+jZt7McKPkDcRir5r6+UIqY2q5EqJmR6eolISpX7kRq</w:t>
      </w:r>
    </w:p>
    <w:p>
      <w:pPr>
        <w:pStyle w:val="PreformattedText"/>
        <w:bidi w:val="0"/>
        <w:spacing w:before="0" w:after="0"/>
        <w:jc w:val="left"/>
        <w:rPr/>
      </w:pPr>
      <w:r>
        <w:rPr/>
        <w:t>iAtAY9zyw/LDN2HZdQvipsdj3y4AGwjO4qGjUEyvqFpJ4yuizMdLSO+zsF72PbpxmbLcjlLC29xeNh</w:t>
      </w:r>
    </w:p>
    <w:p>
      <w:pPr>
        <w:pStyle w:val="PreformattedText"/>
        <w:bidi w:val="0"/>
        <w:spacing w:before="0" w:after="0"/>
        <w:jc w:val="left"/>
        <w:rPr/>
      </w:pPr>
      <w:r>
        <w:rPr/>
        <w:t>JlcAmFhUK7LEQTMpXpPUp1CxVmFrdJvhJ3JPnGr7+13wyNeYIowplZ5IwG5pXQC/zarBnsoUXHhtO+</w:t>
      </w:r>
    </w:p>
    <w:p>
      <w:pPr>
        <w:pStyle w:val="PreformattedText"/>
        <w:bidi w:val="0"/>
        <w:spacing w:before="0" w:after="0"/>
        <w:jc w:val="left"/>
        <w:rPr/>
      </w:pPr>
      <w:r>
        <w:rPr/>
        <w:t>KM1uR3lwL7AbxWDFHOEMZkVeasLoSjXjHU8tv8GLq6fbFgbi8jvtePdIIpZFqpVnnd0FgIwCWDx8rm</w:t>
      </w:r>
    </w:p>
    <w:p>
      <w:pPr>
        <w:pStyle w:val="PreformattedText"/>
        <w:bidi w:val="0"/>
        <w:spacing w:before="0" w:after="0"/>
        <w:jc w:val="left"/>
        <w:rPr/>
      </w:pPr>
      <w:r>
        <w:rPr/>
        <w:t>6SAyaV62HV0tpXGvT0wSGIyHr1+6JqE2Ydw/tLa4XmErCllCRu/KjqkCgz8qONRzW0SLpumlgmohWO</w:t>
      </w:r>
    </w:p>
    <w:p>
      <w:pPr>
        <w:pStyle w:val="PreformattedText"/>
        <w:bidi w:val="0"/>
        <w:spacing w:before="0" w:after="0"/>
        <w:jc w:val="left"/>
        <w:rPr/>
      </w:pPr>
      <w:r>
        <w:rPr/>
        <w:t>pvw47FJK1TFaTdX7R+GYqjU0BaoOGXlSPH8NTwfDimjV4Ji0MYqVhMah0FQrSqEifXG4YAEczS19eN</w:t>
      </w:r>
    </w:p>
    <w:p>
      <w:pPr>
        <w:pStyle w:val="PreformattedText"/>
        <w:bidi w:val="0"/>
        <w:spacing w:before="0" w:after="0"/>
        <w:jc w:val="left"/>
        <w:rPr/>
      </w:pPr>
      <w:r>
        <w:rPr/>
        <w:t>fUNT2Z8onrEYEU1Nm85uX/AGb/AKXyesP26vSTL4Yojl3CFfm3qtnk09PUyQUtPwHl8hjeQwlQKWXM</w:t>
      </w:r>
    </w:p>
    <w:p>
      <w:pPr>
        <w:pStyle w:val="PreformattedText"/>
        <w:bidi w:val="0"/>
        <w:spacing w:before="0" w:after="0"/>
        <w:jc w:val="left"/>
        <w:rPr/>
      </w:pPr>
      <w:r>
        <w:rPr/>
        <w:t>qyhCE/8AzI1KMyNoxy+mdQul6P1de2+JH2tw8M63Q9HrtbQ34aZuflPrEzbM0roYMxEkqZbkExp5S7</w:t>
      </w:r>
    </w:p>
    <w:p>
      <w:pPr>
        <w:pStyle w:val="PreformattedText"/>
        <w:bidi w:val="0"/>
        <w:spacing w:before="0" w:after="0"/>
        <w:jc w:val="left"/>
        <w:rPr/>
      </w:pPr>
      <w:r>
        <w:rPr/>
        <w:t>qKjMWkmVI5UZYgulgWFm2CsQ246vkagljcXapPesVQspjHUx1ElbW5csscNdxPl9XUZZGAj0WR5dGo</w:t>
      </w:r>
    </w:p>
    <w:p>
      <w:pPr>
        <w:pStyle w:val="PreformattedText"/>
        <w:bidi w:val="0"/>
        <w:spacing w:before="0" w:after="0"/>
        <w:jc w:val="left"/>
        <w:rPr/>
      </w:pPr>
      <w:r>
        <w:rPr/>
        <w:t>Ar6k6f7vV8rnWMYXUbtfXvi5OIXbLH9qQpy7J2kJpKumaXhnMqR5Vp0jzDKKGqrmKpDSi8dXxTUzO9</w:t>
      </w:r>
    </w:p>
    <w:p>
      <w:pPr>
        <w:pStyle w:val="PreformattedText"/>
        <w:bidi w:val="0"/>
        <w:spacing w:before="0" w:after="0"/>
        <w:jc w:val="left"/>
        <w:rPr/>
      </w:pPr>
      <w:r>
        <w:rPr/>
        <w:t>pJGAgWFD1PzBoLODhRNi9+bS4sOEcQURspJVo6TKQ8MlOtDmebUaRu6CqGXco1PKqr2HxVSxWesdQG</w:t>
      </w:r>
    </w:p>
    <w:p>
      <w:pPr>
        <w:pStyle w:val="PreformattedText"/>
        <w:bidi w:val="0"/>
        <w:spacing w:before="0" w:after="0"/>
        <w:jc w:val="left"/>
        <w:rPr/>
      </w:pPr>
      <w:r>
        <w:rPr/>
        <w:t>jhKAMpfThdxe3fLEX3DQXCuSz8RVHxbRrFRUb0QqK101RRUlTV/HVM70jKT1IlOoiFgWdERdCFsLOy</w:t>
      </w:r>
    </w:p>
    <w:p>
      <w:pPr>
        <w:pStyle w:val="PreformattedText"/>
        <w:bidi w:val="0"/>
        <w:spacing w:before="0" w:after="0"/>
        <w:jc w:val="left"/>
        <w:rPr/>
      </w:pPr>
      <w:r>
        <w:rPr/>
        <w:t>qp5/8AcCCTyNm9f9zaGlyg0QzGhWFIp5j8XQxTudNDSyoC9R0sdFdInW5XqXmfMowgsD2Tvbilo05h</w:t>
      </w:r>
    </w:p>
    <w:p>
      <w:pPr>
        <w:pStyle w:val="PreformattedText"/>
        <w:bidi w:val="0"/>
        <w:spacing w:before="0" w:after="0"/>
        <w:jc w:val="left"/>
        <w:rPr/>
      </w:pPr>
      <w:r>
        <w:rPr/>
        <w:t>cQwTRBWp6blxyuxiD1E5tcGFX3jVFWxYt8xI1KGvVFDNYHitKMWHLlKD9Q+KMu4dp81r84aPL6Ohy6</w:t>
      </w:r>
    </w:p>
    <w:p>
      <w:pPr>
        <w:pStyle w:val="PreformattedText"/>
        <w:bidi w:val="0"/>
        <w:spacing w:before="0" w:after="0"/>
        <w:jc w:val="left"/>
        <w:rPr/>
      </w:pPr>
      <w:r>
        <w:rPr/>
        <w:t>vzSprJ5I1hy/LqWmmaprZW5oiijjpYJGsxDNq0alZpGFqrjF0UYsojwCKed+1Pgl+1/wDatz/7QH2q</w:t>
      </w:r>
    </w:p>
    <w:p>
      <w:pPr>
        <w:pStyle w:val="PreformattedText"/>
        <w:bidi w:val="0"/>
        <w:spacing w:before="0" w:after="0"/>
        <w:jc w:val="left"/>
        <w:rPr/>
      </w:pPr>
      <w:r>
        <w:rPr/>
        <w:t>8+9caKonochyniKho/TSgz7LI+LaHhbg3heTRQTy5XWf3fNJJnNVmdbEycupfNvvWZES3ouhkOgqab</w:t>
      </w:r>
    </w:p>
    <w:p>
      <w:pPr>
        <w:pStyle w:val="PreformattedText"/>
        <w:bidi w:val="0"/>
        <w:spacing w:before="0" w:after="0"/>
        <w:jc w:val="left"/>
        <w:rPr/>
      </w:pPr>
      <w:r>
        <w:rPr/>
        <w:t>VKTRdWR2bDPDHxYHtbcWJnmOlC2qSvSvkCpUb47n4vDN1M24IyD7QHoPxxRcM8Q8XVvBFHQ0HHXxno</w:t>
      </w:r>
    </w:p>
    <w:p>
      <w:pPr>
        <w:pStyle w:val="PreformattedText"/>
        <w:bidi w:val="0"/>
        <w:spacing w:before="0" w:after="0"/>
        <w:jc w:val="left"/>
        <w:rPr/>
      </w:pPr>
      <w:r>
        <w:rPr/>
        <w:t>3w1VcUZVnPFZyvj/AIz4d/7U+gefSrxHwC9dPllC4qeGnqqGWKd6yo+Hy6kVG/QFaj0d030RV0r6yo</w:t>
      </w:r>
    </w:p>
    <w:p>
      <w:pPr>
        <w:pStyle w:val="PreformattedText"/>
        <w:bidi w:val="0"/>
        <w:spacing w:before="0" w:after="0"/>
        <w:jc w:val="left"/>
        <w:rPr/>
      </w:pPr>
      <w:r>
        <w:rPr/>
        <w:t>tFqa6imaPD1jhHdL6R+NOLG7UzjxCfGm1es6J6ToVqWmVnWotJ+t4VTMgZdavDfn2/ZnLegWspJ62T</w:t>
      </w:r>
    </w:p>
    <w:p>
      <w:pPr>
        <w:pStyle w:val="PreformattedText"/>
        <w:bidi w:val="0"/>
        <w:spacing w:before="0" w:after="0"/>
        <w:jc w:val="left"/>
        <w:rPr/>
      </w:pPr>
      <w:r>
        <w:rPr/>
        <w:t>OauvhrKLjfKqrNqfivhw10OU1OYZetDPWcQZpTMyCuX4Zo2o5EV6tcvZkGtdLfMBQraWq1DUl9Pqqd</w:t>
      </w:r>
    </w:p>
    <w:p>
      <w:pPr>
        <w:pStyle w:val="PreformattedText"/>
        <w:bidi w:val="0"/>
        <w:spacing w:before="0" w:after="0"/>
        <w:jc w:val="left"/>
        <w:rPr/>
      </w:pPr>
      <w:r>
        <w:rPr/>
        <w:t>biFVMsbrzf4uzwT6WlVayLWohatFqfCwPPi8Puk0yigp5anLIo8u4eqqqn4ik1pLmLZbPmFDWvTpTV</w:t>
      </w:r>
    </w:p>
    <w:p>
      <w:pPr>
        <w:pStyle w:val="PreformattedText"/>
        <w:bidi w:val="0"/>
        <w:spacing w:before="0" w:after="0"/>
        <w:jc w:val="left"/>
        <w:rPr/>
      </w:pPr>
      <w:r>
        <w:rPr/>
        <w:t>/ENXUmI02VK7RiFi+uGGlmgdWO62p9appDGlU6tmyy2Jy8/Fj5SCVa5IPLu/fJLldP8AASZVmQgzNp</w:t>
      </w:r>
    </w:p>
    <w:p>
      <w:pPr>
        <w:pStyle w:val="PreformattedText"/>
        <w:bidi w:val="0"/>
        <w:spacing w:before="0" w:after="0"/>
        <w:jc w:val="left"/>
        <w:rPr/>
      </w:pPr>
      <w:r>
        <w:rPr/>
        <w:t>6PiKvyhqrIM/5OcZ7HUxU6yZBlRZZGyukmirpIWqoYFEjcQTsXYxajopmuH0qkpTTrGDMj/nTfmnDx</w:t>
      </w:r>
    </w:p>
    <w:p>
      <w:pPr>
        <w:pStyle w:val="PreformattedText"/>
        <w:bidi w:val="0"/>
        <w:spacing w:before="0" w:after="0"/>
        <w:jc w:val="left"/>
        <w:rPr/>
      </w:pPr>
      <w:r>
        <w:rPr/>
        <w:t>Y/Z4miHZLVjbI4qy3HCvv+cxRTVVJJlc9ZPX0D8J8WVEs1TLlVBn+S8N02ZVQrJRllAYrZ5xSZf45W</w:t>
      </w:r>
    </w:p>
    <w:p>
      <w:pPr>
        <w:pStyle w:val="PreformattedText"/>
        <w:bidi w:val="0"/>
        <w:spacing w:before="0" w:after="0"/>
        <w:jc w:val="left"/>
        <w:rPr/>
      </w:pPr>
      <w:r>
        <w:rPr/>
        <w:t>rzGAvl9EttCEKJVqrV05Z6laloaxQG2aLfeyI3jbiOPi4TJxVy2wU1lDeTH3sfKbs/ZB+1F6g/ZT9U</w:t>
      </w:r>
    </w:p>
    <w:p>
      <w:pPr>
        <w:pStyle w:val="PreformattedText"/>
        <w:bidi w:val="0"/>
        <w:spacing w:before="0" w:after="0"/>
        <w:jc w:val="left"/>
        <w:rPr/>
      </w:pPr>
      <w:r>
        <w:rPr/>
        <w:t>a3iTgDjt+A8q4vzPK/Tj1q4dpeEMh4x4o4z9B5uI8hzPinLMxoOPqWTL2qYqbLFpqOhZ4HE65kiTxf</w:t>
      </w:r>
    </w:p>
    <w:p>
      <w:pPr>
        <w:pStyle w:val="PreformattedText"/>
        <w:bidi w:val="0"/>
        <w:spacing w:before="0" w:after="0"/>
        <w:jc w:val="left"/>
        <w:rPr/>
      </w:pPr>
      <w:r>
        <w:rPr/>
        <w:t>Eu+OX0t0bR1umCVg2nXQ1mcJ2KtwNld+L5Y4+c6fR2pNDUEHiSstm8vur7X9M+s3N4/TD7Zv2c+JPT</w:t>
      </w:r>
    </w:p>
    <w:p>
      <w:pPr>
        <w:pStyle w:val="PreformattedText"/>
        <w:bidi w:val="0"/>
        <w:spacing w:before="0" w:after="0"/>
        <w:jc w:val="left"/>
        <w:rPr/>
      </w:pPr>
      <w:r>
        <w:rPr/>
        <w:t>bgP1Dal9E/tWZbxB/wBmD6RUtdwpxLPwdm321shrKTMa37K/rSsmQ1xWrzmZRHwDmMGZVrrVyiignr</w:t>
      </w:r>
    </w:p>
    <w:p>
      <w:pPr>
        <w:pStyle w:val="PreformattedText"/>
        <w:bidi w:val="0"/>
        <w:spacing w:before="0" w:after="0"/>
        <w:jc w:val="left"/>
        <w:rPr/>
      </w:pPr>
      <w:r>
        <w:rPr/>
        <w:t>KaFPmNIVOjKunbU6ZstOUrNTYdUXPHbFkyQgrjlVq4vxdndZ6ZiNTTc03yNQMtxxWG1+E96+7s/v8A</w:t>
      </w:r>
    </w:p>
    <w:p>
      <w:pPr>
        <w:pStyle w:val="PreformattedText"/>
        <w:bidi w:val="0"/>
        <w:spacing w:before="0" w:after="0"/>
        <w:jc w:val="left"/>
        <w:rPr/>
      </w:pPr>
      <w:r>
        <w:rPr/>
        <w:t>kV+0B6N5l6D+sPqf6Y59l/GOVNwfxtxRw/w/xBxXwTn/AKYcd8W8KcJ8V5nkWX8XcN8LZ8zPk1PUNl</w:t>
      </w:r>
    </w:p>
    <w:p>
      <w:pPr>
        <w:pStyle w:val="PreformattedText"/>
        <w:bidi w:val="0"/>
        <w:spacing w:before="0" w:after="0"/>
        <w:jc w:val="left"/>
        <w:rPr/>
      </w:pPr>
      <w:r>
        <w:rPr/>
        <w:t>WaSVS07VKQ5vV8uKrdoEGPpnRutp6rQaTWjTGjqazZKl1FUK3dszKqt2lf3zy2poVKFapRLZU1HO3B</w:t>
      </w:r>
    </w:p>
    <w:p>
      <w:pPr>
        <w:pStyle w:val="PreformattedText"/>
        <w:bidi w:val="0"/>
        <w:spacing w:before="0" w:after="0"/>
        <w:jc w:val="left"/>
        <w:rPr/>
      </w:pPr>
      <w:r>
        <w:rPr/>
        <w:t>88u9vDKqdJojmanKqmlpsrqaOeLIxmMFRkXDZpKkxwnP86CF+IswWuy3L6UVAUKtPktZC4ZHOrpX1S</w:t>
      </w:r>
    </w:p>
    <w:p>
      <w:pPr>
        <w:pStyle w:val="PreformattedText"/>
        <w:bidi w:val="0"/>
        <w:spacing w:before="0" w:after="0"/>
        <w:jc w:val="left"/>
        <w:rPr/>
      </w:pPr>
      <w:r>
        <w:rPr/>
        <w:t>Uqr70H09XLDLNKXwlu87Y/Fi0xkIzooIYVE58Ss3l9URmqzTRrWSfFVNbTVdR8TEMygFBxBxC3wlTz</w:t>
      </w:r>
    </w:p>
    <w:p>
      <w:pPr>
        <w:pStyle w:val="PreformattedText"/>
        <w:bidi w:val="0"/>
        <w:spacing w:before="0" w:after="0"/>
        <w:jc w:val="left"/>
        <w:rPr/>
      </w:pPr>
      <w:r>
        <w:rPr/>
        <w:t>0SjZ3/hdBLl5lqDFI0aPV8VRGFtMXTlqVFDNRep1iZ37JRzlzy9lfFb4ozq3HFiVGOPtKtpjMJKgRZ</w:t>
      </w:r>
    </w:p>
    <w:p>
      <w:pPr>
        <w:pStyle w:val="PreformattedText"/>
        <w:bidi w:val="0"/>
        <w:spacing w:before="0" w:after="0"/>
        <w:jc w:val="left"/>
        <w:rPr/>
      </w:pPr>
      <w:r>
        <w:rPr/>
        <w:t>nHCKFoYII3jeGbmcI5VW0zzcoUFBKNWbtFUZdaPRb+65KzhtEqapIALmkjEU32OSlA3Z4R4vrfDKgG</w:t>
      </w:r>
    </w:p>
    <w:p>
      <w:pPr>
        <w:pStyle w:val="PreformattedText"/>
        <w:bidi w:val="0"/>
        <w:spacing w:before="0" w:after="0"/>
        <w:jc w:val="left"/>
        <w:rPr/>
      </w:pPr>
      <w:r>
        <w:rPr/>
        <w:t>wyO7L5Wb7zSM5lTwVhzmjnpU/wDxpklNmkVRmFPULnVVmeXzSPTV1WjRmHKqYRywvyZNWlq1H0ak0r</w:t>
      </w:r>
    </w:p>
    <w:p>
      <w:pPr>
        <w:pStyle w:val="PreformattedText"/>
        <w:bidi w:val="0"/>
        <w:spacing w:before="0" w:after="0"/>
        <w:jc w:val="left"/>
        <w:rPr/>
      </w:pPr>
      <w:r>
        <w:rPr/>
        <w:t>WlUq0qrVBRDPp3FVchfjXvb2R8MbcMqUi5UVAyEKeHE+FfNp9Zv9k5xy/rN6BepfEtR/7ucqzih9R+</w:t>
      </w:r>
    </w:p>
    <w:p>
      <w:pPr>
        <w:pStyle w:val="PreformattedText"/>
        <w:bidi w:val="0"/>
        <w:spacing w:before="0" w:after="0"/>
        <w:jc w:val="left"/>
        <w:rPr/>
      </w:pPr>
      <w:r>
        <w:rPr/>
        <w:t>EqPijh703ybiXh7K8skiy2slylsyyvNZ6ijXPsyoY6Wuaqyrk0dVDIHnh+L5pwv/AMhdLVOmW6C1eo</w:t>
      </w:r>
    </w:p>
    <w:p>
      <w:pPr>
        <w:pStyle w:val="PreformattedText"/>
        <w:bidi w:val="0"/>
        <w:spacing w:before="0" w:after="0"/>
        <w:jc w:val="left"/>
        <w:rPr/>
      </w:pPr>
      <w:r>
        <w:rPr/>
        <w:t>r0a2pVawdaKGktPiGGSFubLxZJwtD6HdHJ0ael6NJHWkxTFn7T8XtDuHZ/im/ozeSvz6bMopVQ5pmW</w:t>
      </w:r>
    </w:p>
    <w:p>
      <w:pPr>
        <w:pStyle w:val="PreformattedText"/>
        <w:bidi w:val="0"/>
        <w:spacing w:before="0" w:after="0"/>
        <w:jc w:val="left"/>
        <w:rPr/>
      </w:pPr>
      <w:r>
        <w:rPr/>
        <w:t>aZTl6XHNM7h6dqogJblxwpqFiX7DzjwSAumAOQnr6i4hWktEoamy2NGBaqoaSCKFULJpghNNSyq7vq</w:t>
      </w:r>
    </w:p>
    <w:p>
      <w:pPr>
        <w:pStyle w:val="PreformattedText"/>
        <w:bidi w:val="0"/>
        <w:spacing w:before="0" w:after="0"/>
        <w:jc w:val="left"/>
        <w:rPr/>
      </w:pPr>
      <w:r>
        <w:rPr/>
        <w:t>RZHp+ZJsoAlbVq03xnqAFjeMGynbnLKowohpBFT01Qtfw5RPllPHGrNU1tKirVZtV6JLKefr5TyFnK</w:t>
      </w:r>
    </w:p>
    <w:p>
      <w:pPr>
        <w:pStyle w:val="PreformattedText"/>
        <w:bidi w:val="0"/>
        <w:spacing w:before="0" w:after="0"/>
        <w:jc w:val="left"/>
        <w:rPr/>
      </w:pPr>
      <w:r>
        <w:rPr/>
        <w:t>qljpXThJYEkX7o2xONud4WKsFonM4aWqo5Yq/M5CJyiwo6vBTzMoAqWCdZS5OnTp074jL4RaSMSW3N</w:t>
      </w:r>
    </w:p>
    <w:p>
      <w:pPr>
        <w:pStyle w:val="PreformattedText"/>
        <w:bidi w:val="0"/>
        <w:spacing w:before="0" w:after="0"/>
        <w:jc w:val="left"/>
        <w:rPr/>
      </w:pPr>
      <w:r>
        <w:rPr/>
        <w:t>pWXEeZjlUkZCCKKKokSm1MqsBqAralSTrmIZQifzHFKi2a99rRiciJ82H9sL6spm/HvpV6DZZWtLHw</w:t>
      </w:r>
    </w:p>
    <w:p>
      <w:pPr>
        <w:pStyle w:val="PreformattedText"/>
        <w:bidi w:val="0"/>
        <w:spacing w:before="0" w:after="0"/>
        <w:jc w:val="left"/>
        <w:rPr/>
      </w:pPr>
      <w:r>
        <w:rPr/>
        <w:t>flU/qlxhTxMrIc+4kYZfwnS1SLskkWRw1VUAWsvxyADVj1f0R0XWVtRr2Xen+aTh8Tdpv0W7M4X0ir</w:t>
      </w:r>
    </w:p>
    <w:p>
      <w:pPr>
        <w:pStyle w:val="PreformattedText"/>
        <w:bidi w:val="0"/>
        <w:spacing w:before="0" w:after="0"/>
        <w:jc w:val="left"/>
        <w:rPr/>
      </w:pPr>
      <w:r>
        <w:rPr/>
        <w:t>4UaWltirG5+qvZ/anLvJ1mhvTroMsweFnkC1LSyVIMkjMBIHjZUEjB11JqbSosWXH1OmgWyodzwzwl</w:t>
      </w:r>
    </w:p>
    <w:p>
      <w:pPr>
        <w:pStyle w:val="PreformattedText"/>
        <w:bidi w:val="0"/>
        <w:spacing w:before="0" w:after="0"/>
        <w:jc w:val="left"/>
        <w:rPr/>
      </w:pPr>
      <w:r>
        <w:rPr/>
        <w:t>UgocjsstGinhZ6cFIo3MkUEsSxgxV9OtPJ1ZfrkSOmlYrcoXWe0N1vpDY3IzuoVwFDcXD+qfhX2pjY</w:t>
      </w:r>
    </w:p>
    <w:p>
      <w:pPr>
        <w:pStyle w:val="PreformattedText"/>
        <w:bidi w:val="0"/>
        <w:spacing w:before="0" w:after="0"/>
        <w:jc w:val="left"/>
        <w:rPr/>
      </w:pPr>
      <w:r>
        <w:rPr/>
        <w:t>AWCk3vFNNl71rPNyqNI5BXT07pzhDUz050Q0yBOWYmandWbWrEroCOXdsAU06aFOTN/D/PFpIN7j2R</w:t>
      </w:r>
    </w:p>
    <w:p>
      <w:pPr>
        <w:pStyle w:val="PreformattedText"/>
        <w:bidi w:val="0"/>
        <w:spacing w:before="0" w:after="0"/>
        <w:jc w:val="left"/>
        <w:rPr/>
      </w:pPr>
      <w:r>
        <w:rPr/>
        <w:t>69ecLSSSiiieSnjekdWjCzurxSXESxtUo4EM5eaNE5iqxLU+nxi9yAu+WI8Td0oRlcle1E1XUUyTCK</w:t>
      </w:r>
    </w:p>
    <w:p>
      <w:pPr>
        <w:pStyle w:val="PreformattedText"/>
        <w:bidi w:val="0"/>
        <w:spacing w:before="0" w:after="0"/>
        <w:jc w:val="left"/>
        <w:rPr/>
      </w:pPr>
      <w:r>
        <w:rPr/>
        <w:t>OtmjMwBa0CrMzxVKygM0tS61S/eRjQ2pYzEOjljEkEMT1m1uL4t7rJUbEFd/8AEbKqKZqWSmiSnjWS</w:t>
      </w:r>
    </w:p>
    <w:p>
      <w:pPr>
        <w:pStyle w:val="PreformattedText"/>
        <w:bidi w:val="0"/>
        <w:spacing w:before="0" w:after="0"/>
        <w:jc w:val="left"/>
        <w:rPr/>
      </w:pPr>
      <w:r>
        <w:rPr/>
        <w:t>QS1szQCbm1MSwiOU8+VTBBqVbCBkIDO7KW04hlYIGHjOPa/V9LJVQWbvNoU4lyuJqieRp2lkfTQR/w</w:t>
      </w:r>
    </w:p>
    <w:p>
      <w:pPr>
        <w:pStyle w:val="PreformattedText"/>
        <w:bidi w:val="0"/>
        <w:spacing w:before="0" w:after="0"/>
        <w:jc w:val="left"/>
        <w:rPr/>
      </w:pPr>
      <w:r>
        <w:rPr/>
        <w:t>B2igpJIpFhmUoA9FX6QwQqyjTq1Euq4qUbE35k9n90nnsNwsT0b01ZU05nhjaonooEkSo5kcoqPhkJ</w:t>
      </w:r>
    </w:p>
    <w:p>
      <w:pPr>
        <w:pStyle w:val="PreformattedText"/>
        <w:bidi w:val="0"/>
        <w:spacing w:before="0" w:after="0"/>
        <w:jc w:val="left"/>
        <w:rPr/>
      </w:pPr>
      <w:r>
        <w:rPr/>
        <w:t>jp9DBZpJCFXTKsfNdQb6E1PQqxbcCzScgobyMJigNROlLSTRUwdUrJotAWnnqo5JFhhaGFdE0sKIHm</w:t>
      </w:r>
    </w:p>
    <w:p>
      <w:pPr>
        <w:pStyle w:val="PreformattedText"/>
        <w:bidi w:val="0"/>
        <w:spacing w:before="0" w:after="0"/>
        <w:jc w:val="left"/>
        <w:rPr/>
      </w:pPr>
      <w:r>
        <w:rPr/>
        <w:t>SIWdo7smplxVBUNkVgpbi+bD/bKMwByYb/AMo2vV0tRMrRpJl/NQtTQRvJVUdopfvpiZihpWlkbncp</w:t>
      </w:r>
    </w:p>
    <w:p>
      <w:pPr>
        <w:pStyle w:val="PreformattedText"/>
        <w:bidi w:val="0"/>
        <w:spacing w:before="0" w:after="0"/>
        <w:jc w:val="left"/>
        <w:rPr/>
      </w:pPr>
      <w:r>
        <w:rPr/>
        <w:t>OyyKunUScXD5NkqhF+HlJUsBYnKGNIyv8HzYqemjq4pYpTGktHzoAqK4WMFlm0J1O2ldCskvWwfFsm</w:t>
      </w:r>
    </w:p>
    <w:p>
      <w:pPr>
        <w:pStyle w:val="PreformattedText"/>
        <w:bidi w:val="0"/>
        <w:spacing w:before="0" w:after="0"/>
        <w:jc w:val="left"/>
        <w:rPr/>
      </w:pPr>
      <w:r>
        <w:rPr/>
        <w:t>vhbEX4fslwAFytxQDzRSSVktXGlOaqSREYrzI0T/BkkikmBMUxjOrUqsdLaFIZFDKd7ZllxDemlrCy</w:t>
      </w:r>
    </w:p>
    <w:p>
      <w:pPr>
        <w:pStyle w:val="PreformattedText"/>
        <w:bidi w:val="0"/>
        <w:spacing w:before="0" w:after="0"/>
        <w:jc w:val="left"/>
        <w:rPr/>
      </w:pPr>
      <w:r>
        <w:rPr/>
        <w:t>gmEwwvK664IKmmpuUkemUVxlkhdmhqIZZhrj+7ZX0b8tZDq+Y4sFON14gvi85QlSd12mVCPTc2Lmzy</w:t>
      </w:r>
    </w:p>
    <w:p>
      <w:pPr>
        <w:pStyle w:val="PreformattedText"/>
        <w:bidi w:val="0"/>
        <w:spacing w:before="0" w:after="0"/>
        <w:jc w:val="left"/>
        <w:rPr/>
      </w:pPr>
      <w:r>
        <w:rPr/>
        <w:t>msqKOOLmSrKeaqRPItSfu3p2cSbaU02VWOoasRYMvE2RY42k4jy2tl/n60TtSU8jw0rHSjc1DVgB2k</w:t>
      </w:r>
    </w:p>
    <w:p>
      <w:pPr>
        <w:pStyle w:val="PreformattedText"/>
        <w:bidi w:val="0"/>
        <w:spacing w:before="0" w:after="0"/>
        <w:jc w:val="left"/>
        <w:rPr/>
      </w:pPr>
      <w:r>
        <w:rPr/>
        <w:t>qaZyQ8KM5SqD1aSLeW1xuNSjViuCkhBzb96yp2BJXeTLLaOWOOaurjUhpKR0pzPGGZ6d0JNQY0KpVy</w:t>
      </w:r>
    </w:p>
    <w:p>
      <w:pPr>
        <w:pStyle w:val="PreformattedText"/>
        <w:bidi w:val="0"/>
        <w:spacing w:before="0" w:after="0"/>
        <w:jc w:val="left"/>
        <w:rPr/>
      </w:pPr>
      <w:r>
        <w:rPr/>
        <w:t>iIKVVTKjPIiMiaBjWikK5Yd3r12YpnIJA2lAesfFs8tbR8DZOJa2AZhQZhxZVRVkkrVZ5XMpcrmWZn</w:t>
      </w:r>
    </w:p>
    <w:p>
      <w:pPr>
        <w:pStyle w:val="PreformattedText"/>
        <w:bidi w:val="0"/>
        <w:spacing w:before="0" w:after="0"/>
        <w:jc w:val="left"/>
        <w:rPr/>
      </w:pPr>
      <w:r>
        <w:rPr/>
        <w:t>ASnjKyM8haDVUlAgZNWOZ0hqqwr06GnpPUX/AOrl2d+X6q/djqKKwZmYL7P81lPU9PmdXTSRyUitFU</w:t>
      </w:r>
    </w:p>
    <w:p>
      <w:pPr>
        <w:pStyle w:val="PreformattedText"/>
        <w:bidi w:val="0"/>
        <w:spacing w:before="0" w:after="0"/>
        <w:jc w:val="left"/>
        <w:rPr/>
      </w:pPr>
      <w:r>
        <w:rPr/>
        <w:t>5i8lQ5SpRtKVQeON3tokTVD1MHALtoRdPy5moaiqt6lfFD4V9cU0LUWk1qdPi+KTCmqKmoqJpUpaSK</w:t>
      </w:r>
    </w:p>
    <w:p>
      <w:pPr>
        <w:pStyle w:val="PreformattedText"/>
        <w:bidi w:val="0"/>
        <w:spacing w:before="0" w:after="0"/>
        <w:jc w:val="left"/>
        <w:rPr/>
      </w:pPr>
      <w:r>
        <w:rPr/>
        <w:t>mrYXkqJI0kljgVlu7IKldKRuqRtIqklOWnT1YrurBdOnD4ye185bHI3fhPdF6RVNQ3IRRWO0gSRZ5b</w:t>
      </w:r>
    </w:p>
    <w:p>
      <w:pPr>
        <w:pStyle w:val="PreformattedText"/>
        <w:bidi w:val="0"/>
        <w:spacing w:before="0" w:after="0"/>
        <w:jc w:val="left"/>
        <w:rPr/>
      </w:pPr>
      <w:r>
        <w:rPr/>
        <w:t>iOGMokccQjUlRIgYBzYMId+rEYrTObuahv+iTjzsgWYl0RNOrzxPEq/dloWp6mCCVpYp6YkxFqaYPy</w:t>
      </w:r>
    </w:p>
    <w:p>
      <w:pPr>
        <w:pStyle w:val="PreformattedText"/>
        <w:bidi w:val="0"/>
        <w:spacing w:before="0" w:after="0"/>
        <w:jc w:val="left"/>
        <w:rPr/>
      </w:pPr>
      <w:r>
        <w:rPr/>
        <w:t>y8J0v060P5bnNirMhUeUFAAIFiWiimpY4pKJjXIt4lSaeemlllkqGUimWOKORRPIic/lSAliJNbjY3</w:t>
      </w:r>
    </w:p>
    <w:p>
      <w:pPr>
        <w:pStyle w:val="PreformattedText"/>
        <w:bidi w:val="0"/>
        <w:spacing w:before="0" w:after="0"/>
        <w:jc w:val="left"/>
        <w:rPr/>
      </w:pPr>
      <w:r>
        <w:rPr/>
        <w:t>0KC/JBTpecqbC9zk0XilnaGjAmpFEstaq1EEZ0yx06tCrGMkmWneqCmQ20Arp03xdqSWAosL95/wAS</w:t>
      </w:r>
    </w:p>
    <w:p>
      <w:pPr>
        <w:pStyle w:val="PreformattedText"/>
        <w:bidi w:val="0"/>
        <w:spacing w:before="0" w:after="0"/>
        <w:jc w:val="left"/>
        <w:rPr/>
      </w:pPr>
      <w:r>
        <w:rPr/>
        <w:t>mRBNw0wlPGKl3fNI2qamgJmEsKmarp3EZampp0kDKecECuihtVtX8tSumVgTqMnt2bc5AqVr4iicL9</w:t>
      </w:r>
    </w:p>
    <w:p>
      <w:pPr>
        <w:pStyle w:val="PreformattedText"/>
        <w:bidi w:val="0"/>
        <w:spacing w:before="0" w:after="0"/>
        <w:jc w:val="left"/>
        <w:rPr/>
      </w:pPr>
      <w:r>
        <w:rPr/>
        <w:t>r+ceaRXqgY4Kh7TR09OJpoJhT6JCDLTsJmLaohAIQzAWGl21ahhtF61ZgijFW8REGsouw2+UfKJZXz</w:t>
      </w:r>
    </w:p>
    <w:p>
      <w:pPr>
        <w:pStyle w:val="PreformattedText"/>
        <w:bidi w:val="0"/>
        <w:spacing w:before="0" w:after="0"/>
        <w:jc w:val="left"/>
        <w:rPr/>
      </w:pPr>
      <w:r>
        <w:rPr/>
        <w:t>KSplr6SP4imVzVEGblMs7RTx09OhBnnIg6FbUkvMQgi7quv8grVSWbUA2ivyhEUL1RkkpqNUl0h8u5</w:t>
      </w:r>
    </w:p>
    <w:p>
      <w:pPr>
        <w:pStyle w:val="PreformattedText"/>
        <w:bidi w:val="0"/>
        <w:spacing w:before="0" w:after="0"/>
        <w:jc w:val="left"/>
        <w:rPr/>
      </w:pPr>
      <w:r>
        <w:rPr/>
        <w:t>ppxNVVE1JNHylmWSaKR45bNUzinFlkj1KsWrS3dcQejkUEGoM17UsNUxA4TaKV5sOiSopoeXAVmjij</w:t>
      </w:r>
    </w:p>
    <w:p>
      <w:pPr>
        <w:pStyle w:val="PreformattedText"/>
        <w:bidi w:val="0"/>
        <w:spacing w:before="0" w:after="0"/>
        <w:jc w:val="left"/>
        <w:rPr/>
      </w:pPr>
      <w:r>
        <w:rPr/>
        <w:t>ZmTU7SKrNMUUqx++JQ2RtKB7Bl0q/wDhetUOtQcJyljqyt1ttHdYJZKYQIcuqDe6O0ixyfD/AAs05h</w:t>
      </w:r>
    </w:p>
    <w:p>
      <w:pPr>
        <w:pStyle w:val="PreformattedText"/>
        <w:bidi w:val="0"/>
        <w:spacing w:before="0" w:after="0"/>
        <w:jc w:val="left"/>
        <w:rPr/>
      </w:pPr>
      <w:r>
        <w:rPr/>
        <w:t>iV1EdNMqNcsdXy6FHnGd9DXANK4kpUp3yC4xHJR1VSkKSpTRTBZQhLRTsPhozyJqh6pgP8BrtIApJj</w:t>
      </w:r>
    </w:p>
    <w:p>
      <w:pPr>
        <w:pStyle w:val="PreformattedText"/>
        <w:bidi w:val="0"/>
        <w:spacing w:before="0" w:after="0"/>
        <w:jc w:val="left"/>
        <w:rPr/>
      </w:pPr>
      <w:r>
        <w:rPr/>
        <w:t>C/KyjCKfW6cYta6+vTRp6s3I5TMcEdTEQcujed7fD1IiCSqxpixRmEimKAQs0mmzhWj0pp6sXetUqk</w:t>
      </w:r>
    </w:p>
    <w:p>
      <w:pPr>
        <w:pStyle w:val="PreformattedText"/>
        <w:bidi w:val="0"/>
        <w:spacing w:before="0" w:after="0"/>
        <w:jc w:val="left"/>
        <w:rPr/>
      </w:pPr>
      <w:r>
        <w:rPr/>
        <w:t>u44vdFFVFwOUEkVMEkeSD+/NSay0MzoNE8oIq5I76HMsCymwbVHyydWrpx09Jr1FPqHH5zHY5fF/tm</w:t>
      </w:r>
    </w:p>
    <w:p>
      <w:pPr>
        <w:pStyle w:val="PreformattedText"/>
        <w:bidi w:val="0"/>
        <w:spacing w:before="0" w:after="0"/>
        <w:jc w:val="left"/>
        <w:rPr/>
      </w:pPr>
      <w:r>
        <w:rPr/>
        <w:t>NqLBrkw5kpHq5paN6ykqJ442ScXiDtIgWGilj1OobnSRuWcuTpJ1ar30h6KVQGJUvvJctbe28LppJ6</w:t>
      </w:r>
    </w:p>
    <w:p>
      <w:pPr>
        <w:pStyle w:val="PreformattedText"/>
        <w:bidi w:val="0"/>
        <w:spacing w:before="0" w:after="0"/>
        <w:jc w:val="left"/>
        <w:rPr/>
      </w:pPr>
      <w:r>
        <w:rPr/>
        <w:t>kRmaSrlnqamCKohDKtTDPROyCWGcl1p3IaNmS4BHQBtiHo0utLrxL4ZUsSLGMlVP8A3osFkdWswam5</w:t>
      </w:r>
    </w:p>
    <w:p>
      <w:pPr>
        <w:pStyle w:val="PreformattedText"/>
        <w:bidi w:val="0"/>
        <w:spacing w:before="0" w:after="0"/>
        <w:jc w:val="left"/>
        <w:rPr/>
      </w:pPr>
      <w:r>
        <w:rPr/>
        <w:t>ZaU6VUxwNE9pWcMqNHdTEkjaxf5uhSpiwJXaIbm3yH8odPLc1H3MiHlVBdaiP4Z3QUoKwJa4maMuoV</w:t>
      </w:r>
    </w:p>
    <w:p>
      <w:pPr>
        <w:pStyle w:val="PreformattedText"/>
        <w:bidi w:val="0"/>
        <w:spacing w:before="0" w:after="0"/>
        <w:jc w:val="left"/>
        <w:rPr/>
      </w:pPr>
      <w:r>
        <w:rPr/>
        <w:t>HJAjk1L/M5gApJXzllGXJiTD8oXMYYxJHFXBdS1cxqdCxq2lYWlSR5NE0paovHZRoSqGnUytrvQJWm</w:t>
      </w:r>
    </w:p>
    <w:p>
      <w:pPr>
        <w:pStyle w:val="PreformattedText"/>
        <w:bidi w:val="0"/>
        <w:spacing w:before="0" w:after="0"/>
        <w:jc w:val="left"/>
        <w:rPr/>
      </w:pPr>
      <w:r>
        <w:rPr/>
        <w:t>G3GUs4UHi7pZfxbpTGkaer5UUdhC8azMQyvIJ5pQ7CKBvilLzAai9YGVT1O/D6U1RC1Ke97+m+r7/f</w:t>
      </w:r>
    </w:p>
    <w:p>
      <w:pPr>
        <w:pStyle w:val="PreformattedText"/>
        <w:bidi w:val="0"/>
        <w:spacing w:before="0" w:after="0"/>
        <w:jc w:val="left"/>
        <w:rPr/>
      </w:pPr>
      <w:r>
        <w:rPr/>
        <w:t>NOmognMgTn/wCt2arxF6ncPcPzy1lbHldNJnWZ8zkrDqoZ5mpYg6XuPip1bVINbO3UpPbwoVqmtCNd</w:t>
      </w:r>
    </w:p>
    <w:p>
      <w:pPr>
        <w:pStyle w:val="PreformattedText"/>
        <w:bidi w:val="0"/>
        <w:spacing w:before="0" w:after="0"/>
        <w:jc w:val="left"/>
        <w:rPr/>
      </w:pPr>
      <w:r>
        <w:rPr/>
        <w:t>jzb7OzO2SEoZKN14R96W16W5RHIsUctFJDdZHpZ6irVndEu71ioFCwRGRljEm7XYKF1MzY7KAJ1dh5</w:t>
      </w:r>
    </w:p>
    <w:p>
      <w:pPr>
        <w:pStyle w:val="PreformattedText"/>
        <w:bidi w:val="0"/>
        <w:spacing w:before="0" w:after="0"/>
        <w:jc w:val="left"/>
        <w:rPr/>
      </w:pPr>
      <w:r>
        <w:rPr/>
        <w:t>zA+RPmJs/kbKsMjpDTwUZgjqefJLIJ2dxePlx6CryII3SNFAZh8yFQzByIarOqkXinOChjyMXJCstU</w:t>
      </w:r>
    </w:p>
    <w:p>
      <w:pPr>
        <w:pStyle w:val="PreformattedText"/>
        <w:bidi w:val="0"/>
        <w:spacing w:before="0" w:after="0"/>
        <w:jc w:val="left"/>
        <w:rPr/>
      </w:pPr>
      <w:r>
        <w:rPr/>
        <w:t>9VPDYvHJNGslG68+jNjCRUzKyq3KWY30fLSsiuNivq+ikU6UpVHGt+7+c5mpJapcHh2hbU06vSLesU</w:t>
      </w:r>
    </w:p>
    <w:p>
      <w:pPr>
        <w:pStyle w:val="PreformattedText"/>
        <w:bidi w:val="0"/>
        <w:spacing w:before="0" w:after="0"/>
        <w:jc w:val="left"/>
        <w:rPr/>
      </w:pPr>
      <w:r>
        <w:rPr/>
        <w:t>8l4ynRG8sE88rcmNjCqySO5Yx6dyGDdStctpsFp1KNU4khsfD+1INMEhlhEBeCGOeKnlnkilmp6lfj</w:t>
      </w:r>
    </w:p>
    <w:p>
      <w:pPr>
        <w:pStyle w:val="PreformattedText"/>
        <w:bidi w:val="0"/>
        <w:spacing w:before="0" w:after="0"/>
        <w:jc w:val="left"/>
        <w:rPr/>
      </w:pPr>
      <w:r>
        <w:rPr/>
        <w:t>lhljaWURosEUUqs7FTUWCldOplXpLKfM1FdHLAZWLTeMSAhbAiO2WJT1QIjp4RFJE8VMwqnllSSKYF</w:t>
      </w:r>
    </w:p>
    <w:p>
      <w:pPr>
        <w:pStyle w:val="PreformattedText"/>
        <w:bidi w:val="0"/>
        <w:spacing w:before="0" w:after="0"/>
        <w:jc w:val="left"/>
        <w:rPr/>
      </w:pPr>
      <w:r>
        <w:rPr/>
        <w:t>FmiWqBTNWAkVLE2+KddK31DVS1CdUlu3f19sVUourni4fX7My0OWVL1MAgo0SVUpInq5i8sjCYxGgg</w:t>
      </w:r>
    </w:p>
    <w:p>
      <w:pPr>
        <w:pStyle w:val="PreformattedText"/>
        <w:bidi w:val="0"/>
        <w:spacing w:before="0" w:after="0"/>
        <w:jc w:val="left"/>
        <w:rPr/>
      </w:pPr>
      <w:r>
        <w:rPr/>
        <w:t>c1KrI2sKT1aiJG+RbMjDqqJBuR96T1FS1sCzGYSooY6mOmhMc1RINEPLljnl1IjPKXjeoVXpx8sgEg</w:t>
      </w:r>
    </w:p>
    <w:p>
      <w:pPr>
        <w:pStyle w:val="PreformattedText"/>
        <w:bidi w:val="0"/>
        <w:spacing w:before="0" w:after="0"/>
        <w:jc w:val="left"/>
        <w:rPr/>
      </w:pPr>
      <w:r>
        <w:rPr/>
        <w:t>U8leo31CqdJIlRVQBi3r1/iDaVypYjZYNKhGDLEkVOIVVKYSZrIRKi1CNKilUBUxsFGshCSpVY11Kw</w:t>
      </w:r>
    </w:p>
    <w:p>
      <w:pPr>
        <w:pStyle w:val="PreformattedText"/>
        <w:bidi w:val="0"/>
        <w:spacing w:before="0" w:after="0"/>
        <w:jc w:val="left"/>
        <w:rPr/>
      </w:pPr>
      <w:r>
        <w:rPr/>
        <w:t>0DU1qwdguKqLc+eUXYU2AJymJjCVqZFWKSKM0iQiOuq3EkZeW6RcwL/DY1AZQFkaSSRWdNJJjGOjQD</w:t>
      </w:r>
    </w:p>
    <w:p>
      <w:pPr>
        <w:pStyle w:val="PreformattedText"/>
        <w:bidi w:val="0"/>
        <w:spacing w:before="0" w:after="0"/>
        <w:jc w:val="left"/>
        <w:rPr/>
      </w:pPr>
      <w:r>
        <w:rPr/>
        <w:t>10R9kYxjVM1Ygb2ieVaGnpjoFRTlLpIwrFRaglTTy0PxBDEUsoEygleaD/ADDUddVaOjqZocvvc7yi</w:t>
      </w:r>
    </w:p>
    <w:p>
      <w:pPr>
        <w:pStyle w:val="PreformattedText"/>
        <w:bidi w:val="0"/>
        <w:spacing w:before="0" w:after="0"/>
        <w:jc w:val="left"/>
        <w:rPr/>
      </w:pPr>
      <w:r>
        <w:rPr/>
        <w:t>U3qgKDj/ACiiaiaSmf4enhYyU7w1SxyUUtRC9RRvH8PSp2qlWle0ju7KfxJ+IpCvqK61EpbNz3vxeu</w:t>
      </w:r>
    </w:p>
    <w:p>
      <w:pPr>
        <w:pStyle w:val="PreformattedText"/>
        <w:bidi w:val="0"/>
        <w:spacing w:before="0" w:after="0"/>
        <w:jc w:val="left"/>
        <w:rPr/>
      </w:pPr>
      <w:r>
        <w:rPr/>
        <w:t>cDUCA0nYg93D+1GlaRIaaJIEglmUU0KRU1GgqjFEfho6hpqOUFSI3VnsGUBdGq5BXTV05SoKNwxtlK</w:t>
      </w:r>
    </w:p>
    <w:p>
      <w:pPr>
        <w:pStyle w:val="PreformattedText"/>
        <w:bidi w:val="0"/>
        <w:spacing w:before="0" w:after="0"/>
        <w:jc w:val="left"/>
        <w:rPr/>
      </w:pPr>
      <w:r>
        <w:rPr/>
        <w:t>ggre/FFWW8yGRZYCnM5ktOtQ3xcWuogCvUIYyH0ukhUhUc6mj+YaulSq6gutrscQ31ZJCgmx7so5S0</w:t>
      </w:r>
    </w:p>
    <w:p>
      <w:pPr>
        <w:pStyle w:val="PreformattedText"/>
        <w:bidi w:val="0"/>
        <w:spacing w:before="0" w:after="0"/>
        <w:jc w:val="left"/>
        <w:rPr/>
      </w:pPr>
      <w:r>
        <w:rPr/>
        <w:t>j1uiORZKoo0UMdTHFSlnjWMs0onLLIJGZ2U3bWdKpq6Vs8EC+Qya8rcjkbQCtTqEpat6a8KTGmgY1M</w:t>
      </w:r>
    </w:p>
    <w:p>
      <w:pPr>
        <w:pStyle w:val="PreformattedText"/>
        <w:bidi w:val="0"/>
        <w:spacing w:before="0" w:after="0"/>
        <w:jc w:val="left"/>
        <w:rPr/>
      </w:pPr>
      <w:r>
        <w:rPr/>
        <w:t>oGk2jjqHndWmQBwOkrZl3cfiNrC4H8/whYm5tzMX0shbL5FMNRAsFHOhiSFpUPLUmKdaeYu0IWKEBU</w:t>
      </w:r>
    </w:p>
    <w:p>
      <w:pPr>
        <w:pStyle w:val="PreformattedText"/>
        <w:bidi w:val="0"/>
        <w:spacing w:before="0" w:after="0"/>
        <w:jc w:val="left"/>
        <w:rPr/>
      </w:pPr>
      <w:r>
        <w:rPr/>
        <w:t>VyhMyqmtevFc+HsjlJAB5m0SVNVNMKeUGlM8zCIR1CPl8sqOEaepZY0KmcRIwRW+UghSuzYrmSwDRm</w:t>
      </w:r>
    </w:p>
    <w:p>
      <w:pPr>
        <w:pStyle w:val="PreformattedText"/>
        <w:bidi w:val="0"/>
        <w:spacing w:before="0" w:after="0"/>
        <w:jc w:val="left"/>
        <w:rPr/>
      </w:pPr>
      <w:r>
        <w:rPr/>
        <w:t>AFrd0V/xIwaH+HqHmkg1WpqGkqIq1LPopmSGIFodCalaIib7s6/ul3CSAT3wA3tcAfWjVDMagrHGyr</w:t>
      </w:r>
    </w:p>
    <w:p>
      <w:pPr>
        <w:pStyle w:val="PreformattedText"/>
        <w:bidi w:val="0"/>
        <w:spacing w:before="0" w:after="0"/>
        <w:jc w:val="left"/>
        <w:rPr/>
      </w:pPr>
      <w:r>
        <w:rPr/>
        <w:t>zGd6kaYwZoqYRrKxpbKEOtowASrX06iy6QE4m9rby/KN9apWCkk5KTS00EzpI8UImcg2EskxCjnIwP</w:t>
      </w:r>
    </w:p>
    <w:p>
      <w:pPr>
        <w:pStyle w:val="PreformattedText"/>
        <w:bidi w:val="0"/>
        <w:spacing w:before="0" w:after="0"/>
        <w:jc w:val="left"/>
        <w:rPr/>
      </w:pPr>
      <w:r>
        <w:rPr/>
        <w:t>MKuFG2lQmnVBHmJdTsdsoRUmergNVDVrJU01MiZnzIgzVzTs6BpQVZRXqj8me5A6Yn/EwxQuASFG7G</w:t>
      </w:r>
    </w:p>
    <w:p>
      <w:pPr>
        <w:pStyle w:val="PreformattedText"/>
        <w:bidi w:val="0"/>
        <w:spacing w:before="0" w:after="0"/>
        <w:jc w:val="left"/>
        <w:rPr/>
      </w:pPr>
      <w:r>
        <w:rPr/>
        <w:t>XBVuS7SOTFU+EhqDHUoIHnpmnRlSWojliaOndz1SSqhUK7EA6SxLKotRufZxlge/ff9MU0WZQRVdNJ</w:t>
      </w:r>
    </w:p>
    <w:p>
      <w:pPr>
        <w:pStyle w:val="PreformattedText"/>
        <w:bidi w:val="0"/>
        <w:spacing w:before="0" w:after="0"/>
        <w:jc w:val="left"/>
        <w:rPr/>
      </w:pPr>
      <w:r>
        <w:rPr/>
        <w:t>T/cwyJIC8cE8yzUkcfxNY6BVslOUDRsCSoaNT4GFVFBUgiMRyjXvO+P9lJ6tUdbTcReh2Y10C5lw4D</w:t>
      </w:r>
    </w:p>
    <w:p>
      <w:pPr>
        <w:pStyle w:val="PreformattedText"/>
        <w:bidi w:val="0"/>
        <w:spacing w:before="0" w:after="0"/>
        <w:jc w:val="left"/>
        <w:rPr/>
      </w:pPr>
      <w:r>
        <w:rPr/>
        <w:t>xzwNA9RG0+ZcLZlKsfElBTaNquajzb4epaygLBmjtpHLfHx36c9GVKGtodKUxalqgtJ29l15ZfMT1H</w:t>
      </w:r>
    </w:p>
    <w:p>
      <w:pPr>
        <w:pStyle w:val="PreformattedText"/>
        <w:bidi w:val="0"/>
        <w:spacing w:before="0" w:after="0"/>
        <w:jc w:val="left"/>
        <w:rPr/>
      </w:pPr>
      <w:r>
        <w:rPr/>
        <w:t>RNYNSagzcSZOPvc59BuSMPhIza66V6T3BN7q3e748JOqATykjQkHsOxv532sTv3Fv03xokRZHubgWY</w:t>
      </w:r>
    </w:p>
    <w:p>
      <w:pPr>
        <w:pStyle w:val="PreformattedText"/>
        <w:bidi w:val="0"/>
        <w:spacing w:before="0" w:after="0"/>
        <w:jc w:val="left"/>
        <w:rPr/>
      </w:pPr>
      <w:r>
        <w:rPr/>
        <w:t>G53JFyL6iADexsf/twQimMNa3gb3GwAY7gA76r/vjPAC5t5xUD1HYbbDyGv3Khha9saIQwH+ijt727</w:t>
      </w:r>
    </w:p>
    <w:p>
      <w:pPr>
        <w:pStyle w:val="PreformattedText"/>
        <w:bidi w:val="0"/>
        <w:spacing w:before="0" w:after="0"/>
        <w:jc w:val="left"/>
        <w:rPr/>
      </w:pPr>
      <w:r>
        <w:rPr/>
        <w:t>kX/W/wD4cEJ5bqfZrd9yFsSTt5uNt7fLghMEHR23O4J7dgFPe5vinF27bevXyhAC5IHuD38bWP6G3+</w:t>
      </w:r>
    </w:p>
    <w:p>
      <w:pPr>
        <w:pStyle w:val="PreformattedText"/>
        <w:bidi w:val="0"/>
        <w:spacing w:before="0" w:after="0"/>
        <w:jc w:val="left"/>
        <w:rPr/>
      </w:pPr>
      <w:r>
        <w:rPr/>
        <w:t>2LyLC97bzjVltIC6qpDRsqnWC2lSQApZfB1bEjezY94jAUyO9p8rxJPLGTqjp9BVSbALfVfYsAB3Iu</w:t>
      </w:r>
    </w:p>
    <w:p>
      <w:pPr>
        <w:pStyle w:val="PreformattedText"/>
        <w:bidi w:val="0"/>
        <w:spacing w:before="0" w:after="0"/>
        <w:jc w:val="left"/>
        <w:rPr/>
      </w:pPr>
      <w:r>
        <w:rPr/>
        <w:t>ravA6en8uJyOIHfeQEN7HlJrlVPpdSpsDsW6SdWrdCx+W2o7++M7MXNhyk48YI2xlq5LALjSzsp072</w:t>
      </w:r>
    </w:p>
    <w:p>
      <w:pPr>
        <w:pStyle w:val="PreformattedText"/>
        <w:bidi w:val="0"/>
        <w:spacing w:before="0" w:after="0"/>
        <w:jc w:val="left"/>
        <w:rPr/>
      </w:pPr>
      <w:r>
        <w:rPr/>
        <w:t>A3uNr+AAW3HfCo25vfvlq5PCoCMSex/mAA2BuN9RUd72tvirMVI22M1UkK2aT2nA2YgHYG5FksLmwF</w:t>
      </w:r>
    </w:p>
    <w:p>
      <w:pPr>
        <w:pStyle w:val="PreformattedText"/>
        <w:bidi w:val="0"/>
        <w:spacing w:before="0" w:after="0"/>
        <w:jc w:val="left"/>
        <w:rPr/>
      </w:pPr>
      <w:r>
        <w:rPr/>
        <w:t>hYi/f+XCvMW3jbE3vyhoAHbcGwJG9yek97X7fviJMURsAbEjuPJO42Nvzdl/X8NsEI7QvuA297NcEn</w:t>
      </w:r>
    </w:p>
    <w:p>
      <w:pPr>
        <w:pStyle w:val="PreformattedText"/>
        <w:bidi w:val="0"/>
        <w:spacing w:before="0" w:after="0"/>
        <w:jc w:val="left"/>
        <w:rPr/>
      </w:pPr>
      <w:r>
        <w:rPr/>
        <w:t>YgBgSNri/0+bEgkcoRxikUixNrE76rhTqHY2vfzhym4BlgtwTfcTLyg7+/ci1gRtvpPfyPOHobj6sz</w:t>
      </w:r>
    </w:p>
    <w:p>
      <w:pPr>
        <w:pStyle w:val="PreformattedText"/>
        <w:bidi w:val="0"/>
        <w:spacing w:before="0" w:after="0"/>
        <w:jc w:val="left"/>
        <w:rPr/>
      </w:pPr>
      <w:r>
        <w:rPr/>
        <w:t>VinJRi12yhUlj2IuSb7AX1HYgAbG2/m2LTNG+VAV779RuQOwB2Itsdxe3fBAg7jkY1PGDexG6gWI3G</w:t>
      </w:r>
    </w:p>
    <w:p>
      <w:pPr>
        <w:pStyle w:val="PreformattedText"/>
        <w:bidi w:val="0"/>
        <w:spacing w:before="0" w:after="0"/>
        <w:jc w:val="left"/>
        <w:rPr/>
      </w:pPr>
      <w:r>
        <w:rPr/>
        <w:t>m5sfoQW2741AHYjeI5cxGesjLBgQL233N+kdJOx9t98VkSBZpFs420kn63G1yTp32+gtqvjRJtw398</w:t>
      </w:r>
    </w:p>
    <w:p>
      <w:pPr>
        <w:pStyle w:val="PreformattedText"/>
        <w:bidi w:val="0"/>
        <w:spacing w:before="0" w:after="0"/>
        <w:jc w:val="left"/>
        <w:rPr/>
      </w:pPr>
      <w:r>
        <w:rPr/>
        <w:t>qPiFVKNa9rDSqgEBiSCWfb/8+M9Tvy/CWQb+4TXjii5M7XCMFfUxDIY9V7LvuxNrkgWOn645eoIAyv</w:t>
      </w:r>
    </w:p>
    <w:p>
      <w:pPr>
        <w:pStyle w:val="PreformattedText"/>
        <w:bidi w:val="0"/>
        <w:spacing w:before="0" w:after="0"/>
        <w:jc w:val="left"/>
        <w:rPr/>
      </w:pPr>
      <w:r>
        <w:rPr/>
        <w:t>tOjpt1v7OUozMyJmldS94wq2AEjAgsNyACwADex+vTjFYFQSRj4p0Khu1z5RXw1Bp1HSD943LFxywt</w:t>
      </w:r>
    </w:p>
    <w:p>
      <w:pPr>
        <w:pStyle w:val="PreformattedText"/>
        <w:bidi w:val="0"/>
        <w:spacing w:before="0" w:after="0"/>
        <w:jc w:val="left"/>
        <w:rPr/>
      </w:pPr>
      <w:r>
        <w:rPr/>
        <w:t>yxJbsWNtrjx82rGmncrY8gRMdReLI7i0uTKKa8YHgEHuAbEsbEg9He21/wAvTpwzOwFucgki2Iklgg</w:t>
      </w:r>
    </w:p>
    <w:p>
      <w:pPr>
        <w:pStyle w:val="PreformattedText"/>
        <w:bidi w:val="0"/>
        <w:spacing w:before="0" w:after="0"/>
        <w:jc w:val="left"/>
        <w:rPr/>
      </w:pPr>
      <w:r>
        <w:rPr/>
        <w:t>ToIAAXUbWPdluu4IJHTe/vpxQkncmTz98k9DCoCbKRsxBHTqPz+BeTdL2/4sUyuQBuISYUFMjEWsdO</w:t>
      </w:r>
    </w:p>
    <w:p>
      <w:pPr>
        <w:pStyle w:val="PreformattedText"/>
        <w:bidi w:val="0"/>
        <w:spacing w:before="0" w:after="0"/>
        <w:jc w:val="left"/>
        <w:rPr/>
      </w:pPr>
      <w:r>
        <w:rPr/>
        <w:t>wH5fzMp8LY2t3u38uKVAAx33hJdR0qrywFJsCGC2B0sbaiDsRdf0+XEbLYg8UsKbdr2pIVpz0qLGy7</w:t>
      </w:r>
    </w:p>
    <w:p>
      <w:pPr>
        <w:pStyle w:val="PreformattedText"/>
        <w:bidi w:val="0"/>
        <w:spacing w:before="0" w:after="0"/>
        <w:jc w:val="left"/>
        <w:rPr/>
      </w:pPr>
      <w:r>
        <w:rPr/>
        <w:t>2FmFyTcX7nvY77DFYxFtuVyMWRQp0gk2bVuoO4BIFyO5uVv3wHkT3ywABB9mO1MoBBGxbfsNmta5Bs</w:t>
      </w:r>
    </w:p>
    <w:p>
      <w:pPr>
        <w:pStyle w:val="PreformattedText"/>
        <w:bidi w:val="0"/>
        <w:spacing w:before="0" w:after="0"/>
        <w:jc w:val="left"/>
        <w:rPr/>
      </w:pPr>
      <w:r>
        <w:rPr/>
        <w:t>Ruf0wcxfuhPmC/ttMySX7WPDNFFIrHK/Q7gqCqgAuI5a/NOIq2KEbXOuBlfbYD5sem+j+9Cs/eW/hj</w:t>
      </w:r>
    </w:p>
    <w:p>
      <w:pPr>
        <w:pStyle w:val="PreformattedText"/>
        <w:bidi w:val="0"/>
        <w:spacing w:before="0" w:after="0"/>
        <w:jc w:val="left"/>
        <w:rPr/>
      </w:pPr>
      <w:r>
        <w:rPr/>
        <w:t>KZuGtOFOZRRCSsKNLDIZbSsyoyyaVJUajuAR+LuRj0QPK4jJXWZK6FWRFu2hn0yFiiqCHuUub99rEf</w:t>
      </w:r>
    </w:p>
    <w:p>
      <w:pPr>
        <w:pStyle w:val="PreformattedText"/>
        <w:bidi w:val="0"/>
        <w:spacing w:before="0" w:after="0"/>
        <w:jc w:val="left"/>
        <w:rPr/>
      </w:pPr>
      <w:r>
        <w:rPr/>
        <w:t>zYnfnGtbhbuEV5ZUIsEuiUIQvLUOWYNLayKHVtiFcavIGNdI8I84lhlz5zXzi6T/APuVk0nNEj1VBV</w:t>
      </w:r>
    </w:p>
    <w:p>
      <w:pPr>
        <w:pStyle w:val="PreformattedText"/>
        <w:bidi w:val="0"/>
        <w:spacing w:before="0" w:after="0"/>
        <w:jc w:val="left"/>
        <w:rPr/>
      </w:pPr>
      <w:r>
        <w:rPr/>
        <w:t>Qcw6nJ5FiTYXHhvc2X+bHP1AP5Wj97Kf8AE0URejUHslZbtCgMa2MRjVEU3Ui5UgMIwQOnzc74YL9/</w:t>
      </w:r>
    </w:p>
    <w:p>
      <w:pPr>
        <w:pStyle w:val="PreformattedText"/>
        <w:bidi w:val="0"/>
        <w:spacing w:before="0" w:after="0"/>
        <w:jc w:val="left"/>
        <w:rPr/>
      </w:pPr>
      <w:r>
        <w:rPr/>
        <w:t>OVIUCx2vHN3VY9IO4Kq1iEvGbgPdgSS0eoMNtvzYm+9xtFRdTtZVeNGeKQgKsAWQBVuCgJsZFCC+9r</w:t>
      </w:r>
    </w:p>
    <w:p>
      <w:pPr>
        <w:pStyle w:val="PreformattedText"/>
        <w:bidi w:val="0"/>
        <w:spacing w:before="0" w:after="0"/>
        <w:jc w:val="left"/>
        <w:rPr/>
      </w:pPr>
      <w:r>
        <w:rPr/>
        <w:t>HDhawtyhFDdCQSGnS07ctYw72aNWCSczqujatPYXt/LjTCH1iiSe8QaGSdkRYucNYVRoVdSgBAdOx2</w:t>
      </w:r>
    </w:p>
    <w:p>
      <w:pPr>
        <w:pStyle w:val="PreformattedText"/>
        <w:bidi w:val="0"/>
        <w:spacing w:before="0" w:after="0"/>
        <w:jc w:val="left"/>
        <w:rPr/>
      </w:pPr>
      <w:r>
        <w:rPr/>
        <w:t>GFrj9sIbJHyyojeRZY4WWbTGyossRUyKhJ2I6RsdtOrscWBI7QsJXte7ExLbWvTUqnUsfKYGRZ+aQW</w:t>
      </w:r>
    </w:p>
    <w:p>
      <w:pPr>
        <w:pStyle w:val="PreformattedText"/>
        <w:bidi w:val="0"/>
        <w:spacing w:before="0" w:after="0"/>
        <w:jc w:val="left"/>
        <w:rPr/>
      </w:pPr>
      <w:r>
        <w:rPr/>
        <w:t>dmXfTrPbYE4rvlliYs5cN/shdRA7KdEjholVFEIdGKoQihg9gQ8rMWPdfmIthkYrZfMRpr2McZ1sZH</w:t>
      </w:r>
    </w:p>
    <w:p>
      <w:pPr>
        <w:pStyle w:val="PreformattedText"/>
        <w:bidi w:val="0"/>
        <w:spacing w:before="0" w:after="0"/>
        <w:jc w:val="left"/>
        <w:rPr/>
      </w:pPr>
      <w:r>
        <w:rPr/>
        <w:t>QGR9KFyAyNZRyx8ok86rnVqwp+QXutJNu/vlb5mKQyI95dciysioCVGs3AdXFtJdbjvcr4xkYqpteO</w:t>
      </w:r>
    </w:p>
    <w:p>
      <w:pPr>
        <w:pStyle w:val="PreformattedText"/>
        <w:bidi w:val="0"/>
        <w:spacing w:before="0" w:after="0"/>
        <w:jc w:val="left"/>
        <w:rPr/>
      </w:pPr>
      <w:r>
        <w:rPr/>
        <w:t>pptcrwy0clggXL6RSyzyR0UK6pXdUXlqoCmK4OoHUxte+xLdON9AHBRfcCJfZmB7NpJagU5gOhY0Lk</w:t>
      </w:r>
    </w:p>
    <w:p>
      <w:pPr>
        <w:pStyle w:val="PreformattedText"/>
        <w:bidi w:val="0"/>
        <w:spacing w:before="0" w:after="0"/>
        <w:jc w:val="left"/>
        <w:rPr/>
      </w:pPr>
      <w:r>
        <w:rPr/>
        <w:t>8qZjIRIpdXYSMGvK6h2sBtdguNMSbdwsIign3ijhSoQJG5Z3jjiWQjQEaIubSNqC6ntaMfVmwHfbzk</w:t>
      </w:r>
    </w:p>
    <w:p>
      <w:pPr>
        <w:pStyle w:val="PreformattedText"/>
        <w:bidi w:val="0"/>
        <w:spacing w:before="0" w:after="0"/>
        <w:jc w:val="left"/>
        <w:rPr/>
      </w:pPr>
      <w:r>
        <w:rPr/>
        <w:t>QlpNVTUBirOSoGtAXZ59pQupu5ZpBa5J1sRbVhWQtiwjFPNTAViH4KA82nlkM4liW2sIoJQzSs9hHW</w:t>
      </w:r>
    </w:p>
    <w:p>
      <w:pPr>
        <w:pStyle w:val="PreformattedText"/>
        <w:bidi w:val="0"/>
        <w:spacing w:before="0" w:after="0"/>
        <w:jc w:val="left"/>
        <w:rPr/>
      </w:pPr>
      <w:r>
        <w:rPr/>
        <w:t>povGANAXzqbFSSQB3CMA5CN/xCyVcyB+Q/ZulUAkdSVXoDCJTZSLC9730jFGNh7zCIn+JkjIYsi6jT</w:t>
      </w:r>
    </w:p>
    <w:p>
      <w:pPr>
        <w:pStyle w:val="PreformattedText"/>
        <w:bidi w:val="0"/>
        <w:spacing w:before="0" w:after="0"/>
        <w:jc w:val="left"/>
        <w:rPr/>
      </w:pPr>
      <w:r>
        <w:rPr/>
        <w:t>8ptMcKgJ92Io9wX+YBhexbThDcj8pa59v98RlFjYmmiilYLFzGjQQIquFisoYalk/ASpH174QxAue6</w:t>
      </w:r>
    </w:p>
    <w:p>
      <w:pPr>
        <w:pStyle w:val="PreformattedText"/>
        <w:bidi w:val="0"/>
        <w:spacing w:before="0" w:after="0"/>
        <w:jc w:val="left"/>
        <w:rPr/>
      </w:pPr>
      <w:r>
        <w:rPr/>
        <w:t>OG1vOBmWNiVkYqYW5b8p7pEoC2VilxIVIUgLsB+Y4Xlxe7lCHRym0s8MbsHWODngKpcBlM3Zz06grK</w:t>
      </w:r>
    </w:p>
    <w:p>
      <w:pPr>
        <w:pStyle w:val="PreformattedText"/>
        <w:bidi w:val="0"/>
        <w:spacing w:before="0" w:after="0"/>
        <w:jc w:val="left"/>
        <w:rPr/>
      </w:pPr>
      <w:r>
        <w:rPr/>
        <w:t>x7nZWGLg3APnIN7bC5ksy+GR5VV0ApoGRWWMEydTkxvKQ33yBHa5HY7i+nHRoA7exEsxO9pefDOXRa</w:t>
      </w:r>
    </w:p>
    <w:p>
      <w:pPr>
        <w:pStyle w:val="PreformattedText"/>
        <w:bidi w:val="0"/>
        <w:spacing w:before="0" w:after="0"/>
        <w:jc w:val="left"/>
        <w:rPr/>
      </w:pPr>
      <w:r>
        <w:rPr/>
        <w:t>6aNDDSIdc7cqPmTOOYkVoVbZomqbhwwItpCLreLT2KFJnHBU6sGYK5pqoLDrPhlpRK0dHOslfAtNPD</w:t>
      </w:r>
    </w:p>
    <w:p>
      <w:pPr>
        <w:pStyle w:val="PreformattedText"/>
        <w:bidi w:val="0"/>
        <w:spacing w:before="0" w:after="0"/>
        <w:jc w:val="left"/>
        <w:rPr/>
      </w:pPr>
      <w:r>
        <w:rPr/>
        <w:t>IZopYpIDIkboqQ1Ugh1wKwOpW3AJXUu6Y3AYixqBjM+XeiYLOz/wDYncBVEvEX2ivXnMT8NlHDmTcH</w:t>
      </w:r>
    </w:p>
    <w:p>
      <w:pPr>
        <w:pStyle w:val="PreformattedText"/>
        <w:bidi w:val="0"/>
        <w:spacing w:before="0" w:after="0"/>
        <w:jc w:val="left"/>
        <w:rPr/>
      </w:pPr>
      <w:r>
        <w:rPr/>
        <w:t>+lNNM0saVlVUZnUPxhmwjiCWkkalpslhZFYIBUaTfTYeH+mGoI02m0wfj1D8vcvfPX/RqkB+U6hh7I</w:t>
      </w:r>
    </w:p>
    <w:p>
      <w:pPr>
        <w:pStyle w:val="PreformattedText"/>
        <w:bidi w:val="0"/>
        <w:spacing w:before="0" w:after="0"/>
        <w:jc w:val="left"/>
        <w:rPr/>
      </w:pPr>
      <w:r>
        <w:rPr/>
        <w:t>X2faIndeeoTmsZ6WJKHNQ78O5YhDQzTRw66eWSljn0wHmttqtqabV3DDHgfhU/nFHFPUnkGYcV/nIr</w:t>
      </w:r>
    </w:p>
    <w:p>
      <w:pPr>
        <w:pStyle w:val="PreformattedText"/>
        <w:bidi w:val="0"/>
        <w:spacing w:before="0" w:after="0"/>
        <w:jc w:val="left"/>
        <w:rPr/>
      </w:pPr>
      <w:r>
        <w:rPr/>
        <w:t>mNfyKLL6quq5KlsrzeDLeKquHUKytnkjZsu4VpJIyRWxmokIlbToKxswxDbC3tSQeLljIpVO0JzWF5</w:t>
      </w:r>
    </w:p>
    <w:p>
      <w:pPr>
        <w:pStyle w:val="PreformattedText"/>
        <w:bidi w:val="0"/>
        <w:spacing w:before="0" w:after="0"/>
        <w:jc w:val="left"/>
        <w:rPr/>
      </w:pPr>
      <w:r>
        <w:rPr/>
        <w:t>KeEUfHdE88hjJpy8zIRDTUkYXXleXxinRUAAkq2VUXTqwkknn3S4ABAHJ42tDVcQ17ZfQwO6NW5tVx</w:t>
      </w:r>
    </w:p>
    <w:p>
      <w:pPr>
        <w:pStyle w:val="PreformattedText"/>
        <w:bidi w:val="0"/>
        <w:spacing w:before="0" w:after="0"/>
        <w:jc w:val="left"/>
        <w:rPr/>
      </w:pPr>
      <w:r>
        <w:rPr/>
        <w:t>xGQPp+PrRl9O71Kk6JHHOkdz0htTdKImF+V2uJBNgT339fhNwuF+DafJaTMqJafngR0k9KiRanzWvo</w:t>
      </w:r>
    </w:p>
    <w:p>
      <w:pPr>
        <w:pStyle w:val="PreformattedText"/>
        <w:bidi w:val="0"/>
        <w:spacing w:before="0" w:after="0"/>
        <w:jc w:val="left"/>
        <w:rPr/>
      </w:pPr>
      <w:r>
        <w:rPr/>
        <w:t>4Y4fiYYwpL5ZC7MYQSFJjYvqvhBY3ueV/1RBgFBF8to91JkWGOcyASyjl5jUc5ihWwiSAVAhIi+7Ml</w:t>
      </w:r>
    </w:p>
    <w:p>
      <w:pPr>
        <w:pStyle w:val="PreformattedText"/>
        <w:bidi w:val="0"/>
        <w:spacing w:before="0" w:after="0"/>
        <w:jc w:val="left"/>
        <w:rPr/>
      </w:pPr>
      <w:r>
        <w:rPr/>
        <w:t>lUA3XSO64Apa4xF5XiGIBOUqninMaShjq9UrwU4jk5CuAihI1Zldl08xxzem6aj92PAUNIJGIQYm8a</w:t>
      </w:r>
    </w:p>
    <w:p>
      <w:pPr>
        <w:pStyle w:val="PreformattedText"/>
        <w:bidi w:val="0"/>
        <w:spacing w:before="0" w:after="0"/>
        <w:jc w:val="left"/>
        <w:rPr/>
      </w:pPr>
      <w:r>
        <w:rPr/>
        <w:t>oW2bAXnzkf20X2spfTj0iT0F4ZzJG419Z4qij4liR1hquG/S6nUtmVRSU6lTFX5rm0MdGkjMTFS0tS</w:t>
      </w:r>
    </w:p>
    <w:p>
      <w:pPr>
        <w:pStyle w:val="PreformattedText"/>
        <w:bidi w:val="0"/>
        <w:spacing w:before="0" w:after="0"/>
        <w:jc w:val="left"/>
        <w:rPr/>
      </w:pPr>
      <w:r>
        <w:rPr/>
        <w:t>ugvI7LWlSXU9ICmvFT0651W8OR7Kf7ovV1jR09yfztTsL7vNp8ljRSzytHHFmYd480SGKllDlpIaW8</w:t>
      </w:r>
    </w:p>
    <w:p>
      <w:pPr>
        <w:pStyle w:val="PreformattedText"/>
        <w:bidi w:val="0"/>
        <w:spacing w:before="0" w:after="0"/>
        <w:jc w:val="left"/>
        <w:rPr/>
      </w:pPr>
      <w:r>
        <w:rPr/>
        <w:t>kUXMfSyxRDU6D/ABobjHqqaFziqsxxfstvsvxdy+L2hPOMSQDcc++dePsaesdBn/AtZ6c8f8R0ue8f</w:t>
      </w:r>
    </w:p>
    <w:p>
      <w:pPr>
        <w:pStyle w:val="PreformattedText"/>
        <w:bidi w:val="0"/>
        <w:spacing w:before="0" w:after="0"/>
        <w:jc w:val="left"/>
        <w:rPr/>
      </w:pPr>
      <w:r>
        <w:rPr/>
        <w:t>8F8IZjU+mSeomU5/wLQcJ+llDwXNS02X8IfaC9NwM54Wao4gzyoWHL66krYc/k+DoqipoqBKm/2X6M</w:t>
      </w:r>
    </w:p>
    <w:p>
      <w:pPr>
        <w:pStyle w:val="PreformattedText"/>
        <w:bidi w:val="0"/>
        <w:spacing w:before="0" w:after="0"/>
        <w:jc w:val="left"/>
        <w:rPr/>
      </w:pPr>
      <w:r>
        <w:rPr/>
        <w:t>a9Nd0S3Rlaq1XX6VadWka9FjSpUk6tVw1FJespcTcCnIMTmeFJ8s+lHR1bS65dbS06L0dqSy1CtXje</w:t>
      </w:r>
    </w:p>
    <w:p>
      <w:pPr>
        <w:pStyle w:val="PreformattedText"/>
        <w:bidi w:val="0"/>
        <w:spacing w:before="0" w:after="0"/>
        <w:jc w:val="left"/>
        <w:rPr/>
      </w:pPr>
      <w:r>
        <w:rPr/>
        <w:t>s2Z4qTsVOK4hmTELstsjcqPt+eiObcE8fcS+qFDSfaIzyr4/r+KeK/UPjr1Iy/gXivhCg4g4e9RJeG</w:t>
      </w:r>
    </w:p>
    <w:p>
      <w:pPr>
        <w:pStyle w:val="PreformattedText"/>
        <w:bidi w:val="0"/>
        <w:spacing w:before="0" w:after="0"/>
        <w:jc w:val="left"/>
        <w:rPr/>
      </w:pPr>
      <w:r>
        <w:rPr/>
        <w:t>Moqf8A3memEx4f47aeiWnpnFLHSxZDW0/8NV5qhKlny/S3oh6eoq9J6fo3Ufk7IlWpXeslan1jk9ll</w:t>
      </w:r>
    </w:p>
    <w:p>
      <w:pPr>
        <w:pStyle w:val="PreformattedText"/>
        <w:bidi w:val="0"/>
        <w:spacing w:before="0" w:after="0"/>
        <w:jc w:val="left"/>
        <w:rPr/>
      </w:pPr>
      <w:r>
        <w:rPr/>
        <w:t>VHVbYqq1VBy/RNH0R6V/KNMuh1FSkraculOmqFDgPiZir7+JTj3TSWsnkE+eR1c09RImbZRxjDSZ7k</w:t>
      </w:r>
    </w:p>
    <w:p>
      <w:pPr>
        <w:pStyle w:val="PreformattedText"/>
        <w:bidi w:val="0"/>
        <w:spacing w:before="0" w:after="0"/>
        <w:jc w:val="left"/>
        <w:rPr/>
      </w:pPr>
      <w:r>
        <w:rPr/>
        <w:t>8dQKuauUT1GZ8X5sDooy7zUPJpdTx1JzaToLopx5JnKCoa1F1dHQ8SqUybtZntZcsQuzcU9f1edirD</w:t>
      </w:r>
    </w:p>
    <w:p>
      <w:pPr>
        <w:pStyle w:val="PreformattedText"/>
        <w:bidi w:val="0"/>
        <w:spacing w:before="0" w:after="0"/>
        <w:jc w:val="left"/>
        <w:rPr/>
      </w:pPr>
      <w:r>
        <w:rPr/>
        <w:t>YMvas33VgM5qaSdM6np/4BmNTVV9DmtHm2XRVGS5lnoaSseKHIqKWOM5XkhJkkaVzG8ZqoH0KqfeRW</w:t>
      </w:r>
    </w:p>
    <w:p>
      <w:pPr>
        <w:pStyle w:val="PreformattedText"/>
        <w:bidi w:val="0"/>
        <w:spacing w:before="0" w:after="0"/>
        <w:jc w:val="left"/>
        <w:rPr/>
      </w:pPr>
      <w:r>
        <w:rPr/>
        <w:t>dai1qgpJUqrUDDbBn+rfGye17PDKIjIwXJlRl9rLH/AJR5zDLanLps7jleKgFCuX1lNNlubfxjIctj</w:t>
      </w:r>
    </w:p>
    <w:p>
      <w:pPr>
        <w:pStyle w:val="PreformattedText"/>
        <w:bidi w:val="0"/>
        <w:spacing w:before="0" w:after="0"/>
        <w:jc w:val="left"/>
        <w:rPr/>
      </w:pPr>
      <w:r>
        <w:rPr/>
        <w:t>kqZAFoZKOcJnU6SiGJ5is1oMnZCt3e0tTqUk1AONFcw4wdiqfU878st2FoymwbqyLtt4l4vXwxxq52</w:t>
      </w:r>
    </w:p>
    <w:p>
      <w:pPr>
        <w:pStyle w:val="PreformattedText"/>
        <w:bidi w:val="0"/>
        <w:spacing w:before="0" w:after="0"/>
        <w:jc w:val="left"/>
        <w:rPr/>
      </w:pPr>
      <w:r>
        <w:rPr/>
        <w:t>08Q0zpnIpczymn4gOTZ0seYVecJLYU/EHFMqoGjQ5fm0hjVhq+N4o+8HSsoms4pflKrTqk1CGXNsu1</w:t>
      </w:r>
    </w:p>
    <w:p>
      <w:pPr>
        <w:pStyle w:val="PreformattedText"/>
        <w:bidi w:val="0"/>
        <w:spacing w:before="0" w:after="0"/>
        <w:jc w:val="left"/>
        <w:rPr/>
      </w:pPr>
      <w:r>
        <w:rPr/>
        <w:t>yZz5n+reSq3ZMmXGzL7J+SzuD/ZafbirOHc/m+zN62epnqBxT6W8V8P+nvAf2YvT/OfTrJeP/SXgj1</w:t>
      </w:r>
    </w:p>
    <w:p>
      <w:pPr>
        <w:pStyle w:val="PreformattedText"/>
        <w:bidi w:val="0"/>
        <w:spacing w:before="0" w:after="0"/>
        <w:jc w:val="left"/>
        <w:rPr/>
      </w:pPr>
      <w:r>
        <w:rPr/>
        <w:t>Nzz1m4Q414q5PATyUuecJ5PXy0maHL804dzIVtDFTtV0dMKw0erxv0p6GVTU6RoI+orat6PW8TclXh</w:t>
      </w:r>
    </w:p>
    <w:p>
      <w:pPr>
        <w:pStyle w:val="PreformattedText"/>
        <w:bidi w:val="0"/>
        <w:spacing w:before="0" w:after="0"/>
        <w:jc w:val="left"/>
        <w:rPr/>
      </w:pPr>
      <w:r>
        <w:rPr/>
        <w:t>I0/Y9wctiFVfu9/onXNgmnqOKa0b4csm9xfn9k6Of2jX2UZvtDehdR6h8L0vrPx36pfZ3yHingj0q4</w:t>
      </w:r>
    </w:p>
    <w:p>
      <w:pPr>
        <w:pStyle w:val="PreformattedText"/>
        <w:bidi w:val="0"/>
        <w:spacing w:before="0" w:after="0"/>
        <w:jc w:val="left"/>
        <w:rPr/>
      </w:pPr>
      <w:r>
        <w:rPr/>
        <w:t>I9F5ar1g4Fr24y+1NxrwrmOSZ9wd6gwweo/o/UocvpY8ujzdcxhabJYYYamany4yz8bonWNodTgNP1</w:t>
      </w:r>
    </w:p>
    <w:p>
      <w:pPr>
        <w:pStyle w:val="PreformattedText"/>
        <w:bidi w:val="0"/>
        <w:spacing w:before="0" w:after="0"/>
        <w:jc w:val="left"/>
        <w:rPr/>
      </w:pPr>
      <w:r>
        <w:rPr/>
        <w:t>lTpBqS5s7LgqL4b8DX8bKyqmPszpavSflVK4O+nViPiLd31vZWfLPnWXTrXzQVGVRDMMup62mr8mmp</w:t>
      </w:r>
    </w:p>
    <w:p>
      <w:pPr>
        <w:pStyle w:val="PreformattedText"/>
        <w:bidi w:val="0"/>
        <w:spacing w:before="0" w:after="0"/>
        <w:jc w:val="left"/>
        <w:rPr/>
      </w:pPr>
      <w:r>
        <w:rPr/>
        <w:t>5qSHI5qArk1XSVdPVVCfB8VwSmbL6mmlvJHVzVjMgeF9X0Ks7HMIFrFQG4Gulv2VLd36Z5VAFa7Eq1</w:t>
      </w:r>
    </w:p>
    <w:p>
      <w:pPr>
        <w:pStyle w:val="PreformattedText"/>
        <w:bidi w:val="0"/>
        <w:spacing w:before="0" w:after="0"/>
        <w:jc w:val="left"/>
        <w:rPr/>
      </w:pPr>
      <w:r>
        <w:rPr/>
        <w:t>7cS8UKmra2qeSfMK+smzPPaDVVVz00eZ57xBSu6zw1NPVyIjZdkFPLFVVbRwh3ip8lo49Vn0401BUq</w:t>
      </w:r>
    </w:p>
    <w:p>
      <w:pPr>
        <w:pStyle w:val="PreformattedText"/>
        <w:bidi w:val="0"/>
        <w:spacing w:before="0" w:after="0"/>
        <w:jc w:val="left"/>
        <w:rPr/>
      </w:pPr>
      <w:r>
        <w:rPr/>
        <w:t>GpnUZWqIH7ObVGHxc0W2Ry9lVWV2BQrZgpx52VR8vEY3NJDPUUUqQZVAIOH58ueKhr5qHKuGWooMvj</w:t>
      </w:r>
    </w:p>
    <w:p>
      <w:pPr>
        <w:pStyle w:val="PreformattedText"/>
        <w:bidi w:val="0"/>
        <w:spacing w:before="0" w:after="0"/>
        <w:jc w:val="left"/>
        <w:rPr/>
      </w:pPr>
      <w:r>
        <w:rPr/>
        <w:t>jyymgrwJc1zySlShohJGxjNRWV8yN92wGN61Ks9Q9ej1Fpr2boEZceBV8TleHLstu0kK6KgsVDN38T</w:t>
      </w:r>
    </w:p>
    <w:p>
      <w:pPr>
        <w:pStyle w:val="PreformattedText"/>
        <w:bidi w:val="0"/>
        <w:spacing w:before="0" w:after="0"/>
        <w:jc w:val="left"/>
        <w:rPr/>
      </w:pPr>
      <w:r>
        <w:rPr/>
        <w:t>Nl339n+GR2nlaJsvq54c+kFflMj1UNbMiJUPEQ657nLPIVNBOaSsaLoZlSSmiOjSrYQFsKoNB7VkDY</w:t>
      </w:r>
    </w:p>
    <w:p>
      <w:pPr>
        <w:pStyle w:val="PreformattedText"/>
        <w:bidi w:val="0"/>
        <w:spacing w:before="0" w:after="0"/>
        <w:jc w:val="left"/>
        <w:rPr/>
      </w:pPr>
      <w:r>
        <w:rPr/>
        <w:t>58/efFj7pcrco3WKxUtfafT/AP2FeWVWT/Zt+0hxZVQZpSZHnnrdw7CamtqVegzH/sr6WwJE+XlJGY</w:t>
      </w:r>
    </w:p>
    <w:p>
      <w:pPr>
        <w:pStyle w:val="PreformattedText"/>
        <w:bidi w:val="0"/>
        <w:spacing w:before="0" w:after="0"/>
        <w:jc w:val="left"/>
        <w:rPr/>
      </w:pPr>
      <w:r>
        <w:rPr/>
        <w:t>RU8ucct0YARryUsWRieD9J6mX/AMeXpdXVYNt7lVcf8TudEqeIAnEjf9M6OUM7fETRACF6atpK2mA5</w:t>
      </w:r>
    </w:p>
    <w:p>
      <w:pPr>
        <w:pStyle w:val="PreformattedText"/>
        <w:bidi w:val="0"/>
        <w:spacing w:before="0" w:after="0"/>
        <w:jc w:val="left"/>
        <w:rPr/>
      </w:pPr>
      <w:r>
        <w:rPr/>
        <w:t>glo8klkWOvrYwJAFlnVWCL88gm/DjztK+NzzM69XcbcQlnUssc2bZbSOeVCuauk8dM8avFDLU1JdIV</w:t>
      </w:r>
    </w:p>
    <w:p>
      <w:pPr>
        <w:pStyle w:val="PreformattedText"/>
        <w:bidi w:val="0"/>
        <w:spacing w:before="0" w:after="0"/>
        <w:jc w:val="left"/>
        <w:rPr/>
      </w:pPr>
      <w:r>
        <w:rPr/>
        <w:t>CHSRTBYYx8wlk0jS2m8NbIwBPVqZZbSukeWuuuGX+AVdHmFQq8xaOCBpeTkOWR8sA16K9pNALKdXNG</w:t>
      </w:r>
    </w:p>
    <w:p>
      <w:pPr>
        <w:pStyle w:val="PreformattedText"/>
        <w:bidi w:val="0"/>
        <w:spacing w:before="0" w:after="0"/>
        <w:jc w:val="left"/>
        <w:rPr/>
      </w:pPr>
      <w:r>
        <w:rPr/>
        <w:t>M9t2FxGd6ncRo5xhhy1tDwLQZdVVCQrIJVoFlYqtU6qzGpzViy2QAhR82kYjcDntJFvLfulWZ9WwUt</w:t>
      </w:r>
    </w:p>
    <w:p>
      <w:pPr>
        <w:pStyle w:val="PreformattedText"/>
        <w:bidi w:val="0"/>
        <w:spacing w:before="0" w:after="0"/>
        <w:jc w:val="left"/>
        <w:rPr/>
      </w:pPr>
      <w:r>
        <w:rPr/>
        <w:t>HVV2ZTJR5fl2S1+aV9RKyEx0dNDNX5hUxysQr1ppIpmkYkqt9IthNY2Ut3iNRbFlE+K31R9Uan109d</w:t>
      </w:r>
    </w:p>
    <w:p>
      <w:pPr>
        <w:pStyle w:val="PreformattedText"/>
        <w:bidi w:val="0"/>
        <w:spacing w:before="0" w:after="0"/>
        <w:jc w:val="left"/>
        <w:rPr/>
      </w:pPr>
      <w:r>
        <w:rPr/>
        <w:t>PU/1Xr5lSf1F4yzPM8rjd3MGXcN5eq0HDVDRq5Iihh4doKUG2kXmZ/mx9e+jujOj6P0mnYY1WXNvrH</w:t>
      </w:r>
    </w:p>
    <w:p>
      <w:pPr>
        <w:pStyle w:val="PreformattedText"/>
        <w:bidi w:val="0"/>
        <w:spacing w:before="0" w:after="0"/>
        <w:jc w:val="left"/>
        <w:rPr/>
      </w:pPr>
      <w:r>
        <w:rPr/>
        <w:t>iaeA6Z1A1OprMvYU4r9UcP8UUZZlE3ILmGMw1pM1PHKqtMrUi88JCFAYzRoksjsrWtvpUut/X6bT1G</w:t>
      </w:r>
    </w:p>
    <w:p>
      <w:pPr>
        <w:pStyle w:val="PreformattedText"/>
        <w:bidi w:val="0"/>
        <w:spacing w:before="0" w:after="0"/>
        <w:jc w:val="left"/>
        <w:rPr/>
      </w:pPr>
      <w:r>
        <w:rPr/>
        <w:t>BbAMKnEPEeDc8Pw9r9887WqC/aJZef3pIYJSDUy1Bm53LR25Kxgu0oNnQqORPJyljNlKylVtp6WLuI</w:t>
      </w:r>
    </w:p>
    <w:p>
      <w:pPr>
        <w:pStyle w:val="PreformattedText"/>
        <w:bidi w:val="0"/>
        <w:spacing w:before="0" w:after="0"/>
        <w:jc w:val="left"/>
        <w:rPr/>
      </w:pPr>
      <w:r>
        <w:rPr/>
        <w:t>Vr2O/Z29/4RVha1to4zvVQsPuZKhKORfuKNtYy2oqYozLLm1CTC1FVctaVr0zksup+jSExDhuFLcI3</w:t>
      </w:r>
    </w:p>
    <w:p>
      <w:pPr>
        <w:pStyle w:val="PreformattedText"/>
        <w:bidi w:val="0"/>
        <w:spacing w:before="0" w:after="0"/>
        <w:jc w:val="left"/>
        <w:rPr/>
      </w:pPr>
      <w:r>
        <w:rPr/>
        <w:t>+qzDvX/bAWxJ729fqxSGiR+THTxwuQ87o0i1NHWT1EJgkBpJN4IElaPWVXnFekSRXfB1anEFcA39W0</w:t>
      </w:r>
    </w:p>
    <w:p>
      <w:pPr>
        <w:pStyle w:val="PreformattedText"/>
        <w:bidi w:val="0"/>
        <w:spacing w:before="0" w:after="0"/>
        <w:jc w:val="left"/>
        <w:rPr/>
      </w:pPr>
      <w:r>
        <w:rPr/>
        <w:t>nujDPEySHlVFPFI7So8LztVUReoIjmFFIAz0zLK3Y3jaVel0jTdZYoxvsOG/f7jJYWAI3vEpMgIFcJ</w:t>
      </w:r>
    </w:p>
    <w:p>
      <w:pPr>
        <w:pStyle w:val="PreformattedText"/>
        <w:bidi w:val="0"/>
        <w:spacing w:before="0" w:after="0"/>
        <w:jc w:val="left"/>
        <w:rPr/>
      </w:pPr>
      <w:r>
        <w:rPr/>
        <w:t>HjCrE6mBzrpqSUpTlTCJGhquXJe8djPzFkcN8p0MSF3P5vh/Zb/bKi1mO1/nBirqBz6czUdaDFJDEk</w:t>
      </w:r>
    </w:p>
    <w:p>
      <w:pPr>
        <w:pStyle w:val="PreformattedText"/>
        <w:bidi w:val="0"/>
        <w:spacing w:before="0" w:after="0"/>
        <w:jc w:val="left"/>
        <w:rPr/>
      </w:pPr>
      <w:r>
        <w:rPr/>
        <w:t>1RdhKI1lTLo5LE076D/gFTrVdDKGvii5dgVchfv/Tb/jDYb2vEsDRyxhoeZBUzyyU809XIY62eRoSl</w:t>
      </w:r>
    </w:p>
    <w:p>
      <w:pPr>
        <w:pStyle w:val="PreformattedText"/>
        <w:bidi w:val="0"/>
        <w:spacing w:before="0" w:after="0"/>
        <w:jc w:val="left"/>
        <w:rPr/>
      </w:pPr>
      <w:r>
        <w:rPr/>
        <w:t>NDOugAxLIyllQrIVbm22C4GG9u6+P9pMTVMVn+CWND8EsTyfDLFPRKJKlqTMND80BJzMlQkjxMrkTE</w:t>
      </w:r>
    </w:p>
    <w:p>
      <w:pPr>
        <w:pStyle w:val="PreformattedText"/>
        <w:bidi w:val="0"/>
        <w:spacing w:before="0" w:after="0"/>
        <w:jc w:val="left"/>
        <w:rPr/>
      </w:pPr>
      <w:r>
        <w:rPr/>
        <w:t>siFb4qVtxDiX4f2oRMitHOspmjnZppFp44qkBEiUSPSusiqRAI4uX926tHqUFnZU1Mu63AIsN/+MuF</w:t>
      </w:r>
    </w:p>
    <w:p>
      <w:pPr>
        <w:pStyle w:val="PreformattedText"/>
        <w:bidi w:val="0"/>
        <w:spacing w:before="0" w:after="0"/>
        <w:jc w:val="left"/>
        <w:rPr/>
      </w:pPr>
      <w:r>
        <w:rPr/>
        <w:t>YciIVAI2WRnetikmqXqIZI4XMjGNW+IiMxBQMutmcL8o/XF3GQ38e+XiyHNZYKRbfaIxqn+GWdQ+gM</w:t>
      </w:r>
    </w:p>
    <w:p>
      <w:pPr>
        <w:pStyle w:val="PreformattedText"/>
        <w:bidi w:val="0"/>
        <w:spacing w:before="0" w:after="0"/>
        <w:jc w:val="left"/>
        <w:rPr/>
      </w:pPr>
      <w:r>
        <w:rPr/>
        <w:t>8PK5soSGpQa1Wnl0rEeaquZLB3bUh+ZcZyTsDzX+r3S8DGGRjSUJfnLEKhaqne1LLHG2kCq07wxmoQ</w:t>
      </w:r>
    </w:p>
    <w:p>
      <w:pPr>
        <w:pStyle w:val="PreformattedText"/>
        <w:bidi w:val="0"/>
        <w:spacing w:before="0" w:after="0"/>
        <w:jc w:val="left"/>
        <w:rPr/>
      </w:pPr>
      <w:r>
        <w:rPr/>
        <w:t>baWQnVq2AxOWJt325yAqkXI7/wC/9op+KatkWSopnmoYUShkqXQU89LPOnPknXlkrzd4NLOAxHym2o</w:t>
      </w:r>
    </w:p>
    <w:p>
      <w:pPr>
        <w:pStyle w:val="PreformattedText"/>
        <w:bidi w:val="0"/>
        <w:spacing w:before="0" w:after="0"/>
        <w:jc w:val="left"/>
        <w:rPr/>
      </w:pPr>
      <w:r>
        <w:rPr/>
        <w:t>YtdnYGouY7MghVUFTv2pIMoghrmWd5IadKWEAxGIo9NSU/ME8dPRzSFZY3UsyopYKmvr1YdTpBwWJx</w:t>
      </w:r>
    </w:p>
    <w:p>
      <w:pPr>
        <w:pStyle w:val="PreformattedText"/>
        <w:bidi w:val="0"/>
        <w:spacing w:before="0" w:after="0"/>
        <w:jc w:val="left"/>
        <w:rPr/>
      </w:pPr>
      <w:r>
        <w:rPr/>
        <w:t>CxRNzsLQHEPEdHwpkmacQyKKiCgSnNDlryhqfNcynQfw2nBqGXWDLMpmMamOMRlkZe+JqMtGk7t2V/</w:t>
      </w:r>
    </w:p>
    <w:p>
      <w:pPr>
        <w:pStyle w:val="PreformattedText"/>
        <w:bidi w:val="0"/>
        <w:spacing w:before="0" w:after="0"/>
        <w:jc w:val="left"/>
        <w:rPr/>
      </w:pPr>
      <w:r>
        <w:rPr/>
        <w:t>aiijMwCi5aaTR5fWLWSZpPUySSVNXVVdcKWOeNnnnfUiwQTS3CiVplAaR10tErdPTjGalZlC6YhVUW</w:t>
      </w:r>
    </w:p>
    <w:p>
      <w:pPr>
        <w:pStyle w:val="PreformattedText"/>
        <w:bidi w:val="0"/>
        <w:spacing w:before="0" w:after="0"/>
        <w:jc w:val="left"/>
        <w:rPr/>
      </w:pPr>
      <w:r>
        <w:rPr/>
        <w:t>JaaWRMsqnPtYx9yaBYbRiKqeFWjcU1MXaKKEQymTVPLJpqDzjpYWsNT/AIrPjOunpoT1tQM3hxO0az</w:t>
      </w:r>
    </w:p>
    <w:p>
      <w:pPr>
        <w:pStyle w:val="PreformattedText"/>
        <w:bidi w:val="0"/>
        <w:spacing w:before="0" w:after="0"/>
        <w:jc w:val="left"/>
        <w:rPr/>
      </w:pPr>
      <w:r>
        <w:rPr/>
        <w:t>lzwjEfFJHFl9a0kdSziOSWOlettIwmlmqA6pAEh1LJANEOgX1/ifT1Li92OyWprbf4vlICgEMzZGKj</w:t>
      </w:r>
    </w:p>
    <w:p>
      <w:pPr>
        <w:pStyle w:val="PreformattedText"/>
        <w:bidi w:val="0"/>
        <w:spacing w:before="0" w:after="0"/>
        <w:jc w:val="left"/>
        <w:rPr/>
      </w:pPr>
      <w:r>
        <w:rPr/>
        <w:t>SSSMacsjsYa+q5yQShKLU6xT87quySPGqx7/AHPM1KljqxTq1Tem3WPV/ZPs7xoYm6nhxhZieSNkkD</w:t>
      </w:r>
    </w:p>
    <w:p>
      <w:pPr>
        <w:pStyle w:val="PreformattedText"/>
        <w:bidi w:val="0"/>
        <w:spacing w:before="0" w:after="0"/>
        <w:jc w:val="left"/>
        <w:rPr/>
      </w:pPr>
      <w:r>
        <w:rPr/>
        <w:t>yVFOEZ4ljSKSVyz3+GQveoYr9ysh1DWvUVGkGSr2LM4Y+V4XVbDlDY6euanrWiq6qWRI2Sndli5vKs</w:t>
      </w:r>
    </w:p>
    <w:p>
      <w:pPr>
        <w:pStyle w:val="PreformattedText"/>
        <w:bidi w:val="0"/>
        <w:spacing w:before="0" w:after="0"/>
        <w:jc w:val="left"/>
        <w:rPr/>
      </w:pPr>
      <w:r>
        <w:rPr/>
        <w:t>DJSBixENUnMWzLZgF0alDG9xuMi+KgbySO8LcmOUW5y8Iasq8dSI556WFTykXlSM8rr924HOYqFs0i</w:t>
      </w:r>
    </w:p>
    <w:p>
      <w:pPr>
        <w:pStyle w:val="PreformattedText"/>
        <w:bidi w:val="0"/>
        <w:spacing w:before="0" w:after="0"/>
        <w:jc w:val="left"/>
        <w:rPr/>
      </w:pPr>
      <w:r>
        <w:rPr/>
        <w:t>jtqGkUowBpNwiJItsecMjpkpDBJHl4NJG8VPPI9PFUSCcNpeRn1MLxyE6ghAUN3Ja+LI+iocqWTW8S</w:t>
      </w:r>
    </w:p>
    <w:p>
      <w:pPr>
        <w:pStyle w:val="PreformattedText"/>
        <w:bidi w:val="0"/>
        <w:spacing w:before="0" w:after="0"/>
        <w:jc w:val="left"/>
        <w:rPr/>
      </w:pPr>
      <w:r>
        <w:rPr/>
        <w:t>34oMK5N8uGP9LTT8515gSkjaKI0sNOktUQA7vWpFIPvWZQvKkJDqjaVA3xCV61ZjimI8hLFFA4jtJB</w:t>
      </w:r>
    </w:p>
    <w:p>
      <w:pPr>
        <w:pStyle w:val="PreformattedText"/>
        <w:bidi w:val="0"/>
        <w:spacing w:before="0" w:after="0"/>
        <w:jc w:val="left"/>
        <w:rPr/>
      </w:pPr>
      <w:r>
        <w:rPr/>
        <w:t>k8pnd65qeOqlEccNTHUUVOzJNTc54OZIY709SIRIWZQNQawAdtQKh1tMqy3uJASg6kGyiPNNFVTvLS</w:t>
      </w:r>
    </w:p>
    <w:p>
      <w:pPr>
        <w:pStyle w:val="PreformattedText"/>
        <w:bidi w:val="0"/>
        <w:spacing w:before="0" w:after="0"/>
        <w:jc w:val="left"/>
        <w:rPr/>
      </w:pPr>
      <w:r>
        <w:rPr/>
        <w:t>1VDLXGNQ3w0zNfkBY6pYoqiOX7plhGrl69o9SoC+pcNFbVsGSpT6zLtev6ZXqqSgFWxhrSyCF5Gpqt</w:t>
      </w:r>
    </w:p>
    <w:p>
      <w:pPr>
        <w:pStyle w:val="PreformattedText"/>
        <w:bidi w:val="0"/>
        <w:spacing w:before="0" w:after="0"/>
        <w:jc w:val="left"/>
        <w:rPr/>
      </w:pPr>
      <w:r>
        <w:rPr/>
        <w:t>xGaxIo1uodUSmf4vlm4nV9LdUhWVRCF0rZcUo62rpKt6qM1Nstuz96KfT5i6nIxRFDT1EYpZGljSRi</w:t>
      </w:r>
    </w:p>
    <w:p>
      <w:pPr>
        <w:pStyle w:val="PreformattedText"/>
        <w:bidi w:val="0"/>
        <w:spacing w:before="0" w:after="0"/>
        <w:jc w:val="left"/>
        <w:rPr/>
      </w:pPr>
      <w:r>
        <w:rPr/>
        <w:t>xkA0LGi0d0qJZacty5GqktIoTtp93UdhdZp6yrWFPH2vhmXCohKk3gxSRozSyVMU0bx09NJyRzhzTE</w:t>
      </w:r>
    </w:p>
    <w:p>
      <w:pPr>
        <w:pStyle w:val="PreformattedText"/>
        <w:bidi w:val="0"/>
        <w:spacing w:before="0" w:after="0"/>
        <w:jc w:val="left"/>
        <w:rPr/>
      </w:pPr>
      <w:r>
        <w:rPr/>
        <w:t>395UmIGHmSBi4I082A/mRmvqNJpmtUBALcXD8Xn67Ula1S1rQ1qaL4aqiEIEWuCmWZZ6eEBmblEsrF</w:t>
      </w:r>
    </w:p>
    <w:p>
      <w:pPr>
        <w:pStyle w:val="PreformattedText"/>
        <w:bidi w:val="0"/>
        <w:spacing w:before="0" w:after="0"/>
        <w:jc w:val="left"/>
        <w:rPr/>
      </w:pPr>
      <w:r>
        <w:rPr/>
        <w:t>TzxIsjs7dN2Cj8WrLrdLTXSZoRfl71jdPWZqpVoN6NTLKr1NXV07U7JYyyipnkgMbIOXrtJNIwVUH3</w:t>
      </w:r>
    </w:p>
    <w:p>
      <w:pPr>
        <w:pStyle w:val="PreformattedText"/>
        <w:bidi w:val="0"/>
        <w:spacing w:before="0" w:after="0"/>
        <w:jc w:val="left"/>
        <w:rPr/>
      </w:pPr>
      <w:r>
        <w:rPr/>
        <w:t>YtrvjhU6DIwbdtptZgTsAYTCJZJaqNKqSn11AeCjkkikSdXjijliEwAvUFVkTmlbFNRJXWFJTrE1gQ</w:t>
      </w:r>
    </w:p>
    <w:p>
      <w:pPr>
        <w:pStyle w:val="PreformattedText"/>
        <w:bidi w:val="0"/>
        <w:spacing w:before="0" w:after="0"/>
        <w:jc w:val="left"/>
        <w:rPr/>
      </w:pPr>
      <w:r>
        <w:rPr/>
        <w:t>5b4WidUhWiGxFj7Phh0ccAgqIJTDIAtVUsKeVooWkhkkCPHUcoCoQCO1u12Lp82/qdFjWpbkX3b3cM</w:t>
      </w:r>
    </w:p>
    <w:p>
      <w:pPr>
        <w:pStyle w:val="PreformattedText"/>
        <w:bidi w:val="0"/>
        <w:spacing w:before="0" w:after="0"/>
        <w:jc w:val="left"/>
        <w:rPr/>
      </w:pPr>
      <w:r>
        <w:rPr/>
        <w:t>5a3NjY2+KN6QwFknjmvNKIkp4ZWhmsslHFzBMeV0VPP1dfUzt82y6ndX1aaamWHPw/q+KaFp5FbjaH</w:t>
      </w:r>
    </w:p>
    <w:p>
      <w:pPr>
        <w:pStyle w:val="PreformattedText"/>
        <w:bidi w:val="0"/>
        <w:spacing w:before="0" w:after="0"/>
        <w:jc w:val="left"/>
        <w:rPr/>
      </w:pPr>
      <w:r>
        <w:rPr/>
        <w:t>LPMsaycxp5ROgilaVJJ1BinRISjxsFlaUsrX1a+XdVUHfiVOmK7Yi4mlaNNOQj/SRxQxxgqIqbRBOg</w:t>
      </w:r>
    </w:p>
    <w:p>
      <w:pPr>
        <w:pStyle w:val="PreformattedText"/>
        <w:bidi w:val="0"/>
        <w:spacing w:before="0" w:after="0"/>
        <w:jc w:val="left"/>
        <w:rPr/>
      </w:pPr>
      <w:r>
        <w:rPr/>
        <w:t>NRHPURSVEwUTRQLGROqyTyF1W/RJd/5m6OrX1FWmpcorcURWcAtYC8S5rNIlNUTCBZZJGkkhhp0pGm</w:t>
      </w:r>
    </w:p>
    <w:p>
      <w:pPr>
        <w:pStyle w:val="PreformattedText"/>
        <w:bidi w:val="0"/>
        <w:spacing w:before="0" w:after="0"/>
        <w:jc w:val="left"/>
        <w:rPr/>
      </w:pPr>
      <w:r>
        <w:rPr/>
        <w:t>qEiYulbXrJKP7iIl1RLa5dl/mZelrdEtOkajpkzYt/lvd7P+YmnXcMAKm05x5XmNbxT6kcW53VuakR</w:t>
      </w:r>
    </w:p>
    <w:p>
      <w:pPr>
        <w:pStyle w:val="PreformattedText"/>
        <w:bidi w:val="0"/>
        <w:spacing w:before="0" w:after="0"/>
        <w:jc w:val="left"/>
        <w:rPr/>
      </w:pPr>
      <w:r>
        <w:rPr/>
        <w:t>ZlSZDTI8YgLU9BzKupSOCMqhTmyKFuouVF9K9K+H6zrtZqKgTq0QqgX5TvMj09PSQsWLDKbxcAwZfB</w:t>
      </w:r>
    </w:p>
    <w:p>
      <w:pPr>
        <w:pStyle w:val="PreformattedText"/>
        <w:bidi w:val="0"/>
        <w:spacing w:before="0" w:after="0"/>
        <w:jc w:val="left"/>
        <w:rPr/>
      </w:pPr>
      <w:r>
        <w:rPr/>
        <w:t>Ra6yGmoGhYEPGJI6mZFKpNDLEp+5ijWVVDahrkZmVLDXjclrcfK8z2ftd5ltmsaH4kc2ranNWC8SIr</w:t>
      </w:r>
    </w:p>
    <w:p>
      <w:pPr>
        <w:pStyle w:val="PreformattedText"/>
        <w:bidi w:val="0"/>
        <w:spacing w:before="0" w:after="0"/>
        <w:jc w:val="left"/>
        <w:rPr/>
      </w:pPr>
      <w:r>
        <w:rPr/>
        <w:t>mCWN1RkaFUvMpvZTqCrJrfqZV16dIFXU0yb84p90Pe38oVBzmqqdOXULy6icmjlSrniSELLJEitA6L</w:t>
      </w:r>
    </w:p>
    <w:p>
      <w:pPr>
        <w:pStyle w:val="PreformattedText"/>
        <w:bidi w:val="0"/>
        <w:spacing w:before="0" w:after="0"/>
        <w:jc w:val="left"/>
        <w:rPr/>
      </w:pPr>
      <w:r>
        <w:rPr/>
        <w:t>yUKqiBgEsutLanTHp1UpWpuBtfs939M5rBTYXse6LTS1KS82GkqanmiOojlljFOwnMoiBfmx2V2CaA</w:t>
      </w:r>
    </w:p>
    <w:p>
      <w:pPr>
        <w:pStyle w:val="PreformattedText"/>
        <w:bidi w:val="0"/>
        <w:spacing w:before="0" w:after="0"/>
        <w:jc w:val="left"/>
        <w:rPr/>
      </w:pPr>
      <w:r>
        <w:rPr/>
        <w:t>L8pvulCdbWprabXNUDtDtFfX3YI3d4iYjpoKusKKKUUsSirkeERIqxlQWpopbQ2kmV59KB7KpVtLpq</w:t>
      </w:r>
    </w:p>
    <w:p>
      <w:pPr>
        <w:pStyle w:val="PreformattedText"/>
        <w:bidi w:val="0"/>
        <w:spacing w:before="0" w:after="0"/>
        <w:jc w:val="left"/>
        <w:rPr/>
      </w:pPr>
      <w:r>
        <w:rPr/>
        <w:t>bXxLlze2JsZvAxtcb3j1l9LQRyVcksFXUlhBUMyiCB2qqvlxlpSJVVJJNcujl2S6o++jGHLEtfxGaG</w:t>
      </w:r>
    </w:p>
    <w:p>
      <w:pPr>
        <w:pStyle w:val="PreformattedText"/>
        <w:bidi w:val="0"/>
        <w:spacing w:before="0" w:after="0"/>
        <w:jc w:val="left"/>
        <w:rPr/>
      </w:pPr>
      <w:r>
        <w:rPr/>
        <w:t>FwLW4RE0VFRU01bM9JW1sWY1oqKiklqKcR00USolP/AA6QsUkgZNJmC3ljJZ2VV3ZbMpABXLI9mXUN</w:t>
      </w:r>
    </w:p>
    <w:p>
      <w:pPr>
        <w:pStyle w:val="PreformattedText"/>
        <w:bidi w:val="0"/>
        <w:spacing w:before="0" w:after="0"/>
        <w:jc w:val="left"/>
        <w:rPr/>
      </w:pPr>
      <w:r>
        <w:rPr/>
        <w:t>zDhYbBD8W9NSzUsMcjwSCmpWlhaIGNSyTK4OlZ4uaAVZiskfzaAlsVCZEWXYRhcKDd4UySmalpGoKU</w:t>
      </w:r>
    </w:p>
    <w:p>
      <w:pPr>
        <w:pStyle w:val="PreformattedText"/>
        <w:bidi w:val="0"/>
        <w:spacing w:before="0" w:after="0"/>
        <w:jc w:val="left"/>
        <w:rPr/>
      </w:pPr>
      <w:r>
        <w:rPr/>
        <w:t>Ura4aBhOK2SAPDHaHmU5LqbiOQvswMPVFtdfSdH0XNIB12vwzhax16wlTvFYoJjTu1ZQU9VPE6rK4k</w:t>
      </w:r>
    </w:p>
    <w:p>
      <w:pPr>
        <w:pStyle w:val="PreformattedText"/>
        <w:bidi w:val="0"/>
        <w:spacing w:before="0" w:after="0"/>
        <w:jc w:val="left"/>
        <w:rPr/>
      </w:pPr>
      <w:r>
        <w:rPr/>
        <w:t>hKTaaeQK1MkkBMSxorESXUiRTpZNLFV6kGjqArAZf7o2gudLnvG2emqFSARUlS6I8LmJlp0qmplidR</w:t>
      </w:r>
    </w:p>
    <w:p>
      <w:pPr>
        <w:pStyle w:val="PreformattedText"/>
        <w:bidi w:val="0"/>
        <w:spacing w:before="0" w:after="0"/>
        <w:jc w:val="left"/>
        <w:rPr/>
      </w:pPr>
      <w:r>
        <w:rPr/>
        <w:t>UOJ4Lw1Ebhirk26dK/KLIro9bHFGbH+GODql+MJaOMVHHS0VTHFST0rqHp2dFXlyyy21Igp4dRUFrS</w:t>
      </w:r>
    </w:p>
    <w:p>
      <w:pPr>
        <w:pStyle w:val="PreformattedText"/>
        <w:bidi w:val="0"/>
        <w:spacing w:before="0" w:after="0"/>
        <w:jc w:val="left"/>
        <w:rPr/>
      </w:pPr>
      <w:r>
        <w:rPr/>
        <w:t>IbWZlZkYX1bdIhTTVFKmnj+168UzVW6yspzDBoZJTIvISfLzyo6Kry+qSnkqVEsNRFDHPUs9G45Meo</w:t>
      </w:r>
    </w:p>
    <w:p>
      <w:pPr>
        <w:pStyle w:val="PreformattedText"/>
        <w:bidi w:val="0"/>
        <w:spacing w:before="0" w:after="0"/>
        <w:jc w:val="left"/>
        <w:rPr/>
      </w:pPr>
      <w:r>
        <w:rPr/>
        <w:t>RvqUBHfqFw/XUBalJq4HCvOMKFXxy98DTQH46lRK6aeNHvTUTEQZzV8tITTciOanVQFl62kWxKqVZm</w:t>
      </w:r>
    </w:p>
    <w:p>
      <w:pPr>
        <w:pStyle w:val="PreformattedText"/>
        <w:bidi w:val="0"/>
        <w:spacing w:before="0" w:after="0"/>
        <w:jc w:val="left"/>
        <w:rPr/>
      </w:pPr>
      <w:r>
        <w:rPr/>
        <w:t>b52YY1aPHw2uvtfZK2ONQgXP7MVVQmeWlSWSCWSpmapliqqOrWJtQXUsU0bMlOqxyTLzWUSSrq/Bow</w:t>
      </w:r>
    </w:p>
    <w:p>
      <w:pPr>
        <w:pStyle w:val="PreformattedText"/>
        <w:bidi w:val="0"/>
        <w:spacing w:before="0" w:after="0"/>
        <w:jc w:val="left"/>
        <w:rPr/>
      </w:pPr>
      <w:r>
        <w:rPr/>
        <w:t>MWLIQRZzdshKgGxsOzBBWhlVIqdGjqOfGJ6KoVk5UNuXAJKkIIqYhpDFoUp8zKrX2gsQPMevQjMeFr</w:t>
      </w:r>
    </w:p>
    <w:p>
      <w:pPr>
        <w:pStyle w:val="PreformattedText"/>
        <w:bidi w:val="0"/>
        <w:spacing w:before="0" w:after="0"/>
        <w:jc w:val="left"/>
        <w:rPr/>
      </w:pPr>
      <w:r>
        <w:rPr/>
        <w:t>jePKijirXMmXz09SKaSWOeeC/PgKTK8kVSJLLMlSLDVqASzlmkKpiQwB3Xit+tKi7b3GN4G1PJQyVm</w:t>
      </w:r>
    </w:p>
    <w:p>
      <w:pPr>
        <w:pStyle w:val="PreformattedText"/>
        <w:bidi w:val="0"/>
        <w:spacing w:before="0" w:after="0"/>
        <w:jc w:val="left"/>
        <w:rPr/>
      </w:pPr>
      <w:r>
        <w:rPr/>
        <w:t>VV0LCB0iMUiRKsxkeOWKWBJrsJJK0ayAp6Vd5SGKpigKkMafZX8ZYg3xYbxPPTyU0Zp4xQtmQnhq6Y</w:t>
      </w:r>
    </w:p>
    <w:p>
      <w:pPr>
        <w:pStyle w:val="PreformattedText"/>
        <w:bidi w:val="0"/>
        <w:spacing w:before="0" w:after="0"/>
        <w:jc w:val="left"/>
        <w:rPr/>
      </w:pPr>
      <w:r>
        <w:rPr/>
        <w:t>QvVC0cixmoejenVo4YmD2u6dUlQQ7PvphkOJAI6y/vlR2rkEraNlNFSmtrKONZoYllkbm1ojzJa2yM</w:t>
      </w:r>
    </w:p>
    <w:p>
      <w:pPr>
        <w:pStyle w:val="PreformattedText"/>
        <w:bidi w:val="0"/>
        <w:spacing w:before="0" w:after="0"/>
        <w:jc w:val="left"/>
        <w:rPr/>
      </w:pPr>
      <w:r>
        <w:rPr/>
        <w:t>nOjRUXlsIzIsqiwbls2nXd8UXZmBP+Yy+wsQTE09A0VLTvUVc9OVqZI6FoUZp1WRS4pKmKORkQao5H</w:t>
      </w:r>
    </w:p>
    <w:p>
      <w:pPr>
        <w:pStyle w:val="PreformattedText"/>
        <w:bidi w:val="0"/>
        <w:spacing w:before="0" w:after="0"/>
        <w:jc w:val="left"/>
        <w:rPr/>
      </w:pPr>
      <w:r>
        <w:rPr/>
        <w:t>YyECTmK+plsFi/ffE3k73PlE0CwIJmmC2qKEU8kl2T4aopn1pUPDIbTRip5fNbrZ0UsnysuFNkd9lj</w:t>
      </w:r>
    </w:p>
    <w:p>
      <w:pPr>
        <w:pStyle w:val="PreformattedText"/>
        <w:bidi w:val="0"/>
        <w:spacing w:before="0" w:after="0"/>
        <w:jc w:val="left"/>
        <w:rPr/>
      </w:pPr>
      <w:r>
        <w:rPr/>
        <w:t>FJ8KxkrYJ1+HNdBDOulainLwlqSaBehWFRFM2qZCjqgDB3jk1aNC4WSSee0aRfbneNDtPTVFRPGHid</w:t>
      </w:r>
    </w:p>
    <w:p>
      <w:pPr>
        <w:pStyle w:val="PreformattedText"/>
        <w:bidi w:val="0"/>
        <w:spacing w:before="0" w:after="0"/>
        <w:jc w:val="left"/>
        <w:rPr/>
      </w:pPr>
      <w:r>
        <w:rPr/>
        <w:t>auNEQxhabrWaMxQlQDUKBJFe62bQ+pWXC2y7uUkC9j3NL69EvVTiz0a424M9VOE6cf8Aab07zuizqj</w:t>
      </w:r>
    </w:p>
    <w:p>
      <w:pPr>
        <w:pStyle w:val="PreformattedText"/>
        <w:bidi w:val="0"/>
        <w:spacing w:before="0" w:after="0"/>
        <w:jc w:val="left"/>
        <w:rPr/>
      </w:pPr>
      <w:r>
        <w:rPr/>
        <w:t>o5EU02cZGsMsHEWRziLS1Xl1TlM9ZBIm/VVI6gmJSvE6Y6Op9J6LUaOsOGovC3k45N91pt01ZqLpUB</w:t>
      </w:r>
    </w:p>
    <w:p>
      <w:pPr>
        <w:pStyle w:val="PreformattedText"/>
        <w:bidi w:val="0"/>
        <w:spacing w:before="0" w:after="0"/>
        <w:jc w:val="left"/>
        <w:rPr/>
      </w:pPr>
      <w:r>
        <w:rPr/>
        <w:t>3pH++32z7euBM9yrirhjhrinIZ0qMl4p4eyTibJplJdZMtz3LaXNaTqFiWWCpWN9r642x8DdGpVKlJ</w:t>
      </w:r>
    </w:p>
    <w:p>
      <w:pPr>
        <w:pStyle w:val="PreformattedText"/>
        <w:bidi w:val="0"/>
        <w:spacing w:before="0" w:after="0"/>
        <w:jc w:val="left"/>
        <w:rPr/>
      </w:pPr>
      <w:r>
        <w:rPr/>
        <w:t>xx02ZT81bGexBDKrDcMMv0ydLu1rgGw7XAN+xYHz09xhQy4rfbLG5sT3xWnbYkbW2WwPi5/L+mHSIr</w:t>
      </w:r>
    </w:p>
    <w:p>
      <w:pPr>
        <w:pStyle w:val="PreformattedText"/>
        <w:bidi w:val="0"/>
        <w:spacing w:before="0" w:after="0"/>
        <w:jc w:val="left"/>
        <w:rPr/>
      </w:pPr>
      <w:r>
        <w:rPr/>
        <w:t>Q33vu39FI7WAPUbad+3VghD13Avb/wAyANh7Ns2CEMtte3du5s1v17e18LszBYQQsfOkWsx03tf/AF</w:t>
      </w:r>
    </w:p>
    <w:p>
      <w:pPr>
        <w:pStyle w:val="PreformattedText"/>
        <w:bidi w:val="0"/>
        <w:spacing w:before="0" w:after="0"/>
        <w:jc w:val="left"/>
        <w:rPr/>
      </w:pPr>
      <w:r>
        <w:rPr/>
        <w:t>7b4sq3sfCWgb7jkZnaw7Wvt+EgC4F/N+nDChOQHdCF+xXc237EjY2KqNh++EY9rfs8v3wnHrKIwBH0</w:t>
      </w:r>
    </w:p>
    <w:p>
      <w:pPr>
        <w:pStyle w:val="PreformattedText"/>
        <w:bidi w:val="0"/>
        <w:spacing w:before="0" w:after="0"/>
        <w:jc w:val="left"/>
        <w:rPr/>
      </w:pPr>
      <w:r>
        <w:rPr/>
        <w:t>qTq7AE6r7uwItpsD9QPlbHvWbFdtjPmS0yyFgOyZOKfUDGVdB1Wu9zqBXcldJ3Fl33HVhJa54uXulJ</w:t>
      </w:r>
    </w:p>
    <w:p>
      <w:pPr>
        <w:pStyle w:val="PreformattedText"/>
        <w:bidi w:val="0"/>
        <w:spacing w:before="0" w:after="0"/>
        <w:jc w:val="left"/>
        <w:rPr/>
      </w:pPr>
      <w:r>
        <w:rPr/>
        <w:t>L8r/xFAsCdh0ldbBSbsPLWLG3ay4ixtfuhLbyRVKoAAxP5gCdraVQKbBL+3jCb7tubTVTAGJ72Es7K</w:t>
      </w:r>
    </w:p>
    <w:p>
      <w:pPr>
        <w:pStyle w:val="PreformattedText"/>
        <w:bidi w:val="0"/>
        <w:spacing w:before="0" w:after="0"/>
        <w:jc w:val="left"/>
        <w:rPr/>
      </w:pPr>
      <w:r>
        <w:rPr/>
        <w:t>z0qdVj0kdIvc2uQR2Nz574qTc3jV5qo4pN4GOnuLlRcAm42FtPcf/mxDbAkjlGqrK242mXew20i++x</w:t>
      </w:r>
    </w:p>
    <w:p>
      <w:pPr>
        <w:pStyle w:val="PreformattedText"/>
        <w:bidi w:val="0"/>
        <w:spacing w:before="0" w:after="0"/>
        <w:jc w:val="left"/>
        <w:rPr/>
      </w:pPr>
      <w:r>
        <w:rPr/>
        <w:t>03v/mFl3ws1PIS5pKciCYUJm8G3tf2IJH+S39BbE5jyicbkgbxfBUCw72BFgLk3B+W3a52J22xZHuR</w:t>
      </w:r>
    </w:p>
    <w:p>
      <w:pPr>
        <w:pStyle w:val="PreformattedText"/>
        <w:bidi w:val="0"/>
        <w:spacing w:before="0" w:after="0"/>
        <w:jc w:val="left"/>
        <w:rPr/>
      </w:pPr>
      <w:r>
        <w:rPr/>
        <w:t>cco0oEBYXbGOsc/Y32IGwsbA3Y2B7Cx/U9O+HIxNwecVluTaHBxsRbsfB3ANt9Xff/13w1GsQPaiqq</w:t>
      </w:r>
    </w:p>
    <w:p>
      <w:pPr>
        <w:pStyle w:val="PreformattedText"/>
        <w:bidi w:val="0"/>
        <w:spacing w:before="0" w:after="0"/>
        <w:jc w:val="left"/>
        <w:rPr/>
      </w:pPr>
      <w:r>
        <w:rPr/>
        <w:t>Dq+e9P8YNiSLGzbEAObAspNgT4F9P++HTHCXNux0nSwIO9xYkEe97eMEIgdekrvuG7gXN+2x7C/wDU</w:t>
      </w:r>
    </w:p>
    <w:p>
      <w:pPr>
        <w:pStyle w:val="PreformattedText"/>
        <w:bidi w:val="0"/>
        <w:spacing w:before="0" w:after="0"/>
        <w:jc w:val="left"/>
        <w:rPr/>
      </w:pPr>
      <w:r>
        <w:rPr/>
        <w:t>D9MEiwta20aquJWWT3sQCdjfuRa9x9DhquSQDykYABhfeQbNoxpJsLAj3JOja/tfTq7m39cNDFmZb8</w:t>
      </w:r>
    </w:p>
    <w:p>
      <w:pPr>
        <w:pStyle w:val="PreformattedText"/>
        <w:bidi w:val="0"/>
        <w:spacing w:before="0" w:after="0"/>
        <w:jc w:val="left"/>
        <w:rPr/>
      </w:pPr>
      <w:r>
        <w:rPr/>
        <w:t>SS6gWAYdmUvxQtkkYG+nUoIt82o3XlkWNj9BvhblSbcr/hFqpBO201q4rlC80Adw4sQLHuWa59uoe9</w:t>
      </w:r>
    </w:p>
    <w:p>
      <w:pPr>
        <w:pStyle w:val="PreformattedText"/>
        <w:bidi w:val="0"/>
        <w:spacing w:before="0" w:after="0"/>
        <w:jc w:val="left"/>
        <w:rPr/>
      </w:pPr>
      <w:r>
        <w:rPr/>
        <w:t>z/Njj6s2XHvnS0qZgXOIYtKXlGpHIIHY2HdQuqxuRcjwL4xZDFRbsnKbmp1Dc4g75R24bCCNxcBQ50</w:t>
      </w:r>
    </w:p>
    <w:p>
      <w:pPr>
        <w:pStyle w:val="PreformattedText"/>
        <w:bidi w:val="0"/>
        <w:spacing w:before="0" w:after="0"/>
        <w:jc w:val="left"/>
        <w:rPr/>
      </w:pPr>
      <w:r>
        <w:rPr/>
        <w:t>kkFgFNxHcCwuSLjffcY2I4wvfhimVrEFTdhLiypk0AMVJZVuALBDvq3JsGB7Dz3xYMpFwYk0zioFiy</w:t>
      </w:r>
    </w:p>
    <w:p>
      <w:pPr>
        <w:pStyle w:val="PreformattedText"/>
        <w:bidi w:val="0"/>
        <w:spacing w:before="0" w:after="0"/>
        <w:jc w:val="left"/>
        <w:rPr/>
      </w:pPr>
      <w:r>
        <w:rPr/>
        <w:t>ySwOgYdW2ljY3Y9htdRa5K3vt8uId1C2LC8gU2yFxwiSahKBxpuSztqYWPVcMbEbjYd/OnfCM1XmRL</w:t>
      </w:r>
    </w:p>
    <w:p>
      <w:pPr>
        <w:pStyle w:val="PreformattedText"/>
        <w:bidi w:val="0"/>
        <w:spacing w:before="0" w:after="0"/>
        <w:jc w:val="left"/>
        <w:rPr/>
      </w:pPr>
      <w:r>
        <w:rPr/>
        <w:t>hOIg8vXdJtl7IRH2FylrjqBAswUdyBa5F8NZ1IFhtaCoVLXG3vkvozG2ki1z7/AKAi1rErfb2wuNDb</w:t>
      </w:r>
    </w:p>
    <w:p>
      <w:pPr>
        <w:pStyle w:val="PreformattedText"/>
        <w:bidi w:val="0"/>
        <w:spacing w:before="0" w:after="0"/>
        <w:jc w:val="left"/>
        <w:rPr/>
      </w:pPr>
      <w:r>
        <w:rPr/>
        <w:t>DYGSFSpVAQAD58C++zWuRpG2KllF7nlIho0KwBsoa5chielrgEm5F9YsPpinWC5I8Ukgg274fFIBpF</w:t>
      </w:r>
    </w:p>
    <w:p>
      <w:pPr>
        <w:pStyle w:val="PreformattedText"/>
        <w:bidi w:val="0"/>
        <w:spacing w:before="0" w:after="0"/>
        <w:jc w:val="left"/>
        <w:rPr/>
      </w:pPr>
      <w:r>
        <w:rPr/>
        <w:t>x+Fi1jcm2n5fr0+18R1lzz4fZWQbgbg2nykf2yecUtR9tPiZIheXJvS70qyuWc2CiqXJaysmpdLbP0</w:t>
      </w:r>
    </w:p>
    <w:p>
      <w:pPr>
        <w:pStyle w:val="PreformattedText"/>
        <w:bidi w:val="0"/>
        <w:spacing w:before="0" w:after="0"/>
        <w:jc w:val="left"/>
        <w:rPr/>
      </w:pPr>
      <w:r>
        <w:rPr/>
        <w:t>VUNjb8X5ceu6AB/JGbkGqNHUd8wPKcbMycNNOsqpqKLy0Lr0CQMzBynypq97/LpXHoJqlf5vInMQiJ</w:t>
      </w:r>
    </w:p>
    <w:p>
      <w:pPr>
        <w:pStyle w:val="PreformattedText"/>
        <w:bidi w:val="0"/>
        <w:spacing w:before="0" w:after="0"/>
        <w:jc w:val="left"/>
        <w:rPr/>
      </w:pPr>
      <w:r>
        <w:rPr/>
        <w:t>UeMRrM1Pqs0jLpj3BIYW7kdz82J3B25iEb8uqoIVqYpFlEbMYuXGpjgUBSOZK5TuC1rpY3bvh6tzvc</w:t>
      </w:r>
    </w:p>
    <w:p>
      <w:pPr>
        <w:pStyle w:val="PreformattedText"/>
        <w:bidi w:val="0"/>
        <w:spacing w:before="0" w:after="0"/>
        <w:jc w:val="left"/>
        <w:rPr/>
      </w:pPr>
      <w:r>
        <w:rPr/>
        <w:t>RBv3yiePqxV4u4XqAEdPipISGMmtIpYiiI7RqC49vxD5r4yahsa1Lyb/AGxtG2FRcdpcmV8ySngDsL</w:t>
      </w:r>
    </w:p>
    <w:p>
      <w:pPr>
        <w:pStyle w:val="PreformattedText"/>
        <w:bidi w:val="0"/>
        <w:spacing w:before="0" w:after="0"/>
        <w:jc w:val="left"/>
        <w:rPr/>
      </w:pPr>
      <w:r>
        <w:rPr/>
        <w:t>XW0Ky3JKqLu7oAeWA67E6r7HVi8hza1jaOSuAQBGGLOCzppLgWKlNV7EFb3v48Yvup81MXc+ZikVEK</w:t>
      </w:r>
    </w:p>
    <w:p>
      <w:pPr>
        <w:pStyle w:val="PreformattedText"/>
        <w:bidi w:val="0"/>
        <w:spacing w:before="0" w:after="0"/>
        <w:jc w:val="left"/>
        <w:rPr/>
      </w:pPr>
      <w:r>
        <w:rPr/>
        <w:t>LHy1ijVFKo6xtAHLvqLOqkhrEbA98MAAFhI3B8jD6VYpFWRHRRDIWdXmK80i9zZ1JLWZgN7AthgZRz</w:t>
      </w:r>
    </w:p>
    <w:p>
      <w:pPr>
        <w:pStyle w:val="PreformattedText"/>
        <w:bidi w:val="0"/>
        <w:spacing w:before="0" w:after="0"/>
        <w:jc w:val="left"/>
        <w:rPr/>
      </w:pPr>
      <w:r>
        <w:rPr/>
        <w:t>WEVctAsOsnmlW5shVWkihdmflBVuFiKaQRvv8ALgybiI5QhLPMUlEbOqqw5YU2BjLctEF76wNidxb5</w:t>
      </w:r>
    </w:p>
    <w:p>
      <w:pPr>
        <w:pStyle w:val="PreformattedText"/>
        <w:bidi w:val="0"/>
        <w:spacing w:before="0" w:after="0"/>
        <w:jc w:val="left"/>
        <w:rPr/>
      </w:pPr>
      <w:r>
        <w:rPr/>
        <w:t>jfDYTGhlZEUSSRBZJBGsazLE3ZVlkuAV5gZr76fmfTiFFhaBANx3GeM7whdOnShJkdQJEfUCUe0nUW</w:t>
      </w:r>
    </w:p>
    <w:p>
      <w:pPr>
        <w:pStyle w:val="PreformattedText"/>
        <w:bidi w:val="0"/>
        <w:spacing w:before="0" w:after="0"/>
        <w:jc w:val="left"/>
        <w:rPr/>
      </w:pPr>
      <w:r>
        <w:rPr/>
        <w:t>I7FdrfhviGaxAtICgbgRlq6otAxVtLSWSMvfUEBBYaG0sASe1vP5bYS7m1zLAXIEr3MVlkkld2gcIx</w:t>
      </w:r>
    </w:p>
    <w:p>
      <w:pPr>
        <w:pStyle w:val="PreformattedText"/>
        <w:bidi w:val="0"/>
        <w:spacing w:before="0" w:after="0"/>
        <w:jc w:val="left"/>
        <w:rPr/>
      </w:pPr>
      <w:r>
        <w:rPr/>
        <w:t>hVQ338bX/ut/ExLG4I2Pys2MbAlrXmnJVF/FLPyuHS1M0oUK7ol2YIwmVVEkTKf8IFhH9H1dN8dKnc</w:t>
      </w:r>
    </w:p>
    <w:p>
      <w:pPr>
        <w:pStyle w:val="PreformattedText"/>
        <w:bidi w:val="0"/>
        <w:spacing w:before="0" w:after="0"/>
        <w:jc w:val="left"/>
        <w:rPr/>
      </w:pPr>
      <w:r>
        <w:rPr/>
        <w:t>qLCZKl77ecfUndJo0WQx/F2JjVgxj0OxkddanksG1dO2pfzacaMl39XiSACYmpi9TJNy6aSRhzBC8L</w:t>
      </w:r>
    </w:p>
    <w:p>
      <w:pPr>
        <w:pStyle w:val="PreformattedText"/>
        <w:bidi w:val="0"/>
        <w:spacing w:before="0" w:after="0"/>
        <w:jc w:val="left"/>
        <w:rPr/>
      </w:pPr>
      <w:r>
        <w:rPr/>
        <w:t>a7xGRDHp1boSH6SgLOG0vqXFandLKL5dyxPIkzTx08OoOz6ElUqWLnW4DMUIiu8jDmC5Ba38uFyxxx</w:t>
      </w:r>
    </w:p>
    <w:p>
      <w:pPr>
        <w:pStyle w:val="PreformattedText"/>
        <w:bidi w:val="0"/>
        <w:spacing w:before="0" w:after="0"/>
        <w:jc w:val="left"/>
        <w:rPr/>
      </w:pPr>
      <w:r>
        <w:rPr/>
        <w:t>a3KFyUh1okySAwSv0ko1PHOEZHdZFe1hGrb20nT8uCGQtl4oiZqdtLRNTqrRiZ5lMqRTXa7TSOwZme</w:t>
      </w:r>
    </w:p>
    <w:p>
      <w:pPr>
        <w:pStyle w:val="PreformattedText"/>
        <w:bidi w:val="0"/>
        <w:spacing w:before="0" w:after="0"/>
        <w:jc w:val="left"/>
        <w:rPr/>
      </w:pPr>
      <w:r>
        <w:rPr/>
        <w:t>yrbTZrr9cUYgrs28vEck2l3T4mVTEVMK9WqBCS5+Qm6E6fI3kbCibDflLJ2hEEVZczNChlJDUyq91E</w:t>
      </w:r>
    </w:p>
    <w:p>
      <w:pPr>
        <w:pStyle w:val="PreformattedText"/>
        <w:bidi w:val="0"/>
        <w:spacing w:before="0" w:after="0"/>
        <w:jc w:val="left"/>
        <w:rPr/>
      </w:pPr>
      <w:r>
        <w:rPr/>
        <w:t>Motzztazb3LtdR49sZmNhe146YQpKDI5HxCKWkBdywYAnXHDpC6wgt27LqxT/856+zlCK6EuNbK0p0</w:t>
      </w:r>
    </w:p>
    <w:p>
      <w:pPr>
        <w:pStyle w:val="PreformattedText"/>
        <w:bidi w:val="0"/>
        <w:spacing w:before="0" w:after="0"/>
        <w:jc w:val="left"/>
        <w:rPr/>
      </w:pPr>
      <w:r>
        <w:rPr/>
        <w:t>jWZDoc69aspkCqdakM9gAbE/Lqw+kGJO0U5ubeUsLI8ujaojZKgupqhCsEcbPNKDJHrqKZmYI+mR2K</w:t>
      </w:r>
    </w:p>
    <w:p>
      <w:pPr>
        <w:pStyle w:val="PreformattedText"/>
        <w:bidi w:val="0"/>
        <w:spacing w:before="0" w:after="0"/>
        <w:jc w:val="left"/>
        <w:rPr/>
      </w:pPr>
      <w:r>
        <w:rPr/>
        <w:t>3NrKwXtjpUUtYgd8yVKhtstzL9yvKI2kSCeoqIFjjUNM9ZRJNA/VNrWZgUJRoGVrsASq6SwA1dIaQv</w:t>
      </w:r>
    </w:p>
    <w:p>
      <w:pPr>
        <w:pStyle w:val="PreformattedText"/>
        <w:bidi w:val="0"/>
        <w:spacing w:before="0" w:after="0"/>
        <w:jc w:val="left"/>
        <w:rPr/>
      </w:pPr>
      <w:r>
        <w:rPr/>
        <w:t>tUq4j60znUUV2ALPJVOGlj5M7CCgSCConllWgqY1FODU07zxwtrURxxIG+a7tGva64fYgYDsqPhkHe</w:t>
      </w:r>
    </w:p>
    <w:p>
      <w:pPr>
        <w:pStyle w:val="PreformattedText"/>
        <w:bidi w:val="0"/>
        <w:spacing w:before="0" w:after="0"/>
        <w:jc w:val="left"/>
        <w:rPr/>
      </w:pPr>
      <w:r>
        <w:rPr/>
        <w:t>3DPp9/s0uC5eAPsQ+n9dn9HJRH1azXin1Niyplmo3zl82zRqXJ6uM07sZx/C8to2uxAj1IoTS2PmX0</w:t>
      </w:r>
    </w:p>
    <w:p>
      <w:pPr>
        <w:pStyle w:val="PreformattedText"/>
        <w:bidi w:val="0"/>
        <w:spacing w:before="0" w:after="0"/>
        <w:jc w:val="left"/>
        <w:rPr/>
      </w:pPr>
      <w:r>
        <w:rPr/>
        <w:t>qrGp0utBAMtLTXL3Z78Xh7M9/wBEUgnR9A44mpxTcr+KVj0NFmUrRx59llSivLIqmDh3J96iWoraZI</w:t>
      </w:r>
    </w:p>
    <w:p>
      <w:pPr>
        <w:pStyle w:val="PreformattedText"/>
        <w:bidi w:val="0"/>
        <w:spacing w:before="0" w:after="0"/>
        <w:jc w:val="left"/>
        <w:rPr/>
      </w:pPr>
      <w:r>
        <w:rPr/>
        <w:t>THB/dwLPYsirddWrHAIUNY8v3zpEtsLXEZuJKukSnz6gp5GSkiho87yaJjzJdctUkVXxLE8vUudV1T</w:t>
      </w:r>
    </w:p>
    <w:p>
      <w:pPr>
        <w:pStyle w:val="PreformattedText"/>
        <w:bidi w:val="0"/>
        <w:spacing w:before="0" w:after="0"/>
        <w:jc w:val="left"/>
        <w:rPr/>
      </w:pPr>
      <w:r>
        <w:rPr/>
        <w:t>I0FAkm6nrTQiscJYWCnvEYCGUC+/d/KMVdVTPW1/LQITmdDI0RmUskWVZWZoqVXZLTQQPKqppBLvI7</w:t>
      </w:r>
    </w:p>
    <w:p>
      <w:pPr>
        <w:pStyle w:val="PreformattedText"/>
        <w:bidi w:val="0"/>
        <w:spacing w:before="0" w:after="0"/>
        <w:jc w:val="left"/>
        <w:rPr/>
      </w:pPr>
      <w:r>
        <w:rPr/>
        <w:t>tqZ1ws37ucsMVF77TZr0q9O4aCnzaqzSFo55slyySepZAkqq0j1UtAIgQqVlQHYzuN0imCBdQwio24</w:t>
      </w:r>
    </w:p>
    <w:p>
      <w:pPr>
        <w:pStyle w:val="PreformattedText"/>
        <w:bidi w:val="0"/>
        <w:spacing w:before="0" w:after="0"/>
        <w:jc w:val="left"/>
        <w:rPr/>
      </w:pPr>
      <w:r>
        <w:rPr/>
        <w:t>Cna/FKkgoCvKXvMksQpcwCcqtq6U0i0q6ZIqShWLkoYY0luZGja5JN9LfhbVhVgxYNyHE0i9hZTcmR</w:t>
      </w:r>
    </w:p>
    <w:p>
      <w:pPr>
        <w:pStyle w:val="PreformattedText"/>
        <w:bidi w:val="0"/>
        <w:spacing w:before="0" w:after="0"/>
        <w:jc w:val="left"/>
        <w:rPr/>
      </w:pPr>
      <w:r>
        <w:rPr/>
        <w:t>HOyKKGqpBUaIUEckkzRq3MeOK4VwCEpx1Le3UdXTuV0zkAbIeL9MYEOJZjcTU/1D4thoMuzrOq/M6S</w:t>
      </w:r>
    </w:p>
    <w:p>
      <w:pPr>
        <w:pStyle w:val="PreformattedText"/>
        <w:bidi w:val="0"/>
        <w:spacing w:before="0" w:after="0"/>
        <w:jc w:val="left"/>
        <w:rPr/>
      </w:pPr>
      <w:r>
        <w:rPr/>
        <w:t>myzh3LavNayocE/CZZRRSZnV1lTWFyI4o6CjZxa4c9V/8ENTUVfyahV1DnKovnyy7o2ii1SoKlU93a</w:t>
      </w:r>
    </w:p>
    <w:p>
      <w:pPr>
        <w:pStyle w:val="PreformattedText"/>
        <w:bidi w:val="0"/>
        <w:spacing w:before="0" w:after="0"/>
        <w:jc w:val="left"/>
        <w:rPr/>
      </w:pPr>
      <w:r>
        <w:rPr/>
        <w:t>n5+32z/tGZn9p/7Q3qL6rZjmM02T5vmjZfwXl9dT6DknBOVVApMgymCKEhaV/h45Kqa2pnlqpFYsza</w:t>
      </w:r>
    </w:p>
    <w:p>
      <w:pPr>
        <w:pStyle w:val="PreformattedText"/>
        <w:bidi w:val="0"/>
        <w:spacing w:before="0" w:after="0"/>
        <w:jc w:val="left"/>
        <w:rPr/>
      </w:pPr>
      <w:r>
        <w:rPr/>
        <w:t>sdTojS9RpVarb8p1Bzf6x7K/VVZw9fqeur1AhPUrss1hyqjjqq2jEVLQ1Ot82hpqbLs5WglauSF6ql</w:t>
      </w:r>
    </w:p>
    <w:p>
      <w:pPr>
        <w:pStyle w:val="PreformattedText"/>
        <w:bidi w:val="0"/>
        <w:spacing w:before="0" w:after="0"/>
        <w:jc w:val="left"/>
        <w:rPr/>
      </w:pPr>
      <w:r>
        <w:rPr/>
        <w:t>ZFrD9xrQa4WPTKsTQtpJtju0Ql1Ng3PHfH17pznv3EjfxLNgPRjjz1C9K+L8u4u4I4h9Q+EZavg+PK</w:t>
      </w:r>
    </w:p>
    <w:p>
      <w:pPr>
        <w:pStyle w:val="PreformattedText"/>
        <w:bidi w:val="0"/>
        <w:spacing w:before="0" w:after="0"/>
        <w:jc w:val="left"/>
        <w:rPr/>
      </w:pPr>
      <w:r>
        <w:rPr/>
        <w:t>uJc54NloIM0qfTnPM1pMv9Rssgq6qCWKmyKrylKylmLoXjaRotUSTA49d0Nqq/R2roakmvT0yii9Xq</w:t>
      </w:r>
    </w:p>
    <w:p>
      <w:pPr>
        <w:pStyle w:val="PreformattedText"/>
        <w:bidi w:val="0"/>
        <w:spacing w:before="0" w:after="0"/>
        <w:jc w:val="left"/>
        <w:rPr/>
      </w:pPr>
      <w:r>
        <w:rPr/>
        <w:t>SuZRKqvbfJcck7LLzx7M4fTGiTpLSVdM9NKzrngHysrshUNw2bJcsvLzW20+h6h4W9DvtLcPPQ5FUc</w:t>
      </w:r>
    </w:p>
    <w:p>
      <w:pPr>
        <w:pStyle w:val="PreformattedText"/>
        <w:bidi w:val="0"/>
        <w:spacing w:before="0" w:after="0"/>
        <w:jc w:val="left"/>
        <w:rPr/>
      </w:pPr>
      <w:r>
        <w:rPr/>
        <w:t>RT+lXrn/ANiFybhj0yzar+yl6u+pWU/+/f1GrMlyNvRPivXwH6sV4TL5qvJ8i4UqaSHL/h6nO+LawV</w:t>
      </w:r>
    </w:p>
    <w:p>
      <w:pPr>
        <w:pStyle w:val="PreformattedText"/>
        <w:bidi w:val="0"/>
        <w:spacing w:before="0" w:after="0"/>
        <w:jc w:val="left"/>
        <w:rPr/>
      </w:pPr>
      <w:r>
        <w:rPr/>
        <w:t>0yJj67Wr6Lp/Q6dNZpHZOkqdKti7vpqtTBNTWW1RAtF0S2TF0DNY7cQt8fpnpDoTU08agWvpamGwR0</w:t>
      </w:r>
    </w:p>
    <w:p>
      <w:pPr>
        <w:pStyle w:val="PreformattedText"/>
        <w:bidi w:val="0"/>
        <w:spacing w:before="0" w:after="0"/>
        <w:jc w:val="left"/>
        <w:rPr/>
      </w:pPr>
      <w:r>
        <w:rPr/>
        <w:t>p5Mqtkh4uIclQ4jtXvOFfHPp7xtwJxFWcK8U8Cep3CFTxBwBBxHR5BxZDl4zzNsrpqiWXLeP+IXhUU</w:t>
      </w:r>
    </w:p>
    <w:p>
      <w:pPr>
        <w:pStyle w:val="PreformattedText"/>
        <w:bidi w:val="0"/>
        <w:spacing w:before="0" w:after="0"/>
        <w:jc w:val="left"/>
        <w:rPr/>
      </w:pPr>
      <w:r>
        <w:rPr/>
        <w:t>9RwzUw02bzrFRvJEKqSFaaV+Wj4+U9JaDW6Kq1DWUKmh1FailbqWqJVxHc7urMDkL8I5MZ9c0Gu0ut</w:t>
      </w:r>
    </w:p>
    <w:p>
      <w:pPr>
        <w:pStyle w:val="PreformattedText"/>
        <w:bidi w:val="0"/>
        <w:spacing w:before="0" w:after="0"/>
        <w:jc w:val="left"/>
        <w:rPr/>
      </w:pPr>
      <w:r>
        <w:rPr/>
        <w:t>06V9NWTVJTdqbOoIybxKqnFh/DaR8ST1UM8kmdzyJxTwbltTLDmOTtRZlnlbls9N8QtBDeaWgyWllo</w:t>
      </w:r>
    </w:p>
    <w:p>
      <w:pPr>
        <w:pStyle w:val="PreformattedText"/>
        <w:bidi w:val="0"/>
        <w:spacing w:before="0" w:after="0"/>
        <w:jc w:val="left"/>
        <w:rPr/>
      </w:pPr>
      <w:r>
        <w:rPr/>
        <w:t>M0aCqZ4o5oMnhR1CyaXx1FVOtp09S7U61NHGScT2xJ9ohA18W2yVeKaAWLozUlUqxHPs/3ZvKO8s8F</w:t>
      </w:r>
    </w:p>
    <w:p>
      <w:pPr>
        <w:pStyle w:val="PreformattedText"/>
        <w:bidi w:val="0"/>
        <w:spacing w:before="0" w:after="0"/>
        <w:jc w:val="left"/>
        <w:rPr/>
      </w:pPr>
      <w:r>
        <w:rPr/>
        <w:t>ZKZV/wCzNdJV8J0kMMSw12XZflddTQUcVTkOV5Xlyf3vPGWL4MO8SRSvDXS6muzDQ1SnVGTKlZurXi</w:t>
      </w:r>
    </w:p>
    <w:p>
      <w:pPr>
        <w:pStyle w:val="PreformattedText"/>
        <w:bidi w:val="0"/>
        <w:spacing w:before="0" w:after="0"/>
        <w:jc w:val="left"/>
        <w:rPr/>
      </w:pPr>
      <w:r>
        <w:rPr/>
        <w:t>wtiy+Fbdoj2vrSFVlPMqCzd/d5n4YRRUwmWmj/AIbnKpmPCLzNktBxBR1Tcykg554j4grTOTTmCaGo</w:t>
      </w:r>
    </w:p>
    <w:p>
      <w:pPr>
        <w:pStyle w:val="PreformattedText"/>
        <w:bidi w:val="0"/>
        <w:spacing w:before="0" w:after="0"/>
        <w:jc w:val="left"/>
        <w:rPr/>
      </w:pPr>
      <w:r>
        <w:rPr/>
        <w:t>q/ggydU1KunaNsVRVY1FqILNR4cH8S75v8u9OHulWLLiQcsX7RHc3hX63nJjwfxDnXC+b8L8VZZxRn</w:t>
      </w:r>
    </w:p>
    <w:p>
      <w:pPr>
        <w:pStyle w:val="PreformattedText"/>
        <w:bidi w:val="0"/>
        <w:spacing w:before="0" w:after="0"/>
        <w:jc w:val="left"/>
        <w:rPr/>
      </w:pPr>
      <w:r>
        <w:rPr/>
        <w:t>WU5xltLNScPcQU9NUUucw51klVA2UU3A7SoklIlJnGTZTClZAzNTQ5DVSp36lUnqOHU06pTUUSl2S/</w:t>
      </w:r>
    </w:p>
    <w:p>
      <w:pPr>
        <w:pStyle w:val="PreformattedText"/>
        <w:bidi w:val="0"/>
        <w:spacing w:before="0" w:after="0"/>
        <w:jc w:val="left"/>
        <w:rPr/>
      </w:pPr>
      <w:r>
        <w:rPr/>
        <w:t>WgeAZZcHDbbshYwYhkICZU6l+Haze1859c/9nL9run+0/wCiPBNJx5xl6gcZ+rn2b809HH9avUL1g4</w:t>
      </w:r>
    </w:p>
    <w:p>
      <w:pPr>
        <w:pStyle w:val="PreformattedText"/>
        <w:bidi w:val="0"/>
        <w:spacing w:before="0" w:after="0"/>
        <w:jc w:val="left"/>
        <w:rPr/>
      </w:pPr>
      <w:r>
        <w:rPr/>
        <w:t>XzvNHi4t9QPtXtnmXcT8F/aK9IlTiHgD4vIMxY1EvGEGaZXliaYZ4TAKx8fLekdA/R+pL9WammrMBT</w:t>
      </w:r>
    </w:p>
    <w:p>
      <w:pPr>
        <w:pStyle w:val="PreformattedText"/>
        <w:bidi w:val="0"/>
        <w:spacing w:before="0" w:after="0"/>
        <w:jc w:val="left"/>
        <w:rPr/>
      </w:pPr>
      <w:r>
        <w:rPr/>
        <w:t>Xt+E5K9PtFBbZKW1u12Z7TTamlX0wYvjVXtd3L38jf3zkh/ab/ZBk9FeN6D1r9MuCvWLiv0m9QeGJv</w:t>
      </w:r>
    </w:p>
    <w:p>
      <w:pPr>
        <w:pStyle w:val="PreformattedText"/>
        <w:bidi w:val="0"/>
        <w:spacing w:before="0" w:after="0"/>
        <w:jc w:val="left"/>
        <w:rPr/>
      </w:pPr>
      <w:r>
        <w:rPr/>
        <w:t>U71T9a+O8yyb1R4ByD1H9SfU/jjK8upOG/V3gWGKn44izeoyqrjyqqzampcwkrqhpahUlqHRPXdDdI</w:t>
      </w:r>
    </w:p>
    <w:p>
      <w:pPr>
        <w:pStyle w:val="PreformattedText"/>
        <w:bidi w:val="0"/>
        <w:spacing w:before="0" w:after="0"/>
        <w:jc w:val="left"/>
        <w:rPr/>
      </w:pPr>
      <w:r>
        <w:rPr/>
        <w:t>Z0VoJT09E0aaUk49+BFb/TbjV7MLrxWuMm8+J0lpQjGuM7VCWZrbe77vpZyTMTwVuWcr+IVuYNXVVL</w:t>
      </w:r>
    </w:p>
    <w:p>
      <w:pPr>
        <w:pStyle w:val="PreformattedText"/>
        <w:bidi w:val="0"/>
        <w:spacing w:before="0" w:after="0"/>
        <w:jc w:val="left"/>
        <w:rPr/>
      </w:pPr>
      <w:r>
        <w:rPr/>
        <w:t>VJTyGeqr4qqaoSnWomgZmynKJXihVbBBNR0DJ2qG1egJamaXUqalSotjif3+yG8vZnKCjiDN2T7Pr9</w:t>
      </w:r>
    </w:p>
    <w:p>
      <w:pPr>
        <w:pStyle w:val="PreformattedText"/>
        <w:bidi w:val="0"/>
        <w:spacing w:before="0" w:after="0"/>
        <w:jc w:val="left"/>
        <w:rPr/>
      </w:pPr>
      <w:r>
        <w:rPr/>
        <w:t>MaFrIJKnL6SetpAeHs4rstpf4ll0FVBk1JXU+YhtVNSxqmacQiLNKgwu1ylbnkRYuKdBgFWu/wCTFK</w:t>
      </w:r>
    </w:p>
    <w:p>
      <w:pPr>
        <w:pStyle w:val="PreformattedText"/>
        <w:bidi w:val="0"/>
        <w:spacing w:before="0" w:after="0"/>
        <w:jc w:val="left"/>
        <w:rPr/>
      </w:pPr>
      <w:r>
        <w:rPr/>
        <w:t>oplUZOKkjjHE4qF8RN+226kj2Zdk2qZKWW98Q1vt939UjbNMpy6mqFyx5ss4kzKetAzWsK0XPNRJFV</w:t>
      </w:r>
    </w:p>
    <w:p>
      <w:pPr>
        <w:pStyle w:val="PreformattedText"/>
        <w:bidi w:val="0"/>
        <w:spacing w:before="0" w:after="0"/>
        <w:jc w:val="left"/>
        <w:rPr/>
      </w:pPr>
      <w:r>
        <w:rPr/>
        <w:t>cUuYWFPSo1TGKekQaJo8nhFvvVZsSnAoKtZOsXNW+Fu7L3+z4ZJJYMQptz/9Z9bX9kBldLl39mzxHm</w:t>
      </w:r>
    </w:p>
    <w:p>
      <w:pPr>
        <w:pStyle w:val="PreformattedText"/>
        <w:bidi w:val="0"/>
        <w:spacing w:before="0" w:after="0"/>
        <w:jc w:val="left"/>
        <w:rPr/>
      </w:pPr>
      <w:r>
        <w:rPr/>
        <w:t>zpIseZ+uHq1U1EkZaGepr4q/LMimd3Z7GT4ehhXTHsgfQmp0IXyv0n31XRipZGam2ZyyuwbHKeh6GN</w:t>
      </w:r>
    </w:p>
    <w:p>
      <w:pPr>
        <w:pStyle w:val="PreformattedText"/>
        <w:bidi w:val="0"/>
        <w:spacing w:before="0" w:after="0"/>
        <w:jc w:val="left"/>
        <w:rPr/>
      </w:pPr>
      <w:r>
        <w:rPr/>
        <w:t>6FUtzvNtuH6hqutzCsaImWryJJq3TyxH8VT1UZy/L6SONGJjgjDVFSpuSFXWRfTjjXtde6yzqNl387</w:t>
      </w:r>
    </w:p>
    <w:p>
      <w:pPr>
        <w:pStyle w:val="PreformattedText"/>
        <w:bidi w:val="0"/>
        <w:spacing w:before="0" w:after="0"/>
        <w:jc w:val="left"/>
        <w:rPr/>
      </w:pPr>
      <w:r>
        <w:rPr/>
        <w:t>7S4OE5WlzmmqdahYc4o5Kcul4pJYp62V6mXVKPuY41mqmQtYtCi2VWxBOJJJsYXbhFrtLAWRFgpCsl</w:t>
      </w:r>
    </w:p>
    <w:p>
      <w:pPr>
        <w:pStyle w:val="PreformattedText"/>
        <w:bidi w:val="0"/>
        <w:spacing w:before="0" w:after="0"/>
        <w:jc w:val="left"/>
        <w:rPr/>
      </w:pPr>
      <w:r>
        <w:rPr/>
        <w:t>TTLT5BmFTE6/eS5aJ6yQQViXmPOz6tlaRrG4jT5VGEW3Jtu0YCQLA2iOcGJSjOKdqXh5SwiOoZaZ7M</w:t>
      </w:r>
    </w:p>
    <w:p>
      <w:pPr>
        <w:pStyle w:val="PreformattedText"/>
        <w:bidi w:val="0"/>
        <w:spacing w:before="0" w:after="0"/>
        <w:jc w:val="left"/>
        <w:rPr/>
      </w:pPr>
      <w:r>
        <w:rPr/>
        <w:t>8cMpk01mZTXAkf8A2XENYC1jeF+4nacuv7Uz1rqPRz7KHFEGUVQyzi31Z/h/pDwpBHUOJ8vpeIYqib</w:t>
      </w:r>
    </w:p>
    <w:p>
      <w:pPr>
        <w:pStyle w:val="PreformattedText"/>
        <w:bidi w:val="0"/>
        <w:spacing w:before="0" w:after="0"/>
        <w:jc w:val="left"/>
        <w:rPr/>
      </w:pPr>
      <w:r>
        <w:rPr/>
        <w:t>izN6XWpPNh4apKot2VTXISSzqMbOjKLavpTR6Yr1iq3Wv8KJxcX1midVV6jRamqGxbGw9pmbh/Z7U+</w:t>
      </w:r>
    </w:p>
    <w:p>
      <w:pPr>
        <w:pStyle w:val="PreformattedText"/>
        <w:bidi w:val="0"/>
        <w:spacing w:before="0" w:after="0"/>
        <w:jc w:val="left"/>
        <w:rPr/>
      </w:pPr>
      <w:r>
        <w:rPr/>
        <w:t>Xnh7ITFSUdLDHCqPToxeOOIxtyw0ciPBGzF42eFdJYohVu3Tj7VSptZARiWnzaq+5W+WMtGjaSMlYq</w:t>
      </w:r>
    </w:p>
    <w:p>
      <w:pPr>
        <w:pStyle w:val="PreformattedText"/>
        <w:bidi w:val="0"/>
        <w:spacing w:before="0" w:after="0"/>
        <w:jc w:val="left"/>
        <w:rPr/>
      </w:pPr>
      <w:r>
        <w:rPr/>
        <w:t>toY4qd6ieVI5BLMzCNcxo2oqiQikpi6sFeMSBxYssb6Bjq06pBtSPVhhfvXfsuvuX+KYHTh4xc/0+G</w:t>
      </w:r>
    </w:p>
    <w:p>
      <w:pPr>
        <w:pStyle w:val="PreformattedText"/>
        <w:bidi w:val="0"/>
        <w:spacing w:before="0" w:after="0"/>
        <w:jc w:val="left"/>
        <w:rPr/>
      </w:pPr>
      <w:r>
        <w:rPr/>
        <w:t>Saln5MJlQBo3DNKIViUu8cYXRz4lkNXpjkiLaxII+Si9CM2K02IyPbH+2JKAk+cA0aRGmipqlleoFS</w:t>
      </w:r>
    </w:p>
    <w:p>
      <w:pPr>
        <w:pStyle w:val="PreformattedText"/>
        <w:bidi w:val="0"/>
        <w:spacing w:before="0" w:after="0"/>
        <w:jc w:val="left"/>
        <w:rPr/>
      </w:pPr>
      <w:r>
        <w:rPr/>
        <w:t>saOXd4xTRfFsjzai4dVEwRoXZWEMp0nxeyjlzb/v1aW878oz1ErKZ0rogVaSqMDIgrFNwJiop4orV8</w:t>
      </w:r>
    </w:p>
    <w:p>
      <w:pPr>
        <w:pStyle w:val="PreformattedText"/>
        <w:bidi w:val="0"/>
        <w:spacing w:before="0" w:after="0"/>
        <w:jc w:val="left"/>
        <w:rPr/>
      </w:pPr>
      <w:r>
        <w:rPr/>
        <w:t>b6+YGTlSgzbs0nZpfBBc5G7e/h2PLxR1lAuo7l9fDFEY+JkdqWJMwy6qVHTk0DGOWSXSjx1IKmSgnL</w:t>
      </w:r>
    </w:p>
    <w:p>
      <w:pPr>
        <w:pStyle w:val="PreformattedText"/>
        <w:bidi w:val="0"/>
        <w:spacing w:before="0" w:after="0"/>
        <w:jc w:val="left"/>
        <w:rPr/>
      </w:pPr>
      <w:r>
        <w:rPr/>
        <w:t>JqVHWVAumNurWcDnNjsGpt7va7vXZ7MzsygG52gaWoijpqlTWRxVFVHUNVxhnni5U6WWYwlGDyxAqF</w:t>
      </w:r>
    </w:p>
    <w:p>
      <w:pPr>
        <w:pStyle w:val="PreformattedText"/>
        <w:bidi w:val="0"/>
        <w:spacing w:before="0" w:after="0"/>
        <w:jc w:val="left"/>
        <w:rPr/>
      </w:pPr>
      <w:r>
        <w:rPr/>
        <w:t>aNtbFU5ioIosJuCFQNiFy+rb4v1ZbDLe14yyU2uomqtUkcUdZGI1YPWULSUiJAYbIFmp6tJJVW8usI</w:t>
      </w:r>
    </w:p>
    <w:p>
      <w:pPr>
        <w:pStyle w:val="PreformattedText"/>
        <w:bidi w:val="0"/>
        <w:spacing w:before="0" w:after="0"/>
        <w:jc w:val="left"/>
        <w:rPr/>
      </w:pPr>
      <w:r>
        <w:rPr/>
        <w:t>JEXUSpOIUZF3y71P8o3C2972mYA8NVNTu3xGX8wiGqkaGparqFBlmrBNFEFYKyxqjR6iQ2saXGrFqZ</w:t>
      </w:r>
    </w:p>
    <w:p>
      <w:pPr>
        <w:pStyle w:val="PreformattedText"/>
        <w:bidi w:val="0"/>
        <w:spacing w:before="0" w:after="0"/>
        <w:jc w:val="left"/>
        <w:rPr/>
      </w:pPr>
      <w:r>
        <w:rPr/>
        <w:t>dhiCWb+Ij3/hKbBttwI2CrInepp/iOa4jndphLEsa0pMLioqGuamIHU+iVGsq9djdxUOrMWW6lhl7P</w:t>
      </w:r>
    </w:p>
    <w:p>
      <w:pPr>
        <w:pStyle w:val="PreformattedText"/>
        <w:bidi w:val="0"/>
        <w:spacing w:before="0" w:after="0"/>
        <w:jc w:val="left"/>
        <w:rPr/>
      </w:pPr>
      <w:r>
        <w:rPr/>
        <w:t>zjApI9ymHvHTNeKIyx/Dxy1M0sDoTTLFG0sWYxJzDG8slRI0YIbUVbQzadSqsoAy2OPh290oQwOR5x</w:t>
      </w:r>
    </w:p>
    <w:p>
      <w:pPr>
        <w:pStyle w:val="PreformattedText"/>
        <w:bidi w:val="0"/>
        <w:spacing w:before="0" w:after="0"/>
        <w:jc w:val="left"/>
        <w:rPr/>
      </w:pPr>
      <w:r>
        <w:rPr/>
        <w:t>KTppv8OOWCWFeXEsTu2meBFmAgqCsUayLOzCQqqDllGucBJW9+IN3QAybfeJIA1PDAyLITCIY4VLy/</w:t>
      </w:r>
    </w:p>
    <w:p>
      <w:pPr>
        <w:pStyle w:val="PreformattedText"/>
        <w:bidi w:val="0"/>
        <w:spacing w:before="0" w:after="0"/>
        <w:jc w:val="left"/>
        <w:rPr/>
      </w:pPr>
      <w:r>
        <w:rPr/>
        <w:t>DoF0NS08DSC9DUU6SSFRcqOaAL69pHlawEYWHINYxTUSCGNqSojhSeNFp456d5lqipkhZodcCELIXL</w:t>
      </w:r>
    </w:p>
    <w:p>
      <w:pPr>
        <w:pStyle w:val="PreformattedText"/>
        <w:bidi w:val="0"/>
        <w:spacing w:before="0" w:after="0"/>
        <w:jc w:val="left"/>
        <w:rPr/>
      </w:pPr>
      <w:r>
        <w:rPr/>
        <w:t>B1mjuA1l1Oy4qxsyhvD6/fIXJgbc55VNQ9LIEZ5GeZTMIjBUfFQo60qQ3qfvJYoBy+WysJWk0pyu2C</w:t>
      </w:r>
    </w:p>
    <w:p>
      <w:pPr>
        <w:pStyle w:val="PreformattedText"/>
        <w:bidi w:val="0"/>
        <w:spacing w:before="0" w:after="0"/>
        <w:jc w:val="left"/>
        <w:rPr/>
      </w:pPr>
      <w:r>
        <w:rPr/>
        <w:t>7BlN7H+0g3UEdx5SaU9PA0UFHEiVNdWTcuI/cQVQINO0uhpiOTKEWPmIOWOVT/O7u6tsUgjHtsx9q0</w:t>
      </w:r>
    </w:p>
    <w:p>
      <w:pPr>
        <w:pStyle w:val="PreformattedText"/>
        <w:bidi w:val="0"/>
        <w:spacing w:before="0" w:after="0"/>
        <w:jc w:val="left"/>
        <w:rPr/>
      </w:pPr>
      <w:r>
        <w:rPr/>
        <w:t>USBdjNRvV/it+I+Io8my0A5DwtUiljrMw0t/Gszd6o5lMjxlX5ISH4aKQXBj5ipZUTTk1HVVWYVGxK</w:t>
      </w:r>
    </w:p>
    <w:p>
      <w:pPr>
        <w:pStyle w:val="PreformattedText"/>
        <w:bidi w:val="0"/>
        <w:spacing w:before="0" w:after="0"/>
        <w:jc w:val="left"/>
        <w:rPr/>
      </w:pPr>
      <w:r>
        <w:rPr/>
        <w:t>nEAn8fXdH02xAIFj7Q98g0FZNK45pkkjoaBYKif4l5o4p+cfhoKEyJZ5I4OYqBbkhtcvUVbGJDqKtT</w:t>
      </w:r>
    </w:p>
    <w:p>
      <w:pPr>
        <w:pStyle w:val="PreformattedText"/>
        <w:bidi w:val="0"/>
        <w:spacing w:before="0" w:after="0"/>
        <w:jc w:val="left"/>
        <w:rPr/>
      </w:pPr>
      <w:r>
        <w:rPr/>
        <w:t>qaNP8ANr2j4ZDAU7Ozbn9aSfLJ43YzLKbq7RvymCq6GBI4qeNyAFlknWR2AGj7zSe2+ldPpqLK1Zy9</w:t>
      </w:r>
    </w:p>
    <w:p>
      <w:pPr>
        <w:pStyle w:val="PreformattedText"/>
        <w:bidi w:val="0"/>
        <w:spacing w:before="0" w:after="0"/>
        <w:jc w:val="left"/>
        <w:rPr/>
      </w:pPr>
      <w:r>
        <w:rPr/>
        <w:t>Reyq9n/2lTVqPYKOFovoKgtNLWwxPAYqiocUUnMRY5IIVepKzGflxzaY7BY7iVZGIRWvhWNWszMCKd</w:t>
      </w:r>
    </w:p>
    <w:p>
      <w:pPr>
        <w:pStyle w:val="PreformattedText"/>
        <w:bidi w:val="0"/>
        <w:spacing w:before="0" w:after="0"/>
        <w:jc w:val="left"/>
        <w:rPr/>
      </w:pPr>
      <w:r>
        <w:rPr/>
        <w:t>LtY+z96NtTWxJLPDhMRHYPDWTmnFS/JWRJaeOYu7l1jVRLNDILRx7XVVZtenTi2IJC0SGZhfh8Pz+K</w:t>
      </w:r>
    </w:p>
    <w:p>
      <w:pPr>
        <w:pStyle w:val="PreformattedText"/>
        <w:bidi w:val="0"/>
        <w:spacing w:before="0" w:after="0"/>
        <w:jc w:val="left"/>
        <w:rPr/>
      </w:pPr>
      <w:r>
        <w:rPr/>
        <w:t>GYFy3r6sGDeKOaGnR6iCdRJVBY6eKAIiOqDmS6lZWRLaAo1uz936lMdNQZzVdmreXhgGduyvBFZjp6</w:t>
      </w:r>
    </w:p>
    <w:p>
      <w:pPr>
        <w:pStyle w:val="PreformattedText"/>
        <w:bidi w:val="0"/>
        <w:spacing w:before="0" w:after="0"/>
        <w:jc w:val="left"/>
        <w:rPr/>
      </w:pPr>
      <w:r>
        <w:rPr/>
        <w:t>fSyQCYOtRUVcPLlppFiqJUi5TCScaWaZVkcqz6nbS2nSdRTcVDxp+a/iWMzsoseKL51eaGGNZhOklP</w:t>
      </w:r>
    </w:p>
    <w:p>
      <w:pPr>
        <w:pStyle w:val="PreformattedText"/>
        <w:bidi w:val="0"/>
        <w:spacing w:before="0" w:after="0"/>
        <w:jc w:val="left"/>
        <w:rPr/>
      </w:pPr>
      <w:r>
        <w:rPr/>
        <w:t>NLICCs8LySussk08TEQxqpjKoAVBXUwaVsNeot1paeljT/q79/KAUi7McjF9MyRsg1fex1YCGaSXVV</w:t>
      </w:r>
    </w:p>
    <w:p>
      <w:pPr>
        <w:pStyle w:val="PreformattedText"/>
        <w:bidi w:val="0"/>
        <w:spacing w:before="0" w:after="0"/>
        <w:jc w:val="left"/>
        <w:rPr/>
      </w:pPr>
      <w:r>
        <w:rPr/>
        <w:t>yQr0AmMEkzBPnsJSVAKhdONKLp0IdqYYqfF4oljUOwJUyUwUJmqK7VPVzpT1N1ppeXQLyZYTJIrkAC</w:t>
      </w:r>
    </w:p>
    <w:p>
      <w:pPr>
        <w:pStyle w:val="PreformattedText"/>
        <w:bidi w:val="0"/>
        <w:spacing w:before="0" w:after="0"/>
        <w:jc w:val="left"/>
        <w:rPr/>
      </w:pPr>
      <w:r>
        <w:rPr/>
        <w:t>qeKRo9Meu6lW2F+mz6vR1CzImLA/VlVVwbM2QH4SQ5bF0tAameGAGVxTiaYVbxtTvP8AELAsRWaItT</w:t>
      </w:r>
    </w:p>
    <w:p>
      <w:pPr>
        <w:pStyle w:val="PreformattedText"/>
        <w:bidi w:val="0"/>
        <w:spacing w:before="0" w:after="0"/>
        <w:jc w:val="left"/>
        <w:rPr/>
      </w:pPr>
      <w:r>
        <w:rPr/>
        <w:t>xrITqdWLKbKjYZS1unsFqPiLrw+IxdRXHEFLHzjtRQtJPCHzF7JURsbQMkc1Sp0pOI4F0mJViks7G3</w:t>
      </w:r>
    </w:p>
    <w:p>
      <w:pPr>
        <w:pStyle w:val="PreformattedText"/>
        <w:bidi w:val="0"/>
        <w:spacing w:before="0" w:after="0"/>
        <w:jc w:val="left"/>
        <w:rPr/>
      </w:pPr>
      <w:r>
        <w:rPr/>
        <w:t>TotYPp2/lGmaoLMOrU5RbCoEY2N/3RRPQiOH42JIEcxOeXDOWKKJVKuqxv8AdFw2ohDIbadOi5XFOk</w:t>
      </w:r>
    </w:p>
    <w:p>
      <w:pPr>
        <w:pStyle w:val="PreformattedText"/>
        <w:bidi w:val="0"/>
        <w:spacing w:before="0" w:after="0"/>
        <w:jc w:val="left"/>
        <w:rPr/>
      </w:pPr>
      <w:r>
        <w:rPr/>
        <w:t>NBQ1WkTVUbFlPh4uH185Ol1FSm/VvfFvairL4UkaaKV6aSHlTmp5jNTlRGFASSUpaaQtKwBJFvmKqb</w:t>
      </w:r>
    </w:p>
    <w:p>
      <w:pPr>
        <w:pStyle w:val="PreformattedText"/>
        <w:bidi w:val="0"/>
        <w:spacing w:before="0" w:after="0"/>
        <w:jc w:val="left"/>
        <w:rPr/>
      </w:pPr>
      <w:r>
        <w:rPr/>
        <w:t>MOIKNWlTKKTbv4ZpqMGa+14ll0COmZC/KmrYI/uamMySvMmqOLltIo+HuWViACvM+RdJUaNPWKYtUu</w:t>
      </w:r>
    </w:p>
    <w:p>
      <w:pPr>
        <w:pStyle w:val="PreformattedText"/>
        <w:bidi w:val="0"/>
        <w:spacing w:before="0" w:after="0"/>
        <w:jc w:val="left"/>
        <w:rPr/>
      </w:pPr>
      <w:r>
        <w:rPr/>
        <w:t>yKeXKLxvsBibTyupDlEA00bPFFURR6aalWUowWSE3OlxEGLgMeZ2bnaj1dDqErtVUgWVWYK3Fiv+Ih</w:t>
      </w:r>
    </w:p>
    <w:p>
      <w:pPr>
        <w:pStyle w:val="PreformattedText"/>
        <w:bidi w:val="0"/>
        <w:spacing w:before="0" w:after="0"/>
        <w:jc w:val="left"/>
        <w:rPr/>
      </w:pPr>
      <w:r>
        <w:rPr/>
        <w:t>qZQ7ecVTQlbIVjajkQvDKzKYlkQuZCqQTLKWZ36QQvzd2sSuP8mapVZUAdE9cPfH9YFBBO8JalhLvH</w:t>
      </w:r>
    </w:p>
    <w:p>
      <w:pPr>
        <w:pStyle w:val="PreformattedText"/>
        <w:bidi w:val="0"/>
        <w:spacing w:before="0" w:after="0"/>
        <w:jc w:val="left"/>
        <w:rPr/>
      </w:pPr>
      <w:r>
        <w:rPr/>
        <w:t>GKiOVjyXOxeMSMJPhBIHVTstxJHcsG0t1LpxxamlNOqxBKlTNJfNQNrRMtK1RBBEqVVLI0VVTc0M0c</w:t>
      </w:r>
    </w:p>
    <w:p>
      <w:pPr>
        <w:pStyle w:val="PreformattedText"/>
        <w:bidi w:val="0"/>
        <w:spacing w:before="0" w:after="0"/>
        <w:jc w:val="left"/>
        <w:rPr/>
      </w:pPr>
      <w:r>
        <w:rPr/>
        <w:t>c45ZBWZWujKA6pI5jW3xAHVqxs0zlFtcrFCndydoXKzQ/FNJ8KY46SOOd2BLaooTG9PAkKlZtIPMkm</w:t>
      </w:r>
    </w:p>
    <w:p>
      <w:pPr>
        <w:pStyle w:val="PreformattedText"/>
        <w:bidi w:val="0"/>
        <w:spacing w:before="0" w:after="0"/>
        <w:jc w:val="left"/>
        <w:rPr/>
      </w:pPr>
      <w:r>
        <w:rPr/>
        <w:t>UFm0jTcMdddRVBpsAciPX2xjggFoTHMlLFQTuOc0qItOTGLTBTJKXpxMGRy0YYya1AF221MdfMxe63</w:t>
      </w:r>
    </w:p>
    <w:p>
      <w:pPr>
        <w:pStyle w:val="PreformattedText"/>
        <w:bidi w:val="0"/>
        <w:spacing w:before="0" w:after="0"/>
        <w:jc w:val="left"/>
        <w:rPr/>
      </w:pPr>
      <w:r>
        <w:rPr/>
        <w:t>U7xOWXDa14/ZeJKl6aleeApqsrvLCIDIZZleKaOOJefCsKxh3QyRqT86qx1e96PWjpdHpg7KrY/tNM</w:t>
      </w:r>
    </w:p>
    <w:p>
      <w:pPr>
        <w:pStyle w:val="PreformattedText"/>
        <w:bidi w:val="0"/>
        <w:spacing w:before="0" w:after="0"/>
        <w:jc w:val="left"/>
        <w:rPr/>
      </w:pPr>
      <w:r>
        <w:rPr/>
        <w:t>LoWqNYWlf+pGeQ8O8L55MuYQTxUcdc89JXLKaunhSCUy6/hICFifXCEEThAVvcOCyeY6c6S1NemwSo</w:t>
      </w:r>
    </w:p>
    <w:p>
      <w:pPr>
        <w:pStyle w:val="PreformattedText"/>
        <w:bidi w:val="0"/>
        <w:spacing w:before="0" w:after="0"/>
        <w:jc w:val="left"/>
        <w:rPr/>
      </w:pPr>
      <w:r>
        <w:rPr/>
        <w:t>erVuXw+LL3TraLTUVIunHbte/wCrNI/RzLGrmqJqlnNXm1TWZjVJKwaeNatviEqooowrQlomUBGNls</w:t>
      </w:r>
    </w:p>
    <w:p>
      <w:pPr>
        <w:pStyle w:val="PreformattedText"/>
        <w:bidi w:val="0"/>
        <w:spacing w:before="0" w:after="0"/>
        <w:jc w:val="left"/>
        <w:rPr/>
      </w:pPr>
      <w:r>
        <w:rPr/>
        <w:t>otjhaNblgfEcpr1JOItN/OEEkpKOalWBoZFjTmJ8NTRPDIXCRwrE7EVYskbSMCzmRuhRu2O+9OzKAm</w:t>
      </w:r>
    </w:p>
    <w:p>
      <w:pPr>
        <w:pStyle w:val="PreformattedText"/>
        <w:bidi w:val="0"/>
        <w:spacing w:before="0" w:after="0"/>
        <w:jc w:val="left"/>
        <w:rPr/>
      </w:pPr>
      <w:r>
        <w:rPr/>
        <w:t>ItMCm6tvff8AvJ5XZhPHUyCKK1TDMlQkxqIYOUWZVeOSNyzTUwlOzM0haSRtLNbqSMkqhR21O0uRdS</w:t>
      </w:r>
    </w:p>
    <w:p>
      <w:pPr>
        <w:pStyle w:val="PreformattedText"/>
        <w:bidi w:val="0"/>
        <w:spacing w:before="0" w:after="0"/>
        <w:jc w:val="left"/>
        <w:rPr/>
      </w:pPr>
      <w:r>
        <w:rPr/>
        <w:t>wOzD608ss1S/xC1NBzuag+JmqZ4wjprUUsrXDxwu/TqAUMs6sujvj0WjrPVumrO/hPL7s5dVQDdRja</w:t>
      </w:r>
    </w:p>
    <w:p>
      <w:pPr>
        <w:pStyle w:val="PreformattedText"/>
        <w:bidi w:val="0"/>
        <w:spacing w:before="0" w:after="0"/>
        <w:jc w:val="left"/>
        <w:rPr/>
      </w:pPr>
      <w:r>
        <w:rPr/>
        <w:t>ONNVRyH4OorzF8PpkEUeX1LKixcjktUKJWjqqMmJmsGGgxxOVL6dOh69PFqNRjj8m/HzWLwNsgNoAT</w:t>
      </w:r>
    </w:p>
    <w:p>
      <w:pPr>
        <w:pStyle w:val="PreformattedText"/>
        <w:bidi w:val="0"/>
        <w:spacing w:before="0" w:after="0"/>
        <w:jc w:val="left"/>
        <w:rPr/>
      </w:pPr>
      <w:r>
        <w:rPr/>
        <w:t>xSQU2uujE0LkyRU+VCF3sGh5Ol6OzSSFLRllbllZmbT3x5iuMGZlqcKn2d/fOrSOVhhu0MjzKOOdWE</w:t>
      </w:r>
    </w:p>
    <w:p>
      <w:pPr>
        <w:pStyle w:val="PreformattedText"/>
        <w:bidi w:val="0"/>
        <w:spacing w:before="0" w:after="0"/>
        <w:jc w:val="left"/>
        <w:rPr/>
      </w:pPr>
      <w:r>
        <w:rPr/>
        <w:t>+ZBqOopo4b0EQoWMqRq60v3R5csaNeVSjFToVb7pJFILVUczCorqCSBdvXFDzMskMky/xdVMtTUypF</w:t>
      </w:r>
    </w:p>
    <w:p>
      <w:pPr>
        <w:pStyle w:val="PreformattedText"/>
        <w:bidi w:val="0"/>
        <w:spacing w:before="0" w:after="0"/>
        <w:jc w:val="left"/>
        <w:rPr/>
      </w:pPr>
      <w:r>
        <w:rPr/>
        <w:t>RPPO0tkUVM0D06ilLjlvGoUB0VX0Nf71/5OuJ23igzE2B5xvmiieKkaM5qKpIX5NZJlcTKuqRSWkjp</w:t>
      </w:r>
    </w:p>
    <w:p>
      <w:pPr>
        <w:pStyle w:val="PreformattedText"/>
        <w:bidi w:val="0"/>
        <w:spacing w:before="0" w:after="0"/>
        <w:jc w:val="left"/>
        <w:rPr/>
      </w:pPr>
      <w:r>
        <w:rPr/>
        <w:t>qbmlViMl4lOo6RbSNSvRsaK2UNl7XDGhbjci8SBxJJLC9c7wQvOqGno53i6FAEctGIWb4tahGKOWte</w:t>
      </w:r>
    </w:p>
    <w:p>
      <w:pPr>
        <w:pStyle w:val="PreformattedText"/>
        <w:bidi w:val="0"/>
        <w:spacing w:before="0" w:after="0"/>
        <w:jc w:val="left"/>
        <w:rPr/>
      </w:pPr>
      <w:r>
        <w:rPr/>
        <w:t>E2+Y30aevVrAjrSq+vD7Uy10VCCqhjHCGogiEfMraUqjzoUWj+8eDmEyQTVE9MDG0R6hC3zCxGtVUH</w:t>
      </w:r>
    </w:p>
    <w:p>
      <w:pPr>
        <w:pStyle w:val="PreformattedText"/>
        <w:bidi w:val="0"/>
        <w:spacing w:before="0" w:after="0"/>
        <w:jc w:val="left"/>
        <w:rPr/>
      </w:pPr>
      <w:r>
        <w:rPr/>
        <w:t>qHRIabVXfrHX2eKISo2y4gD60Nq8y5cEImFAXWTRDmml6lUurQoXjaVuS4jVmDsl9ZI6AqtjNR1bJk</w:t>
      </w:r>
    </w:p>
    <w:p>
      <w:pPr>
        <w:pStyle w:val="PreformattedText"/>
        <w:bidi w:val="0"/>
        <w:spacing w:before="0" w:after="0"/>
        <w:jc w:val="left"/>
        <w:rPr/>
      </w:pPr>
      <w:r>
        <w:rPr/>
        <w:t>jBXO9mxja2nUjJSd/ivENNmEETxxyGOdRG0aRRSvKk9hGXeYzTKaiJhd5AzRg8zTEpKqozmozV7E/m</w:t>
      </w:r>
    </w:p>
    <w:p>
      <w:pPr>
        <w:pStyle w:val="PreformattedText"/>
        <w:bidi w:val="0"/>
        <w:spacing w:before="0" w:after="0"/>
        <w:jc w:val="left"/>
        <w:rPr/>
      </w:pPr>
      <w:r>
        <w:rPr/>
        <w:t>m8uX/UkXC8t49wVhpEZJZp3Rp46lnWsjqHqZ1jgCc+L4h+XSRMyqiNZlVrNpOsrqFNKLmmWK0mxbbv</w:t>
      </w:r>
    </w:p>
    <w:p>
      <w:pPr>
        <w:pStyle w:val="PreformattedText"/>
        <w:bidi w:val="0"/>
        <w:spacing w:before="0" w:after="0"/>
        <w:jc w:val="left"/>
        <w:rPr/>
      </w:pPr>
      <w:r>
        <w:rPr/>
        <w:t>b+yyWIqC5AvBwZ3NzYJ6mZ6iZZnlkjqKWKNoI4pJY6RnnkpVdyzmReWvQ3SHVl5mkWqClnbjy2a3If</w:t>
      </w:r>
    </w:p>
    <w:p>
      <w:pPr>
        <w:pStyle w:val="PreformattedText"/>
        <w:bidi w:val="0"/>
        <w:spacing w:before="0" w:after="0"/>
        <w:jc w:val="left"/>
        <w:rPr/>
      </w:pPr>
      <w:r>
        <w:rPr/>
        <w:t>8pQ4jsrw+v0RXNmVAap5aeOjnNPOtVFNUJUxo8vxyNLLS0bXL6RMEaJkKBoCuhSzYlipbhbJV/fF34</w:t>
      </w:r>
    </w:p>
    <w:p>
      <w:pPr>
        <w:pStyle w:val="PreformattedText"/>
        <w:bidi w:val="0"/>
        <w:spacing w:before="0" w:after="0"/>
        <w:jc w:val="left"/>
        <w:rPr/>
      </w:pPr>
      <w:r>
        <w:rPr/>
        <w:t>RcFS0b3GX3e0fMFCa2dahufHFyxI60NSi6IjEqlpkkDq35EXUqrgKqCQvEq9/7pYOxA35x9WKGiGXP</w:t>
      </w:r>
    </w:p>
    <w:p>
      <w:pPr>
        <w:pStyle w:val="PreformattedText"/>
        <w:bidi w:val="0"/>
        <w:spacing w:before="0" w:after="0"/>
        <w:jc w:val="left"/>
        <w:rPr/>
      </w:pPr>
      <w:r>
        <w:rPr/>
        <w:t>T5u89M8E0lRT11M8i1QrKZCrJPHEGih1ppILRlFmGqFF0hbWC4FDtbcW9qSLG4K2Pwxtq4XmjSV6WC</w:t>
      </w:r>
    </w:p>
    <w:p>
      <w:pPr>
        <w:pStyle w:val="PreformattedText"/>
        <w:bidi w:val="0"/>
        <w:spacing w:before="0" w:after="0"/>
        <w:jc w:val="left"/>
        <w:rPr/>
      </w:pPr>
      <w:r>
        <w:rPr/>
        <w:t>Vihpy8c0L/AAdU0oSLlLAA4ZpIljCkq3d1GpWLUO+RKhsZcMALHhjdDUzxOS2WTUgpo45K2mo55NE8</w:t>
      </w:r>
    </w:p>
    <w:p>
      <w:pPr>
        <w:pStyle w:val="PreformattedText"/>
        <w:bidi w:val="0"/>
        <w:spacing w:before="0" w:after="0"/>
        <w:jc w:val="left"/>
        <w:rPr/>
      </w:pPr>
      <w:r>
        <w:rPr/>
        <w:t>McbwRRUMLTFYyJQrsykBo9LgJdsVvbmnZ7Utfew+7D5Jf72v9/eeoqhcBqeECNYY1581RG8KmJOcYY</w:t>
      </w:r>
    </w:p>
    <w:p>
      <w:pPr>
        <w:pStyle w:val="PreformattedText"/>
        <w:bidi w:val="0"/>
        <w:spacing w:before="0" w:after="0"/>
        <w:jc w:val="left"/>
        <w:rPr/>
      </w:pPr>
      <w:r>
        <w:rPr/>
        <w:t>yd1YgaFKpqNCyljYn/ABArsdv+4lVVnaNo6cMktDLz5aB+haWCdo5jVKSpWcHpYFVaMMXGpHNrZbXV</w:t>
      </w:r>
    </w:p>
    <w:p>
      <w:pPr>
        <w:pStyle w:val="PreformattedText"/>
        <w:bidi w:val="0"/>
        <w:spacing w:before="0" w:after="0"/>
        <w:jc w:val="left"/>
        <w:rPr/>
      </w:pPr>
      <w:r>
        <w:rPr/>
        <w:t>ZUsVA7yYVHzYm5cNTDmEkaurfEwTUsxRLx0MTRaXjniSJ7qIyrSFtLdfepxO18ifa/ZllJ71I/ajMy</w:t>
      </w:r>
    </w:p>
    <w:p>
      <w:pPr>
        <w:pStyle w:val="PreformattedText"/>
        <w:bidi w:val="0"/>
        <w:spacing w:before="0" w:after="0"/>
        <w:jc w:val="left"/>
        <w:rPr/>
      </w:pPr>
      <w:r>
        <w:rPr/>
        <w:t>SJTmnpg+YUNSgmlirLOgNKyh5qKml+9SrRisiteysturUcZCgGw4h8U0/KNtVk1TUgJRolTBAJayCI</w:t>
      </w:r>
    </w:p>
    <w:p>
      <w:pPr>
        <w:pStyle w:val="PreformattedText"/>
        <w:bidi w:val="0"/>
        <w:spacing w:before="0" w:after="0"/>
        <w:jc w:val="left"/>
        <w:rPr/>
      </w:pPr>
      <w:r>
        <w:rPr/>
        <w:t>yT82OnkkYK9ZTTSpU09QVZgEXWHK/LpW5oxJJUCMQWy8xF+TSzZLUxQPS1FNA7w0tUKll0TZbNtUyR</w:t>
      </w:r>
    </w:p>
    <w:p>
      <w:pPr>
        <w:pStyle w:val="PreformattedText"/>
        <w:bidi w:val="0"/>
        <w:spacing w:before="0" w:after="0"/>
        <w:jc w:val="left"/>
        <w:rPr/>
      </w:pPr>
      <w:r>
        <w:rPr/>
        <w:t>wIpakjMcjLcHUvJaxOrTjNVu42O6zSgte/OfZr/Z3cQjiP7Fv2fKkztUy5NwdVcG1EsmpZ0m4T4gzj</w:t>
      </w:r>
    </w:p>
    <w:p>
      <w:pPr>
        <w:pStyle w:val="PreformattedText"/>
        <w:bidi w:val="0"/>
        <w:spacing w:before="0" w:after="0"/>
        <w:jc w:val="left"/>
        <w:rPr/>
      </w:pPr>
      <w:r>
        <w:rPr/>
        <w:t>KVglZzvKlLDRixvtpx8E6do9R010ig5NUy/TxT1mkcPpqRUbAY/qzd6O9jYBb/zHci63HT3v3Axxpp</w:t>
      </w:r>
    </w:p>
    <w:p>
      <w:pPr>
        <w:pStyle w:val="PreformattedText"/>
        <w:bidi w:val="0"/>
        <w:spacing w:before="0" w:after="0"/>
        <w:jc w:val="left"/>
        <w:rPr/>
      </w:pPr>
      <w:r>
        <w:rPr/>
        <w:t>bcg27orQ3sqiy9Pa5YX7fKb3wSsVr77XbcMLFVFj3I7EY0QihT533sO3gnvYDtYDcnvghDAGaw77bD</w:t>
      </w:r>
    </w:p>
    <w:p>
      <w:pPr>
        <w:pStyle w:val="PreformattedText"/>
        <w:bidi w:val="0"/>
        <w:spacing w:before="0" w:after="0"/>
        <w:jc w:val="left"/>
        <w:rPr/>
      </w:pPr>
      <w:r>
        <w:rPr/>
        <w:t>xcG3f2Pg4XT74Qam52ve+4BBLC9z57fX640Ww353h84EfhNz32uP5TcLYXvb/TqxF7Bm5XMIE2Nie4</w:t>
      </w:r>
    </w:p>
    <w:p>
      <w:pPr>
        <w:pStyle w:val="PreformattedText"/>
        <w:bidi w:val="0"/>
        <w:spacing w:before="0" w:after="0"/>
        <w:jc w:val="left"/>
        <w:rPr/>
      </w:pPr>
      <w:r>
        <w:rPr/>
        <w:t>J7C1u9wCNgov37EYRYsxPZtCcZMpzSJWEakEXYAXX57DpRQCdyGJ8H8WPXVNVdcgOc+fU6NslA4W9q</w:t>
      </w:r>
    </w:p>
    <w:p>
      <w:pPr>
        <w:pStyle w:val="PreformattedText"/>
        <w:bidi w:val="0"/>
        <w:spacing w:before="0" w:after="0"/>
        <w:jc w:val="left"/>
        <w:rPr/>
      </w:pPr>
      <w:r>
        <w:rPr/>
        <w:t>TpMxiYpuNJupO6lVNiQAwuRcWB8YV+VbD/MDp1J54keUmOWZkjPGRZd1BNyzalYAC1tl0+1zYYsuou</w:t>
      </w:r>
    </w:p>
    <w:p>
      <w:pPr>
        <w:pStyle w:val="PreformattedText"/>
        <w:bidi w:val="0"/>
        <w:spacing w:before="0" w:after="0"/>
        <w:jc w:val="left"/>
        <w:rPr/>
      </w:pPr>
      <w:r>
        <w:rPr/>
        <w:t>D3+vsiXpG+1lHrwy3shr0YIOkAW02BuWP4xva1i3b36ThfXEsABkI+nTHZJ2lp5TWKbDWdRIFj21XH</w:t>
      </w:r>
    </w:p>
    <w:p>
      <w:pPr>
        <w:pStyle w:val="PreformattedText"/>
        <w:bidi w:val="0"/>
        <w:spacing w:before="0" w:after="0"/>
        <w:jc w:val="left"/>
        <w:rPr/>
      </w:pPr>
      <w:r>
        <w:rPr/>
        <w:t>k2ul9VsSKnmI8IBbE9kycQVClBYixFrabi3grpsSNj3xQkkknnGqBje1zMtMtjpa1r39tW4t1drj27</w:t>
      </w:r>
    </w:p>
    <w:p>
      <w:pPr>
        <w:pStyle w:val="PreformattedText"/>
        <w:bidi w:val="0"/>
        <w:spacing w:before="0" w:after="0"/>
        <w:jc w:val="left"/>
        <w:rPr/>
      </w:pPr>
      <w:r>
        <w:rPr/>
        <w:t>YiLiIzA2IIFiSLAk6mIudj5P6nvglrH2P3w6Oe1iDe57i/e/nfz1dt+2Lq2N9u1Fupa9jtaOcU/wCH</w:t>
      </w:r>
    </w:p>
    <w:p>
      <w:pPr>
        <w:pStyle w:val="PreformattedText"/>
        <w:bidi w:val="0"/>
        <w:spacing w:before="0" w:after="0"/>
        <w:jc w:val="left"/>
        <w:rPr/>
      </w:pPr>
      <w:r>
        <w:rPr/>
        <w:t>fuBc9wN97C25P9MOvY7RPKL0ntbUdrqbnqsRex7eCfbGgEix74OVxIc4h4qjqbi5AudwBcgsp9gbkG</w:t>
      </w:r>
    </w:p>
    <w:p>
      <w:pPr>
        <w:pStyle w:val="PreformattedText"/>
        <w:bidi w:val="0"/>
        <w:spacing w:before="0" w:after="0"/>
        <w:jc w:val="left"/>
        <w:rPr/>
      </w:pPr>
      <w:r>
        <w:rPr/>
        <w:t>9+++GAswuLCc+FSVQA+WwsLgmy2NyQD2ttiy5HYiNYoQLJb7YgeosCR2G+obEWsNmttcD9BiYqNtVU</w:t>
      </w:r>
    </w:p>
    <w:p>
      <w:pPr>
        <w:pStyle w:val="PreformattedText"/>
        <w:bidi w:val="0"/>
        <w:spacing w:before="0" w:after="0"/>
        <w:jc w:val="left"/>
        <w:rPr/>
      </w:pPr>
      <w:r>
        <w:rPr/>
        <w:t>gK1zYEg7diWNmIG9yR/TE3O3ulRsd+bfykHzWqGl7C623v2AFyQTYWFt9+2AEqbiW+Upnimq1xS3Da</w:t>
      </w:r>
    </w:p>
    <w:p>
      <w:pPr>
        <w:pStyle w:val="PreformattedText"/>
        <w:bidi w:val="0"/>
        <w:spacing w:before="0" w:after="0"/>
        <w:jc w:val="left"/>
        <w:rPr/>
      </w:pPr>
      <w:r>
        <w:rPr/>
        <w:t>gGAsABffYki17hdzijZDcHaE1Z4xmZzNsNgzBSSxA0nUjiwKsLfrZvbHJ1lwG8x/mdWjZsVAx4v8yj</w:t>
      </w:r>
    </w:p>
    <w:p>
      <w:pPr>
        <w:pStyle w:val="PreformattedText"/>
        <w:bidi w:val="0"/>
        <w:spacing w:before="0" w:after="0"/>
        <w:jc w:val="left"/>
        <w:rPr/>
      </w:pPr>
      <w:r>
        <w:rPr/>
        <w:t>zVSn4jXvywb6GN7h9hq2YIOkb9R7Y54vwjLvnUJv3CO2QVU3Vu7MHezDSArC91RdO6qbD2b9VxYq45</w:t>
      </w:r>
    </w:p>
    <w:p>
      <w:pPr>
        <w:pStyle w:val="PreformattedText"/>
        <w:bidi w:val="0"/>
        <w:spacing w:before="0" w:after="0"/>
        <w:jc w:val="left"/>
        <w:rPr/>
      </w:pPr>
      <w:r>
        <w:rPr/>
        <w:t>OSW5yhUFgx8MtfKayTQLXBChixVl06gHIIvYpb+tsXcN4TKGkjEMV3kigrJQQbtYWBK21Kt/l0tuos</w:t>
      </w:r>
    </w:p>
    <w:p>
      <w:pPr>
        <w:pStyle w:val="PreformattedText"/>
        <w:bidi w:val="0"/>
        <w:spacing w:before="0" w:after="0"/>
        <w:jc w:val="left"/>
        <w:rPr/>
      </w:pPr>
      <w:r>
        <w:rPr/>
        <w:t>e/8AL5wo5b3O8gUKe7AHeSjLquVSHLEAgXNye2lbkgghbb37/m+bEHfhMmnTFNiwO8nmW1c5IsLliL</w:t>
      </w:r>
    </w:p>
    <w:p>
      <w:pPr>
        <w:pStyle w:val="PreformattedText"/>
        <w:bidi w:val="0"/>
        <w:spacing w:before="0" w:after="0"/>
        <w:jc w:val="left"/>
        <w:rPr/>
      </w:pPr>
      <w:r>
        <w:rPr/>
        <w:t>a737ggrv8ApvsbYkZGwvFtTPW5Bc0vxSbUlVIratyL2O3zKbXHYgsSVv7a8MxYbA7GNwTIMAL8pJI5</w:t>
      </w:r>
    </w:p>
    <w:p>
      <w:pPr>
        <w:pStyle w:val="PreformattedText"/>
        <w:bidi w:val="0"/>
        <w:spacing w:before="0" w:after="0"/>
        <w:jc w:val="left"/>
        <w:rPr/>
      </w:pPr>
      <w:r>
        <w:rPr/>
        <w:t>nGlmtsAdBLMeoEgWBsQPIG+K2c7ncevfI6ml7O8VLNIdJvbcr8oCg33vt8t/6j5sUBJI35/wxgVRfF</w:t>
      </w:r>
    </w:p>
    <w:p>
      <w:pPr>
        <w:pStyle w:val="PreformattedText"/>
        <w:bidi w:val="0"/>
        <w:spacing w:before="0" w:after="0"/>
        <w:jc w:val="left"/>
        <w:rPr/>
      </w:pPr>
      <w:r>
        <w:rPr/>
        <w:t>QsVRlyUADEXsG1Eqbkkg2G51HceBh6gC5HilKt2XhPHefIL/apZumbfbh9cpZiZkyau4ZyOMBhpRMs</w:t>
      </w:r>
    </w:p>
    <w:p>
      <w:pPr>
        <w:pStyle w:val="PreformattedText"/>
        <w:bidi w:val="0"/>
        <w:spacing w:before="0" w:after="0"/>
        <w:jc w:val="left"/>
        <w:rPr/>
      </w:pPr>
      <w:r>
        <w:rPr/>
        <w:t>4VymnWB/AdXdrW6tm6se36BW2gS/jLH8ZWmMUPtOd/rTlxmyxtOjhuWitGpZZA1pSTcia1j5trBA04</w:t>
      </w:r>
    </w:p>
    <w:p>
      <w:pPr>
        <w:pStyle w:val="PreformattedText"/>
        <w:bidi w:val="0"/>
        <w:spacing w:before="0" w:after="0"/>
        <w:jc w:val="left"/>
        <w:rPr/>
      </w:pPr>
      <w:r>
        <w:rPr/>
        <w:t>7hBBIljxY490g+eq6yFdMbiF7qAyozagQiykWBkcAkntgubAdwlwABbukchqDr5V1ZmYssLhtCsdir</w:t>
      </w:r>
    </w:p>
    <w:p>
      <w:pPr>
        <w:pStyle w:val="PreformattedText"/>
        <w:bidi w:val="0"/>
        <w:spacing w:before="0" w:after="0"/>
        <w:jc w:val="left"/>
        <w:rPr/>
      </w:pPr>
      <w:r>
        <w:rPr/>
        <w:t>KOkuoOw3uOrF1ZifOVIt9XvEpf1FUw5jlNQiMzUeYwVBPKbZuaFKOzPfZLbkG4VcZtTsyNjupkUxjm</w:t>
      </w:r>
    </w:p>
    <w:p>
      <w:pPr>
        <w:pStyle w:val="PreformattedText"/>
        <w:bidi w:val="0"/>
        <w:spacing w:before="0" w:after="0"/>
        <w:jc w:val="left"/>
        <w:rPr/>
      </w:pPr>
      <w:r>
        <w:rPr/>
        <w:t>O68u3KJIzTwBVU2UTsFe4RmNwWZP8AEXUbm1iL2w4GxuO6DZfZHmVmk64wJHY3lkDRxJHJ1bJFptLs</w:t>
      </w:r>
    </w:p>
    <w:p>
      <w:pPr>
        <w:pStyle w:val="PreformattedText"/>
        <w:bidi w:val="0"/>
        <w:spacing w:before="0" w:after="0"/>
        <w:jc w:val="left"/>
        <w:rPr/>
      </w:pPr>
      <w:r>
        <w:rPr/>
        <w:t>bAnsGxKdoSMVPJtphtT9TRCFSI4kYuuhnNw5LEKGcnsbW/4cNG43EpHKKJTH93Mro6s87NqiNO0dkc</w:t>
      </w:r>
    </w:p>
    <w:p>
      <w:pPr>
        <w:pStyle w:val="PreformattedText"/>
        <w:bidi w:val="0"/>
        <w:spacing w:before="0" w:after="0"/>
        <w:jc w:val="left"/>
        <w:rPr/>
      </w:pPr>
      <w:r>
        <w:rPr/>
        <w:t>w6FJqLDa29yxxMkAEG55QqpWGM6dMkYBQKElWaULcMrGFbWBXSd/5lxNz58oCwIMxO8a6216ee8kiG</w:t>
      </w:r>
    </w:p>
    <w:p>
      <w:pPr>
        <w:pStyle w:val="PreformattedText"/>
        <w:bidi w:val="0"/>
        <w:spacing w:before="0" w:after="0"/>
        <w:jc w:val="left"/>
        <w:rPr/>
      </w:pPr>
      <w:r>
        <w:rPr/>
        <w:t>SNgygWMEaFLhm23YhRpxdX55GR8oNHqI47xxRospJdpS2oJMCspD2s5kJYqQLDT5GGQieoZULlKe0c</w:t>
      </w:r>
    </w:p>
    <w:p>
      <w:pPr>
        <w:pStyle w:val="PreformattedText"/>
        <w:bidi w:val="0"/>
        <w:spacing w:before="0" w:after="0"/>
        <w:jc w:val="left"/>
        <w:rPr/>
      </w:pPr>
      <w:r>
        <w:rPr/>
        <w:t>sISPXpBXQxWQpITYqF2vbcjbpwtsvshIzmQhmEvVKALiKXWAAsihSSAQZX3t27Yz1O6SpIJ4rAyISw</w:t>
      </w:r>
    </w:p>
    <w:p>
      <w:pPr>
        <w:pStyle w:val="PreformattedText"/>
        <w:bidi w:val="0"/>
        <w:spacing w:before="0" w:after="0"/>
        <w:jc w:val="left"/>
        <w:rPr/>
      </w:pPr>
      <w:r>
        <w:rPr/>
        <w:t>I9XDHE5JWWGN4tzIoBBAXuPG25AG+FWFwe8RpPCSDLOooy0zMyiNVhKjWD1uEDK2gLquBq6gP5iu+N</w:t>
      </w:r>
    </w:p>
    <w:p>
      <w:pPr>
        <w:pStyle w:val="PreformattedText"/>
        <w:bidi w:val="0"/>
        <w:spacing w:before="0" w:after="0"/>
        <w:jc w:val="left"/>
        <w:rPr/>
      </w:pPr>
      <w:r>
        <w:rPr/>
        <w:t>ycucz7sPZMXQhJ4pJfi+UriYo8XN5aQICxUrIoEbOdWrVdmGkIys2G8fv/ABgy5fMRfTSQwR6vhn5E</w:t>
      </w:r>
    </w:p>
    <w:p>
      <w:pPr>
        <w:pStyle w:val="PreformattedText"/>
        <w:bidi w:val="0"/>
        <w:spacing w:before="0" w:after="0"/>
        <w:jc w:val="left"/>
        <w:rPr/>
      </w:pPr>
      <w:r>
        <w:rPr/>
        <w:t>cSrzKkSRM9WBrEjRRG0VGoEY1A3IXF2tYZc4oknmbxv5rCaOXkgrzVapHNQtHHLp/msYjIV0heoczf</w:t>
      </w:r>
    </w:p>
    <w:p>
      <w:pPr>
        <w:pStyle w:val="PreformattedText"/>
        <w:bidi w:val="0"/>
        <w:spacing w:before="0" w:after="0"/>
        <w:jc w:val="left"/>
        <w:rPr/>
      </w:pPr>
      <w:r>
        <w:rPr/>
        <w:t>sulZ33tYGAYgWET5o0fMLLNqeXVCEpme7RQ9LSsx7kE2sSDfcKcUbltz7o4AAWEZ5YUViC6iEpMI5O</w:t>
      </w:r>
    </w:p>
    <w:p>
      <w:pPr>
        <w:pStyle w:val="PreformattedText"/>
        <w:bidi w:val="0"/>
        <w:spacing w:before="0" w:after="0"/>
        <w:jc w:val="left"/>
        <w:rPr/>
      </w:pPr>
      <w:r>
        <w:rPr/>
        <w:t>h4wicp2RnszBw5sLAfi/LhJIHOTEraBUB2hLhOWw3IhcyKX5RQSAg33F7rZsLc9kiSDY3iJJOWLuod</w:t>
      </w:r>
    </w:p>
    <w:p>
      <w:pPr>
        <w:pStyle w:val="PreformattedText"/>
        <w:bidi w:val="0"/>
        <w:spacing w:before="0" w:after="0"/>
        <w:jc w:val="left"/>
        <w:rPr/>
      </w:pPr>
      <w:r>
        <w:rPr/>
        <w:t>i81ns3LjI1kKoDASRhfxtcKW1b2LYU3I/KPmF1OGfS5Rgl1jKLLO0tiF13LSgkdS7E30qd8Up98ggH</w:t>
      </w:r>
    </w:p>
    <w:p>
      <w:pPr>
        <w:pStyle w:val="PreformattedText"/>
        <w:bidi w:val="0"/>
        <w:spacing w:before="0" w:after="0"/>
        <w:jc w:val="left"/>
        <w:rPr/>
      </w:pPr>
      <w:r>
        <w:rPr/>
        <w:t>YyTZaA9XFCHj1EAKsQHKQog1iW5/ES1wSAp6fGnGqgB1igRD3Cm42ls8JUEYqKaT4gySrMkSNeHRDz</w:t>
      </w:r>
    </w:p>
    <w:p>
      <w:pPr>
        <w:pStyle w:val="PreformattedText"/>
        <w:bidi w:val="0"/>
        <w:spacing w:before="0" w:after="0"/>
        <w:jc w:val="left"/>
        <w:rPr/>
      </w:pPr>
      <w:r>
        <w:rPr/>
        <w:t>mkMbKSjEwiESBmHyrb5b47OnS9vMGYqhXDI7iXlk1FRVL04NNVyGAMai8plg+IgSVqemqmJKNcGMnc</w:t>
      </w:r>
    </w:p>
    <w:p>
      <w:pPr>
        <w:pStyle w:val="PreformattedText"/>
        <w:bidi w:val="0"/>
        <w:spacing w:before="0" w:after="0"/>
        <w:jc w:val="left"/>
        <w:rPr/>
      </w:pPr>
      <w:r>
        <w:rPr/>
        <w:t>6Qy23vjYuiqO2eRt7Ph+rECvpQBwbrCc4o6nO0hyLI6ctmfENXQZPksCQTq75jntZFllNS080ymSSS</w:t>
      </w:r>
    </w:p>
    <w:p>
      <w:pPr>
        <w:pStyle w:val="PreformattedText"/>
        <w:bidi w:val="0"/>
        <w:spacing w:before="0" w:after="0"/>
        <w:jc w:val="left"/>
        <w:rPr/>
      </w:pPr>
      <w:r>
        <w:rPr/>
        <w:t>asrlVNN2UWKtqIXFnBUbN2fTR6DM4qd2OP63Zn2U5hRw+n3BfppwHR0tMj+mXCvC3p5k+RUUUcFCjZ</w:t>
      </w:r>
    </w:p>
    <w:p>
      <w:pPr>
        <w:pStyle w:val="PreformattedText"/>
        <w:bidi w:val="0"/>
        <w:spacing w:before="0" w:after="0"/>
        <w:jc w:val="left"/>
        <w:rPr/>
      </w:pPr>
      <w:r>
        <w:rPr/>
        <w:t>Ll1JSVk1XTxFZYhJX09ZIDLbUX1v8zavjOor/lXSHSGozJGpqO2Xw8lUfdn01KQpUdPSO700UH61or</w:t>
      </w:r>
    </w:p>
    <w:p>
      <w:pPr>
        <w:pStyle w:val="PreformattedText"/>
        <w:bidi w:val="0"/>
        <w:spacing w:before="0" w:after="0"/>
        <w:jc w:val="left"/>
        <w:rPr/>
      </w:pPr>
      <w:r>
        <w:rPr/>
        <w:t>BWR+IMuMrVVLnNKmaV80c6wV9fnBLVFNw/kjqGR6MJTaaggEpE3UVVsJJYqu1yvr7JYgKRbeNGYZi1</w:t>
      </w:r>
    </w:p>
    <w:p>
      <w:pPr>
        <w:pStyle w:val="PreformattedText"/>
        <w:bidi w:val="0"/>
        <w:spacing w:before="0" w:after="0"/>
        <w:jc w:val="left"/>
        <w:rPr/>
      </w:pPr>
      <w:r>
        <w:rPr/>
        <w:t>UvOlnStnzHhfLKWeaBXip56qKsaiJWCxvTQwcyCk0EdHPm+Yo2Mx3IJG7cUYALWG4Mt30p4Dk4jr5e</w:t>
      </w:r>
    </w:p>
    <w:p>
      <w:pPr>
        <w:pStyle w:val="PreformattedText"/>
        <w:bidi w:val="0"/>
        <w:spacing w:before="0" w:after="0"/>
        <w:jc w:val="left"/>
        <w:rPr/>
      </w:pPr>
      <w:r>
        <w:rPr/>
        <w:t>caW0+SV+a0AmTXCi1FaqPXSFrvAsEFPGsSDqMzL3SMnFKhKLty2lcgTivMibq0VNFltJldbToRRU0J</w:t>
      </w:r>
    </w:p>
    <w:p>
      <w:pPr>
        <w:pStyle w:val="PreformattedText"/>
        <w:bidi w:val="0"/>
        <w:spacing w:before="0" w:after="0"/>
        <w:jc w:val="left"/>
        <w:rPr/>
      </w:pPr>
      <w:r>
        <w:rPr/>
        <w:t>oKWnmKc55khVamorZgml5HlXVq3cMdPVbGcgPkAd3lrqLLbnE1bSS0iSULSRSmrkSokYlEiXUXeXkq</w:t>
      </w:r>
    </w:p>
    <w:p>
      <w:pPr>
        <w:pStyle w:val="PreformattedText"/>
        <w:bidi w:val="0"/>
        <w:spacing w:before="0" w:after="0"/>
        <w:jc w:val="left"/>
        <w:rPr/>
      </w:pPr>
      <w:r>
        <w:rPr/>
        <w:t>wV5CQsl1Xy3VpCviMt8VW5t9kAlrZkma/+oeevBQ709NopVkJcyC7CRtD66QEGcuJJNI72YamYu2lq</w:t>
      </w:r>
    </w:p>
    <w:p>
      <w:pPr>
        <w:pStyle w:val="PreformattedText"/>
        <w:bidi w:val="0"/>
        <w:spacing w:before="0" w:after="0"/>
        <w:jc w:val="left"/>
        <w:rPr/>
      </w:pPr>
      <w:r>
        <w:rPr/>
        <w:t>gU2GXaYeHwyLdcSb9WFP60+f7+2C+0P/ANg/sneoXDGUVlJQcTeqWZ8P8CUmXjM0o85n4Yq8yjbiOu</w:t>
      </w:r>
    </w:p>
    <w:p>
      <w:pPr>
        <w:pStyle w:val="PreformattedText"/>
        <w:bidi w:val="0"/>
        <w:spacing w:before="0" w:after="0"/>
        <w:jc w:val="left"/>
        <w:rPr/>
      </w:pPr>
      <w:r>
        <w:rPr/>
        <w:t>yKigZfi4Y6amVJkBAiSqSSToMa4ylamq1+moVB+adsmXtZKntfzjNRUFHRNUQ72xvfxN/FPjcqpjGJ</w:t>
      </w:r>
    </w:p>
    <w:p>
      <w:pPr>
        <w:pStyle w:val="PreformattedText"/>
        <w:bidi w:val="0"/>
        <w:spacing w:before="0" w:after="0"/>
        <w:jc w:val="left"/>
        <w:rPr/>
      </w:pPr>
      <w:r>
        <w:rPr/>
        <w:t>BzM1pkjalqVM1BE0MTyZiRTcx0UtYqbLIQFEy6G2OPXU14h2kvbu+Lhnl2sSN8spJsmjiqKunnf/AL</w:t>
      </w:r>
    </w:p>
    <w:p>
      <w:pPr>
        <w:pStyle w:val="PreformattedText"/>
        <w:bidi w:val="0"/>
        <w:spacing w:before="0" w:after="0"/>
        <w:jc w:val="left"/>
        <w:rPr/>
      </w:pPr>
      <w:r>
        <w:rPr/>
        <w:t>NVlZDxJUwMMwy6opCI6tAFkzKEgNFl/MLNKACYZY9S6NS6upRU9Yt8M1c80Ze17S+sW+2ZXawIDNbE</w:t>
      </w:r>
    </w:p>
    <w:p>
      <w:pPr>
        <w:pStyle w:val="PreformattedText"/>
        <w:bidi w:val="0"/>
        <w:spacing w:before="0" w:after="0"/>
        <w:jc w:val="left"/>
        <w:rPr/>
      </w:pPr>
      <w:r>
        <w:rPr/>
        <w:t>d8nOTUaquVUsFHUwVH8P4jyt58rz9tc2YUZqamjlr2rBJHTUsaLC3IYacwio116XZHx06F8aYCgjEq</w:t>
      </w:r>
    </w:p>
    <w:p>
      <w:pPr>
        <w:pStyle w:val="PreformattedText"/>
        <w:bidi w:val="0"/>
        <w:spacing w:before="0" w:after="0"/>
        <w:jc w:val="left"/>
        <w:rPr/>
      </w:pPr>
      <w:r>
        <w:rPr/>
        <w:t>d/F4Wb/b4pjqOQWtexI/V8U61f2eX2gJKXOOGfQXj/ADL1l4rqONZ/TXh37P8Awhm/AWT+uHpZllNl</w:t>
      </w:r>
    </w:p>
    <w:p>
      <w:pPr>
        <w:pStyle w:val="PreformattedText"/>
        <w:bidi w:val="0"/>
        <w:spacing w:before="0" w:after="0"/>
        <w:jc w:val="left"/>
        <w:rPr/>
      </w:pPr>
      <w:r>
        <w:rPr/>
        <w:t>PHvEfEvqBkGZel0k0GcZTwvV5lO00sfDtZQ57nuYKmVyzPRy2Pvfob0sVr1ujKq6gV9dR2frUaklLT</w:t>
      </w:r>
    </w:p>
    <w:p>
      <w:pPr>
        <w:pStyle w:val="PreformattedText"/>
        <w:bidi w:val="0"/>
        <w:spacing w:before="0" w:after="0"/>
        <w:jc w:val="left"/>
        <w:rPr/>
      </w:pPr>
      <w:r>
        <w:rPr/>
        <w:t>0a9y6VeFFTK4ZuFFGTdmeF+lvRwfTjXrSpBNK4Z7rxvk6WUkdq/Z4ft2l2faI+zlF63ennAuc+lPpL</w:t>
      </w:r>
    </w:p>
    <w:p>
      <w:pPr>
        <w:pStyle w:val="PreformattedText"/>
        <w:bidi w:val="0"/>
        <w:spacing w:before="0" w:after="0"/>
        <w:jc w:val="left"/>
        <w:rPr/>
      </w:pPr>
      <w:r>
        <w:rPr/>
        <w:t>XcfetHCOU+k3phnWUen/AKxZ9R5Pl/DXDXodxpx7xBkWcfZ59R1j4m4HzrKJssjzObJeG0lyLh2moa</w:t>
      </w:r>
    </w:p>
    <w:p>
      <w:pPr>
        <w:pStyle w:val="PreformattedText"/>
        <w:bidi w:val="0"/>
        <w:spacing w:before="0" w:after="0"/>
        <w:jc w:val="left"/>
        <w:rPr/>
      </w:pPr>
      <w:r>
        <w:rPr/>
        <w:t>fLq+omqnqNPY+lHRukNDR1Gp6Wp0o1BnqM7vQtTopQWndH4E3qcCqzNqHYdVlg84v0d6dq0K2po165</w:t>
      </w:r>
    </w:p>
    <w:p>
      <w:pPr>
        <w:pStyle w:val="PreformattedText"/>
        <w:bidi w:val="0"/>
        <w:spacing w:before="0" w:after="0"/>
        <w:jc w:val="left"/>
        <w:rPr/>
      </w:pPr>
      <w:r>
        <w:rPr/>
        <w:t>0+g63gVQr8T8XCwGXdi3cmPxTkVwrRVc1RwiadOKWrOIUz/h8T5dPlVfW59WRR1Yy/Isty2ZEXK+Fl</w:t>
      </w:r>
    </w:p>
    <w:p>
      <w:pPr>
        <w:pStyle w:val="PreformattedText"/>
        <w:bidi w:val="0"/>
        <w:spacing w:before="0" w:after="0"/>
        <w:jc w:val="left"/>
        <w:rPr/>
      </w:pPr>
      <w:r>
        <w:rPr/>
        <w:t>miymCrWpRBNBQVnK069OPAUswNM60WpjVU3W6OvH7vhTs5DxKvDPpL2dai5ZdWysLjl7/iPv8AQcqR</w:t>
      </w:r>
    </w:p>
    <w:p>
      <w:pPr>
        <w:pStyle w:val="PreformattedText"/>
        <w:bidi w:val="0"/>
        <w:spacing w:before="0" w:after="0"/>
        <w:jc w:val="left"/>
        <w:rPr/>
      </w:pPr>
      <w:r>
        <w:rPr/>
        <w:t>zFSZWJM2p6KOuoM0ySTMajIqimp6ELHV08GTZAGV/wCL1cr19HC86NG1NU59Uf8A7HpSjajCkg1Q04</w:t>
      </w:r>
    </w:p>
    <w:p>
      <w:pPr>
        <w:pStyle w:val="PreformattedText"/>
        <w:bidi w:val="0"/>
        <w:spacing w:before="0" w:after="0"/>
        <w:jc w:val="left"/>
        <w:rPr/>
      </w:pPr>
      <w:r>
        <w:rPr/>
        <w:t>ZGRvzV/PgT5+18TS5FMOxNMsVOQ4v3xuSMUsnDaLHwwJzXZlSJBBXNBEtTHNXu9ZxHWU7qGMsSTVkI</w:t>
      </w:r>
    </w:p>
    <w:p>
      <w:pPr>
        <w:pStyle w:val="PreformattedText"/>
        <w:bidi w:val="0"/>
        <w:spacing w:before="0" w:after="0"/>
        <w:jc w:val="left"/>
        <w:rPr/>
      </w:pPr>
      <w:r>
        <w:rPr/>
        <w:t>LyDk0dJcaQmM2VMNpkpFalVgQfJfrdniPaB4u6W59YWyx7X/AKx6yGrlo0yiaJ87pYY86zCio1oatZ</w:t>
      </w:r>
    </w:p>
    <w:p>
      <w:pPr>
        <w:pStyle w:val="PreformattedText"/>
        <w:bidi w:val="0"/>
        <w:spacing w:before="0" w:after="0"/>
        <w:jc w:val="left"/>
        <w:rPr/>
      </w:pPr>
      <w:r>
        <w:rPr/>
        <w:t>c7lSvkjpKjKMgyqpj0ZWP/AMbrC1ayg8yuqXDrymOGpljSR2amjZLwVcXK9mw7h2u14uKGVmdlGRAX</w:t>
      </w:r>
    </w:p>
    <w:p>
      <w:pPr>
        <w:pStyle w:val="PreformattedText"/>
        <w:bidi w:val="0"/>
        <w:spacing w:before="0" w:after="0"/>
        <w:jc w:val="left"/>
        <w:rPr/>
      </w:pPr>
      <w:r>
        <w:rPr/>
        <w:t>tDb/AJfym0f2RvtL8afZa9X+CeO8v9QPU3hfgHh71Y4Bzn1n4R9LuKD6etx/wXwRxhlfFtTw/n2Yyy</w:t>
      </w:r>
    </w:p>
    <w:p>
      <w:pPr>
        <w:pStyle w:val="PreformattedText"/>
        <w:bidi w:val="0"/>
        <w:spacing w:before="0" w:after="0"/>
        <w:jc w:val="left"/>
        <w:rPr/>
      </w:pPr>
      <w:r>
        <w:rPr/>
        <w:t>PQ59nLZhSVVbSR1cL00q0cNPMgSok08HX9G0dXphTVGOqpZpSdltSR27QuvFxfDOro9W9CqXdh1FTt</w:t>
      </w:r>
    </w:p>
    <w:p>
      <w:pPr>
        <w:pStyle w:val="PreformattedText"/>
        <w:bidi w:val="0"/>
        <w:spacing w:before="0" w:after="0"/>
        <w:jc w:val="left"/>
        <w:rPr/>
      </w:pPr>
      <w:r>
        <w:rPr/>
        <w:t>gdr4T9n7XZn13Lw36TfbA9KuGMo9Q5/UPKvTH7XmQehnFmU/E1lN9m/1u4oy+u9YvXLiHIoJ+J8gop</w:t>
      </w:r>
    </w:p>
    <w:p>
      <w:pPr>
        <w:pStyle w:val="PreformattedText"/>
        <w:bidi w:val="0"/>
        <w:spacing w:before="0" w:after="0"/>
        <w:jc w:val="left"/>
        <w:rPr/>
      </w:pPr>
      <w:r>
        <w:rPr/>
        <w:t>PTP7QXGlJT5nk81T/EIcmeki5cgZ2rKYDwavqOh9arJRp9d0eWLO/50Ieq4uNVzopwnha5e4y4uXpg</w:t>
      </w:r>
    </w:p>
    <w:p>
      <w:pPr>
        <w:pStyle w:val="PreformattedText"/>
        <w:bidi w:val="0"/>
        <w:spacing w:before="0" w:after="0"/>
        <w:jc w:val="left"/>
        <w:rPr/>
      </w:pPr>
      <w:r>
        <w:rPr/>
        <w:t>tDV6UZO7JUC2Ts8OXaZO7349mfHL6w+jXqV6HcUNwR6m+mfEvAuZZlPQcZcH8O8a5WOFc94r9P8AP8</w:t>
      </w:r>
    </w:p>
    <w:p>
      <w:pPr>
        <w:pStyle w:val="PreformattedText"/>
        <w:bidi w:val="0"/>
        <w:spacing w:before="0" w:after="0"/>
        <w:jc w:val="left"/>
        <w:rPr/>
      </w:pPr>
      <w:r>
        <w:rPr/>
        <w:t>/en4Q4wq6+mq2oKzh2vjpmgSagqpaJYMvrwjqnK1fQejtUuv0Wir50HqVgruqPkqsd8XK8vq7Mo5gT</w:t>
      </w:r>
    </w:p>
    <w:p>
      <w:pPr>
        <w:pStyle w:val="PreformattedText"/>
        <w:bidi w:val="0"/>
        <w:spacing w:before="0" w:after="0"/>
        <w:jc w:val="left"/>
        <w:rPr/>
      </w:pPr>
      <w:r>
        <w:rPr/>
        <w:t>yupoNp61dTTdFXKxK817PD7X95QGffE0kuY1TyZp8Pl+d0gjzuny+mrsoyvMr0lWkeR0Aj/vFe7iSZ</w:t>
      </w:r>
    </w:p>
    <w:p>
      <w:pPr>
        <w:pStyle w:val="PreformattedText"/>
        <w:bidi w:val="0"/>
        <w:spacing w:before="0" w:after="0"/>
        <w:jc w:val="left"/>
        <w:rPr/>
      </w:pPr>
      <w:r>
        <w:rPr/>
        <w:t>FJcL/dwplQJjS35plqqzsyvwsrX38OKyFIYY7Lt3+XxRvp1D5lnqzzsfgs5oMyqfjKOX+K0zzU1JCa</w:t>
      </w:r>
    </w:p>
    <w:p>
      <w:pPr>
        <w:pStyle w:val="PreformattedText"/>
        <w:bidi w:val="0"/>
        <w:spacing w:before="0" w:after="0"/>
        <w:jc w:val="left"/>
        <w:rPr/>
      </w:pPr>
      <w:r>
        <w:rPr/>
        <w:t>vNAVWOsmVsttFTSfK9K66md+pDugyNWm3A/ESnFdud29r3QK5MRTYdns5eGfZB/Z9ZXX8Df2Wf2UZq</w:t>
      </w:r>
    </w:p>
    <w:p>
      <w:pPr>
        <w:pStyle w:val="PreformattedText"/>
        <w:bidi w:val="0"/>
        <w:spacing w:before="0" w:after="0"/>
        <w:jc w:val="left"/>
        <w:rPr/>
      </w:pPr>
      <w:r>
        <w:rPr/>
        <w:t>yrqauu9RK3i/ibLqOuoZMtny+izniriSsy6keFIgainilqI6lqhgJKiSZnvoCqPHdPANr6CUmNlpXY</w:t>
      </w:r>
    </w:p>
    <w:p>
      <w:pPr>
        <w:pStyle w:val="PreformattedText"/>
        <w:bidi w:val="0"/>
        <w:spacing w:before="0" w:after="0"/>
        <w:jc w:val="left"/>
        <w:rPr/>
      </w:pPr>
      <w:r>
        <w:rPr/>
        <w:t>nnxN2f1Z6bovEadiR2Sq/sy5OFGFFw7RS841Ea5ZU2mOpXmWs4h0RVsaM4YVFfVwyM4sTHS0qgFtd8</w:t>
      </w:r>
    </w:p>
    <w:p>
      <w:pPr>
        <w:pStyle w:val="PreformattedText"/>
        <w:bidi w:val="0"/>
        <w:spacing w:before="0" w:after="0"/>
        <w:jc w:val="left"/>
        <w:rPr/>
      </w:pPr>
      <w:r>
        <w:rPr/>
        <w:t>c5SLLNRF2A7rS7+CEdZqR3EcXMrYp4i8g5Tyw0mZ1cEtQeUzCljlRZph08xEVfmfFHbuH2y/kZPoNb</w:t>
      </w:r>
    </w:p>
    <w:p>
      <w:pPr>
        <w:pStyle w:val="PreformattedText"/>
        <w:bidi w:val="0"/>
        <w:spacing w:before="0" w:after="0"/>
        <w:jc w:val="left"/>
        <w:rPr/>
      </w:pPr>
      <w:r>
        <w:rPr/>
        <w:t>09GkFTaSfhWrlpmm5wNCksz/ABucT3jFqqoAkMajeNF84URe4JN5BG9wNrxK8sMcGXVEULNTy5fJTZ</w:t>
      </w:r>
    </w:p>
    <w:p>
      <w:pPr>
        <w:pStyle w:val="PreformattedText"/>
        <w:bidi w:val="0"/>
        <w:spacing w:before="0" w:after="0"/>
        <w:jc w:val="left"/>
        <w:rPr/>
      </w:pPr>
      <w:r>
        <w:rPr/>
        <w:t>ZTF4pZWZE5RrZlZBqLSKpB6iCttOnFrc7m2MsL3xF7z5YP7Wv1Z/8AeB9o7hj0ly6tFbw56McLxnPY</w:t>
      </w:r>
    </w:p>
    <w:p>
      <w:pPr>
        <w:pStyle w:val="PreformattedText"/>
        <w:bidi w:val="0"/>
        <w:spacing w:before="0" w:after="0"/>
        <w:jc w:val="left"/>
        <w:rPr/>
      </w:pPr>
      <w:r>
        <w:rPr/>
        <w:t>4g6BeOOMZUzHMkmlDWmnpMkgy1LgpyxMRj1/0O0xrDVa5qYxqN1aN8C9r9qed+kGoCtR06//AEwSfr</w:t>
      </w:r>
    </w:p>
    <w:p>
      <w:pPr>
        <w:pStyle w:val="PreformattedText"/>
        <w:bidi w:val="0"/>
        <w:spacing w:before="0" w:after="0"/>
        <w:jc w:val="left"/>
        <w:rPr/>
      </w:pPr>
      <w:r>
        <w:rPr/>
        <w:t>Tn3klIdXxGV1ELyOZqajEJVnpnpYhK01SrqUmgiuz3KrrZmVjp6sfT6NJrArVHPgbvVl8M8ZUcG5YY</w:t>
      </w:r>
    </w:p>
    <w:p>
      <w:pPr>
        <w:pStyle w:val="PreformattedText"/>
        <w:bidi w:val="0"/>
        <w:spacing w:before="0" w:after="0"/>
        <w:jc w:val="left"/>
        <w:rPr/>
      </w:pPr>
      <w:r>
        <w:rPr/>
        <w:t>+1JzTU7Iaqprwx58KSQsYylbCuhQahYz/gyuwWTZioCdTqracahndgw4mMzMwIsvhj4IpZ4FjjWE/E</w:t>
      </w:r>
    </w:p>
    <w:p>
      <w:pPr>
        <w:pStyle w:val="PreformattedText"/>
        <w:bidi w:val="0"/>
        <w:spacing w:before="0" w:after="0"/>
        <w:jc w:val="left"/>
        <w:rPr/>
      </w:pPr>
      <w:r>
        <w:rPr/>
        <w:t>PEwqKRNXw0AjWOpeojFwXVo11mRZC0caKsypi6ktTCi2THn+z/AExbAK1yd4jlmFPDKIcz5aUUyUht</w:t>
      </w:r>
    </w:p>
    <w:p>
      <w:pPr>
        <w:pStyle w:val="PreformattedText"/>
        <w:bidi w:val="0"/>
        <w:spacing w:before="0" w:after="0"/>
        <w:jc w:val="left"/>
        <w:rPr/>
      </w:pPr>
      <w:r>
        <w:rPr/>
        <w:t>D8RJl9TIrc01sccmuqomjZgJIJ5EdW1FUXUDNjiRfZT+r6+GA87WgmgieKJS5CQMGpaqianNWzJJIZ</w:t>
      </w:r>
    </w:p>
    <w:p>
      <w:pPr>
        <w:pStyle w:val="PreformattedText"/>
        <w:bidi w:val="0"/>
        <w:spacing w:before="0" w:after="0"/>
        <w:jc w:val="left"/>
        <w:rPr/>
      </w:pPr>
      <w:r>
        <w:rPr/>
        <w:t>bVM5RIZXJU6XFOC9RLrdtS4djZUuNvhtlkvCb/AFvLbzkKTxeZ7v4Y25lRROy1FNOYJ5IKeWGOirZK</w:t>
      </w:r>
    </w:p>
    <w:p>
      <w:pPr>
        <w:pStyle w:val="PreformattedText"/>
        <w:bidi w:val="0"/>
        <w:spacing w:before="0" w:after="0"/>
        <w:jc w:val="left"/>
        <w:rPr/>
      </w:pPr>
      <w:r>
        <w:rPr/>
        <w:t>dpKwtJvLIoXlHSSzsUMYT7rmsvWySAzX9mQRsMh9sbWlkZVpxQxzCaKrQTwSvK12KEyGAxlaoAlm1p</w:t>
      </w:r>
    </w:p>
    <w:p>
      <w:pPr>
        <w:pStyle w:val="PreformattedText"/>
        <w:bidi w:val="0"/>
        <w:spacing w:before="0" w:after="0"/>
        <w:jc w:val="left"/>
        <w:rPr/>
      </w:pPr>
      <w:r>
        <w:rPr/>
        <w:t>qRm0sCFRcAW4tbbfwxqk3EGlfK8UkNC8mYqkxhqQ6SrOtFUR0wesnmUGZZTrkTUvMRVUldEnTiikEG</w:t>
      </w:r>
    </w:p>
    <w:p>
      <w:pPr>
        <w:pStyle w:val="PreformattedText"/>
        <w:bidi w:val="0"/>
        <w:spacing w:before="0" w:after="0"/>
        <w:jc w:val="left"/>
        <w:rPr/>
      </w:pPr>
      <w:r>
        <w:rPr/>
        <w:t>wyvcfrdn9WS9hbfl/TM1TwTRpDlrxRzTMzQwyoJ4VqLx08nNgYiIcxV1Ruu6GO7+MWLFV/Nti/8APs</w:t>
      </w:r>
    </w:p>
    <w:p>
      <w:pPr>
        <w:pStyle w:val="PreformattedText"/>
        <w:bidi w:val="0"/>
        <w:spacing w:before="0" w:after="0"/>
        <w:jc w:val="left"/>
        <w:rPr/>
      </w:pPr>
      <w:r>
        <w:rPr/>
        <w:t>t7uKRw5b8vWMjsRpXkcKlUlVTRiNuUErUjhmM0jOzQrzY8xZ2mXmEcko3SW0vhC+feNva27UuDb6vc</w:t>
      </w:r>
    </w:p>
    <w:p>
      <w:pPr>
        <w:pStyle w:val="PreformattedText"/>
        <w:bidi w:val="0"/>
        <w:spacing w:before="0" w:after="0"/>
        <w:jc w:val="left"/>
        <w:rPr/>
      </w:pPr>
      <w:r>
        <w:rPr/>
        <w:t>YTTfG0lPCYI6Wop5aWanUxxRvGUV72Z0B1wiEq1pAHWVnL9BtgF1GRvxf0y2StwexG4mon1IKkLObv</w:t>
      </w:r>
    </w:p>
    <w:p>
      <w:pPr>
        <w:pStyle w:val="PreformattedText"/>
        <w:bidi w:val="0"/>
        <w:spacing w:before="0" w:after="0"/>
        <w:jc w:val="left"/>
        <w:rPr/>
      </w:pPr>
      <w:r>
        <w:rPr/>
        <w:t>8ABBmiaqCl2qqSN5rs4Ma9LLcjSzIF6cUZnOwO/ax/lABRa8eoKuVY2qGjdljjVKTSpekaKqg0uJdR</w:t>
      </w:r>
    </w:p>
    <w:p>
      <w:pPr>
        <w:pStyle w:val="PreformattedText"/>
        <w:bidi w:val="0"/>
        <w:spacing w:before="0" w:after="0"/>
        <w:jc w:val="left"/>
        <w:rPr/>
      </w:pPr>
      <w:r>
        <w:rPr/>
        <w:t>Bkq9UUl5iekKUtqthqsWHZPw/Vb5yuAhkJLSxyM0cT1RVL85zPUQxOGjRLINcnPbWoQsNFnZtW2C1y</w:t>
      </w:r>
    </w:p>
    <w:p>
      <w:pPr>
        <w:pStyle w:val="PreformattedText"/>
        <w:bidi w:val="0"/>
        <w:spacing w:before="0" w:after="0"/>
        <w:jc w:val="left"/>
        <w:rPr/>
      </w:pPr>
      <w:r>
        <w:rPr/>
        <w:t>DbeUa19jeOdDQUMLRPNUa62MQ5qVVRAhSapFNzY5pH5ckSzy/fa+XIHqmmVnVRa6U1FiW4+1/KLLMQ</w:t>
      </w:r>
    </w:p>
    <w:p>
      <w:pPr>
        <w:pStyle w:val="PreformattedText"/>
        <w:bidi w:val="0"/>
        <w:spacing w:before="0" w:after="0"/>
        <w:jc w:val="left"/>
        <w:rPr/>
      </w:pPr>
      <w:r>
        <w:rPr/>
        <w:t>bDbsyD+qPFT8C8NVTK01PxJxFzqLh6oDxwikhaQRy5pJBKrPCkMTSCFFsrPURv8AMMVr1adGmt24jt</w:t>
      </w:r>
    </w:p>
    <w:p>
      <w:pPr>
        <w:pStyle w:val="PreformattedText"/>
        <w:bidi w:val="0"/>
        <w:spacing w:before="0" w:after="0"/>
        <w:jc w:val="left"/>
        <w:rPr/>
      </w:pPr>
      <w:r>
        <w:rPr/>
        <w:t>93k36stRQ1iceS/vmoVAsiUckM2lixmg5VXLLNJVSSI8Mpi5SklubJIyF9gNeiyamxgFB2GYAxYcP2</w:t>
      </w:r>
    </w:p>
    <w:p>
      <w:pPr>
        <w:pStyle w:val="PreformattedText"/>
        <w:bidi w:val="0"/>
        <w:spacing w:before="0" w:after="0"/>
        <w:jc w:val="left"/>
        <w:rPr/>
      </w:pPr>
      <w:r>
        <w:rPr/>
        <w:t>f1TVkqcA5yZ0eWVDvWVdLFMtLGsFmQQiqppnAQU0jaT/AIixyNpca7R8y3vBr1UH5Ppl4qnCeHugaQ</w:t>
      </w:r>
    </w:p>
    <w:p>
      <w:pPr>
        <w:pStyle w:val="PreformattedText"/>
        <w:bidi w:val="0"/>
        <w:spacing w:before="0" w:after="0"/>
        <w:jc w:val="left"/>
        <w:rPr/>
      </w:pPr>
      <w:r>
        <w:rPr/>
        <w:t>c51Dt4Y8UMVbQU8jCYwoaZumU3YJUTffxV7NS/OxZiFBAQ60+e+JGianvWrhqnO395XIX2Q29qOMMV</w:t>
      </w:r>
    </w:p>
    <w:p>
      <w:pPr>
        <w:pStyle w:val="PreformattedText"/>
        <w:bidi w:val="0"/>
        <w:spacing w:before="0" w:after="0"/>
        <w:jc w:val="left"/>
        <w:rPr/>
      </w:pPr>
      <w:r>
        <w:rPr/>
        <w:t>UEheZ4npiaiR0eSNVp3aMpHU07rTG0ZEkdna+re7L3w1qLMFzqY05IdQDZeIRaKSYyTRJJNOrLRrZx</w:t>
      </w:r>
    </w:p>
    <w:p>
      <w:pPr>
        <w:pStyle w:val="PreformattedText"/>
        <w:bidi w:val="0"/>
        <w:spacing w:before="0" w:after="0"/>
        <w:jc w:val="left"/>
        <w:rPr/>
      </w:pPr>
      <w:r>
        <w:rPr/>
        <w:t>GJoWjgsFnZo1QyRs7FVBYsja/5cXRVpLhpyXHDzi2IfiYYw5kijmRZ5pBCtYkLobLUoocqHqXYFQAo</w:t>
      </w:r>
    </w:p>
    <w:p>
      <w:pPr>
        <w:pStyle w:val="PreformattedText"/>
        <w:bidi w:val="0"/>
        <w:spacing w:before="0" w:after="0"/>
        <w:jc w:val="left"/>
        <w:rPr/>
      </w:pPr>
      <w:r>
        <w:rPr/>
        <w:t>sjXUAs/SyL0oqNTDsXpiq95YBjYI2KmKJk5mtpanVTjlNBNPIhDMKoxVUT0KixnaMQ9RYB0p10ajhQ</w:t>
      </w:r>
    </w:p>
    <w:p>
      <w:pPr>
        <w:pStyle w:val="PreformattedText"/>
        <w:bidi w:val="0"/>
        <w:spacing w:before="0" w:after="0"/>
        <w:jc w:val="left"/>
        <w:rPr/>
      </w:pPr>
      <w:r>
        <w:rPr/>
        <w:t>esxyYdXR8McEsthsY6UxjUxwfEvGrwwwqJpYUhWSQNK8uhUDreJn2LFWLKqk2XAdXXyFOknWCX6tTz</w:t>
      </w:r>
    </w:p>
    <w:p>
      <w:pPr>
        <w:pStyle w:val="PreformattedText"/>
        <w:bidi w:val="0"/>
        <w:spacing w:before="0" w:after="0"/>
        <w:jc w:val="left"/>
        <w:rPr/>
      </w:pPr>
      <w:r>
        <w:rPr/>
        <w:t>4Y8UGXUUnMjimUUMlQiF4YuVOCXaOEIZmUQwkKyrIu1tWo6grY1UKGp1TXP5scjFValKjt3yTUeVSG</w:t>
      </w:r>
    </w:p>
    <w:p>
      <w:pPr>
        <w:pStyle w:val="PreformattedText"/>
        <w:bidi w:val="0"/>
        <w:spacing w:before="0" w:after="0"/>
        <w:jc w:val="left"/>
        <w:rPr/>
      </w:pPr>
      <w:r>
        <w:rPr/>
        <w:t>oSOOdkknljlh0OxeNI4ZeZEsNSpDJHG6h/kJMmvV8ow9uiit8nKxI1Cm5CcUdqHLqhUNRTV0lfKiTW</w:t>
      </w:r>
    </w:p>
    <w:p>
      <w:pPr>
        <w:pStyle w:val="PreformattedText"/>
        <w:bidi w:val="0"/>
        <w:spacing w:before="0" w:after="0"/>
        <w:jc w:val="left"/>
        <w:rPr/>
      </w:pPr>
      <w:r>
        <w:rPr/>
        <w:t>mMHILNVEc2KOkIL2RjpYAFTIyLpZTpZL9F1RhURix98G1Kbo68EdqfLaopUCUVtMxihgRqKGjankPL</w:t>
      </w:r>
    </w:p>
    <w:p>
      <w:pPr>
        <w:pStyle w:val="PreformattedText"/>
        <w:bidi w:val="0"/>
        <w:spacing w:before="0" w:after="0"/>
        <w:jc w:val="left"/>
        <w:rPr/>
      </w:pPr>
      <w:r>
        <w:rPr/>
        <w:t>knmkqqtQDIWkaSXp0qE0hm7YdV0VSnpmquzKfZW0inXVqhQANFkuX5jUU0E0SwU+mNljkWFYY0iWoC</w:t>
      </w:r>
    </w:p>
    <w:p>
      <w:pPr>
        <w:pStyle w:val="PreformattedText"/>
        <w:bidi w:val="0"/>
        <w:spacing w:before="0" w:after="0"/>
        <w:jc w:val="left"/>
        <w:rPr/>
      </w:pPr>
      <w:r>
        <w:rPr/>
        <w:t>30RkASPpmANnIaMqE0K7YNDrKtLTfkxbGndmXbiyvIq0lZiQIrMbGCYVdMVZ2ZngFLVKk9RPUwpPCW</w:t>
      </w:r>
    </w:p>
    <w:p>
      <w:pPr>
        <w:pStyle w:val="PreformattedText"/>
        <w:bidi w:val="0"/>
        <w:spacing w:before="0" w:after="0"/>
        <w:jc w:val="left"/>
        <w:rPr/>
      </w:pPr>
      <w:r>
        <w:rPr/>
        <w:t>mJctrnpSqBiA0XU+o47FE0661AbMFH63rymSorowN7b/ohajWjCSmjdDKsr1FXXRJLCkkThFjq4ok5</w:t>
      </w:r>
    </w:p>
    <w:p>
      <w:pPr>
        <w:pStyle w:val="PreformattedText"/>
        <w:bidi w:val="0"/>
        <w:spacing w:before="0" w:after="0"/>
        <w:jc w:val="left"/>
        <w:rPr/>
      </w:pPr>
      <w:r>
        <w:rPr/>
        <w:t>sIZI0EkV93LtpXVow19My6Msq7K1yx7W/h+r9WMSqWrG/iH3YZPRxwJKkcOYw1BXU08RjLa6cKV6ER</w:t>
      </w:r>
    </w:p>
    <w:p>
      <w:pPr>
        <w:pStyle w:val="PreformattedText"/>
        <w:bidi w:val="0"/>
        <w:spacing w:before="0" w:after="0"/>
        <w:jc w:val="left"/>
        <w:rPr/>
      </w:pPr>
      <w:r>
        <w:rPr/>
        <w:t>5AiIVR0Qbhr9KnUcFJ30xdlU5WsZqADWue+J9MdRRmelWSFY5dFI707O8InaWYuvPJVgqBX0ll2srd</w:t>
      </w:r>
    </w:p>
    <w:p>
      <w:pPr>
        <w:pStyle w:val="PreformattedText"/>
        <w:bidi w:val="0"/>
        <w:spacing w:before="0" w:after="0"/>
        <w:jc w:val="left"/>
        <w:rPr/>
      </w:pPr>
      <w:r>
        <w:rPr/>
        <w:t>V8b9JqCUeqvNTjEujKwuOGJqp4qfTHU1THmvI2lY3lNPIsZljMccIJhVbsGbYKegIg2Dho0q5NllIN</w:t>
      </w:r>
    </w:p>
    <w:p>
      <w:pPr>
        <w:pStyle w:val="PreformattedText"/>
        <w:bidi w:val="0"/>
        <w:spacing w:before="0" w:after="0"/>
        <w:jc w:val="left"/>
        <w:rPr/>
      </w:pPr>
      <w:r>
        <w:rPr/>
        <w:t>a1uH9qLKeWmjkkkpqwiJpatxyldJEeKFIyCksX+GdbC12R2X5Qfm41VjSaovZO82UxcBu+IYog9M0K</w:t>
      </w:r>
    </w:p>
    <w:p>
      <w:pPr>
        <w:pStyle w:val="PreformattedText"/>
        <w:bidi w:val="0"/>
        <w:spacing w:before="0" w:after="0"/>
        <w:jc w:val="left"/>
        <w:rPr/>
      </w:pPr>
      <w:r>
        <w:rPr/>
        <w:t>V8SVctJOyxCZIzAoW9LLVvIHFNEyC2m5LiRlGvWxfDpULVUBa+UtXIIsBtEdJVNCkqNVxlCyyIk8UD</w:t>
      </w:r>
    </w:p>
    <w:p>
      <w:pPr>
        <w:pStyle w:val="PreformattedText"/>
        <w:bidi w:val="0"/>
        <w:spacing w:before="0" w:after="0"/>
        <w:jc w:val="left"/>
        <w:rPr/>
      </w:pPr>
      <w:r>
        <w:rPr/>
        <w:t>NEsTO3JWdgysS5jvdto7og1O4b0aYUFyFhl7QmY0hv74e1WtPSx1nxtXTVNPGgaJkp4aSpSontGAiR</w:t>
      </w:r>
    </w:p>
    <w:p>
      <w:pPr>
        <w:pStyle w:val="PreformattedText"/>
        <w:bidi w:val="0"/>
        <w:spacing w:before="0" w:after="0"/>
        <w:jc w:val="left"/>
        <w:rPr/>
      </w:pPr>
      <w:r>
        <w:rPr/>
        <w:t>l3rI0DArZ1+7uqoetJaq9SmMnOKDs93F/VFEYMeVm/TNVvtP57U0vB9ZlsVRprsxraXKAsVNyZZebU</w:t>
      </w:r>
    </w:p>
    <w:p>
      <w:pPr>
        <w:pStyle w:val="PreformattedText"/>
        <w:bidi w:val="0"/>
        <w:spacing w:before="0" w:after="0"/>
        <w:jc w:val="left"/>
        <w:rPr/>
      </w:pPr>
      <w:r>
        <w:rPr/>
        <w:t>o0olRoheyS60hDAL8OLJ06IuD0iAmkqgH85UIX+83aU5VkN+AC/ujN6R5XUJHFJ8L8QSrBpZk0wfcR</w:t>
      </w:r>
    </w:p>
    <w:p>
      <w:pPr>
        <w:pStyle w:val="PreformattedText"/>
        <w:bidi w:val="0"/>
        <w:spacing w:before="0" w:after="0"/>
        <w:jc w:val="left"/>
        <w:rPr/>
      </w:pPr>
      <w:r>
        <w:rPr/>
        <w:t>ogeWaQ3BMYVy1wqld79OKdH0ySnVix+KXrNYMG5kzbLIeYtPHFNFA0kMcHxCySSyytK8gip2pkAZWB</w:t>
      </w:r>
    </w:p>
    <w:p>
      <w:pPr>
        <w:pStyle w:val="PreformattedText"/>
        <w:bidi w:val="0"/>
        <w:spacing w:before="0" w:after="0"/>
        <w:jc w:val="left"/>
        <w:rPr/>
      </w:pPr>
      <w:r>
        <w:rPr/>
        <w:t>EUjFFuUVdcq2+XrV6jDqqbgBreucyLazGTaup46ppWDZa9TAkbOkUMtSESCW9HVlZA8kFTGQodotYl</w:t>
      </w:r>
    </w:p>
    <w:p>
      <w:pPr>
        <w:pStyle w:val="PreformattedText"/>
        <w:bidi w:val="0"/>
        <w:spacing w:before="0" w:after="0"/>
        <w:jc w:val="left"/>
        <w:rPr/>
      </w:pPr>
      <w:r>
        <w:rPr/>
        <w:t>BVdX3q4y6dTXq7DJqfF+1GMQgukRvFJVyInP0xPFUzVUtFTUSM5i1M6gOTa7GIABdWhwTpPWvoKGTs</w:t>
      </w:r>
    </w:p>
    <w:p>
      <w:pPr>
        <w:pStyle w:val="PreformattedText"/>
        <w:bidi w:val="0"/>
        <w:spacing w:before="0" w:after="0"/>
        <w:jc w:val="left"/>
        <w:rPr/>
      </w:pPr>
      <w:r>
        <w:rPr/>
        <w:t>BUGIQH5tj7XrszmOw3xjtzuQhc5nUpzEiSeKOQOkhppFCGGaKW7SMzKE2QNobv1M1Kri5u2wjEQ4i3</w:t>
      </w:r>
    </w:p>
    <w:p>
      <w:pPr>
        <w:pStyle w:val="PreformattedText"/>
        <w:bidi w:val="0"/>
        <w:spacing w:before="0" w:after="0"/>
        <w:jc w:val="left"/>
        <w:rPr/>
      </w:pPr>
      <w:r>
        <w:rPr/>
        <w:t>OJC1I9ITJLXNRxzgVTGo+HmCsoSFmMcet1d0YlidEZbr67LjhakGzE9ibKZsygjc+vXnCKeF1cEU/O</w:t>
      </w:r>
    </w:p>
    <w:p>
      <w:pPr>
        <w:pStyle w:val="PreformattedText"/>
        <w:bidi w:val="0"/>
        <w:spacing w:before="0" w:after="0"/>
        <w:jc w:val="left"/>
        <w:rPr/>
      </w:pPr>
      <w:r>
        <w:rPr/>
        <w:t>p4UgqQZK2pNLE8obRUstPTKYEKlg8ih1cr1eFN9KpYHE8Ky1ckE+bQc8bxkwVM4JkM8pp5J62Go5ga</w:t>
      </w:r>
    </w:p>
    <w:p>
      <w:pPr>
        <w:pStyle w:val="PreformattedText"/>
        <w:bidi w:val="0"/>
        <w:spacing w:before="0" w:after="0"/>
        <w:jc w:val="left"/>
        <w:rPr/>
      </w:pPr>
      <w:r>
        <w:rPr/>
        <w:t>5WWoSIsIgVbbSVs0bhn/ABdBaTXVb7sZn3HuiaCXmLShzUUeuUPUrFmdZTryY1DfcCOB5DdDIpOty+</w:t>
      </w:r>
    </w:p>
    <w:p>
      <w:pPr>
        <w:pStyle w:val="PreformattedText"/>
        <w:bidi w:val="0"/>
        <w:spacing w:before="0" w:after="0"/>
        <w:jc w:val="left"/>
        <w:rPr/>
      </w:pPr>
      <w:r>
        <w:rPr/>
        <w:t>st4XBrNPQWndzv2tm/ZjkL3NuKK4YqOdHPxNRdTcTrm9byVaFWqHZ9VKCbqrKkgOoCY26dOrkUq5pk</w:t>
      </w:r>
    </w:p>
    <w:p>
      <w:pPr>
        <w:pStyle w:val="PreformattedText"/>
        <w:bidi w:val="0"/>
        <w:spacing w:before="0" w:after="0"/>
        <w:jc w:val="left"/>
        <w:rPr/>
      </w:pPr>
      <w:r>
        <w:rPr/>
        <w:t>4DaMqUcxxdqBcRhGdKypuJZEnnlrJkWGVHladSlXTsW1hnuH2vIyJ3VW9LoHqamizZ47le1/unIrXp</w:t>
      </w:r>
    </w:p>
    <w:p>
      <w:pPr>
        <w:pStyle w:val="PreformattedText"/>
        <w:bidi w:val="0"/>
        <w:spacing w:before="0" w:after="0"/>
        <w:jc w:val="left"/>
        <w:rPr/>
      </w:pPr>
      <w:r>
        <w:rPr/>
        <w:t>OB7ojOmBH1vUyPHUNLdKykjmhEkkQVYg45csDRFWUMi6dIAbUxsqtp6dIkte5PL600JVZwBYcvXr/u</w:t>
      </w:r>
    </w:p>
    <w:p>
      <w:pPr>
        <w:pStyle w:val="PreformattedText"/>
        <w:bidi w:val="0"/>
        <w:spacing w:before="0" w:after="0"/>
        <w:jc w:val="left"/>
        <w:rPr/>
      </w:pPr>
      <w:r>
        <w:rPr/>
        <w:t>OFE9TJDNA1fUqiRVMi0r1GVqWjWSBjHMtRE2qRogqSBWL2XUltOIqaZBplr075L4WaXVlLFTw+vXnD</w:t>
      </w:r>
    </w:p>
    <w:p>
      <w:pPr>
        <w:pStyle w:val="PreformattedText"/>
        <w:bidi w:val="0"/>
        <w:spacing w:before="0" w:after="0"/>
        <w:jc w:val="left"/>
        <w:rPr/>
      </w:pPr>
      <w:r>
        <w:rPr/>
        <w:t>4EowBUVswaStkibl1FDRVFNI0n3Yo6qaCZnjpInOpJLBhydNl+VE1zfq2J4qirlFG4yA7N4pjeeH4d</w:t>
      </w:r>
    </w:p>
    <w:p>
      <w:pPr>
        <w:pStyle w:val="PreformattedText"/>
        <w:bidi w:val="0"/>
        <w:spacing w:before="0" w:after="0"/>
        <w:jc w:val="left"/>
        <w:rPr/>
      </w:pPr>
      <w:r>
        <w:rPr/>
        <w:t>qkJ8e8cFPDLAKzLakxxzyWgl1ALMkgi1FtJsVuum1kmkVpJTqsOK+PvjAMsktwdqKakRyVEsrmoi/u</w:t>
      </w:r>
    </w:p>
    <w:p>
      <w:pPr>
        <w:pStyle w:val="PreformattedText"/>
        <w:bidi w:val="0"/>
        <w:spacing w:before="0" w:after="0"/>
        <w:jc w:val="left"/>
        <w:rPr/>
      </w:pPr>
      <w:r>
        <w:rPr/>
        <w:t>88RSCtoswckK0rzSx1UavG6qbW1yG3VqJARXvbEhVsb+0sXYix84XVyTKJ5GlelgppqeKkesWrgSKR</w:t>
      </w:r>
    </w:p>
    <w:p>
      <w:pPr>
        <w:pStyle w:val="PreformattedText"/>
        <w:bidi w:val="0"/>
        <w:spacing w:before="0" w:after="0"/>
        <w:jc w:val="left"/>
        <w:rPr/>
      </w:pPr>
      <w:r>
        <w:rPr/>
        <w:t>Il51Q0MmoNGCF6lZhr6xENV0U2a3J7LecuoDYgcTQa1NUCHTMVhJSnqzqlSWeneBoyj/AN4ZFmqJbd</w:t>
      </w:r>
    </w:p>
    <w:p>
      <w:pPr>
        <w:pStyle w:val="PreformattedText"/>
        <w:bidi w:val="0"/>
        <w:spacing w:before="0" w:after="0"/>
        <w:jc w:val="left"/>
        <w:rPr/>
      </w:pPr>
      <w:r>
        <w:rPr/>
        <w:t>aEgqNLdYbUKl2NyHxO0tZd7jLeOlXOYmrHhp6jlxSs7JF/eq0z1RcpMajSwnpyGtvZmLaNXQwxcntN</w:t>
      </w:r>
    </w:p>
    <w:p>
      <w:pPr>
        <w:pStyle w:val="PreformattedText"/>
        <w:bidi w:val="0"/>
        <w:spacing w:before="0" w:after="0"/>
        <w:jc w:val="left"/>
        <w:rPr/>
      </w:pPr>
      <w:r>
        <w:rPr/>
        <w:t>Yob/AD/alAuygtz7o0CaeOMrT1EssDVPKqV5KyCRGjji5HPp5G+HjMzM1wpRu3TbTgcsLWOzSy8sSv</w:t>
      </w:r>
    </w:p>
    <w:p>
      <w:pPr>
        <w:pStyle w:val="PreformattedText"/>
        <w:bidi w:val="0"/>
        <w:spacing w:before="0" w:after="0"/>
        <w:jc w:val="left"/>
        <w:rPr/>
      </w:pPr>
      <w:r>
        <w:rPr/>
        <w:t>KF5pVTVCiMrRtGYaaOOOP7s01PGORzoq/kRtJHDIWaViXdhYNqfSy1Ys1rkdkYyVW5vveemFOFXXFI</w:t>
      </w:r>
    </w:p>
    <w:p>
      <w:pPr>
        <w:pStyle w:val="PreformattedText"/>
        <w:bidi w:val="0"/>
        <w:spacing w:before="0" w:after="0"/>
        <w:jc w:val="left"/>
        <w:rPr/>
      </w:pPr>
      <w:r>
        <w:rPr/>
        <w:t>qh0R1WZIzKOWGqEFQYrxpdmsQCpRmS/VdqHhyWW+UaopMwjkq3FSTUwQmop2qqhjCtVqWop6mjiVCZ</w:t>
      </w:r>
    </w:p>
    <w:p>
      <w:pPr>
        <w:pStyle w:val="PreformattedText"/>
        <w:bidi w:val="0"/>
        <w:spacing w:before="0" w:after="0"/>
        <w:jc w:val="left"/>
        <w:rPr/>
      </w:pPr>
      <w:r>
        <w:rPr/>
        <w:t>2+EF9JBUtHqZY3W+EDPJrP/wBxoCm23OF1dUkqlUqdM7RqeWsbSxJPWRmBnQ09xC5McakvuzSBl6w2</w:t>
      </w:r>
    </w:p>
    <w:p>
      <w:pPr>
        <w:pStyle w:val="PreformattedText"/>
        <w:bidi w:val="0"/>
        <w:spacing w:before="0" w:after="0"/>
        <w:jc w:val="left"/>
        <w:rPr/>
      </w:pPr>
      <w:r>
        <w:rPr/>
        <w:t>DA77y4PIiN8y10UlNHNDNGHWSGMPA4Bd0BlFRUTKytuvzh7X+fFLA8xeXHDyOTQFC0Jmrqardlofuo</w:t>
      </w:r>
    </w:p>
    <w:p>
      <w:pPr>
        <w:pStyle w:val="PreformattedText"/>
        <w:bidi w:val="0"/>
        <w:spacing w:before="0" w:after="0"/>
        <w:jc w:val="left"/>
        <w:rPr/>
      </w:pPr>
      <w:r>
        <w:rPr/>
        <w:t>krKMJUVuXVCBkSt+FklWOoaONpBJGDpeCQlHSRUbCKigAFRuv6JZX532n1B/2K3qK+eegXqL6X5lWK</w:t>
      </w:r>
    </w:p>
    <w:p>
      <w:pPr>
        <w:pStyle w:val="PreformattedText"/>
        <w:bidi w:val="0"/>
        <w:spacing w:before="0" w:after="0"/>
        <w:jc w:val="left"/>
        <w:rPr/>
      </w:pPr>
      <w:r>
        <w:rPr/>
        <w:t>+benfH8fENHRPULUumQceZdFNNmFNLe8mWSZ7lsxS4DRSVDpL14+P/TvSdT0rQ1QXFNVT4vmn/Fp6j</w:t>
      </w:r>
    </w:p>
    <w:p>
      <w:pPr>
        <w:pStyle w:val="PreformattedText"/>
        <w:bidi w:val="0"/>
        <w:spacing w:before="0" w:after="0"/>
        <w:jc w:val="left"/>
        <w:rPr/>
      </w:pPr>
      <w:r>
        <w:rPr/>
        <w:t>olwaDUicsTl90zs8h3BLEEkagCCLgXHi4Btv8Ap2x4lRc3XlOqTckkbtFiHa53t8pUNqO5/Db37e+K</w:t>
      </w:r>
    </w:p>
    <w:p>
      <w:pPr>
        <w:pStyle w:val="PreformattedText"/>
        <w:bidi w:val="0"/>
        <w:spacing w:before="0" w:after="0"/>
        <w:jc w:val="left"/>
        <w:rPr/>
      </w:pPr>
      <w:r>
        <w:rPr/>
        <w:t>SsVqR+vnSBYNY73Ha1zf6YIQ9e1xvuWuRfSP01AWP9MaIQ1dIuDc3sRfs3e1iDa+37YEXt+cIMDfdR</w:t>
      </w:r>
    </w:p>
    <w:p>
      <w:pPr>
        <w:pStyle w:val="PreformattedText"/>
        <w:bidi w:val="0"/>
        <w:spacing w:before="0" w:after="0"/>
        <w:jc w:val="left"/>
        <w:rPr/>
      </w:pPr>
      <w:r>
        <w:rPr/>
        <w:t>cC25AUX2PfspDdz3xYBuawmCbA2uASb2FjYXBK7dvph0JgnY7g3sDbbb9PH7nthBpg7q1yIDkL85w2</w:t>
      </w:r>
    </w:p>
    <w:p>
      <w:pPr>
        <w:pStyle w:val="PreformattedText"/>
        <w:bidi w:val="0"/>
        <w:spacing w:before="0" w:after="0"/>
        <w:jc w:val="left"/>
        <w:rPr/>
      </w:pPr>
      <w:r>
        <w:rPr/>
        <w:t>ynRz4wz2buNBA1KNmOq4sbbi5PbVfHoNipXvM8SvaEn0BvKhNiQblhq+bbV07kMFVbAbW3xVSuIW4B</w:t>
      </w:r>
    </w:p>
    <w:p>
      <w:pPr>
        <w:pStyle w:val="PreformattedText"/>
        <w:bidi w:val="0"/>
        <w:spacing w:before="0" w:after="0"/>
        <w:jc w:val="left"/>
        <w:rPr/>
      </w:pPr>
      <w:r>
        <w:rPr/>
        <w:t>WLBPAB38/lJhlelWjs9hpBIFm77AuwJ2vq0jY4mUfmPlLmyBhZButwNIbYWsCCGuLXYe2xf8uCWp83</w:t>
      </w:r>
    </w:p>
    <w:p>
      <w:pPr>
        <w:pStyle w:val="PreformattedText"/>
        <w:bidi w:val="0"/>
        <w:spacing w:before="0" w:after="0"/>
        <w:jc w:val="left"/>
        <w:rPr/>
      </w:pPr>
      <w:r>
        <w:rPr/>
        <w:t>A5S2soZemxFiQQG8ixBFrXVbbeb6sWPZX7ZeWBSFdKkm4Nhp1WuOzA9vPjscVk/pyv6+2Hvy/caSlr</w:t>
      </w:r>
    </w:p>
    <w:p>
      <w:pPr>
        <w:pStyle w:val="PreformattedText"/>
        <w:bidi w:val="0"/>
        <w:spacing w:before="0" w:after="0"/>
        <w:jc w:val="left"/>
        <w:rPr/>
      </w:pPr>
      <w:r>
        <w:rPr/>
        <w:t>m7EAEjY6dyCfA74OXuknm/rvEIYAHuSexuQBt1XDD3J/rglYdEBcePJBHYfKGFu3bviV7QkMSFJBjl</w:t>
      </w:r>
    </w:p>
    <w:p>
      <w:pPr>
        <w:pStyle w:val="PreformattedText"/>
        <w:bidi w:val="0"/>
        <w:spacing w:before="0" w:after="0"/>
        <w:jc w:val="left"/>
        <w:rPr/>
      </w:pPr>
      <w:r>
        <w:rPr/>
        <w:t>HYb2LEbDzsLbMVPe/k9xjQvMfOIitTe2rtc2J/DexuQB3uFNu2H2J5C8RXJuq32tFqEMAeoAr8p3Ck</w:t>
      </w:r>
    </w:p>
    <w:p>
      <w:pPr>
        <w:pStyle w:val="PreformattedText"/>
        <w:bidi w:val="0"/>
        <w:spacing w:before="0" w:after="0"/>
        <w:jc w:val="left"/>
        <w:rPr/>
      </w:pPr>
      <w:r>
        <w:rPr/>
        <w:t>bG/a/T4v5w+xt2t/smaFOqqCPIvZBY6S19gBsp9sTJPJfl/MxC1rixG/k+x/LcW3K+fy4JEbakBh7s</w:t>
      </w:r>
    </w:p>
    <w:p>
      <w:pPr>
        <w:pStyle w:val="PreformattedText"/>
        <w:bidi w:val="0"/>
        <w:spacing w:before="0" w:after="0"/>
        <w:jc w:val="left"/>
        <w:rPr/>
      </w:pPr>
      <w:r>
        <w:rPr/>
        <w:t>RYE9rXHUbtuQT/54JFhcHvEhOaAWa2zEFQbbNYkHXt4ax7YJMpficK0Uo0EhVIJt+FgwAb3BYLYb2t</w:t>
      </w:r>
    </w:p>
    <w:p>
      <w:pPr>
        <w:pStyle w:val="PreformattedText"/>
        <w:bidi w:val="0"/>
        <w:spacing w:before="0" w:after="0"/>
        <w:jc w:val="left"/>
        <w:rPr/>
      </w:pPr>
      <w:r>
        <w:rPr/>
        <w:t>gJxBgByAmr/FgBaQ2F+rc6mWyKTY33uCdr+erHJ1g2a3d/KdjTKC3s4n+mUYWZWk1Ws5DahszMCDqI</w:t>
      </w:r>
    </w:p>
    <w:p>
      <w:pPr>
        <w:pStyle w:val="PreformattedText"/>
        <w:bidi w:val="0"/>
        <w:spacing w:before="0" w:after="0"/>
        <w:jc w:val="left"/>
        <w:rPr/>
      </w:pPr>
      <w:r>
        <w:rPr/>
        <w:t>A2IOncWv/wA2OYSBznRxJv4YsyCVFeWMKEvIGIdWBJDjoW52Y6ie4+b3GGIQBud0kY78t5bOUzrbps</w:t>
      </w:r>
    </w:p>
    <w:p>
      <w:pPr>
        <w:pStyle w:val="PreformattedText"/>
        <w:bidi w:val="0"/>
        <w:spacing w:before="0" w:after="0"/>
        <w:jc w:val="left"/>
        <w:rPr/>
      </w:pPr>
      <w:r>
        <w:rPr/>
        <w:t>dPgXC23uNXdpDfp73O6ti+Qxy7oWtta0kcUgLlQBpJAA/GS3UtywtY33vuCuEE+JuckAnYSU5a29tl</w:t>
      </w:r>
    </w:p>
    <w:p>
      <w:pPr>
        <w:pStyle w:val="PreformattedText"/>
        <w:bidi w:val="0"/>
        <w:spacing w:before="0" w:after="0"/>
        <w:jc w:val="left"/>
        <w:rPr/>
      </w:pPr>
      <w:r>
        <w:rPr/>
        <w:t>sQ41aipZiVsqr2ub/wD5OpcFxlbvkHY2POTvLH6lHgqCUIuSQD8qi50kg7i1iMWXmPnIPne1pPKKS6</w:t>
      </w:r>
    </w:p>
    <w:p>
      <w:pPr>
        <w:pStyle w:val="PreformattedText"/>
        <w:bidi w:val="0"/>
        <w:spacing w:before="0" w:after="0"/>
        <w:jc w:val="left"/>
        <w:rPr/>
      </w:pPr>
      <w:r>
        <w:rPr/>
        <w:t>i+xAJUna9zuHB7EFrfp/XFyAbXHi/nJ+UkynpXwDcHUoBII2C7nUNWn64qWxJU8gIRQr9iBpG+og6Q</w:t>
      </w:r>
    </w:p>
    <w:p>
      <w:pPr>
        <w:pStyle w:val="PreformattedText"/>
        <w:bidi w:val="0"/>
        <w:spacing w:before="0" w:after="0"/>
        <w:jc w:val="left"/>
        <w:rPr/>
      </w:pPr>
      <w:r>
        <w:rPr/>
        <w:t>SQBa57Aj+uKjmLwjlS6pJYkWwZ5VXbpW0hCj9V9saIsh7Nbtd32cp8XP9oPnCZ19sj7SddBGYVm9TM</w:t>
      </w:r>
    </w:p>
    <w:p>
      <w:pPr>
        <w:pStyle w:val="PreformattedText"/>
        <w:bidi w:val="0"/>
        <w:spacing w:before="0" w:after="0"/>
        <w:jc w:val="left"/>
        <w:rPr/>
      </w:pPr>
      <w:r>
        <w:rPr/>
        <w:t>6pzFK4aS+XwUVA0hQErqL0+pRfbmftj3XQy49H0MvEP3sfX2Si3Jbbe7TnrmYJuFDE3bUFC6ZbC4SQ</w:t>
      </w:r>
    </w:p>
    <w:p>
      <w:pPr>
        <w:pStyle w:val="PreformattedText"/>
        <w:bidi w:val="0"/>
        <w:spacing w:before="0" w:after="0"/>
        <w:jc w:val="left"/>
        <w:rPr/>
      </w:pPr>
      <w:r>
        <w:rPr/>
        <w:t>kdCgiwNrDHWB5ERvs5c5EswWTpRo2A0N1OCyW7jkAi7d9vqmJbmfnLSJipbmsWeO0UrnWbvKF02VLX</w:t>
      </w:r>
    </w:p>
    <w:p>
      <w:pPr>
        <w:pStyle w:val="PreformattedText"/>
        <w:bidi w:val="0"/>
        <w:spacing w:before="0" w:after="0"/>
        <w:jc w:val="left"/>
        <w:rPr/>
      </w:pPr>
      <w:r>
        <w:rPr/>
        <w:t>Fmseq3fVqGIFgBbukA37tpT3qaiSxtuUNMaaWNkkMhZkdHMbnTZir7ktvZrDthOpF1vvfhlQN7W7pd</w:t>
      </w:r>
    </w:p>
    <w:p>
      <w:pPr>
        <w:pStyle w:val="PreformattedText"/>
        <w:bidi w:val="0"/>
        <w:spacing w:before="0" w:after="0"/>
        <w:jc w:val="left"/>
        <w:rPr/>
      </w:pPr>
      <w:r>
        <w:rPr/>
        <w:t>vDjB6Cikjgj/APhxUSaepbyoLCQhepL6ib9IPThik7g8xJIAUgcrGSUiNNENRAiykkxlZFAs6iVUaF</w:t>
      </w:r>
    </w:p>
    <w:p>
      <w:pPr>
        <w:pStyle w:val="PreformattedText"/>
        <w:bidi w:val="0"/>
        <w:spacing w:before="0" w:after="0"/>
        <w:jc w:val="left"/>
        <w:rPr/>
      </w:pPr>
      <w:r>
        <w:rPr/>
        <w:t>TsLdiDsW6sXXmPnFs2XyE9UaGeJisokW7OrxNpYbaF0sx0AFgQcP3v7oWyJx5Q0NROAkTyi2iCVmId</w:t>
      </w:r>
    </w:p>
    <w:p>
      <w:pPr>
        <w:pStyle w:val="PreformattedText"/>
        <w:bidi w:val="0"/>
        <w:spacing w:before="0" w:after="0"/>
        <w:jc w:val="left"/>
        <w:rPr/>
      </w:pPr>
      <w:r>
        <w:rPr/>
        <w:t>iwOoEMNlQkdrHBIsbX7p5QxsYnSTWrGVXBRURGOoKw3K7/XBIg2SUnRHEWiPLDTHSrcsXKK0m1nDi+</w:t>
      </w:r>
    </w:p>
    <w:p>
      <w:pPr>
        <w:pStyle w:val="PreformattedText"/>
        <w:bidi w:val="0"/>
        <w:spacing w:before="0" w:after="0"/>
        <w:jc w:val="left"/>
        <w:rPr/>
      </w:pPr>
      <w:r>
        <w:rPr/>
        <w:t>kE6vxY0QhUqqC8cispEbPG4LBI1icC6E3CymzhVCm/VpxU44tblKkt3C8SqrO7RmoX7+OWM05XVHJJ</w:t>
      </w:r>
    </w:p>
    <w:p>
      <w:pPr>
        <w:pStyle w:val="PreformattedText"/>
        <w:bidi w:val="0"/>
        <w:spacing w:before="0" w:after="0"/>
        <w:jc w:val="left"/>
        <w:rPr/>
      </w:pPr>
      <w:r>
        <w:rPr/>
        <w:t>rB1SOVDRnTp9rFt8VYtfHneWkbrF1O6SmJZA4IMqySBSCCqlQBqUaV3U2Iwl7WN+cJF4TIuZ0YTSRJ</w:t>
      </w:r>
    </w:p>
    <w:p>
      <w:pPr>
        <w:pStyle w:val="PreformattedText"/>
        <w:bidi w:val="0"/>
        <w:spacing w:before="0" w:after="0"/>
        <w:jc w:val="left"/>
        <w:rPr/>
      </w:pPr>
      <w:r>
        <w:rPr/>
        <w:t>WQxc1I5PunvI7yrY9IZ16R+GwOFbh1FrXMsVYDfkJZlHAQV2YK8ZDzSa6hWkAa6qqqNLjWukg7Hw2N</w:t>
      </w:r>
    </w:p>
    <w:p>
      <w:pPr>
        <w:pStyle w:val="PreformattedText"/>
        <w:bidi w:val="0"/>
        <w:spacing w:before="0" w:after="0"/>
        <w:jc w:val="left"/>
        <w:rPr/>
      </w:pPr>
      <w:r>
        <w:rPr/>
        <w:t>y8h8pQgEg94jjG1ZKkyNHGeZA8DrpihkKNMh5dRoe8cekN1C9itvlxMrZez3xRfSkivJExmkeHkx8x</w:t>
      </w:r>
    </w:p>
    <w:p>
      <w:pPr>
        <w:pStyle w:val="PreformattedText"/>
        <w:bidi w:val="0"/>
        <w:spacing w:before="0" w:after="0"/>
        <w:jc w:val="left"/>
        <w:rPr/>
      </w:pPr>
      <w:r>
        <w:rPr/>
        <w:t>aeHUq6S6yAm4AuPJF9Kp8uHL4uK8UdiR5QAejVfvhNMZqc62TlrTizaFm1OgkDK5sigbnq1asUc3Nv</w:t>
      </w:r>
    </w:p>
    <w:p>
      <w:pPr>
        <w:pStyle w:val="PreformattedText"/>
        <w:bidi w:val="0"/>
        <w:spacing w:before="0" w:after="0"/>
        <w:jc w:val="left"/>
        <w:rPr/>
      </w:pPr>
      <w:r>
        <w:rPr/>
        <w:t>KSFJ5CNdUizCnKWFJHzEmCrpihSWw02I18wtpIkuDeTp06cL53BG0fyjVLJHHK9w5V3QFItmjdgBGs</w:t>
      </w:r>
    </w:p>
    <w:p>
      <w:pPr>
        <w:pStyle w:val="PreformattedText"/>
        <w:bidi w:val="0"/>
        <w:spacing w:before="0" w:after="0"/>
        <w:jc w:val="left"/>
        <w:rPr/>
      </w:pPr>
      <w:r>
        <w:rPr/>
        <w:t>qMOo2Fgb2A/mvhD939MldiCeUbhJyxHDPEiF42IfRzWh0szLoBcrNGyhh4C4zy6t2R84VLpCQyxUzP</w:t>
      </w:r>
    </w:p>
    <w:p>
      <w:pPr>
        <w:pStyle w:val="PreformattedText"/>
        <w:bidi w:val="0"/>
        <w:spacing w:before="0" w:after="0"/>
        <w:jc w:val="left"/>
        <w:rPr/>
      </w:pPr>
      <w:r>
        <w:rPr/>
        <w:t>E7aUXWrSMokIkS+sgspFr2CrqxVmx+ZjIoiiVW5yaQxWSGCnVSk7stiojN+iQMW1G4NmuP5Re+/a74</w:t>
      </w:r>
    </w:p>
    <w:p>
      <w:pPr>
        <w:pStyle w:val="PreformattedText"/>
        <w:bidi w:val="0"/>
        <w:spacing w:before="0" w:after="0"/>
        <w:jc w:val="left"/>
        <w:rPr/>
      </w:pPr>
      <w:r>
        <w:rPr/>
        <w:t>G9ieZklyiCRqhYuTTIymGOanrlOguI7/dxqBuykkm4Uj+b5tdBbsAQN/OZX7Jl1cHrLFLTckwwKjzQ</w:t>
      </w:r>
    </w:p>
    <w:p>
      <w:pPr>
        <w:pStyle w:val="PreformattedText"/>
        <w:bidi w:val="0"/>
        <w:spacing w:before="0" w:after="0"/>
        <w:jc w:val="left"/>
        <w:rPr/>
      </w:pPr>
      <w:r>
        <w:rPr/>
        <w:t>u8kaVEaRPCUgVFkIWRry6NR2QMCt2GOvSLC2C78plrC64seCXXTwQUokkjkWGppijTGKemqIHqIoYy</w:t>
      </w:r>
    </w:p>
    <w:p>
      <w:pPr>
        <w:pStyle w:val="PreformattedText"/>
        <w:bidi w:val="0"/>
        <w:spacing w:before="0" w:after="0"/>
        <w:jc w:val="left"/>
        <w:rPr/>
      </w:pPr>
      <w:r>
        <w:rPr/>
        <w:t>kEtGEsp1nSsjXLak19Ss2OoiOgvUfdZiPVD/TUMZsz9iDgqHj77afoLl+bU8ubZZwhxVWep+eUDlqd</w:t>
      </w:r>
    </w:p>
    <w:p>
      <w:pPr>
        <w:pStyle w:val="PreformattedText"/>
        <w:bidi w:val="0"/>
        <w:spacing w:before="0" w:after="0"/>
        <w:jc w:val="left"/>
        <w:rPr/>
      </w:pPr>
      <w:r>
        <w:rPr/>
        <w:t>Jsj4By1s8iSqbmsTG2fLlWlFAaR9CpqDY4/TuoOk6L19YOM+rZVJ9p9v57TtdCaYanpDTIVOKsGa3u</w:t>
      </w:r>
    </w:p>
    <w:p>
      <w:pPr>
        <w:pStyle w:val="PreformattedText"/>
        <w:bidi w:val="0"/>
        <w:spacing w:before="0" w:after="0"/>
        <w:jc w:val="left"/>
        <w:rPr/>
      </w:pPr>
      <w:r>
        <w:rPr/>
        <w:t>4p9J2c5rX5r6gcUa6l5Mz4qoKqtq65ldV4cozrUCohkf8AvEnLZgAGUll0KBtj5BRCrSRB4f2p9FrX</w:t>
      </w:r>
    </w:p>
    <w:p>
      <w:pPr>
        <w:pStyle w:val="PreformattedText"/>
        <w:bidi w:val="0"/>
        <w:spacing w:before="0" w:after="0"/>
        <w:jc w:val="left"/>
        <w:rPr/>
      </w:pPr>
      <w:r>
        <w:rPr/>
        <w:t>ao7nxGK8mrYlo+DKpYpI4aGDOcoo4KhzNGMnamqFNXJNYtBn2ZaGEIsoSlje/UivhjkXNjuwiwBZfF</w:t>
      </w:r>
    </w:p>
    <w:p>
      <w:pPr>
        <w:pStyle w:val="PreformattedText"/>
        <w:bidi w:val="0"/>
        <w:spacing w:before="0" w:after="0"/>
        <w:jc w:val="left"/>
        <w:rPr/>
      </w:pPr>
      <w:r>
        <w:rPr/>
        <w:t>ePnAHDtTxJmtFAlO9WlPRR0cCoAklRU09M9RBSUSx3EsgkqoURbWjaHUSdDXzW5k8IUS+wJUDiWdFO</w:t>
      </w:r>
    </w:p>
    <w:p>
      <w:pPr>
        <w:pStyle w:val="PreformattedText"/>
        <w:bidi w:val="0"/>
        <w:spacing w:before="0" w:after="0"/>
        <w:jc w:val="left"/>
        <w:rPr/>
      </w:pPr>
      <w:r>
        <w:rPr/>
        <w:t>BOFI+HcnyWdli5aZTDRZ9VLE/wDeZqeRqemyeIBheGJg2sqLGTWzMdWMtV8mbi27v90F7OwxPq8mU8</w:t>
      </w:r>
    </w:p>
    <w:p>
      <w:pPr>
        <w:pStyle w:val="PreformattedText"/>
        <w:bidi w:val="0"/>
        <w:spacing w:before="0" w:after="0"/>
        <w:jc w:val="left"/>
        <w:rPr/>
      </w:pPr>
      <w:r>
        <w:rPr/>
        <w:t>EsbvBLAWq266KKEMr0EN9SvCxcqF0BRZjqRlbUfzKPGAEG3KRkFBBbeQHietiiSMCCYSwLO0riYMjr</w:t>
      </w:r>
    </w:p>
    <w:p>
      <w:pPr>
        <w:pStyle w:val="PreformattedText"/>
        <w:bidi w:val="0"/>
        <w:spacing w:before="0" w:after="0"/>
        <w:jc w:val="left"/>
        <w:rPr/>
      </w:pPr>
      <w:r>
        <w:rPr/>
        <w:t>yuSiSzyKORpsehNiVPUV5upy2pdriyEkIXAc8ImkPqhxFDUvVzc2ppaSmp9U5SWzrFSwPNNzql0HNX</w:t>
      </w:r>
    </w:p>
    <w:p>
      <w:pPr>
        <w:pStyle w:val="PreformattedText"/>
        <w:bidi w:val="0"/>
        <w:spacing w:before="0" w:after="0"/>
        <w:jc w:val="left"/>
        <w:rPr/>
      </w:pPr>
      <w:r>
        <w:rPr/>
        <w:t>lsp0pawkYOwLOwpUYUEatWP1f9s0U0NRgqdhefsrPle+37xpX+v32SuOPVDhzNsz4h4GpvVTh/POFE</w:t>
      </w:r>
    </w:p>
    <w:p>
      <w:pPr>
        <w:pStyle w:val="PreformattedText"/>
        <w:bidi w:val="0"/>
        <w:spacing w:before="0" w:after="0"/>
        <w:jc w:val="left"/>
        <w:rPr/>
      </w:pPr>
      <w:r>
        <w:rPr/>
        <w:t>4R4YTjbgjO+Hck4gzHJfiOMOJxDHmnoBxpR0s1dLmvxEa5JxFSx0ElJMdAxo0KW1dB2BapU4nyIVOJ</w:t>
      </w:r>
    </w:p>
    <w:p>
      <w:pPr>
        <w:pStyle w:val="PreformattedText"/>
        <w:bidi w:val="0"/>
        <w:spacing w:before="0" w:after="0"/>
        <w:jc w:val="left"/>
        <w:rPr/>
      </w:pPr>
      <w:r>
        <w:rPr/>
        <w:t>eFW968xbhaY9exfRvZMVZuGwy7Pf8AD9s+fOnpKlqSqmp6avphHkktbWSU+ZxVMHwNJXq4qaiF5CeS</w:t>
      </w:r>
    </w:p>
    <w:p>
      <w:pPr>
        <w:pStyle w:val="PreformattedText"/>
        <w:bidi w:val="0"/>
        <w:spacing w:before="0" w:after="0"/>
        <w:jc w:val="left"/>
        <w:rPr/>
      </w:pPr>
      <w:r>
        <w:rPr/>
        <w:t>iNGkse7XjSoiF8erpUyAWRccRdrH4uc827hbKxN2OK7fhLMmGZUdRmMOZvWyV+XZjkGYztnORRZi7w</w:t>
      </w:r>
    </w:p>
    <w:p>
      <w:pPr>
        <w:pStyle w:val="PreformattedText"/>
        <w:bidi w:val="0"/>
        <w:spacing w:before="0" w:after="0"/>
        <w:jc w:val="left"/>
        <w:rPr/>
      </w:pPr>
      <w:r>
        <w:rPr/>
        <w:t>5nQR1NNPX5g1lqat6SWldY36ayGTq0zRWbrAOHqGqz9crAsSuXC/iZm8XZ+cyPibC4sytHShqqSgrq</w:t>
      </w:r>
    </w:p>
    <w:p>
      <w:pPr>
        <w:pStyle w:val="PreformattedText"/>
        <w:bidi w:val="0"/>
        <w:spacing w:before="0" w:after="0"/>
        <w:jc w:val="left"/>
        <w:rPr/>
      </w:pPr>
      <w:r>
        <w:rPr/>
        <w:t>JXi4Pr6ZOKJIpIHmzDJ6vMqevWnAra7kFFosip5mjtDtIjQuhug1Y0B0plTUKMMmU3DLsfGceHEeXa</w:t>
      </w:r>
    </w:p>
    <w:p>
      <w:pPr>
        <w:pStyle w:val="PreformattedText"/>
        <w:bidi w:val="0"/>
        <w:spacing w:before="0" w:after="0"/>
        <w:jc w:val="left"/>
        <w:rPr/>
      </w:pPr>
      <w:r>
        <w:rPr/>
        <w:t>iGVrkjLs5efoyYcNT59lWc8KZlkdVxFl2cZPn+aQUmYcOcVDI+IRV/DfD0GZ0ec5eYjw/U03xUDQVM</w:t>
      </w:r>
    </w:p>
    <w:p>
      <w:pPr>
        <w:pStyle w:val="PreformattedText"/>
        <w:bidi w:val="0"/>
        <w:spacing w:before="0" w:after="0"/>
        <w:jc w:val="left"/>
        <w:rPr/>
      </w:pPr>
      <w:r>
        <w:rPr/>
        <w:t>E0EkiU9TodZPl1ad6d6LU6xpv+dTJGxdri2V9sVx8OWLLeYtWudKvSqKGVgG3GS/o8U76eiHqvwx9o</w:t>
      </w:r>
    </w:p>
    <w:p>
      <w:pPr>
        <w:pStyle w:val="PreformattedText"/>
        <w:bidi w:val="0"/>
        <w:spacing w:before="0" w:after="0"/>
        <w:jc w:val="left"/>
        <w:rPr/>
      </w:pPr>
      <w:r>
        <w:rPr/>
        <w:t>H0D4OzzNeHOI5eE/Qul4W9GPUbiz1+4V4i9TuCp63Kfs1erS1E2W+v3o08XH/pDwJWZrWRz0PDCRZv</w:t>
      </w:r>
    </w:p>
    <w:p>
      <w:pPr>
        <w:pStyle w:val="PreformattedText"/>
        <w:bidi w:val="0"/>
        <w:spacing w:before="0" w:after="0"/>
        <w:jc w:val="left"/>
        <w:rPr/>
      </w:pPr>
      <w:r>
        <w:rPr/>
        <w:t>WcTZnWViZnVpRhbfUujukB05o6btoltTpV6KUiyaj8oSjS0ebtpnd61TLI9bqMkbTIypRRnq3nyjp3</w:t>
      </w:r>
    </w:p>
    <w:p>
      <w:pPr>
        <w:pStyle w:val="PreformattedText"/>
        <w:bidi w:val="0"/>
        <w:spacing w:before="0" w:after="0"/>
        <w:jc w:val="left"/>
        <w:rPr/>
      </w:pPr>
      <w:r>
        <w:rPr/>
        <w:t>ox9BraedcY1ilXrVRkWjx1bJfFUHwURkG7TMuNpz2+1l9nlfS7jT/tvwF6WPwv6GZpxlwjwbwn/wBm</w:t>
      </w:r>
    </w:p>
    <w:p>
      <w:pPr>
        <w:pStyle w:val="PreformattedText"/>
        <w:bidi w:val="0"/>
        <w:spacing w:before="0" w:after="0"/>
        <w:jc w:val="left"/>
        <w:rPr/>
      </w:pPr>
      <w:r>
        <w:rPr/>
        <w:t>PW7KPV2PPuIl9MOA+JOJuCX4wyoRycMzhs8qquahMKTZUM4qqKeZ5YAz+P6f6M/J9a2uq6LTaPQVtS</w:t>
      </w:r>
    </w:p>
    <w:p>
      <w:pPr>
        <w:pStyle w:val="PreformattedText"/>
        <w:bidi w:val="0"/>
        <w:spacing w:before="0" w:after="0"/>
        <w:jc w:val="left"/>
        <w:rPr/>
      </w:pPr>
      <w:r>
        <w:rPr/>
        <w:t>9OjR09R+ygxxKVfz1JOF7PYK+LsnDjPcfRzppdZp10hq1NVrKdPN2dFxtl7aZJn7SXyXlNTop6nJaW</w:t>
      </w:r>
    </w:p>
    <w:p>
      <w:pPr>
        <w:pStyle w:val="PreformattedText"/>
        <w:bidi w:val="0"/>
        <w:spacing w:before="0" w:after="0"/>
        <w:jc w:val="left"/>
        <w:rPr/>
      </w:pPr>
      <w:r>
        <w:rPr/>
        <w:t>vqJsw4gp6zKuM0hpeIKIisoKbLqyGOWej4aopI5Gr8wZXzyqFRdEZ8woV3VdePPkUaIQrTqNVo1WBd</w:t>
      </w:r>
    </w:p>
    <w:p>
      <w:pPr>
        <w:pStyle w:val="PreformattedText"/>
        <w:bidi w:val="0"/>
        <w:spacing w:before="0" w:after="0"/>
        <w:jc w:val="left"/>
        <w:rPr/>
      </w:pPr>
      <w:r>
        <w:rPr/>
        <w:t>XyVg3ZWmPD38WXFcT0xY1DYsmJXlj4vf8A7Y3MvwMjZdWpksFVw5xHFI+WZzljZfHlpmlog+Y8Z5hD</w:t>
      </w:r>
    </w:p>
    <w:p>
      <w:pPr>
        <w:pStyle w:val="PreformattedText"/>
        <w:bidi w:val="0"/>
        <w:spacing w:before="0" w:after="0"/>
        <w:jc w:val="left"/>
        <w:rPr/>
      </w:pPr>
      <w:r>
        <w:rPr/>
        <w:t>A8dXorssijnpwp5NNw7OydGvUsBurpqtRNO9OqVs6G1McO7uLqWvw4fDksaEAZyylsl8J5/CF7vnFz</w:t>
      </w:r>
    </w:p>
    <w:p>
      <w:pPr>
        <w:pStyle w:val="PreformattedText"/>
        <w:bidi w:val="0"/>
        <w:spacing w:before="0" w:after="0"/>
        <w:jc w:val="left"/>
        <w:rPr/>
      </w:pPr>
      <w:r>
        <w:rPr/>
        <w:t>0aUi5x/dIMxnGbCtevocxb+LZjHVCSJv4HQVKCal4bmpYlEc4jg0VGeBmsVfTP5grcVErV1q2I5O2X</w:t>
      </w:r>
    </w:p>
    <w:p>
      <w:pPr>
        <w:pStyle w:val="PreformattedText"/>
        <w:bidi w:val="0"/>
        <w:spacing w:before="0" w:after="0"/>
        <w:jc w:val="left"/>
        <w:rPr/>
      </w:pPr>
      <w:r>
        <w:rPr/>
        <w:t>ZK+II2Pw4lpQFlNrMqsuXy/zH2YVWXRZ3T82bK5KdqeXL4I5Zcw4YyWSNZYEip4ZWf4nMr0kKxusrF</w:t>
      </w:r>
    </w:p>
    <w:p>
      <w:pPr>
        <w:pStyle w:val="PreformattedText"/>
        <w:bidi w:val="0"/>
        <w:spacing w:before="0" w:after="0"/>
        <w:jc w:val="left"/>
        <w:rPr/>
      </w:pPr>
      <w:r>
        <w:rPr/>
        <w:t>ostZmCpNpVR2WoruaZR8hieEY9w9pu4GMpMWYOt8WXxDxeu6dzv7H37YOacI+rK/ZO4ub1m4yqvtK8</w:t>
      </w:r>
    </w:p>
    <w:p>
      <w:pPr>
        <w:pStyle w:val="PreformattedText"/>
        <w:bidi w:val="0"/>
        <w:spacing w:before="0" w:after="0"/>
        <w:jc w:val="left"/>
        <w:rPr/>
      </w:pPr>
      <w:r>
        <w:rPr/>
        <w:t>a+h3Dvp4k3FdBnnD/AuV8EZ1xFxrnGTcT+jvqAtTlPFvDWbPnnx7UGVyZTJU1dZJCGldkZPHfSDohX</w:t>
      </w:r>
    </w:p>
    <w:p>
      <w:pPr>
        <w:pStyle w:val="PreformattedText"/>
        <w:bidi w:val="0"/>
        <w:spacing w:before="0" w:after="0"/>
        <w:jc w:val="left"/>
        <w:rPr/>
      </w:pPr>
      <w:r>
        <w:rPr/>
        <w:t>Gp1Oh0ZpvSZquoe7IzA0iM3bsX4vEOK89H0XrEulOtUOSpweyWHDgq9pfP7Jsl/aH/AGQKr7QHpFwp</w:t>
      </w:r>
    </w:p>
    <w:p>
      <w:pPr>
        <w:pStyle w:val="PreformattedText"/>
        <w:bidi w:val="0"/>
        <w:spacing w:before="0" w:after="0"/>
        <w:jc w:val="left"/>
        <w:rPr/>
      </w:pPr>
      <w:r>
        <w:rPr/>
        <w:t>UekfpLxB6o/aZ9OeGPRb0+yvg/gjjfP+GquL0zyv0/8AUTibirhfiH7M/q1O1VwjVUseRVdSmUeneY</w:t>
      </w:r>
    </w:p>
    <w:p>
      <w:pPr>
        <w:pStyle w:val="PreformattedText"/>
        <w:bidi w:val="0"/>
        <w:spacing w:before="0" w:after="0"/>
        <w:jc w:val="left"/>
        <w:rPr/>
      </w:pPr>
      <w:r>
        <w:rPr/>
        <w:t>ZzkmUlZYHlKwyxPzOh9b+S6uhp6a0aOhrYPWrOuDH82gBLLwOWPD3McuH37NbpRWo1Wdm/KbFUW997</w:t>
      </w:r>
    </w:p>
    <w:p>
      <w:pPr>
        <w:pStyle w:val="PreformattedText"/>
        <w:bidi w:val="0"/>
        <w:spacing w:before="0" w:after="0"/>
        <w:jc w:val="left"/>
        <w:rPr/>
      </w:pPr>
      <w:r>
        <w:rPr/>
        <w:t>5N2txt7Xiny4Z1U0tJBntUGE8dRTUNQuY0Vc1HHXQsK5BR5XSaRKzJNE0gnEAeBlpaeTQsbDHt61ek</w:t>
      </w:r>
    </w:p>
    <w:p>
      <w:pPr>
        <w:pStyle w:val="PreformattedText"/>
        <w:bidi w:val="0"/>
        <w:spacing w:before="0" w:after="0"/>
        <w:jc w:val="left"/>
        <w:rPr/>
      </w:pPr>
      <w:r>
        <w:rPr/>
        <w:t>oqLSwqbriwa2WXsr2rf4nmAjXXO6m3Fl65wFeJqKfOXeaviV8sp61RLm9JDFHU0fNaLqfmfFcQBJYw</w:t>
      </w:r>
    </w:p>
    <w:p>
      <w:pPr>
        <w:pStyle w:val="PreformattedText"/>
        <w:bidi w:val="0"/>
        <w:spacing w:before="0" w:after="0"/>
        <w:jc w:val="left"/>
        <w:rPr/>
      </w:pPr>
      <w:r>
        <w:rPr/>
        <w:t>08rEKYWqNHVoalQscqDBqfFdrPyP7WR98siqbOCMWHr/ANZ9wRyNvTf7M/2WfSpamumPA/on6LU9Q1</w:t>
      </w:r>
    </w:p>
    <w:p>
      <w:pPr>
        <w:pStyle w:val="PreformattedText"/>
        <w:bidi w:val="0"/>
        <w:spacing w:before="0" w:after="0"/>
        <w:jc w:val="left"/>
        <w:rPr/>
      </w:pPr>
      <w:r>
        <w:rPr/>
        <w:t>bWR1WYRUmZZTQ5vnhNbHIqS1lRU11PShkVSyKzHp6W8X0sWqdI6l2IPV4rw/D63nqdBZdLTsu1Q3jx</w:t>
      </w:r>
    </w:p>
    <w:p>
      <w:pPr>
        <w:pStyle w:val="PreformattedText"/>
        <w:bidi w:val="0"/>
        <w:spacing w:before="0" w:after="0"/>
        <w:jc w:val="left"/>
        <w:rPr/>
      </w:pPr>
      <w:r>
        <w:rPr/>
        <w:t>HFJTwZblPNjDRGuDpANMLNT5u0tWKdhEt6ZikNOgsCqUbdIVxjnIdyD4pql98LwALlwZeZCs8FLodE</w:t>
      </w:r>
    </w:p>
    <w:p>
      <w:pPr>
        <w:pStyle w:val="PreformattedText"/>
        <w:bidi w:val="0"/>
        <w:spacing w:before="0" w:after="0"/>
        <w:jc w:val="left"/>
        <w:rPr/>
      </w:pPr>
      <w:r>
        <w:rPr/>
        <w:t>aepknyVYqSiAklC8qpqGkaoBtaCjjurMbYoxN2tJABUE8W8kiy8qLLXq5I3ijFVRVzrG7tX5gCwjoB</w:t>
      </w:r>
    </w:p>
    <w:p>
      <w:pPr>
        <w:pStyle w:val="PreformattedText"/>
        <w:bidi w:val="0"/>
        <w:spacing w:before="0" w:after="0"/>
        <w:jc w:val="left"/>
        <w:rPr/>
      </w:pPr>
      <w:r>
        <w:rPr/>
        <w:t>Z9U9Cp1BPwDljTs2Ki4LG/alje1gMj85XPqPxllfAPBefcacTTJTUnCGUZ3xLnMxcxfw3JsjoZc1kp</w:t>
      </w:r>
    </w:p>
    <w:p>
      <w:pPr>
        <w:pStyle w:val="PreformattedText"/>
        <w:bidi w:val="0"/>
        <w:spacing w:before="0" w:after="0"/>
        <w:jc w:val="left"/>
        <w:rPr/>
      </w:pPr>
      <w:r>
        <w:rPr/>
        <w:t>IbgpDLNyo4VNzdpB36sLrjhp0qXbqHu59r+ctTfDNyMVtPh9zbi3PvVLjjjT1P4gnlqOI/UjijO+Lq</w:t>
      </w:r>
    </w:p>
    <w:p>
      <w:pPr>
        <w:pStyle w:val="PreformattedText"/>
        <w:bidi w:val="0"/>
        <w:spacing w:before="0" w:after="0"/>
        <w:jc w:val="left"/>
        <w:rPr/>
      </w:pPr>
      <w:r>
        <w:rPr/>
        <w:t>5X1GpjOcVstXTrINJBpqfL2o6VVCjaj1Kunt9i6F0S6PTabTUxc00Xb4u0zT530nqTXrVqzeJtvq+E</w:t>
      </w:r>
    </w:p>
    <w:p>
      <w:pPr>
        <w:pStyle w:val="PreformattedText"/>
        <w:bidi w:val="0"/>
        <w:spacing w:before="0" w:after="0"/>
        <w:jc w:val="left"/>
        <w:rPr/>
      </w:pPr>
      <w:r>
        <w:rPr/>
        <w:t>SaUEGtVKwS1NPEIIqSpghj3WB9MzVVOhCmRnkYjUWQ8hVR99OPVKwRbAFlOP8AynDYggnvEl8ZmamY</w:t>
      </w:r>
    </w:p>
    <w:p>
      <w:pPr>
        <w:pStyle w:val="PreformattedText"/>
        <w:bidi w:val="0"/>
        <w:spacing w:before="0" w:after="0"/>
        <w:jc w:val="left"/>
        <w:rPr/>
      </w:pPr>
      <w:r>
        <w:rPr/>
        <w:t>QRtKY40E61kUhaGNJppYY5olHMhkhSNVFRffUwBvZcXGVUAoD974cmH9pRSovcXi7TCTHVUaVVDUSJ</w:t>
      </w:r>
    </w:p>
    <w:p>
      <w:pPr>
        <w:pStyle w:val="PreformattedText"/>
        <w:bidi w:val="0"/>
        <w:spacing w:before="0" w:after="0"/>
        <w:jc w:val="left"/>
        <w:rPr/>
      </w:pPr>
      <w:r>
        <w:rPr/>
        <w:t>OYkM1p1IUAI8Jjk+KpBEXIBRpF1KusP1YaUpgipTHVipf9bn+rIJNiL3EQS1oRIXkjomo0Q8mrykMW</w:t>
      </w:r>
    </w:p>
    <w:p>
      <w:pPr>
        <w:pStyle w:val="PreformattedText"/>
        <w:bidi w:val="0"/>
        <w:spacing w:before="0" w:after="0"/>
        <w:jc w:val="left"/>
        <w:rPr/>
      </w:pPr>
      <w:r>
        <w:rPr/>
        <w:t>jRgHEjFVHLgWePflGWMc1U0O1xiUfbccPZ294/3TOMr7c4CbkzLLV06LHT1nQahLRGeFolqyOVEFiq</w:t>
      </w:r>
    </w:p>
    <w:p>
      <w:pPr>
        <w:pStyle w:val="PreformattedText"/>
        <w:bidi w:val="0"/>
        <w:spacing w:before="0" w:after="0"/>
        <w:jc w:val="left"/>
        <w:rPr/>
      </w:pPr>
      <w:r>
        <w:rPr/>
        <w:t>JzLJIdbJEZNN2RniVcRUNMkui7H9OOIb9bLxRyXAUb5L2p5amSKmqqSdoGpado5WqqeOVFghqVlvDW</w:t>
      </w:r>
    </w:p>
    <w:p>
      <w:pPr>
        <w:pStyle w:val="PreformattedText"/>
        <w:bidi w:val="0"/>
        <w:spacing w:before="0" w:after="0"/>
        <w:jc w:val="left"/>
        <w:rPr/>
      </w:pPr>
      <w:r>
        <w:rPr/>
        <w:t>qZFloJVjij0nSjEWaRnJRcGRCsnV5EsrX9zBufl6ylWF3DXx2igK1T/eag0UMeYVMB1U4eqgiWnYOZ</w:t>
      </w:r>
    </w:p>
    <w:p>
      <w:pPr>
        <w:pStyle w:val="PreformattedText"/>
        <w:bidi w:val="0"/>
        <w:spacing w:before="0" w:after="0"/>
        <w:jc w:val="left"/>
        <w:rPr/>
      </w:pPr>
      <w:r>
        <w:rPr/>
        <w:t>kXmIsEUkarUMpCEtNpWRiNBAWUFWA5+v7yVK2FrxmShjanjeIyDRJURw1waWGOIU0sk1S8crIDydU3</w:t>
      </w:r>
    </w:p>
    <w:p>
      <w:pPr>
        <w:pStyle w:val="PreformattedText"/>
        <w:bidi w:val="0"/>
        <w:spacing w:before="0" w:after="0"/>
        <w:jc w:val="left"/>
        <w:rPr/>
      </w:pPr>
      <w:r>
        <w:rPr/>
        <w:t>LJ6lfVpUsflhKbOCqU+JQeLL2N40sBsW4ZHJquFWkqaqAzwSwUcI+FSKapSMTyRy1CvBpMdQ8ZUKjN</w:t>
      </w:r>
    </w:p>
    <w:p>
      <w:pPr>
        <w:pStyle w:val="PreformattedText"/>
        <w:bidi w:val="0"/>
        <w:spacing w:before="0" w:after="0"/>
        <w:jc w:val="left"/>
        <w:rPr/>
      </w:pPr>
      <w:r>
        <w:rPr/>
        <w:t>pjOu46sLZkvkQWS42HOzdqQAeQ3K5TKpJE3wtPLGJICVsRr51RGzNlyiRDqlLx1BVwpUNHrYpiiqbF</w:t>
      </w:r>
    </w:p>
    <w:p>
      <w:pPr>
        <w:pStyle w:val="PreformattedText"/>
        <w:bidi w:val="0"/>
        <w:spacing w:before="0" w:after="0"/>
        <w:jc w:val="left"/>
        <w:rPr/>
      </w:pPr>
      <w:r>
        <w:rPr/>
        <w:t>e6/4+GSAMcm74Gpq3eqSnhj01FZI8SzTxiKKSSCOnIhXqKtHLIJJTcFysehjZ8WYAILc/wCY8pKqp7</w:t>
      </w:r>
    </w:p>
    <w:p>
      <w:pPr>
        <w:pStyle w:val="PreformattedText"/>
        <w:bidi w:val="0"/>
        <w:spacing w:before="0" w:after="0"/>
        <w:jc w:val="left"/>
        <w:rPr/>
      </w:pPr>
      <w:r>
        <w:rPr/>
        <w:t>7wmCjiVXjjMUknxMzSJ0HRHGGhmiBlYCKIVOlYwGBHOWUDziAU22/6lyL8+UMrJ2cwxrIYaCkEiGGu</w:t>
      </w:r>
    </w:p>
    <w:p>
      <w:pPr>
        <w:pStyle w:val="PreformattedText"/>
        <w:bidi w:val="0"/>
        <w:spacing w:before="0" w:after="0"/>
        <w:jc w:val="left"/>
        <w:rPr/>
      </w:pPr>
      <w:r>
        <w:rPr/>
        <w:t>lZwnOdFhp0dRzOuURGMqSX/Ky6Ww3mqqxNl4R8pDd3DlD6MusquIJYK2SJ/73ZFKzcwvTBI0JeMpCW</w:t>
      </w:r>
    </w:p>
    <w:p>
      <w:pPr>
        <w:pStyle w:val="PreformattedText"/>
        <w:bidi w:val="0"/>
        <w:spacing w:before="0" w:after="0"/>
        <w:jc w:val="left"/>
        <w:rPr/>
      </w:pPr>
      <w:r>
        <w:rPr/>
        <w:t>EzPYkMqltumACCfO0TJFU1VHynpZ2iKUlNLVyVTzsKIxUMIlflhrsWVEk03ZQQ7L1bYa2xKC1/Dxdr</w:t>
      </w:r>
    </w:p>
    <w:p>
      <w:pPr>
        <w:pStyle w:val="PreformattedText"/>
        <w:bidi w:val="0"/>
        <w:spacing w:before="0" w:after="0"/>
        <w:jc w:val="left"/>
        <w:rPr/>
      </w:pPr>
      <w:r>
        <w:rPr/>
        <w:t>sw8995otx3xrD6gcU1eZV1VLFw/lskOWZbQ1BNRNFBYM1SZIkXS1S4jk5qqAg0Jp5t2xyqyBqi1ajj</w:t>
      </w:r>
    </w:p>
    <w:p>
      <w:pPr>
        <w:pStyle w:val="PreformattedText"/>
        <w:bidi w:val="0"/>
        <w:spacing w:before="0" w:after="0"/>
        <w:jc w:val="left"/>
        <w:rPr/>
      </w:pPr>
      <w:r>
        <w:rPr/>
        <w:t>G3Yx7P2/WmujZUxQcT9ruhGV5WI6yJ4atviljIWRgZKwRwvIWjkjF4w600ttZJZVsFOpWXGUdfWJs4</w:t>
      </w:r>
    </w:p>
    <w:p>
      <w:pPr>
        <w:pStyle w:val="PreformattedText"/>
        <w:bidi w:val="0"/>
        <w:spacing w:before="0" w:after="0"/>
        <w:jc w:val="left"/>
        <w:rPr/>
      </w:pPr>
      <w:r>
        <w:rPr/>
        <w:t>p01PCq8/ijrUkBuMnYe1JquUvQIElfMKWSvaGqheoSemQrNznSpkiqbtmEFo2C1BDSM7LZuVqxc11K</w:t>
      </w:r>
    </w:p>
    <w:p>
      <w:pPr>
        <w:pStyle w:val="PreformattedText"/>
        <w:bidi w:val="0"/>
        <w:spacing w:before="0" w:after="0"/>
        <w:jc w:val="left"/>
        <w:rPr/>
      </w:pPr>
      <w:r>
        <w:rPr/>
        <w:t>lNKuNRe9t2WItUvdx9kzQBIi1SZJOdzBdInjn580kjSwwWZQEVkMx5rjSHjZlbW6aYpCpTLMzFqh/n</w:t>
      </w:r>
    </w:p>
    <w:p>
      <w:pPr>
        <w:pStyle w:val="PreformattedText"/>
        <w:bidi w:val="0"/>
        <w:spacing w:before="0" w:after="0"/>
        <w:jc w:val="left"/>
        <w:rPr/>
      </w:pPr>
      <w:r>
        <w:rPr/>
        <w:t>LNxWsQqx2y+okjhV6ySnVKmjkoalmjcQGCaQlVlliitJA07MZFJIDbHXpw7KqyBqx4P2f1ovbLEG5j</w:t>
      </w:r>
    </w:p>
    <w:p>
      <w:pPr>
        <w:pStyle w:val="PreformattedText"/>
        <w:bidi w:val="0"/>
        <w:spacing w:before="0" w:after="0"/>
        <w:jc w:val="left"/>
        <w:rPr/>
      </w:pPr>
      <w:r>
        <w:rPr/>
        <w:t>pAFlaZaespfhRp0MqmoJqpFPKnEAX/ABQiqDIwUgNtuobEhw7EJWWmnnJxAPEN4FoZFbL2lljFKhae</w:t>
      </w:r>
    </w:p>
    <w:p>
      <w:pPr>
        <w:pStyle w:val="PreformattedText"/>
        <w:bidi w:val="0"/>
        <w:spacing w:before="0" w:after="0"/>
        <w:jc w:val="left"/>
        <w:rPr/>
      </w:pPr>
      <w:r>
        <w:rPr/>
        <w:t>WVlSVJYW1RoYUMLMyiUR3Nib9IujYhloUcRRtqGYblZOTNu3CPwjjTxyRNDTNPHM4QpKTCIvhlpRNP</w:t>
      </w:r>
    </w:p>
    <w:p>
      <w:pPr>
        <w:pStyle w:val="PreformattedText"/>
        <w:bidi w:val="0"/>
        <w:spacing w:before="0" w:after="0"/>
        <w:jc w:val="left"/>
        <w:rPr/>
      </w:pPr>
      <w:r>
        <w:rPr/>
        <w:t>OIo2iZiY1ePSXUNZmZwtlwKWsDUsE/GWDbWUbxyipaV6nnMaZqd46eA09SF5VKrxoefLK7feuC3McM</w:t>
      </w:r>
    </w:p>
    <w:p>
      <w:pPr>
        <w:pStyle w:val="PreformattedText"/>
        <w:bidi w:val="0"/>
        <w:spacing w:before="0" w:after="0"/>
        <w:jc w:val="left"/>
        <w:rPr/>
      </w:pPr>
      <w:r>
        <w:rPr/>
        <w:t>QLaU/wDlHGinqqK36iiGx85Rg57Z3jtl1NTHmUckSGskeSpjgq6ZquOQxS8uKGJS4D1TRrGdgFjRut</w:t>
      </w:r>
    </w:p>
    <w:p>
      <w:pPr>
        <w:pStyle w:val="PreformattedText"/>
        <w:bidi w:val="0"/>
        <w:spacing w:before="0" w:after="0"/>
        <w:jc w:val="left"/>
        <w:rPr/>
      </w:pPr>
      <w:r>
        <w:rPr/>
        <w:t>uhsUqvXJOCbSAqtzMkNFlsNRJT1Ek+pmialdYgsSVImjEaUxaBCzO4W4CW3UL0ozHEjV6ltPhbI+ff</w:t>
      </w:r>
    </w:p>
    <w:p>
      <w:pPr>
        <w:pStyle w:val="PreformattedText"/>
        <w:bidi w:val="0"/>
        <w:spacing w:before="0" w:after="0"/>
        <w:jc w:val="left"/>
        <w:rPr/>
      </w:pPr>
      <w:r>
        <w:rPr/>
        <w:t>9WRggffkBJZQ0UaCYUz5lA0czpFUNPUQTxqWMawtUCbUZpHSRLKAW5bhVVWxt0fSiig1J0KuvI5eu1</w:t>
      </w:r>
    </w:p>
    <w:p>
      <w:pPr>
        <w:pStyle w:val="PreformattedText"/>
        <w:bidi w:val="0"/>
        <w:spacing w:before="0" w:after="0"/>
        <w:jc w:val="left"/>
        <w:rPr/>
      </w:pPr>
      <w:r>
        <w:rPr/>
        <w:t>E1NNdsg23sxRFHUKGnppnkiPxMUXMihpqVghSokkeMSXpahWbUoYEh9LX021bKFQazSuvd7UpYUage</w:t>
      </w:r>
    </w:p>
    <w:p>
      <w:pPr>
        <w:pStyle w:val="PreformattedText"/>
        <w:bidi w:val="0"/>
        <w:spacing w:before="0" w:after="0"/>
        <w:jc w:val="left"/>
        <w:rPr/>
      </w:pPr>
      <w:r>
        <w:rPr/>
        <w:t>0fVE8+Xx/CVCwNIxknaVFjiDxo4MpCj76Z9LAMG0lNV+liqJ1mkJQdUgpe/2pehUAY58Qgad8yNLHE</w:t>
      </w:r>
    </w:p>
    <w:p>
      <w:pPr>
        <w:pStyle w:val="PreformattedText"/>
        <w:bidi w:val="0"/>
        <w:spacing w:before="0" w:after="0"/>
        <w:jc w:val="left"/>
        <w:rPr/>
      </w:pPr>
      <w:r>
        <w:rPr/>
        <w:t>ZaWWGaFqieSRWkEk1QJNFMZC6pJOZZNQZg1jUDfWxZsXWajRBKSHHLiP2+GNK06pZz8lmErK5ZYV+D</w:t>
      </w:r>
    </w:p>
    <w:p>
      <w:pPr>
        <w:pStyle w:val="PreformattedText"/>
        <w:bidi w:val="0"/>
        <w:spacing w:before="0" w:after="0"/>
        <w:jc w:val="left"/>
        <w:rPr/>
      </w:pPr>
      <w:r>
        <w:rPr/>
        <w:t>STTqKyq4ESRlEicMis0c5MasgBXve+6oo7B1S16iaQgMjjibymIUjTBrAnJYJKyWObTPlLtGYpOZJC</w:t>
      </w:r>
    </w:p>
    <w:p>
      <w:pPr>
        <w:pStyle w:val="PreformattedText"/>
        <w:bidi w:val="0"/>
        <w:spacing w:before="0" w:after="0"/>
        <w:jc w:val="left"/>
        <w:rPr/>
      </w:pPr>
      <w:r>
        <w:rPr/>
        <w:t>6ao1WmCs8fPW8ccqJbSQRGI2Z1PyOvVaZBjSC5C3MS1OobEk737MJkqKR0p1eGvgkMnMk5SxPEUCgP</w:t>
      </w:r>
    </w:p>
    <w:p>
      <w:pPr>
        <w:pStyle w:val="PreformattedText"/>
        <w:bidi w:val="0"/>
        <w:spacing w:before="0" w:after="0"/>
        <w:jc w:val="left"/>
        <w:rPr/>
      </w:pPr>
      <w:r>
        <w:rPr/>
        <w:t>PEWdGlj5TK/Lsocqmizda8PKpSYoim15uKKyhi4vaJIXolEcjmrpJZWc/ERwD4aOd6lGaCsSOe8tOW</w:t>
      </w:r>
    </w:p>
    <w:p>
      <w:pPr>
        <w:pStyle w:val="PreformattedText"/>
        <w:bidi w:val="0"/>
        <w:spacing w:before="0" w:after="0"/>
        <w:jc w:val="left"/>
        <w:rPr/>
      </w:pPr>
      <w:r>
        <w:rPr/>
        <w:t>R3YxhbIhT5iqj0WkrUdPSPWOesqd9tlb2T7vqznVabs9wRiP1vuwiN1eCGnlzCKOXnVEytURP8DGz0</w:t>
      </w:r>
    </w:p>
    <w:p>
      <w:pPr>
        <w:pStyle w:val="PreformattedText"/>
        <w:bidi w:val="0"/>
        <w:spacing w:before="0" w:after="0"/>
        <w:jc w:val="left"/>
        <w:rPr/>
      </w:pPr>
      <w:r>
        <w:rPr/>
        <w:t>wMiMGibTTrdApAuy6nXpPXxq+kfU13ZagUMfFfGbKdYUaajE3XyjcY4q0GCeqy2KWpp6VZqkK8YpZY</w:t>
      </w:r>
    </w:p>
    <w:p>
      <w:pPr>
        <w:pStyle w:val="PreformattedText"/>
        <w:bidi w:val="0"/>
        <w:spacing w:before="0" w:after="0"/>
        <w:jc w:val="left"/>
        <w:rPr/>
      </w:pPr>
      <w:r>
        <w:rPr/>
        <w:t>jGtI80YjLCEpJu1usMt9TN97y2UaWt1dRhksfvUUMOy0eBFS1MaQRV0KGucotYsMTER71ESRUjx6ai</w:t>
      </w:r>
    </w:p>
    <w:p>
      <w:pPr>
        <w:pStyle w:val="PreformattedText"/>
        <w:bidi w:val="0"/>
        <w:spacing w:before="0" w:after="0"/>
        <w:jc w:val="left"/>
        <w:rPr/>
      </w:pPr>
      <w:r>
        <w:rPr/>
        <w:t>NZkcuxKyRFdTJpVr9Wjq21Ip0aS8VThy/h/3GIq8Nr914jmpEgpJXFNSyRyERpHDUQRrRSxLFKZqcG</w:t>
      </w:r>
    </w:p>
    <w:p>
      <w:pPr>
        <w:pStyle w:val="PreformattedText"/>
        <w:bidi w:val="0"/>
        <w:spacing w:before="0" w:after="0"/>
        <w:jc w:val="left"/>
        <w:rPr/>
      </w:pPr>
      <w:r>
        <w:rPr/>
        <w:t>G7yBjJzBMx1cnSvLZdUPRegumpFq7hTbsr63mZSarAJzE0K+0BK+dcZcLcO1EsgWmaozusjMTl0hoq</w:t>
      </w:r>
    </w:p>
    <w:p>
      <w:pPr>
        <w:pStyle w:val="PreformattedText"/>
        <w:bidi w:val="0"/>
        <w:spacing w:before="0" w:after="0"/>
        <w:jc w:val="left"/>
        <w:rPr/>
      </w:pPr>
      <w:r>
        <w:rPr/>
        <w:t>cQQLUlpCXAMihSvyh13UFRjx2q1P5RVp0gdr3P3Z2Up9SmWAsRj6/GW5wDQutCqjVFTxUch+EkWaSn</w:t>
      </w:r>
    </w:p>
    <w:p>
      <w:pPr>
        <w:pStyle w:val="PreformattedText"/>
        <w:bidi w:val="0"/>
        <w:spacing w:before="0" w:after="0"/>
        <w:jc w:val="left"/>
        <w:rPr/>
      </w:pPr>
      <w:r>
        <w:rPr/>
        <w:t>WaSNKeWZyyleWZCmhQ3e62046WgUXfbht2e6ZdQxOJJ3my2QQiGanCUszaKOOmqIampFCVEs8fNpuc</w:t>
      </w:r>
    </w:p>
    <w:p>
      <w:pPr>
        <w:pStyle w:val="PreformattedText"/>
        <w:bidi w:val="0"/>
        <w:spacing w:before="0" w:after="0"/>
        <w:jc w:val="left"/>
        <w:rPr/>
      </w:pPr>
      <w:r>
        <w:rPr/>
        <w:t>GcVEkzzM0RNiFjCPqDdXT6QU0m0xCnl2f7TLR36zfv8AX+Y7S1cUZqFiWKCWVWeCWpmjaSe1VGzLVy</w:t>
      </w:r>
    </w:p>
    <w:p>
      <w:pPr>
        <w:pStyle w:val="PreformattedText"/>
        <w:bidi w:val="0"/>
        <w:spacing w:before="0" w:after="0"/>
        <w:jc w:val="left"/>
        <w:rPr/>
      </w:pPr>
      <w:r>
        <w:rPr/>
        <w:t>RxN8Q/ILK2jp/u6a7rp05tFUJ1HVm1M1PxjXHCPhiFKyaeRC8cUUqsIKg0KzOYaSlbUqRhkAaoUOz6</w:t>
      </w:r>
    </w:p>
    <w:p>
      <w:pPr>
        <w:pStyle w:val="PreformattedText"/>
        <w:bidi w:val="0"/>
        <w:spacing w:before="0" w:after="0"/>
        <w:jc w:val="left"/>
        <w:rPr/>
      </w:pPr>
      <w:r>
        <w:rPr/>
        <w:t>zbVzupr6mbt8nHwzEbAkCKJZkqI11MkkMgVJYsuWRKkVUbw6IRVT/dzVGrSbBQFEzBNWnp52rqhHCm</w:t>
      </w:r>
    </w:p>
    <w:p>
      <w:pPr>
        <w:pStyle w:val="PreformattedText"/>
        <w:bidi w:val="0"/>
        <w:spacing w:before="0" w:after="0"/>
        <w:jc w:val="left"/>
        <w:rPr/>
      </w:pPr>
      <w:r>
        <w:rPr/>
        <w:t>/LummghYXHcYqkeeqp0KVMcsaIaMLEsM09RFEoPLpnVWEaxFpC7MFkDMjcrpKrgqstSmSOIRoXB72i</w:t>
      </w:r>
    </w:p>
    <w:p>
      <w:pPr>
        <w:pStyle w:val="PreformattedText"/>
        <w:bidi w:val="0"/>
        <w:spacing w:before="0" w:after="0"/>
        <w:jc w:val="left"/>
        <w:rPr/>
      </w:pPr>
      <w:r>
        <w:rPr/>
        <w:t>WNknqFpYKiSQxSSWpiQoiCpEH1OdSzsJVYkBtDLzlZdV1ZWhLLWZSdrco1iCAe+LPiaeHl08s0k8+q</w:t>
      </w:r>
    </w:p>
    <w:p>
      <w:pPr>
        <w:pStyle w:val="PreformattedText"/>
        <w:bidi w:val="0"/>
        <w:spacing w:before="0" w:after="0"/>
        <w:jc w:val="left"/>
        <w:rPr/>
      </w:pPr>
      <w:r>
        <w:rPr/>
        <w:t>QzxkyAU+qMGKITmHS9wzNKVjKA81Amrqfqkuu6greUFu/lCpKmNKUx0ktLURTrHRK86EOa894KioSF</w:t>
      </w:r>
    </w:p>
    <w:p>
      <w:pPr>
        <w:pStyle w:val="PreformattedText"/>
        <w:bidi w:val="0"/>
        <w:spacing w:before="0" w:after="0"/>
        <w:jc w:val="left"/>
        <w:rPr/>
      </w:pPr>
      <w:r>
        <w:rPr/>
        <w:t>dQVhqQRqlxI4fp/xefqqtV7Kx2/ay9et5UuqHbb9ELSppNQh5kDJLA0cVLWK00geNlQvAFJWSoSOWZ</w:t>
      </w:r>
    </w:p>
    <w:p>
      <w:pPr>
        <w:pStyle w:val="PreformattedText"/>
        <w:bidi w:val="0"/>
        <w:spacing w:before="0" w:after="0"/>
        <w:jc w:val="left"/>
        <w:rPr/>
      </w:pPr>
      <w:r>
        <w:rPr/>
        <w:t>1ubEsNTalsUogyHk0o1YkHfszKTUkS09SoYVzTvTVkxSeNKFKiVeW8/OUmSGWlkVotZS5jdEVwU1+r</w:t>
      </w:r>
    </w:p>
    <w:p>
      <w:pPr>
        <w:pStyle w:val="PreformattedText"/>
        <w:bidi w:val="0"/>
        <w:spacing w:before="0" w:after="0"/>
        <w:jc w:val="left"/>
        <w:rPr/>
      </w:pPr>
      <w:r>
        <w:rPr/>
        <w:t>0lalRpJimLMd/XxLMDo9RiWbJYILSf3iJKt554pqXlyER8+tWIOXFOA7GVok5KMrsG6H0L8jYNQcwW</w:t>
      </w:r>
    </w:p>
    <w:p>
      <w:pPr>
        <w:pStyle w:val="PreformattedText"/>
        <w:bidi w:val="0"/>
        <w:spacing w:before="0" w:after="0"/>
        <w:jc w:val="left"/>
        <w:rPr/>
      </w:pPr>
      <w:r>
        <w:rPr/>
        <w:t>VT/u+rH01I5x4o/gquapllzDnJTCfVNHQRRUyyrFGWpBef72FzGOT/AIY5kY17stsD6kNSaib39rHa</w:t>
      </w:r>
    </w:p>
    <w:p>
      <w:pPr>
        <w:pStyle w:val="PreformattedText"/>
        <w:bidi w:val="0"/>
        <w:spacing w:before="0" w:after="0"/>
        <w:jc w:val="left"/>
        <w:rPr/>
      </w:pPr>
      <w:r>
        <w:rPr/>
        <w:t>N6oo2ZHahENbI8884WknEjVJqqowpzWiZG1yy20pI7FVRlsFRwrWUheUqjTXrSKrdXTUcUpUJANubQ</w:t>
      </w:r>
    </w:p>
    <w:p>
      <w:pPr>
        <w:pStyle w:val="PreformattedText"/>
        <w:bidi w:val="0"/>
        <w:spacing w:before="0" w:after="0"/>
        <w:jc w:val="left"/>
        <w:rPr/>
      </w:pPr>
      <w:r>
        <w:rPr/>
        <w:t>qRHr6eQGKngo5ZacLJSyySPAiteojaQMeZMmqQkru2notsQOyVKZogcLOLY+GAbElhsbev5RyqKenZ</w:t>
      </w:r>
    </w:p>
    <w:p>
      <w:pPr>
        <w:pStyle w:val="PreformattedText"/>
        <w:bidi w:val="0"/>
        <w:spacing w:before="0" w:after="0"/>
        <w:jc w:val="left"/>
        <w:rPr/>
      </w:pPr>
      <w:r>
        <w:rPr/>
        <w:t>xE9E8MEHKaO8kfJkWOJoYn5q0/MfWY+zEKTDpNh8rmDMX22p7eu/ilOKw34m9fszAaWWNeTUJDqkhh</w:t>
      </w:r>
    </w:p>
    <w:p>
      <w:pPr>
        <w:pStyle w:val="PreformattedText"/>
        <w:bidi w:val="0"/>
        <w:spacing w:before="0" w:after="0"/>
        <w:jc w:val="left"/>
        <w:rPr/>
      </w:pPr>
      <w:r>
        <w:rPr/>
        <w:t>njZZwYqWBVmlaVl6qhHiku/JjWINt1vbFgCWCsd7QUYlRa0GZpZaaGnrOXUOymPL553pmjipppaiJR</w:t>
      </w:r>
    </w:p>
    <w:p>
      <w:pPr>
        <w:pStyle w:val="PreformattedText"/>
        <w:bidi w:val="0"/>
        <w:spacing w:before="0" w:after="0"/>
        <w:jc w:val="left"/>
        <w:rPr/>
      </w:pPr>
      <w:r>
        <w:rPr/>
        <w:t>JHKEljjjZZAeYTdqhVtqN2rscSPW0kbMcT9aH2hSNXpqSoRIkdmnhq5stlnEboWMcErN8GqW1RtGxH</w:t>
      </w:r>
    </w:p>
    <w:p>
      <w:pPr>
        <w:pStyle w:val="PreformattedText"/>
        <w:bidi w:val="0"/>
        <w:spacing w:before="0" w:after="0"/>
        <w:jc w:val="left"/>
        <w:rPr/>
      </w:pPr>
      <w:r>
        <w:rPr/>
        <w:t>NUK51NoxB77Lt+iW39sfhPZfU1QoYo6aomCZmRUxpXZbS1CQSrVSBYkkprO8j08V2JjHy6l2Ltgu+I</w:t>
      </w:r>
    </w:p>
    <w:p>
      <w:pPr>
        <w:pStyle w:val="PreformattedText"/>
        <w:bidi w:val="0"/>
        <w:spacing w:before="0" w:after="0"/>
        <w:jc w:val="left"/>
        <w:rPr/>
      </w:pPr>
      <w:r>
        <w:rPr/>
        <w:t>xO3xS7DEm43WI6+czTWWldkipEqEEckkET083Md4WB0rzCI+soSVibQ3+JirFieKAXmQOUEk7IqSyU</w:t>
      </w:r>
    </w:p>
    <w:p>
      <w:pPr>
        <w:pStyle w:val="PreformattedText"/>
        <w:bidi w:val="0"/>
        <w:spacing w:before="0" w:after="0"/>
        <w:jc w:val="left"/>
        <w:rPr/>
      </w:pPr>
      <w:r>
        <w:rPr/>
        <w:t>IoVqRJNLLJHHV08dTMUEUtJIjc0RBCqlWU6RszXVMBfbs45SLbWDbiN7rTS1hbTTtA8ALx0EpElLOY</w:t>
      </w:r>
    </w:p>
    <w:p>
      <w:pPr>
        <w:pStyle w:val="PreformattedText"/>
        <w:bidi w:val="0"/>
        <w:spacing w:before="0" w:after="0"/>
        <w:jc w:val="left"/>
        <w:rPr/>
      </w:pPr>
      <w:r>
        <w:rPr/>
        <w:t>3VIa6oKkxszSQrzCral/A6pZl2AuYwAqRc2EROzw6aREaSoZEiqkljNFUSmPUqytKotEETmaRIigON</w:t>
      </w:r>
    </w:p>
    <w:p>
      <w:pPr>
        <w:pStyle w:val="PreformattedText"/>
        <w:bidi w:val="0"/>
        <w:spacing w:before="0" w:after="0"/>
        <w:jc w:val="left"/>
        <w:rPr/>
      </w:pPr>
      <w:r>
        <w:rPr/>
        <w:t>QbSzYCNiQN5K3AuTwxFJmEtNDVJV2oBBHToqVEr1EsjBlEMTIjrzYuTIz6zpLBukacZzcg34TG8NhZ</w:t>
      </w:r>
    </w:p>
    <w:p>
      <w:pPr>
        <w:pStyle w:val="PreformattedText"/>
        <w:bidi w:val="0"/>
        <w:spacing w:before="0" w:after="0"/>
        <w:jc w:val="left"/>
        <w:rPr/>
      </w:pPr>
      <w:r>
        <w:rPr/>
        <w:t>soKZ6aaGKWso54VmcpU/w/TXUsFPHE2p0oZCGjVm5akMzAIx/Ey4XUN12GB/CSOA88p07/sjfWxPSf</w:t>
      </w:r>
    </w:p>
    <w:p>
      <w:pPr>
        <w:pStyle w:val="PreformattedText"/>
        <w:bidi w:val="0"/>
        <w:spacing w:before="0" w:after="0"/>
        <w:jc w:val="left"/>
        <w:rPr/>
      </w:pPr>
      <w:r>
        <w:rPr/>
        <w:t>7WOQcI5jPFT8KetuS1npzUyT1DLDQZ1UPHnHB1TEZf8OAZ/TR05UkEjNB+LHhfppoDqui21K8VTSEP</w:t>
      </w:r>
    </w:p>
    <w:p>
      <w:pPr>
        <w:pStyle w:val="PreformattedText"/>
        <w:bidi w:val="0"/>
        <w:spacing w:before="0" w:after="0"/>
        <w:jc w:val="left"/>
        <w:rPr/>
      </w:pPr>
      <w:r>
        <w:rPr/>
        <w:t>b4fHb7s7PRVbq64V+xU2y/h/an1toWVuW11dLhgQRpZT8u4Gkgn+uPj09OwXuMWxk3+Ug9I6QvT5AJ</w:t>
      </w:r>
    </w:p>
    <w:p>
      <w:pPr>
        <w:pStyle w:val="PreformattedText"/>
        <w:bidi w:val="0"/>
        <w:spacing w:before="0" w:after="0"/>
        <w:jc w:val="left"/>
        <w:rPr/>
      </w:pPr>
      <w:r>
        <w:rPr/>
        <w:t>uCT4vjRKxYpHYb37aSOxsNiTc9v64IQ9Tf6XI6T7C1trdQv3wQho2Pcg72vuGHa2/jz++IUqGa/rYQ</w:t>
      </w:r>
    </w:p>
    <w:p>
      <w:pPr>
        <w:pStyle w:val="PreformattedText"/>
        <w:bidi w:val="0"/>
        <w:spacing w:before="0" w:after="0"/>
        <w:jc w:val="left"/>
        <w:rPr/>
      </w:pPr>
      <w:r>
        <w:rPr/>
        <w:t>ghfb2sBc9r3uLMu7Df8Ari5zutuXq3u+cJ4kgnvfyTvawBNyex/2xOYv2d4QJN7i+/cHuttiLWABbx</w:t>
      </w:r>
    </w:p>
    <w:p>
      <w:pPr>
        <w:pStyle w:val="PreformattedText"/>
        <w:bidi w:val="0"/>
        <w:spacing w:before="0" w:after="0"/>
        <w:jc w:val="left"/>
        <w:rPr/>
      </w:pPr>
      <w:r>
        <w:rPr/>
        <w:t>9MUJNgAeLxQnCfK5yjBhpa3zNqIRXJ02Bcbg6u3YFcdouxBBO08mlFblgezJ5TTXKopvpC3UguqgAH</w:t>
      </w:r>
    </w:p>
    <w:p>
      <w:pPr>
        <w:pStyle w:val="PreformattedText"/>
        <w:bidi w:val="0"/>
        <w:spacing w:before="0" w:after="0"/>
        <w:jc w:val="left"/>
        <w:rPr/>
      </w:pPr>
      <w:r>
        <w:rPr/>
        <w:t>ZjYu4v74QhNypG0sVVtyAZMconJ0gNsNJFta7W1fj7sOraxuMNBt34zHUokXYDgWXHw9NcIurc2F2P</w:t>
      </w:r>
    </w:p>
    <w:p>
      <w:pPr>
        <w:pStyle w:val="PreformattedText"/>
        <w:bidi w:val="0"/>
        <w:spacing w:before="0" w:after="0"/>
        <w:jc w:val="left"/>
        <w:rPr/>
      </w:pPr>
      <w:r>
        <w:rPr/>
        <w:t>SQLm5vv43YGwt/NhlPviwOK45ES48ma4jIKdOrXqNgSLDVt5t4F7BfOGg2Nx3R4UFSQd17Xr19ssaj</w:t>
      </w:r>
    </w:p>
    <w:p>
      <w:pPr>
        <w:pStyle w:val="PreformattedText"/>
        <w:bidi w:val="0"/>
        <w:spacing w:before="0" w:after="0"/>
        <w:jc w:val="left"/>
        <w:rPr/>
      </w:pPr>
      <w:r>
        <w:rPr/>
        <w:t>dTGOnxdbKFAutrdtk9+++KPfE2l6YUotxfeKJH06rE23IuLEAb7gKb3NrDycKRiGCnvlaqYlmvwsez</w:t>
      </w:r>
    </w:p>
    <w:p>
      <w:pPr>
        <w:pStyle w:val="PreformattedText"/>
        <w:bidi w:val="0"/>
        <w:spacing w:before="0" w:after="0"/>
        <w:jc w:val="left"/>
        <w:rPr/>
      </w:pPr>
      <w:r>
        <w:rPr/>
        <w:t>EzNYk7hT2S5Pa3Y23Jvfth8TDoXudiQLg2DAG31/LfqtghYE2MdYjcbELsbKSRaxte3g2sb3/8WNHK</w:t>
      </w:r>
    </w:p>
    <w:p>
      <w:pPr>
        <w:pStyle w:val="PreformattedText"/>
        <w:bidi w:val="0"/>
        <w:spacing w:before="0" w:after="0"/>
        <w:jc w:val="left"/>
        <w:rPr/>
      </w:pPr>
      <w:r>
        <w:rPr/>
        <w:t>KdcLAG4ipBsGF2JJAN9Q7W1ED5v08Y0RNVMtwDl69covGoKgIIt3tcKDvbfwd/6Y0TOVdQCVxKwlyC</w:t>
      </w:r>
    </w:p>
    <w:p>
      <w:pPr>
        <w:pStyle w:val="PreformattedText"/>
        <w:bidi w:val="0"/>
        <w:spacing w:before="0" w:after="0"/>
        <w:jc w:val="left"/>
        <w:rPr/>
      </w:pPr>
      <w:r>
        <w:rPr/>
        <w:t>GAB1bkkbG252Ht/wCeCUALNYC5aIXUt5/Rr97sLN3F1J8eDglY2VN9J7XKBB38bm9+2w2IvghIVmwu</w:t>
      </w:r>
    </w:p>
    <w:p>
      <w:pPr>
        <w:pStyle w:val="PreformattedText"/>
        <w:bidi w:val="0"/>
        <w:spacing w:before="0" w:after="0"/>
        <w:jc w:val="left"/>
        <w:rPr/>
      </w:pPr>
      <w:r>
        <w:rPr/>
        <w:t>G3IBuNQZRrFwACCbqbne9gcEsoBZVPImU3xRdUkCG5PM0jSFFzewHmxUW97fXFX7Jl1Qmoyqd18X3p</w:t>
      </w:r>
    </w:p>
    <w:p>
      <w:pPr>
        <w:pStyle w:val="PreformattedText"/>
        <w:bidi w:val="0"/>
        <w:spacing w:before="0" w:after="0"/>
        <w:jc w:val="left"/>
        <w:rPr/>
      </w:pPr>
      <w:r>
        <w:rPr/>
        <w:t>rFxYApkJs2zEG2o3UXCsLjtax7/l+bHM1YNvrTraYEMx7pRMpOuYMdJDOXvbVsulkO3yi/bYDuupsc</w:t>
      </w:r>
    </w:p>
    <w:p>
      <w:pPr>
        <w:pStyle w:val="PreformattedText"/>
        <w:bidi w:val="0"/>
        <w:spacing w:before="0" w:after="0"/>
        <w:jc w:val="left"/>
        <w:rPr/>
      </w:pPr>
      <w:r>
        <w:rPr/>
        <w:t>xzkEOO06ZOwI3huS3DzqoYgnosNTgXJGy/Op6iLH81sLX6/r7ZHO7K0tTJyQoG4VLrcMNJ1gaSH2Kt</w:t>
      </w:r>
    </w:p>
    <w:p>
      <w:pPr>
        <w:pStyle w:val="PreformattedText"/>
        <w:bidi w:val="0"/>
        <w:spacing w:before="0" w:after="0"/>
        <w:jc w:val="left"/>
        <w:rPr/>
      </w:pPr>
      <w:r>
        <w:rPr/>
        <w:t>t9R/lww/6It69CV3ye/K3r+Uk0ZkUjZiR4AUMQTZmQn6af1A84WwZu6wl1tbh5SU5axVgQbixJLAgd</w:t>
      </w:r>
    </w:p>
    <w:p>
      <w:pPr>
        <w:pStyle w:val="PreformattedText"/>
        <w:bidi w:val="0"/>
        <w:spacing w:before="0" w:after="0"/>
        <w:jc w:val="left"/>
        <w:rPr/>
      </w:pPr>
      <w:r>
        <w:rPr/>
        <w:t>RtYDVYtcW9tsQouGEof9TlvbaWJlim4IUC+1gmk6iA9ibEX1HuO2rFlLBge4wYLc77ybUamwLWIUdQ</w:t>
      </w:r>
    </w:p>
    <w:p>
      <w:pPr>
        <w:pStyle w:val="PreformattedText"/>
        <w:bidi w:val="0"/>
        <w:spacing w:before="0" w:after="0"/>
        <w:jc w:val="left"/>
        <w:rPr/>
      </w:pPr>
      <w:r>
        <w:rPr/>
        <w:t>JOoEi6qVv8pvvvhwYEqOWMpJKg6AR1AhduxB0iykm4/wCv7YW/bHzMIpQWIYFe6pqAIsBttdblr7Yu</w:t>
      </w:r>
    </w:p>
    <w:p>
      <w:pPr>
        <w:pStyle w:val="PreformattedText"/>
        <w:bidi w:val="0"/>
        <w:spacing w:before="0" w:after="0"/>
        <w:jc w:val="left"/>
        <w:rPr/>
      </w:pPr>
      <w:r>
        <w:rPr/>
        <w:t>gve/dCPGVKWr6EH5vi4QoJUaQ0iMTpAF2+vj8uGdlfO0J8Nn2s82XPPtD+umbclGjr/VfjmqgLMJX0</w:t>
      </w:r>
    </w:p>
    <w:p>
      <w:pPr>
        <w:pStyle w:val="PreformattedText"/>
        <w:bidi w:val="0"/>
        <w:spacing w:before="0" w:after="0"/>
        <w:jc w:val="left"/>
        <w:rPr/>
      </w:pPr>
      <w:r>
        <w:rPr/>
        <w:t>Jn9ZTanIN91jJKt3x9C6MXHQ6fzxWLQ5KSO8zTfNHqIapTHeWIq66G0lNOvUNWwKqWIt3AH/LjepuA</w:t>
      </w:r>
    </w:p>
    <w:p>
      <w:pPr>
        <w:pStyle w:val="PreformattedText"/>
        <w:bidi w:val="0"/>
        <w:spacing w:before="0" w:after="0"/>
        <w:jc w:val="left"/>
        <w:rPr/>
      </w:pPr>
      <w:r>
        <w:rPr/>
        <w:t>RtJAAu2VwYz10kckETOjl1RiUUXRHZwbsWW5jvq/QH5d8Tzke14+Xr/qQmqFQss8zOxjCS25qR6GRl</w:t>
      </w:r>
    </w:p>
    <w:p>
      <w:pPr>
        <w:pStyle w:val="PreformattedText"/>
        <w:bidi w:val="0"/>
        <w:spacing w:before="0" w:after="0"/>
        <w:jc w:val="left"/>
        <w:rPr/>
      </w:pPr>
      <w:r>
        <w:rPr/>
        <w:t>ChI2Kn3sF+Yg9OBSpt5SSHDbSqePIKoUM0asgZwmhdSPzJAgKy6FJ6NBsB/wB6+Eag3BPfaOQAg3ln</w:t>
      </w:r>
    </w:p>
    <w:p>
      <w:pPr>
        <w:pStyle w:val="PreformattedText"/>
        <w:bidi w:val="0"/>
        <w:spacing w:before="0" w:after="0"/>
        <w:jc w:val="left"/>
        <w:rPr/>
      </w:pPr>
      <w:r>
        <w:rPr/>
        <w:t>cBzS1uQZMVXmzvl8STCNtQcxDSwIvYp07nYXX82LUzsu+wEhhZvIScR0oR5RcCZ9agjUwgUKGJWxtY</w:t>
      </w:r>
    </w:p>
    <w:p>
      <w:pPr>
        <w:pStyle w:val="PreformattedText"/>
        <w:bidi w:val="0"/>
        <w:spacing w:before="0" w:after="0"/>
        <w:jc w:val="left"/>
        <w:rPr/>
      </w:pPr>
      <w:r>
        <w:rPr/>
        <w:t>XsRbTv/LjSt+0TsJmbmfnC2LosYkku7lVJdLyqSehwt7Bbd1JuA3+XFvZvz9Xlh2G+f9oZPFKjuYFY</w:t>
      </w:r>
    </w:p>
    <w:p>
      <w:pPr>
        <w:pStyle w:val="PreformattedText"/>
        <w:bidi w:val="0"/>
        <w:spacing w:before="0" w:after="0"/>
        <w:jc w:val="left"/>
        <w:rPr/>
      </w:pPr>
      <w:r>
        <w:rPr/>
        <w:t>hY401EEa5WBYroPcaTuAScWksp8PKFTNDGsfSVNlkXoYNqBKrGLALYk7gbfKuCLhsTyOXMgeKJWRrF</w:t>
      </w:r>
    </w:p>
    <w:p>
      <w:pPr>
        <w:pStyle w:val="PreformattedText"/>
        <w:bidi w:val="0"/>
        <w:spacing w:before="0" w:after="0"/>
        <w:jc w:val="left"/>
        <w:rPr/>
      </w:pPr>
      <w:r>
        <w:rPr/>
        <w:t>pGjJk6W6jdYZiSLjyMMp98IKUyMiRyuPuZdUsEZAeSJiSjLMgAdkCbAfrqwOeSiETLqDAvG5VwDUPA</w:t>
      </w:r>
    </w:p>
    <w:p>
      <w:pPr>
        <w:pStyle w:val="PreformattedText"/>
        <w:bidi w:val="0"/>
        <w:spacing w:before="0" w:after="0"/>
        <w:jc w:val="left"/>
        <w:rPr/>
      </w:pPr>
      <w:r>
        <w:rPr/>
        <w:t>vOMiqh1ANpCgEkDe5I84XCMeZaSjQlEhXSskbRq6sgLXRWIa9vOkC2Kte1gL3kDkJG8vljOcUrK5R4</w:t>
      </w:r>
    </w:p>
    <w:p>
      <w:pPr>
        <w:pStyle w:val="PreformattedText"/>
        <w:bidi w:val="0"/>
        <w:spacing w:before="0" w:after="0"/>
        <w:jc w:val="left"/>
        <w:rPr/>
      </w:pPr>
      <w:r>
        <w:rPr/>
        <w:t>ZZrxfe61ZYGaSeIWswsekt+bCEIaoPICOuMSeRMsajlKcuNA5KszNLUyHRvqCJGyINQEfcnqB/y3x0</w:t>
      </w:r>
    </w:p>
    <w:p>
      <w:pPr>
        <w:pStyle w:val="PreformattedText"/>
        <w:bidi w:val="0"/>
        <w:spacing w:before="0" w:after="0"/>
        <w:jc w:val="left"/>
        <w:rPr/>
      </w:pPr>
      <w:r>
        <w:rPr/>
        <w:t>RsLDkYlrsDvuY6RQFI5TC8crt8DJUIyOqLo3SZ3fSZF5bAjTt06jqwxTfknKIiepDtAWhkLBpfvZBC</w:t>
      </w:r>
    </w:p>
    <w:p>
      <w:pPr>
        <w:pStyle w:val="PreformattedText"/>
        <w:bidi w:val="0"/>
        <w:spacing w:before="0" w:after="0"/>
        <w:jc w:val="left"/>
        <w:rPr/>
      </w:pPr>
      <w:r>
        <w:rPr/>
        <w:t>zO0sjO8hVyNEa8tW0m5YncYNvBz9ecs31somM4lRmZ4EEEMqq0LsW0o6ledqushZFXSSSFXUttWrC5</w:t>
      </w:r>
    </w:p>
    <w:p>
      <w:pPr>
        <w:pStyle w:val="PreformattedText"/>
        <w:bidi w:val="0"/>
        <w:spacing w:before="0" w:after="0"/>
        <w:jc w:val="left"/>
        <w:rPr/>
      </w:pPr>
      <w:r>
        <w:rPr/>
        <w:t>ZRzYxtIZpaZDphusj61d4Y3VxpcyDTcKZOysDuulcJPljaNGO943zNHG33xneAIEkjYssYJcq3LQi4</w:t>
      </w:r>
    </w:p>
    <w:p>
      <w:pPr>
        <w:pStyle w:val="PreformattedText"/>
        <w:bidi w:val="0"/>
        <w:spacing w:before="0" w:after="0"/>
        <w:jc w:val="left"/>
        <w:rPr/>
      </w:pPr>
      <w:r>
        <w:rPr/>
        <w:t>mtpZSo6Q1tOKFgOZjFW2O28JeORJOS7s6u8bRxkqAzaS6a0bU0hVgtw50g9OnCSbknzlrC5PeYEBVA</w:t>
      </w:r>
    </w:p>
    <w:p>
      <w:pPr>
        <w:pStyle w:val="PreformattedText"/>
        <w:bidi w:val="0"/>
        <w:spacing w:before="0" w:after="0"/>
        <w:jc w:val="left"/>
        <w:rPr/>
      </w:pPr>
      <w:r>
        <w:rPr/>
        <w:t>SNdBmLM6teNS1wmlFe3L+8EhBUC+q3ThDG5vJisRa9KwoUdnjjnLupPLAvIwa5B6UuNNy376sXQliZ</w:t>
      </w:r>
    </w:p>
    <w:p>
      <w:pPr>
        <w:pStyle w:val="PreformattedText"/>
        <w:bidi w:val="0"/>
        <w:spacing w:before="0" w:after="0"/>
        <w:jc w:val="left"/>
        <w:rPr/>
      </w:pPr>
      <w:r>
        <w:rPr/>
        <w:t>RmN8Rzkvy2FSViEkU2k/dBS0TxSrGkZmEzEkFUDLI/UbRgbfLjp6dSQF2lGAtkvIy9uFaIzLop4qOa</w:t>
      </w:r>
    </w:p>
    <w:p>
      <w:pPr>
        <w:pStyle w:val="PreformattedText"/>
        <w:bidi w:val="0"/>
        <w:spacing w:before="0" w:after="0"/>
        <w:jc w:val="left"/>
        <w:rPr/>
      </w:pPr>
      <w:r>
        <w:rPr/>
        <w:t>FqW09RHC7SIiTKEDEkWhBSNjtqmZrdKrjt0Qd1p2vbtTn6hMwMuFVPr60s5oIqOBIYaSn108EjzJII</w:t>
      </w:r>
    </w:p>
    <w:p>
      <w:pPr>
        <w:pStyle w:val="PreformattedText"/>
        <w:bidi w:val="0"/>
        <w:spacing w:before="0" w:after="0"/>
        <w:jc w:val="left"/>
        <w:rPr/>
      </w:pPr>
      <w:r>
        <w:rPr/>
        <w:t>qeqillRjBMBZmqGeklYs7himvUhsq40imUUq5uVEzFUBunKdQP7Hvhbk+pH2ivU58tjNVkXp1lvpzw</w:t>
      </w:r>
    </w:p>
    <w:p>
      <w:pPr>
        <w:pStyle w:val="PreformattedText"/>
        <w:bidi w:val="0"/>
        <w:spacing w:before="0" w:after="0"/>
        <w:jc w:val="left"/>
        <w:rPr/>
      </w:pPr>
      <w:r>
        <w:rPr/>
        <w:t>7PUU/PpKLOeM8xkzWrVWqom+HqzkmT9MkV7BU/C2PCfTiso0Gm0infUVVZvqJv8AtNj92ex+ilK9TV</w:t>
      </w:r>
    </w:p>
    <w:p>
      <w:pPr>
        <w:pStyle w:val="PreformattedText"/>
        <w:bidi w:val="0"/>
        <w:spacing w:before="0" w:after="0"/>
        <w:jc w:val="left"/>
        <w:rPr/>
      </w:pPr>
      <w:r>
        <w:rPr/>
        <w:t>aojaitl+s06q5LXxyw5VVRmWtpst4sSlzTVdqviDNGcR09EtUFLT0A/vEkrMbFYdQUEY8SoAvtuwnq</w:t>
      </w:r>
    </w:p>
    <w:p>
      <w:pPr>
        <w:pStyle w:val="PreformattedText"/>
        <w:bidi w:val="0"/>
        <w:spacing w:before="0" w:after="0"/>
        <w:jc w:val="left"/>
        <w:rPr/>
      </w:pPr>
      <w:r>
        <w:rPr/>
        <w:t>HIJFjJ7SrV1OaR5LSuaqul4rz0meJmRKyfMqRKeSWRZCeVRIGaCnCbcmlZ1I5jYU58IORlgQLk/DN9</w:t>
      </w:r>
    </w:p>
    <w:p>
      <w:pPr>
        <w:pStyle w:val="PreformattedText"/>
        <w:bidi w:val="0"/>
        <w:spacing w:before="0" w:after="0"/>
        <w:jc w:val="left"/>
        <w:rPr/>
      </w:pPr>
      <w:r>
        <w:rPr/>
        <w:t>/Q309gyqk4RzX4dRIyZzGs86hDDT18zLPm8gZlAqpIUjSmBUFYVsNTtjJWcXKBeyF/9ZAV+0TYTZs0</w:t>
      </w:r>
    </w:p>
    <w:p>
      <w:pPr>
        <w:pStyle w:val="PreformattedText"/>
        <w:bidi w:val="0"/>
        <w:spacing w:before="0" w:after="0"/>
        <w:jc w:val="left"/>
        <w:rPr/>
      </w:pPr>
      <w:r>
        <w:rPr/>
        <w:t>tJT0E+X6WXL6R9FLGApkqZyxQiW3XUOxOpimnZgt9WnGYBmILLs0tcC+J47RFXzQoySTVKrUtJIvLa</w:t>
      </w:r>
    </w:p>
    <w:p>
      <w:pPr>
        <w:pStyle w:val="PreformattedText"/>
        <w:bidi w:val="0"/>
        <w:spacing w:before="0" w:after="0"/>
        <w:jc w:val="left"/>
        <w:rPr/>
      </w:pPr>
      <w:r>
        <w:rPr/>
        <w:t>45a0sNxJAkLEy9LKbHbSy33VRgZwvBSH6vhgEUsWrc/D8U1z9Qc8b76MVqsqwiOR3VTDNJK7MC1Kjk</w:t>
      </w:r>
    </w:p>
    <w:p>
      <w:pPr>
        <w:pStyle w:val="PreformattedText"/>
        <w:bidi w:val="0"/>
        <w:spacing w:before="0" w:after="0"/>
        <w:jc w:val="left"/>
        <w:rPr/>
      </w:pPr>
      <w:r>
        <w:rPr/>
        <w:t>AgIwW/Tdeq4R9TkQIodnuW9rnLKHqnGqDgv2cM4Wf2s32kx6A/ZP48jpc2qMt439X5aj0q4AqsvqOV</w:t>
      </w:r>
    </w:p>
    <w:p>
      <w:pPr>
        <w:pStyle w:val="PreformattedText"/>
        <w:bidi w:val="0"/>
        <w:spacing w:before="0" w:after="0"/>
        <w:jc w:val="left"/>
        <w:rPr/>
      </w:pPr>
      <w:r>
        <w:rPr/>
        <w:t>m2XScQQOOLM8pjA7yU8NLwycwR3jsytXAalmcsuWoDq9VR07cr5HbbER2ocaeixQ449mx8+X3cpzi+</w:t>
      </w:r>
    </w:p>
    <w:p>
      <w:pPr>
        <w:pStyle w:val="PreformattedText"/>
        <w:bidi w:val="0"/>
        <w:spacing w:before="0" w:after="0"/>
        <w:jc w:val="left"/>
        <w:rPr/>
      </w:pPr>
      <w:r>
        <w:rPr/>
        <w:t>wUeE/tEfZB4f4PzrMePq/mcL8T/Zy45q+H2yn0b9Qs8ymgy+TOKv0y9IeP6pF4U9euDqTKeI+HYouH</w:t>
      </w:r>
    </w:p>
    <w:p>
      <w:pPr>
        <w:pStyle w:val="PreformattedText"/>
        <w:bidi w:val="0"/>
        <w:spacing w:before="0" w:after="0"/>
        <w:jc w:val="left"/>
        <w:rPr/>
      </w:pPr>
      <w:r>
        <w:rPr/>
        <w:t>OLBR8QxVVVycnq5mkZ036nTjradY0+s7wzvYDD4vLwhW+yYqNdn06gk5LllYbuf3fOcDONfSHjX0c4</w:t>
      </w:r>
    </w:p>
    <w:p>
      <w:pPr>
        <w:pStyle w:val="PreformattedText"/>
        <w:bidi w:val="0"/>
        <w:spacing w:before="0" w:after="0"/>
        <w:jc w:val="left"/>
        <w:rPr/>
      </w:pPr>
      <w:r>
        <w:rPr/>
        <w:t>2z30t9RvTvNOA+NMhyfMlquFeMr8JcX5XRV8KZ5wlmOc5ZLM0IzKTIJ8tqqdoXnpKznNFTvJbHrtO6</w:t>
      </w:r>
    </w:p>
    <w:p>
      <w:pPr>
        <w:pStyle w:val="PreformattedText"/>
        <w:bidi w:val="0"/>
        <w:spacing w:before="0" w:after="0"/>
        <w:jc w:val="left"/>
        <w:rPr/>
      </w:pPr>
      <w:r>
        <w:rPr/>
        <w:t>uijCm7dW2WLY79rtea+EezPL1CwaxZkZW9n1wzMNPV0OVVbx02fmCp4YybiVViq1zCnMkMsNO2ZZqs</w:t>
      </w:r>
    </w:p>
    <w:p>
      <w:pPr>
        <w:pStyle w:val="PreformattedText"/>
        <w:bidi w:val="0"/>
        <w:spacing w:before="0" w:after="0"/>
        <w:jc w:val="left"/>
        <w:rPr/>
      </w:pPr>
      <w:r>
        <w:rPr/>
        <w:t>LsXopJZplghco9HJVK2nR83VC1KVMnFmyVH53x+tj+7tL3zM7BmF+a3HZjvUwy1UueB6usqTNJk2dS</w:t>
      </w:r>
    </w:p>
    <w:p>
      <w:pPr>
        <w:pStyle w:val="PreformattedText"/>
        <w:bidi w:val="0"/>
        <w:spacing w:before="0" w:after="0"/>
        <w:jc w:val="left"/>
        <w:rPr/>
      </w:pPr>
      <w:r>
        <w:rPr/>
        <w:t>ZdnuVpFV1tUqSTo2ZilgUQxxwz2ScFY5o6xmbcaxpVmZqyrUZVyR7Oq9r4vl+1EMdl5bA9mezCSnSb</w:t>
      </w:r>
    </w:p>
    <w:p>
      <w:pPr>
        <w:pStyle w:val="PreformattedText"/>
        <w:bidi w:val="0"/>
        <w:spacing w:before="0" w:after="0"/>
        <w:jc w:val="left"/>
        <w:rPr/>
      </w:pPr>
      <w:r>
        <w:rPr/>
        <w:t>MqQHh3M0PEuVcQLPD8TklbmyVULwTZeaeCZost4f1IZJY0fVrzRHTUEYIyqWZmp406garlnjiTf5dl</w:t>
      </w:r>
    </w:p>
    <w:p>
      <w:pPr>
        <w:pStyle w:val="PreformattedText"/>
        <w:bidi w:val="0"/>
        <w:spacing w:before="0" w:after="0"/>
        <w:jc w:val="left"/>
        <w:rPr/>
      </w:pPr>
      <w:r>
        <w:rPr/>
        <w:t>PFisQFuVfiXhtbLILb+qbJ/Z49aD9nz1Tp+P5aL1JznhHh/NuMqRaD0m9Ya70+zGXM+K+AuIeH6Op4</w:t>
      </w:r>
    </w:p>
    <w:p>
      <w:pPr>
        <w:pStyle w:val="PreformattedText"/>
        <w:bidi w:val="0"/>
        <w:spacing w:before="0" w:after="0"/>
        <w:jc w:val="left"/>
        <w:rPr/>
      </w:pPr>
      <w:r>
        <w:rPr/>
        <w:t>LzCiR4lq6dc1rHgzWro6kLTVPw2tHkDN1ugtdS6F1v5VU6NXXBS9NWSs6ENVTBSjKw2GWQZtvanJ6b</w:t>
      </w:r>
    </w:p>
    <w:p>
      <w:pPr>
        <w:pStyle w:val="PreformattedText"/>
        <w:bidi w:val="0"/>
        <w:spacing w:before="0" w:after="0"/>
        <w:jc w:val="left"/>
        <w:rPr/>
      </w:pPr>
      <w:r>
        <w:rPr/>
        <w:t>6OPS2jfSLqjp2fF2bAPkqHLHH3zt19oH0v4S4s4Y48pOPfT708l41HppxjmfprmHrXw8/2b+Ictrx9</w:t>
      </w:r>
    </w:p>
    <w:p>
      <w:pPr>
        <w:pStyle w:val="PreformattedText"/>
        <w:bidi w:val="0"/>
        <w:spacing w:before="0" w:after="0"/>
        <w:jc w:val="left"/>
        <w:rPr/>
      </w:pPr>
      <w:r>
        <w:rPr/>
        <w:t>nP0OPA+ZcP8ArZ6RVlRwZxHMaiqY5FkWZKnF/FM9Q1ZndRTRJKMfTdboqWq6M6QZ9Mmo1jaiu+nNb8</w:t>
      </w:r>
    </w:p>
    <w:p>
      <w:pPr>
        <w:pStyle w:val="PreformattedText"/>
        <w:bidi w:val="0"/>
        <w:spacing w:before="0" w:after="0"/>
        <w:jc w:val="left"/>
        <w:rPr/>
      </w:pPr>
      <w:r>
        <w:rPr/>
        <w:t>8gqPWRKuOo7VIXNqlSqvU00TCkoVGy+a6bX6rTajSto9Qy6em6Uay0QqZ0hkwUjkxXHZBxXN3biWcM</w:t>
      </w:r>
    </w:p>
    <w:p>
      <w:pPr>
        <w:pStyle w:val="PreformattedText"/>
        <w:bidi w:val="0"/>
        <w:spacing w:before="0" w:after="0"/>
        <w:jc w:val="left"/>
        <w:rPr/>
      </w:pPr>
      <w:r>
        <w:rPr/>
        <w:t>PUn084v9JeP/AFK9P+MOHmyHjrgGrXI83Sh4jo6rLuFc4ppJvicuyDL1qaiHOv8AHo3MuuVYIsqCF/</w:t>
      </w:r>
    </w:p>
    <w:p>
      <w:pPr>
        <w:pStyle w:val="PreformattedText"/>
        <w:bidi w:val="0"/>
        <w:spacing w:before="0" w:after="0"/>
        <w:jc w:val="left"/>
        <w:rPr/>
      </w:pPr>
      <w:r>
        <w:rPr/>
        <w:t>mK/INUHo19ZQL0m6upjnSbgsrMD1K9lkPcx5BVM+vUKlKutDUUVbqqgy4hi33vikIzSSop6rifLjDx</w:t>
      </w:r>
    </w:p>
    <w:p>
      <w:pPr>
        <w:pStyle w:val="PreformattedText"/>
        <w:bidi w:val="0"/>
        <w:spacing w:before="0" w:after="0"/>
        <w:jc w:val="left"/>
        <w:rPr/>
      </w:pPr>
      <w:r>
        <w:rPr/>
        <w:t>LTuuU5dn9LlObw09TSQqI3pweLK9H5IzNqPMsvhXSupZc6q7m+sMmvSpU31CCpUVaZR7ZB1Xy6w9nO</w:t>
      </w:r>
    </w:p>
    <w:p>
      <w:pPr>
        <w:pStyle w:val="PreformattedText"/>
        <w:bidi w:val="0"/>
        <w:spacing w:before="0" w:after="0"/>
        <w:jc w:val="left"/>
        <w:rPr/>
      </w:pPr>
      <w:r>
        <w:rPr/>
        <w:t>zC1vNrzajF+rYYqDcNllf7P8z02YQztxAWzDKsxkzvI8rzVs4rMrqMs4i4iefmVEj01fNpkyHL4oc2</w:t>
      </w:r>
    </w:p>
    <w:p>
      <w:pPr>
        <w:pStyle w:val="PreformattedText"/>
        <w:bidi w:val="0"/>
        <w:spacing w:before="0" w:after="0"/>
        <w:jc w:val="left"/>
        <w:rPr/>
      </w:pPr>
      <w:r>
        <w:rPr/>
        <w:t>zCrIRuXWrUUaJpMqILVGYflC0yzJUKPlUpKrn73NbZXxHC64yMSVVnIvuvCeH7PXDHRIKeKsmATJqK</w:t>
      </w:r>
    </w:p>
    <w:p>
      <w:pPr>
        <w:pStyle w:val="PreformattedText"/>
        <w:bidi w:val="0"/>
        <w:spacing w:before="0" w:after="0"/>
        <w:jc w:val="left"/>
        <w:rPr/>
      </w:pPr>
      <w:r>
        <w:rPr/>
        <w:t>nzDIKaaKTIs6aPJ6aNo6KKenyqnzBEOfSPVzNBVpZ5Eiy+pkiLKwwvUGgnXvUVessrBQxRQveUVufv</w:t>
      </w:r>
    </w:p>
    <w:p>
      <w:pPr>
        <w:pStyle w:val="PreformattedText"/>
        <w:bidi w:val="0"/>
        <w:spacing w:before="0" w:after="0"/>
        <w:jc w:val="left"/>
        <w:rPr/>
      </w:pPr>
      <w:r>
        <w:rPr/>
        <w:t>/WWVoBlRAQ1vaPE33v6Yuos1zqjq6Woy3MuKciz9OG4ZcozbLamSmzOhqqZKCohzas4gyuXm0skCu1</w:t>
      </w:r>
    </w:p>
    <w:p>
      <w:pPr>
        <w:pStyle w:val="PreformattedText"/>
        <w:bidi w:val="0"/>
        <w:spacing w:before="0" w:after="0"/>
        <w:jc w:val="left"/>
        <w:rPr/>
      </w:pPr>
      <w:r>
        <w:rPr/>
        <w:t>ZTyQzQyQ1VZCplC04bCKlOpWpVKLaZkp6imuS5qQyG3b8LD3eGaKbhXR1qBGU8LW4lb3ezPrR+w969</w:t>
      </w:r>
    </w:p>
    <w:p>
      <w:pPr>
        <w:pStyle w:val="PreformattedText"/>
        <w:bidi w:val="0"/>
        <w:spacing w:before="0" w:after="0"/>
        <w:jc w:val="left"/>
        <w:rPr/>
      </w:pPr>
      <w:r>
        <w:rPr/>
        <w:t>0X2s/suZdxbUcDcX0nD3onlnBvoBneXcWZ1xP698I5bxPwb9mD1gpsz4jymPhOWm9U/RHhPNWegkip</w:t>
      </w:r>
    </w:p>
    <w:p>
      <w:pPr>
        <w:pStyle w:val="PreformattedText"/>
        <w:bidi w:val="0"/>
        <w:spacing w:before="0" w:after="0"/>
        <w:jc w:val="left"/>
        <w:rPr/>
      </w:pPr>
      <w:r>
        <w:rPr/>
        <w:t>eAnzNs2rxURZlL8A9SmPnPStGp0fWNCkirV1FyETjxC4BbUS2L9nHJeS9nHGev01VK9GnXc8PEpPNs</w:t>
      </w:r>
    </w:p>
    <w:p>
      <w:pPr>
        <w:pStyle w:val="PreformattedText"/>
        <w:bidi w:val="0"/>
        <w:spacing w:before="0" w:after="0"/>
        <w:jc w:val="left"/>
        <w:rPr/>
      </w:pPr>
      <w:r>
        <w:rPr/>
        <w:t>l55HmvP57zg5/aN/ZFm9B/UziD1G9P8A074Z4P8AsycbZtlfAvphXcO+qWTes0T8f5L6b8H8Y+omSU</w:t>
      </w:r>
    </w:p>
    <w:p>
      <w:pPr>
        <w:pStyle w:val="PreformattedText"/>
        <w:bidi w:val="0"/>
        <w:spacing w:before="0" w:after="0"/>
        <w:jc w:val="left"/>
        <w:rPr/>
      </w:pPr>
      <w:r>
        <w:rPr/>
        <w:t>2aUAiruAKoR8R/HjJM3p0qaaKaPL6mQ1cZXHf6I1lWvT1R1tanU1K1jilJWNqS8IzuqsCcS3Zx7uLt</w:t>
      </w:r>
    </w:p>
    <w:p>
      <w:pPr>
        <w:pStyle w:val="PreformattedText"/>
        <w:bidi w:val="0"/>
        <w:spacing w:before="0" w:after="0"/>
        <w:jc w:val="left"/>
        <w:rPr/>
      </w:pPr>
      <w:r>
        <w:rPr/>
        <w:t>NxtfQCtRqU1PU1E3LHv+H3fj3znBRU1DmdVwrkVNU5RAOM8x4F4VyyrpabMajKRVcQ8U5NlGik58Gu</w:t>
      </w:r>
    </w:p>
    <w:p>
      <w:pPr>
        <w:pStyle w:val="PreformattedText"/>
        <w:bidi w:val="0"/>
        <w:spacing w:before="0" w:after="0"/>
        <w:jc w:val="left"/>
        <w:rPr/>
      </w:pPr>
      <w:r>
        <w:rPr/>
        <w:t>pp0M8xnclmMNDNDCxaYY7lRlOdiuFQdoK3D9S/85zkFjSuMuLs88v8T7ufX2MQcew5Iwp5jk+SUeRO</w:t>
      </w:r>
    </w:p>
    <w:p>
      <w:pPr>
        <w:pStyle w:val="PreformattedText"/>
        <w:bidi w:val="0"/>
        <w:spacing w:before="0" w:after="0"/>
        <w:jc w:val="left"/>
        <w:rPr/>
      </w:pPr>
      <w:r>
        <w:rPr/>
        <w:t>aGH4ekjquCKbLMhyKkpKVELU0YGWyVzRNqflxosrMqNfweoYirUCk8Rbc9rte17U9hRAFIKbWB8Mas</w:t>
      </w:r>
    </w:p>
    <w:p>
      <w:pPr>
        <w:pStyle w:val="PreformattedText"/>
        <w:bidi w:val="0"/>
        <w:spacing w:before="0" w:after="0"/>
        <w:jc w:val="left"/>
        <w:rPr/>
      </w:pPr>
      <w:r>
        <w:rPr/>
        <w:t>njSqrKmqCScl3f4RY1JnamWHMJgwErnQ0pjVmuSXeoRQv4RlzxC72tGhbk+Ql55S6xRRyxhYZIMzyq</w:t>
      </w:r>
    </w:p>
    <w:p>
      <w:pPr>
        <w:pStyle w:val="PreformattedText"/>
        <w:bidi w:val="0"/>
        <w:spacing w:before="0" w:after="0"/>
        <w:jc w:val="left"/>
        <w:rPr/>
      </w:pPr>
      <w:r>
        <w:rPr/>
        <w:t>U1VwlLSCfKYYc2zVXWLRJTIR8LTtciIwtoZmLYoSwL35iTwnFRyi2SpUoY4onjFJmn/4op6izBopSe</w:t>
      </w:r>
    </w:p>
    <w:p>
      <w:pPr>
        <w:pStyle w:val="PreformattedText"/>
        <w:bidi w:val="0"/>
        <w:spacing w:before="0" w:after="0"/>
        <w:jc w:val="left"/>
        <w:rPr/>
      </w:pPr>
      <w:r>
        <w:rPr/>
        <w:t>ZVzBirzl3KlSbbt7DEkAkX7pNlLW9v1+M5If2xvrPJ6e/ZzqfTDKahWz/1z4pp+C45FqGjeDh3JYYO</w:t>
      </w:r>
    </w:p>
    <w:p>
      <w:pPr>
        <w:pStyle w:val="PreformattedText"/>
        <w:bidi w:val="0"/>
        <w:spacing w:before="0" w:after="0"/>
        <w:jc w:val="left"/>
        <w:rPr/>
      </w:pPr>
      <w:r>
        <w:rPr/>
        <w:t>IuOJykEvRH8L/DaWMkhXfMCrNqADdLoLS/lvS6eKnpxmfu/8pg6UrDT6GrkeJuAfM9r9UT5wOHcv5V</w:t>
      </w:r>
    </w:p>
    <w:p>
      <w:pPr>
        <w:pStyle w:val="PreformattedText"/>
        <w:bidi w:val="0"/>
        <w:spacing w:before="0" w:after="0"/>
        <w:jc w:val="left"/>
        <w:rPr/>
      </w:pPr>
      <w:r>
        <w:rPr/>
        <w:t>PCT8LTzBFSnaY2lgqUiDvHSKoJYaIidS2EfMZjszafsmlRVCns1R++fOdTUYsVQ8MtjLOfEAOW0tFB</w:t>
      </w:r>
    </w:p>
    <w:p>
      <w:pPr>
        <w:pStyle w:val="PreformattedText"/>
        <w:bidi w:val="0"/>
        <w:spacing w:before="0" w:after="0"/>
        <w:jc w:val="left"/>
        <w:rPr/>
      </w:pPr>
      <w:r>
        <w:rPr/>
        <w:t>NBMkM8pdacVyJFJrIAaSpkfSWVpEeNtDiXqVMdIqVZchwsQ3O/a9fZMfCQSLXt+6O4EdZWsk04o+WR</w:t>
      </w:r>
    </w:p>
    <w:p>
      <w:pPr>
        <w:pStyle w:val="PreformattedText"/>
        <w:bidi w:val="0"/>
        <w:spacing w:before="0" w:after="0"/>
        <w:jc w:val="left"/>
        <w:rPr/>
      </w:pPr>
      <w:r>
        <w:rPr/>
        <w:t>Jz5BKKqEwSDTLUSQlkqkSM6A6lDeP52LOQ5Va5Y7lYotiLWgJHkiUUsz/ERLT88VKxOUm5TSQVU6Sm</w:t>
      </w:r>
    </w:p>
    <w:p>
      <w:pPr>
        <w:pStyle w:val="PreformattedText"/>
        <w:bidi w:val="0"/>
        <w:spacing w:before="0" w:after="0"/>
        <w:jc w:val="left"/>
        <w:rPr/>
      </w:pPr>
      <w:r>
        <w:rPr/>
        <w:t>FvvXikp9S3dNUkrpM2LuCFFNgdx7O23D/DjJBDJltziWplkjigp1gNRBHTNFC8cl5Y6VDGwjiePZ20</w:t>
      </w:r>
    </w:p>
    <w:p>
      <w:pPr>
        <w:pStyle w:val="PreformattedText"/>
        <w:bidi w:val="0"/>
        <w:spacing w:before="0" w:after="0"/>
        <w:jc w:val="left"/>
        <w:rPr/>
      </w:pPr>
      <w:r>
        <w:rPr/>
        <w:t>yxlkcuI2ZE5XT1KJPZUlvXhlCFbLvMRT0TzvFM8oSSmDK80M0ULQ/D6wUqIlXTJOlMdSmEQlpmX8At</w:t>
      </w:r>
    </w:p>
    <w:p>
      <w:pPr>
        <w:pStyle w:val="PreformattedText"/>
        <w:bidi w:val="0"/>
        <w:spacing w:before="0" w:after="0"/>
        <w:jc w:val="left"/>
        <w:rPr/>
      </w:pPr>
      <w:r>
        <w:rPr/>
        <w:t>gVSeZ3Xv+Xu+r+tGBsAQo2b2oGseopYVSuikDRyqtU8c+loaMuUgEslMFvVgIrdBjJa2rdt2MX6oBx</w:t>
      </w:r>
    </w:p>
    <w:p>
      <w:pPr>
        <w:pStyle w:val="PreformattedText"/>
        <w:bidi w:val="0"/>
        <w:spacing w:before="0" w:after="0"/>
        <w:jc w:val="left"/>
        <w:rPr/>
      </w:pPr>
      <w:r>
        <w:rPr/>
        <w:t>xrfL6vaH2xQAyJXk38UTj4ebqjcM8s8MFQaKZKV9E5kWB1RYliESP16yImYxqiatzirFnF1b00YoA7</w:t>
      </w:r>
    </w:p>
    <w:p>
      <w:pPr>
        <w:pStyle w:val="PreformattedText"/>
        <w:bidi w:val="0"/>
        <w:spacing w:before="0" w:after="0"/>
        <w:jc w:val="left"/>
        <w:rPr/>
      </w:pPr>
      <w:r>
        <w:rPr/>
        <w:t>tp6tq8wjj5Swxshb4hZKVViEJo1aOpinZ5OqXkm9oAnNaTU7NbSZarVWxRCCwyyXhbbY/hKqq5Fidh</w:t>
      </w:r>
    </w:p>
    <w:p>
      <w:pPr>
        <w:pStyle w:val="PreformattedText"/>
        <w:bidi w:val="0"/>
        <w:spacing w:before="0" w:after="0"/>
        <w:jc w:val="left"/>
        <w:rPr/>
      </w:pPr>
      <w:r>
        <w:rPr/>
        <w:t>4fnGWGaGTSIYpKKmaCCkoUeNZpYir/AHTTGZNMczXqEIbVsurQG6lzF12DKVGyj+UeRa++43gZ6SCL</w:t>
      </w:r>
    </w:p>
    <w:p>
      <w:pPr>
        <w:pStyle w:val="PreformattedText"/>
        <w:bidi w:val="0"/>
        <w:spacing w:before="0" w:after="0"/>
        <w:jc w:val="left"/>
        <w:rPr/>
      </w:pPr>
      <w:r>
        <w:rPr/>
        <w:t>krHHSQ2aeQzo0UVQ1YYFdakKsm1HLylVQxYo8nR0uq4tsABjiefa7/8AlIVueRkaq4pWfmvdYomp6i</w:t>
      </w:r>
    </w:p>
    <w:p>
      <w:pPr>
        <w:pStyle w:val="PreformattedText"/>
        <w:bidi w:val="0"/>
        <w:spacing w:before="0" w:after="0"/>
        <w:jc w:val="left"/>
        <w:rPr/>
      </w:pPr>
      <w:r>
        <w:rPr/>
        <w:t>J5o5BSACT71RK7mRUVecxBVSOpNPy4XkSQb7LxD+qWAG57mimnkSmmRol5FXSPJVRIpL5ewbohip1h</w:t>
      </w:r>
    </w:p>
    <w:p>
      <w:pPr>
        <w:pStyle w:val="PreformattedText"/>
        <w:bidi w:val="0"/>
        <w:spacing w:before="0" w:after="0"/>
        <w:jc w:val="left"/>
        <w:rPr/>
      </w:pPr>
      <w:r>
        <w:rPr/>
        <w:t>QK9M631K4vdu6lkwwAA3t7/hk5C177R9MTwRilmWKanIeGJjJChqKasezyCZCzrFC0jCNCyABNSNdt</w:t>
      </w:r>
    </w:p>
    <w:p>
      <w:pPr>
        <w:pStyle w:val="PreformattedText"/>
        <w:bidi w:val="0"/>
        <w:spacing w:before="0" w:after="0"/>
        <w:jc w:val="left"/>
        <w:rPr/>
      </w:pPr>
      <w:r>
        <w:rPr/>
        <w:t>WGlDTOFsh/IypO5INisfqRaajio5BE/KWnd4paksTLBNC9MQZXVkipFlTTomDyEbtLoYHDFbAAFef7</w:t>
      </w:r>
    </w:p>
    <w:p>
      <w:pPr>
        <w:pStyle w:val="PreformattedText"/>
        <w:bidi w:val="0"/>
        <w:spacing w:before="0" w:after="0"/>
        <w:jc w:val="left"/>
        <w:rPr/>
      </w:pPr>
      <w:r>
        <w:rPr/>
        <w:t>j8UQ2LE3O8199eOLYskyjL+EYq3+D8UcVuuYV80KTRR0XCqPJooVnRyStawjAG5SJQegHVjDrKxput</w:t>
      </w:r>
    </w:p>
    <w:p>
      <w:pPr>
        <w:pStyle w:val="PreformattedText"/>
        <w:bidi w:val="0"/>
        <w:spacing w:before="0" w:after="0"/>
        <w:jc w:val="left"/>
        <w:rPr/>
      </w:pPr>
      <w:r>
        <w:rPr/>
        <w:t>JCFrMVP1V/5fwxtFc7tf8ANr/1NaslpqeOULULTaxUKjVNAp59MVDGhhhpuay/CK/JjZz1xvJcqRpx</w:t>
      </w:r>
    </w:p>
    <w:p>
      <w:pPr>
        <w:pStyle w:val="PreformattedText"/>
        <w:bidi w:val="0"/>
        <w:spacing w:before="0" w:after="0"/>
        <w:jc w:val="left"/>
        <w:rPr/>
      </w:pPr>
      <w:r>
        <w:rPr/>
        <w:t>kprdiazbN7P8vXDNTHYKi7/FJflZpYqyaonrpKcySzzGHlughcOy/DVKU8fXG5jY3T/5bb/RtLTtdq</w:t>
      </w:r>
    </w:p>
    <w:p>
      <w:pPr>
        <w:pStyle w:val="PreformattedText"/>
        <w:bidi w:val="0"/>
        <w:spacing w:before="0" w:after="0"/>
        <w:jc w:val="left"/>
        <w:rPr/>
      </w:pPr>
      <w:r>
        <w:rPr/>
        <w:t>tWr1dNRljbi+X2yrOCuCi5b1eSqDMJauSKKoqKuRI46SGn+Kapq2oqano9NPT09VWSM8FP1SKsIARF</w:t>
      </w:r>
    </w:p>
    <w:p>
      <w:pPr>
        <w:pStyle w:val="PreformattedText"/>
        <w:bidi w:val="0"/>
        <w:spacing w:before="0" w:after="0"/>
        <w:jc w:val="left"/>
        <w:rPr/>
      </w:pPr>
      <w:r>
        <w:rPr/>
        <w:t>0jvhIcOThT6pflIAPCC2V4fFWidWWlWWmMdMkRV6fQitIJ55aaKIuz6OSdacskQmT5mv0yhJP5sWaX</w:t>
      </w:r>
    </w:p>
    <w:p>
      <w:pPr>
        <w:pStyle w:val="PreformattedText"/>
        <w:bidi w:val="0"/>
        <w:spacing w:before="0" w:after="0"/>
        <w:jc w:val="left"/>
        <w:rPr/>
      </w:pPr>
      <w:r>
        <w:rPr/>
        <w:t>wUEXNhHmnnqOQNE9RIzKJZoykjoKRXRquZDIhRg2hybrdm1dicWq1FxHWMWy2txNFBAGOOw9qGRR0t</w:t>
      </w:r>
    </w:p>
    <w:p>
      <w:pPr>
        <w:pStyle w:val="PreformattedText"/>
        <w:bidi w:val="0"/>
        <w:spacing w:before="0" w:after="0"/>
        <w:jc w:val="left"/>
        <w:rPr/>
      </w:pPr>
      <w:r>
        <w:rPr/>
        <w:t>EXqgIo6WZS0UsnOVZZ5yXM9RazvKA8N+yIY0ROnbAKCEZH82hjM2GxG8coaeO6RuK2GmC8iWOtZJHa</w:t>
      </w:r>
    </w:p>
    <w:p>
      <w:pPr>
        <w:pStyle w:val="PreformattedText"/>
        <w:bidi w:val="0"/>
        <w:spacing w:before="0" w:after="0"/>
        <w:jc w:val="left"/>
        <w:rPr/>
      </w:pPr>
      <w:r>
        <w:rPr/>
        <w:t>Z4mW7TAFdLJEtgHIi09K/Nhrq1NQulpcHxQ7VzUO9vDHCgoCy08TDMo61JNcfxtUwiRRsVEp1NPOQk</w:t>
      </w:r>
    </w:p>
    <w:p>
      <w:pPr>
        <w:pStyle w:val="PreformattedText"/>
        <w:bidi w:val="0"/>
        <w:spacing w:before="0" w:after="0"/>
        <w:jc w:val="left"/>
        <w:rPr/>
      </w:pPr>
      <w:r>
        <w:rPr/>
        <w:t>Kknp6l17alxVaDAA1r295lHfEcAj/T0dIJJ0qZK5/iCZuYIebVQPKxgkijlZFDwlkk5ZkIY6gwNrqu</w:t>
      </w:r>
    </w:p>
    <w:p>
      <w:pPr>
        <w:pStyle w:val="PreformattedText"/>
        <w:bidi w:val="0"/>
        <w:spacing w:before="0" w:after="0"/>
        <w:jc w:val="left"/>
        <w:rPr/>
      </w:pPr>
      <w:r>
        <w:rPr/>
        <w:t>mlW0K2UUsWb9/9oh+uYk3hrQ1sNOJUbkSxzwRwo8bztVloFjie8aBlnaFWYyqdMjR2YdWvGmpqFVUA</w:t>
      </w:r>
    </w:p>
    <w:p>
      <w:pPr>
        <w:pStyle w:val="PreformattedText"/>
        <w:bidi w:val="0"/>
        <w:spacing w:before="0" w:after="0"/>
        <w:jc w:val="left"/>
        <w:rPr/>
      </w:pPr>
      <w:r>
        <w:rPr/>
        <w:t>txnFoBX3MneXZTNSOzmYuskqcyRo+TVPIAss8TFo70tSIjIBoXdWcgteNW0nqAQtHiWpscgvq8Q7sO</w:t>
      </w:r>
    </w:p>
    <w:p>
      <w:pPr>
        <w:pStyle w:val="PreformattedText"/>
        <w:bidi w:val="0"/>
        <w:spacing w:before="0" w:after="0"/>
        <w:jc w:val="left"/>
        <w:rPr/>
      </w:pPr>
      <w:r>
        <w:rPr/>
        <w:t>3zUyRijllMcUVcXWtgknnNfTQRGV4o4VSKIoVMC607Ouyx/iCy4w1+iyKrU6T92Ry7PuX3RyVwwGXO</w:t>
      </w:r>
    </w:p>
    <w:p>
      <w:pPr>
        <w:pStyle w:val="PreformattedText"/>
        <w:bidi w:val="0"/>
        <w:spacing w:before="0" w:after="0"/>
        <w:jc w:val="left"/>
        <w:rPr/>
      </w:pPr>
      <w:r>
        <w:rPr/>
        <w:t>HSw1qqqGGnqJY9MzRVEU0NM7TaeZKhJfmTKzyrq3kPzLpZxZFRNTpKak3po36rS4NOqxA7X7UAaqsK</w:t>
      </w:r>
    </w:p>
    <w:p>
      <w:pPr>
        <w:pStyle w:val="PreformattedText"/>
        <w:bidi w:val="0"/>
        <w:spacing w:before="0" w:after="0"/>
        <w:jc w:val="left"/>
        <w:rPr/>
      </w:pPr>
      <w:r>
        <w:rPr/>
        <w:t>NehhoILU6zxCaFpwxLKZIYwAy2caFYbAMy2VE0r1dPrhV01PrBilOynfiLeYmZ6LU2Kg5M0yKmrqkY</w:t>
      </w:r>
    </w:p>
    <w:p>
      <w:pPr>
        <w:pStyle w:val="PreformattedText"/>
        <w:bidi w:val="0"/>
        <w:spacing w:before="0" w:after="0"/>
        <w:jc w:val="left"/>
        <w:rPr/>
      </w:pPr>
      <w:r>
        <w:rPr/>
        <w:t>1NE8McYFQ4SGaGCKeWWGNo5OXJpqGCSHlhUZwVe4Ztd2aihT1JeqELbbSablABb60MmzOKqqaLlz1y</w:t>
      </w:r>
    </w:p>
    <w:p>
      <w:pPr>
        <w:pStyle w:val="PreformattedText"/>
        <w:bidi w:val="0"/>
        <w:spacing w:before="0" w:after="0"/>
        <w:jc w:val="left"/>
        <w:rPr/>
      </w:pPr>
      <w:r>
        <w:rPr/>
        <w:t>It0iFPGy0z0kkUSJVy0cwBSdpNTMLggt2TT0chFfSslVyVqKeXwzY1qgK9sRRBmcUVlQxSRRtTrXPM</w:t>
      </w:r>
    </w:p>
    <w:p>
      <w:pPr>
        <w:pStyle w:val="PreformattedText"/>
        <w:bidi w:val="0"/>
        <w:spacing w:before="0" w:after="0"/>
        <w:jc w:val="left"/>
        <w:rPr/>
      </w:pPr>
      <w:r>
        <w:rPr/>
        <w:t>AlSx1OIKVGZCz0thGRVFiGC6L/hk6XRmvFWtWWtbEjLI9r3Kv95kr6fCxAxEJhzCeoQRxzXEKARvEj</w:t>
      </w:r>
    </w:p>
    <w:p>
      <w:pPr>
        <w:pStyle w:val="PreformattedText"/>
        <w:bidi w:val="0"/>
        <w:spacing w:before="0" w:after="0"/>
        <w:jc w:val="left"/>
        <w:rPr/>
      </w:pPr>
      <w:r>
        <w:rPr/>
        <w:t>0866jKyUjc5ruoeNmKjT1MZGP48Q2kZkqPluuR+L5evrQWsLqtrDhiLmPM0hWU1MshRmgLOYviUkZa</w:t>
      </w:r>
    </w:p>
    <w:p>
      <w:pPr>
        <w:pStyle w:val="PreformattedText"/>
        <w:bidi w:val="0"/>
        <w:spacing w:before="0" w:after="0"/>
        <w:jc w:val="left"/>
        <w:rPr/>
      </w:pPr>
      <w:r>
        <w:rPr/>
        <w:t>goscKpLC6JcqCsepURVv0r50amsX3YsPKbatNMbBQoiNVhmWEisoo4wawvI0LiNKaMrBFUwlqZiiq5</w:t>
      </w:r>
    </w:p>
    <w:p>
      <w:pPr>
        <w:pStyle w:val="PreformattedText"/>
        <w:bidi w:val="0"/>
        <w:spacing w:before="0" w:after="0"/>
        <w:jc w:val="left"/>
        <w:rPr/>
      </w:pPr>
      <w:r>
        <w:rPr/>
        <w:t>kVe/NT+R9L+00nV/ktFrhVZcr+vfOQwdXZbHhPZiyKsqZqgA02TApLAk0qrTUqSLp5camQxkTRxqYR</w:t>
      </w:r>
    </w:p>
    <w:p>
      <w:pPr>
        <w:pStyle w:val="PreformattedText"/>
        <w:bidi w:val="0"/>
        <w:spacing w:before="0" w:after="0"/>
        <w:jc w:val="left"/>
        <w:rPr/>
      </w:pPr>
      <w:r>
        <w:rPr/>
        <w:t>0lUvNfe6u/ldbQepqGrGzBjOpRqAItO+yw6jikDMslNSwGOON6lYVM0oDK/KdCrq0DWIQrGVAbU77J</w:t>
      </w:r>
    </w:p>
    <w:p>
      <w:pPr>
        <w:pStyle w:val="PreformattedText"/>
        <w:bidi w:val="0"/>
        <w:spacing w:before="0" w:after="0"/>
        <w:jc w:val="left"/>
        <w:rPr/>
      </w:pPr>
      <w:r>
        <w:rPr/>
        <w:t>0a9CV04GwU2+bZf0+W0ioA9y0YczzLMVgVGossK5fSRQQzvGjTAySM8cc0DTDSrqdLlUQO0KqiqmhE</w:t>
      </w:r>
    </w:p>
    <w:p>
      <w:pPr>
        <w:pStyle w:val="PreformattedText"/>
        <w:bidi w:val="0"/>
        <w:spacing w:before="0" w:after="0"/>
        <w:jc w:val="left"/>
        <w:rPr/>
      </w:pPr>
      <w:r>
        <w:rPr/>
        <w:t>6Ipv0gl6ih+r294vMZc0W4B2pzt4kr14m9W+JswZ1lpaJcvy3UtQZIUI1VdTHSKxJ5F2XSNSjqHzL3</w:t>
      </w:r>
    </w:p>
    <w:p>
      <w:pPr>
        <w:pStyle w:val="PreformattedText"/>
        <w:bidi w:val="0"/>
        <w:spacing w:before="0" w:after="0"/>
        <w:jc w:val="left"/>
        <w:rPr/>
      </w:pPr>
      <w:r>
        <w:rPr/>
        <w:t>8jXohNbVpW2p7e+/anYRus06E8zxTavgulWioknpXknTnQvVwJFeGZJfuURJIz01RVmRr9IKq6brpx</w:t>
      </w:r>
    </w:p>
    <w:p>
      <w:pPr>
        <w:pStyle w:val="PreformattedText"/>
        <w:bidi w:val="0"/>
        <w:spacing w:before="0" w:after="0"/>
        <w:jc w:val="left"/>
        <w:rPr/>
      </w:pPr>
      <w:r>
        <w:rPr/>
        <w:t>1dFS4KjKdmtMldhdVtLXpYTTQ07rJJWJG0kUM7hWaOI1CiH4undSp0QKscbRkHVG6hdPSr9ahNKiS2</w:t>
      </w:r>
    </w:p>
    <w:p>
      <w:pPr>
        <w:pStyle w:val="PreformattedText"/>
        <w:bidi w:val="0"/>
        <w:spacing w:before="0" w:after="0"/>
        <w:jc w:val="left"/>
        <w:rPr/>
      </w:pPr>
      <w:r>
        <w:rPr/>
        <w:t>QX9Pr2YumblhblHxxyEm5oinmklR4RNUU3MMLSSGqmVo1LnXJHCD0Fl5d3lOpteCkf/uKdj4va+Lf1</w:t>
      </w:r>
    </w:p>
    <w:p>
      <w:pPr>
        <w:pStyle w:val="PreformattedText"/>
        <w:bidi w:val="0"/>
        <w:spacing w:before="0" w:after="0"/>
        <w:jc w:val="left"/>
        <w:rPr/>
      </w:pPr>
      <w:r>
        <w:rPr/>
        <w:t>/mXZbqw7rRFoRigTXJE7mJiSKirklLS2FPSOhaoikJZWcDoHKk+6QXx6S3Gu3A3xfwr4pgsSSeZPKK</w:t>
      </w:r>
    </w:p>
    <w:p>
      <w:pPr>
        <w:pStyle w:val="PreformattedText"/>
        <w:bidi w:val="0"/>
        <w:spacing w:before="0" w:after="0"/>
        <w:jc w:val="left"/>
        <w:rPr/>
      </w:pPr>
      <w:r>
        <w:rPr/>
        <w:t>eTBOpiLwK9PalWGOKVeYujnSyLVysop2VtZWNiCDJp5UoxxtYytXsT2eGb9Op6oEDn+tCo5JKg82WW</w:t>
      </w:r>
    </w:p>
    <w:p>
      <w:pPr>
        <w:pStyle w:val="PreformattedText"/>
        <w:bidi w:val="0"/>
        <w:spacing w:before="0" w:after="0"/>
        <w:jc w:val="left"/>
        <w:rPr/>
      </w:pPr>
      <w:r>
        <w:rPr/>
        <w:t>PuTOtLRSRygCPZmiS+o2lOvVuxWX8S9K2TOmSDJcmxvzikyQGOeIajC8kVUVFGssyDRLGJTMGD0zsP</w:t>
      </w:r>
    </w:p>
    <w:p>
      <w:pPr>
        <w:pStyle w:val="PreformattedText"/>
        <w:bidi w:val="0"/>
        <w:spacing w:before="0" w:after="0"/>
        <w:jc w:val="left"/>
        <w:rPr/>
      </w:pPr>
      <w:r>
        <w:rPr/>
        <w:t>8AECM7KJtGttw2no441lVlWzfDc/p98WTcOCflBSx07pUukUSwTao4+TG8jpLSldXxQDaIFCSLYEGS</w:t>
      </w:r>
    </w:p>
    <w:p>
      <w:pPr>
        <w:pStyle w:val="PreformattedText"/>
        <w:bidi w:val="0"/>
        <w:spacing w:before="0" w:after="0"/>
        <w:jc w:val="left"/>
        <w:rPr/>
      </w:pPr>
      <w:r>
        <w:rPr/>
        <w:t>VW2WTT1956tIXOAx+UVZva/CEFY0WYDkItToRHj5lNBWTRo8KqUhYlHtqjJa7EM38uvmdIslZFApKv</w:t>
      </w:r>
    </w:p>
    <w:p>
      <w:pPr>
        <w:pStyle w:val="PreformattedText"/>
        <w:bidi w:val="0"/>
        <w:spacing w:before="0" w:after="0"/>
        <w:jc w:val="left"/>
        <w:rPr/>
      </w:pPr>
      <w:r>
        <w:rPr/>
        <w:t>v8z7PDIawIbyig1C1LUsb5ZWQxxQ1AgpppHlqUd7or1aCXUqm7JGg1FNWrax184UiApYGZjWF9+cVU</w:t>
      </w:r>
    </w:p>
    <w:p>
      <w:pPr>
        <w:pStyle w:val="PreformattedText"/>
        <w:bidi w:val="0"/>
        <w:spacing w:before="0" w:after="0"/>
        <w:jc w:val="left"/>
        <w:rPr/>
      </w:pPr>
      <w:r>
        <w:rPr/>
        <w:t>MEAgmbVMKq8Usccc9c6JJEWAjp5zLJpk0iRAjgahqsSzLq20ajLYc8ZdHD73xJhlYaZDJaI6Zl5xhk</w:t>
      </w:r>
    </w:p>
    <w:p>
      <w:pPr>
        <w:pStyle w:val="PreformattedText"/>
        <w:bidi w:val="0"/>
        <w:spacing w:before="0" w:after="0"/>
        <w:jc w:val="left"/>
        <w:rPr/>
      </w:pPr>
      <w:r>
        <w:rPr/>
        <w:t>qqmI0yxz/3cy08E50zsqa1IcteUKy6Gue3pbajNLHlJzI8Ud6XMJUeGUipbTSQIhhrElkhjlIM5qaR</w:t>
      </w:r>
    </w:p>
    <w:p>
      <w:pPr>
        <w:pStyle w:val="PreformattedText"/>
        <w:bidi w:val="0"/>
        <w:spacing w:before="0" w:after="0"/>
        <w:jc w:val="left"/>
        <w:rPr/>
      </w:pPr>
      <w:r>
        <w:rPr/>
        <w:t>EAqleGO+i6aWUFVUhWXDraDUXSpSpnh5xyWcFWNjAyLRyyh4pZSgpIfhpFdJ3UStoA0CBLKI7mVJGR</w:t>
      </w:r>
    </w:p>
    <w:p>
      <w:pPr>
        <w:pStyle w:val="PreformattedText"/>
        <w:bidi w:val="0"/>
        <w:spacing w:before="0" w:after="0"/>
        <w:jc w:val="left"/>
        <w:rPr/>
      </w:pPr>
      <w:r>
        <w:rPr/>
        <w:t>nWEL5UYq4FaqopLn+bVonFlvfzjS6/DR1lFTzxiEsVmEkT0cQmaq6mEsMjiPWjKyp21Np1b9WdBZBU</w:t>
      </w:r>
    </w:p>
    <w:p>
      <w:pPr>
        <w:pStyle w:val="PreformattedText"/>
        <w:bidi w:val="0"/>
        <w:spacing w:before="0" w:after="0"/>
        <w:jc w:val="left"/>
        <w:rPr/>
      </w:pPr>
      <w:r>
        <w:rPr/>
        <w:t>UYmm37UsCFYoeVo6O2aJQOqtPTwzFC1O1aXhlRwEl58FTEupxTSBigdDGGv2l632bCqL/wCsb/DGAi</w:t>
      </w:r>
    </w:p>
    <w:p>
      <w:pPr>
        <w:pStyle w:val="PreformattedText"/>
        <w:bidi w:val="0"/>
        <w:spacing w:before="0" w:after="0"/>
        <w:jc w:val="left"/>
        <w:rPr/>
      </w:pPr>
      <w:r>
        <w:rPr/>
        <w:t>6P3qMcojXM50Tl0qZjojMRVdLRQyCpkSnZ4WgNnnEgWyv0aEdnZ0TE1HqDGpbhqjEfwyrMpHvi6qzV</w:t>
      </w:r>
    </w:p>
    <w:p>
      <w:pPr>
        <w:pStyle w:val="PreformattedText"/>
        <w:bidi w:val="0"/>
        <w:spacing w:before="0" w:after="0"/>
        <w:jc w:val="left"/>
        <w:rPr/>
      </w:pPr>
      <w:r>
        <w:rPr/>
        <w:t>YIUjmhiaGOBaSWdpIFqJHM7ummOoC2hALSM3QNDaFvpwhqnVqWPK1vtkBbsSOZMTrUwy1MM0cEVTO1</w:t>
      </w:r>
    </w:p>
    <w:p>
      <w:pPr>
        <w:pStyle w:val="PreformattedText"/>
        <w:bidi w:val="0"/>
        <w:spacing w:before="0" w:after="0"/>
        <w:jc w:val="left"/>
        <w:rPr/>
      </w:pPr>
      <w:r>
        <w:rPr/>
        <w:t>PSMKtBMHp6FCkEdRJTyoFVQ6vdVI1szudPmhZW5rkcV/VjlsoIviIbNmUUhp8rrqn4YUizRTBpyiBo</w:t>
      </w:r>
    </w:p>
    <w:p>
      <w:pPr>
        <w:pStyle w:val="PreformattedText"/>
        <w:bidi w:val="0"/>
        <w:spacing w:before="0" w:after="0"/>
        <w:jc w:val="left"/>
        <w:rPr/>
      </w:pPr>
      <w:r>
        <w:rPr/>
        <w:t>61VgXRHGRHPLTNG7MGddbag+9sNXbIk9/r9Mg28PFE+YTIS0lPHNrE8stXySKjkULRogNO0UgvCyxR</w:t>
      </w:r>
    </w:p>
    <w:p>
      <w:pPr>
        <w:pStyle w:val="PreformattedText"/>
        <w:bidi w:val="0"/>
        <w:spacing w:before="0" w:after="0"/>
        <w:jc w:val="left"/>
        <w:rPr/>
      </w:pPr>
      <w:r>
        <w:rPr/>
        <w:t>hgAdAbQ5uuK1LHErs19/q/DJUDk3K3D84kNXEslJK9LTSQU8kUz0ssk4kUOImCRSxMOTBID1ADSSzX</w:t>
      </w:r>
    </w:p>
    <w:p>
      <w:pPr>
        <w:pStyle w:val="PreformattedText"/>
        <w:bidi w:val="0"/>
        <w:spacing w:before="0" w:after="0"/>
        <w:jc w:val="left"/>
        <w:rPr/>
      </w:pPr>
      <w:r>
        <w:rPr/>
        <w:t>BI1YqQQoYjaFiSQOcV1AyupljmGqCKVZV5GaSQy1NUpqAUhmnhKNBRxubRo+tvvAxTRipAIueUYAQL</w:t>
      </w:r>
    </w:p>
    <w:p>
      <w:pPr>
        <w:pStyle w:val="PreformattedText"/>
        <w:bidi w:val="0"/>
        <w:spacing w:before="0" w:after="0"/>
        <w:jc w:val="left"/>
        <w:rPr/>
      </w:pPr>
      <w:r>
        <w:rPr/>
        <w:t>E2vyhNQtVzJXWo/iNPHI8b5ZWn4mSEmJmgnEkaq00SKqq3yqgvpDnqxb3X2k7MPnPULxMpgSALKvNL</w:t>
      </w:r>
    </w:p>
    <w:p>
      <w:pPr>
        <w:pStyle w:val="PreformattedText"/>
        <w:bidi w:val="0"/>
        <w:spacing w:before="0" w:after="0"/>
        <w:jc w:val="left"/>
        <w:rPr/>
      </w:pPr>
      <w:r>
        <w:rPr/>
        <w:t>U84SSmmSaJucSsbNzVVlkaF7AssaNpZunCyw5WylvnCqaWJmjYNyZJHELyhS3xjGblIofSAHcQqysQ</w:t>
      </w:r>
    </w:p>
    <w:p>
      <w:pPr>
        <w:pStyle w:val="PreformattedText"/>
        <w:bidi w:val="0"/>
        <w:spacing w:before="0" w:after="0"/>
        <w:jc w:val="left"/>
        <w:rPr/>
      </w:pPr>
      <w:r>
        <w:rPr/>
        <w:t>skgjjVflwqWCtsQIqynOc/4f4jyjiTIqlRnnDmdUHEWUVYklgkXNskrYM1oqqcBBqgSakjYdZIkjEQ</w:t>
      </w:r>
    </w:p>
    <w:p>
      <w:pPr>
        <w:pStyle w:val="PreformattedText"/>
        <w:bidi w:val="0"/>
        <w:spacing w:before="0" w:after="0"/>
        <w:jc w:val="left"/>
        <w:rPr/>
      </w:pPr>
      <w:r>
        <w:rPr/>
        <w:t>09Qxi1NMailWoNTyFZWH6wxmmnUxKleanKfeF6RepuVetXpT6a+sGRc5cq9TuCsi4ygSaMRTwz5pSg</w:t>
      </w:r>
    </w:p>
    <w:p>
      <w:pPr>
        <w:pStyle w:val="PreformattedText"/>
        <w:bidi w:val="0"/>
        <w:spacing w:before="0" w:after="0"/>
        <w:jc w:val="left"/>
        <w:rPr/>
      </w:pPr>
      <w:r>
        <w:rPr/>
        <w:t>ZnDJGpPL5ecQ5ghF9hH4x+ddTp30mp1GlcYvp3Kfobh/ZnthUWsq1VGzBdvfjLMj2Fx027X1eSRbfv</w:t>
      </w:r>
    </w:p>
    <w:p>
      <w:pPr>
        <w:pStyle w:val="PreformattedText"/>
        <w:bidi w:val="0"/>
        <w:spacing w:before="0" w:after="0"/>
        <w:jc w:val="left"/>
        <w:rPr/>
      </w:pPr>
      <w:r>
        <w:rPr/>
        <w:t>cDbCv/zfr7eciLIwpOkkgAG3SQdwCLgeT5AwuEUKQR0ntcdPvsSAL7ftjRCGqDsNzc9RJtcdx0gdvm</w:t>
      </w:r>
    </w:p>
    <w:p>
      <w:pPr>
        <w:pStyle w:val="PreformattedText"/>
        <w:bidi w:val="0"/>
        <w:spacing w:before="0" w:after="0"/>
        <w:jc w:val="left"/>
        <w:rPr/>
      </w:pPr>
      <w:r>
        <w:rPr/>
        <w:t>wtk7wIQWq51bEWGo2HYfT2F9ziQxbvsYHme6eP7bC2/hRvv2s1+w3xKkM48rQnr9yTa+5YG43ve24v</w:t>
      </w:r>
    </w:p>
    <w:p>
      <w:pPr>
        <w:pStyle w:val="PreformattedText"/>
        <w:bidi w:val="0"/>
        <w:spacing w:before="0" w:after="0"/>
        <w:jc w:val="left"/>
        <w:rPr/>
      </w:pPr>
      <w:r>
        <w:rPr/>
        <w:t>ufpiG7dT5GE4RZSnWlguon9UC7MxuQSRc2uQNPy47rgAA2xLTzdLsn5mT6BEUW1DZFtqAN1JNwgUDX</w:t>
      </w:r>
    </w:p>
    <w:p>
      <w:pPr>
        <w:pStyle w:val="PreformattedText"/>
        <w:bidi w:val="0"/>
        <w:spacing w:before="0" w:after="0"/>
        <w:jc w:val="left"/>
        <w:rPr/>
      </w:pPr>
      <w:r>
        <w:rPr/>
        <w:t>cnv7r+bFLbk+cVY8+6/wDKTDK0uV1blhcBQ1ha1zubh1vse/zfhbBkLZd0pUsVZccshLe4d+VepQNV</w:t>
      </w:r>
    </w:p>
    <w:p>
      <w:pPr>
        <w:pStyle w:val="PreformattedText"/>
        <w:bidi w:val="0"/>
        <w:spacing w:before="0" w:after="0"/>
        <w:jc w:val="left"/>
        <w:rPr/>
      </w:pPr>
      <w:r>
        <w:rPr/>
        <w:t>io06RsBde+x6mIubDp6rYeDZvLITHLoySxsw6rBQLjvJpADEHce3sR2xaPpLsx5FZZNGg0ggWFiLKS</w:t>
      </w:r>
    </w:p>
    <w:p>
      <w:pPr>
        <w:pStyle w:val="PreformattedText"/>
        <w:bidi w:val="0"/>
        <w:spacing w:before="0" w:after="0"/>
        <w:jc w:val="left"/>
        <w:rPr/>
      </w:pPr>
      <w:r>
        <w:rPr/>
        <w:t>QT/TewFt/y4rmvnNFhyttFTKSCL7dJuAtxa24HixFsVD8WNxYSGUMLGI2UKxF28EFha/SDqAHZb/Xc</w:t>
      </w:r>
    </w:p>
    <w:p>
      <w:pPr>
        <w:pStyle w:val="PreformattedText"/>
        <w:bidi w:val="0"/>
        <w:spacing w:before="0" w:after="0"/>
        <w:jc w:val="left"/>
        <w:rPr/>
      </w:pPr>
      <w:r>
        <w:rPr/>
        <w:t>YuDkAe6ZGGLkDwxTCo8Wt5JFwvncebW74mUjrEARcg9++wNx2IGNEXU7orQA7lQGYf5SSDfqUHbfbG</w:t>
      </w:r>
    </w:p>
    <w:p>
      <w:pPr>
        <w:pStyle w:val="PreformattedText"/>
        <w:bidi w:val="0"/>
        <w:spacing w:before="0" w:after="0"/>
        <w:jc w:val="left"/>
        <w:rPr/>
      </w:pPr>
      <w:r>
        <w:rPr/>
        <w:t>iQQDa4WOEa6kN7EA2sAbhh2C2FtyBb2xoi1DJsSPsXGFyXBYEW21ah2H5RfzufFx1YJDAsWS3DbnG+</w:t>
      </w:r>
    </w:p>
    <w:p>
      <w:pPr>
        <w:pStyle w:val="PreformattedText"/>
        <w:bidi w:val="0"/>
        <w:spacing w:before="0" w:after="0"/>
        <w:jc w:val="left"/>
        <w:rPr/>
      </w:pPr>
      <w:r>
        <w:rPr/>
        <w:t>Rb9JQ731A7AEdRXft0k/rgmepSwIsSwtGyqB0vsATckEHUCDsSfy7i3jfBFN2jIdmQuk1rliCWQb2P</w:t>
      </w:r>
    </w:p>
    <w:p>
      <w:pPr>
        <w:pStyle w:val="PreformattedText"/>
        <w:bidi w:val="0"/>
        <w:spacing w:before="0" w:after="0"/>
        <w:jc w:val="left"/>
        <w:rPr/>
      </w:pPr>
      <w:r>
        <w:rPr/>
        <w:t>cb9gOm1vbBNNDsMe+/8pTfFC3imJ2AFtAuDu3zLb5ezewGIY2BMv1d6pqXv4ZrBxYBdwpRbFiqqCWs</w:t>
      </w:r>
    </w:p>
    <w:p>
      <w:pPr>
        <w:pStyle w:val="PreformattedText"/>
        <w:bidi w:val="0"/>
        <w:spacing w:before="0" w:after="0"/>
        <w:jc w:val="left"/>
        <w:rPr/>
      </w:pPr>
      <w:r>
        <w:rPr/>
        <w:t>BdhGTa9wPxe2OTrSQnOb9LbjlCS7STBlu5uEuSLx3JYAkEoR1XuTv2xzAeEC9rzosVsRD8iFppwOkX</w:t>
      </w:r>
    </w:p>
    <w:p>
      <w:pPr>
        <w:pStyle w:val="PreformattedText"/>
        <w:bidi w:val="0"/>
        <w:spacing w:before="0" w:after="0"/>
        <w:jc w:val="left"/>
        <w:rPr/>
      </w:pPr>
      <w:r>
        <w:rPr/>
        <w:t>LFHXcrvpct+GUsdvNvy4r2/daX5m1ry18mjfQBuQyaCLb2sbkW7fUnb8OJJGIW3fI37xjaSiFdQTYX</w:t>
      </w:r>
    </w:p>
    <w:p>
      <w:pPr>
        <w:pStyle w:val="PreformattedText"/>
        <w:bidi w:val="0"/>
        <w:spacing w:before="0" w:after="0"/>
        <w:jc w:val="left"/>
        <w:rPr/>
      </w:pPr>
      <w:r>
        <w:rPr/>
        <w:t>GoBtkJBBGkD8RP8A9P6YvJkoy9LSLrKANctdDptYBtKhevYqRc7fN4wlcb8Uje3mZYGVW6NjZrXZuq</w:t>
      </w:r>
    </w:p>
    <w:p>
      <w:pPr>
        <w:pStyle w:val="PreformattedText"/>
        <w:bidi w:val="0"/>
        <w:spacing w:before="0" w:after="0"/>
        <w:jc w:val="left"/>
        <w:rPr/>
      </w:pPr>
      <w:r>
        <w:rPr/>
        <w:t>w0kMSt9uxF/HT+bFus90WVAI32Mm1ELMLdVtKgNuDcglmA/EB37bYuhuwNpUgg2Mk8Q3W5Pb8RJ2UC</w:t>
      </w:r>
    </w:p>
    <w:p>
      <w:pPr>
        <w:pStyle w:val="PreformattedText"/>
        <w:bidi w:val="0"/>
        <w:spacing w:before="0" w:after="0"/>
        <w:jc w:val="left"/>
        <w:rPr/>
      </w:pPr>
      <w:r>
        <w:rPr/>
        <w:t>zAAAkbN5Hy/pizAAkSIpG9gT1bqCdtTWDXtfY7r9P+LFVO5Yd8CLbGOeXyrDV08rA6YZOc7aiWKQ/e</w:t>
      </w:r>
    </w:p>
    <w:p>
      <w:pPr>
        <w:pStyle w:val="PreformattedText"/>
        <w:bidi w:val="0"/>
        <w:spacing w:before="0" w:after="0"/>
        <w:jc w:val="left"/>
        <w:rPr/>
      </w:pPr>
      <w:r>
        <w:rPr/>
        <w:t>z6dO9wqMQPJ/mwFgBfuMJ8GfrDVpmvH/qFmtO2iXNeN+LsyswIlkhqOJsyqI7gklmXXZlNtydXbTj6</w:t>
      </w:r>
    </w:p>
    <w:p>
      <w:pPr>
        <w:pStyle w:val="PreformattedText"/>
        <w:bidi w:val="0"/>
        <w:spacing w:before="0" w:after="0"/>
        <w:jc w:val="left"/>
        <w:rPr/>
      </w:pPr>
      <w:r>
        <w:rPr/>
        <w:t>hpFI0unA3xQfwxVFbKOKwBaaz520jVisFPMlWTl630RygsN4lIsQNPYbm2NMaQO8Rrq5JZYgG1ExRq</w:t>
      </w:r>
    </w:p>
    <w:p>
      <w:pPr>
        <w:pStyle w:val="PreformattedText"/>
        <w:bidi w:val="0"/>
        <w:spacing w:before="0" w:after="0"/>
        <w:jc w:val="left"/>
        <w:rPr/>
      </w:pPr>
      <w:r>
        <w:rPr/>
        <w:t>CR06XJvdVbdxtaxuPxYr78d/s/fIAA5CQrNQyRyspbpJcOZCt7Je507lrkWGw/NfpxC3JYnnAi4se+</w:t>
      </w:r>
    </w:p>
    <w:p>
      <w:pPr>
        <w:pStyle w:val="PreformattedText"/>
        <w:bidi w:val="0"/>
        <w:spacing w:before="0" w:after="0"/>
        <w:jc w:val="left"/>
        <w:rPr/>
      </w:pPr>
      <w:r>
        <w:rPr/>
        <w:t>VLxXEJ6QkyG0qbR3kDLJaxS1rjYMdXy9XThVcAj3iXS4Nhyk79JWibhlEXmq9FUVFPIAJJFBSUlQzO</w:t>
      </w:r>
    </w:p>
    <w:p>
      <w:pPr>
        <w:pStyle w:val="PreformattedText"/>
        <w:bidi w:val="0"/>
        <w:spacing w:before="0" w:after="0"/>
        <w:jc w:val="left"/>
        <w:rPr/>
      </w:pPr>
      <w:r>
        <w:rPr/>
        <w:t>CNAR7nxitAnq1C+GS4N79xlrxQxy1KwoZJdaO7NpZoZCEAVAQL8vdQb+V9saohk7wIGonmMTvLVSlo</w:t>
      </w:r>
    </w:p>
    <w:p>
      <w:pPr>
        <w:pStyle w:val="PreformattedText"/>
        <w:bidi w:val="0"/>
        <w:spacing w:before="0" w:after="0"/>
        <w:jc w:val="left"/>
        <w:rPr/>
      </w:pPr>
      <w:r>
        <w:rPr/>
        <w:t>1EcnSAUluI2BbR12VYttrDTh3hGJ5SCTsLYwcVVVMGkWrWWYaoo1RYgAoXlGPSv+HJ1WJNyR+LAb8l</w:t>
      </w:r>
    </w:p>
    <w:p>
      <w:pPr>
        <w:pStyle w:val="PreformattedText"/>
        <w:bidi w:val="0"/>
        <w:spacing w:before="0" w:after="0"/>
        <w:jc w:val="left"/>
        <w:rPr/>
      </w:pPr>
      <w:r>
        <w:rPr/>
        <w:t>2hmfIQHxEqgiSD4l449LQO5S6xm5UEhQtib3BO6YlSbA8jKk37rQ9G+4SQKl1jNRVx1CO5jVnZFSHr</w:t>
      </w:r>
    </w:p>
    <w:p>
      <w:pPr>
        <w:pStyle w:val="PreformattedText"/>
        <w:bidi w:val="0"/>
        <w:spacing w:before="0" w:after="0"/>
        <w:jc w:val="left"/>
        <w:rPr/>
      </w:pPr>
      <w:r>
        <w:rPr/>
        <w:t>AZQN2Pfr6dOLiwF72IkRMVpTGY5G1kBUALuqi1xFHK53VRqsLEnV2xLEscR3QhQLWEcUjxmmiWNLMB</w:t>
      </w:r>
    </w:p>
    <w:p>
      <w:pPr>
        <w:pStyle w:val="PreformattedText"/>
        <w:bidi w:val="0"/>
        <w:spacing w:before="0" w:after="0"/>
        <w:jc w:val="left"/>
        <w:rPr/>
      </w:pPr>
      <w:r>
        <w:rPr/>
        <w:t>GsXVaNlbupYsSzAk6vmxWw335Qtva28YqudlEoJE4jVkLSqxMeoKzKjIQR2tp3sPOFVBZb+zCMuSSR</w:t>
      </w:r>
    </w:p>
    <w:p>
      <w:pPr>
        <w:pStyle w:val="PreformattedText"/>
        <w:bidi w:val="0"/>
        <w:spacing w:before="0" w:after="0"/>
        <w:jc w:val="left"/>
        <w:rPr/>
      </w:pPr>
      <w:r>
        <w:rPr/>
        <w:t>Nmk0zUkUWijvE6LflyuywpZFsGkYK/fqPdmxSmeMEb2/lGPYACWNCjrSkKdMyMsQ5ymQ1LXD06IGN4</w:t>
      </w:r>
    </w:p>
    <w:p>
      <w:pPr>
        <w:pStyle w:val="PreformattedText"/>
        <w:bidi w:val="0"/>
        <w:spacing w:before="0" w:after="0"/>
        <w:jc w:val="left"/>
        <w:rPr/>
      </w:pPr>
      <w:r>
        <w:rPr/>
        <w:t>dN2Lkm1l03ZsbVBAsYuHtV6BHUTyxMpmqKmZQEgIcxqQjnTdqZm6VVQLKosyrfFwLm17RbeH2oijWA</w:t>
      </w:r>
    </w:p>
    <w:p>
      <w:pPr>
        <w:pStyle w:val="PreformattedText"/>
        <w:bidi w:val="0"/>
        <w:spacing w:before="0" w:after="0"/>
        <w:jc w:val="left"/>
        <w:rPr/>
      </w:pPr>
      <w:r>
        <w:rPr/>
        <w:t>cv4qpv8AEMjlrSOIw7qeaYVJKKoLKQBqA/F1Li/Dw+Xr+cqAB2jYxJXa4xK+tKQzTLTDlIDPVTIgSk</w:t>
      </w:r>
    </w:p>
    <w:p>
      <w:pPr>
        <w:pStyle w:val="PreformattedText"/>
        <w:bidi w:val="0"/>
        <w:spacing w:before="0" w:after="0"/>
        <w:jc w:val="left"/>
        <w:rPr/>
      </w:pPr>
      <w:r>
        <w:rPr/>
        <w:t>d/mEcQZdRBF1v19WFtbfyjQoHKN9QJYquMpI50LG5Dq0ss0iOWIl0vqZgWXSG2sPl6lwp7X5WJl07Q</w:t>
      </w:r>
    </w:p>
    <w:p>
      <w:pPr>
        <w:pStyle w:val="PreformattedText"/>
        <w:bidi w:val="0"/>
        <w:spacing w:before="0" w:after="0"/>
        <w:jc w:val="left"/>
        <w:rPr/>
      </w:pPr>
      <w:r>
        <w:rPr/>
        <w:t>idwgj5n3roCSjSIDGxjZ5NAiJFl5rKGIF9K/N+HGd+Y+UaLWFuULdWLqzcyIINItGzgyuOsaQ2yAX1</w:t>
      </w:r>
    </w:p>
    <w:p>
      <w:pPr>
        <w:pStyle w:val="PreformattedText"/>
        <w:bidi w:val="0"/>
        <w:spacing w:before="0" w:after="0"/>
        <w:jc w:val="left"/>
        <w:rPr/>
      </w:pPr>
      <w:r>
        <w:rPr/>
        <w:t>EMWAHThZNheTAq2jUZisdk6nuzatB2U7EwtdmtpvtpYtqxHB7vwhF9PGqSRpAJoWJa4m6pDOEAaSAi</w:t>
      </w:r>
    </w:p>
    <w:p>
      <w:pPr>
        <w:pStyle w:val="PreformattedText"/>
        <w:bidi w:val="0"/>
        <w:spacing w:before="0" w:after="0"/>
        <w:jc w:val="left"/>
        <w:rPr/>
      </w:pPr>
      <w:r>
        <w:rPr/>
        <w:t>4BA02AB191wxQSRaUfuv2ZOMipBM7h4+b8K0azFLRzbMZJJUkqdKr92ragbg++OvpUuCGHZMQ74ibD</w:t>
      </w:r>
    </w:p>
    <w:p>
      <w:pPr>
        <w:pStyle w:val="PreformattedText"/>
        <w:bidi w:val="0"/>
        <w:spacing w:before="0" w:after="0"/>
        <w:jc w:val="left"/>
        <w:rPr/>
      </w:pPr>
      <w:r>
        <w:rPr/>
        <w:t>cN0KiOkn00iQtVIJoqqsmjlasjZ9c4EE6kUXLMKgqnSx0p+LHTp3DIiqLN4vX/AHMVRmYF3bZfD4rS</w:t>
      </w:r>
    </w:p>
    <w:p>
      <w:pPr>
        <w:pStyle w:val="PreformattedText"/>
        <w:bidi w:val="0"/>
        <w:spacing w:before="0" w:after="0"/>
        <w:jc w:val="left"/>
        <w:rPr/>
      </w:pPr>
      <w:r>
        <w:rPr/>
        <w:t>VVTGihepWmyyf4ZppJZVzGpjnALMtPFEshbmmJnjLatRC9tCC7aSj01BazN9aIFRXNgDdvdO439nZw</w:t>
      </w:r>
    </w:p>
    <w:p>
      <w:pPr>
        <w:pStyle w:val="PreformattedText"/>
        <w:bidi w:val="0"/>
        <w:spacing w:before="0" w:after="0"/>
        <w:jc w:val="left"/>
        <w:rPr/>
      </w:pPr>
      <w:r>
        <w:rPr/>
        <w:t>//ANg/sO1HHME5o889W/WPibiPiDOJYmikyzgrhSjouEsiOXoZeZUw1UtHnDAIHP310dRct8r+l1ca</w:t>
      </w:r>
    </w:p>
    <w:p>
      <w:pPr>
        <w:pStyle w:val="PreformattedText"/>
        <w:bidi w:val="0"/>
        <w:spacing w:before="0" w:after="0"/>
        <w:jc w:val="left"/>
        <w:rPr/>
      </w:pPr>
      <w:r>
        <w:rPr/>
        <w:t>jpihpwPzelpcXxO7f0gT6J9HqfUdGs1uLUNl9mPDNtqaqpKem4mSNGoqShkyPMsvy1GVI6HJquSOOG</w:t>
      </w:r>
    </w:p>
    <w:p>
      <w:pPr>
        <w:pStyle w:val="PreformattedText"/>
        <w:bidi w:val="0"/>
        <w:spacing w:before="0" w:after="0"/>
        <w:jc w:val="left"/>
        <w:rPr/>
      </w:pPr>
      <w:r>
        <w:rPr/>
        <w:t>nhkZm+HzzMZDM8hZrxRdbHr044W+1/anXI2BHP12ptT9nrhKbiHN6fiutikmjqeKGg5aqyO4mh5kOW</w:t>
      </w:r>
    </w:p>
    <w:p>
      <w:pPr>
        <w:pStyle w:val="PreformattedText"/>
        <w:bidi w:val="0"/>
        <w:spacing w:before="0" w:after="0"/>
        <w:jc w:val="left"/>
        <w:rPr/>
      </w:pPr>
      <w:r>
        <w:rPr/>
        <w:t>QKQRyGeWF5mFhHTxpbVrYYVWZaai3OoDj/ylGvt4Qm86kZHw9HleXVmRpOqNTVz11fMis0c9SzCVoK</w:t>
      </w:r>
    </w:p>
    <w:p>
      <w:pPr>
        <w:pStyle w:val="PreformattedText"/>
        <w:bidi w:val="0"/>
        <w:spacing w:before="0" w:after="0"/>
        <w:jc w:val="left"/>
        <w:rPr/>
      </w:pPr>
      <w:r>
        <w:rPr/>
        <w:t>a8dkMTGwUkjWusDTjlsWNmI2l+dlHP4Y9VDO3IrG3ePRAE1q0iRIh1tO5TSv3j76Re+mx6tqFmuyA2</w:t>
      </w:r>
    </w:p>
    <w:p>
      <w:pPr>
        <w:pStyle w:val="PreformattedText"/>
        <w:bidi w:val="0"/>
        <w:spacing w:before="0" w:after="0"/>
        <w:jc w:val="left"/>
        <w:rPr/>
      </w:pPr>
      <w:r>
        <w:rPr/>
        <w:t>AgbIoNrm8rriKskhWps0IDU5VytQiKvOkLtHDWMlzssZKrYWXpX5MMDdULhch64bSEp9ZY1Tuv7Iml</w:t>
      </w:r>
    </w:p>
    <w:p>
      <w:pPr>
        <w:pStyle w:val="PreformattedText"/>
        <w:bidi w:val="0"/>
        <w:spacing w:before="0" w:after="0"/>
        <w:jc w:val="left"/>
        <w:rPr/>
      </w:pPr>
      <w:r>
        <w:rPr/>
        <w:t>3qLmfxklbDHChWGY3ZXp0WUQKiR3tYyR6jZdIAvHq6gguBeE1qy4ldx7o8sWIpqeFfF7U+JP8AtkPX</w:t>
      </w:r>
    </w:p>
    <w:p>
      <w:pPr>
        <w:pStyle w:val="PreformattedText"/>
        <w:bidi w:val="0"/>
        <w:spacing w:before="0" w:after="0"/>
        <w:jc w:val="left"/>
        <w:rPr/>
      </w:pPr>
      <w:r>
        <w:rPr/>
        <w:t>qD1b+1tFwPwzVc7hL0L4cynglJcjEsyVXGeYCpz/AI2ndZZGV6mlq2o6RGUaglDMjsXLMNfRFOpVOo</w:t>
      </w:r>
    </w:p>
    <w:p>
      <w:pPr>
        <w:pStyle w:val="PreformattedText"/>
        <w:bidi w:val="0"/>
        <w:spacing w:before="0" w:after="0"/>
        <w:jc w:val="left"/>
        <w:rPr/>
      </w:pPr>
      <w:r>
        <w:rPr/>
        <w:t>1TgqKzY07ewvi/TOZ0pWVXSilrUBv53P8AiB/shfWTOMg9d0+z9KnqzxrR+umW0NBwHwNw1luT8YcA</w:t>
      </w:r>
    </w:p>
    <w:p>
      <w:pPr>
        <w:pStyle w:val="PreformattedText"/>
        <w:bidi w:val="0"/>
        <w:spacing w:before="0" w:after="0"/>
        <w:jc w:val="left"/>
        <w:rPr/>
      </w:pPr>
      <w:r>
        <w:rPr/>
        <w:t>0vGlEZc6zrOuNPRXiBo4fVHKcx4YyCOhiXJqig4lk5K0uVViVDrjp6rSK2n1DsONaeQLbWCtl4uDE/</w:t>
      </w:r>
    </w:p>
    <w:p>
      <w:pPr>
        <w:pStyle w:val="PreformattedText"/>
        <w:bidi w:val="0"/>
        <w:spacing w:before="0" w:after="0"/>
        <w:jc w:val="left"/>
        <w:rPr/>
      </w:pPr>
      <w:r>
        <w:rPr/>
        <w:t>FM2jrMT1QbJN2xXi38Xv8A0Tcv+1L+yfU8S5Lwd9pz0w9Oq/OqP094Oy3LvtOcb03HVZ6jcBenvDHD</w:t>
      </w:r>
    </w:p>
    <w:p>
      <w:pPr>
        <w:pStyle w:val="PreformattedText"/>
        <w:bidi w:val="0"/>
        <w:spacing w:before="0" w:after="0"/>
        <w:jc w:val="left"/>
        <w:rPr/>
      </w:pPr>
      <w:r>
        <w:rPr/>
        <w:t>Hp/6YcNcOZHmPpVxmo449GKnh3OeIqSiqsmmTM8g4RhzCgpRmjVa1AWehtY6dZQJpaWhm+GQsWd1Cs</w:t>
      </w:r>
    </w:p>
    <w:p>
      <w:pPr>
        <w:pStyle w:val="PreformattedText"/>
        <w:bidi w:val="0"/>
        <w:spacing w:before="0" w:after="0"/>
        <w:jc w:val="left"/>
        <w:rPr/>
      </w:pPr>
      <w:r>
        <w:rPr/>
        <w:t>uLbktuVKll9m0V0glN1FRAzVbJdb5cPn3d/hnCegyiF6fL5hRZJNJ/2Xz2nqWbPnpfhqijqZXp86zG</w:t>
      </w:r>
    </w:p>
    <w:p>
      <w:pPr>
        <w:pStyle w:val="PreformattedText"/>
        <w:bidi w:val="0"/>
        <w:spacing w:before="0" w:after="0"/>
        <w:jc w:val="left"/>
        <w:rPr/>
      </w:pPr>
      <w:r>
        <w:rPr/>
        <w:t>mknCV2d8qDlUlK9oKwVMIdQ+jV62jSLoOKnlg17tZlZfF9c+GedqVCDe7WDezllf+mPTQ1MkM2lOKl</w:t>
      </w:r>
    </w:p>
    <w:p>
      <w:pPr>
        <w:pStyle w:val="PreformattedText"/>
        <w:bidi w:val="0"/>
        <w:spacing w:before="0" w:after="0"/>
        <w:jc w:val="left"/>
        <w:rPr/>
      </w:pPr>
      <w:r>
        <w:rPr/>
        <w:t>bMeD6TM6mE1KZwopKCZaefNs4ene1HSiakmkEJKGiatp1a8bajrxXE2plsqas1mv2ebH/b4Ypb3s7Y</w:t>
      </w:r>
    </w:p>
    <w:p>
      <w:pPr>
        <w:pStyle w:val="PreformattedText"/>
        <w:bidi w:val="0"/>
        <w:spacing w:before="0" w:after="0"/>
        <w:jc w:val="left"/>
        <w:rPr/>
      </w:pPr>
      <w:r>
        <w:rPr/>
        <w:t>lWx7NtvhhNdOrUeYDM6qMnN+F8vqYf4nk1PR1ucyZfNFIkmXShVlyiiSITNJUJqiqPh6eMBvlFjWq2</w:t>
      </w:r>
    </w:p>
    <w:p>
      <w:pPr>
        <w:pStyle w:val="PreformattedText"/>
        <w:bidi w:val="0"/>
        <w:spacing w:before="0" w:after="0"/>
        <w:jc w:val="left"/>
        <w:rPr/>
      </w:pPr>
      <w:r>
        <w:rPr/>
        <w:t>rAgqKioWyC5G3Zt4lX5doS4VAF3yILevn/AAw+rq4cyp+Ic1mp+G2WtyPI8winyparKY6SemshoOGa</w:t>
      </w:r>
    </w:p>
    <w:p>
      <w:pPr>
        <w:pStyle w:val="PreformattedText"/>
        <w:bidi w:val="0"/>
        <w:spacing w:before="0" w:after="0"/>
        <w:jc w:val="left"/>
        <w:rPr/>
      </w:pPr>
      <w:r>
        <w:rPr/>
        <w:t>SF+XBABNUGtJYtOmTo6NrfripUdi7GtTs1m5eXcvkvn7UQUU48LXW/Ff1lOun2HvWvMqjgz1M+zpw1</w:t>
      </w:r>
    </w:p>
    <w:p>
      <w:pPr>
        <w:pStyle w:val="PreformattedText"/>
        <w:bidi w:val="0"/>
        <w:spacing w:before="0" w:after="0"/>
        <w:jc w:val="left"/>
        <w:rPr/>
      </w:pPr>
      <w:r>
        <w:rPr/>
        <w:t>w9xZlGeQ8Detfq9/274Z9XuHc04dzDK834U4Hyabhmp9N/WWZ8m4rzuCOhqIqnO6OSHiEZUtZkOVNz</w:t>
      </w:r>
    </w:p>
    <w:p>
      <w:pPr>
        <w:pStyle w:val="PreformattedText"/>
        <w:bidi w:val="0"/>
        <w:spacing w:before="0" w:after="0"/>
        <w:jc w:val="left"/>
        <w:rPr/>
      </w:pPr>
      <w:r>
        <w:rPr/>
        <w:t>54Wx9G+imvomlrUfq6dGiUc1adfB6zVNTRwoqtY/nkuuPVMMFtkSq5GeA+l3R9ZWp66jUbGoMDS6vg</w:t>
      </w:r>
    </w:p>
    <w:p>
      <w:pPr>
        <w:pStyle w:val="PreformattedText"/>
        <w:bidi w:val="0"/>
        <w:spacing w:before="0" w:after="0"/>
        <w:jc w:val="left"/>
        <w:rPr/>
      </w:pPr>
      <w:r>
        <w:rPr/>
        <w:t>AVDm5wHDl4n7bdkGSH7cXojwznbcY8Y+l/p36I8E8QcATeuXGPrSmV5Jxt9n/1Xq+Gqj1b4ayPg+rr</w:t>
      </w:r>
    </w:p>
    <w:p>
      <w:pPr>
        <w:pStyle w:val="PreformattedText"/>
        <w:bidi w:val="0"/>
        <w:spacing w:before="0" w:after="0"/>
        <w:jc w:val="left"/>
        <w:rPr/>
      </w:pPr>
      <w:r>
        <w:rPr/>
        <w:t>PQP1NrvguEbS1rRZOcmra7OM4y2oqa+upo0rKblY/pZ0YatF+kqup09KgtE8L0er1Nap11RnZatNer</w:t>
      </w:r>
    </w:p>
    <w:p>
      <w:pPr>
        <w:pStyle w:val="PreformattedText"/>
        <w:bidi w:val="0"/>
        <w:spacing w:before="0" w:after="0"/>
        <w:jc w:val="left"/>
        <w:rPr/>
      </w:pPr>
      <w:r>
        <w:rPr/>
        <w:t>rOVRmL2RG4cGJqqkZ9Feksao0A66qajjBetzpU1wVuy3HSRb48VzlfLllOTdRE6fw6Oiy0CGp4Uqlz</w:t>
      </w:r>
    </w:p>
    <w:p>
      <w:pPr>
        <w:pStyle w:val="PreformattedText"/>
        <w:bidi w:val="0"/>
        <w:spacing w:before="0" w:after="0"/>
        <w:jc w:val="left"/>
        <w:rPr/>
      </w:pPr>
      <w:r>
        <w:rPr/>
        <w:t>KlyziaZkTMKGCmqpanNp80KyZlmxC1UrUMLFRVZsoXTpVMeDqUgXK6dEtUpZMFbxKo235v3lMufKfQ</w:t>
      </w:r>
    </w:p>
    <w:p>
      <w:pPr>
        <w:pStyle w:val="PreformattedText"/>
        <w:bidi w:val="0"/>
        <w:spacing w:before="0" w:after="0"/>
        <w:jc w:val="left"/>
        <w:rPr/>
      </w:pPr>
      <w:r>
        <w:rPr/>
        <w:t>KTY2DuWKN69frQ+hlzGr/hXNkzTVmfA1fJNPW5ZRZhJUtlI+JBfQpGTcLImT1E2689I8tpR8rriobU</w:t>
      </w:r>
    </w:p>
    <w:p>
      <w:pPr>
        <w:pStyle w:val="PreformattedText"/>
        <w:bidi w:val="0"/>
        <w:spacing w:before="0" w:after="0"/>
        <w:jc w:val="left"/>
        <w:rPr/>
      </w:pPr>
      <w:r>
        <w:rPr/>
        <w:t>VySKjcNLh4sht2mb4Ph8McHVRuOTY/rf1TEGc0csXD0lRU5NJNW8M13DdI2ZUUinLhQR/BTcMZG8sT</w:t>
      </w:r>
    </w:p>
    <w:p>
      <w:pPr>
        <w:pStyle w:val="PreformattedText"/>
        <w:bidi w:val="0"/>
        <w:spacing w:before="0" w:after="0"/>
        <w:jc w:val="left"/>
        <w:rPr/>
      </w:pPr>
      <w:r>
        <w:rPr/>
        <w:t>qv/wDKqWkhzFFVo/h659VtTsVqlJmL1KrZVqO2SFsgvgTtYjhxV9lXGSFqMAEUfm28PD+t/aJqSaKJ</w:t>
      </w:r>
    </w:p>
    <w:p>
      <w:pPr>
        <w:pStyle w:val="PreformattedText"/>
        <w:bidi w:val="0"/>
        <w:spacing w:before="0" w:after="0"/>
        <w:jc w:val="left"/>
        <w:rPr/>
      </w:pPr>
      <w:r>
        <w:rPr/>
        <w:t>cjlWnysPHT5nTxPQZ1yIqWqT+IRTT5jT1EyxTcRhY455KMsyTJUUcWgENjPUdgFZsGFSnfyx+tbxr5</w:t>
      </w:r>
    </w:p>
    <w:p>
      <w:pPr>
        <w:pStyle w:val="PreformattedText"/>
        <w:bidi w:val="0"/>
        <w:spacing w:before="0" w:after="0"/>
        <w:jc w:val="left"/>
        <w:rPr/>
      </w:pPr>
      <w:r>
        <w:rPr/>
        <w:t>dluGXF73CMuLfO/nb3fwzY/wCyj9oSs+y96wcL+q83ANZ6kNDkPqJwLPwvnfGvG3BYoqHjvhviDhOo</w:t>
      </w:r>
    </w:p>
    <w:p>
      <w:pPr>
        <w:pStyle w:val="PreformattedText"/>
        <w:bidi w:val="0"/>
        <w:spacing w:before="0" w:after="0"/>
        <w:jc w:val="left"/>
        <w:rPr/>
      </w:pPr>
      <w:r>
        <w:rPr/>
        <w:t>4wyPjP00rI824PrMsy/NajkVtJHLVQU3xiXAqGK8XpDSU9XQSjQVW1LL22VXbhN2xLcSZY2238p0tF</w:t>
      </w:r>
    </w:p>
    <w:p>
      <w:pPr>
        <w:pStyle w:val="PreformattedText"/>
        <w:bidi w:val="0"/>
        <w:spacing w:before="0" w:after="0"/>
        <w:jc w:val="left"/>
        <w:rPr/>
      </w:pPr>
      <w:r>
        <w:rPr/>
        <w:t>WaizZsVpseW+Pshis+pH7Y3pL6cetPpN6j5RxhRemvFGY5jw7xNwZ6Let3q1WxVnDnC3qznuXfZd4T</w:t>
      </w:r>
    </w:p>
    <w:p>
      <w:pPr>
        <w:pStyle w:val="PreformattedText"/>
        <w:bidi w:val="0"/>
        <w:spacing w:before="0" w:after="0"/>
        <w:jc w:val="left"/>
        <w:rPr/>
      </w:pPr>
      <w:r>
        <w:rPr/>
        <w:t>4Ch4M+159nyCfKpZIq2vrmoeEuLsmhzFqRXqeKM9HJlx4zR/lq63U1qeqK0clZygDKqB2V1YNasl8V</w:t>
      </w:r>
    </w:p>
    <w:p>
      <w:pPr>
        <w:pStyle w:val="PreformattedText"/>
        <w:bidi w:val="0"/>
        <w:spacing w:before="0" w:after="0"/>
        <w:jc w:val="left"/>
        <w:rPr/>
      </w:pPr>
      <w:r>
        <w:rPr/>
        <w:t>DHEqvh4cp6HULTahQoMvEwftZWVseFv9vtThT9kv7GHFGXfbP9EuDfVDjHLIOIPTb7VvA3CucU3AGZ</w:t>
      </w:r>
    </w:p>
    <w:p>
      <w:pPr>
        <w:pStyle w:val="PreformattedText"/>
        <w:bidi w:val="0"/>
        <w:spacing w:before="0" w:after="0"/>
        <w:jc w:val="left"/>
        <w:rPr/>
      </w:pPr>
      <w:r>
        <w:rPr/>
        <w:t>ZRxbw/n1Z6T8VNnmaV8eb0bTUUnBDPwigo5KZSZhGk0wVy4x7Ot0pS1GnNXSs1OnWXLM8KkL2V/Z4e</w:t>
      </w:r>
    </w:p>
    <w:p>
      <w:pPr>
        <w:pStyle w:val="PreformattedText"/>
        <w:bidi w:val="0"/>
        <w:spacing w:before="0" w:after="0"/>
        <w:jc w:val="left"/>
        <w:rPr/>
      </w:pPr>
      <w:r>
        <w:rPr/>
        <w:t>zONpNJjXAcDOmeXPin0e+o+cTcU+pucymqeaduLeLqyqa7t8Q+aUz5pmcgQkGOGnjmWNGNyzVG7LdR</w:t>
      </w:r>
    </w:p>
    <w:p>
      <w:pPr>
        <w:pStyle w:val="PreformattedText"/>
        <w:bidi w:val="0"/>
        <w:spacing w:before="0" w:after="0"/>
        <w:jc w:val="left"/>
        <w:rPr/>
      </w:pPr>
      <w:r>
        <w:rPr/>
        <w:t>jyLsWxJOO38U9Ci4qqqmMm2XB6aeNUeCFoamj1aWEzKYMwNIQ7RAnmrNmNC5AJC/DkbPjCzAk77LNA</w:t>
      </w:r>
    </w:p>
    <w:p>
      <w:pPr>
        <w:pStyle w:val="PreformattedText"/>
        <w:bidi w:val="0"/>
        <w:spacing w:before="0" w:after="0"/>
        <w:jc w:val="left"/>
        <w:rPr/>
      </w:pPr>
      <w:r>
        <w:rPr/>
        <w:t>Wy37hJvllWsmUyQSVU0cAyCnqahjDMD8DkFdJRU/JLmxNU4Z2vbTq6S2nAoB2POLO2+O94+RVklVW1</w:t>
      </w:r>
    </w:p>
    <w:p>
      <w:pPr>
        <w:pStyle w:val="PreformattedText"/>
        <w:bidi w:val="0"/>
        <w:spacing w:before="0" w:after="0"/>
        <w:jc w:val="left"/>
        <w:rPr/>
      </w:pPr>
      <w:r>
        <w:rPr/>
        <w:t>UjOVqa7KYqoq5dRlsESaYoRJIl3YRJILr23LfNi4YFlB85Kgcx3z5Rv7Uv1bb1Q+1tV8JZfHHLw/6K</w:t>
      </w:r>
    </w:p>
    <w:p>
      <w:pPr>
        <w:pStyle w:val="PreformattedText"/>
        <w:bidi w:val="0"/>
        <w:spacing w:before="0" w:after="0"/>
        <w:jc w:val="left"/>
        <w:rPr/>
      </w:pPr>
      <w:r>
        <w:rPr/>
        <w:t>8Nwen9KDpZZOJM6lp+I+M62SLVoE/xE2X04JOtY6P31afffQ/R/ma+rYBqmsfEfUTb9/FeeT+kOpUV</w:t>
      </w:r>
    </w:p>
    <w:p>
      <w:pPr>
        <w:pStyle w:val="PreformattedText"/>
        <w:bidi w:val="0"/>
        <w:spacing w:before="0" w:after="0"/>
        <w:jc w:val="left"/>
        <w:rPr/>
      </w:pPr>
      <w:r>
        <w:rPr/>
        <w:t>00yscKK5t9Y/8Zp7lSpDyIPikFfTvNGnMj1x0rowaYiRNqqplj2VQ5V0Vd2OlW+jJRZCCP8AUU93ri</w:t>
      </w:r>
    </w:p>
    <w:p>
      <w:pPr>
        <w:pStyle w:val="PreformattedText"/>
        <w:bidi w:val="0"/>
        <w:spacing w:before="0" w:after="0"/>
        <w:jc w:val="left"/>
        <w:rPr/>
      </w:pPr>
      <w:r>
        <w:rPr/>
        <w:t>njqjKxLWxDSa0wjp2EIZpikixCjq9KQpBVMaqaoMK6Q0LziRDqeORWYJ1MgZnU6RBI38QW/wCt+00U</w:t>
      </w:r>
    </w:p>
    <w:p>
      <w:pPr>
        <w:pStyle w:val="PreformattedText"/>
        <w:bidi w:val="0"/>
        <w:spacing w:before="0" w:after="0"/>
        <w:jc w:val="left"/>
        <w:rPr/>
      </w:pPr>
      <w:r>
        <w:rPr/>
        <w:t>SAAQBHIJDHG8ckzySlqrMmVWmkgkeaXkJ8BUpDcrJEIQmvkCMam1trYl6qFF3qX9r7ZRgb2tkF9et4</w:t>
      </w:r>
    </w:p>
    <w:p>
      <w:pPr>
        <w:pStyle w:val="PreformattedText"/>
        <w:bidi w:val="0"/>
        <w:spacing w:before="0" w:after="0"/>
        <w:jc w:val="left"/>
        <w:rPr/>
      </w:pPr>
      <w:r>
        <w:rPr/>
        <w:t>TR1knLFPmjSQzVDQiNucZIcwAppOZRyyRbJOLPqZebFaNUVuo4YhONnvdseLLtLbG31uGQVXlTGYik</w:t>
      </w:r>
    </w:p>
    <w:p>
      <w:pPr>
        <w:pStyle w:val="PreformattedText"/>
        <w:bidi w:val="0"/>
        <w:spacing w:before="0" w:after="0"/>
        <w:jc w:val="left"/>
        <w:rPr/>
      </w:pPr>
      <w:r>
        <w:rPr/>
        <w:t>OLx1cMaNGssloRy0eeJrwLBW3DEWdpyJUc6xCt4rIuKAm4emd/77SMQCdrGIZYpIKaWtqUidQGqBNA</w:t>
      </w:r>
    </w:p>
    <w:p>
      <w:pPr>
        <w:pStyle w:val="PreformattedText"/>
        <w:bidi w:val="0"/>
        <w:spacing w:before="0" w:after="0"/>
        <w:jc w:val="left"/>
        <w:rPr/>
      </w:pPr>
      <w:r>
        <w:rPr/>
        <w:t>Y3RBLy2khmjJTktPMkgFhGH5a3Sx0mcSqkuovz/wDaRe7KAb3jbHVS0Jkkr6XmtJCJpcvhuK2ClgYo</w:t>
      </w:r>
    </w:p>
    <w:p>
      <w:pPr>
        <w:pStyle w:val="PreformattedText"/>
        <w:bidi w:val="0"/>
        <w:spacing w:before="0" w:after="0"/>
        <w:jc w:val="left"/>
        <w:rPr/>
      </w:pPr>
      <w:r>
        <w:rPr/>
        <w:t>kdYF08mLmorLYrNJFG6pe6tiWARQVOTEXt9X2v8AbLMA/YOOJ5xA8FO0pMCtSz1MAb4mJYoIzLTSc0</w:t>
      </w:r>
    </w:p>
    <w:p>
      <w:pPr>
        <w:pStyle w:val="PreformattedText"/>
        <w:bidi w:val="0"/>
        <w:spacing w:before="0" w:after="0"/>
        <w:jc w:val="left"/>
        <w:rPr/>
      </w:pPr>
      <w:r>
        <w:rPr/>
        <w:t>1ZQKxnpOU/ZUEnSFKqdRKsVUkBscuX2cUuASNzZYkq6qcuWqIHrKXm05p4YmljmoojSxp8MgA1RIZp</w:t>
      </w:r>
    </w:p>
    <w:p>
      <w:pPr>
        <w:pStyle w:val="PreformattedText"/>
        <w:bidi w:val="0"/>
        <w:spacing w:before="0" w:after="0"/>
        <w:jc w:val="left"/>
        <w:rPr/>
      </w:pPr>
      <w:r>
        <w:rPr/>
        <w:t>GZmALzabagdLYW7NcFrsl/0Ky/7pdUDWtwmJlmpKlWp5J3EsSxa+aWMlDJSNHFT1zVBUq0yuyorMCv</w:t>
      </w:r>
    </w:p>
    <w:p>
      <w:pPr>
        <w:pStyle w:val="PreformattedText"/>
        <w:bidi w:val="0"/>
        <w:spacing w:before="0" w:after="0"/>
        <w:jc w:val="left"/>
        <w:rPr/>
      </w:pPr>
      <w:r>
        <w:rPr/>
        <w:t>33WVYNivAyjIHn391uR+chsrmwsP7wirmZ1nhkhgE3Ogp4aosKeqnnnZGhNWpcpW06BNEbEo4Ctr13</w:t>
      </w:r>
    </w:p>
    <w:p>
      <w:pPr>
        <w:pStyle w:val="PreformattedText"/>
        <w:bidi w:val="0"/>
        <w:spacing w:before="0" w:after="0"/>
        <w:jc w:val="left"/>
        <w:rPr/>
      </w:pPr>
      <w:r>
        <w:rPr/>
        <w:t>uoSCz2BY1LY/Dj2v0y3OwsLr6/6noaaWMvHUmrlnngeriRYVqXn5dToSF43BDs0iSAWOkI7agzWOJC</w:t>
      </w:r>
    </w:p>
    <w:p>
      <w:pPr>
        <w:pStyle w:val="PreformattedText"/>
        <w:bidi w:val="0"/>
        <w:spacing w:before="0" w:after="0"/>
        <w:jc w:val="left"/>
        <w:rPr/>
      </w:pPr>
      <w:r>
        <w:rPr/>
        <w:t>kE3Pdl/wAZXAG5vBRETRiczww0wq1jVlp3lmmVJGiniYx6pVjjTSkR5YCt3PZhYNYA32lSt3I5COGU</w:t>
      </w:r>
    </w:p>
    <w:p>
      <w:pPr>
        <w:pStyle w:val="PreformattedText"/>
        <w:bidi w:val="0"/>
        <w:spacing w:before="0" w:after="0"/>
        <w:jc w:val="left"/>
        <w:rPr/>
      </w:pPr>
      <w:r>
        <w:rPr/>
        <w:t>ZJOzyVkM8r3aGk0VURRCsEomiqpdbWpKdYHXYi7CNV+bfDAu174n/bIJPK1gO6OmdZ/QZNQ5pntZT2</w:t>
      </w:r>
    </w:p>
    <w:p>
      <w:pPr>
        <w:pStyle w:val="PreformattedText"/>
        <w:bidi w:val="0"/>
        <w:spacing w:before="0" w:after="0"/>
        <w:jc w:val="left"/>
        <w:rPr/>
      </w:pPr>
      <w:r>
        <w:rPr/>
        <w:t>yrJqZqyEUsSRpmFZLNTomX0dOwIq5JZl5ep+oRKr61XUVlqmDM5GaUxl7OW63tKogYgEmzTnVW57W8</w:t>
      </w:r>
    </w:p>
    <w:p>
      <w:pPr>
        <w:pStyle w:val="PreformattedText"/>
        <w:bidi w:val="0"/>
        <w:spacing w:before="0" w:after="0"/>
        <w:jc w:val="left"/>
        <w:rPr/>
      </w:pPr>
      <w:r>
        <w:rPr/>
        <w:t>VcRVmcZyJ8yzbO56mtesle8tNBG8PJy2kinBMdBTwJDEGJ5WmNgwLPfHJYh6tWpTUs3aZ+eI8Ks37M</w:t>
      </w:r>
    </w:p>
    <w:p>
      <w:pPr>
        <w:pStyle w:val="PreformattedText"/>
        <w:bidi w:val="0"/>
        <w:spacing w:before="0" w:after="0"/>
        <w:jc w:val="left"/>
        <w:rPr/>
      </w:pPr>
      <w:r>
        <w:rPr/>
        <w:t>0qVuFtw9y/4j7ljRVPwjNT1kskpk0q5p4UCLKDzpnjVVhIIQi/SwOgatTYoqgtYgsY1m2vYqpk1pZ6</w:t>
      </w:r>
    </w:p>
    <w:p>
      <w:pPr>
        <w:pStyle w:val="PreformattedText"/>
        <w:bidi w:val="0"/>
        <w:spacing w:before="0" w:after="0"/>
        <w:jc w:val="left"/>
        <w:rPr/>
      </w:pPr>
      <w:r>
        <w:rPr/>
        <w:t>SOeKOak1yxoZpEPflyK8OuqJBBh1vG0sdlKhFSJSurS/qhTOQrGoV7ovPLYrisdJlWqiEjTCGnoFeE</w:t>
      </w:r>
    </w:p>
    <w:p>
      <w:pPr>
        <w:pStyle w:val="PreformattedText"/>
        <w:bidi w:val="0"/>
        <w:spacing w:before="0" w:after="0"/>
        <w:jc w:val="left"/>
        <w:rPr/>
      </w:pPr>
      <w:r>
        <w:rPr/>
        <w:t>HTFypJGKlasqI73WZG03uXEnVtsYc1ayq1X8ylMcsbZSiIlMMVOWUPlEqzOkgKSwhYml0iKGljniTe</w:t>
      </w:r>
    </w:p>
    <w:p>
      <w:pPr>
        <w:pStyle w:val="PreformattedText"/>
        <w:bidi w:val="0"/>
        <w:spacing w:before="0" w:after="0"/>
        <w:jc w:val="left"/>
        <w:rPr/>
      </w:pPr>
      <w:r>
        <w:rPr/>
        <w:t>GVguzQyMLgkDUoibV04kL3ltl+7698erXy8hHijmEVPqmnlmEcZLiWmnkaKGFZJNErldLLLGLxqRzA</w:t>
      </w:r>
    </w:p>
    <w:p>
      <w:pPr>
        <w:pStyle w:val="PreformattedText"/>
        <w:bidi w:val="0"/>
        <w:spacing w:before="0" w:after="0"/>
        <w:jc w:val="left"/>
        <w:rPr/>
      </w:pPr>
      <w:r>
        <w:rPr/>
        <w:t>ZBdeoar7clXIL4oliSSRzmUmdjBLFMGlm58RppjrmjopAYkgpEkugl5Ut7kIGlQqpXDFWigyZuL2ZG</w:t>
      </w:r>
    </w:p>
    <w:p>
      <w:pPr>
        <w:pStyle w:val="PreformattedText"/>
        <w:bidi w:val="0"/>
        <w:spacing w:before="0" w:after="0"/>
        <w:jc w:val="left"/>
        <w:rPr/>
      </w:pPr>
      <w:r>
        <w:rPr/>
        <w:t>VS1gPxkjpWSZJH+Eql5VPTyFY7OksjARtI0U19LiNtTRoBabWrMunphdQzM1OlS2pyxUrYu3ajvTQT</w:t>
      </w:r>
    </w:p>
    <w:p>
      <w:pPr>
        <w:pStyle w:val="PreformattedText"/>
        <w:bidi w:val="0"/>
        <w:spacing w:before="0" w:after="0"/>
        <w:jc w:val="left"/>
        <w:rPr/>
      </w:pPr>
      <w:r>
        <w:rPr/>
        <w:t>y1LVa6ysojSSKYOnMkdoqaJVdo3UU4ZeYm50iRUbwjMfTajUqS3CL9mV62mpxwkgpYENXHLJmC0zvG</w:t>
      </w:r>
    </w:p>
    <w:p>
      <w:pPr>
        <w:pStyle w:val="PreformattedText"/>
        <w:bidi w:val="0"/>
        <w:spacing w:before="0" w:after="0"/>
        <w:jc w:val="left"/>
        <w:rPr/>
      </w:pPr>
      <w:r>
        <w:rPr/>
        <w:t>aiKlp5XEMMcbyRROxjpiY3DyMoMgAAjvH1WwunoLVEyfl4ZWpXXEnHlJAKOciimRhPTPHIKGlOaKZ6</w:t>
      </w:r>
    </w:p>
    <w:p>
      <w:pPr>
        <w:pStyle w:val="PreformattedText"/>
        <w:bidi w:val="0"/>
        <w:spacing w:before="0" w:after="0"/>
        <w:jc w:val="left"/>
        <w:rPr/>
      </w:pPr>
      <w:r>
        <w:rPr/>
        <w:t>dZVWSR5FE0T1DR/cjWCDGIW7pc4ivo666giku1uHfw+L60vSrUzTBeSqkaBRRF6hq/mcyKECJ3nMci</w:t>
      </w:r>
    </w:p>
    <w:p>
      <w:pPr>
        <w:pStyle w:val="PreformattedText"/>
        <w:bidi w:val="0"/>
        <w:spacing w:before="0" w:after="0"/>
        <w:jc w:val="left"/>
        <w:rPr/>
      </w:pPr>
      <w:r>
        <w:rPr/>
        <w:t>xLG1RJG7fE6ZGIVjqdbWYNzuvPSd6ddWZiwpS1WmrqxVMTFMjwyLLJUwwtE9PMUqYyiWjikASmkZVR</w:t>
      </w:r>
    </w:p>
    <w:p>
      <w:pPr>
        <w:pStyle w:val="PreformattedText"/>
        <w:bidi w:val="0"/>
        <w:spacing w:before="0" w:after="0"/>
        <w:jc w:val="left"/>
        <w:rPr/>
      </w:pPr>
      <w:r>
        <w:rPr/>
        <w:t>y7W1EBF0tIxuCnR6PR6kahNRWqKHxDWPLl2VacysmDKo7oasjx0geJZUiqI20BKmWmNQsMkMi0yTSc</w:t>
      </w:r>
    </w:p>
    <w:p>
      <w:pPr>
        <w:pStyle w:val="PreformattedText"/>
        <w:bidi w:val="0"/>
        <w:spacing w:before="0" w:after="0"/>
        <w:jc w:val="left"/>
        <w:rPr/>
      </w:pPr>
      <w:r>
        <w:rPr/>
        <w:t>0/C/E8vXKWa7TKigqTemvT8o0umprxAHs+z/AI+KM0zhKjsfW8FTa1p05iBnSalq5YqqGFKY/DySmK</w:t>
      </w:r>
    </w:p>
    <w:p>
      <w:pPr>
        <w:pStyle w:val="PreformattedText"/>
        <w:bidi w:val="0"/>
        <w:spacing w:before="0" w:after="0"/>
        <w:jc w:val="left"/>
        <w:rPr/>
      </w:pPr>
      <w:r>
        <w:rPr/>
        <w:t>OWSBuZzgq1Dcy+nl79TJdOJUD0magvDji36s2izrnfdv2fXruhskxeUwkyLClW4iYTPQ0bT1CGTn00</w:t>
      </w:r>
    </w:p>
    <w:p>
      <w:pPr>
        <w:pStyle w:val="PreformattedText"/>
        <w:bidi w:val="0"/>
        <w:spacing w:before="0" w:after="0"/>
        <w:jc w:val="left"/>
        <w:rPr/>
      </w:pPr>
      <w:r>
        <w:rPr/>
        <w:t>bBDPULIFVWNlm5iQoF1sj9HozUNVqmlVP5tOz3cXPb4v4uUzVkGQIFzCp3qUqqV4uXUWiqxHBqGqWm</w:t>
      </w:r>
    </w:p>
    <w:p>
      <w:pPr>
        <w:pStyle w:val="PreformattedText"/>
        <w:bidi w:val="0"/>
        <w:spacing w:before="0" w:after="0"/>
        <w:jc w:val="left"/>
        <w:rPr/>
      </w:pPr>
      <w:r>
        <w:rPr/>
        <w:t>TmNyZqWxMFRzptSyEkkrI2srZ101qaV9NVrqQxp8O/Cfq4ylJiHC+1EkM9WqRK0TB1C0sau144AarX</w:t>
      </w:r>
    </w:p>
    <w:p>
      <w:pPr>
        <w:pStyle w:val="PreformattedText"/>
        <w:bidi w:val="0"/>
        <w:spacing w:before="0" w:after="0"/>
        <w:jc w:val="left"/>
        <w:rPr/>
      </w:pPr>
      <w:r>
        <w:rPr/>
        <w:t>CYVWALURctlEqszMzNoRNPTji0usoVBUYbr2cpqqgEEDlAOKeN6iGmyl3lZ4uqSrSYQ64TzjTw1spa</w:t>
      </w:r>
    </w:p>
    <w:p>
      <w:pPr>
        <w:pStyle w:val="PreformattedText"/>
        <w:bidi w:val="0"/>
        <w:spacing w:before="0" w:after="0"/>
        <w:jc w:val="left"/>
        <w:rPr/>
      </w:pPr>
      <w:r>
        <w:rPr/>
        <w:t>RZYFkWR9QdlXlLu+t/Q6Ws+oo1qoQMfId23xec5rqVZd8REorqV5UC5bVzMKDmsJJNcRBadyxewEVQ</w:t>
      </w:r>
    </w:p>
    <w:p>
      <w:pPr>
        <w:pStyle w:val="PreformattedText"/>
        <w:bidi w:val="0"/>
        <w:spacing w:before="0" w:after="0"/>
        <w:jc w:val="left"/>
        <w:rPr/>
      </w:pPr>
      <w:r>
        <w:rPr/>
        <w:t>GW291Drp0KwVYvP1NPdgxU28U6YcWtYXjU0GTyZdyleWELA0tLCuqSMyc1TAHBGyK0jKw0xqJNOlD0</w:t>
      </w:r>
    </w:p>
    <w:p>
      <w:pPr>
        <w:pStyle w:val="PreformattedText"/>
        <w:bidi w:val="0"/>
        <w:spacing w:before="0" w:after="0"/>
        <w:jc w:val="left"/>
        <w:rPr/>
      </w:pPr>
      <w:r>
        <w:rPr/>
        <w:t>g6qWuVNOlAgsF7P6YmqhDmoe4RXBBlNSyo+Y0k8c1XFlyRrNyXaoCvI6VNRDIRSo8OlwItTBV19WkN</w:t>
      </w:r>
    </w:p>
    <w:p>
      <w:pPr>
        <w:pStyle w:val="PreformattedText"/>
        <w:bidi w:val="0"/>
        <w:spacing w:before="0" w:after="0"/>
        <w:jc w:val="left"/>
        <w:rPr/>
      </w:pPr>
      <w:r>
        <w:rPr/>
        <w:t>L0X069VnUfZuGwmfrKgYBF5/hF0zZfIMxdMweQGB5WkWZnkhnV3CQVEoq1+Go3eO69Svr1DblSmLgN</w:t>
      </w:r>
    </w:p>
    <w:p>
      <w:pPr>
        <w:pStyle w:val="PreformattedText"/>
        <w:bidi w:val="0"/>
        <w:spacing w:before="0" w:after="0"/>
        <w:jc w:val="left"/>
        <w:rPr/>
      </w:pPr>
      <w:r>
        <w:rPr/>
        <w:t>dntTpkLfxTqLliA/aaVbxfmuWwwV1dTTVKvBlcSq1UHqdEWlOZTRwgaYqWNwGViYgVkRQj6gB6Glqt</w:t>
      </w:r>
    </w:p>
    <w:p>
      <w:pPr>
        <w:pStyle w:val="PreformattedText"/>
        <w:bidi w:val="0"/>
        <w:spacing w:before="0" w:after="0"/>
        <w:jc w:val="left"/>
        <w:rPr/>
      </w:pPr>
      <w:r>
        <w:rPr/>
        <w:t>LpNOb6jF1W+NvZnOOl1FStfAWv8AszQT0qpRnlTm2cQwGQZnnNdmUcUrqwSI1Hw1M4Mj2mFo2ZW+W7</w:t>
      </w:r>
    </w:p>
    <w:p>
      <w:pPr>
        <w:pStyle w:val="PreformattedText"/>
        <w:bidi w:val="0"/>
        <w:spacing w:before="0" w:after="0"/>
        <w:jc w:val="left"/>
        <w:rPr/>
      </w:pPr>
      <w:r>
        <w:rPr/>
        <w:t>DdseLo111dWpqEX/XYsP1rZTtujUr0ztio/vN8uGoYkpoY4VjSqVheilqKsyLHTyinlZkKFahFKu55</w:t>
      </w:r>
    </w:p>
    <w:p>
      <w:pPr>
        <w:pStyle w:val="PreformattedText"/>
        <w:bidi w:val="0"/>
        <w:spacing w:before="0" w:after="0"/>
        <w:jc w:val="left"/>
        <w:rPr/>
      </w:pPr>
      <w:r>
        <w:rPr/>
        <w:t>bAxtJ5BXHqKCoFxQbtORWvcbXEsGmpPuaWepahBVJpIaWCjlheZefIqTn4hmhMSGkZ/l1mWR5URWuE</w:t>
      </w:r>
    </w:p>
    <w:p>
      <w:pPr>
        <w:pStyle w:val="PreformattedText"/>
        <w:bidi w:val="0"/>
        <w:spacing w:before="0" w:after="0"/>
        <w:jc w:val="left"/>
        <w:rPr/>
      </w:pPr>
      <w:r>
        <w:rPr/>
        <w:t>z6xrolPxDi5S9JD2t7e+GOkFFNJLSz1Qk+LcOKCeJzIKOx+KgrNJMCq6wkhFaV2kVNUt9L4KWKV6dY</w:t>
      </w:r>
    </w:p>
    <w:p>
      <w:pPr>
        <w:pStyle w:val="PreformattedText"/>
        <w:bidi w:val="0"/>
        <w:spacing w:before="0" w:after="0"/>
        <w:jc w:val="left"/>
        <w:rPr/>
      </w:pPr>
      <w:r>
        <w:rPr/>
        <w:t>9lWy4f6Y4k2YEdqJ+ZSNUyzQVDV0Ku9NPOl40y9ZUkijENRDSnRWvMIV1WLLzGusWxX0da1xWQCpQb</w:t>
      </w:r>
    </w:p>
    <w:p>
      <w:pPr>
        <w:pStyle w:val="PreformattedText"/>
        <w:bidi w:val="0"/>
        <w:spacing w:before="0" w:after="0"/>
        <w:jc w:val="left"/>
        <w:rPr/>
      </w:pPr>
      <w:r>
        <w:rPr/>
        <w:t>v8r+Te1lOeBZmBN29mJCkDJBF8JrhmUrKJJq2VGeF5GkniQSaWZiigqygaadlQG7heLrtMR1dVVySp</w:t>
      </w:r>
    </w:p>
    <w:p>
      <w:pPr>
        <w:pStyle w:val="PreformattedText"/>
        <w:bidi w:val="0"/>
        <w:spacing w:before="0" w:after="0"/>
        <w:jc w:val="left"/>
        <w:rPr/>
      </w:pPr>
      <w:r>
        <w:rPr/>
        <w:t>82+2btNVWzI53WOEcmXzSTCShiFdHOkTzWU7xxA8wIJmV6gll0BxeHUytZdWmaFRaqNSYYuplq1Jgb</w:t>
      </w:r>
    </w:p>
    <w:p>
      <w:pPr>
        <w:pStyle w:val="PreformattedText"/>
        <w:bidi w:val="0"/>
        <w:spacing w:before="0" w:after="0"/>
        <w:jc w:val="left"/>
        <w:rPr/>
      </w:pPr>
      <w:r>
        <w:rPr/>
        <w:t>htmhyTUk6SSSRRxUkpkklkgo1ppqyRXCx1VO4Rh8MXimjjsSCY+t31aHsrVdPUIU4/Fj+7ymMuN/MR</w:t>
      </w:r>
    </w:p>
    <w:p>
      <w:pPr>
        <w:pStyle w:val="PreformattedText"/>
        <w:bidi w:val="0"/>
        <w:spacing w:before="0" w:after="0"/>
        <w:jc w:val="left"/>
        <w:rPr/>
      </w:pPr>
      <w:r>
        <w:rPr/>
        <w:t>TWJeKYSLAIZKdW1srq0qnlJHPVE0q/CqCF5ZSIawq21g3fa1atWUhh+Hq0WKpvbnDIoaR6o0wq6iFa</w:t>
      </w:r>
    </w:p>
    <w:p>
      <w:pPr>
        <w:pStyle w:val="PreformattedText"/>
        <w:bidi w:val="0"/>
        <w:spacing w:before="0" w:after="0"/>
        <w:jc w:val="left"/>
        <w:rPr/>
      </w:pPr>
      <w:r>
        <w:rPr/>
        <w:t>mmRKmWojRaZauG4liAho3aGIwRSgggyB/w9a6606D1CqqDxSrtZTc3ETGjidKZBVLLKLNLFDpqJnWO</w:t>
      </w:r>
    </w:p>
    <w:p>
      <w:pPr>
        <w:pStyle w:val="PreformattedText"/>
        <w:bidi w:val="0"/>
        <w:spacing w:before="0" w:after="0"/>
        <w:jc w:val="left"/>
        <w:rPr/>
      </w:pPr>
      <w:r>
        <w:rPr/>
        <w:t>osi0K1bEwVpd5Q5tdiXQKrEq/UHRrFFHWqW8UwEsNsdj67/7x2SgMU07R5hSQQypBC4FOGWCpeNYxA</w:t>
      </w:r>
    </w:p>
    <w:p>
      <w:pPr>
        <w:pStyle w:val="PreformattedText"/>
        <w:bidi w:val="0"/>
        <w:spacing w:before="0" w:after="0"/>
        <w:jc w:val="left"/>
        <w:rPr/>
      </w:pPr>
      <w:r>
        <w:rPr/>
        <w:t>8sUYcM0iSBpHKxz8vo1s33tT0eKYLNUVR69ezNFInay7sI5wUipI0TVmUxxTkLLVyUzu0hjUANHHKb</w:t>
      </w:r>
    </w:p>
    <w:p>
      <w:pPr>
        <w:pStyle w:val="PreformattedText"/>
        <w:bidi w:val="0"/>
        <w:spacing w:before="0" w:after="0"/>
        <w:jc w:val="left"/>
        <w:rPr/>
      </w:pPr>
      <w:r>
        <w:rPr/>
        <w:t>yI7OqxxreVWhWUKqbskahNI1xUGPn7U0Cm73AXIrHCPLq6RmpkqInYxmR46eCGQSIEMDulbUVCqlQj</w:t>
      </w:r>
    </w:p>
    <w:p>
      <w:pPr>
        <w:pStyle w:val="PreformattedText"/>
        <w:bidi w:val="0"/>
        <w:spacing w:before="0" w:after="0"/>
        <w:jc w:val="left"/>
        <w:rPr/>
      </w:pPr>
      <w:r>
        <w:rPr/>
        <w:t>KocEK7pHHpZjpGFnXPrCaAbaoezw+ryzUmprnaI62NaaVo5IoXoVSmjjljhWnMutTUchZluJWaKRdT</w:t>
      </w:r>
    </w:p>
    <w:p>
      <w:pPr>
        <w:pStyle w:val="PreformattedText"/>
        <w:bidi w:val="0"/>
        <w:spacing w:before="0" w:after="0"/>
        <w:jc w:val="left"/>
        <w:rPr/>
      </w:pPr>
      <w:r>
        <w:rPr/>
        <w:t>gaWTR21jXfh09dg/FTVQu23d2byqM1RRtxiNkpoopZ6iOirac1k8ZWelcvTiFF0UzBHUirZtLKscli</w:t>
      </w:r>
    </w:p>
    <w:p>
      <w:pPr>
        <w:pStyle w:val="PreformattedText"/>
        <w:bidi w:val="0"/>
        <w:spacing w:before="0" w:after="0"/>
        <w:jc w:val="left"/>
        <w:rPr/>
      </w:pPr>
      <w:r>
        <w:rPr/>
        <w:t>FbS19Su+YjbIArTY7eX/KMHESCRlaKCnJkaaOTOIZSGeA6IZIoZgkWvkwo4W0ckJcLKoCCQOxZAutv</w:t>
      </w:r>
    </w:p>
    <w:p>
      <w:pPr>
        <w:pStyle w:val="PreformattedText"/>
        <w:bidi w:val="0"/>
        <w:spacing w:before="0" w:after="0"/>
        <w:jc w:val="left"/>
        <w:rPr/>
      </w:pPr>
      <w:r>
        <w:rPr/>
        <w:t>VsOuuW5Zf9SLX6sCxEUx1kb00cqVSSSxh5lp6rK5VbU/32lJ4wAySaWErq2l9SqhKswa+RU0wSLEZL</w:t>
      </w:r>
    </w:p>
    <w:p>
      <w:pPr>
        <w:pStyle w:val="PreformattedText"/>
        <w:bidi w:val="0"/>
        <w:spacing w:before="0" w:after="0"/>
        <w:jc w:val="left"/>
        <w:rPr/>
      </w:pPr>
      <w:r>
        <w:rPr/>
        <w:t>971vDq+YPcYhSMvSM0nW/PlrQVnhkdEiK1LRhA/wB1QJG7GNNDGQ9GoLthTb00VmDZEn/HyknZ2scR</w:t>
      </w:r>
    </w:p>
    <w:p>
      <w:pPr>
        <w:pStyle w:val="PreformattedText"/>
        <w:bidi w:val="0"/>
        <w:spacing w:before="0" w:after="0"/>
        <w:jc w:val="left"/>
        <w:rPr/>
      </w:pPr>
      <w:r>
        <w:rPr/>
        <w:t>Fq0SuIFakppI63mcx2iSCoFNMrGadzRlRUW5KqEQ6owwPy9WJSjcU782/dI60XcezG8Gh5SyRPWaOZ</w:t>
      </w:r>
    </w:p>
    <w:p>
      <w:pPr>
        <w:pStyle w:val="PreformattedText"/>
        <w:bidi w:val="0"/>
        <w:spacing w:before="0" w:after="0"/>
        <w:jc w:val="left"/>
        <w:rPr/>
      </w:pPr>
      <w:r>
        <w:rPr/>
        <w:t>MtEUCyzwlajpp4xPG6tRAHSOYQE1Mq3VjppjYKLmzH63pYy55eKJXyaqn1VkfxPwcjyPNT0aU8cQkl</w:t>
      </w:r>
    </w:p>
    <w:p>
      <w:pPr>
        <w:pStyle w:val="PreformattedText"/>
        <w:bidi w:val="0"/>
        <w:spacing w:before="0" w:after="0"/>
        <w:jc w:val="left"/>
        <w:rPr/>
      </w:pPr>
      <w:r>
        <w:rPr/>
        <w:t>EDSsVGplg5kLIztGbKwVeo6cWK8IIbY7tLByNgeULkp8xe7vVUjxNUw0/wB5y4KLmUrNLTQ0krRh5u</w:t>
      </w:r>
    </w:p>
    <w:p>
      <w:pPr>
        <w:pStyle w:val="PreformattedText"/>
        <w:bidi w:val="0"/>
        <w:spacing w:before="0" w:after="0"/>
        <w:jc w:val="left"/>
        <w:rPr/>
      </w:pPr>
      <w:r>
        <w:rPr/>
        <w:t>XFqsTuzsFfpay0YuVtkGHCvw8PKWut+zvC5pGRZJKujenhhmqJGiR4KoSVcc6cxknIZ6pHjMLssbtY</w:t>
      </w:r>
    </w:p>
    <w:p>
      <w:pPr>
        <w:pStyle w:val="PreformattedText"/>
        <w:bidi w:val="0"/>
        <w:spacing w:before="0" w:after="0"/>
        <w:jc w:val="left"/>
        <w:rPr/>
      </w:pPr>
      <w:r>
        <w:rPr/>
        <w:t>lghWz3pv4hhLCxtY90RuJw88wfmiKqgMlSWkWMTVjOzLUSzTkU8pVdGpQI2CpsuKMBfdpeGCtqKVKZ</w:t>
      </w:r>
    </w:p>
    <w:p>
      <w:pPr>
        <w:pStyle w:val="PreformattedText"/>
        <w:bidi w:val="0"/>
        <w:spacing w:before="0" w:after="0"/>
        <w:jc w:val="left"/>
        <w:rPr/>
      </w:pPr>
      <w:r>
        <w:rPr/>
        <w:t>KgU5CyqSdRkaN31pGaaSw5sIbTYuDYNqA07YozFRZoA94MVR1K1DmSTn0hSoalFKZTLRkKSikVOkKk</w:t>
      </w:r>
    </w:p>
    <w:p>
      <w:pPr>
        <w:pStyle w:val="PreformattedText"/>
        <w:bidi w:val="0"/>
        <w:spacing w:before="0" w:after="0"/>
        <w:jc w:val="left"/>
        <w:rPr/>
      </w:pPr>
      <w:r>
        <w:rPr/>
        <w:t>UfLZmIAV9XTp6QVk3NySsAWAsTAKJI101UUvK5c6wcqcz0lQykSRV1MiAND0r8rA2ZtIGrSzLZdu8n</w:t>
      </w:r>
    </w:p>
    <w:p>
      <w:pPr>
        <w:pStyle w:val="PreformattedText"/>
        <w:bidi w:val="0"/>
        <w:spacing w:before="0" w:after="0"/>
        <w:jc w:val="left"/>
        <w:rPr/>
      </w:pPr>
      <w:r>
        <w:rPr/>
        <w:t>3R4I222M+n7+xT9bn439CuO/RDM5XlzL0S4kgzrhqSYsZTwL6hy1FZJShrDTFRcVwZhHElgFTMLKOn</w:t>
      </w:r>
    </w:p>
    <w:p>
      <w:pPr>
        <w:pStyle w:val="PreformattedText"/>
        <w:bidi w:val="0"/>
        <w:spacing w:before="0" w:after="0"/>
        <w:jc w:val="left"/>
        <w:rPr/>
      </w:pPr>
      <w:r>
        <w:rPr/>
        <w:t>Hx/6c6H8m6Up6xezrl4vrp/dfF8M9N0XW6yi9InenuvyP/Kdo0Yadjup2GxO+17MNrk7j6Y8NOnFsQ</w:t>
      </w:r>
    </w:p>
    <w:p>
      <w:pPr>
        <w:pStyle w:val="PreformattedText"/>
        <w:bidi w:val="0"/>
        <w:spacing w:before="0" w:after="0"/>
        <w:jc w:val="left"/>
        <w:rPr/>
      </w:pPr>
      <w:r>
        <w:rPr/>
        <w:t>2AHtYjze5NvNgbXvjRCHqQLb2BAsTsTbx32t4O39cZ4Q7fcbHsDY2NzbtfvuP1vhlTuhPX7ixAFwDs</w:t>
      </w:r>
    </w:p>
    <w:p>
      <w:pPr>
        <w:pStyle w:val="PreformattedText"/>
        <w:bidi w:val="0"/>
        <w:spacing w:before="0" w:after="0"/>
        <w:jc w:val="left"/>
        <w:rPr/>
      </w:pPr>
      <w:r>
        <w:rPr/>
        <w:t>o/CCdu+3viLG98dvKEwbixvexvfbvc6iQNvGJxGN77+cBzE948EDxsL303tbz7YZCcI8tkK6GNgtwW</w:t>
      </w:r>
    </w:p>
    <w:p>
      <w:pPr>
        <w:pStyle w:val="PreformattedText"/>
        <w:bidi w:val="0"/>
        <w:spacing w:before="0" w:after="0"/>
        <w:jc w:val="left"/>
        <w:rPr/>
      </w:pPr>
      <w:r>
        <w:rPr/>
        <w:t>KuQLahpe4sSLb6Rjr5l1+2ecVcbnvMndNJcJuBp33taNSbFupdhfSR2NsUR7gXO8h1JF/FJflUgEiA</w:t>
      </w:r>
    </w:p>
    <w:p>
      <w:pPr>
        <w:pStyle w:val="PreformattedText"/>
        <w:bidi w:val="0"/>
        <w:spacing w:before="0" w:after="0"/>
        <w:jc w:val="left"/>
        <w:rPr/>
      </w:pPr>
      <w:r>
        <w:rPr/>
        <w:t>ix8gg+NLX0g3RdW4JG46cCtfhPOLtbe3OXHw6yrp3Ui6HfqZj5Kkj5QN9t+rFsy2O+OMQadNLs5y/p</w:t>
      </w:r>
    </w:p>
    <w:p>
      <w:pPr>
        <w:pStyle w:val="PreformattedText"/>
        <w:bidi w:val="0"/>
        <w:spacing w:before="0" w:after="0"/>
        <w:jc w:val="left"/>
        <w:rPr/>
      </w:pPr>
      <w:r>
        <w:rPr/>
        <w:t>ly5BIGXSLg3Ja9wRc3Ymwta/1/0xpNgQDzhR8e3fLKpHGgdgCLC46W2tsWI+hG+FMbZbX3j4tZu+7D</w:t>
      </w:r>
    </w:p>
    <w:p>
      <w:pPr>
        <w:pStyle w:val="PreformattedText"/>
        <w:bidi w:val="0"/>
        <w:spacing w:before="0" w:after="0"/>
        <w:jc w:val="left"/>
        <w:rPr/>
      </w:pPr>
      <w:r>
        <w:rPr/>
        <w:t>ffVpJFjYFmHknfbuFxAAYgGETzEG5A3JBFjcLckkENuTqPgYapA2tssRWXm/fBxyWsNXc2YEEkrte5</w:t>
      </w:r>
    </w:p>
    <w:p>
      <w:pPr>
        <w:pStyle w:val="PreformattedText"/>
        <w:bidi w:val="0"/>
        <w:spacing w:before="0" w:after="0"/>
        <w:jc w:val="left"/>
        <w:rPr/>
      </w:pPr>
      <w:r>
        <w:rPr/>
        <w:t>HnfthgNiCBM+7H3x2gYeO+2rv4B0ge5AH9cNW5AvzMqwJUgRYpUbrtpIvsdrndm+t/rh6dkRRDWsVj</w:t>
      </w:r>
    </w:p>
    <w:p>
      <w:pPr>
        <w:pStyle w:val="PreformattedText"/>
        <w:bidi w:val="0"/>
        <w:spacing w:before="0" w:after="0"/>
        <w:jc w:val="left"/>
        <w:rPr/>
      </w:pPr>
      <w:r>
        <w:rPr/>
        <w:t>gjAqADaw2v0+53AO1rXHcEYerEg37pWFsVN/wkbC91tZRYXsb9/319OLZLbK+0IgkIIbYWJI7nc37g</w:t>
      </w:r>
    </w:p>
    <w:p>
      <w:pPr>
        <w:pStyle w:val="PreformattedText"/>
        <w:bidi w:val="0"/>
        <w:spacing w:before="0" w:after="0"/>
        <w:jc w:val="left"/>
        <w:rPr/>
      </w:pPr>
      <w:r>
        <w:rPr/>
        <w:t>HyLjvv1YAQRfui6wJRrDKNdR282FiGDk7gG5BJsbWN/GJ+yIFFyCwtYe+Q7MiVBFtuoi5DMbgDmMVN</w:t>
      </w:r>
    </w:p>
    <w:p>
      <w:pPr>
        <w:pStyle w:val="PreformattedText"/>
        <w:bidi w:val="0"/>
        <w:spacing w:before="0" w:after="0"/>
        <w:jc w:val="left"/>
        <w:rPr/>
      </w:pPr>
      <w:r>
        <w:rPr/>
        <w:t>xY6rYi4va+8000wA4u12pT3E5vFIoKkjUPmJsbeD72sT/wA2KvyHzlprBxcLNUHq3DAlh3W1wFFxue</w:t>
      </w:r>
    </w:p>
    <w:p>
      <w:pPr>
        <w:pStyle w:val="PreformattedText"/>
        <w:bidi w:val="0"/>
        <w:spacing w:before="0" w:after="0"/>
        <w:jc w:val="left"/>
        <w:rPr/>
      </w:pPr>
      <w:r>
        <w:rPr/>
        <w:t>rVbf5ccvW2tYHedDSgYqeeRmv04vUTaR06L2a7khHbQoC/rtuLDHOnTNIWsDjFWSbVMq2Pzlz0kXVV</w:t>
      </w:r>
    </w:p>
    <w:p>
      <w:pPr>
        <w:pStyle w:val="PreformattedText"/>
        <w:bidi w:val="0"/>
        <w:spacing w:before="0" w:after="0"/>
        <w:jc w:val="left"/>
        <w:rPr/>
      </w:pPr>
      <w:r>
        <w:rPr/>
        <w:t>2bSDbazWHsu/5cElEscr7mWpk72XfYAC4F2uUAYHY/eKFHg3xRrBbW2MsUDG55ySJPuFUgkW3W9rXI</w:t>
      </w:r>
    </w:p>
    <w:p>
      <w:pPr>
        <w:pStyle w:val="PreformattedText"/>
        <w:bidi w:val="0"/>
        <w:spacing w:before="0" w:after="0"/>
        <w:jc w:val="left"/>
        <w:rPr/>
      </w:pPr>
      <w:r>
        <w:rPr/>
        <w:t>sSEI/XY3xQkseUAii23KSXL5DrQeDY2OxaQEhSthu1twPN8Vk2F723lh5WzCwv3Y7lVUhwQLBgBYWF</w:t>
      </w:r>
    </w:p>
    <w:p>
      <w:pPr>
        <w:pStyle w:val="PreformattedText"/>
        <w:bidi w:val="0"/>
        <w:spacing w:before="0" w:after="0"/>
        <w:jc w:val="left"/>
        <w:rPr/>
      </w:pPr>
      <w:r>
        <w:rPr/>
        <w:t>vr21YkAsfeYopY2UWEnNEx2KqFU22suwF7FiflJPj3xc8I4WiziSAeclETdC2N2VVLW0tsDuDY79hs</w:t>
      </w:r>
    </w:p>
    <w:p>
      <w:pPr>
        <w:pStyle w:val="PreformattedText"/>
        <w:bidi w:val="0"/>
        <w:spacing w:before="0" w:after="0"/>
        <w:jc w:val="left"/>
        <w:rPr/>
      </w:pPr>
      <w:r>
        <w:rPr/>
        <w:t>MGT+z+BhiOH4YeHAtbawawAFt91u/cCxbbDJFgeQyMxU1PwtBmtTcqKbJc5qmkXchafK6ufmD2YFNv</w:t>
      </w:r>
    </w:p>
    <w:p>
      <w:pPr>
        <w:pStyle w:val="PreformattedText"/>
        <w:bidi w:val="0"/>
        <w:spacing w:before="0" w:after="0"/>
        <w:jc w:val="left"/>
        <w:rPr/>
      </w:pPr>
      <w:r>
        <w:rPr/>
        <w:t>bFCcre4xZFjafBHxtMf45X1HN1tV1mYVgcBGGuqr55GAkU3lLGW5AAHVv2x9ToEijTA32X+GLp9hfl</w:t>
      </w:r>
    </w:p>
    <w:p>
      <w:pPr>
        <w:pStyle w:val="PreformattedText"/>
        <w:bidi w:val="0"/>
        <w:spacing w:before="0" w:after="0"/>
        <w:jc w:val="left"/>
        <w:rPr/>
      </w:pPr>
      <w:r>
        <w:rPr/>
        <w:t>KPzaRxNpXQ4aSS7sqSrGADdlcbobtt7Et/mw8CwAl5H6+YtEACocLoWUM7gNHbWhDWBU6W1d7asGyj</w:t>
      </w:r>
    </w:p>
    <w:p>
      <w:pPr>
        <w:pStyle w:val="PreformattedText"/>
        <w:bidi w:val="0"/>
        <w:spacing w:before="0" w:after="0"/>
        <w:jc w:val="left"/>
        <w:rPr/>
      </w:pPr>
      <w:r>
        <w:rPr/>
        <w:t>yEN7XtIVmDq8b9wbtMSxVozYMANHdb27HYaQezYovYb7f3Sgvkcuf8pXHETUslMS/MUzoQqoJVZbje</w:t>
      </w:r>
    </w:p>
    <w:p>
      <w:pPr>
        <w:pStyle w:val="PreformattedText"/>
        <w:bidi w:val="0"/>
        <w:spacing w:before="0" w:after="0"/>
        <w:jc w:val="left"/>
        <w:rPr/>
      </w:pPr>
      <w:r>
        <w:rPr/>
        <w:t>2lgbG1tXy7XGwxSocgfKNXvN7ER49GJleTOssSV5npayKrihkMqIkNQhWRUEW7NrVrknf2xTSnZ154</w:t>
      </w:r>
    </w:p>
    <w:p>
      <w:pPr>
        <w:pStyle w:val="PreformattedText"/>
        <w:bidi w:val="0"/>
        <w:spacing w:before="0" w:after="0"/>
        <w:jc w:val="left"/>
        <w:rPr/>
      </w:pPr>
      <w:r>
        <w:rPr/>
        <w:t>mBa4NzveXzJGRIqBypjBCwabMsZay6Xci9jpFrCw1asavlKwM0LwbNJZXh1PoIuWYlgp3PMIZd7fKc</w:t>
      </w:r>
    </w:p>
    <w:p>
      <w:pPr>
        <w:pStyle w:val="PreformattedText"/>
        <w:bidi w:val="0"/>
        <w:spacing w:before="0" w:after="0"/>
        <w:jc w:val="left"/>
        <w:rPr/>
      </w:pPr>
      <w:r>
        <w:rPr/>
        <w:t>XvcNc8oup3RBFzNKM4IjlJEpCtHfQTfS5BugLRmwJscXUk7nlFxS0sutE/urPCHjXlsJOdqJMjMW20</w:t>
      </w:r>
    </w:p>
    <w:p>
      <w:pPr>
        <w:pStyle w:val="PreformattedText"/>
        <w:bidi w:val="0"/>
        <w:spacing w:before="0" w:after="0"/>
        <w:jc w:val="left"/>
        <w:rPr/>
      </w:pPr>
      <w:r>
        <w:rPr/>
        <w:t>A9N79+2o4tCAE63ZpY00aiZEB25Sm3SCOtA1rAEm64uGsCO/uhC2mprLFKk8cYUsw5bsUUEPzRo2JI</w:t>
      </w:r>
    </w:p>
    <w:p>
      <w:pPr>
        <w:pStyle w:val="PreformattedText"/>
        <w:bidi w:val="0"/>
        <w:spacing w:before="0" w:after="0"/>
        <w:jc w:val="left"/>
        <w:rPr/>
      </w:pPr>
      <w:r>
        <w:rPr/>
        <w:t>PfYqW74r57QhLmJeYeZqdpFEdRcIzQrqCLywLMtjsCTY4m/MEm/wCEkC+w5yPV8yGnlZql0jeJ7CbS</w:t>
      </w:r>
    </w:p>
    <w:p>
      <w:pPr>
        <w:pStyle w:val="PreformattedText"/>
        <w:bidi w:val="0"/>
        <w:spacing w:before="0" w:after="0"/>
        <w:jc w:val="left"/>
        <w:rPr/>
      </w:pPr>
      <w:r>
        <w:rPr/>
        <w:t>ypIpuwjUjW0BK76hsW1LhDnuO1pfHxX98buH5ElNbNHIsi6Y1aSPUCrySPIjQwkA9JX9hilG5ZiZDE</w:t>
      </w:r>
    </w:p>
    <w:p>
      <w:pPr>
        <w:pStyle w:val="PreformattedText"/>
        <w:bidi w:val="0"/>
        <w:spacing w:before="0" w:after="0"/>
        <w:jc w:val="left"/>
        <w:rPr/>
      </w:pPr>
      <w:r>
        <w:rPr/>
        <w:t>2sTcycEq0Mxp5iebHo01NQOSrqqtNPoexSImLSdJuS31xtQ7c+USxYd20MZtPJmYyGKSAowSONHVpU</w:t>
      </w:r>
    </w:p>
    <w:p>
      <w:pPr>
        <w:pStyle w:val="PreformattedText"/>
        <w:bidi w:val="0"/>
        <w:spacing w:before="0" w:after="0"/>
        <w:jc w:val="left"/>
        <w:rPr/>
      </w:pPr>
      <w:r>
        <w:rPr/>
        <w:t>X+7sZmLNKFIIDWDhukYuNiD5SPYy98MlqYoWMySyJOAsMki6hKq1CKsKVUQN9DfdroUWP5sWyI5G4g</w:t>
      </w:r>
    </w:p>
    <w:p>
      <w:pPr>
        <w:pStyle w:val="PreformattedText"/>
        <w:bidi w:val="0"/>
        <w:spacing w:before="0" w:after="0"/>
        <w:jc w:val="left"/>
        <w:rPr/>
      </w:pPr>
      <w:r>
        <w:rPr/>
        <w:t>ve7QirEWrTypElcqY2eMzcgRKsfMmnFhHK0bMFdbX6Vb8WIbmfnGDa1u6ITO0s9U05V5NHLjkiIXmP</w:t>
      </w:r>
    </w:p>
    <w:p>
      <w:pPr>
        <w:pStyle w:val="PreformattedText"/>
        <w:bidi w:val="0"/>
        <w:spacing w:before="0" w:after="0"/>
        <w:jc w:val="left"/>
        <w:rPr/>
      </w:pPr>
      <w:r>
        <w:rPr/>
        <w:t>EqqY52C2DKjIVJKsyq2rGdzuxHdCIpJ5EgdUaAteJlaoVUu/KChBJrPUqDUFJt9POENz5Wlx2l8++J</w:t>
      </w:r>
    </w:p>
    <w:p>
      <w:pPr>
        <w:pStyle w:val="PreformattedText"/>
        <w:bidi w:val="0"/>
        <w:spacing w:before="0" w:after="0"/>
        <w:jc w:val="left"/>
        <w:rPr/>
      </w:pPr>
      <w:r>
        <w:rPr/>
        <w:t>oebfl643aRnUCTp5Cut2aMcw6FDlCw3B1b/NbC37JjBcczcxQVhYqFctMz6UCtrRCrfPEjEAnztdeq</w:t>
      </w:r>
    </w:p>
    <w:p>
      <w:pPr>
        <w:pStyle w:val="PreformattedText"/>
        <w:bidi w:val="0"/>
        <w:spacing w:before="0" w:after="0"/>
        <w:jc w:val="left"/>
        <w:rPr/>
      </w:pPr>
      <w:r>
        <w:rPr/>
        <w:t>2nCu/hvJiqjcLp5QYMmppJQztNrjYsivZRy2DG2qxv8AKvVbGmiN7Dcj98W/1vsll5EjGemdaWaZmk</w:t>
      </w:r>
    </w:p>
    <w:p>
      <w:pPr>
        <w:pStyle w:val="PreformattedText"/>
        <w:bidi w:val="0"/>
        <w:spacing w:before="0" w:after="0"/>
        <w:jc w:val="left"/>
        <w:rPr/>
      </w:pPr>
      <w:r>
        <w:rPr/>
        <w:t>jjDM5eKF0VpFJjGvmFmkQln3CzK2m+O5QFsWPL8JjLHi2yMvvK4a6VINEYQywq0dSqyL8MNJmlmp5C</w:t>
      </w:r>
    </w:p>
    <w:p>
      <w:pPr>
        <w:pStyle w:val="PreformattedText"/>
        <w:bidi w:val="0"/>
        <w:spacing w:before="0" w:after="0"/>
        <w:jc w:val="left"/>
        <w:rPr/>
      </w:pPr>
      <w:r>
        <w:rPr/>
        <w:t>NLMqLqBCjQGKd3xvSoXcqvB8X+2ZWQgF6inET3F8ktHlVfUQxRN8TS1c0LFys8vw0ca/esqELpcaWA</w:t>
      </w:r>
    </w:p>
    <w:p>
      <w:pPr>
        <w:pStyle w:val="PreformattedText"/>
        <w:bidi w:val="0"/>
        <w:spacing w:before="0" w:after="0"/>
        <w:jc w:val="left"/>
        <w:rPr/>
      </w:pPr>
      <w:r>
        <w:rPr/>
        <w:t>IcrpW40nD6tlABbLKUSxBxXCfTXw1wqPT70N9E/RjL8uQUfD/pLwXWUlKQIK7iLi3MMoo86zGpZooV</w:t>
      </w:r>
    </w:p>
    <w:p>
      <w:pPr>
        <w:pStyle w:val="PreformattedText"/>
        <w:bidi w:val="0"/>
        <w:spacing w:before="0" w:after="0"/>
        <w:jc w:val="left"/>
        <w:rPr/>
      </w:pPr>
      <w:r>
        <w:rPr/>
        <w:t>X+Fw5nmrO6AiNUVQ5Ostj4t0lUOp6b1+oYnhfBfqpwz6to6fUdHaSn34+KOeWis4r4nyfhehnjrYqi</w:t>
      </w:r>
    </w:p>
    <w:p>
      <w:pPr>
        <w:pStyle w:val="PreformattedText"/>
        <w:bidi w:val="0"/>
        <w:spacing w:before="0" w:after="0"/>
        <w:jc w:val="left"/>
        <w:rPr/>
      </w:pPr>
      <w:r>
        <w:rPr/>
        <w:t>jyB89r0BjpK6p+MEGYVlWGH+EHRYKZVClIYTo+dcJCFntfELxfojCSAQBZ2HD9advfRH07bh/KMwoo</w:t>
      </w:r>
    </w:p>
    <w:p>
      <w:pPr>
        <w:pStyle w:val="PreformattedText"/>
        <w:bidi w:val="0"/>
        <w:spacing w:before="0" w:after="0"/>
        <w:jc w:val="left"/>
        <w:rPr/>
      </w:pPr>
      <w:r>
        <w:rPr/>
        <w:t>qFKeshrFrMpM5WOoocqljjinzNhYCOrqJIm0mxblSaNKhFxzNRVzOYbY8P8AiUVSMQ3NfFNhpY0f4W</w:t>
      </w:r>
    </w:p>
    <w:p>
      <w:pPr>
        <w:pStyle w:val="PreformattedText"/>
        <w:bidi w:val="0"/>
        <w:spacing w:before="0" w:after="0"/>
        <w:jc w:val="left"/>
        <w:rPr/>
      </w:pPr>
      <w:r>
        <w:rPr/>
        <w:t>QU6imHLWaxKrWVFtLyqgfXLJqVSdR/EynV1YyqjsQSwxlzU3xUFT4YyZhaIyzy07icxycpisjSBJnW</w:t>
      </w:r>
    </w:p>
    <w:p>
      <w:pPr>
        <w:pStyle w:val="PreformattedText"/>
        <w:bidi w:val="0"/>
        <w:spacing w:before="0" w:after="0"/>
        <w:jc w:val="left"/>
        <w:rPr/>
      </w:pPr>
      <w:r>
        <w:rPr/>
        <w:t>GNWgV9yofa5FhIfc6bF7HqqXJvF/ykEAWNTn3Sg+OMwijp61SrK4nQkJPPM4WmhDS3QA6CSVLX2tN3</w:t>
      </w:r>
    </w:p>
    <w:p>
      <w:pPr>
        <w:pStyle w:val="PreformattedText"/>
        <w:bidi w:val="0"/>
        <w:spacing w:before="0" w:after="0"/>
        <w:jc w:val="left"/>
        <w:rPr/>
      </w:pPr>
      <w:r>
        <w:rPr/>
        <w:t>u6abKFQKahyP8AVLgM/PhSczPtWesuU+iHo76r+ruZVVbHRen/AKe8RcTSVFMaOurjm4gejyNKQVQV</w:t>
      </w:r>
    </w:p>
    <w:p>
      <w:pPr>
        <w:pStyle w:val="PreformattedText"/>
        <w:bidi w:val="0"/>
        <w:spacing w:before="0" w:after="0"/>
        <w:jc w:val="left"/>
        <w:rPr/>
      </w:pPr>
      <w:r>
        <w:rPr/>
        <w:t>WqJM+q6HQt+X+VWVEDZda1VqApqcWqFU/TsvrzjwyU8nAxVRfKfnqZpmWacU8QZjxBnck+ZcRcSZ3U</w:t>
      </w:r>
    </w:p>
    <w:p>
      <w:pPr>
        <w:pStyle w:val="PreformattedText"/>
        <w:bidi w:val="0"/>
        <w:spacing w:before="0" w:after="0"/>
        <w:jc w:val="left"/>
        <w:rPr/>
      </w:pPr>
      <w:r>
        <w:rPr/>
        <w:t>Zpm2ZUfEK09Zmec5vFNXZhUM850q8tdUyMX2Mco5a6UOPYabTLp6NLTogxphV4Xx8P+6eUr1jVd6rs</w:t>
      </w:r>
    </w:p>
    <w:p>
      <w:pPr>
        <w:pStyle w:val="PreformattedText"/>
        <w:bidi w:val="0"/>
        <w:spacing w:before="0" w:after="0"/>
        <w:jc w:val="left"/>
        <w:rPr/>
      </w:pPr>
      <w:r>
        <w:rPr/>
        <w:t>WNQs26x44UrOLcqmhzLJOIONuFc3puFJZcoz3h/4uDM8ofL6t+TnGX12WzQVOTUiTNP99TTRy0cqto</w:t>
      </w:r>
    </w:p>
    <w:p>
      <w:pPr>
        <w:pStyle w:val="PreformattedText"/>
        <w:bidi w:val="0"/>
        <w:spacing w:before="0" w:after="0"/>
        <w:jc w:val="left"/>
        <w:rPr/>
      </w:pPr>
      <w:r>
        <w:rPr/>
        <w:t>lVXOOiumavQalqabVNPUp4lG3UjLxdnaISt1NQPScLVVu12fTT7Tvswca8Afbg+yzwV6j+oXpBBF6R</w:t>
      </w:r>
    </w:p>
    <w:p>
      <w:pPr>
        <w:pStyle w:val="PreformattedText"/>
        <w:bidi w:val="0"/>
        <w:spacing w:before="0" w:after="0"/>
        <w:jc w:val="left"/>
        <w:rPr/>
      </w:pPr>
      <w:r>
        <w:rPr/>
        <w:t>8T5ZJ9nXivhv1W4gzbP3r879Pc6+zhkFfkOTfaf4EWLij07hzpqaaryXhbjPLMy4Py953z7iDPZlgC</w:t>
      </w:r>
    </w:p>
    <w:p>
      <w:pPr>
        <w:pStyle w:val="PreformattedText"/>
        <w:bidi w:val="0"/>
        <w:spacing w:before="0" w:after="0"/>
        <w:jc w:val="left"/>
        <w:rPr/>
      </w:pPr>
      <w:r>
        <w:rPr/>
        <w:t>nyvSAbovrXrNTWpQD16Q4mCKrYo7DiKYe0OEY9mduhTTWspp5mnWAR8tuJea5eL7WnzI/ai+zPx39l</w:t>
      </w:r>
    </w:p>
    <w:p>
      <w:pPr>
        <w:pStyle w:val="PreformattedText"/>
        <w:bidi w:val="0"/>
        <w:spacing w:before="0" w:after="0"/>
        <w:jc w:val="left"/>
        <w:rPr/>
      </w:pPr>
      <w:r>
        <w:rPr/>
        <w:t>31ayjgDj/hbhPg7KuKjnPqd6QyVnHmQeqHC2aeiPGWc57lnB/FUXqTwhT/wnjzLIUyusoXzCmSIGvy</w:t>
      </w:r>
    </w:p>
    <w:p>
      <w:pPr>
        <w:pStyle w:val="PreformattedText"/>
        <w:bidi w:val="0"/>
        <w:spacing w:before="0" w:after="0"/>
        <w:jc w:val="left"/>
        <w:rPr/>
      </w:pPr>
      <w:r>
        <w:rPr/>
        <w:t>FnSEK6K/ruhOkDqtFoWXV0dZUwHW8HCrVVyyOQXteDLdZ5/X6X8nepTNJ6WJyXfJiqzWPKMv1pktPS</w:t>
      </w:r>
    </w:p>
    <w:p>
      <w:pPr>
        <w:pStyle w:val="PreformattedText"/>
        <w:bidi w:val="0"/>
        <w:spacing w:before="0" w:after="0"/>
        <w:jc w:val="left"/>
        <w:rPr/>
      </w:pPr>
      <w:r>
        <w:rPr/>
        <w:t>5bT6q2hz6n5lHxMKRKiOn+KmizXiSsgqxyqqlK6aCB9ENXFlcKSo7OXx1aZp1Wp08FV8SO1irMMjmx</w:t>
      </w:r>
    </w:p>
    <w:p>
      <w:pPr>
        <w:pStyle w:val="PreformattedText"/>
        <w:bidi w:val="0"/>
        <w:spacing w:before="0" w:after="0"/>
        <w:jc w:val="left"/>
        <w:rPr/>
      </w:pPr>
      <w:r>
        <w:rPr/>
        <w:t>4R8l8W0wsDTLG5xJy5efhWGR8yohyGR/8AtSYM44ezXKplWJa2pqxlslS0cUCmFjl2XhKdYnp0u0MO</w:t>
      </w:r>
    </w:p>
    <w:p>
      <w:pPr>
        <w:pStyle w:val="PreformattedText"/>
        <w:bidi w:val="0"/>
        <w:spacing w:before="0" w:after="0"/>
        <w:jc w:val="left"/>
        <w:rPr/>
      </w:pPr>
      <w:r>
        <w:rPr/>
        <w:t>WyyxMQ5QOprwK3Ey1KRHCcmPF+A/hx4ZRiCW3C4sO7z/AHmI8qzFCuTmaty+b4zhLMuH4VznJpaKm5</w:t>
      </w:r>
    </w:p>
    <w:p>
      <w:pPr>
        <w:pStyle w:val="PreformattedText"/>
        <w:bidi w:val="0"/>
        <w:spacing w:before="0" w:after="0"/>
        <w:jc w:val="left"/>
        <w:rPr/>
      </w:pPr>
      <w:r>
        <w:rPr/>
        <w:t>dDMHjyrLa2n6BO8dDQhq5ACGjmVxub162j1eJRlNSlizY+R4cW/Atz7UgoR2WHC+Q+32v7R/ymaOXM</w:t>
      </w:r>
    </w:p>
    <w:p>
      <w:pPr>
        <w:pStyle w:val="PreformattedText"/>
        <w:bidi w:val="0"/>
        <w:spacing w:before="0" w:after="0"/>
        <w:jc w:val="left"/>
        <w:rPr/>
      </w:pPr>
      <w:r>
        <w:rPr/>
        <w:t>8mq6ig4NrxlPD2UZnRJI80NI8nCmY5VUwZdURSuWquInNBTwlnAjkkrqmQMrqxXXotZR0+so6qnRp1</w:t>
      </w:r>
    </w:p>
    <w:p>
      <w:pPr>
        <w:pStyle w:val="PreformattedText"/>
        <w:bidi w:val="0"/>
        <w:spacing w:before="0" w:after="0"/>
        <w:jc w:val="left"/>
        <w:rPr/>
      </w:pPr>
      <w:r>
        <w:rPr/>
        <w:t>H0apVAdeAtSIbqvFdm/wB2Mz6rT9dp6uneo2OoyQsu7BX4b/VWfRV6ceo832jvSHIfUKo4CakyTjd+</w:t>
      </w:r>
    </w:p>
    <w:p>
      <w:pPr>
        <w:pStyle w:val="PreformattedText"/>
        <w:bidi w:val="0"/>
        <w:spacing w:before="0" w:after="0"/>
        <w:jc w:val="left"/>
        <w:rPr/>
      </w:pPr>
      <w:r>
        <w:rPr/>
        <w:t>OM+qPR6TMMp+2D6c8CvL9qL0tos+znNuG+McwX1B9DuG6igWQZ/xq1ZVzz0GZJlPDFEfgVx9R6F1r9</w:t>
      </w:r>
    </w:p>
    <w:p>
      <w:pPr>
        <w:pStyle w:val="PreformattedText"/>
        <w:bidi w:val="0"/>
        <w:spacing w:before="0" w:after="0"/>
        <w:jc w:val="left"/>
        <w:rPr/>
      </w:pPr>
      <w:r>
        <w:rPr/>
        <w:t>MjoqrWqUq2qrKh1FEOpHG+p50XRE1B8f5JRVVo/wCtgpSkp+UdK9FP0XqdZp6JrGlUZcdRjgwRAlzn</w:t>
      </w:r>
    </w:p>
    <w:p>
      <w:pPr>
        <w:pStyle w:val="PreformattedText"/>
        <w:bidi w:val="0"/>
        <w:spacing w:before="0" w:after="0"/>
        <w:jc w:val="left"/>
        <w:rPr/>
      </w:pPr>
      <w:r>
        <w:rPr/>
        <w:t>SyZMS2Jcnj7PDczjV9pT0/Hp/wCsb1dNU+hFRknFuYcd8a5Jwt6Y1ef5VkvAfC2YcacbZVw3kuecEc</w:t>
      </w:r>
    </w:p>
    <w:p>
      <w:pPr>
        <w:pStyle w:val="PreformattedText"/>
        <w:bidi w:val="0"/>
        <w:spacing w:before="0" w:after="0"/>
        <w:jc w:val="left"/>
        <w:rPr/>
      </w:pPr>
      <w:r>
        <w:rPr/>
        <w:t>VSx59wJntO1JJJl2X56i5mlHPSrWIUhTV806YoVdP0gqDVU6zVKXWlRTaktLrWfBGDBV60Y91xl8Kz</w:t>
      </w:r>
    </w:p>
    <w:p>
      <w:pPr>
        <w:pStyle w:val="PreformattedText"/>
        <w:bidi w:val="0"/>
        <w:spacing w:before="0" w:after="0"/>
        <w:jc w:val="left"/>
        <w:rPr/>
      </w:pPr>
      <w:r>
        <w:rPr/>
        <w:t>6P0FXfU6GndHpNpyEyLB87Kt2ut/vZb+c16ymB1PDUdTQypBJnGf080uWcRLTTZjUzR1gWozIy2jpa</w:t>
      </w:r>
    </w:p>
    <w:p>
      <w:pPr>
        <w:pStyle w:val="PreformattedText"/>
        <w:bidi w:val="0"/>
        <w:spacing w:before="0" w:after="0"/>
        <w:jc w:val="left"/>
        <w:rPr/>
      </w:pPr>
      <w:r>
        <w:rPr/>
        <w:t>CCX4UtGWIqKXKVTq5t8c2kKDvp6eoUOmLrwPgxfixdzy4G7hwkDadt1rBWKMVbJTyy28S2+Ifqx1o6</w:t>
      </w:r>
    </w:p>
    <w:p>
      <w:pPr>
        <w:pStyle w:val="PreformattedText"/>
        <w:bidi w:val="0"/>
        <w:spacing w:before="0" w:after="0"/>
        <w:jc w:val="left"/>
        <w:rPr/>
      </w:pPr>
      <w:r>
        <w:rPr/>
        <w:t>+SMcMmWvz+Rf4vn3DSyR8P0WdFKeVq1o8vyDLomUxq9PmdHFVM3Ss2aVJhbUjHCi5prp2pdZVNQOnD</w:t>
      </w:r>
    </w:p>
    <w:p>
      <w:pPr>
        <w:pStyle w:val="PreformattedText"/>
        <w:bidi w:val="0"/>
        <w:spacing w:before="0" w:after="0"/>
        <w:jc w:val="left"/>
        <w:rPr/>
      </w:pPr>
      <w:r>
        <w:rPr/>
        <w:t>jxLjxY+S+axi7mpkAuJU+W/vjHluY0sMPD800vCZ+C4hzqN5s1o66CkyJ81llnknm10zpnC1QzKSZV</w:t>
      </w:r>
    </w:p>
    <w:p>
      <w:pPr>
        <w:pStyle w:val="PreformattedText"/>
        <w:bidi w:val="0"/>
        <w:spacing w:before="0" w:after="0"/>
        <w:jc w:val="left"/>
        <w:rPr/>
      </w:pPr>
      <w:r>
        <w:rPr/>
        <w:t>6pad6ilDt1DTnp167CkpqYpi43TZf93z8McVXjt5q2ximgaGlpMsdaGjerXPnjNOmfnKADPKk8ZzV4</w:t>
      </w:r>
    </w:p>
    <w:p>
      <w:pPr>
        <w:pStyle w:val="PreformattedText"/>
        <w:bidi w:val="0"/>
        <w:spacing w:before="0" w:after="0"/>
        <w:jc w:val="left"/>
        <w:rPr/>
      </w:pPr>
      <w:r>
        <w:rPr/>
        <w:t>JhJQLaSQ0spcRSwQyB11Spha0qQWgclUsWXnY8Xt+z7v1YxnsW7Vl4v/WdnP7OX7Q1TmPplnf2bcxn</w:t>
      </w:r>
    </w:p>
    <w:p>
      <w:pPr>
        <w:pStyle w:val="PreformattedText"/>
        <w:bidi w:val="0"/>
        <w:spacing w:before="0" w:after="0"/>
        <w:jc w:val="left"/>
        <w:rPr/>
      </w:pPr>
      <w:r>
        <w:rPr/>
        <w:t>9MPTqh9L7556acV0vqFU+h3qt6x5z6neuPo3W53wFVZxWrXcLepdPBPQNVHhbO8phlz2J/hKjN46CG</w:t>
      </w:r>
    </w:p>
    <w:p>
      <w:pPr>
        <w:pStyle w:val="PreformattedText"/>
        <w:bidi w:val="0"/>
        <w:spacing w:before="0" w:after="0"/>
        <w:jc w:val="left"/>
        <w:rPr/>
      </w:pPr>
      <w:r>
        <w:rPr/>
        <w:t>d1870pRpUXNWkVSrrAtBAE52N2cuOV+zvws2PsztaLUvVFOkzcOl4+Jsvw+HxYzqbQcDZpT/a8+zR6</w:t>
      </w:r>
    </w:p>
    <w:p>
      <w:pPr>
        <w:pStyle w:val="PreformattedText"/>
        <w:bidi w:val="0"/>
        <w:spacing w:before="0" w:after="0"/>
        <w:jc w:val="left"/>
        <w:rPr/>
      </w:pPr>
      <w:r>
        <w:rPr/>
        <w:t>qZNT8A8LTcHemnqnk/GvBk3pdSeiXqNxZxJxHUetlZkfrDm0HA81XwX6lyUNFTLSjN+G8x+EVp4+VR</w:t>
      </w:r>
    </w:p>
    <w:p>
      <w:pPr>
        <w:pStyle w:val="PreformattedText"/>
        <w:bidi w:val="0"/>
        <w:spacing w:before="0" w:after="0"/>
        <w:jc w:val="left"/>
        <w:rPr/>
      </w:pPr>
      <w:r>
        <w:rPr/>
        <w:t>pEhkHOp9fTpV11FQ1KToKaJjdKZHFdXGzM3s9rxToEUnqLUpqFcEkluZv2cR7psZwGKTiLiLi7igzK</w:t>
      </w:r>
    </w:p>
    <w:p>
      <w:pPr>
        <w:pStyle w:val="PreformattedText"/>
        <w:bidi w:val="0"/>
        <w:spacing w:before="0" w:after="0"/>
        <w:jc w:val="left"/>
        <w:rPr/>
      </w:pPr>
      <w:r>
        <w:rPr/>
        <w:t>9BW1dBklFNJTrGr0aQS0FbUyCaS8bz1EVU7M2p3KprayjHOrsMcfam6mDcNfIqOzLLeeWWJphBUmsn</w:t>
      </w:r>
    </w:p>
    <w:p>
      <w:pPr>
        <w:pStyle w:val="PreformattedText"/>
        <w:bidi w:val="0"/>
        <w:spacing w:before="0" w:after="0"/>
        <w:jc w:val="left"/>
        <w:rPr/>
      </w:pPr>
      <w:r>
        <w:rPr/>
        <w:t>+9k6goWWqhaaqvGiJyhHnAoSV2KMyA/K2MZ7PDymnutfe0keX1ABjIhi+GFdUxRQvpGt8zo6dsoopY</w:t>
      </w:r>
    </w:p>
    <w:p>
      <w:pPr>
        <w:pStyle w:val="PreformattedText"/>
        <w:bidi w:val="0"/>
        <w:spacing w:before="0" w:after="0"/>
        <w:jc w:val="left"/>
        <w:rPr/>
      </w:pPr>
      <w:r>
        <w:rPr/>
        <w:t>nkB0KYKiZ1N44iyllu98XD3uRzMURYgE7Rj4+9Q8n9KPSnjf1Q4lmWPL+A+GeI+IM9qDzUikXJsvqK</w:t>
      </w:r>
    </w:p>
    <w:p>
      <w:pPr>
        <w:pStyle w:val="PreformattedText"/>
        <w:bidi w:val="0"/>
        <w:spacing w:before="0" w:after="0"/>
        <w:jc w:val="left"/>
        <w:rPr/>
      </w:pPr>
      <w:r>
        <w:rPr/>
        <w:t>ukyszxuQyTV601KuhSNVQlrd8QAzAKoPW1CEH1nOMhsQjEnhUZfdWfFE2e5jxdmmf8dcSmebP+Mc/z</w:t>
      </w:r>
    </w:p>
    <w:p>
      <w:pPr>
        <w:pStyle w:val="PreformattedText"/>
        <w:bidi w:val="0"/>
        <w:spacing w:before="0" w:after="0"/>
        <w:jc w:val="left"/>
        <w:rPr/>
      </w:pPr>
      <w:r>
        <w:rPr/>
        <w:t>Ti7iGaZ5CWzTPa+evr6dai5cRItRyYmvqSONFY9sfb+idHT0mmpUVXhpqF+3xfrNPmeu1Lais9VrXY</w:t>
      </w:r>
    </w:p>
    <w:p>
      <w:pPr>
        <w:pStyle w:val="PreformattedText"/>
        <w:bidi w:val="0"/>
        <w:spacing w:before="0" w:after="0"/>
        <w:jc w:val="left"/>
        <w:rPr/>
      </w:pPr>
      <w:r>
        <w:rPr/>
        <w:t>5fZ4ZaWTUUywUlTRS008iwC8ExekZ6dmECCWeQqjy3k0DYaWUndNIPoaYajazcXZ+xv0zj1eNjcbfs</w:t>
      </w:r>
    </w:p>
    <w:p>
      <w:pPr>
        <w:pStyle w:val="PreformattedText"/>
        <w:bidi w:val="0"/>
        <w:spacing w:before="0" w:after="0"/>
        <w:jc w:val="left"/>
        <w:rPr/>
      </w:pPr>
      <w:r>
        <w:rPr/>
        <w:t>ySs0bVIpqkRpPTxxtEiRlpkjjCiU00s11kIUoBYaAOlUJXDlblmf+og7EWvC2pWWqalpZpJoIy1S1C</w:t>
      </w:r>
    </w:p>
    <w:p>
      <w:pPr>
        <w:pStyle w:val="PreformattedText"/>
        <w:bidi w:val="0"/>
        <w:spacing w:before="0" w:after="0"/>
        <w:jc w:val="left"/>
        <w:rPr/>
      </w:pPr>
      <w:r>
        <w:rPr/>
        <w:t>qxLHNNSIkjyqZlZebGdSi4iP8AdwVKriruubJ2gp/dyli3iJimSeOUT0+mnSkjEsslHKpkkmllFPIl</w:t>
      </w:r>
    </w:p>
    <w:p>
      <w:pPr>
        <w:pStyle w:val="PreformattedText"/>
        <w:bidi w:val="0"/>
        <w:spacing w:before="0" w:after="0"/>
        <w:jc w:val="left"/>
        <w:rPr/>
      </w:pPr>
      <w:r>
        <w:rPr/>
        <w:t>kijJD8ppQNPNEgcys2HFtj4U9n9VpCk3uTv5wsUXN1TqIZzE05elurQzI0cUsUayCUlpXRJY7RuQ2l</w:t>
      </w:r>
    </w:p>
    <w:p>
      <w:pPr>
        <w:pStyle w:val="PreformattedText"/>
        <w:bidi w:val="0"/>
        <w:spacing w:before="0" w:after="0"/>
        <w:jc w:val="left"/>
        <w:rPr/>
      </w:pPr>
      <w:r>
        <w:rPr/>
        <w:t>dcfypiqgWIBDf44pbPfcXy/lBZlUM4HIMSa+U8cRluzCABKinMw+7SJ3imZ0LrfoHJ19OJaoG3BxDf</w:t>
      </w:r>
    </w:p>
    <w:p>
      <w:pPr>
        <w:pStyle w:val="PreformattedText"/>
        <w:bidi w:val="0"/>
        <w:spacing w:before="0" w:after="0"/>
        <w:jc w:val="left"/>
        <w:rPr/>
      </w:pPr>
      <w:r>
        <w:rPr/>
        <w:t>bz/zKYre9o3VknxSiWF1jq3gmaMxRJDLCGMaVUQaJBzI9CaSUJYctm5GM7kE2HCYxTjyHDEq0PLRJD</w:t>
      </w:r>
    </w:p>
    <w:p>
      <w:pPr>
        <w:pStyle w:val="PreformattedText"/>
        <w:bidi w:val="0"/>
        <w:spacing w:before="0" w:after="0"/>
        <w:jc w:val="left"/>
        <w:rPr/>
      </w:pPr>
      <w:r>
        <w:rPr/>
        <w:t>Vx5lPNTqakG8c/w9GqP8FJGbaFdEjfUvzleptOrTUbLb/UPa5+XdJLHkBjG/4ed6mRpGR2SKGSrjqJ</w:t>
      </w:r>
    </w:p>
    <w:p>
      <w:pPr>
        <w:pStyle w:val="PreformattedText"/>
        <w:bidi w:val="0"/>
        <w:spacing w:before="0" w:after="0"/>
        <w:jc w:val="left"/>
        <w:rPr/>
      </w:pPr>
      <w:r>
        <w:rPr/>
        <w:t>ERNNYj6KilqUkvHogVXDan1CMvpPSuJxdiwPpWjCwFrnnENV8PURKy1cLpWNUvECsazQOtOtIifGOQ</w:t>
      </w:r>
    </w:p>
    <w:p>
      <w:pPr>
        <w:pStyle w:val="PreformattedText"/>
        <w:bidi w:val="0"/>
        <w:spacing w:before="0" w:after="0"/>
        <w:jc w:val="left"/>
        <w:rPr/>
      </w:pPr>
      <w:r>
        <w:rPr/>
        <w:t>JLyKy6eWC7CVksunEuQwB7z/6ypyudri0YqiCdYeZFUrKyFZnilEChZojHLLOshDx1EdoF1Rqbo0mu</w:t>
      </w:r>
    </w:p>
    <w:p>
      <w:pPr>
        <w:pStyle w:val="PreformattedText"/>
        <w:bidi w:val="0"/>
        <w:spacing w:before="0" w:after="0"/>
        <w:jc w:val="left"/>
        <w:rPr/>
      </w:pPr>
      <w:r>
        <w:rPr/>
        <w:t>PC+Ib3FpK25G9vXfHpJaZ3icMYqs/D1UrtUNVwBFkNlDKFbl81+WybWZrKqKCWsCMiQQovfhlrG2/e</w:t>
      </w:r>
    </w:p>
    <w:p>
      <w:pPr>
        <w:pStyle w:val="PreformattedText"/>
        <w:bidi w:val="0"/>
        <w:spacing w:before="0" w:after="0"/>
        <w:jc w:val="left"/>
        <w:rPr/>
      </w:pPr>
      <w:r>
        <w:rPr/>
        <w:t>IohhminkNDJHDSzRTQcwxlxAtWDHHBIoYPy0rRd3S7pt87C+GU8bnE7cvuxLZAm55yUtbl08D0TxTL</w:t>
      </w:r>
    </w:p>
    <w:p>
      <w:pPr>
        <w:pStyle w:val="PreformattedText"/>
        <w:bidi w:val="0"/>
        <w:spacing w:before="0" w:after="0"/>
        <w:jc w:val="left"/>
        <w:rPr/>
      </w:pPr>
      <w:r>
        <w:rPr/>
        <w:t>93JU08q69EkQj1JUrpLVUw1MyOBbo/Cps7IXH3Yqzg7kTTT1y47TP+IE4RoaiRck4aSUZmMtmMYzTi</w:t>
      </w:r>
    </w:p>
    <w:p>
      <w:pPr>
        <w:pStyle w:val="PreformattedText"/>
        <w:bidi w:val="0"/>
        <w:spacing w:before="0" w:after="0"/>
        <w:jc w:val="left"/>
        <w:rPr/>
      </w:pPr>
      <w:r>
        <w:rPr/>
        <w:t>lk5VVLJMGAVKWNuTG6IgfS/NV9SluTq6wr1DTxGFE8OOWRbxZfwjGaEGCmxa7Di/plTUcAHw0TM9Ga</w:t>
      </w:r>
    </w:p>
    <w:p>
      <w:pPr>
        <w:pStyle w:val="PreformattedText"/>
        <w:bidi w:val="0"/>
        <w:spacing w:before="0" w:after="0"/>
        <w:jc w:val="left"/>
        <w:rPr/>
      </w:pPr>
      <w:r>
        <w:rPr/>
        <w:t>aFokMpKHnMgULC0nVHcM2uKxjkZWY4opZVIF1Ru0POXWxtblJjkrSAKsdAXdxIiwiRKaodxTNGsNHG</w:t>
      </w:r>
    </w:p>
    <w:p>
      <w:pPr>
        <w:pStyle w:val="PreformattedText"/>
        <w:bidi w:val="0"/>
        <w:spacing w:before="0" w:after="0"/>
        <w:jc w:val="left"/>
        <w:rPr/>
      </w:pPr>
      <w:r>
        <w:rPr/>
        <w:t>x0NAhkVtRAA1WGl9Jw0AOhFOnjl4pe+J4m4vKSpaSiZJ3ippXCNBFHKjyqtdOBGGhvNJaCw5gK9wW1</w:t>
      </w:r>
    </w:p>
    <w:p>
      <w:pPr>
        <w:pStyle w:val="PreformattedText"/>
        <w:bidi w:val="0"/>
        <w:spacing w:before="0" w:after="0"/>
        <w:jc w:val="left"/>
        <w:rPr/>
      </w:pPr>
      <w:r>
        <w:rPr/>
        <w:t>tp1WwtRSF8btU/n69byGY+LhWKcwpp4hDTz0ZlWnm5McUbNDS8udtKJUsjNzIZIJb3OqzKB/lip17E</w:t>
      </w:r>
    </w:p>
    <w:p>
      <w:pPr>
        <w:pStyle w:val="PreformattedText"/>
        <w:bidi w:val="0"/>
        <w:spacing w:before="0" w:after="0"/>
        <w:jc w:val="left"/>
        <w:rPr/>
      </w:pPr>
      <w:r>
        <w:rPr/>
        <w:t>isMsfCWlUFM2KHhaK2gYfDxVklZJLIr1J+MNlaCOSJYAypCVYXSnRFZrMFWxU3xQI5INUdWJo4VHCM</w:t>
      </w:r>
    </w:p>
    <w:p>
      <w:pPr>
        <w:pStyle w:val="PreformattedText"/>
        <w:bidi w:val="0"/>
        <w:spacing w:before="0" w:after="0"/>
        <w:jc w:val="left"/>
        <w:rPr/>
      </w:pPr>
      <w:r>
        <w:rPr/>
        <w:t>jHinpa4wrGI1SnWqlrJy4Mq1jxRPOYolje8gkhFmsCfu2OrbGsKHQLRGK9/1vhicjclxkRHj4dZSXk</w:t>
      </w:r>
    </w:p>
    <w:p>
      <w:pPr>
        <w:pStyle w:val="PreformattedText"/>
        <w:bidi w:val="0"/>
        <w:spacing w:before="0" w:after="0"/>
        <w:jc w:val="left"/>
        <w:rPr/>
      </w:pPr>
      <w:r>
        <w:rPr/>
        <w:t>ZeTVxQrU0zUtsvdWRGhFM+jW1MsqMrnVf7lWRdWLdRSHbYse/2ZGbXsoEkavXRPUSwD4Z3af4ZpYzz</w:t>
      </w:r>
    </w:p>
    <w:p>
      <w:pPr>
        <w:pStyle w:val="PreformattedText"/>
        <w:bidi w:val="0"/>
        <w:spacing w:before="0" w:after="0"/>
        <w:jc w:val="left"/>
        <w:rPr/>
      </w:pPr>
      <w:r>
        <w:rPr/>
        <w:t>6hUemWJVKRIswWUaTbS7Iv8Am1MqahVuKNlKyRTapjlF8dPXRS08SmKbSI9bSzPJByGqXaZGp3UleW</w:t>
      </w:r>
    </w:p>
    <w:p>
      <w:pPr>
        <w:pStyle w:val="PreformattedText"/>
        <w:bidi w:val="0"/>
        <w:spacing w:before="0" w:after="0"/>
        <w:jc w:val="left"/>
        <w:rPr/>
      </w:pPr>
      <w:r>
        <w:rPr/>
        <w:t>FjsCCFkjFtK4yrr9UGAB2k1NMgGRNpKcpGY1B+KV8veMzvTzJUQuiJOumnVElhjEkQAist20JMuh13</w:t>
      </w:r>
    </w:p>
    <w:p>
      <w:pPr>
        <w:pStyle w:val="PreformattedText"/>
        <w:bidi w:val="0"/>
        <w:spacing w:before="0" w:after="0"/>
        <w:jc w:val="left"/>
        <w:rPr/>
      </w:pPr>
      <w:r>
        <w:rPr/>
        <w:t>OulbpGtTdAtrqeL4l9n3RTUEdTa4MkkcXJVBTU2XVlVHTr8FHr5JmWGNVnjqKnpFOgT52BWyK7arup</w:t>
      </w:r>
    </w:p>
    <w:p>
      <w:pPr>
        <w:pStyle w:val="PreformattedText"/>
        <w:bidi w:val="0"/>
        <w:spacing w:before="0" w:after="0"/>
        <w:jc w:val="left"/>
        <w:rPr/>
      </w:pPr>
      <w:r>
        <w:rPr/>
        <w:t>Hf02qo1alFNr1B+j60wvQKq3EVC9qOcfMPw1XU5fDBJNEfg0WaAoBHU6zGIXVullChmbSRKwB1aLNe</w:t>
      </w:r>
    </w:p>
    <w:p>
      <w:pPr>
        <w:pStyle w:val="PreformattedText"/>
        <w:bidi w:val="0"/>
        <w:spacing w:before="0" w:after="0"/>
        <w:jc w:val="left"/>
        <w:rPr/>
      </w:pPr>
      <w:r>
        <w:rPr/>
        <w:t>rp0NKuq0xk0slQ5oOsLKsFG9PMgcUk9AW+8St+GlklkECIJCoknBaksjI6baw2pfvGUpwwteiBsy06</w:t>
      </w:r>
    </w:p>
    <w:p>
      <w:pPr>
        <w:pStyle w:val="PreformattedText"/>
        <w:bidi w:val="0"/>
        <w:spacing w:before="0" w:after="0"/>
        <w:jc w:val="left"/>
        <w:rPr/>
      </w:pPr>
      <w:r>
        <w:rPr/>
        <w:t>nr702OqMbBgxX1+iETR5e3KdMwq4eXTCmlQOEr6RxKDArxSxPrgbTJy0CMfvG1q2yNt0lUPW6tmKlB</w:t>
      </w:r>
    </w:p>
    <w:p>
      <w:pPr>
        <w:pStyle w:val="PreformattedText"/>
        <w:bidi w:val="0"/>
        <w:spacing w:before="0" w:after="0"/>
        <w:jc w:val="left"/>
        <w:rPr/>
      </w:pPr>
      <w:r>
        <w:rPr/>
        <w:t>Mz0igv3Q+SsmkjEENYBJHSUbyrPAKgtKhMbxMzwRE0lpdTFryqGVfynG6pRSrSq1BuVEqtRgVUtvMC</w:t>
      </w:r>
    </w:p>
    <w:p>
      <w:pPr>
        <w:pStyle w:val="PreformattedText"/>
        <w:bidi w:val="0"/>
        <w:spacing w:before="0" w:after="0"/>
        <w:jc w:val="left"/>
        <w:rPr/>
      </w:pPr>
      <w:r>
        <w:rPr/>
        <w:t>pqI6eiL1tHynqY5IqdxT89bSqiJLHHOfhYUZ4wLopDMPxXQ8CpnQLMrFZrAzDADIgQNTHKCoho6cyS</w:t>
      </w:r>
    </w:p>
    <w:p>
      <w:pPr>
        <w:pStyle w:val="PreformattedText"/>
        <w:bidi w:val="0"/>
        <w:spacing w:before="0" w:after="0"/>
        <w:jc w:val="left"/>
        <w:rPr/>
      </w:pPr>
      <w:r>
        <w:rPr/>
        <w:t>LXOZqarnd4xDG8ctVIULLPM0C0+kIAkaKznXr5g6Wjqs+nOndsqtZv2Zn5EVL7LPTyzIgPLZVlhpYh</w:t>
      </w:r>
    </w:p>
    <w:p>
      <w:pPr>
        <w:pStyle w:val="PreformattedText"/>
        <w:bidi w:val="0"/>
        <w:spacing w:before="0" w:after="0"/>
        <w:jc w:val="left"/>
        <w:rPr/>
      </w:pPr>
      <w:r>
        <w:rPr/>
        <w:t>BOTWFljSRWpI5XKfHVbJCzhLABpm0jYo1+ltMUpUSi4ow+ty7viPfL6dg7OGO/r8IGXMZUc0jrVzvM</w:t>
      </w:r>
    </w:p>
    <w:p>
      <w:pPr>
        <w:pStyle w:val="PreformattedText"/>
        <w:bidi w:val="0"/>
        <w:spacing w:before="0" w:after="0"/>
        <w:jc w:val="left"/>
        <w:rPr/>
      </w:pPr>
      <w:r>
        <w:rPr/>
        <w:t>JeSXWOSCOUPG6vUqJGlsbt0RuCvMjDdZ1YwpqqlBBRF1VirRooqwZwd1jO1bRxwlEmc6I6sTyVVOpj</w:t>
      </w:r>
    </w:p>
    <w:p>
      <w:pPr>
        <w:pStyle w:val="PreformattedText"/>
        <w:bidi w:val="0"/>
        <w:spacing w:before="0" w:after="0"/>
        <w:jc w:val="left"/>
        <w:rPr/>
      </w:pPr>
      <w:r>
        <w:rPr/>
        <w:t>RY9aP1xKvxTGr5kKdKkRxhtOofd97UU6Y0NNl7dt/t/imRC5qG/I9mCppKTlO0qUrSU8gNa02T66W5</w:t>
      </w:r>
    </w:p>
    <w:p>
      <w:pPr>
        <w:pStyle w:val="PreformattedText"/>
        <w:bidi w:val="0"/>
        <w:spacing w:before="0" w:after="0"/>
        <w:jc w:val="left"/>
        <w:rPr/>
      </w:pPr>
      <w:r>
        <w:rPr/>
        <w:t>CpFUuYgNGlzIwAJsVUNrG03laSFXLMdlM6Js9hschEM7iALXRfCPRpVSxz0tRl7rKRKIxPWSRxSBwy</w:t>
      </w:r>
    </w:p>
    <w:p>
      <w:pPr>
        <w:pStyle w:val="PreformattedText"/>
        <w:bidi w:val="0"/>
        <w:spacing w:before="0" w:after="0"/>
        <w:jc w:val="left"/>
        <w:rPr/>
      </w:pPr>
      <w:r>
        <w:rPr/>
        <w:t>PyeUAQWSnX/wDbFj221g1LJSX/AE/LH/v7szPTFDfxQQlLu8VZS5Q1MjsiGRajmyWSzSTVKKOe3JSE</w:t>
      </w:r>
    </w:p>
    <w:p>
      <w:pPr>
        <w:pStyle w:val="PreformattedText"/>
        <w:bidi w:val="0"/>
        <w:spacing w:before="0" w:after="0"/>
        <w:jc w:val="left"/>
        <w:rPr/>
      </w:pPr>
      <w:r>
        <w:rPr/>
        <w:t>HmFYwqzMvX106uk6CaKirocqjGW0tQ1XIJxWay/aNz58p4HzZqdKNMwqoJaOnajnkmRaep5cYmkRLK</w:t>
      </w:r>
    </w:p>
    <w:p>
      <w:pPr>
        <w:pStyle w:val="PreformattedText"/>
        <w:bidi w:val="0"/>
        <w:spacing w:before="0" w:after="0"/>
        <w:jc w:val="left"/>
        <w:rPr/>
      </w:pPr>
      <w:r>
        <w:rPr/>
        <w:t>te2hRyyqoDUfI2lC3kddrKr0Gv2mDL6+Kb6FmrkG1qe8qD0cyXRltFA0cUBpYKRFg0sahpQRIpjmZW</w:t>
      </w:r>
    </w:p>
    <w:p>
      <w:pPr>
        <w:pStyle w:val="PreformattedText"/>
        <w:bidi w:val="0"/>
        <w:spacing w:before="0" w:after="0"/>
        <w:jc w:val="left"/>
        <w:rPr/>
      </w:pPr>
      <w:r>
        <w:rPr/>
        <w:t>MSsAxQMLF1XpPzY1dHUgq0VA3sohqKvE5I5983YyQRRRR8oNOCJEeKQmhK1Z5csamokKaZQpX4hwwt</w:t>
      </w:r>
    </w:p>
    <w:p>
      <w:pPr>
        <w:pStyle w:val="PreformattedText"/>
        <w:bidi w:val="0"/>
        <w:spacing w:before="0" w:after="0"/>
        <w:jc w:val="left"/>
        <w:rPr/>
      </w:pPr>
      <w:r>
        <w:rPr/>
        <w:t>zNNl6Xx62lwpfHs85x6jZd9zJbQw0kkRzCaanhWQNSztSyg/DwvWI04RII25EoqZIwWk2aRgOre3O1</w:t>
      </w:r>
    </w:p>
    <w:p>
      <w:pPr>
        <w:pStyle w:val="PreformattedText"/>
        <w:bidi w:val="0"/>
        <w:spacing w:before="0" w:after="0"/>
        <w:jc w:val="left"/>
        <w:rPr/>
      </w:pPr>
      <w:r>
        <w:rPr/>
        <w:t>bA6jIAKrLjw/ymmjtSsDvfxRJKmXQyNTQpLTxqYJoJG5nPni5hFGEaVuWw1MwWQOysyk83oZCzo6lT</w:t>
      </w:r>
    </w:p>
    <w:p>
      <w:pPr>
        <w:pStyle w:val="PreformattedText"/>
        <w:bidi w:val="0"/>
        <w:spacing w:before="0" w:after="0"/>
        <w:jc w:val="left"/>
        <w:rPr/>
      </w:pPr>
      <w:r>
        <w:rPr/>
        <w:t>rNX0zDHILZvvRdcsMWHJY3xR0SnlzIszNNKrTxpG09PzI5RLIU6xPUxsrRiTToYszoPkv0KijS6c6Y</w:t>
      </w:r>
    </w:p>
    <w:p>
      <w:pPr>
        <w:pStyle w:val="PreformattedText"/>
        <w:bidi w:val="0"/>
        <w:spacing w:before="0" w:after="0"/>
        <w:jc w:val="left"/>
        <w:rPr/>
      </w:pPr>
      <w:r>
        <w:rPr/>
        <w:t>kMfCfZ+t8USimo2d9hHZGp2jpqYUVY1hGRpqNS0Syo0vNl+HpwtQxeCNk1EBkh+ezto5X5azqNP1fC</w:t>
      </w:r>
    </w:p>
    <w:p>
      <w:pPr>
        <w:pStyle w:val="PreformattedText"/>
        <w:bidi w:val="0"/>
        <w:spacing w:before="0" w:after="0"/>
        <w:jc w:val="left"/>
        <w:rPr/>
      </w:pPr>
      <w:r>
        <w:rPr/>
        <w:t>viy7M2fk4B64NvA041LBTXMkMFVOJo5hyjUVCmSRYyTBeSRVdZGuqKDI4YHbRQUqlGxD2LftQesLGH</w:t>
      </w:r>
    </w:p>
    <w:p>
      <w:pPr>
        <w:pStyle w:val="PreformattedText"/>
        <w:bidi w:val="0"/>
        <w:spacing w:before="0" w:after="0"/>
        <w:jc w:val="left"/>
        <w:rPr/>
      </w:pPr>
      <w:r>
        <w:rPr/>
        <w:t>RVcsM/JloG5M+uaWKZGKUlHTs0eu0UoCVN+tCSwdoB8qykD1mi0tCtSpVq1LGoo9ZLOTqCQ4Cv8A5n</w:t>
      </w:r>
    </w:p>
    <w:p>
      <w:pPr>
        <w:pStyle w:val="PreformattedText"/>
        <w:bidi w:val="0"/>
        <w:spacing w:before="0" w:after="0"/>
        <w:jc w:val="left"/>
        <w:rPr/>
      </w:pPr>
      <w:r>
        <w:rPr/>
        <w:t>qeezyRGnjkp2aokX4dAHakMcqho2lZ2SNgFBWyjVDbSdTYfWo6elky08Sw9YxSqxvxdmHQyQTslFLS</w:t>
      </w:r>
    </w:p>
    <w:p>
      <w:pPr>
        <w:pStyle w:val="PreformattedText"/>
        <w:bidi w:val="0"/>
        <w:spacing w:before="0" w:after="0"/>
        <w:jc w:val="left"/>
        <w:rPr/>
      </w:pPr>
      <w:r>
        <w:rPr/>
        <w:t>1hqGmknFBqdKPLXkMUS86Vhrqi+ltNgLBRZG1XXk1K+Nii4le7y+2alpFr3PKO0Ly1EqxLRyNWQfGp</w:t>
      </w:r>
    </w:p>
    <w:p>
      <w:pPr>
        <w:pStyle w:val="PreformattedText"/>
        <w:bidi w:val="0"/>
        <w:spacing w:before="0" w:after="0"/>
        <w:jc w:val="left"/>
        <w:rPr/>
      </w:pPr>
      <w:r>
        <w:rPr/>
        <w:t>SyLRViSKsZlv8AeSTgmmeOO7Bke0saNqGt8Yz0vqcwQgzp5e1NQ0dLG5fZh69fZHKgFXVPHLNT1UD1</w:t>
      </w:r>
    </w:p>
    <w:p>
      <w:pPr>
        <w:pStyle w:val="PreformattedText"/>
        <w:bidi w:val="0"/>
        <w:spacing w:before="0" w:after="0"/>
        <w:jc w:val="left"/>
        <w:rPr/>
      </w:pPr>
      <w:r>
        <w:rPr/>
        <w:t>AWppVEk0b5nqaT4iq5jyFJICHYxySAoDCiI2pnfCn6SrV2XrTiB5d8n8lRRihyha/DTlDPFUluSaiG</w:t>
      </w:r>
    </w:p>
    <w:p>
      <w:pPr>
        <w:pStyle w:val="PreformattedText"/>
        <w:bidi w:val="0"/>
        <w:spacing w:before="0" w:after="0"/>
        <w:jc w:val="left"/>
        <w:rPr/>
      </w:pPr>
      <w:r>
        <w:rPr/>
        <w:t>FmkWWOeOc1DzwCqdVg0ymPXIpKMyspVurVXgrAZN9XKU/OUiQu0XTVeTfApFFVZr/EZ5oo6SjdeRHM</w:t>
      </w:r>
    </w:p>
    <w:p>
      <w:pPr>
        <w:pStyle w:val="PreformattedText"/>
        <w:bidi w:val="0"/>
        <w:spacing w:before="0" w:after="0"/>
        <w:jc w:val="left"/>
        <w:rPr/>
      </w:pPr>
      <w:r>
        <w:rPr/>
        <w:t>RWPJUyzu0+lQsbKzIiNqcqrqvl1PSgA1KbnIShrMxwdRaJ5paGZEkrDNHmRilpUsYacJSVBdgIJain</w:t>
      </w:r>
    </w:p>
    <w:p>
      <w:pPr>
        <w:pStyle w:val="PreformattedText"/>
        <w:bidi w:val="0"/>
        <w:spacing w:before="0" w:after="0"/>
        <w:jc w:val="left"/>
        <w:rPr/>
      </w:pPr>
      <w:r>
        <w:rPr/>
        <w:t>JN5OWVHMtdmV106yrxWptpjQY/n6jZZNw8PzgEqBy9MWpqIVTV1LIzKlQaOnkWblpy1jqIpFp4/jg0</w:t>
      </w:r>
    </w:p>
    <w:p>
      <w:pPr>
        <w:pStyle w:val="PreformattedText"/>
        <w:bidi w:val="0"/>
        <w:spacing w:before="0" w:after="0"/>
        <w:jc w:val="left"/>
        <w:rPr/>
      </w:pPr>
      <w:r>
        <w:rPr/>
        <w:t>cFVcAuWk1B76m1qwRXXEnJTS0xbvyHs+v6oHk9S2REMlMknxsZqIhEFEMiCPn00zgusbwLKBrWWHqk</w:t>
      </w:r>
    </w:p>
    <w:p>
      <w:pPr>
        <w:pStyle w:val="PreformattedText"/>
        <w:bidi w:val="0"/>
        <w:spacing w:before="0" w:after="0"/>
        <w:jc w:val="left"/>
        <w:rPr/>
      </w:pPr>
      <w:r>
        <w:rPr/>
        <w:t>cMFCgsdfUyyxqM1QdaOaj4W+r7pK2AG29rxAtas61hgho0ipYqWGWE1IgREgqGcxJUwTCSzKWA31KW</w:t>
      </w:r>
    </w:p>
    <w:p>
      <w:pPr>
        <w:pStyle w:val="PreformattedText"/>
        <w:bidi w:val="0"/>
        <w:spacing w:before="0" w:after="0"/>
        <w:jc w:val="left"/>
        <w:rPr/>
      </w:pPr>
      <w:r>
        <w:rPr/>
        <w:t>03DOcK6xWLm3CvD6aMCXxybLLeeigQU3MhjSOEV9UBMWiarEk0cel0RlsA76dTm2k/Nd74s3Vg4nhK</w:t>
      </w:r>
    </w:p>
    <w:p>
      <w:pPr>
        <w:pStyle w:val="PreformattedText"/>
        <w:bidi w:val="0"/>
        <w:spacing w:before="0" w:after="0"/>
        <w:jc w:val="left"/>
        <w:rPr/>
      </w:pPr>
      <w:r>
        <w:rPr/>
        <w:t>iVYPz7QaKqxWiq4amGsLwpoh+KkK0tI0HL0RzGXm61maONhJIIyzPpV9Gm2IOz0yKmWIlEAKspXvid</w:t>
      </w:r>
    </w:p>
    <w:p>
      <w:pPr>
        <w:pStyle w:val="PreformattedText"/>
        <w:bidi w:val="0"/>
        <w:spacing w:before="0" w:after="0"/>
        <w:jc w:val="left"/>
        <w:rPr/>
      </w:pPr>
      <w:r>
        <w:rPr/>
        <w:t>Rm0DpWU8r0ckdY/KgWSPmOZkUQkx1QZYtKTWHMvrP5W3xJzvTswTHI4xmIKsCM4fU1FYlFFAtFT1Et</w:t>
      </w:r>
    </w:p>
    <w:p>
      <w:pPr>
        <w:pStyle w:val="PreformattedText"/>
        <w:bidi w:val="0"/>
        <w:spacing w:before="0" w:after="0"/>
        <w:jc w:val="left"/>
        <w:rPr/>
      </w:pPr>
      <w:r>
        <w:rPr/>
        <w:t>ZWSU9QW5FO0LcmPl1azRsBpacMqLGNKhrkb3xBZSu/ORsWuDusRiZkgSpjWogjlmkCwVFRFURyVJYL</w:t>
      </w:r>
    </w:p>
    <w:p>
      <w:pPr>
        <w:pStyle w:val="PreformattedText"/>
        <w:bidi w:val="0"/>
        <w:spacing w:before="0" w:after="0"/>
        <w:jc w:val="left"/>
        <w:rPr/>
      </w:pPr>
      <w:r>
        <w:rPr/>
        <w:t>VyxxyxuKecrGw7h2ZrE6cUDEcpbc++I8yjEBkjeKcSLKSKaV7yS1DwXqeVJCA2X0ZglVWYDXF1HU2t</w:t>
      </w:r>
    </w:p>
    <w:p>
      <w:pPr>
        <w:pStyle w:val="PreformattedText"/>
        <w:bidi w:val="0"/>
        <w:spacing w:before="0" w:after="0"/>
        <w:jc w:val="left"/>
        <w:rPr/>
      </w:pPr>
      <w:r>
        <w:rPr/>
        <w:t>tIxB3tYyy2yF4xI1PLDNOsqJFZIa6SOGZpjWx2RKWmmYGGU8s6FRlWR3u+vC8l53jbi9u+IkE0hipY</w:t>
      </w:r>
    </w:p>
    <w:p>
      <w:pPr>
        <w:pStyle w:val="PreformattedText"/>
        <w:bidi w:val="0"/>
        <w:spacing w:before="0" w:after="0"/>
        <w:jc w:val="left"/>
        <w:rPr/>
      </w:pPr>
      <w:r>
        <w:rPr/>
        <w:t>oBStFHUvTrNOaOplqdbcxZ1dWjCmnC8tywZT0fKThLBjYAWMsLnmTaGQvVg1sUs8YWOempHkdZDLWB</w:t>
      </w:r>
    </w:p>
    <w:p>
      <w:pPr>
        <w:pStyle w:val="PreformattedText"/>
        <w:bidi w:val="0"/>
        <w:spacing w:before="0" w:after="0"/>
        <w:jc w:val="left"/>
        <w:rPr/>
      </w:pPr>
      <w:r>
        <w:rPr/>
        <w:t>kQMAqP0yhhYugYWXUzKeybMCfNYAEi9oaK54SzFlrZRLHHE7LKjsFiSN0mYNaIrp0KrgWKfifTiVa1</w:t>
      </w:r>
    </w:p>
    <w:p>
      <w:pPr>
        <w:pStyle w:val="PreformattedText"/>
        <w:bidi w:val="0"/>
        <w:spacing w:before="0" w:after="0"/>
        <w:jc w:val="left"/>
        <w:rPr/>
      </w:pPr>
      <w:r>
        <w:rPr/>
        <w:t>9r3jgLC06Jf2VnrvQejH2xfTk5tm8+WcI+qq13pDxa1aXjyyFuJl08K1tfrAWJqfi6DLQJZASorm09</w:t>
      </w:r>
    </w:p>
    <w:p>
      <w:pPr>
        <w:pStyle w:val="PreformattedText"/>
        <w:bidi w:val="0"/>
        <w:spacing w:before="0" w:after="0"/>
        <w:jc w:val="left"/>
        <w:rPr/>
      </w:pPr>
      <w:r>
        <w:rPr/>
        <w:t>8eS+mmg/LOh6lSnSyr6Mq68PFiva/ZynT6OrLS1K5Hgbhn2UGN4pJIZEKyRM0cqseoPG5VlN7aiHWx</w:t>
      </w:r>
    </w:p>
    <w:p>
      <w:pPr>
        <w:pStyle w:val="PreformattedText"/>
        <w:bidi w:val="0"/>
        <w:spacing w:before="0" w:after="0"/>
        <w:jc w:val="left"/>
        <w:rPr/>
      </w:pPr>
      <w:r>
        <w:rPr/>
        <w:t>+uPiijJSPKemilCe/SPyi/YbC4H5fbFIcj5xUAL7qB3I031EbXvtuQN9sEBuR74P9wSNz2s5tttuL/</w:t>
      </w:r>
    </w:p>
    <w:p>
      <w:pPr>
        <w:pStyle w:val="PreformattedText"/>
        <w:bidi w:val="0"/>
        <w:spacing w:before="0" w:after="0"/>
        <w:jc w:val="left"/>
        <w:rPr/>
      </w:pPr>
      <w:r>
        <w:rPr/>
        <w:t>8AXBCDFiT3uARY3b5vp3IJb9BjTZuXc3agb7+c9bcdiBckHfYnwQNxYXvilRCOSwgbCx3Gm9728EA2</w:t>
      </w:r>
    </w:p>
    <w:p>
      <w:pPr>
        <w:pStyle w:val="PreformattedText"/>
        <w:bidi w:val="0"/>
        <w:spacing w:before="0" w:after="0"/>
        <w:jc w:val="left"/>
        <w:rPr/>
      </w:pPr>
      <w:r>
        <w:rPr/>
        <w:t>J7iwH74tDl7pwVy3m8wsrFDe1mFxc23YAHuNj46du+OuABsBOAOYJ5Sf0iOqqDpOlAWCsSFB3F731k</w:t>
      </w:r>
    </w:p>
    <w:p>
      <w:pPr>
        <w:pStyle w:val="PreformattedText"/>
        <w:bidi w:val="0"/>
        <w:spacing w:before="0" w:after="0"/>
        <w:jc w:val="left"/>
        <w:rPr/>
      </w:pPr>
      <w:r>
        <w:rPr/>
        <w:t>s1u++rT074zAY1MSvfJqMC1u7eTPK1PQQUudiqghekKbtvdx81htvhigCo4UYi0oe8chaW9w/fl2BZ</w:t>
      </w:r>
    </w:p>
    <w:p>
      <w:pPr>
        <w:pStyle w:val="PreformattedText"/>
        <w:bidi w:val="0"/>
        <w:spacing w:before="0" w:after="0"/>
        <w:jc w:val="left"/>
        <w:rPr/>
      </w:pPr>
      <w:r>
        <w:rPr/>
        <w:t>Rr1ADUQrr2GlztddRFtupcOpA7b9ozHW7Bl3ZGpCx2B7BtJOpmLm+u636ge+18NNyQe4GWVAANrESy</w:t>
      </w:r>
    </w:p>
    <w:p>
      <w:pPr>
        <w:pStyle w:val="PreformattedText"/>
        <w:bidi w:val="0"/>
        <w:spacing w:before="0" w:after="0"/>
        <w:jc w:val="left"/>
        <w:rPr/>
      </w:pPr>
      <w:r>
        <w:rPr/>
        <w:t>aMMVsGLrdQSym52uSbfKu2xAxWpax8/wDEvFlvmAXbuRsexANj5G6/riqEA/W/xD5QiQG1mUkE9xYm</w:t>
      </w:r>
    </w:p>
    <w:p>
      <w:pPr>
        <w:pStyle w:val="PreformattedText"/>
        <w:bidi w:val="0"/>
        <w:spacing w:before="0" w:after="0"/>
        <w:jc w:val="left"/>
        <w:rPr/>
      </w:pPr>
      <w:r>
        <w:rPr/>
        <w:t>1xpHcdWrthvj+z+cobYm4LCDS4YXFmHcrpO/be3YbfXti3ziagAIUDER2p1NwLAMekWJIFjYKpt22G</w:t>
      </w:r>
    </w:p>
    <w:p>
      <w:pPr>
        <w:pStyle w:val="PreformattedText"/>
        <w:bidi w:val="0"/>
        <w:spacing w:before="0" w:after="0"/>
        <w:jc w:val="left"/>
        <w:rPr/>
      </w:pPr>
      <w:r>
        <w:rPr/>
        <w:t>/11YevIXie+19rxciNa5I31Da63N9+xvsdP1OHp2RFutxfvEcEHQNv5bWFgy9mY2Pbe+LgkcjFQthY</w:t>
      </w:r>
    </w:p>
    <w:p>
      <w:pPr>
        <w:pStyle w:val="PreformattedText"/>
        <w:bidi w:val="0"/>
        <w:spacing w:before="0" w:after="0"/>
        <w:jc w:val="left"/>
        <w:rPr/>
      </w:pPr>
      <w:r>
        <w:rPr/>
        <w:t>DUdjc6TYnx3LfLc3xdACpHdCIpAb3HgG224Ja1iRcC57YuLC4EI21Hym53va9reflAHgg/piYSGZml</w:t>
      </w:r>
    </w:p>
    <w:p>
      <w:pPr>
        <w:pStyle w:val="PreformattedText"/>
        <w:bidi w:val="0"/>
        <w:spacing w:before="0" w:after="0"/>
        <w:jc w:val="left"/>
        <w:rPr/>
      </w:pPr>
      <w:r>
        <w:rPr/>
        <w:t>tfaw2B1XPkoW7EsQO476fw4iwvfvMsvv7PfKi4jj6JVspJD9NtZcjfSLnvbv8ApitTsje28lQDlfnN</w:t>
      </w:r>
    </w:p>
    <w:p>
      <w:pPr>
        <w:pStyle w:val="PreformattedText"/>
        <w:bidi w:val="0"/>
        <w:spacing w:before="0" w:after="0"/>
        <w:jc w:val="left"/>
        <w:rPr/>
      </w:pPr>
      <w:r>
        <w:rPr/>
        <w:t>Z+KkOqTQQ4DMx+7LNqUC5RfBBDDYEAb+VxytYbbnnb1+M6ekIJAAt6E1/qlVaifUwZl5lox1Brghxs</w:t>
      </w:r>
    </w:p>
    <w:p>
      <w:pPr>
        <w:pStyle w:val="PreformattedText"/>
        <w:bidi w:val="0"/>
        <w:spacing w:before="0" w:after="0"/>
        <w:jc w:val="left"/>
        <w:rPr/>
      </w:pPr>
      <w:r>
        <w:rPr/>
        <w:t>LEhdr9+k7Y5TC4Dd5nQY4gmF5UxNXOqoApKj5tRK7aVubb6dI2N8A3DXMlWyAbleWlkyKosbPcHZWa</w:t>
      </w:r>
    </w:p>
    <w:p>
      <w:pPr>
        <w:pStyle w:val="PreformattedText"/>
        <w:bidi w:val="0"/>
        <w:spacing w:before="0" w:after="0"/>
        <w:jc w:val="left"/>
        <w:rPr/>
      </w:pPr>
      <w:r>
        <w:rPr/>
        <w:t>TS2wsbbWAW1x9fxYi5IC23liLHneSWNbAEtpU26hpDFQRbp9hZd9ri2KyJKMuGoqxBW6hrEAqoNrLc</w:t>
      </w:r>
    </w:p>
    <w:p>
      <w:pPr>
        <w:pStyle w:val="PreformattedText"/>
        <w:bidi w:val="0"/>
        <w:spacing w:before="0" w:after="0"/>
        <w:jc w:val="left"/>
        <w:rPr/>
      </w:pPr>
      <w:r>
        <w:rPr/>
        <w:t>3vfqt/mG+CEsHKt1A6rBXQppC9IJFmVj0kHc+L40SjmyMe+TvL1U8vSVVlT5rEFgo3Ht9B4/fGeKko</w:t>
      </w:r>
    </w:p>
    <w:p>
      <w:pPr>
        <w:pStyle w:val="PreformattedText"/>
        <w:bidi w:val="0"/>
        <w:spacing w:before="0" w:after="0"/>
        <w:jc w:val="left"/>
        <w:rPr/>
      </w:pPr>
      <w:r>
        <w:rPr/>
        <w:t>iuUQaA3SG0tY7atNiQdh+5sbYIRVpB3vcDta5ZmW12YAbkKbb9sEIw8a1a0HAXH+YsSkdBwFxtVs6E</w:t>
      </w:r>
    </w:p>
    <w:p>
      <w:pPr>
        <w:pStyle w:val="PreformattedText"/>
        <w:bidi w:val="0"/>
        <w:spacing w:before="0" w:after="0"/>
        <w:jc w:val="left"/>
        <w:rPr/>
      </w:pPr>
      <w:r>
        <w:rPr/>
        <w:t>hwIOGM1fWpHeS6/oMNTd0Htsv8Uo4urWF2tPgq4hqLy8idggWJWDuFMbBlZ2ZGXdyAbGxsb4+rqLKo</w:t>
      </w:r>
    </w:p>
    <w:p>
      <w:pPr>
        <w:pStyle w:val="PreformattedText"/>
        <w:bidi w:val="0"/>
        <w:spacing w:before="0" w:after="0"/>
        <w:jc w:val="left"/>
        <w:rPr/>
      </w:pPr>
      <w:r>
        <w:rPr/>
        <w:t>7O0y09kAvsolP5nFEmhiJI3dCwdbJrBJH+CegOW03/EBi43A3vLqbmwHCJGaxyFg0mFywLBYtR1cws</w:t>
      </w:r>
    </w:p>
    <w:p>
      <w:pPr>
        <w:pStyle w:val="PreformattedText"/>
        <w:bidi w:val="0"/>
        <w:spacing w:before="0" w:after="0"/>
        <w:jc w:val="left"/>
        <w:rPr/>
      </w:pPr>
      <w:r>
        <w:rPr/>
        <w:t>SbMegjyD3AXARe3uk7G/fItWtFpDFumRJDFrX74yrcMVS2koF6dyLg3+XEyZXuaiZY2LRrpkjEKKQT</w:t>
      </w:r>
    </w:p>
    <w:p>
      <w:pPr>
        <w:pStyle w:val="PreformattedText"/>
        <w:bidi w:val="0"/>
        <w:spacing w:before="0" w:after="0"/>
        <w:jc w:val="left"/>
        <w:rPr/>
      </w:pPr>
      <w:r>
        <w:rPr/>
        <w:t>oOnUCGIuyC2wFgMIY3TG3K8leY+cZ/TSsNFxp8LIqAZrSNBGS3Kp1mo3M6MVFmYlHkU38G+E0DaqwI</w:t>
      </w:r>
    </w:p>
    <w:p>
      <w:pPr>
        <w:pStyle w:val="PreformattedText"/>
        <w:bidi w:val="0"/>
        <w:spacing w:before="0" w:after="0"/>
        <w:jc w:val="left"/>
        <w:rPr/>
      </w:pPr>
      <w:r>
        <w:rPr/>
        <w:t>5/ylFG7evXObQRNC7M0s011UonKZyKgXXUpka+mIENbvcD5cbZaFzLz3k5WuSK0SlFSJ2DPe4SXeya</w:t>
      </w:r>
    </w:p>
    <w:p>
      <w:pPr>
        <w:pStyle w:val="PreformattedText"/>
        <w:bidi w:val="0"/>
        <w:spacing w:before="0" w:after="0"/>
        <w:jc w:val="left"/>
        <w:rPr/>
      </w:pPr>
      <w:r>
        <w:rPr/>
        <w:t>wtiF/wA3jDKffKnGwvyg6KFtUcU0kaq78mYsrqUVUAIRYybu2m23vv2xPFiuMXfIjIxDEyfEzR9WiR</w:t>
      </w:r>
    </w:p>
    <w:p>
      <w:pPr>
        <w:pStyle w:val="PreformattedText"/>
        <w:bidi w:val="0"/>
        <w:spacing w:before="0" w:after="0"/>
        <w:jc w:val="left"/>
        <w:rPr/>
      </w:pPr>
      <w:r>
        <w:rPr/>
        <w:t>UgUKQY5HVyRFGZBdgoHcWBb5cXlYfHrEXKKBLjUJQgRiEHLaIkMDrJO3tp31asW4sfhhEMzLERIZFd</w:t>
      </w:r>
    </w:p>
    <w:p>
      <w:pPr>
        <w:pStyle w:val="PreformattedText"/>
        <w:bidi w:val="0"/>
        <w:spacing w:before="0" w:after="0"/>
        <w:jc w:val="left"/>
        <w:rPr/>
      </w:pPr>
      <w:r>
        <w:rPr/>
        <w:t>nlCfDq8nOZVIJjJIUsn1tuMV+cm4ta2/nE9S4cMyxSoqhmWO6SFxcqEVlAKqoB3HlsELm977yPZuC7</w:t>
      </w:r>
    </w:p>
    <w:p>
      <w:pPr>
        <w:pStyle w:val="PreformattedText"/>
        <w:bidi w:val="0"/>
        <w:spacing w:before="0" w:after="0"/>
        <w:jc w:val="left"/>
        <w:rPr/>
      </w:pPr>
      <w:r>
        <w:rPr/>
        <w:t>xiKKNwqt95ZlMqOLOhLggpYWW25IubLhLgX+cYhJBubwHD9MzQ18sTOSKqCIAmLVGSqCKNN7Nu25Pg</w:t>
      </w:r>
    </w:p>
    <w:p>
      <w:pPr>
        <w:pStyle w:val="PreformattedText"/>
        <w:bidi w:val="0"/>
        <w:spacing w:before="0" w:after="0"/>
        <w:jc w:val="left"/>
        <w:rPr/>
      </w:pPr>
      <w:r>
        <w:rPr/>
        <w:t>4mmAL2kVBio2sJMmGlI4/u2MxmSDohtHJILGWQgXjcydNrk2VlsuNg2AHfEXbHs7zIQpIPutZRebPI</w:t>
      </w:r>
    </w:p>
    <w:p>
      <w:pPr>
        <w:pStyle w:val="PreformattedText"/>
        <w:bidi w:val="0"/>
        <w:spacing w:before="0" w:after="0"/>
        <w:jc w:val="left"/>
        <w:rPr/>
      </w:pPr>
      <w:r>
        <w:rPr/>
        <w:t>9lSeZ2VJnjJPzCFdKm2o/g2xYC997WkNfhWHRo7Sh0gFMrzRNHIidCiLrWGUPquoHynbSdJOI5e6XH</w:t>
      </w:r>
    </w:p>
    <w:p>
      <w:pPr>
        <w:pStyle w:val="PreformattedText"/>
        <w:bidi w:val="0"/>
        <w:spacing w:before="0" w:after="0"/>
        <w:jc w:val="left"/>
        <w:rPr/>
      </w:pPr>
      <w:r>
        <w:rPr/>
        <w:t>LlaFKag1JWbTHyzPUTc2UiRFZWlstm60L+ew1L8oxBIAuZMQTJSgMzs4NToYIqgK/Ni1yAFGIldlWM</w:t>
      </w:r>
    </w:p>
    <w:p>
      <w:pPr>
        <w:pStyle w:val="PreformattedText"/>
        <w:bidi w:val="0"/>
        <w:spacing w:before="0" w:after="0"/>
        <w:jc w:val="left"/>
        <w:rPr/>
      </w:pPr>
      <w:r>
        <w:rPr/>
        <w:t>iRluCpXvhEnv5fZG54oyRFy4ohG8bSTPE0iBBpBVoD8paZ4+sG9rhlYasZ5fDs7fOGSSwqVWKGNXlY</w:t>
      </w:r>
    </w:p>
    <w:p>
      <w:pPr>
        <w:pStyle w:val="PreformattedText"/>
        <w:bidi w:val="0"/>
        <w:spacing w:before="0" w:after="0"/>
        <w:jc w:val="left"/>
        <w:rPr/>
      </w:pPr>
      <w:r>
        <w:rPr/>
        <w:t>qjPpEQWYgzQxQtfQ/NjZtQ2+Wy6d8UPbX5f3jI4o9RFTy0TOnwlTLHLWJoV2mNJzZKJdSR61ZHmb5S</w:t>
      </w:r>
    </w:p>
    <w:p>
      <w:pPr>
        <w:pStyle w:val="PreformattedText"/>
        <w:bidi w:val="0"/>
        <w:spacing w:before="0" w:after="0"/>
        <w:jc w:val="left"/>
        <w:rPr/>
      </w:pPr>
      <w:r>
        <w:rPr/>
        <w:t>pJbrZrDTKrYk3lsiAQORiqmRfiBKQGQRxuBDD95zorBkBudidICk73LY00u0BbIpFvfE25y3+FlmEk</w:t>
      </w:r>
    </w:p>
    <w:p>
      <w:pPr>
        <w:pStyle w:val="PreformattedText"/>
        <w:bidi w:val="0"/>
        <w:spacing w:before="0" w:after="0"/>
        <w:jc w:val="left"/>
        <w:rPr/>
      </w:pPr>
      <w:r>
        <w:rPr/>
        <w:t>MVMZFZozeeV/hxOSw5LKACi6G6YwVIZ16ulWx26FMvcE8NpgqVEoqzMT8MuvLWqfhpmFHSxNTTxiOp</w:t>
      </w:r>
    </w:p>
    <w:p>
      <w:pPr>
        <w:pStyle w:val="PreformattedText"/>
        <w:bidi w:val="0"/>
        <w:spacing w:before="0" w:after="0"/>
        <w:jc w:val="left"/>
        <w:rPr/>
      </w:pPr>
      <w:r>
        <w:rPr/>
        <w:t>kDffIsqQ1UcQJAWQKZpGC7u7ahZBjar3/N0VHD4v8AlMn5Q7rxpjjJDwlw2vH3q16b+ns5hVeNPUzh</w:t>
      </w:r>
    </w:p>
    <w:p>
      <w:pPr>
        <w:pStyle w:val="PreformattedText"/>
        <w:bidi w:val="0"/>
        <w:spacing w:before="0" w:after="0"/>
        <w:jc w:val="left"/>
        <w:rPr/>
      </w:pPr>
      <w:r>
        <w:rPr/>
        <w:t>HJnakjqYqeCiqsypWzOOKkdbVUy5XDWOyFlUc3VqYdWM2sqmhTqlzktNWOXLu75s0iivqNOmOKs6+r</w:t>
      </w:r>
    </w:p>
    <w:p>
      <w:pPr>
        <w:pStyle w:val="PreformattedText"/>
        <w:bidi w:val="0"/>
        <w:spacing w:before="0" w:after="0"/>
        <w:jc w:val="left"/>
        <w:rPr/>
      </w:pPr>
      <w:r>
        <w:rPr/>
        <w:t>T6RPUPiahk4lyfiOojWho4MqzbIKWHWFjyThfL6aWGGCJpGYrm1bGKOGPmdQVTpXoXHxpWctWqMcTW</w:t>
      </w:r>
    </w:p>
    <w:p>
      <w:pPr>
        <w:pStyle w:val="PreformattedText"/>
        <w:bidi w:val="0"/>
        <w:spacing w:before="0" w:after="0"/>
        <w:jc w:val="left"/>
        <w:rPr/>
      </w:pPr>
      <w:r>
        <w:rPr/>
        <w:t>Yuftn1MjZQBZaYAmyP2IfS2fPEzXivO6WYt8Bw/W0qEzcqSJ6h6rI+G40YBpFWEU89Q+7smhfxtitZ</w:t>
      </w:r>
    </w:p>
    <w:p>
      <w:pPr>
        <w:pStyle w:val="PreformattedText"/>
        <w:bidi w:val="0"/>
        <w:spacing w:before="0" w:after="0"/>
        <w:jc w:val="left"/>
        <w:rPr/>
      </w:pPr>
      <w:r>
        <w:rPr/>
        <w:t>+rpqPFUP6vDEOLtve87dZTlq0EML6dNXX0kX8YdVhLx2iiQwowJEGk6SV1NqKqbatWOUxXfI7ezI4j</w:t>
      </w:r>
    </w:p>
    <w:p>
      <w:pPr>
        <w:pStyle w:val="PreformattedText"/>
        <w:bidi w:val="0"/>
        <w:spacing w:before="0" w:after="0"/>
        <w:jc w:val="left"/>
        <w:rPr/>
      </w:pPr>
      <w:r>
        <w:rPr/>
        <w:t>zvaLDFCCeTI0CRhpI2CoAygBNTykgliVksbWGnq6VbVQM5NlJVG5+UucAOXH7J/lIbn1S1NTSSvUh5</w:t>
      </w:r>
    </w:p>
    <w:p>
      <w:pPr>
        <w:pStyle w:val="PreformattedText"/>
        <w:bidi w:val="0"/>
        <w:spacing w:before="0" w:after="0"/>
        <w:jc w:val="left"/>
        <w:rPr/>
      </w:pPr>
      <w:r>
        <w:rPr/>
        <w:t>EmRViKgHoRiWDarzkOWtvYcvSR89rsEpcIG/xSApfidpqb6g5rPTmoVaiMHMIZX1R8+NBzndUDFLGR</w:t>
      </w:r>
    </w:p>
    <w:p>
      <w:pPr>
        <w:pStyle w:val="PreformattedText"/>
        <w:bidi w:val="0"/>
        <w:spacing w:before="0" w:after="0"/>
        <w:jc w:val="left"/>
        <w:rPr/>
      </w:pPr>
      <w:r>
        <w:rPr/>
        <w:t>tJjuzKD0t+bUsgZKTUPF8MarDhAUY++fLp/b0evkvCvo7wR9nvKaqJq31Yzmu4y4qjgknlqYeDvT6o</w:t>
      </w:r>
    </w:p>
    <w:p>
      <w:pPr>
        <w:pStyle w:val="PreformattedText"/>
        <w:bidi w:val="0"/>
        <w:spacing w:before="0" w:after="0"/>
        <w:jc w:val="left"/>
        <w:rPr/>
      </w:pPr>
      <w:r>
        <w:rPr/>
        <w:t>hOWUtVRwrePKqriKpDTSy3jU5SunUq9LdDROo6Tp2P5rRrm3Dtm3CMpj6RqhNM1PYvUNu1PljpqWjq</w:t>
      </w:r>
    </w:p>
    <w:p>
      <w:pPr>
        <w:pStyle w:val="PreformattedText"/>
        <w:bidi w:val="0"/>
        <w:spacing w:before="0" w:after="0"/>
        <w:jc w:val="left"/>
        <w:rPr/>
      </w:pPr>
      <w:r>
        <w:rPr/>
        <w:t>8zijmlyGuH8ZypWiqoJ8pnlknpVgZp0kVRHRWISfcMdS1K9LA49pQpitVRWwbJx2lt4fP2fa/TPMu5</w:t>
      </w:r>
    </w:p>
    <w:p>
      <w:pPr>
        <w:pStyle w:val="PreformattedText"/>
        <w:bidi w:val="0"/>
        <w:spacing w:before="0" w:after="0"/>
        <w:jc w:val="left"/>
        <w:rPr/>
      </w:pPr>
      <w:r>
        <w:rPr/>
        <w:t>VSQSNm7O/oyaZVk80MeSCLL835dZl3FSg5TnEDNW1GWzz00FUJKepdkhpkFgsnLizCCFm0O/Wr+rIx</w:t>
      </w:r>
    </w:p>
    <w:p>
      <w:pPr>
        <w:pStyle w:val="PreformattedText"/>
        <w:bidi w:val="0"/>
        <w:spacing w:before="0" w:after="0"/>
        <w:jc w:val="left"/>
        <w:rPr/>
      </w:pPr>
      <w:r>
        <w:rPr/>
        <w:t>phPC3I88f9v7QijUtdiwsuO9p1B/srftLR/Z2+1l6fvPwXxTxkvrnwhk/oRTZvXepOb+mtHwNV8T+o</w:t>
      </w:r>
    </w:p>
    <w:p>
      <w:pPr>
        <w:pStyle w:val="PreformattedText"/>
        <w:bidi w:val="0"/>
        <w:spacing w:before="0" w:after="0"/>
        <w:jc w:val="left"/>
        <w:rPr/>
      </w:pPr>
      <w:r>
        <w:rPr/>
        <w:t>/B81RxzTZrl2uhzHhMRcPw0uaZPnVNJl2cUqNR5lNDSO7jn9LaCjq6Cv1YV8BlUf2Q2/EvEqdnzx7U</w:t>
      </w:r>
    </w:p>
    <w:p>
      <w:pPr>
        <w:pStyle w:val="PreformattedText"/>
        <w:bidi w:val="0"/>
        <w:spacing w:before="0" w:after="0"/>
        <w:jc w:val="left"/>
        <w:rPr/>
      </w:pPr>
      <w:r>
        <w:rPr/>
        <w:t>3dHaurSqtRNULSdzYKbYm3lyZmnbX+0I+xFN6++mWXn0r9MvSui+1HkubR5plnEHF1Vl3oJ6m57wT6</w:t>
      </w:r>
    </w:p>
    <w:p>
      <w:pPr>
        <w:pStyle w:val="PreformattedText"/>
        <w:bidi w:val="0"/>
        <w:spacing w:before="0" w:after="0"/>
        <w:jc w:val="left"/>
        <w:rPr/>
      </w:pPr>
      <w:r>
        <w:rPr/>
        <w:t>YUHrlxJxxwtQ8DZFWVvpR6+5i2Q8HSVqwenuY0OTcNR5SKaojeur5Fbzeg6STSazSE61NJ0VUPW1dl</w:t>
      </w:r>
    </w:p>
    <w:p>
      <w:pPr>
        <w:pStyle w:val="PreformattedText"/>
        <w:bidi w:val="0"/>
        <w:spacing w:before="0" w:after="0"/>
        <w:jc w:val="left"/>
        <w:rPr/>
      </w:pPr>
      <w:r>
        <w:rPr/>
        <w:t>cO+CoGV0XdVbtPV/h5djW6Nq+jqrSoNU1alVsXGQPPxcX3Uv9k+SmrfKZbMlRkVZTni2kzWMVWU12U</w:t>
      </w:r>
    </w:p>
    <w:p>
      <w:pPr>
        <w:pStyle w:val="PreformattedText"/>
        <w:bidi w:val="0"/>
        <w:spacing w:before="0" w:after="0"/>
        <w:jc w:val="left"/>
        <w:rPr/>
      </w:pPr>
      <w:r>
        <w:rPr/>
        <w:t>TZnT5lHA1Tm2cxCL+45Osi0zPRuS1OY5jGuktj3xZCVGzDLmw7j4j8PunkerYB7qVKryy5MvhHvh9H</w:t>
      </w:r>
    </w:p>
    <w:p>
      <w:pPr>
        <w:pStyle w:val="PreformattedText"/>
        <w:bidi w:val="0"/>
        <w:spacing w:before="0" w:after="0"/>
        <w:jc w:val="left"/>
        <w:rPr/>
      </w:pPr>
      <w:r>
        <w:rPr/>
        <w:t>SBZaGRMtpHjTiPMMuQ5TxJBSPnEE0NOYMymkM+uKgR6un5dRojjkVpoqjrDhNNCmjdU1lszFFs+OXx</w:t>
      </w:r>
    </w:p>
    <w:p>
      <w:pPr>
        <w:pStyle w:val="PreformattedText"/>
        <w:bidi w:val="0"/>
        <w:spacing w:before="0" w:after="0"/>
        <w:jc w:val="left"/>
        <w:rPr/>
      </w:pPr>
      <w:r>
        <w:rPr/>
        <w:t>HyG8ozMAy5nKwbiW9vlFeSzZnQS5O/xfEzRU+a5xlEM1DDCaealzGOZKmLKo5oJDTzy0+ayJKqiVWa</w:t>
      </w:r>
    </w:p>
    <w:p>
      <w:pPr>
        <w:pStyle w:val="PreformattedText"/>
        <w:bidi w:val="0"/>
        <w:spacing w:before="0" w:after="0"/>
        <w:jc w:val="left"/>
        <w:rPr/>
      </w:pPr>
      <w:r>
        <w:rPr/>
        <w:t>qmdmGpSdGnzpmi3WN1bZocG4jfwrfhG+OXDuJSqQ6nJd9m/RPUNVBDBw2ZqyipxBmvEWRNPWcJR1MO</w:t>
      </w:r>
    </w:p>
    <w:p>
      <w:pPr>
        <w:pStyle w:val="PreformattedText"/>
        <w:bidi w:val="0"/>
        <w:spacing w:before="0" w:after="0"/>
        <w:jc w:val="left"/>
        <w:rPr/>
      </w:pPr>
      <w:r>
        <w:rPr/>
        <w:t>X0lXHmc4jppoQXzCrnTMWJllVZKWTNIOSNEQZK3rYaYh8n40N6a28VlFufvY9lpAVCX2Pc3CfX/KbT</w:t>
      </w:r>
    </w:p>
    <w:p>
      <w:pPr>
        <w:pStyle w:val="PreformattedText"/>
        <w:bidi w:val="0"/>
        <w:spacing w:before="0" w:after="0"/>
        <w:jc w:val="left"/>
        <w:rPr/>
      </w:pPr>
      <w:r>
        <w:rPr/>
        <w:t>/Yn9Wcv9L/VHg7K/4J6M1GX+pHGXp3wtn/F/FefZ7kWbeljcL+qOW8WZd6hU3HOW1UL8P5/CtK0NNm</w:t>
      </w:r>
    </w:p>
    <w:p>
      <w:pPr>
        <w:pStyle w:val="PreformattedText"/>
        <w:bidi w:val="0"/>
        <w:spacing w:before="0" w:after="0"/>
        <w:jc w:val="left"/>
        <w:rPr/>
      </w:pPr>
      <w:r>
        <w:rPr/>
        <w:t>Usdbl9DT1KVL0MksKjHf8Aoj0j+T9L6PS6ptPR0tY/nKr0h+awzIPW8LIWZu2jK3ZCzkfSfR/lfRdZ</w:t>
      </w:r>
    </w:p>
    <w:p>
      <w:pPr>
        <w:pStyle w:val="PreformattedText"/>
        <w:bidi w:val="0"/>
        <w:spacing w:before="0" w:after="0"/>
        <w:jc w:val="left"/>
        <w:rPr/>
      </w:pPr>
      <w:r>
        <w:rPr/>
        <w:t>qbVet0/Eio3bvj2h4gPZI+7OtvrL6dv65+k1bFFxHw3wvT5lP6OjK/WX1P4MyX7QXAdJkKeo3rtnFT</w:t>
      </w:r>
    </w:p>
    <w:p>
      <w:pPr>
        <w:pStyle w:val="PreformattedText"/>
        <w:bidi w:val="0"/>
        <w:spacing w:before="0" w:after="0"/>
        <w:jc w:val="left"/>
        <w:rPr/>
      </w:pPr>
      <w:r>
        <w:rPr/>
        <w:t>xxw19qXgKJs6o+Fn/hq5dXcTeodI+acZSTUMFBQU1M91+h6ui+u6Ip6JKhXSpRpVVrIF1dKkKNDO29</w:t>
      </w:r>
    </w:p>
    <w:p>
      <w:pPr>
        <w:pStyle w:val="PreformattedText"/>
        <w:bidi w:val="0"/>
        <w:spacing w:before="0" w:after="0"/>
        <w:jc w:val="left"/>
        <w:rPr/>
      </w:pPr>
      <w:r>
        <w:rPr/>
        <w:t>9QrOBy4lTtXzcsfmWg1VXo7pClrK6dYVdkdOOixybFS3/wBPLi27LPbefP5TSUsK0SB+Eq+oo+IBO0</w:t>
      </w:r>
    </w:p>
    <w:p>
      <w:pPr>
        <w:pStyle w:val="PreformattedText"/>
        <w:bidi w:val="0"/>
        <w:spacing w:before="0" w:after="0"/>
        <w:jc w:val="left"/>
        <w:rPr/>
      </w:pPr>
      <w:r>
        <w:rPr/>
        <w:t>dTJm+XpW08n8MNNWZnWRhS2TSLy5IIyVmggj1SxL8QrY+JMKC06avw4sdmQg749rLzWzY9pZ9nSo9U</w:t>
      </w:r>
    </w:p>
    <w:p>
      <w:pPr>
        <w:pStyle w:val="PreformattedText"/>
        <w:bidi w:val="0"/>
        <w:spacing w:before="0" w:after="0"/>
        <w:jc w:val="left"/>
        <w:rPr/>
      </w:pPr>
      <w:r>
        <w:rPr/>
        <w:t>dYpPVsqsvFFazyR5fTtFQTRt/wBs4IKqpos/p6aqrYpfgIhRZZSsWfL1KSTItUx+8lrpn6eUFwunUS</w:t>
      </w:r>
    </w:p>
    <w:p>
      <w:pPr>
        <w:pStyle w:val="PreformattedText"/>
        <w:bidi w:val="0"/>
        <w:spacing w:before="0" w:after="0"/>
        <w:jc w:val="left"/>
        <w:rPr/>
      </w:pPr>
      <w:r>
        <w:rPr/>
        <w:t>mKLoVqDO3bs31vhXw5RoGWYLHs5dnb/wBoGCqnpqdp1zPiOio8s9QoBDX1GV0lfR5Tq/hU9QtBl4Df</w:t>
      </w:r>
    </w:p>
    <w:p>
      <w:pPr>
        <w:pStyle w:val="PreformattedText"/>
        <w:bidi w:val="0"/>
        <w:spacing w:before="0" w:after="0"/>
        <w:jc w:val="left"/>
        <w:rPr/>
      </w:pPr>
      <w:r>
        <w:rPr/>
        <w:t>EZwxWSRpLCOQfAp1Mmpao7uUKCpTZapyK2bh9y9r0s0ABQVJVuHK0ZIauJFngrJckaHL+KRNJ/E8lz</w:t>
      </w:r>
    </w:p>
    <w:p>
      <w:pPr>
        <w:pStyle w:val="PreformattedText"/>
        <w:bidi w:val="0"/>
        <w:spacing w:before="0" w:after="0"/>
        <w:jc w:val="left"/>
        <w:rPr/>
      </w:pPr>
      <w:r>
        <w:rPr/>
        <w:t>Cg5hBotcWbyOrvW0Sijs9J3iNHJJDZHa9Or6tKXW3wWoW4k9MR7v1ZViWaoVG7L4W/h/vLM9O+Ps29</w:t>
      </w:r>
    </w:p>
    <w:p>
      <w:pPr>
        <w:pStyle w:val="PreformattedText"/>
        <w:bidi w:val="0"/>
        <w:spacing w:before="0" w:after="0"/>
        <w:jc w:val="left"/>
        <w:rPr/>
      </w:pPr>
      <w:r>
        <w:rPr/>
        <w:t>J+NMm9VeBRwrU8XenfHHDPqFwlTZrltBxFlOZZrw/Vw1NDHxDw5xJCabM8l/u7RslQiLJDVSRzRc0d</w:t>
      </w:r>
    </w:p>
    <w:p>
      <w:pPr>
        <w:pStyle w:val="PreformattedText"/>
        <w:bidi w:val="0"/>
        <w:spacing w:before="0" w:after="0"/>
        <w:jc w:val="left"/>
        <w:rPr/>
      </w:pPr>
      <w:r>
        <w:rPr/>
        <w:t>K6nV9TWVXCtUuMuR38W/L4e+OR2pvTa26jxfwz6tvs6+qHCfrT6Yen/HHBXF/pfnUMPo1wFmnrJwh6</w:t>
      </w:r>
    </w:p>
    <w:p>
      <w:pPr>
        <w:pStyle w:val="PreformattedText"/>
        <w:bidi w:val="0"/>
        <w:spacing w:before="0" w:after="0"/>
        <w:jc w:val="left"/>
        <w:rPr/>
      </w:pPr>
      <w:r>
        <w:rPr/>
        <w:t>R5zxXw5wf6W+tPF8XqFLxxw/X+hfEqS0fpRxc9PnUNOudcO1K5ZnNI3wVJQQxU0Usvi0RqVTXadmLU</w:t>
      </w:r>
    </w:p>
    <w:p>
      <w:pPr>
        <w:pStyle w:val="PreformattedText"/>
        <w:bidi w:val="0"/>
        <w:spacing w:before="0" w:after="0"/>
        <w:jc w:val="left"/>
        <w:rPr/>
      </w:pPr>
      <w:r>
        <w:rPr/>
        <w:t>qJCpdccu9iuPDiT382nqUZKi0atMg9YL2HFb/Pwzab0py54uEMvpEaOlkrQ8E09SVQxPmdTTQ0euNw</w:t>
      </w:r>
    </w:p>
    <w:p>
      <w:pPr>
        <w:pStyle w:val="PreformattedText"/>
        <w:bidi w:val="0"/>
        <w:spacing w:before="0" w:after="0"/>
        <w:jc w:val="left"/>
        <w:rPr/>
      </w:pPr>
      <w:r>
        <w:rPr/>
        <w:t>ZJo4qugrEdQE62VlGpsczUG3b4Q030wy3tvLCnmFRFLXGZtUk81Q0ZDkRjNsyVjAxmkHOkgrMp2JOo</w:t>
      </w:r>
    </w:p>
    <w:p>
      <w:pPr>
        <w:pStyle w:val="PreformattedText"/>
        <w:bidi w:val="0"/>
        <w:spacing w:before="0" w:after="0"/>
        <w:jc w:val="left"/>
        <w:rPr/>
      </w:pPr>
      <w:r>
        <w:rPr/>
        <w:t>/EEN2OEXXl3WjQxvYixh2UyM9MktPvIldRz0GpYGAqddTlxq3UoQ8UNDHHffSrTKzdWAAA3Higxxxt</w:t>
      </w:r>
    </w:p>
    <w:p>
      <w:pPr>
        <w:pStyle w:val="PreformattedText"/>
        <w:bidi w:val="0"/>
        <w:spacing w:before="0" w:after="0"/>
        <w:jc w:val="left"/>
        <w:rPr/>
      </w:pPr>
      <w:r>
        <w:rPr/>
        <w:t>ynMn+2I9WP8AsT9nzhj0RyGp+HzP1f4zjXMURuZV1HCnB6RZ1nk8hiN3o5c1lymBEC6ZNLRn8WO39G</w:t>
      </w:r>
    </w:p>
    <w:p>
      <w:pPr>
        <w:pStyle w:val="PreformattedText"/>
        <w:bidi w:val="0"/>
        <w:spacing w:before="0" w:after="0"/>
        <w:jc w:val="left"/>
        <w:rPr/>
      </w:pPr>
      <w:r>
        <w:rPr/>
        <w:t>tMdd0xSZyOq6P/ADmPtHHFf8TjdNaj8n0VVFHFW4Mv3j9E+ejh2HT8Es8FT8PJC3W8TJDNCzy3SacN</w:t>
      </w:r>
    </w:p>
    <w:p>
      <w:pPr>
        <w:pStyle w:val="PreformattedText"/>
        <w:bidi w:val="0"/>
        <w:spacing w:before="0" w:after="0"/>
        <w:jc w:val="left"/>
        <w:rPr/>
      </w:pPr>
      <w:r>
        <w:rPr/>
        <w:t>cxzAMbB2dwpZOlNOPs2lBAUk9r1xT5xqNyzAy2ssihNLSK00T1Uzzo6IBy3klp5JKGogLWEseqORAg</w:t>
      </w:r>
    </w:p>
    <w:p>
      <w:pPr>
        <w:pStyle w:val="PreformattedText"/>
        <w:bidi w:val="0"/>
        <w:spacing w:before="0" w:after="0"/>
        <w:jc w:val="left"/>
        <w:rPr/>
      </w:pPr>
      <w:r>
        <w:rPr/>
        <w:t>N2bUvLDAHHRVRcG+RYb/W7QiGuA28XGGVueIY0qo3VoxHJC6QpGYbtO8MUrTZfVRcphohkc6mVBE0u</w:t>
      </w:r>
    </w:p>
    <w:p>
      <w:pPr>
        <w:pStyle w:val="PreformattedText"/>
        <w:bidi w:val="0"/>
        <w:spacing w:before="0" w:after="0"/>
        <w:jc w:val="left"/>
        <w:rPr/>
      </w:pPr>
      <w:r>
        <w:rPr/>
        <w:t>tVv3dkstTn/f/wBYkdzHhZYhgikZ5VoZEnp53NmVAKwxRFOboM6prnSaJYgH5MztI3zot8Rj1Zussc</w:t>
      </w:r>
    </w:p>
    <w:p>
      <w:pPr>
        <w:pStyle w:val="PreformattedText"/>
        <w:bidi w:val="0"/>
        <w:spacing w:before="0" w:after="0"/>
        <w:jc w:val="left"/>
        <w:rPr/>
      </w:pPr>
      <w:r>
        <w:rPr/>
        <w:t>jbKK+agjqKWaneMRGESLJIKupTnqY2SonRzJURXVo4i4diLvzNIw1ATkr+LH4vh/4yLAAW74Y0popY</w:t>
      </w:r>
    </w:p>
    <w:p>
      <w:pPr>
        <w:pStyle w:val="PreformattedText"/>
        <w:bidi w:val="0"/>
        <w:spacing w:before="0" w:after="0"/>
        <w:jc w:val="left"/>
        <w:rPr/>
      </w:pPr>
      <w:r>
        <w:rPr/>
        <w:t>ZI5pCsbtUVEVQeY9U0YCSvSPI5WRYjy9Lu0ugKyIqYk2XiJLMBf/AHSpJNzt9aJpJ4ZoYGaIPOk33t</w:t>
      </w:r>
    </w:p>
    <w:p>
      <w:pPr>
        <w:pStyle w:val="PreformattedText"/>
        <w:bidi w:val="0"/>
        <w:spacing w:before="0" w:after="0"/>
        <w:jc w:val="left"/>
        <w:rPr/>
      </w:pPr>
      <w:r>
        <w:rPr/>
        <w:t>JNM8tO/JmV4Io5ixaCN4msdZkRWVX5Q1M2EgZAEdry+q2y/eEMtyByHfCF5CMRLLS0VII6qaFphHU8</w:t>
      </w:r>
    </w:p>
    <w:p>
      <w:pPr>
        <w:pStyle w:val="PreformattedText"/>
        <w:bidi w:val="0"/>
        <w:spacing w:before="0" w:after="0"/>
        <w:jc w:val="left"/>
        <w:rPr/>
      </w:pPr>
      <w:r>
        <w:rPr/>
        <w:t>uJqkpTRxtDKSIXqCoAjI2VXZUBsYKDcFse1b+UsC3O2ZjLX1Sw06pXM1HXFKqZ4ZpFeKHRoVqgSBtc</w:t>
      </w:r>
    </w:p>
    <w:p>
      <w:pPr>
        <w:pStyle w:val="PreformattedText"/>
        <w:bidi w:val="0"/>
        <w:spacing w:before="0" w:after="0"/>
        <w:jc w:val="left"/>
        <w:rPr/>
      </w:pPr>
      <w:r>
        <w:rPr/>
        <w:t>E0rrMoVjultLoW0YqFYG7Dbtf7paxIVlFjEctcs1HJUV3wnIYSUT1bwwsnWITCzFk5ZeOBVCmxYlVu</w:t>
      </w:r>
    </w:p>
    <w:p>
      <w:pPr>
        <w:pStyle w:val="PreformattedText"/>
        <w:bidi w:val="0"/>
        <w:spacing w:before="0" w:after="0"/>
        <w:jc w:val="left"/>
        <w:rPr/>
      </w:pPr>
      <w:r>
        <w:rPr/>
        <w:t>zEBmM1AsT3YwRbMOLE9q0R1aNUmWkW0xiKK3KbXU0skaAGSGok0IwVtJCqBpGyte2qLhriNmGhjpAW</w:t>
      </w:r>
    </w:p>
    <w:p>
      <w:pPr>
        <w:pStyle w:val="PreformattedText"/>
        <w:bidi w:val="0"/>
        <w:spacing w:before="0" w:after="0"/>
        <w:jc w:val="left"/>
        <w:rPr/>
      </w:pPr>
      <w:r>
        <w:rPr/>
        <w:t>pQYpFkEhqEp45XeZqcWqGpioI+76pFVQFLKr32bEZdwXeQ3I/KHo6clCYpnhlSMU5pAZnhpEMaRqZw</w:t>
      </w:r>
    </w:p>
    <w:p>
      <w:pPr>
        <w:pStyle w:val="PreformattedText"/>
        <w:bidi w:val="0"/>
        <w:spacing w:before="0" w:after="0"/>
        <w:jc w:val="left"/>
        <w:rPr/>
      </w:pPr>
      <w:r>
        <w:rPr/>
        <w:t>TdWkikZpG3BY9++LBhbcdr93syLhV53MlFFTpTK0VO6z6Kd/hnjnBK0wlV44kqZFJDOeYS+5YLp1Gz</w:t>
      </w:r>
    </w:p>
    <w:p>
      <w:pPr>
        <w:pStyle w:val="PreformattedText"/>
        <w:bidi w:val="0"/>
        <w:spacing w:before="0" w:after="0"/>
        <w:jc w:val="left"/>
        <w:rPr/>
      </w:pPr>
      <w:r>
        <w:rPr/>
        <w:t>LhqqFNg28Uxy5iQfjvj8cCcO1GawFKbiLOi2S8HA1ELy0tbLFJJW5sFk1rV0NNHHJNzJImUzSIqw6C</w:t>
      </w:r>
    </w:p>
    <w:p>
      <w:pPr>
        <w:pStyle w:val="PreformattedText"/>
        <w:bidi w:val="0"/>
        <w:spacing w:before="0" w:after="0"/>
        <w:jc w:val="left"/>
        <w:rPr/>
      </w:pPr>
      <w:r>
        <w:rPr/>
        <w:t>pCNTV6umbX6xuyyty9/rxNJFPrMRfhX9qaEUUSBXheapqasB52nkkHxVVV188lRJNJMUYvGy6tKyEM</w:t>
      </w:r>
    </w:p>
    <w:p>
      <w:pPr>
        <w:pStyle w:val="PreformattedText"/>
        <w:bidi w:val="0"/>
        <w:spacing w:before="0" w:after="0"/>
        <w:jc w:val="left"/>
        <w:rPr/>
      </w:pPr>
      <w:r>
        <w:rPr/>
        <w:t>TI2v8Al5lILTuFDVmvlfe/FxRoyY72W8mUcFHKJS6nqicwUMxnnqFkl2eKWN9KzIQljrIMY61vqGNi</w:t>
      </w:r>
    </w:p>
    <w:p>
      <w:pPr>
        <w:pStyle w:val="PreformattedText"/>
        <w:bidi w:val="0"/>
        <w:spacing w:before="0" w:after="0"/>
        <w:jc w:val="left"/>
        <w:rPr/>
      </w:pPr>
      <w:r>
        <w:rPr/>
        <w:t>5suVTl3BucjIBthxSU0VHTRyWjJowkNXUUsMdVzjUS1CxxBI3JCUEAcsHIW4VVW/VfE5VOrZWstFeL</w:t>
      </w:r>
    </w:p>
    <w:p>
      <w:pPr>
        <w:pStyle w:val="PreformattedText"/>
        <w:bidi w:val="0"/>
        <w:spacing w:before="0" w:after="0"/>
        <w:jc w:val="left"/>
        <w:rPr/>
      </w:pPr>
      <w:r>
        <w:rPr/>
        <w:t>FfXDJ5G44mkshEVM04poIqhVYyTPBUhpJYnSSSqgKMpAqPuFJ0hgFVBr1HpWKqDIaWiL+IwswsajRU</w:t>
      </w:r>
    </w:p>
    <w:p>
      <w:pPr>
        <w:pStyle w:val="PreformattedText"/>
        <w:bidi w:val="0"/>
        <w:spacing w:before="0" w:after="0"/>
        <w:jc w:val="left"/>
        <w:rPr/>
      </w:pPr>
      <w:r>
        <w:rPr/>
        <w:t>YcuC0jLLHXtVxwzrBBUyKlLDUTrFGtQsi3nRUEhkDMhI6l6PljAU8SWydh+r/eMUgnJRssUSQRHktV</w:t>
      </w:r>
    </w:p>
    <w:p>
      <w:pPr>
        <w:pStyle w:val="PreformattedText"/>
        <w:bidi w:val="0"/>
        <w:spacing w:before="0" w:after="0"/>
        <w:jc w:val="left"/>
        <w:rPr/>
      </w:pPr>
      <w:r>
        <w:rPr/>
        <w:t>CRIXIpwYnlmI0LOYzJKxZYstu+nWVZjpTQVcMcMXTI7q2oqcKj2u7+SyWqkDBE3MeqOOjpQI1hmEz6</w:t>
      </w:r>
    </w:p>
    <w:p>
      <w:pPr>
        <w:pStyle w:val="PreformattedText"/>
        <w:bidi w:val="0"/>
        <w:spacing w:before="0" w:after="0"/>
        <w:jc w:val="left"/>
        <w:rPr/>
      </w:pPr>
      <w:r>
        <w:rPr/>
        <w:t>YoJzJHl6xI2qWEUqRl+bJzCzJJYltLaxa2G1Kun4aOmG8UBVOTVOUX0jUkckemnzURRxx06UFOWiSe</w:t>
      </w:r>
    </w:p>
    <w:p>
      <w:pPr>
        <w:pStyle w:val="PreformattedText"/>
        <w:bidi w:val="0"/>
        <w:spacing w:before="0" w:after="0"/>
        <w:jc w:val="left"/>
        <w:rPr/>
      </w:pPr>
      <w:r>
        <w:rPr/>
        <w:t>kd0500coDmGbQqsGfSGVuheg4E0TV6il2NtuFfZ/ph16ICAu0djTQXgeiCxRSTqVeYOYgFB5ryyFtc</w:t>
      </w:r>
    </w:p>
    <w:p>
      <w:pPr>
        <w:pStyle w:val="PreformattedText"/>
        <w:bidi w:val="0"/>
        <w:spacing w:before="0" w:after="0"/>
        <w:jc w:val="left"/>
        <w:rPr/>
      </w:pPr>
      <w:r>
        <w:rPr/>
        <w:t>jDQuog6QGtLv30P0aiAMhxVfa4v2pX8pvcEWjhRIswjdWdH0pJPAZ5WqY5LyKZwrN5TSUZLgrfT0jG</w:t>
      </w:r>
    </w:p>
    <w:p>
      <w:pPr>
        <w:pStyle w:val="PreformattedText"/>
        <w:bidi w:val="0"/>
        <w:spacing w:before="0" w:after="0"/>
        <w:jc w:val="left"/>
        <w:rPr/>
      </w:pPr>
      <w:r>
        <w:rPr/>
        <w:t>qjS072pqQp+t3zK9Rzu7GSOmjMdNPSmuqGqYo9XPNe1paesjgmeKd0QooMfQzKrDU763+dlir0ZRql</w:t>
      </w:r>
    </w:p>
    <w:p>
      <w:pPr>
        <w:pStyle w:val="PreformattedText"/>
        <w:bidi w:val="0"/>
        <w:spacing w:before="0" w:after="0"/>
        <w:jc w:val="left"/>
        <w:rPr/>
      </w:pPr>
      <w:r>
        <w:rPr/>
        <w:t>ltlUXe+XrhjE1JpgA7iPaRZxBO9RBKjLy5I3jVqRpxCY41WOAsqmJnjfS17i8ivqCMFxx2p1qFViva</w:t>
      </w:r>
    </w:p>
    <w:p>
      <w:pPr>
        <w:pStyle w:val="PreformattedText"/>
        <w:bidi w:val="0"/>
        <w:spacing w:before="0" w:after="0"/>
        <w:jc w:val="left"/>
        <w:rPr/>
      </w:pPr>
      <w:r>
        <w:rPr/>
        <w:t>p7XmslKqgE9qOsc9Vqqpi2mnqqTXHKKGOSATQvE3wrzRoyw012a6lepY11agSuOhpNY7VLMfzeoGP/</w:t>
      </w:r>
    </w:p>
    <w:p>
      <w:pPr>
        <w:pStyle w:val="PreformattedText"/>
        <w:bidi w:val="0"/>
        <w:spacing w:before="0" w:after="0"/>
        <w:jc w:val="left"/>
        <w:rPr/>
      </w:pPr>
      <w:r>
        <w:rPr/>
        <w:t>AB+q0x1aOKk23U+vlB1deTSTtJSTxoJ5udSUZdRTygqSkxeUPEgMt+lNOqTSy3+9GrXr+bQlDgp3Vf</w:t>
      </w:r>
    </w:p>
    <w:p>
      <w:pPr>
        <w:pStyle w:val="PreformattedText"/>
        <w:bidi w:val="0"/>
        <w:spacing w:before="0" w:after="0"/>
        <w:jc w:val="left"/>
        <w:rPr/>
      </w:pPr>
      <w:r>
        <w:rPr/>
        <w:t>Wy/wBpSgSGaxsbeKKqjMGeeF5Mt+EppYofhlpamOaOSOGKN5aSnnlhaSOd2hUhztaR2UsNKnnV0Omr</w:t>
      </w:r>
    </w:p>
    <w:p>
      <w:pPr>
        <w:pStyle w:val="PreformattedText"/>
        <w:bidi w:val="0"/>
        <w:spacing w:before="0" w:after="0"/>
        <w:jc w:val="left"/>
        <w:rPr/>
      </w:pPr>
      <w:r>
        <w:rPr/>
        <w:t>LVUFQ24Xw28o+neqhUn9aGStljw6ppcykUrC91ippOZNPDAh0MHRjJEILtqJLdFyNLkdHo3VJVoagV</w:t>
      </w:r>
    </w:p>
    <w:p>
      <w:pPr>
        <w:pStyle w:val="PreformattedText"/>
        <w:bidi w:val="0"/>
        <w:spacing w:before="0" w:after="0"/>
        <w:jc w:val="left"/>
        <w:rPr/>
      </w:pPr>
      <w:r>
        <w:rPr/>
        <w:t>vEVHD/ADiKlJkddxeJ6J6Zo6eSKoyqX4gQc/4mllDBucyvLDMlVIsQFSLOOXpfuFT5DTW6dNQqrSIf</w:t>
      </w:r>
    </w:p>
    <w:p>
      <w:pPr>
        <w:pStyle w:val="PreformattedText"/>
        <w:bidi w:val="0"/>
        <w:spacing w:before="0" w:after="0"/>
        <w:jc w:val="left"/>
        <w:rPr/>
      </w:pPr>
      <w:r>
        <w:rPr/>
        <w:t>b00mnUKk5Q1FeKZEargkeKA8uJVipnWKrkjYaZhCpSImWypspEfW+nS+MIR9NVos3/0x64o7hdDYbM</w:t>
      </w:r>
    </w:p>
    <w:p>
      <w:pPr>
        <w:pStyle w:val="PreformattedText"/>
        <w:bidi w:val="0"/>
        <w:spacing w:before="0" w:after="0"/>
        <w:jc w:val="left"/>
        <w:rPr/>
      </w:pPr>
      <w:r>
        <w:rPr/>
        <w:t>YmjjmM9UqaoVXlRU1PT1rTQTu8kUbSTQ1FUFQGNnBG4doXRlXtjqaet+W1Vp9rEYqoPn7m2WJq2pqC</w:t>
      </w:r>
    </w:p>
    <w:p>
      <w:pPr>
        <w:pStyle w:val="PreformattedText"/>
        <w:bidi w:val="0"/>
        <w:spacing w:before="0" w:after="0"/>
        <w:jc w:val="left"/>
        <w:rPr/>
      </w:pPr>
      <w:r>
        <w:rPr/>
        <w:t>Of1YVVGrqapKelgzKOlcVMlplNQ/xVIwjgqctdQyCNZ2YSG9llrVuGKXfDW0JZmZR2P6f2ZanqcRiW</w:t>
      </w:r>
    </w:p>
    <w:p>
      <w:pPr>
        <w:pStyle w:val="PreformattedText"/>
        <w:bidi w:val="0"/>
        <w:spacing w:before="0" w:after="0"/>
        <w:jc w:val="left"/>
        <w:rPr/>
      </w:pPr>
      <w:r>
        <w:rPr/>
        <w:t>F+X60bq9DUOh5UlPHNSCpr9QTmLVJHVNMObUUgUSGoN1RQAUkVQV+WKKetNarS09R8aZ4Zd0KoWVcj</w:t>
      </w:r>
    </w:p>
    <w:p>
      <w:pPr>
        <w:pStyle w:val="PreformattedText"/>
        <w:bidi w:val="0"/>
        <w:spacing w:before="0" w:after="0"/>
        <w:jc w:val="left"/>
        <w:rPr/>
      </w:pPr>
      <w:r>
        <w:rPr/>
        <w:t>eGpLFBSU8KVeXGY0VRG6OXUyRrzdH+JGiKjpE0SKVddMJLB0bTKzXadEXFH3b4cW9N4ZOnck8fCFhI</w:t>
      </w:r>
    </w:p>
    <w:p>
      <w:pPr>
        <w:pStyle w:val="PreformattedText"/>
        <w:bidi w:val="0"/>
        <w:spacing w:before="0" w:after="0"/>
        <w:jc w:val="left"/>
        <w:rPr/>
      </w:pPr>
      <w:r>
        <w:rPr/>
        <w:t>np2p6VkaJXjRaeMrKKlI2WpqTTzLKlbqeREksiqqm7fNtrxh0NSlpqyVKvhymivT6wMFOUQVMWhqmM</w:t>
      </w:r>
    </w:p>
    <w:p>
      <w:pPr>
        <w:pStyle w:val="PreformattedText"/>
        <w:bidi w:val="0"/>
        <w:spacing w:before="0" w:after="0"/>
        <w:jc w:val="left"/>
        <w:rPr/>
      </w:pPr>
      <w:r>
        <w:rPr/>
        <w:t>zRlCFieWlmaBo4ljjaYfCqdrSrT9DctRHTlLq+0HoMKPSINUjKkvD7M5rVTpnwUEM00S+1DXNUNkeT</w:t>
      </w:r>
    </w:p>
    <w:p>
      <w:pPr>
        <w:pStyle w:val="PreformattedText"/>
        <w:bidi w:val="0"/>
        <w:spacing w:before="0" w:after="0"/>
        <w:jc w:val="left"/>
        <w:rPr/>
      </w:pPr>
      <w:r>
        <w:rPr/>
        <w:t>x1EatX5vRxokCaI3SklJlqKRJD93y4Y4xuQDudClhfynTtCglNFQg1alRf1VnV6MFQtXeoDwrJX6aK</w:t>
      </w:r>
    </w:p>
    <w:p>
      <w:pPr>
        <w:pStyle w:val="PreformattedText"/>
        <w:bidi w:val="0"/>
        <w:spacing w:before="0" w:after="0"/>
        <w:jc w:val="left"/>
        <w:rPr/>
      </w:pPr>
      <w:r>
        <w:rPr/>
        <w:t>sdJG6pUStA1M7l0Ygs88ckDNIjNyqWyyOTbmW2thWmUqyEcWJVvXwydQCVsTswtNr6GmkE8MsxjjZD</w:t>
      </w:r>
    </w:p>
    <w:p>
      <w:pPr>
        <w:pStyle w:val="PreformattedText"/>
        <w:bidi w:val="0"/>
        <w:spacing w:before="0" w:after="0"/>
        <w:jc w:val="left"/>
        <w:rPr/>
      </w:pPr>
      <w:r>
        <w:rPr/>
        <w:t>zqSGmSStBMcWtRVEpoWfSkbuXDSXXqXVpOPUBxxjblw/Oc7EgLYb3kgoHSOjhkmHxUcVdUCaiLTymS</w:t>
      </w:r>
    </w:p>
    <w:p>
      <w:pPr>
        <w:pStyle w:val="PreformattedText"/>
        <w:bidi w:val="0"/>
        <w:spacing w:before="0" w:after="0"/>
        <w:jc w:val="left"/>
        <w:rPr/>
      </w:pPr>
      <w:r>
        <w:rPr/>
        <w:t>aeSJ4VSYMC1xHLrEgIKpEpMjrZOUUNfJguXVm1ppACC1+ZimugFPLJ8PEZaWOzVM7rTI8MzTSyS81S</w:t>
      </w:r>
    </w:p>
    <w:p>
      <w:pPr>
        <w:pStyle w:val="PreformattedText"/>
        <w:bidi w:val="0"/>
        <w:spacing w:before="0" w:after="0"/>
        <w:jc w:val="left"/>
        <w:rPr/>
      </w:pPr>
      <w:r>
        <w:rPr/>
        <w:t>rMURw14BsTMurQ6vp6mn066V6dem2zHfeZnJYle0LRDJLJUVVqipjpU0Wy+ppW+HilKqlPTxytFGyQ</w:t>
      </w:r>
    </w:p>
    <w:p>
      <w:pPr>
        <w:pStyle w:val="PreformattedText"/>
        <w:bidi w:val="0"/>
        <w:spacing w:before="0" w:after="0"/>
        <w:jc w:val="left"/>
        <w:rPr/>
      </w:pPr>
      <w:r>
        <w:rPr/>
        <w:t>VLIqgO20jytpWUuGdHTFRFrU6tNwyVvZbl4YzTiwZXTswnltRxK0oEHOqI5kWJjHPRurKfi542Z3np</w:t>
      </w:r>
    </w:p>
    <w:p>
      <w:pPr>
        <w:pStyle w:val="PreformattedText"/>
        <w:bidi w:val="0"/>
        <w:spacing w:before="0" w:after="0"/>
        <w:jc w:val="left"/>
        <w:rPr/>
      </w:pPr>
      <w:r>
        <w:rPr/>
        <w:t>Xcqscl9do2YiJGxy109ZStYjhY817vnNPXINmO4imKShmqJKqVqeFI6tpE01iT1E0fKRuS8lQeUyMJ</w:t>
      </w:r>
    </w:p>
    <w:p>
      <w:pPr>
        <w:pStyle w:val="PreformattedText"/>
        <w:bidi w:val="0"/>
        <w:spacing w:before="0" w:after="0"/>
        <w:jc w:val="left"/>
        <w:rPr/>
      </w:pPr>
      <w:r>
        <w:rPr/>
        <w:t>VLMFV1jiiKatPR6NxS1SJgmOP9uX1ZzajWJPag/4hRHmRc6COSprIHqJ4qyCqioPiEqQ9JFrN5NCMq</w:t>
      </w:r>
    </w:p>
    <w:p>
      <w:pPr>
        <w:pStyle w:val="PreformattedText"/>
        <w:bidi w:val="0"/>
        <w:spacing w:before="0" w:after="0"/>
        <w:jc w:val="left"/>
        <w:rPr/>
      </w:pPr>
      <w:r>
        <w:rPr/>
        <w:t>q/Wy8ldkCs0SqnSS6VDTdMWY8LBuGWSiaxBEdailyWTLSnxVGkzL9/WxVEEcKSakaMqqIZJJ25sWtG</w:t>
      </w:r>
    </w:p>
    <w:p>
      <w:pPr>
        <w:pStyle w:val="PreformattedText"/>
        <w:bidi w:val="0"/>
        <w:spacing w:before="0" w:after="0"/>
        <w:jc w:val="left"/>
        <w:rPr/>
      </w:pPr>
      <w:r>
        <w:rPr/>
        <w:t>0hy1mfUp0Ym6RaoSGbFI8aYrzteApsjjYM81ZTPTPFM/xUctHDFopVQCWnpZnjeCRlqVN2sixsum/K</w:t>
      </w:r>
    </w:p>
    <w:p>
      <w:pPr>
        <w:pStyle w:val="PreformattedText"/>
        <w:bidi w:val="0"/>
        <w:spacing w:before="0" w:after="0"/>
        <w:jc w:val="left"/>
        <w:rPr/>
      </w:pPr>
      <w:r>
        <w:rPr/>
        <w:t>cJporTqi9R8Vs34SjEKSO9f+ovmWmaSmhNdE8zLAiTrXR2MUcaspWsNUBJP94ojLqSOXpaOJ76MT6Z</w:t>
      </w:r>
    </w:p>
    <w:p>
      <w:pPr>
        <w:pStyle w:val="PreformattedText"/>
        <w:bidi w:val="0"/>
        <w:spacing w:before="0" w:after="0"/>
        <w:jc w:val="left"/>
        <w:rPr/>
      </w:pPr>
      <w:r>
        <w:rPr/>
        <w:t>SzYNw39qXGrxABWK8ul5f8SqXlWmEypK6yAKo0kQ1KTVMBk6l5mo6VNwulVSx0XXQPVF1TECKfWgEA</w:t>
      </w:r>
    </w:p>
    <w:p>
      <w:pPr>
        <w:pStyle w:val="PreformattedText"/>
        <w:bidi w:val="0"/>
        <w:spacing w:before="0" w:after="0"/>
        <w:jc w:val="left"/>
        <w:rPr/>
      </w:pPr>
      <w:r>
        <w:rPr/>
        <w:t>KWJiqrp6eSaGm+IhnT4U0qGFhCJolhDTmWeSUGQsSi2ULqCq3VpYI4dHVkbEcUhdTmuWJSKTAIoNSV</w:t>
      </w:r>
    </w:p>
    <w:p>
      <w:pPr>
        <w:pStyle w:val="PreformattedText"/>
        <w:bidi w:val="0"/>
        <w:spacing w:before="0" w:after="0"/>
        <w:jc w:val="left"/>
        <w:rPr/>
      </w:pPr>
      <w:r>
        <w:rPr/>
        <w:t>qamaJQ03LcywhbziPUwCzaXVekLraRG0LoONoWto6DhrYVO+JIDstt4lqqLmRzN8TBIs0UmpZYXV5I</w:t>
      </w:r>
    </w:p>
    <w:p>
      <w:pPr>
        <w:pStyle w:val="PreformattedText"/>
        <w:bidi w:val="0"/>
        <w:spacing w:before="0" w:after="0"/>
        <w:jc w:val="left"/>
        <w:rPr/>
      </w:pPr>
      <w:r>
        <w:rPr/>
        <w:t>A+ss5ZHNIVl1FU26m0WDMxiRhSNBDkOtqHs+yPfGqzKTseGM1RltYpEpWlhdNUlS3w+pEeILTxIwjO</w:t>
      </w:r>
    </w:p>
    <w:p>
      <w:pPr>
        <w:pStyle w:val="PreformattedText"/>
        <w:bidi w:val="0"/>
        <w:spacing w:before="0" w:after="0"/>
        <w:jc w:val="left"/>
        <w:rPr/>
      </w:pPr>
      <w:r>
        <w:rPr/>
        <w:t>pI5FVbsrLp1MXKqjKl6pJFICysvPaQqlhccojqY5pQ86pSTIFjgkEZmjSaphnllrGiWVQswSOKyGW6</w:t>
      </w:r>
    </w:p>
    <w:p>
      <w:pPr>
        <w:pStyle w:val="PreformattedText"/>
        <w:bidi w:val="0"/>
        <w:spacing w:before="0" w:after="0"/>
        <w:jc w:val="left"/>
        <w:rPr/>
      </w:pPr>
      <w:r>
        <w:rPr/>
        <w:t>cxTY6dKpla5Yuqi1/+5a9uZaZpi8aSJI1dTnmutPDU0sFVFTyFudAp1aSshVZS1heF2RgxRcQMsTe9</w:t>
      </w:r>
    </w:p>
    <w:p>
      <w:pPr>
        <w:pStyle w:val="PreformattedText"/>
        <w:bidi w:val="0"/>
        <w:spacing w:before="0" w:after="0"/>
        <w:jc w:val="left"/>
        <w:rPr/>
      </w:pPr>
      <w:r>
        <w:rPr/>
        <w:t>suUYrbmxjnEzU1NHMsmXSzVdNUI6MtZS5hE/yxpzhJq+HjEkbO0hvI8ga50KpYSoRhsxYfeX5SBxWG</w:t>
      </w:r>
    </w:p>
    <w:p>
      <w:pPr>
        <w:pStyle w:val="PreformattedText"/>
        <w:bidi w:val="0"/>
        <w:spacing w:before="0" w:after="0"/>
        <w:jc w:val="left"/>
        <w:rPr/>
      </w:pPr>
      <w:r>
        <w:rPr/>
        <w:t>/OKqlqpoUAkhnqGp4plWOqpq4cmIMwinZ6YSLGFIbZTZZA3SN8Ue6khhkcR7PZgtvLYGJ6yed6qnjl</w:t>
      </w:r>
    </w:p>
    <w:p>
      <w:pPr>
        <w:pStyle w:val="PreformattedText"/>
        <w:bidi w:val="0"/>
        <w:spacing w:before="0" w:after="0"/>
        <w:jc w:val="left"/>
        <w:rPr/>
      </w:pPr>
      <w:r>
        <w:rPr/>
        <w:t>pa6WS7O6uqJBU8yKSN1kZNotUwa6KrsFhvfS2pjOzAW7pcWIO4PrugI6pZ8vMIzONYKGSJ3LRa3hen</w:t>
      </w:r>
    </w:p>
    <w:p>
      <w:pPr>
        <w:pStyle w:val="PreformattedText"/>
        <w:bidi w:val="0"/>
        <w:spacing w:before="0" w:after="0"/>
        <w:jc w:val="left"/>
        <w:rPr/>
      </w:pPr>
      <w:r>
        <w:rPr/>
        <w:t>dVjjiFdEix0gRo2KgsWZtS/LqxcOALFN/DKkWJNrtCKOqkaxSlSqefW9XHAogTS4haWekljRmLc1Ym</w:t>
      </w:r>
    </w:p>
    <w:p>
      <w:pPr>
        <w:pStyle w:val="PreformattedText"/>
        <w:bidi w:val="0"/>
        <w:spacing w:before="0" w:after="0"/>
        <w:jc w:val="left"/>
        <w:rPr/>
      </w:pPr>
      <w:r>
        <w:rPr/>
        <w:t>5zawrawgwo1LG2PIxgtzy39fpgZKikcTRqbxVERqRTwVEkzx18kjKklUtaS0oAWSQujKCvSfytIK7g</w:t>
      </w:r>
    </w:p>
    <w:p>
      <w:pPr>
        <w:pStyle w:val="PreformattedText"/>
        <w:bidi w:val="0"/>
        <w:spacing w:before="0" w:after="0"/>
        <w:jc w:val="left"/>
        <w:rPr/>
      </w:pPr>
      <w:r>
        <w:rPr/>
        <w:t>8iJTe/vhMkcDK0Ido4ZHBlmKRwRzvMqSxzxNHJplkklDLpPyhtiFXEgBjZTtLqRuxO8ZpWlknvJSvN</w:t>
      </w:r>
    </w:p>
    <w:p>
      <w:pPr>
        <w:pStyle w:val="PreformattedText"/>
        <w:bidi w:val="0"/>
        <w:spacing w:before="0" w:after="0"/>
        <w:jc w:val="left"/>
        <w:rPr/>
      </w:pPr>
      <w:r>
        <w:rPr/>
        <w:t>JG01K7zGoMVKJA8MUASQ2gXnambZHKxrp+VcZ2IY8to9LAc7RjURwRRRRvHTyu6ieFSlTIKZ5i5VZ5</w:t>
      </w:r>
    </w:p>
    <w:p>
      <w:pPr>
        <w:pStyle w:val="PreformattedText"/>
        <w:bidi w:val="0"/>
        <w:spacing w:before="0" w:after="0"/>
        <w:jc w:val="left"/>
        <w:rPr/>
      </w:pPr>
      <w:r>
        <w:rPr/>
        <w:t>G/u8z3k0sRpvIA2+KFbgAbWjbg8jFYdpWcayiNPciOaIwUrkl45ZpdTSFgz6luWCMzfM3Vhbd3Htf1</w:t>
      </w:r>
    </w:p>
    <w:p>
      <w:pPr>
        <w:pStyle w:val="PreformattedText"/>
        <w:bidi w:val="0"/>
        <w:spacing w:before="0" w:after="0"/>
        <w:jc w:val="left"/>
        <w:rPr/>
      </w:pPr>
      <w:r>
        <w:rPr/>
        <w:t>6/RDe/ui9K3NIFrKhJZDU0UlNVZdPMkqzU1dHKTlmYVDatUaQV8cLK4JfXbo074TWBqJVptxIwYN97</w:t>
      </w:r>
    </w:p>
    <w:p>
      <w:pPr>
        <w:pStyle w:val="PreformattedText"/>
        <w:bidi w:val="0"/>
        <w:spacing w:before="0" w:after="0"/>
        <w:jc w:val="left"/>
        <w:rPr/>
      </w:pPr>
      <w:r>
        <w:rPr/>
        <w:t>aMpuFYNbsz7vPswesMPr99nb0d9XhLHLmHGHA2UjiYI0bml40ySAZFxhTTNEdPP/juXVkhA7CqC4/P</w:t>
      </w:r>
    </w:p>
    <w:p>
      <w:pPr>
        <w:pStyle w:val="PreformattedText"/>
        <w:bidi w:val="0"/>
        <w:spacing w:before="0" w:after="0"/>
        <w:jc w:val="left"/>
        <w:rPr/>
      </w:pPr>
      <w:r>
        <w:rPr/>
        <w:t>PSOkOh12r0h5UXYL8ua/hPY0Ki1qNOoN8h+1L9juPIPyai1t1W25+oB7YTGA23EVi9rkW73H6G5Nvf</w:t>
      </w:r>
    </w:p>
    <w:p>
      <w:pPr>
        <w:pStyle w:val="PreformattedText"/>
        <w:bidi w:val="0"/>
        <w:spacing w:before="0" w:after="0"/>
        <w:jc w:val="left"/>
        <w:rPr/>
      </w:pPr>
      <w:r>
        <w:rPr/>
        <w:t>b/ALv64X8f4fhAbi9toaNrW2BA37EjexAt026sLhBnv3AuRZiPBI3J8AkY0LUsGucj6/TCZ1GxFz1X</w:t>
      </w:r>
    </w:p>
    <w:p>
      <w:pPr>
        <w:pStyle w:val="PreformattedText"/>
        <w:bidi w:val="0"/>
        <w:spacing w:before="0" w:after="0"/>
        <w:jc w:val="left"/>
        <w:rPr/>
      </w:pPr>
      <w:r>
        <w:rPr/>
        <w:t>+tmLW1E/hX6fXA1QHY2h327zAkAht1tew7m5G9iPxC5/fFCQR7u+Fja9tpwUyp0DxqCFYuACBuispI</w:t>
      </w:r>
    </w:p>
    <w:p>
      <w:pPr>
        <w:pStyle w:val="PreformattedText"/>
        <w:bidi w:val="0"/>
        <w:spacing w:before="0" w:after="0"/>
        <w:jc w:val="left"/>
        <w:rPr/>
      </w:pPr>
      <w:r>
        <w:rPr/>
        <w:t>7D5wE8WBHVjtzz8samLMgI06j0NYBCLggKnbY3b/7vGMxa1Ts9/OVy359/8v7yV5QxWZI7gWt02UOF</w:t>
      </w:r>
    </w:p>
    <w:p>
      <w:pPr>
        <w:pStyle w:val="PreformattedText"/>
        <w:bidi w:val="0"/>
        <w:spacing w:before="0" w:after="0"/>
        <w:jc w:val="left"/>
        <w:rPr/>
      </w:pPr>
      <w:r>
        <w:rPr/>
        <w:t>B6tyLCylgfPhcaLAEmDEYtY72lx5CQ5hOm4BvZguykgHVuOpidx403HnFl5j5xMurIyAFttcA9zuQb</w:t>
      </w:r>
    </w:p>
    <w:p>
      <w:pPr>
        <w:pStyle w:val="PreformattedText"/>
        <w:bidi w:val="0"/>
        <w:spacing w:before="0" w:after="0"/>
        <w:jc w:val="left"/>
        <w:rPr/>
      </w:pPr>
      <w:r>
        <w:rPr/>
        <w:t>9QJvcf7Ybx5e6VuMrd4ll0RGgNr3vubbm/cWGwFzub9lwprkFrbSQLCw7ouZbHVvfpJt3N2NmsTtte</w:t>
      </w:r>
    </w:p>
    <w:p>
      <w:pPr>
        <w:pStyle w:val="PreformattedText"/>
        <w:bidi w:val="0"/>
        <w:spacing w:before="0" w:after="0"/>
        <w:jc w:val="left"/>
        <w:rPr/>
      </w:pPr>
      <w:r>
        <w:rPr/>
        <w:t>9/8ANiJMIIQXS538bAEDe3bc32t5OHLuq37oQxLEg9+316h72NtV/wBgBiV5D5TLW3YD13RzgXsCST</w:t>
      </w:r>
    </w:p>
    <w:p>
      <w:pPr>
        <w:pStyle w:val="PreformattedText"/>
        <w:bidi w:val="0"/>
        <w:spacing w:before="0" w:after="0"/>
        <w:jc w:val="left"/>
        <w:rPr/>
      </w:pPr>
      <w:r>
        <w:rPr/>
        <w:t>a5tYX72IIa21u4xpG3LuiYvULpHvsQRpsQe1gNwd+w3N8NTkfnIbkYuj+VQTcWOotbVe1gx26b3w4J</w:t>
      </w:r>
    </w:p>
    <w:p>
      <w:pPr>
        <w:pStyle w:val="PreformattedText"/>
        <w:bidi w:val="0"/>
        <w:spacing w:before="0" w:after="0"/>
        <w:jc w:val="left"/>
        <w:rPr/>
      </w:pPr>
      <w:r>
        <w:rPr/>
        <w:t>cXvFZt5wDWvYabfiN7AD8pv9B2viwWy43lYikB13BtsSNRHcbW1C1h39zgLWJ2hG2oUFWI326l0g/Q</w:t>
      </w:r>
    </w:p>
    <w:p>
      <w:pPr>
        <w:pStyle w:val="PreformattedText"/>
        <w:bidi w:val="0"/>
        <w:spacing w:before="0" w:after="0"/>
        <w:jc w:val="left"/>
        <w:rPr/>
      </w:pPr>
      <w:r>
        <w:rPr/>
        <w:t>Xvbx9bHF4SH5obFit0Ivq7GxYkkC5sAfff8WIPI98JUHEjhY5NxudmVtKhSg2uPI7X72xV+Q+carCw</w:t>
      </w:r>
    </w:p>
    <w:p>
      <w:pPr>
        <w:pStyle w:val="PreformattedText"/>
        <w:bidi w:val="0"/>
        <w:spacing w:before="0" w:after="0"/>
        <w:jc w:val="left"/>
        <w:rPr/>
      </w:pPr>
      <w:r>
        <w:rPr/>
        <w:t>X385rFxi5YS6djqJKBX1AKQF1sL6XNr3JI/N045mqW4s3Kwm/TlgAOW816qSVqZ+pVIkltY63JDXXu</w:t>
      </w:r>
    </w:p>
    <w:p>
      <w:pPr>
        <w:pStyle w:val="PreformattedText"/>
        <w:bidi w:val="0"/>
        <w:spacing w:before="0" w:after="0"/>
        <w:jc w:val="left"/>
        <w:rPr/>
      </w:pPr>
      <w:r>
        <w:rPr/>
        <w:t>tiSdQIBtdtOrT8vNnTBuPrCYyi4q3CghbKUFiAXCkgqSdzpuD2Fu35sJVcvkJKrtYbBRLVyR7gBeol</w:t>
      </w:r>
    </w:p>
    <w:p>
      <w:pPr>
        <w:pStyle w:val="PreformattedText"/>
        <w:bidi w:val="0"/>
        <w:spacing w:before="0" w:after="0"/>
        <w:jc w:val="left"/>
        <w:rPr/>
      </w:pPr>
      <w:r>
        <w:rPr/>
        <w:t>NJA6Fa5LXUafCjcE/Nvh0JKEZQQTsTdi+nSQVNgGGmxO230/1RibFoST5fclSQCbE26NOq5BFvwgkX</w:t>
      </w:r>
    </w:p>
    <w:p>
      <w:pPr>
        <w:pStyle w:val="PreformattedText"/>
        <w:bidi w:val="0"/>
        <w:spacing w:before="0" w:after="0"/>
        <w:jc w:val="left"/>
        <w:rPr/>
      </w:pPr>
      <w:r>
        <w:rPr/>
        <w:t>/8Nl04iEsDKjYqum/zC+1yLAXP8t+xuTc9WCZz2m95k7odgtlvcavcsQLBWU9hcbW/C2CElEBtGpa4</w:t>
      </w:r>
    </w:p>
    <w:p>
      <w:pPr>
        <w:pStyle w:val="PreformattedText"/>
        <w:bidi w:val="0"/>
        <w:spacing w:before="0" w:after="0"/>
        <w:jc w:val="left"/>
        <w:rPr/>
      </w:pPr>
      <w:r>
        <w:rPr/>
        <w:t>LWX6KfI6Rc27DwcEi4AFzFVzbpNtIUgi17nso2sQL3Hi+GdX74c+Rld+tVVU0Xoj60VdIAlTT+k/qB</w:t>
      </w:r>
    </w:p>
    <w:p>
      <w:pPr>
        <w:pStyle w:val="PreformattedText"/>
        <w:bidi w:val="0"/>
        <w:spacing w:before="0" w:after="0"/>
        <w:jc w:val="left"/>
        <w:rPr/>
      </w:pPr>
      <w:r>
        <w:rPr/>
        <w:t>NTuUuokXhfMgXKnzp3+mGUFtWoA+2n8UXUP5tz32afCJn1pJkfltMpp6dyGkU8oTITdh+HqG5H/hx9</w:t>
      </w:r>
    </w:p>
    <w:p>
      <w:pPr>
        <w:pStyle w:val="PreformattedText"/>
        <w:bidi w:val="0"/>
        <w:spacing w:before="0" w:after="0"/>
        <w:jc w:val="left"/>
        <w:rPr/>
      </w:pPr>
      <w:r>
        <w:rPr/>
        <w:t>XHIWG0zICMD3yq66WV5Hc1KsVMwvy9ZDOWWNUYDSF0BgWAuD+uJlsfFf3yIZiFMZ6VZlljk0F1TrCA</w:t>
      </w:r>
    </w:p>
    <w:p>
      <w:pPr>
        <w:pStyle w:val="PreformattedText"/>
        <w:bidi w:val="0"/>
        <w:spacing w:before="0" w:after="0"/>
        <w:jc w:val="left"/>
        <w:rPr/>
      </w:pPr>
      <w:r>
        <w:rPr/>
        <w:t>oCV+Ukm22xHTiCbA+6XAAFhITWmQnSkpjDFxyZFKqjBr2D2IVVUW37j8uFFie/aTIvX08k2vlyabQl</w:t>
      </w:r>
    </w:p>
    <w:p>
      <w:pPr>
        <w:pStyle w:val="PreformattedText"/>
        <w:bidi w:val="0"/>
        <w:spacing w:before="0" w:after="0"/>
        <w:jc w:val="left"/>
        <w:rPr/>
      </w:pPr>
      <w:r>
        <w:rPr/>
        <w:t>95DocRg6uVJuCBJpA0+f5cV5yeR2PKQPL698p4ryPMJIlWJMyhimEpblyQ1TcpzIyb3u19vJtqtjMr</w:t>
      </w:r>
    </w:p>
    <w:p>
      <w:pPr>
        <w:pStyle w:val="PreformattedText"/>
        <w:bidi w:val="0"/>
        <w:spacing w:before="0" w:after="0"/>
        <w:jc w:val="left"/>
        <w:rPr/>
      </w:pPr>
      <w:r>
        <w:rPr/>
        <w:t>Y1VMDe5vzm5EWnk6ow6Axomo6JUbmaXDGQAGIADxuO2OjIiGqdtTxAxfeSqW6gjllGtoiL3SBgO67+</w:t>
      </w:r>
    </w:p>
    <w:p>
      <w:pPr>
        <w:pStyle w:val="PreformattedText"/>
        <w:bidi w:val="0"/>
        <w:spacing w:before="0" w:after="0"/>
        <w:jc w:val="left"/>
        <w:rPr/>
      </w:pPr>
      <w:r>
        <w:rPr/>
        <w:t>+nTibm1r7SGAI3hYjXlRqBKBe68p9gSQNduadSsdK3OGJyPziTe5vziKwMkklOXiCSIG56vzBESNID</w:t>
      </w:r>
    </w:p>
    <w:p>
      <w:pPr>
        <w:pStyle w:val="PreformattedText"/>
        <w:bidi w:val="0"/>
        <w:spacing w:before="0" w:after="0"/>
        <w:jc w:val="left"/>
        <w:rPr/>
      </w:pPr>
      <w:r>
        <w:rPr/>
        <w:t>Lsh5lidt9OkH8WLC1hblI2vz2ih2IdZln5wDSqyx2JVC2sFAN2bV38jzqxNyORtL2TzPr7IllRiAby</w:t>
      </w:r>
    </w:p>
    <w:p>
      <w:pPr>
        <w:pStyle w:val="PreformattedText"/>
        <w:bidi w:val="0"/>
        <w:spacing w:before="0" w:after="0"/>
        <w:jc w:val="left"/>
        <w:rPr/>
      </w:pPr>
      <w:r>
        <w:rPr/>
        <w:t>SAgh36o0lVSAXLWsdKro0A76Wa98Ejhx+KIpAokcwzxswc6SGHVyQFdNYYBFuNtzcLpwb390ACAWG1</w:t>
      </w:r>
    </w:p>
    <w:p>
      <w:pPr>
        <w:pStyle w:val="PreformattedText"/>
        <w:bidi w:val="0"/>
        <w:spacing w:before="0" w:after="0"/>
        <w:jc w:val="left"/>
        <w:rPr/>
      </w:pPr>
      <w:r>
        <w:rPr/>
        <w:t>oyZjJUdCsEjKowhFgzu8h12ZSdpCg3BuF+VcZ4xeEbmKOH4H+GkDOwU1UsqKCxETBtL8iMkaIWs1yf</w:t>
      </w:r>
    </w:p>
    <w:p>
      <w:pPr>
        <w:pStyle w:val="PreformattedText"/>
        <w:bidi w:val="0"/>
        <w:spacing w:before="0" w:after="0"/>
        <w:jc w:val="left"/>
        <w:rPr/>
      </w:pPr>
      <w:r>
        <w:rPr/>
        <w:t>xdmG2LUB5naRVORBHIyXspiiWQwiRHEYeKERgRLcIBykuPiSgbr3IMmpurG7kb98Q2Pih5WEwNLoEh</w:t>
      </w:r>
    </w:p>
    <w:p>
      <w:pPr>
        <w:pStyle w:val="PreformattedText"/>
        <w:bidi w:val="0"/>
        <w:spacing w:before="0" w:after="0"/>
        <w:jc w:val="left"/>
        <w:rPr/>
      </w:pPr>
      <w:r>
        <w:rPr/>
        <w:t>WohMAKyychBJovKL2WXSem2r5r4ki1vfFd/DeBlP3Tq0kcbPUtolsVjjVW0a1ZAdUrB9IFhpLf5cRH</w:t>
      </w:r>
    </w:p>
    <w:p>
      <w:pPr>
        <w:pStyle w:val="PreformattedText"/>
        <w:bidi w:val="0"/>
        <w:spacing w:before="0" w:after="0"/>
        <w:jc w:val="left"/>
        <w:rPr/>
      </w:pPr>
      <w:r>
        <w:rPr/>
        <w:t>A3AMTVUapPbnRmZYY0jWPRpLIGLPUxkgrNoVQwJbSeq27YU/dc3MnnGaVoVilMDNd5eWzDVHplkA1B</w:t>
      </w:r>
    </w:p>
    <w:p>
      <w:pPr>
        <w:pStyle w:val="PreformattedText"/>
        <w:bidi w:val="0"/>
        <w:spacing w:before="0" w:after="0"/>
        <w:jc w:val="left"/>
        <w:rPr/>
      </w:pPr>
      <w:r>
        <w:rPr/>
        <w:t>zsW/8AmsNICr3ws2sb8oxV+L9EJ+7VSJCBaCblOmt3QooTmxi+mU2Kkj8R6lwgm5J74yYEkMqJqQat</w:t>
      </w:r>
    </w:p>
    <w:p>
      <w:pPr>
        <w:pStyle w:val="PreformattedText"/>
        <w:bidi w:val="0"/>
        <w:spacing w:before="0" w:after="0"/>
        <w:jc w:val="left"/>
        <w:rPr/>
      </w:pPr>
      <w:r>
        <w:rPr/>
        <w:t>KFXWLQ0s0i6TKEt9y2zKbWtq6rYq/ZMI4QquiVCrwFAvIih1WdWZLK6klnBKMdt9SjSvfFoE95Md8u</w:t>
      </w:r>
    </w:p>
    <w:p>
      <w:pPr>
        <w:pStyle w:val="PreformattedText"/>
        <w:bidi w:val="0"/>
        <w:spacing w:before="0" w:after="0"/>
        <w:jc w:val="left"/>
        <w:rPr/>
      </w:pPr>
      <w:r>
        <w:rPr/>
        <w:t>kEqtTJK8NYztFpYMiKhk0qHDCwkEbWtvcdPfGqiNgo7d4l2BJN9hLu4bopkjCoFZXF53imleWSohmc</w:t>
      </w:r>
    </w:p>
    <w:p>
      <w:pPr>
        <w:pStyle w:val="PreformattedText"/>
        <w:bidi w:val="0"/>
        <w:spacing w:before="0" w:after="0"/>
        <w:jc w:val="left"/>
        <w:rPr/>
      </w:pPr>
      <w:r>
        <w:rPr/>
        <w:t>xwxlB0xuskw6AyuYg+oEHHZo0atUBabY+fvmCswvlU7Cy8MrqXghHICvDrWmWaSSVkgchpIYw0akGN</w:t>
      </w:r>
    </w:p>
    <w:p>
      <w:pPr>
        <w:pStyle w:val="PreformattedText"/>
        <w:bidi w:val="0"/>
        <w:spacing w:before="0" w:after="0"/>
        <w:jc w:val="left"/>
        <w:rPr/>
      </w:pPr>
      <w:r>
        <w:rPr/>
        <w:t>W1dNjY7tqRWbHQ6rqbqoiRWWrutsV9cpsX9hpKDM/tZcDcTVVI01P6d5NxVx3TQRwFZ34gejHDvDdR</w:t>
      </w:r>
    </w:p>
    <w:p>
      <w:pPr>
        <w:pStyle w:val="PreformattedText"/>
        <w:bidi w:val="0"/>
        <w:spacing w:before="0" w:after="0"/>
        <w:jc w:val="left"/>
        <w:rPr/>
      </w:pPr>
      <w:r>
        <w:rPr/>
        <w:t>Gs0bK8a12dzMAPvf7qzhU1dPnPpLWal0dqAvar8H6TxTufR+kuo1wcn/AEVLfe7InVuXLa31D9QB6a</w:t>
      </w:r>
    </w:p>
    <w:p>
      <w:pPr>
        <w:pStyle w:val="PreformattedText"/>
        <w:bidi w:val="0"/>
        <w:spacing w:before="0" w:after="0"/>
        <w:jc w:val="left"/>
        <w:rPr/>
      </w:pPr>
      <w:r>
        <w:rPr/>
        <w:t>ZTO1fW1PFVfmmcVAd4YalYqKWeTTzGKxJSSOseom5MLuuPmSWvYjFF/wDWfQW4UBI3n0X/AGc/T+j4</w:t>
      </w:r>
    </w:p>
    <w:p>
      <w:pPr>
        <w:pStyle w:val="PreformattedText"/>
        <w:bidi w:val="0"/>
        <w:spacing w:before="0" w:after="0"/>
        <w:jc w:val="left"/>
        <w:rPr/>
      </w:pPr>
      <w:r>
        <w:rPr/>
        <w:t>R4d4VraRU5VTw9Q5TQvNEaeonlijSOoz3MFRWAlkk06QCx6lUbDp5+pcvnvib+rRLXuCTkDNo0heAP</w:t>
      </w:r>
    </w:p>
    <w:p>
      <w:pPr>
        <w:pStyle w:val="PreformattedText"/>
        <w:bidi w:val="0"/>
        <w:spacing w:before="0" w:after="0"/>
        <w:jc w:val="left"/>
        <w:rPr/>
      </w:pPr>
      <w:r>
        <w:rPr/>
        <w:t>lyzU7KJDIGdXUSNCq3EKhbsQOXe5Nuo+2M2BK5EjCVzN7Km6xHUJYfESLAy0xhiDq6CfU8gblvAyBY</w:t>
      </w:r>
    </w:p>
    <w:p>
      <w:pPr>
        <w:pStyle w:val="PreformattedText"/>
        <w:bidi w:val="0"/>
        <w:spacing w:before="0" w:after="0"/>
        <w:jc w:val="left"/>
        <w:rPr/>
      </w:pPr>
      <w:r>
        <w:rPr/>
        <w:t>1tHHdmUfy7JuK5GSBNv2Wx/hklVFiSU/5ezKl40zBYS8k0EJ+LNRNAgME5eRrRJKCXHLAYgNa46m1d</w:t>
      </w:r>
    </w:p>
    <w:p>
      <w:pPr>
        <w:pStyle w:val="PreformattedText"/>
        <w:bidi w:val="0"/>
        <w:spacing w:before="0" w:after="0"/>
        <w:jc w:val="left"/>
        <w:rPr/>
      </w:pPr>
      <w:r>
        <w:rPr/>
        <w:t>WvFVQ5EZf4jCwKgBdlmkfqDmJRmp2CySK6iUoyXQIOZy1dpL2LaQBYb7N/NN+++5jFsOI8p8Nn9sz6</w:t>
      </w:r>
    </w:p>
    <w:p>
      <w:pPr>
        <w:pStyle w:val="PreformattedText"/>
        <w:bidi w:val="0"/>
        <w:spacing w:before="0" w:after="0"/>
        <w:jc w:val="left"/>
        <w:rPr/>
      </w:pPr>
      <w:r>
        <w:rPr/>
        <w:t>rn1a+27x3w9kKVtVknoTwmfSOGTLzFTifP8AKom4g4/qVCyAz0S5vm3L0knnRULaR+HHW6D01Q09Vq</w:t>
      </w:r>
    </w:p>
    <w:p>
      <w:pPr>
        <w:pStyle w:val="PreformattedText"/>
        <w:bidi w:val="0"/>
        <w:spacing w:before="0" w:after="0"/>
        <w:jc w:val="left"/>
        <w:rPr/>
      </w:pPr>
      <w:r>
        <w:rPr/>
        <w:t>sTlqC2yt4KXCpt+k/KcTpOshqqit2R4vi8M5nU7Sxw5i1RXV0UdFmfClfGmeZGkz1LQU6cuqnzMI6L</w:t>
      </w:r>
    </w:p>
    <w:p>
      <w:pPr>
        <w:pStyle w:val="PreformattedText"/>
        <w:bidi w:val="0"/>
        <w:spacing w:before="0" w:after="0"/>
        <w:jc w:val="left"/>
        <w:rPr/>
      </w:pPr>
      <w:r>
        <w:rPr/>
        <w:t>TojqIFe61NMyxN1DTj1+mRbPkzKysmOa5frHy9n2pwarbqQARxcvX6ZJ4KWiklpKeCLhL4p+J8xilU</w:t>
      </w:r>
    </w:p>
    <w:p>
      <w:pPr>
        <w:pStyle w:val="PreformattedText"/>
        <w:bidi w:val="0"/>
        <w:spacing w:before="0" w:after="0"/>
        <w:jc w:val="left"/>
        <w:rPr/>
      </w:pPr>
      <w:r>
        <w:rPr/>
        <w:t>1VTkNZUQZtSIRWVVRMqQ5fkKV4haGEWFFUVT3DQ3trSgrutMdUrZsOLgPF4mbuGXZHhyi+sBRm3C28</w:t>
      </w:r>
    </w:p>
    <w:p>
      <w:pPr>
        <w:pStyle w:val="PreformattedText"/>
        <w:bidi w:val="0"/>
        <w:spacing w:before="0" w:after="0"/>
        <w:jc w:val="left"/>
        <w:rPr/>
      </w:pPr>
      <w:r>
        <w:rPr/>
        <w:t>PFxL7P8Aui3I6CbXkSx0Gdz1OYTcR5Y1LlWYI1TVpHBLzImpqWrBp5Yq7kuy6UjnSjZ42cXVZXSs9K</w:t>
      </w:r>
    </w:p>
    <w:p>
      <w:pPr>
        <w:pStyle w:val="PreformattedText"/>
        <w:bidi w:val="0"/>
        <w:spacing w:before="0" w:after="0"/>
        <w:jc w:val="left"/>
        <w:rPr/>
      </w:pPr>
      <w:r>
        <w:rPr/>
        <w:t>kFpDUdcHXC68WPtDuA7W/CwWVLhjUW9ipG+P7vXDPqv/slvXx/X37L2Wejc3A1JlFN6GNwJ6P59whl</w:t>
      </w:r>
    </w:p>
    <w:p>
      <w:pPr>
        <w:pStyle w:val="PreformattedText"/>
        <w:bidi w:val="0"/>
        <w:spacing w:before="0" w:after="0"/>
        <w:jc w:val="left"/>
        <w:rPr/>
      </w:pPr>
      <w:r>
        <w:rPr/>
        <w:t>GZZL6lQ+vWRcQcIfaEXL+Js6+yV6nZlS1HqHJBmufxxtlnptmmW5lmOdN/FM8aWkidE+f9M6GlotVR</w:t>
      </w:r>
    </w:p>
    <w:p>
      <w:pPr>
        <w:pStyle w:val="PreformattedText"/>
        <w:bidi w:val="0"/>
        <w:spacing w:before="0" w:after="0"/>
        <w:jc w:val="left"/>
        <w:rPr/>
      </w:pPr>
      <w:r>
        <w:rPr/>
        <w:t>q1aSK+qV8aCquAWkm72Kim6sRxXOS8Xh4Z6nR1V1lN7sab0Sgyvff2vNcl22nJL+1G+zHlvol6k5/6</w:t>
      </w:r>
    </w:p>
    <w:p>
      <w:pPr>
        <w:pStyle w:val="PreformattedText"/>
        <w:bidi w:val="0"/>
        <w:spacing w:before="0" w:after="0"/>
        <w:jc w:val="left"/>
        <w:rPr/>
      </w:pPr>
      <w:r>
        <w:rPr/>
        <w:t>tcBp6NcNei3rNxVFkHB3pr6QcQcT5lTcGcc+mnBXBuZ8cUXGPCXqFRQZ3wLPLU8TSVVQkcddklHX1l</w:t>
      </w:r>
    </w:p>
    <w:p>
      <w:pPr>
        <w:pStyle w:val="PreformattedText"/>
        <w:bidi w:val="0"/>
        <w:spacing w:before="0" w:after="0"/>
        <w:jc w:val="left"/>
        <w:rPr/>
      </w:pPr>
      <w:r>
        <w:rPr/>
        <w:t>Rk9NXzcuEy93onpalWorpalR/y1gtRkx4MQ2IZsuVtwnaynM6R0zJU6xAOqYsn3vhHPl2py4zypoY6</w:t>
      </w:r>
    </w:p>
    <w:p>
      <w:pPr>
        <w:pStyle w:val="PreformattedText"/>
        <w:bidi w:val="0"/>
        <w:spacing w:before="0" w:after="0"/>
        <w:jc w:val="left"/>
        <w:rPr/>
      </w:pPr>
      <w:r>
        <w:rPr/>
        <w:t>2v8A/wCnqtp88yvN4krctnySvzSWpgkSeKn5agU3D7IshnhRlhdcwWaHSU0p6VqjKWyVahaot7pieL</w:t>
      </w:r>
    </w:p>
    <w:p>
      <w:pPr>
        <w:pStyle w:val="PreformattedText"/>
        <w:bidi w:val="0"/>
        <w:spacing w:before="0" w:after="0"/>
        <w:jc w:val="left"/>
        <w:rPr/>
      </w:pPr>
      <w:r>
        <w:rPr/>
        <w:t>xfU/3bTjFCWsSVOPhOXpoY7LQPVzwRNTxUnF0Jp6zh3iTVTtE0nLaly41suqPLtcczRVgjR4lqoY5z</w:t>
      </w:r>
    </w:p>
    <w:p>
      <w:pPr>
        <w:pStyle w:val="PreformattedText"/>
        <w:bidi w:val="0"/>
        <w:spacing w:before="0" w:after="0"/>
        <w:jc w:val="left"/>
        <w:rPr/>
      </w:pPr>
      <w:r>
        <w:rPr/>
        <w:t>hbLT4mNPFestwHH/ADj7LSFBBxDZHHvH7UVxyVeW8yp5vFtDUZLx3ROK/L54685TJWfDRyU+XyLHKt</w:t>
      </w:r>
    </w:p>
    <w:p>
      <w:pPr>
        <w:pStyle w:val="PreformattedText"/>
        <w:bidi w:val="0"/>
        <w:spacing w:before="0" w:after="0"/>
        <w:jc w:val="left"/>
        <w:rPr/>
      </w:pPr>
      <w:r>
        <w:rPr/>
        <w:t>PnmgVDtNpkSYRwOl+hixNOqWqK9WmaVS3C/n3DxBvf6ElywtkONcv/AGitBBRy09Lm1Xlcy5RxfURy</w:t>
      </w:r>
    </w:p>
    <w:p>
      <w:pPr>
        <w:pStyle w:val="PreformattedText"/>
        <w:bidi w:val="0"/>
        <w:spacing w:before="0" w:after="0"/>
        <w:jc w:val="left"/>
        <w:rPr/>
      </w:pPr>
      <w:r>
        <w:rPr/>
        <w:t>w5/wzFW02W0uZU9IJ66sp9CyZxV6IJmloZVjUrlNOqKju64vQVqThKlfEU6jhrjJRt5eI+19WSRmp4</w:t>
      </w:r>
    </w:p>
    <w:p>
      <w:pPr>
        <w:pStyle w:val="PreformattedText"/>
        <w:bidi w:val="0"/>
        <w:spacing w:before="0" w:after="0"/>
        <w:jc w:val="left"/>
        <w:rPr/>
      </w:pPr>
      <w:r>
        <w:rPr/>
        <w:t>L5KvZPEwH8Kzr/APYe9f6firhyi4fznN/SvIPVb09r+DuFPSSh4D9QG+zl6wcf8OcA+mnq3WVPFuac</w:t>
      </w:r>
    </w:p>
    <w:p>
      <w:pPr>
        <w:pStyle w:val="PreformattedText"/>
        <w:bidi w:val="0"/>
        <w:spacing w:before="0" w:after="0"/>
        <w:jc w:val="left"/>
        <w:rPr/>
      </w:pPr>
      <w:r>
        <w:rPr/>
        <w:t>WZjltRwVxPndBFnq0lTnXHcS0/DeW00SZOjZrLG7fQ/o30312mq6XpLXpqNVhqKVBFvp6opUtL1aqt</w:t>
      </w:r>
    </w:p>
    <w:p>
      <w:pPr>
        <w:pStyle w:val="PreformattedText"/>
        <w:bidi w:val="0"/>
        <w:spacing w:before="0" w:after="0"/>
        <w:jc w:val="left"/>
        <w:rPr/>
      </w:pPr>
      <w:r>
        <w:rPr/>
        <w:t>dOJV3ZuwVZg5cq+Gfz36UdFJo6tLW6bRv+SMQ+pctmmfW5dhvasvf8I2ZpUv28fTSvyesyH1O4h4i4</w:t>
      </w:r>
    </w:p>
    <w:p>
      <w:pPr>
        <w:pStyle w:val="PreformattedText"/>
        <w:bidi w:val="0"/>
        <w:spacing w:before="0" w:after="0"/>
        <w:jc w:val="left"/>
        <w:rPr/>
      </w:pPr>
      <w:r>
        <w:rPr/>
        <w:t>ipc1zyk9IaeX024q+z9T+nZy7hfh30S4MzKL1Xl4m4Mim4c40o6qpr46SLN8wros74pSnkzOpoEppI</w:t>
      </w:r>
    </w:p>
    <w:p>
      <w:pPr>
        <w:pStyle w:val="PreformattedText"/>
        <w:bidi w:val="0"/>
        <w:spacing w:before="0" w:after="0"/>
        <w:jc w:val="left"/>
        <w:rPr/>
      </w:pPr>
      <w:r>
        <w:rPr/>
        <w:t>cZfpP0U4op0yKuo1j1Hfrc3GqpUlpuyOUrJwlkPDVRgq0W/wDt0YpTWO+i3TBatqOiqq06KUxdH4kz</w:t>
      </w:r>
    </w:p>
    <w:p>
      <w:pPr>
        <w:pStyle w:val="PreformattedText"/>
        <w:bidi w:val="0"/>
        <w:spacing w:before="0" w:after="0"/>
        <w:jc w:val="left"/>
        <w:rPr/>
      </w:pPr>
      <w:r>
        <w:rPr/>
        <w:t>Z+JEZGO117OPEV4juZzZzV8p5/EelcgngqM3o6po5KWXIZ6qlVpqd1WqhkKUeXyINFTTIvMp6mqd0Z</w:t>
      </w:r>
    </w:p>
    <w:p>
      <w:pPr>
        <w:pStyle w:val="PreformattedText"/>
        <w:bidi w:val="0"/>
        <w:spacing w:before="0" w:after="0"/>
        <w:jc w:val="left"/>
        <w:rPr/>
      </w:pPr>
      <w:r>
        <w:rPr/>
        <w:t>kp8fO3rUVDhdOrfnPYxPv7Ph9oT3oN7XqYm3tQOdLTonEYp/hOa1RlVQDkfEEq0S0MQrhLS5ZR1P3m</w:t>
      </w:r>
    </w:p>
    <w:p>
      <w:pPr>
        <w:pStyle w:val="PreformattedText"/>
        <w:bidi w:val="0"/>
        <w:spacing w:before="0" w:after="0"/>
        <w:jc w:val="left"/>
        <w:rPr/>
      </w:pPr>
      <w:r>
        <w:rPr/>
        <w:t>Yn4iCn0VUtpUWGjEi3c4TVNW2odFWy1FtiWG2O9h7HxHltLoeKmCW7J7S/xH2vhimoetoJOKYahM6o</w:t>
      </w:r>
    </w:p>
    <w:p>
      <w:pPr>
        <w:pStyle w:val="PreformattedText"/>
        <w:bidi w:val="0"/>
        <w:spacing w:before="0" w:after="0"/>
        <w:jc w:val="left"/>
        <w:rPr/>
      </w:pPr>
      <w:r>
        <w:rPr/>
        <w:t>nyzNsunh0pRZjFQGKGu5dRNXAutRmkLZfGFeMGOeOjcPqabAtRrOKjPktRWG+QVf8AerdlowG+OIHE</w:t>
      </w:r>
    </w:p>
    <w:p>
      <w:pPr>
        <w:pStyle w:val="PreformattedText"/>
        <w:bidi w:val="0"/>
        <w:spacing w:before="0" w:after="0"/>
        <w:jc w:val="left"/>
        <w:rPr/>
      </w:pPr>
      <w:r>
        <w:rPr/>
        <w:t>vyi569JKnP6SOKeRauoXM546jL1SSrLTVUc2aZzM7PItTIt9dKpKI0lTKOkasNLU1zW5bjy3X9o/F7</w:t>
      </w:r>
    </w:p>
    <w:p>
      <w:pPr>
        <w:pStyle w:val="PreformattedText"/>
        <w:bidi w:val="0"/>
        <w:spacing w:before="0" w:after="0"/>
        <w:jc w:val="left"/>
        <w:rPr/>
      </w:pPr>
      <w:r>
        <w:rPr/>
        <w:t>pIy2JtsJ9GP9i/U5pU/ZL+1ecxqa1uG8m9feD6rIMulyn+H0tRn1PwdTVOcRR1ITVF8XU/wl5aUSSG</w:t>
      </w:r>
    </w:p>
    <w:p>
      <w:pPr>
        <w:pStyle w:val="PreformattedText"/>
        <w:bidi w:val="0"/>
        <w:spacing w:before="0" w:after="0"/>
        <w:jc w:val="left"/>
        <w:rPr/>
      </w:pPr>
      <w:r>
        <w:rPr/>
        <w:t>k+HSyo0javNdMECsCni8lxyx8WPdPQ9FBlo7nZifV++dhOFKJaGnrKXmS6aSvC1BZBDLGa+gbPI5OV</w:t>
      </w:r>
    </w:p>
    <w:p>
      <w:pPr>
        <w:pStyle w:val="PreformattedText"/>
        <w:bidi w:val="0"/>
        <w:spacing w:before="0" w:after="0"/>
        <w:jc w:val="left"/>
        <w:rPr/>
      </w:pPr>
      <w:r>
        <w:rPr/>
        <w:t>DqP3Of1aKrKyhOYiOuq+PK1t2uWCGdymeRJ8/5x7lLLRlxQQ00scaCWNYgojnmpI6aojnNTIdXLzgV</w:t>
      </w:r>
    </w:p>
    <w:p>
      <w:pPr>
        <w:pStyle w:val="PreformattedText"/>
        <w:bidi w:val="0"/>
        <w:spacing w:before="0" w:after="0"/>
        <w:jc w:val="left"/>
        <w:rPr/>
      </w:pPr>
      <w:r>
        <w:rPr/>
        <w:t>LFdJOuod004URe/FLXxY25SQcK0z1EYjc9VZRVNpS04WOipcyMtTIgCqGkmqdMKra2in3vhbXtwntS</w:t>
      </w:r>
    </w:p>
    <w:p>
      <w:pPr>
        <w:pStyle w:val="PreformattedText"/>
        <w:bidi w:val="0"/>
        <w:spacing w:before="0" w:after="0"/>
        <w:jc w:val="left"/>
        <w:rPr/>
      </w:pPr>
      <w:r>
        <w:rPr/>
        <w:t>STs42E+WT+0l9ZV9bftk8X0mVVgquFvRrLMt9K+GYmm0wyZtlRnzDjbMKN42VTFNn1XMrsCpK5agbU</w:t>
      </w:r>
    </w:p>
    <w:p>
      <w:pPr>
        <w:pStyle w:val="PreformattedText"/>
        <w:bidi w:val="0"/>
        <w:spacing w:before="0" w:after="0"/>
        <w:jc w:val="left"/>
        <w:rPr/>
      </w:pPr>
      <w:r>
        <w:rPr/>
        <w:t>FCr9J+iGhFLRPqxT49U91b4Bwj7O1/FPF/SLVM9dKCnaiOL6zfzxmtGR0dPok5wjVKuOHmH4iZoYRH</w:t>
      </w:r>
    </w:p>
    <w:p>
      <w:pPr>
        <w:pStyle w:val="PreformattedText"/>
        <w:bidi w:val="0"/>
        <w:spacing w:before="0" w:after="0"/>
        <w:jc w:val="left"/>
        <w:rPr/>
      </w:pPr>
      <w:r>
        <w:rPr/>
        <w:t>MsZlRYFJglYzX0W3bTpDXIx9H01Om1rDaoPurPH1ah7zuslrQuyNVQ6I2qWSFmkmfRyE0OEkFnenrt</w:t>
      </w:r>
    </w:p>
    <w:p>
      <w:pPr>
        <w:pStyle w:val="PreformattedText"/>
        <w:bidi w:val="0"/>
        <w:spacing w:before="0" w:after="0"/>
        <w:jc w:val="left"/>
        <w:rPr/>
      </w:pPr>
      <w:r>
        <w:rPr/>
        <w:t>B5gjj1IEh60DPZX2uScR7X9MTvb3QdNPXU0CiaWZIQ0lNQzxVGmSqqISkxpPikLMsQlm1kpIoBndtD</w:t>
      </w:r>
    </w:p>
    <w:p>
      <w:pPr>
        <w:pStyle w:val="PreformattedText"/>
        <w:bidi w:val="0"/>
        <w:spacing w:before="0" w:after="0"/>
        <w:jc w:val="left"/>
        <w:rPr/>
      </w:pPr>
      <w:r>
        <w:rPr/>
        <w:t>srYkPYbk2UbfWgbcu/vnqurpGeZH1OaiTlzfAmKKY1HNUiWQAIs0DxyU6s6iHWuhAdas+JJS17ki5X</w:t>
      </w:r>
    </w:p>
    <w:p>
      <w:pPr>
        <w:pStyle w:val="PreformattedText"/>
        <w:bidi w:val="0"/>
        <w:spacing w:before="0" w:after="0"/>
        <w:jc w:val="left"/>
        <w:rPr/>
      </w:pPr>
      <w:r>
        <w:rPr/>
        <w:t>yx34frLxSycjsLW8UOaSMzNCiRl6ONpaR3Dp/D5GZJOYUP37Qsgu5Ach4VvKUXDRiu5G1tvrLxRO5u</w:t>
      </w:r>
    </w:p>
    <w:p>
      <w:pPr>
        <w:pStyle w:val="PreformattedText"/>
        <w:bidi w:val="0"/>
        <w:spacing w:before="0" w:after="0"/>
        <w:jc w:val="left"/>
        <w:rPr/>
      </w:pPr>
      <w:r>
        <w:rPr/>
        <w:t>OzaN9TKTNFQw1DyJLGIKWNBHGstLJFK3Pim5imomvvpk2dNTN1acVNuQOX+20kGxVSI3z0sqVcscdQ</w:t>
      </w:r>
    </w:p>
    <w:p>
      <w:pPr>
        <w:pStyle w:val="PreformattedText"/>
        <w:bidi w:val="0"/>
        <w:spacing w:before="0" w:after="0"/>
        <w:jc w:val="left"/>
        <w:rPr/>
      </w:pPr>
      <w:r>
        <w:rPr/>
        <w:t>rxK0kjTRB4Z6eKbqDqJoCyTOW2ifWivq/JheFzmDt+167pcsTsecB8ROYJOXVpWTCJ0Kf3bSakXmYl</w:t>
      </w:r>
    </w:p>
    <w:p>
      <w:pPr>
        <w:pStyle w:val="PreformattedText"/>
        <w:bidi w:val="0"/>
        <w:spacing w:before="0" w:after="0"/>
        <w:jc w:val="left"/>
        <w:rPr/>
      </w:pPr>
      <w:r>
        <w:rPr/>
        <w:t>JgqyqFSFUksBE8j6HB+UCgb33UfwwHPleN8s0IzFKczTSCQtU5tRCEfdQKEq+XST1EoUxGP7o3kuoj</w:t>
      </w:r>
    </w:p>
    <w:p>
      <w:pPr>
        <w:pStyle w:val="PreformattedText"/>
        <w:bidi w:val="0"/>
        <w:spacing w:before="0" w:after="0"/>
        <w:jc w:val="left"/>
        <w:rPr/>
      </w:pPr>
      <w:r>
        <w:rPr/>
        <w:t>/Go1GrsBUZN7KMuH2T6/tL7kKw3YRNMIamWnWb4ZGnZ2njhWNoZZEDTwslKBaFzEadZoygsYk5R6cK</w:t>
      </w:r>
    </w:p>
    <w:p>
      <w:pPr>
        <w:pStyle w:val="PreformattedText"/>
        <w:bidi w:val="0"/>
        <w:spacing w:before="0" w:after="0"/>
        <w:jc w:val="left"/>
        <w:rPr/>
      </w:pPr>
      <w:r>
        <w:rPr/>
        <w:t>ZQTa+45/y/5S3d7H6IkeiaL4Qw1MJkcyUcdZQPH8ZSypMSsT0kgEc0eswrZn0Wk69T9WIxHcdm/Sv3</w:t>
      </w:r>
    </w:p>
    <w:p>
      <w:pPr>
        <w:pStyle w:val="PreformattedText"/>
        <w:bidi w:val="0"/>
        <w:spacing w:before="0" w:after="0"/>
        <w:jc w:val="left"/>
        <w:rPr/>
      </w:pPr>
      <w:r>
        <w:rPr/>
        <w:t>ffA27z2Yuy+vkqKinphSyJSRPOWSmiEWYSzU15RLFdgKaaYwyKzISmjp0hxiV3Pfj84EG2x4o90vLr</w:t>
      </w:r>
    </w:p>
    <w:p>
      <w:pPr>
        <w:pStyle w:val="PreformattedText"/>
        <w:bidi w:val="0"/>
        <w:spacing w:before="0" w:after="0"/>
        <w:jc w:val="left"/>
        <w:rPr/>
      </w:pPr>
      <w:r>
        <w:rPr/>
        <w:t>6sVcCvBIzVlRyY1Vab4OdNUdKgYkxVCOGjcFSHTTZh1NhqgFrja9/xim2W19v6o+5nHDS5fVGoqVpa</w:t>
      </w:r>
    </w:p>
    <w:p>
      <w:pPr>
        <w:pStyle w:val="PreformattedText"/>
        <w:bidi w:val="0"/>
        <w:spacing w:before="0" w:after="0"/>
        <w:jc w:val="left"/>
        <w:rPr/>
      </w:pPr>
      <w:r>
        <w:rPr/>
        <w:t>SGlqZs3q25UUaI9LFHUfCOJCodIYFQ9Ts6sSAA4bGiyhCzWVfET8XDEXAKkeU54cZ8bSeoHED5ysP/</w:t>
      </w:r>
    </w:p>
    <w:p>
      <w:pPr>
        <w:pStyle w:val="PreformattedText"/>
        <w:bidi w:val="0"/>
        <w:spacing w:before="0" w:after="0"/>
        <w:jc w:val="left"/>
        <w:rPr/>
      </w:pPr>
      <w:r>
        <w:rPr/>
        <w:t>4tgppsqyDLJS1KYaKORo6WqbV1PVVgW8jqRqRERulccGu7PVdrhQ3ZHw9wnURRgq45c9+zG+moHgel</w:t>
      </w:r>
    </w:p>
    <w:p>
      <w:pPr>
        <w:pStyle w:val="PreformattedText"/>
        <w:bidi w:val="0"/>
        <w:spacing w:before="0" w:after="0"/>
        <w:jc w:val="left"/>
        <w:rPr/>
      </w:pPr>
      <w:r>
        <w:rPr/>
        <w:t>gpKKJZI5YzDG0odKqaohOhZQtlcRIZJAzjSqKG0/hxenkVxpoFHf8UowUG5JJkyy2mlhSyRSyU0dXC</w:t>
      </w:r>
    </w:p>
    <w:p>
      <w:pPr>
        <w:pStyle w:val="PreformattedText"/>
        <w:bidi w:val="0"/>
        <w:spacing w:before="0" w:after="0"/>
        <w:jc w:val="left"/>
        <w:rPr/>
      </w:pPr>
      <w:r>
        <w:rPr/>
        <w:t>AZY3mnkrJJgTygkDiWaSKAoq9Kxorb6mxfrEpEqGNRv1ovE5Bj2ZKlaspaKWKsyieCiE7SsIE5VVK9</w:t>
      </w:r>
    </w:p>
    <w:p>
      <w:pPr>
        <w:pStyle w:val="PreformattedText"/>
        <w:bidi w:val="0"/>
        <w:spacing w:before="0" w:after="0"/>
        <w:jc w:val="left"/>
        <w:rPr/>
      </w:pPr>
      <w:r>
        <w:rPr/>
        <w:t>TVHVGsrN90ZJ16tZYKy9TDT0y1QqMnTJfZlygxAU43845ajXUsapSFW0TJJUcxIpnO3LLTM6HloYZt</w:t>
      </w:r>
    </w:p>
    <w:p>
      <w:pPr>
        <w:pStyle w:val="PreformattedText"/>
        <w:bidi w:val="0"/>
        <w:spacing w:before="0" w:after="0"/>
        <w:jc w:val="left"/>
        <w:rPr/>
      </w:pPr>
      <w:r>
        <w:rPr/>
        <w:t>Vtfhk8XsrvWSy6fqQp7Xn972Ynq8CSanWH2fZi2KGqhqBNT00ctZMsFMIZddRl0+scuRoToBJEaMVB</w:t>
      </w:r>
    </w:p>
    <w:p>
      <w:pPr>
        <w:pStyle w:val="PreformattedText"/>
        <w:bidi w:val="0"/>
        <w:spacing w:before="0" w:after="0"/>
        <w:jc w:val="left"/>
        <w:rPr/>
      </w:pPr>
      <w:r>
        <w:rPr/>
        <w:t>7SShFVlcviXRkBCgs+3xCMptc77LF9PI1Q1FUSyKFNI9PKYS8dQDIxHw0YOi2g9Ll9/mVV0acA0tar</w:t>
      </w:r>
    </w:p>
    <w:p>
      <w:pPr>
        <w:pStyle w:val="PreformattedText"/>
        <w:bidi w:val="0"/>
        <w:spacing w:before="0" w:after="0"/>
        <w:jc w:val="left"/>
        <w:rPr/>
      </w:pPr>
      <w:r>
        <w:rPr/>
        <w:t>Yu2IlzWRbADMx1kVI6WmnSkpxM0sfxcbVANMlUsssRqKSQIzUc60yRpoJtZtW2G1NPS0eL0265/Fl/</w:t>
      </w:r>
    </w:p>
    <w:p>
      <w:pPr>
        <w:pStyle w:val="PreformattedText"/>
        <w:bidi w:val="0"/>
        <w:spacing w:before="0" w:after="0"/>
        <w:jc w:val="left"/>
        <w:rPr/>
      </w:pPr>
      <w:r>
        <w:rPr/>
        <w:t>EPZlQzahSrfmx8MXZQ9VHVrNS5a9JStIkc70s7SB3aaeMTHmka1LXUggrHEquD82M69Jaig5CrjvD8</w:t>
      </w:r>
    </w:p>
    <w:p>
      <w:pPr>
        <w:pStyle w:val="PreformattedText"/>
        <w:bidi w:val="0"/>
        <w:spacing w:before="0" w:after="0"/>
        <w:jc w:val="left"/>
        <w:rPr/>
      </w:pPr>
      <w:r>
        <w:rPr/>
        <w:t>lBBJqFo70Ls0c8cq6ZzWsKVInRF1GOV5ny+WUkPE0I7nUDqDdS3vNTWaupTYZYhvw+UlUQGxG8c6OK</w:t>
      </w:r>
    </w:p>
    <w:p>
      <w:pPr>
        <w:pStyle w:val="PreformattedText"/>
        <w:bidi w:val="0"/>
        <w:spacing w:before="0" w:after="0"/>
        <w:jc w:val="left"/>
        <w:rPr/>
      </w:pPr>
      <w:r>
        <w:rPr/>
        <w:t>qiqqFUZJQsUVSkKoAqyrBUrLCrU7LJKUI3LARgydtLlWx0qlalWSop3U+uGS1FGBGNryQvVJM8075Z</w:t>
      </w:r>
    </w:p>
    <w:p>
      <w:pPr>
        <w:pStyle w:val="PreformattedText"/>
        <w:bidi w:val="0"/>
        <w:spacing w:before="0" w:after="0"/>
        <w:jc w:val="left"/>
        <w:rPr/>
      </w:pPr>
      <w:r>
        <w:rPr/>
        <w:t>GdC04ZqUzSVB1RqzFZSLtMultTL8jzdZC9uzouk3fVZ1bWfwr6/TMtegFS6ksY+wmmUM8lCA5jd2+I</w:t>
      </w:r>
    </w:p>
    <w:p>
      <w:pPr>
        <w:pStyle w:val="PreformattedText"/>
        <w:bidi w:val="0"/>
        <w:spacing w:before="0" w:after="0"/>
        <w:jc w:val="left"/>
        <w:rPr/>
      </w:pPr>
      <w:r>
        <w:rPr/>
        <w:t>0ilSldBCv3YuRK3LYsCoF1XougTG2tplqddUvxNvaLSsQUHZEfp4I4AVy+cpyp6SOSahr41jip0aEz</w:t>
      </w:r>
    </w:p>
    <w:p>
      <w:pPr>
        <w:pStyle w:val="PreformattedText"/>
        <w:bidi w:val="0"/>
        <w:spacing w:before="0" w:after="0"/>
        <w:jc w:val="left"/>
        <w:rPr/>
      </w:pPr>
      <w:r>
        <w:rPr/>
        <w:t>RCmcdb6Ej0s11mK3OpAzLyAGo16ROwVlP1Rl3fym1sXWobZC0DFUVC00wmq1Mf940pV0UFU1RHJOFp</w:t>
      </w:r>
    </w:p>
    <w:p>
      <w:pPr>
        <w:pStyle w:val="PreformattedText"/>
        <w:bidi w:val="0"/>
        <w:spacing w:before="0" w:after="0"/>
        <w:jc w:val="left"/>
        <w:rPr/>
      </w:pPr>
      <w:r>
        <w:rPr/>
        <w:t>1kYwq88jJ8P0u20NTNp1axr9BpK5ddSKjlqeV1yF2Zb8OXv/AMzl1UQOpVbMB4f2omqRmEEsM1DS5V</w:t>
      </w:r>
    </w:p>
    <w:p>
      <w:pPr>
        <w:pStyle w:val="PreformattedText"/>
        <w:bidi w:val="0"/>
        <w:spacing w:before="0" w:after="0"/>
        <w:jc w:val="left"/>
        <w:rPr/>
      </w:pPr>
      <w:r>
        <w:rPr/>
        <w:t>LUldcNPDJyJ44onjWqhMcTFHeIyMIrKyho1TtDZG6nTmqUK01ZscuFt1+7Cm4UEMx5xTpzGojng+Ba</w:t>
      </w:r>
    </w:p>
    <w:p>
      <w:pPr>
        <w:pStyle w:val="PreformattedText"/>
        <w:bidi w:val="0"/>
        <w:spacing w:before="0" w:after="0"/>
        <w:jc w:val="left"/>
        <w:rPr/>
      </w:pPr>
      <w:r>
        <w:rPr/>
        <w:t>OJ4wqilrlkqZKco0g+EIS7zvIWaQkHeaxdtWs+XTrKBrpbJG8Xn9WdR0pvgc8jDl+DqoYjV5S7xUhE</w:t>
      </w:r>
    </w:p>
    <w:p>
      <w:pPr>
        <w:pStyle w:val="PreformattedText"/>
        <w:bidi w:val="0"/>
        <w:spacing w:before="0" w:after="0"/>
        <w:jc w:val="left"/>
        <w:rPr/>
      </w:pPr>
      <w:r>
        <w:rPr/>
        <w:t>aLLTRzR08aw1NM2hKdgJ1gmSaysFIWP83QvY02qpummpMmLqcW+r/VvMdakyZMrC0Z3igjZSRNRkI8</w:t>
      </w:r>
    </w:p>
    <w:p>
      <w:pPr>
        <w:pStyle w:val="PreformattedText"/>
        <w:bidi w:val="0"/>
        <w:spacing w:before="0" w:after="0"/>
        <w:jc w:val="left"/>
        <w:rPr/>
      </w:pPr>
      <w:r>
        <w:rPr/>
        <w:t>Edf8BIq/EBoTT01QRYmqMCqEaw0FnbV0KTp1dBKnPhW3PH1vEU6rCwHOFq9H/EIkjkhigiTlRVMs06</w:t>
      </w:r>
    </w:p>
    <w:p>
      <w:pPr>
        <w:pStyle w:val="PreformattedText"/>
        <w:bidi w:val="0"/>
        <w:spacing w:before="0" w:after="0"/>
        <w:jc w:val="left"/>
        <w:rPr/>
      </w:pPr>
      <w:r>
        <w:rPr/>
        <w:t>SQtGAwjlpyhaZRK0d1LXVWUO/VYcCmx0evRlfq0U+Ly94m91NSiSRxHw/2hEtPSw1UNNHWBeXFVLRu</w:t>
      </w:r>
    </w:p>
    <w:p>
      <w:pPr>
        <w:pStyle w:val="PreformattedText"/>
        <w:bidi w:val="0"/>
        <w:spacing w:before="0" w:after="0"/>
        <w:jc w:val="left"/>
        <w:rPr/>
      </w:pPr>
      <w:r>
        <w:rPr/>
        <w:t>Jy9OmqR6gzQzU+sq01SGdFKjmBS7HUyrJ2NFV66vUpZcLFlX2d/hmGojLixWJ6gtaKY1M6NDJVM8Qm</w:t>
      </w:r>
    </w:p>
    <w:p>
      <w:pPr>
        <w:pStyle w:val="PreformattedText"/>
        <w:bidi w:val="0"/>
        <w:spacing w:before="0" w:after="0"/>
        <w:jc w:val="left"/>
        <w:rPr/>
      </w:pPr>
      <w:r>
        <w:rPr/>
        <w:t>lgEcTsPhKgkBhTSWpywDa0mWRdbKqLo5uq0babUuq3YKbj+Xym6k4qIpPCYnqqyNRHyZ5YadYBDUtJ</w:t>
      </w:r>
    </w:p>
    <w:p>
      <w:pPr>
        <w:pStyle w:val="PreformattedText"/>
        <w:bidi w:val="0"/>
        <w:spacing w:before="0" w:after="0"/>
        <w:jc w:val="left"/>
        <w:rPr/>
      </w:pPr>
      <w:r>
        <w:rPr/>
        <w:t>Eec/UIqemnlMeqkvePlItgVh0Mq8yRG26nV2/J3ZewgLN7Xd6H94vqu0t+HunoKpRIjGqngLNKlMtS</w:t>
      </w:r>
    </w:p>
    <w:p>
      <w:pPr>
        <w:pStyle w:val="PreformattedText"/>
        <w:bidi w:val="0"/>
        <w:spacing w:before="0" w:after="0"/>
        <w:jc w:val="left"/>
        <w:rPr/>
      </w:pPr>
      <w:r>
        <w:rPr/>
        <w:t>kDBiolD86ZVYxaUGtZBbXzmdVbUC6uktOr6ahqqDFTU/hltI1nqI52/wA+Uj2ZVuqnarnq1MYSKOOn</w:t>
      </w:r>
    </w:p>
    <w:p>
      <w:pPr>
        <w:pStyle w:val="PreformattedText"/>
        <w:bidi w:val="0"/>
        <w:spacing w:before="0" w:after="0"/>
        <w:jc w:val="left"/>
        <w:rPr/>
      </w:pPr>
      <w:r>
        <w:rPr/>
        <w:t>RS9RFUGUJOs9UVUuXT7wrIqOg0JqYIBGrSa6potOw3Y/1Rz6enVe5nOv1NqVz31YoKF5efQ5Pl1RWC</w:t>
      </w:r>
    </w:p>
    <w:p>
      <w:pPr>
        <w:pStyle w:val="PreformattedText"/>
        <w:bidi w:val="0"/>
        <w:spacing w:before="0" w:after="0"/>
        <w:jc w:val="left"/>
        <w:rPr/>
      </w:pPr>
      <w:r>
        <w:rPr/>
        <w:t>VUKQVNRWyiDmU0VydJiRwhsqk6m0L+LzWortqNXTNTsKGPuyLYzpgpToFVG5x/Dimy3AsfIppYUpZZ</w:t>
      </w:r>
    </w:p>
    <w:p>
      <w:pPr>
        <w:pStyle w:val="PreformattedText"/>
        <w:bidi w:val="0"/>
        <w:spacing w:before="0" w:after="0"/>
        <w:jc w:val="left"/>
        <w:rPr/>
      </w:pPr>
      <w:r>
        <w:rPr/>
        <w:t>UqBTEqJEgdHgUCmilkiYkwqFV3CENfTZCFbHS05KVCt9mEwPxAX8U2GylqiPkKsuWUM9Pl8Mq1sQqJ</w:t>
      </w:r>
    </w:p>
    <w:p>
      <w:pPr>
        <w:pStyle w:val="PreformattedText"/>
        <w:bidi w:val="0"/>
        <w:spacing w:before="0" w:after="0"/>
        <w:jc w:val="left"/>
        <w:rPr/>
      </w:pPr>
      <w:r>
        <w:rPr/>
        <w:t>LpUyCSBM0okYLU8t5Fk0qjCZtfz+NDVqliMsR96UZUxO2UcPhmpat1bMqlTXHlx1FBGolnjepQmd5Y</w:t>
      </w:r>
    </w:p>
    <w:p>
      <w:pPr>
        <w:pStyle w:val="PreformattedText"/>
        <w:bidi w:val="0"/>
        <w:spacing w:before="0" w:after="0"/>
        <w:jc w:val="left"/>
        <w:rPr/>
      </w:pPr>
      <w:r>
        <w:rPr/>
        <w:t>agiOOWaHTOisGhWHXrbnFm6Wipmg7VGqm1Yer/WmGsxdcQOzAVdNRSUFWiVuYRSGGOoq5opRGrqkyr</w:t>
      </w:r>
    </w:p>
    <w:p>
      <w:pPr>
        <w:pStyle w:val="PreformattedText"/>
        <w:bidi w:val="0"/>
        <w:spacing w:before="0" w:after="0"/>
        <w:jc w:val="left"/>
        <w:rPr/>
      </w:pPr>
      <w:r>
        <w:rPr/>
        <w:t>BHHNCGZZI2WMqhJMqRRVBCsjFLaiur0alGkv5zv9mTTpsrrUfsQMVDFE60yUXMgEXMIaqfmcs8hBPL</w:t>
      </w:r>
    </w:p>
    <w:p>
      <w:pPr>
        <w:pStyle w:val="PreformattedText"/>
        <w:bidi w:val="0"/>
        <w:spacing w:before="0" w:after="0"/>
        <w:jc w:val="left"/>
        <w:rPr/>
      </w:pPr>
      <w:r>
        <w:rPr/>
        <w:t>MhEcsjJPpM5f7q463dVZuXQ076hWZUBCnimmrUCWF+6ZelWakWofKOYwrBRRakknk5pQxBKhNTM9Uo</w:t>
      </w:r>
    </w:p>
    <w:p>
      <w:pPr>
        <w:pStyle w:val="PreformattedText"/>
        <w:bidi w:val="0"/>
        <w:spacing w:before="0" w:after="0"/>
        <w:jc w:val="left"/>
        <w:rPr/>
      </w:pPr>
      <w:r>
        <w:rPr/>
        <w:t>mBKWZIuYki8ttDSeipaahV0yqWCm9pznLZZHiiimMf3az5ZQzOGlFG4CVYS8KgoZbsamdnKm7sxIWJ</w:t>
      </w:r>
    </w:p>
    <w:p>
      <w:pPr>
        <w:pStyle w:val="PreformattedText"/>
        <w:bidi w:val="0"/>
        <w:spacing w:before="0" w:after="0"/>
        <w:jc w:val="left"/>
        <w:rPr/>
      </w:pPr>
      <w:r>
        <w:rPr/>
        <w:t>tenSG5lTXPp6xpWyROU0DTh0V77xbTxzyCEtT09VEkiVBkngjWoXVqiSmklEVqcMk9gfeo+6iVfkPy</w:t>
      </w:r>
    </w:p>
    <w:p>
      <w:pPr>
        <w:pStyle w:val="PreformattedText"/>
        <w:bidi w:val="0"/>
        <w:spacing w:before="0" w:after="0"/>
        <w:jc w:val="left"/>
        <w:rPr/>
      </w:pPr>
      <w:r>
        <w:rPr/>
        <w:t>WrrMKq8S39fKDMadwDibevX4x3kaaOOJ4KGgkjK/DwqrxBau8czSmBHp1M1YqSxxgsotzA2hFRdG4d</w:t>
      </w:r>
    </w:p>
    <w:p>
      <w:pPr>
        <w:pStyle w:val="PreformattedText"/>
        <w:bidi w:val="0"/>
        <w:spacing w:before="0" w:after="0"/>
        <w:jc w:val="left"/>
        <w:rPr/>
      </w:pPr>
      <w:r>
        <w:rPr/>
        <w:t>GamkAbD3cQ/Z+KZxqix3ET0RqqnXHSwwRRzxCisgpopudFPN8LDFEsaBaV3n1X0qDJMF1qEQIgipT2</w:t>
      </w:r>
    </w:p>
    <w:p>
      <w:pPr>
        <w:pStyle w:val="PreformattedText"/>
        <w:bidi w:val="0"/>
        <w:spacing w:before="0" w:after="0"/>
        <w:jc w:val="left"/>
        <w:rPr/>
      </w:pPr>
      <w:r>
        <w:rPr/>
        <w:t>IAVh+M0qxe/eYuij1mkmrGpAjyyRVqFaREWpDzfEMqX01AWYKE3VC+hOrbDlq07KuO/n8UU1NybW3i</w:t>
      </w:r>
    </w:p>
    <w:p>
      <w:pPr>
        <w:pStyle w:val="PreformattedText"/>
        <w:bidi w:val="0"/>
        <w:spacing w:before="0" w:after="0"/>
        <w:jc w:val="left"/>
        <w:rPr/>
      </w:pPr>
      <w:r>
        <w:rPr/>
        <w:t>laXL6mlcJT080MzRxq1Yiyl6vWXkgS8Y1KXfVYAIpYaLqqrhiMxHADvFmmBsY51OVyyRyCmiytCsAm</w:t>
      </w:r>
    </w:p>
    <w:p>
      <w:pPr>
        <w:pStyle w:val="PreformattedText"/>
        <w:bidi w:val="0"/>
        <w:spacing w:before="0" w:after="0"/>
        <w:jc w:val="left"/>
        <w:rPr/>
      </w:pPr>
      <w:r>
        <w:rPr/>
        <w:t>Vf7r8aJEjsjSKGbSGEl1XSV1Km6DSEc+oqjbHijEQ8jsBC4aGaOJ2p6ZapJ5zUzIXpah4npFgYUcVI</w:t>
      </w:r>
    </w:p>
    <w:p>
      <w:pPr>
        <w:pStyle w:val="PreformattedText"/>
        <w:bidi w:val="0"/>
        <w:spacing w:before="0" w:after="0"/>
        <w:jc w:val="left"/>
        <w:rPr/>
      </w:pPr>
      <w:r>
        <w:rPr/>
        <w:t>lxGCp1OgBRCt7FlFslfXM9MUqijnzv8AyllogszX7oTIlcWiSN4owQlPemePmNDIktzFHC1p2LSKuv</w:t>
      </w:r>
    </w:p>
    <w:p>
      <w:pPr>
        <w:pStyle w:val="PreformattedText"/>
        <w:bidi w:val="0"/>
        <w:spacing w:before="0" w:after="0"/>
        <w:jc w:val="left"/>
        <w:rPr/>
      </w:pPr>
      <w:r>
        <w:rPr/>
        <w:t>Rq5apqxLU7NQam3Gw7ucqGYhwwNrzEa5nJUNBJUVEENbExaMcrlLGpEYi5eq1YshRdIDozaGC3Vhqr</w:t>
      </w:r>
    </w:p>
    <w:p>
      <w:pPr>
        <w:pStyle w:val="PreformattedText"/>
        <w:bidi w:val="0"/>
        <w:spacing w:before="0" w:after="0"/>
        <w:jc w:val="left"/>
        <w:rPr/>
      </w:pPr>
      <w:r>
        <w:rPr/>
        <w:t>Uap1tnupt92AJCbDa8jNZPLC70TVEQhppUaOoWIQmWVQ1QKuolVWkZgoZYwrjUVROrpvCgFKak4qpb</w:t>
      </w:r>
    </w:p>
    <w:p>
      <w:pPr>
        <w:pStyle w:val="PreformattedText"/>
        <w:bidi w:val="0"/>
        <w:spacing w:before="0" w:after="0"/>
        <w:jc w:val="left"/>
        <w:rPr/>
      </w:pPr>
      <w:r>
        <w:rPr/>
        <w:t>u/H4pIJLMTxH1yiOOqmejMppKmaOF0leKpqVjVqiV2YSRU8Rb4mfkhrk/Iy6NO2yiGDURYgNxfMxtg</w:t>
      </w:r>
    </w:p>
    <w:p>
      <w:pPr>
        <w:pStyle w:val="PreformattedText"/>
        <w:bidi w:val="0"/>
        <w:spacing w:before="0" w:after="0"/>
        <w:jc w:val="left"/>
        <w:rPr/>
      </w:pPr>
      <w:r>
        <w:rPr/>
        <w:t>QbxwhzFWoo4ZaNGWaWPlSTxyTSLGI15S0nLCBokA0kSHWLuvfUcWAbBsgGZmsqnuX4ZfFLrib4j1eK</w:t>
      </w:r>
    </w:p>
    <w:p>
      <w:pPr>
        <w:pStyle w:val="PreformattedText"/>
        <w:bidi w:val="0"/>
        <w:spacing w:before="0" w:after="0"/>
        <w:jc w:val="left"/>
        <w:rPr/>
      </w:pPr>
      <w:r>
        <w:rPr/>
        <w:t>6CXLagwtGUEXwcgmmUiLTHBLLEafL2kRuVypShPNUOwbUmvpdrU1DBibWbhv69mUcYMVY7rHES5bLS</w:t>
      </w:r>
    </w:p>
    <w:p>
      <w:pPr>
        <w:pStyle w:val="PreformattedText"/>
        <w:bidi w:val="0"/>
        <w:spacing w:before="0" w:after="0"/>
        <w:jc w:val="left"/>
        <w:rPr/>
      </w:pPr>
      <w:r>
        <w:rPr/>
        <w:t>y0rSVSJTxRMtHFCKqClRY4ZRmGYyysV+JeYR6tIJCx6vpi2CDLfdVX0zRLX2t2PX8/OHFZWNY8WYQT</w:t>
      </w:r>
    </w:p>
    <w:p>
      <w:pPr>
        <w:pStyle w:val="PreformattedText"/>
        <w:bidi w:val="0"/>
        <w:spacing w:before="0" w:after="0"/>
        <w:jc w:val="left"/>
        <w:rPr/>
      </w:pPr>
      <w:r>
        <w:rPr/>
        <w:t>SyxxTU5WljiqwxKys7zyRcuoLRx7GQ6Q6v0ktoa6WDE3HIeGQdgNj68o2gUtXGKc5bHDKsqxLXZXTa</w:t>
      </w:r>
    </w:p>
    <w:p>
      <w:pPr>
        <w:pStyle w:val="PreformattedText"/>
        <w:bidi w:val="0"/>
        <w:spacing w:before="0" w:after="0"/>
        <w:jc w:val="left"/>
        <w:rPr/>
      </w:pPr>
      <w:r>
        <w:rPr/>
        <w:t>I5IooRLUSSmmBedWOolGGp2W7Rb2VBQu5AQWy7Xw+u6MDcN77wgw/EQyyxVZiUCti0VbSvGsaxlEje</w:t>
      </w:r>
    </w:p>
    <w:p>
      <w:pPr>
        <w:pStyle w:val="PreformattedText"/>
        <w:bidi w:val="0"/>
        <w:spacing w:before="0" w:after="0"/>
        <w:jc w:val="left"/>
        <w:rPr/>
      </w:pPr>
      <w:r>
        <w:rPr/>
        <w:t>UxO8UvxHJaOJwArSG8uldoIv8ApP1ZeM8tF8QsUKwQTx0vQ0EUwjdjNe81PQnVG1M0JUPEzMWdhJdF</w:t>
      </w:r>
    </w:p>
    <w:p>
      <w:pPr>
        <w:pStyle w:val="PreformattedText"/>
        <w:bidi w:val="0"/>
        <w:spacing w:before="0" w:after="0"/>
        <w:jc w:val="left"/>
        <w:rPr/>
      </w:pPr>
      <w:r>
        <w:rPr/>
        <w:t>AxFrAgCX2Nh2bQ2UVLpU1MuhqcmJVvK8NRGoc0uta8MUqpg0Om34uXZmuN1P2jGgjY90TVkEpjo1FU</w:t>
      </w:r>
    </w:p>
    <w:p>
      <w:pPr>
        <w:pStyle w:val="PreformattedText"/>
        <w:bidi w:val="0"/>
        <w:spacing w:before="0" w:after="0"/>
        <w:jc w:val="left"/>
        <w:rPr/>
      </w:pPr>
      <w:r>
        <w:rPr/>
        <w:t>Sgiq2jgCwQw/DUZSqph8U8XK5iltTEfO/4NWkYpkMgssu1za9o0gNLUSSPUpUyugeOR0Eqx0CQu6Qz</w:t>
      </w:r>
    </w:p>
    <w:p>
      <w:pPr>
        <w:pStyle w:val="PreformattedText"/>
        <w:bidi w:val="0"/>
        <w:spacing w:before="0" w:after="0"/>
        <w:jc w:val="left"/>
        <w:rPr/>
      </w:pPr>
      <w:r>
        <w:rPr/>
        <w:t>GwSJyz3iI1NGHXVfws772N4zwfZ/KAWWWR6p1jaCFDFHI1TWS/dGUxAzxwsLIObCwYvcAtdQ1wwQ4P</w:t>
      </w:r>
    </w:p>
    <w:p>
      <w:pPr>
        <w:pStyle w:val="PreformattedText"/>
        <w:bidi w:val="0"/>
        <w:spacing w:before="0" w:after="0"/>
        <w:jc w:val="left"/>
        <w:rPr/>
      </w:pPr>
      <w:r>
        <w:rPr/>
        <w:t>PmJblt5T6YP7C/11lz3gT1g+zjnU0IruBs2h9WeC4WmjkdeHuLZqbJuMcu5SWEckXEcOV1bAW0jNnb</w:t>
      </w:r>
    </w:p>
    <w:p>
      <w:pPr>
        <w:pStyle w:val="PreformattedText"/>
        <w:bidi w:val="0"/>
        <w:spacing w:before="0" w:after="0"/>
        <w:jc w:val="left"/>
        <w:rPr/>
      </w:pPr>
      <w:r>
        <w:rPr/>
        <w:t>T1Y+T/TnQrR1un11McGqXB/rJyP2iek6Kq5U3p37PZne5LWIJ21b3IBVXv0nwQceLnUitSNQG4VTa2</w:t>
      </w:r>
    </w:p>
    <w:p>
      <w:pPr>
        <w:pStyle w:val="PreformattedText"/>
        <w:bidi w:val="0"/>
        <w:spacing w:before="0" w:after="0"/>
        <w:jc w:val="left"/>
        <w:rPr/>
      </w:pPr>
      <w:r>
        <w:rPr/>
        <w:t>w9r3J79R8dr4ITP6+OwYEWJbdyPe3/AIcEIbc2N223APfU25uFH0G3t/mwQmRbStiRve2xVifPuRt5</w:t>
      </w:r>
    </w:p>
    <w:p>
      <w:pPr>
        <w:pStyle w:val="PreformattedText"/>
        <w:bidi w:val="0"/>
        <w:spacing w:before="0" w:after="0"/>
        <w:jc w:val="left"/>
        <w:rPr/>
      </w:pPr>
      <w:r>
        <w:rPr/>
        <w:t>8Yjbq/fb+UIWx8WNzfbvbtYLftb/AFxMJwSy1vvFCkHdbjtZRYORoJ2+ovsuOyAMCR5zzwYG1jeWLR</w:t>
      </w:r>
    </w:p>
    <w:p>
      <w:pPr>
        <w:pStyle w:val="PreformattedText"/>
        <w:bidi w:val="0"/>
        <w:spacing w:before="0" w:after="0"/>
        <w:jc w:val="left"/>
        <w:rPr/>
      </w:pPr>
      <w:r>
        <w:rPr/>
        <w:t>uyLFc6rhTa4UkWsNyDe1rG/YNhQU5FiMTK3F2tzUSV5WxMoAJ+a+kKoW99XSb3VdmIN++GRbMWI8pc</w:t>
      </w:r>
    </w:p>
    <w:p>
      <w:pPr>
        <w:pStyle w:val="PreformattedText"/>
        <w:bidi w:val="0"/>
        <w:spacing w:before="0" w:after="0"/>
        <w:jc w:val="left"/>
        <w:rPr/>
      </w:pPr>
      <w:r>
        <w:rPr/>
        <w:t>fD5s8aX+hYAb7e2+klfNwPfABlyGUQayA2HEZduR7sG2PTpYXW5IICAkH6b40Sw/1AAd1Es6gvy13B</w:t>
      </w:r>
    </w:p>
    <w:p>
      <w:pPr>
        <w:pStyle w:val="PreformattedText"/>
        <w:bidi w:val="0"/>
        <w:spacing w:before="0" w:after="0"/>
        <w:jc w:val="left"/>
        <w:rPr/>
      </w:pPr>
      <w:r>
        <w:rPr/>
        <w:t>6VBsLAadrWAvvfFLZqMoyOB7WA2uRbcdgvSH2/W+KCnkATdWEIU5C2133BIIFukjY7fNc6bD2w0Cwt</w:t>
      </w:r>
    </w:p>
    <w:p>
      <w:pPr>
        <w:pStyle w:val="PreformattedText"/>
        <w:bidi w:val="0"/>
        <w:spacing w:before="0" w:after="0"/>
        <w:jc w:val="left"/>
        <w:rPr/>
      </w:pPr>
      <w:r>
        <w:rPr/>
        <w:t>e8Wz42yG5mY7k3BsdISwA03sASdhc+fbviZndiwUnnHSEC3zAm9/NyQDut+5JH0xoAsB68ouLwfpsN</w:t>
      </w:r>
    </w:p>
    <w:p>
      <w:pPr>
        <w:pStyle w:val="PreformattedText"/>
        <w:bidi w:val="0"/>
        <w:spacing w:before="0" w:after="0"/>
        <w:jc w:val="left"/>
        <w:rPr/>
      </w:pPr>
      <w:r>
        <w:rPr/>
        <w:t>1+Ui+172PSd+3vjRzlCb/V7zFqAhAu5Olt+rwOgbePm9racNTlFQLi5FyTYEaVFh4N7C3ZTt7YsBYf</w:t>
      </w:r>
    </w:p>
    <w:p>
      <w:pPr>
        <w:pStyle w:val="PreformattedText"/>
        <w:bidi w:val="0"/>
        <w:spacing w:before="0" w:after="0"/>
        <w:jc w:val="left"/>
        <w:rPr/>
      </w:pPr>
      <w:r>
        <w:rPr/>
        <w:t>KEQyWDG9u4BNhpXwewOxHt2OJhG2oPTYX7G3fYsb7b3J+Vt/1wQkMzRi4Ym4K31A3Ngw33J7D/fBD5</w:t>
      </w:r>
    </w:p>
    <w:p>
      <w:pPr>
        <w:pStyle w:val="PreformattedText"/>
        <w:bidi w:val="0"/>
        <w:spacing w:before="0" w:after="0"/>
        <w:jc w:val="left"/>
        <w:rPr/>
      </w:pPr>
      <w:r>
        <w:rPr/>
        <w:t>yoeJAbSHVqJut2O5Y3u5Nuq6hbjxpwup3SVIvt5zWPi5SxlsNNmAVfu9BtduXck6VLAn9PxYwau4AP</w:t>
      </w:r>
    </w:p>
    <w:p>
      <w:pPr>
        <w:pStyle w:val="PreformattedText"/>
        <w:bidi w:val="0"/>
        <w:spacing w:before="0" w:after="0"/>
        <w:jc w:val="left"/>
        <w:rPr/>
      </w:pPr>
      <w:r>
        <w:rPr/>
        <w:t>d6M6GmNjz3vNeqk/3icC/wDiuFjkYkh26kUuDZBq/wDXVjjfH+H4TqKRguR7pnJl/vcg6ixC3QAqQL</w:t>
      </w:r>
    </w:p>
    <w:p>
      <w:pPr>
        <w:pStyle w:val="PreformattedText"/>
        <w:bidi w:val="0"/>
        <w:spacing w:before="0" w:after="0"/>
        <w:jc w:val="left"/>
        <w:rPr/>
      </w:pPr>
      <w:r>
        <w:rPr/>
        <w:t>2Y2LXTvuPZdWD/AOn685QVDf3D9aWvk8ewEh1NbcbBWF922O3e9/I/bEqCcmCxma+claK1wFbUoAN+</w:t>
      </w:r>
    </w:p>
    <w:p>
      <w:pPr>
        <w:pStyle w:val="PreformattedText"/>
        <w:bidi w:val="0"/>
        <w:spacing w:before="0" w:after="0"/>
        <w:jc w:val="left"/>
        <w:rPr/>
      </w:pPr>
      <w:r>
        <w:rPr/>
        <w:t>x02AB32IPUPoNsXkZjyMktAltBtYgn5rtpULuBb6frf5cIAuQJVqgIsLyfZWOm7fLqsDcX1KbKFOo2</w:t>
      </w:r>
    </w:p>
    <w:p>
      <w:pPr>
        <w:pStyle w:val="PreformattedText"/>
        <w:bidi w:val="0"/>
        <w:spacing w:before="0" w:after="0"/>
        <w:jc w:val="left"/>
        <w:rPr/>
      </w:pPr>
      <w:r>
        <w:rPr/>
        <w:t>On9rXw+KYqOcnlCLHVpLae9l6V2APYW0/Txb+bFAjMee8qHGXPhkoiB0L2Knpubkm1gtwvymw3/DbA</w:t>
      </w:r>
    </w:p>
    <w:p>
      <w:pPr>
        <w:pStyle w:val="PreformattedText"/>
        <w:bidi w:val="0"/>
        <w:spacing w:before="0" w:after="0"/>
        <w:jc w:val="left"/>
        <w:rPr/>
      </w:pPr>
      <w:r>
        <w:rPr/>
        <w:t>Us1uUjPntzioqWILAAkm4tchb7gb2tvfbF5Ukk375U32h4Of9nb14h1tT830h49KyLM0JRlyCrlB5o</w:t>
      </w:r>
    </w:p>
    <w:p>
      <w:pPr>
        <w:pStyle w:val="PreformattedText"/>
        <w:bidi w:val="0"/>
        <w:spacing w:before="0" w:after="0"/>
        <w:jc w:val="left"/>
        <w:rPr/>
      </w:pPr>
      <w:r>
        <w:rPr/>
        <w:t>toH3YBt3DWOzNi+l21Ona11zT+JZDm1N18gfX758KOdAO7uJNBqomV3LLYnl9QiC7G24A8/l04+qXs</w:t>
      </w:r>
    </w:p>
    <w:p>
      <w:pPr>
        <w:pStyle w:val="PreformattedText"/>
        <w:bidi w:val="0"/>
        <w:spacing w:before="0" w:after="0"/>
        <w:jc w:val="left"/>
        <w:rPr/>
      </w:pPr>
      <w:r>
        <w:rPr/>
        <w:t>B8vTRQFr+9ZU2ZkayDqtIqgAKAqbmwZlG6AhiB36sBtbfsxim4B75G6uKQwSqArkWVI1DcuzFQrEsN</w:t>
      </w:r>
    </w:p>
    <w:p>
      <w:pPr>
        <w:pStyle w:val="PreformattedText"/>
        <w:bidi w:val="0"/>
        <w:spacing w:before="0" w:after="0"/>
        <w:jc w:val="left"/>
        <w:rPr/>
      </w:pPr>
      <w:r>
        <w:rPr/>
        <w:t>lDKbk2wbdr3SZEakpzYY5BGF1SOyrICgQlhshNg3zW27dv5lP2jCRKoi1LIiPHAYWZo1droYrqEDEg</w:t>
      </w:r>
    </w:p>
    <w:p>
      <w:pPr>
        <w:pStyle w:val="PreformattedText"/>
        <w:bidi w:val="0"/>
        <w:spacing w:before="0" w:after="0"/>
        <w:jc w:val="left"/>
        <w:rPr/>
      </w:pPr>
      <w:r>
        <w:rPr/>
        <w:t>FgdQIA7jU2Ftvw95llXL5CVjxPSylZCKmNJIJDIt3ACurcwcwrbmdaLbxbGWqDiTyKy3V++bh8F5jF</w:t>
      </w:r>
    </w:p>
    <w:p>
      <w:pPr>
        <w:pStyle w:val="PreformattedText"/>
        <w:bidi w:val="0"/>
        <w:spacing w:before="0" w:after="0"/>
        <w:jc w:val="left"/>
        <w:rPr/>
      </w:pPr>
      <w:r>
        <w:rPr/>
        <w:t>m3DeVZiSXOYUNPULG5EfLfkD4hHHfXIqtudvGOihyRWG1xM9yoYHmsVVELMYikjNUFmRI9VpUBZpF5</w:t>
      </w:r>
    </w:p>
    <w:p>
      <w:pPr>
        <w:pStyle w:val="PreformattedText"/>
        <w:bidi w:val="0"/>
        <w:spacing w:before="0" w:after="0"/>
        <w:jc w:val="left"/>
        <w:rPr/>
      </w:pPr>
      <w:r>
        <w:rPr/>
        <w:t>auLf4f4vZcXkXTyPr7YnEYBfTGI1IaVwzRvZLWHLOsAg7g+D+HqxaxFt7BpXYgAc4mjYtEQhRNR0yI</w:t>
      </w:r>
    </w:p>
    <w:p>
      <w:pPr>
        <w:pStyle w:val="PreformattedText"/>
        <w:bidi w:val="0"/>
        <w:spacing w:before="0" w:after="0"/>
        <w:jc w:val="left"/>
        <w:rPr/>
      </w:pPr>
      <w:r>
        <w:rPr/>
        <w:t>Gk0h0JeEgNYXLbjfVb6Xwwd1+1IhSSyyME5jH/ABHkukWpUiXUY7ts4N739unFrkcjaSCQCPOAaq1R</w:t>
      </w:r>
    </w:p>
    <w:p>
      <w:pPr>
        <w:pStyle w:val="PreformattedText"/>
        <w:bidi w:val="0"/>
        <w:spacing w:before="0" w:after="0"/>
        <w:jc w:val="left"/>
        <w:rPr/>
      </w:pPr>
      <w:r>
        <w:rPr/>
        <w:t>yM7lFIVWjRZDcNqUog1FYh1b2NhgJsCfKF++/FeNvNhZgKmlQSlWjsHEQKNvJI5jvzFVdOq2ksW/Fb</w:t>
      </w:r>
    </w:p>
    <w:p>
      <w:pPr>
        <w:pStyle w:val="PreformattedText"/>
        <w:bidi w:val="0"/>
        <w:spacing w:before="0" w:after="0"/>
        <w:jc w:val="left"/>
        <w:rPr/>
      </w:pPr>
      <w:r>
        <w:rPr/>
        <w:t>pXU7pdSOQ5yPV9VHPGUjlF1ZlRS45qMoVQYwdylvxG9g2m+EORYi+8ZJJkkLNlOXtFrktTyTO8a2YN</w:t>
      </w:r>
    </w:p>
    <w:p>
      <w:pPr>
        <w:pStyle w:val="PreformattedText"/>
        <w:bidi w:val="0"/>
        <w:spacing w:before="0" w:after="0"/>
        <w:jc w:val="left"/>
        <w:rPr/>
      </w:pPr>
      <w:r>
        <w:rPr/>
        <w:t>LM45cpN+dTrde35gdWNFA2UWG8S3aMkzBVEYOuqVma9PToVbSGVZW5Ebbuy7qvUfu9Y041yhAPMQyO</w:t>
      </w:r>
    </w:p>
    <w:p>
      <w:pPr>
        <w:pStyle w:val="PreformattedText"/>
        <w:bidi w:val="0"/>
        <w:spacing w:before="0" w:after="0"/>
        <w:jc w:val="left"/>
        <w:rPr/>
      </w:pPr>
      <w:r>
        <w:rPr/>
        <w:t>WF4S4LRX2SkWJnVjEzWaZFIuI20k9SnV0t0tgleZ2blG3VVOrRsDOFdDKyFFhRXlAczRkkyXGk6+6s</w:t>
      </w:r>
    </w:p>
    <w:p>
      <w:pPr>
        <w:pStyle w:val="PreformattedText"/>
        <w:bidi w:val="0"/>
        <w:spacing w:before="0" w:after="0"/>
        <w:jc w:val="left"/>
        <w:rPr/>
      </w:pPr>
      <w:r>
        <w:rPr/>
        <w:t>dxg58++WFjuO+ETREJLJKiI7rGytJFoQEBzHKZpCGRijWVluHN+nCnFjzveWU2N4TKYJgjvoaaSQ6g</w:t>
      </w:r>
    </w:p>
    <w:p>
      <w:pPr>
        <w:pStyle w:val="PreformattedText"/>
        <w:bidi w:val="0"/>
        <w:spacing w:before="0" w:after="0"/>
        <w:jc w:val="left"/>
        <w:rPr/>
      </w:pPr>
      <w:r>
        <w:rPr/>
        <w:t>txIiaAzqpa+ljp72tf82FsbAm+8YCFABNiIm6FV5JrrE8fLki6ZpGkcqLoT8y3Fu4JLfMFwg995e5t</w:t>
      </w:r>
    </w:p>
    <w:p>
      <w:pPr>
        <w:pStyle w:val="PreformattedText"/>
        <w:bidi w:val="0"/>
        <w:spacing w:before="0" w:after="0"/>
        <w:jc w:val="left"/>
        <w:rPr/>
      </w:pPr>
      <w:r>
        <w:rPr/>
        <w:t>bug+YrdMYZmezMGVRME25qyKCPwDxcXXy3Vivj+z+cIbEkcL6xEUjLB1YSuyEkFYzK53tqZtWkEBlw</w:t>
      </w:r>
    </w:p>
    <w:p>
      <w:pPr>
        <w:pStyle w:val="PreformattedText"/>
        <w:bidi w:val="0"/>
        <w:spacing w:before="0" w:after="0"/>
        <w:jc w:val="left"/>
        <w:rPr/>
      </w:pPr>
      <w:r>
        <w:rPr/>
        <w:t>xdjfuEozGwI5GSnKqfqpokqIwjtGHRFSaoTdA83MlA0kO8aqxubKzLfTjZT2AtMr2uPOX3w9TUavGk</w:t>
      </w:r>
    </w:p>
    <w:p>
      <w:pPr>
        <w:pStyle w:val="PreformattedText"/>
        <w:bidi w:val="0"/>
        <w:spacing w:before="0" w:after="0"/>
        <w:jc w:val="left"/>
        <w:rPr/>
      </w:pPr>
      <w:r>
        <w:rPr/>
        <w:t>i1F0+ElAo3EUsSwyMlSHKveSR42a63Usu41Gwx0adSqSEp3UeLGZ3orUqZ1GCpLfolpIKSnSTL+VDX</w:t>
      </w:r>
    </w:p>
    <w:p>
      <w:pPr>
        <w:pStyle w:val="PreformattedText"/>
        <w:bidi w:val="0"/>
        <w:spacing w:before="0" w:after="0"/>
        <w:jc w:val="left"/>
        <w:rPr/>
      </w:pPr>
      <w:r>
        <w:rPr/>
        <w:t>GskieOVKgRQqxmelKtpknRI1W9lBXrVujqx0qINGnjWORqG9+19kyVTTNQigOz+M3A+wr8DlWV/aH4</w:t>
      </w:r>
    </w:p>
    <w:p>
      <w:pPr>
        <w:pStyle w:val="PreformattedText"/>
        <w:bidi w:val="0"/>
        <w:spacing w:before="0" w:after="0"/>
        <w:jc w:val="left"/>
        <w:rPr/>
      </w:pPr>
      <w:r>
        <w:rPr/>
        <w:t>7ZI6XMYcv4f4fos5kH3eXUEc8+a5tV5fK4JgzBY5KeGBItxPIrH8Jx4f6XVyPyWiLWuS3n8M9n9GaS</w:t>
      </w:r>
    </w:p>
    <w:p>
      <w:pPr>
        <w:pStyle w:val="PreformattedText"/>
        <w:bidi w:val="0"/>
        <w:spacing w:before="0" w:after="0"/>
        <w:jc w:val="left"/>
        <w:rPr/>
      </w:pPr>
      <w:r>
        <w:rPr/>
        <w:t>2rVhe7EL7vMzuT/Z8+lb8VcQyeq2eUM8dFnuaZhTSs9M5miyFqGkyvKMqdo90zbMJedMyg3ePWSRzc</w:t>
      </w:r>
    </w:p>
    <w:p>
      <w:pPr>
        <w:pStyle w:val="PreformattedText"/>
        <w:bidi w:val="0"/>
        <w:spacing w:before="0" w:after="0"/>
        <w:jc w:val="left"/>
        <w:rPr/>
      </w:pPr>
      <w:r>
        <w:rPr/>
        <w:t>eIclKLG2LVOXr4fFPXVbs2N91n0IcMZLLl2WTUklIkVSkqx08SIAuVUSkqsEd5CKeARiwA7BdN72I4</w:t>
      </w:r>
    </w:p>
    <w:p>
      <w:pPr>
        <w:pStyle w:val="PreformattedText"/>
        <w:bidi w:val="0"/>
        <w:spacing w:before="0" w:after="0"/>
        <w:jc w:val="left"/>
        <w:rPr/>
      </w:pPr>
      <w:r>
        <w:rPr/>
        <w:t>7Ou+5b2vfEYM2+1v4Y/wAiqsMbimYQxAyVEkcZRdbX1Ta9RfWVXbSSpGnp3RcJZxVtZG4T4pdR1YJL</w:t>
      </w:r>
    </w:p>
    <w:p>
      <w:pPr>
        <w:pStyle w:val="PreformattedText"/>
        <w:bidi w:val="0"/>
        <w:spacing w:before="0" w:after="0"/>
        <w:jc w:val="left"/>
        <w:rPr/>
      </w:pPr>
      <w:r>
        <w:rPr/>
        <w:t>hdoy1708TVDypNDQsG5A1SwpLLTxEdICsZV1iS3YExrbUqi7dwO7L19kqGJO4ymuHGtdIaVnmjl+Li</w:t>
      </w:r>
    </w:p>
    <w:p>
      <w:pPr>
        <w:pStyle w:val="PreformattedText"/>
        <w:bidi w:val="0"/>
        <w:spacing w:before="0" w:after="0"/>
        <w:jc w:val="left"/>
        <w:rPr/>
      </w:pPr>
      <w:r>
        <w:rPr/>
        <w:t>YJT0gDa6SldtRd4gmnTftfchdXfB2bFeJo25JxIxz9bTQH1n42puEMs4i4rrJXXL+HsnzTiSpqHsUS</w:t>
      </w:r>
    </w:p>
    <w:p>
      <w:pPr>
        <w:pStyle w:val="PreformattedText"/>
        <w:bidi w:val="0"/>
        <w:spacing w:before="0" w:after="0"/>
        <w:jc w:val="left"/>
        <w:rPr/>
      </w:pPr>
      <w:r>
        <w:rPr/>
        <w:t>HJMvqc1qpip3aIR0e/SejwWthaq9WtQoUz+c1DBPqqzbt92aEwVKlR/9OipYt9UT4CPtPcM53U+sue</w:t>
      </w:r>
    </w:p>
    <w:p>
      <w:pPr>
        <w:pStyle w:val="PreformattedText"/>
        <w:bidi w:val="0"/>
        <w:spacing w:before="0" w:after="0"/>
        <w:jc w:val="left"/>
        <w:rPr/>
      </w:pPr>
      <w:r>
        <w:rPr/>
        <w:t>cf1PC2U0mResmY8d8d8L5tQ+oEPEVPxQ7LBUcTZpHxBDKrU1VHnlbKYqKeKOop3mFC91YKPpvSXQjd</w:t>
      </w:r>
    </w:p>
    <w:p>
      <w:pPr>
        <w:pStyle w:val="PreformattedText"/>
        <w:bidi w:val="0"/>
        <w:spacing w:before="0" w:after="0"/>
        <w:jc w:val="left"/>
        <w:rPr/>
      </w:pPr>
      <w:r>
        <w:rPr/>
        <w:t>EVqFBadOjp6yM1PCrfILwszd6ljxYNPnHR/SSa8ai9VqlXTvx5LiVV8in3bSqqSmqBlNU1JTcRQq/C</w:t>
      </w:r>
    </w:p>
    <w:p>
      <w:pPr>
        <w:pStyle w:val="PreformattedText"/>
        <w:bidi w:val="0"/>
        <w:spacing w:before="0" w:after="0"/>
        <w:jc w:val="left"/>
        <w:rPr/>
      </w:pPr>
      <w:r>
        <w:rPr/>
        <w:t>eV1pQVFPmVAsGXVUAqsxrorK2X5UKqSTRAzGWinmGtmicElCkqrWYo1sUI4srY+I/Dly8QmhnvtkOZ</w:t>
      </w:r>
    </w:p>
    <w:p>
      <w:pPr>
        <w:pStyle w:val="PreformattedText"/>
        <w:bidi w:val="0"/>
        <w:spacing w:before="0" w:after="0"/>
        <w:jc w:val="left"/>
        <w:rPr/>
      </w:pPr>
      <w:r>
        <w:rPr/>
        <w:t>Xs/hF+dV88VZmslfWcySXMuFOI9XEXDs1I+YTyUstOc1rkgDJFTtT1I6ZWaOtiqFZE6l06XULVeq7N</w:t>
      </w:r>
    </w:p>
    <w:p>
      <w:pPr>
        <w:pStyle w:val="PreformattedText"/>
        <w:bidi w:val="0"/>
        <w:spacing w:before="0" w:after="0"/>
        <w:jc w:val="left"/>
        <w:rPr/>
      </w:pPr>
      <w:r>
        <w:rPr/>
        <w:t>lTZHXNGxbLHidV4bdntdrwzPc4hVHC4K7eG3l8USPS0bV0Ipqbh2rWn4nNA8v8Tq8nkr6OpEfIqKto</w:t>
      </w:r>
    </w:p>
    <w:p>
      <w:pPr>
        <w:pStyle w:val="PreformattedText"/>
        <w:bidi w:val="0"/>
        <w:spacing w:before="0" w:after="0"/>
        <w:jc w:val="left"/>
        <w:rPr/>
      </w:pPr>
      <w:r>
        <w:rPr/>
        <w:t>XT4Lh1XLGDrjmpzVOX1xIypJwZlcmmoaqV4bhfau1uyns+zL0xw24ht2Tv6Pvl+fZz9WuJPsz+r3pt</w:t>
      </w:r>
    </w:p>
    <w:p>
      <w:pPr>
        <w:pStyle w:val="PreformattedText"/>
        <w:bidi w:val="0"/>
        <w:spacing w:before="0" w:after="0"/>
        <w:jc w:val="left"/>
        <w:rPr/>
      </w:pPr>
      <w:r>
        <w:rPr/>
        <w:t>63cM+m/DHqXxN6f8V8WZdlnDHHk0nGPB/F8HE/CuYcN12TplOR5pS5lRs1BnlZJBmGWVtLUSSzK9NP</w:t>
      </w:r>
    </w:p>
    <w:p>
      <w:pPr>
        <w:pStyle w:val="PreformattedText"/>
        <w:bidi w:val="0"/>
        <w:spacing w:before="0" w:after="0"/>
        <w:jc w:val="left"/>
        <w:rPr/>
      </w:pPr>
      <w:r>
        <w:rPr/>
        <w:t>FNFY4NZpl1WlOno2atUNVA+WV8uGyhlOHz7/ABTVRrtRqhm4k4eHH4u1tPrl9beCuCftffZW4syHI+</w:t>
      </w:r>
    </w:p>
    <w:p>
      <w:pPr>
        <w:pStyle w:val="PreformattedText"/>
        <w:bidi w:val="0"/>
        <w:spacing w:before="0" w:after="0"/>
        <w:jc w:val="left"/>
        <w:rPr/>
      </w:pPr>
      <w:r>
        <w:rPr/>
        <w:t>N/Tb1DyLjTJsn4cyf1d4tyas+1JwH6McacVcBfZuXL6PIfVb02kp/UT7PvEGS1FTnAouD89ps04X4c</w:t>
      </w:r>
    </w:p>
    <w:p>
      <w:pPr>
        <w:pStyle w:val="PreformattedText"/>
        <w:bidi w:val="0"/>
        <w:spacing w:before="0" w:after="0"/>
        <w:jc w:val="left"/>
        <w:rPr/>
      </w:pPr>
      <w:r>
        <w:rPr/>
        <w:t>yuhrMxz/ADSomWFU8HTfU6XXpQRuo0mnqFa3VdnCk4bhpNv4jk65Lvt3T09bSrW0rOKY6xrYlr+Llx</w:t>
      </w:r>
    </w:p>
    <w:p>
      <w:pPr>
        <w:pStyle w:val="PreformattedText"/>
        <w:bidi w:val="0"/>
        <w:spacing w:before="0" w:after="0"/>
        <w:jc w:val="left"/>
        <w:rPr/>
      </w:pPr>
      <w:r>
        <w:rPr/>
        <w:t>9n7G4p8cXq/wAMZt6c8d+rHpbmvEuV8VZjwHnmbcBZtxDwm+X8U8H8XV3AWe1WSNxDwtxvQAx5nwRN</w:t>
      </w:r>
    </w:p>
    <w:p>
      <w:pPr>
        <w:pStyle w:val="PreformattedText"/>
        <w:bidi w:val="0"/>
        <w:spacing w:before="0" w:after="0"/>
        <w:jc w:val="left"/>
        <w:rPr/>
      </w:pPr>
      <w:r>
        <w:rPr/>
        <w:t>WUE8lDmsSrHPHJGrWdDb3en1tPXUPyrSs/5NqFyXLtMoNlLeyvDw/dnkamnajUNKooWrRLL2uTevKV</w:t>
      </w:r>
    </w:p>
    <w:p>
      <w:pPr>
        <w:pStyle w:val="PreformattedText"/>
        <w:bidi w:val="0"/>
        <w:spacing w:before="0" w:after="0"/>
        <w:jc w:val="left"/>
        <w:rPr/>
      </w:pPr>
      <w:r>
        <w:rPr/>
        <w:t>lW5glbJnxM2RV088WVVMUXwk1KtRXMGinOU1s8QWnKrNIkmyQVAWMtpfQ2NTVHAqjIVN0tcfrMt/D+</w:t>
      </w:r>
    </w:p>
    <w:p>
      <w:pPr>
        <w:pStyle w:val="PreformattedText"/>
        <w:bidi w:val="0"/>
        <w:spacing w:before="0" w:after="0"/>
        <w:jc w:val="left"/>
        <w:rPr/>
      </w:pPr>
      <w:r>
        <w:rPr/>
        <w:t>+LVRiLjGP01FQU1RxFV0iZXC0H8Imo6nI89qliQNHVNMmSU80i82jQLtNvJTPRppdg6s03ps1SoVFI</w:t>
      </w:r>
    </w:p>
    <w:p>
      <w:pPr>
        <w:pStyle w:val="PreformattedText"/>
        <w:bidi w:val="0"/>
        <w:spacing w:before="0" w:after="0"/>
        <w:jc w:val="left"/>
        <w:rPr/>
      </w:pPr>
      <w:r>
        <w:rPr/>
        <w:t>UyMVBZb/Vy7vikhbBFuW9eKJs4aqij4gQLxXQZZDm2T5wIcwq6LNqSmeaORYK3NayFb5nmLLFTinlM</w:t>
      </w:r>
    </w:p>
    <w:p>
      <w:pPr>
        <w:pStyle w:val="PreformattedText"/>
        <w:bidi w:val="0"/>
        <w:spacing w:before="0" w:after="0"/>
        <w:jc w:val="left"/>
        <w:rPr/>
      </w:pPr>
      <w:r>
        <w:rPr/>
        <w:t>n3go5lYana1CFIqgF1VXVu3kPhy9p/ijOyVIIytj2ZYfAnq3xv6L8XV3G/AubUWS8W5RnWb1NFlvF/</w:t>
      </w:r>
    </w:p>
    <w:p>
      <w:pPr>
        <w:pStyle w:val="PreformattedText"/>
        <w:bidi w:val="0"/>
        <w:spacing w:before="0" w:after="0"/>
        <w:jc w:val="left"/>
        <w:rPr/>
      </w:pPr>
      <w:r>
        <w:rPr/>
        <w:t>AeQZ/R1kGf8PZrw1mM+ccM8UUFRQZjM+SVciiizGN4DUc2pVdQR8b+jtdW6K16aqjWbT1VJQllU2Wp</w:t>
      </w:r>
    </w:p>
    <w:p>
      <w:pPr>
        <w:pStyle w:val="PreformattedText"/>
        <w:bidi w:val="0"/>
        <w:spacing w:before="0" w:after="0"/>
        <w:jc w:val="left"/>
        <w:rPr/>
      </w:pPr>
      <w:r>
        <w:rPr/>
        <w:t>wu1mXtW5TDrdFS6S0zU9QorI4yXix3RrqP0zvNkHGPCfqNwpxNSei3qFl9bT8S8A+sNFU5j6U8aHgy</w:t>
      </w:r>
    </w:p>
    <w:p>
      <w:pPr>
        <w:pStyle w:val="PreformattedText"/>
        <w:bidi w:val="0"/>
        <w:spacing w:before="0" w:after="0"/>
        <w:jc w:val="left"/>
        <w:rPr/>
      </w:pPr>
      <w:r>
        <w:rPr/>
        <w:t>fMRW+hno96e8X8RZr6C/aIL5FxQyZi1Vl+dcdUeY0tXJX0qZJwhlUPOpy/1sJ0X9JErONbUXSaoaqi</w:t>
      </w:r>
    </w:p>
    <w:p>
      <w:pPr>
        <w:pStyle w:val="PreformattedText"/>
        <w:bidi w:val="0"/>
        <w:spacing w:before="0" w:after="0"/>
        <w:jc w:val="left"/>
        <w:rPr/>
      </w:pPr>
      <w:r>
        <w:rPr/>
        <w:t>laiz6CtWvWoqqChvRqJfyxZ2AvzZh8jqjUdCaggUN9LUQsrItdLMr4s1Xto7Wx5Hhu3Djvw/9cvSvN</w:t>
      </w:r>
    </w:p>
    <w:p>
      <w:pPr>
        <w:pStyle w:val="PreformattedText"/>
        <w:bidi w:val="0"/>
        <w:spacing w:before="0" w:after="0"/>
        <w:jc w:val="left"/>
        <w:rPr/>
      </w:pPr>
      <w:r>
        <w:rPr/>
        <w:t>fSn1B9S+CHqfU3MOG8pzLMMt4bz71O9LM34BzLi2g4cziqyaozbOsj4npOfw3VLmkzRWL2Zmheps8q</w:t>
      </w:r>
    </w:p>
    <w:p>
      <w:pPr>
        <w:pStyle w:val="PreformattedText"/>
        <w:bidi w:val="0"/>
        <w:spacing w:before="0" w:after="0"/>
        <w:jc w:val="left"/>
        <w:rPr/>
      </w:pPr>
      <w:r>
        <w:rPr/>
        <w:t>DHynpzTVujtdqaVLSalNKr/m3rJuwU4MzNyKh7qrLsZ9W6G1dLpHR0NRUel11ReNKRuE9lR8WPOU5W</w:t>
      </w:r>
    </w:p>
    <w:p>
      <w:pPr>
        <w:pStyle w:val="PreformattedText"/>
        <w:bidi w:val="0"/>
        <w:spacing w:before="0" w:after="0"/>
        <w:jc w:val="left"/>
        <w:rPr/>
      </w:pPr>
      <w:r>
        <w:rPr/>
        <w:t>1kVTDnCQT5RVzVWTRyU0rZZyq1qhi0tcmXxBQlHKFk1Oi6mYQwjqV7ryn1GpZNQHYKdsQ9Lc37WPl7</w:t>
      </w:r>
    </w:p>
    <w:p>
      <w:pPr>
        <w:pStyle w:val="PreformattedText"/>
        <w:bidi w:val="0"/>
        <w:spacing w:before="0" w:after="0"/>
        <w:jc w:val="left"/>
        <w:rPr/>
      </w:pPr>
      <w:r>
        <w:rPr/>
        <w:t>XxTsKtIWx5D4pieFCOJ1oqDK6R5slyeV5MpzfMXiy5qeV3mNDQTOVq1m1qkwkY8laWWWLU8qqUVadR</w:t>
      </w:r>
    </w:p>
    <w:p>
      <w:pPr>
        <w:pStyle w:val="PreformattedText"/>
        <w:bidi w:val="0"/>
        <w:spacing w:before="0" w:after="0"/>
        <w:jc w:val="left"/>
        <w:rPr/>
      </w:pPr>
      <w:r>
        <w:rPr/>
        <w:t>vyh8VXLBslJCrbtY3/AGryysB1Yubrl96P6o0GZVVO9FWUVLU0lByabMM8p81jy+qmRHWhqKpAr55X</w:t>
      </w:r>
    </w:p>
    <w:p>
      <w:pPr>
        <w:pStyle w:val="PreformattedText"/>
        <w:bidi w:val="0"/>
        <w:spacing w:before="0" w:after="0"/>
        <w:jc w:val="left"/>
        <w:rPr/>
      </w:pPr>
      <w:r>
        <w:rPr/>
        <w:t>SxyaQ0W0K89JT0nEqqDrSQVXuF8sf90gm2IIyM+qL+yZ4Ol4H+xTwOXSspsx9ZuOvVr1IoMor5FrhT</w:t>
      </w:r>
    </w:p>
    <w:p>
      <w:pPr>
        <w:pStyle w:val="PreformattedText"/>
        <w:bidi w:val="0"/>
        <w:spacing w:before="0" w:after="0"/>
        <w:jc w:val="left"/>
        <w:rPr/>
      </w:pPr>
      <w:r>
        <w:rPr/>
        <w:t>Q5lnQ4a4ezeqMsZSSiGV8NxsjLzGkMy9X4sed6YCJUYLxBeJva4vC3xT0ehB6qiCN2Hr986ZZNRGXK</w:t>
      </w:r>
    </w:p>
    <w:p>
      <w:pPr>
        <w:pStyle w:val="PreformattedText"/>
        <w:bidi w:val="0"/>
        <w:spacing w:before="0" w:after="0"/>
        <w:jc w:val="left"/>
        <w:rPr/>
      </w:pPr>
      <w:r>
        <w:rPr/>
        <w:t>8jpRNK8NVl9fw9zk5jGpXLqk5jXZmpUrzI3kiURhiG6terUunHlWXN2bs9ZlOyDYBe9YnzWRZ4qWXV</w:t>
      </w:r>
    </w:p>
    <w:p>
      <w:pPr>
        <w:pStyle w:val="PreformattedText"/>
        <w:bidi w:val="0"/>
        <w:spacing w:before="0" w:after="0"/>
        <w:jc w:val="left"/>
        <w:rPr/>
      </w:pPr>
      <w:r>
        <w:rPr/>
        <w:t>MkuYVFJWQrTOqOkeYItW6jTd52R47aCb9Q1bkNhZUWW3IG0kbsbi8bfXD1Syn7PPoJ6j+rObsDT8A8</w:t>
      </w:r>
    </w:p>
    <w:p>
      <w:pPr>
        <w:pStyle w:val="PreformattedText"/>
        <w:bidi w:val="0"/>
        <w:spacing w:before="0" w:after="0"/>
        <w:jc w:val="left"/>
        <w:rPr/>
      </w:pPr>
      <w:r>
        <w:rPr/>
        <w:t>NcR1y0ioofMuJZ5BR8G8L0pkktVSyZ3WZWpA6A7TaurUrWWi+pr0dNS2q6hhTT7fF91d5SrUWnReq5</w:t>
      </w:r>
    </w:p>
    <w:p>
      <w:pPr>
        <w:pStyle w:val="PreformattedText"/>
        <w:bidi w:val="0"/>
        <w:spacing w:before="0" w:after="0"/>
        <w:jc w:val="left"/>
        <w:rPr/>
      </w:pPr>
      <w:r>
        <w:rPr/>
        <w:t>xp0wXb5CfGNw8mZ5xUVGcZjOcyzTMcxrM54hqGjM71Wa5rV1Nfmkk+oKJImq6mYO0bFgvj8OPuGh0r</w:t>
      </w:r>
    </w:p>
    <w:p>
      <w:pPr>
        <w:pStyle w:val="PreformattedText"/>
        <w:bidi w:val="0"/>
        <w:spacing w:before="0" w:after="0"/>
        <w:jc w:val="left"/>
        <w:rPr/>
      </w:pPr>
      <w:r>
        <w:rPr/>
        <w:t>UaVGhS7OnUJw+5cfxnzDV1+tq1ncX65mb9aWvlc9KsJhpBIkBiRJlqmkkp45o5oeXRRKsAcTSskjK5</w:t>
      </w:r>
    </w:p>
    <w:p>
      <w:pPr>
        <w:pStyle w:val="PreformattedText"/>
        <w:bidi w:val="0"/>
        <w:spacing w:before="0" w:after="0"/>
        <w:jc w:val="left"/>
        <w:rPr/>
      </w:pPr>
      <w:r>
        <w:rPr/>
        <w:t>jbR1aUZSunvKLXwJWns1j4fa/7nObYAuNxHgSy05mmgqFhnq0aOGnCcymzOUuGenqWdGWpEZ+6coea</w:t>
      </w:r>
    </w:p>
    <w:p>
      <w:pPr>
        <w:pStyle w:val="PreformattedText"/>
        <w:bidi w:val="0"/>
        <w:spacing w:before="0" w:after="0"/>
        <w:jc w:val="left"/>
        <w:rPr/>
      </w:pPr>
      <w:r>
        <w:rPr/>
        <w:t>X6WjTqCuxIZr2UNkv6fDErzG14peRBUB6hRSVghaCKNqWVjO/JXXGDzUE9IGGqFZXUoltGu+kh4Tse</w:t>
      </w:r>
    </w:p>
    <w:p>
      <w:pPr>
        <w:pStyle w:val="PreformattedText"/>
        <w:bidi w:val="0"/>
        <w:spacing w:before="0" w:after="0"/>
        <w:jc w:val="left"/>
        <w:rPr/>
      </w:pPr>
      <w:r>
        <w:rPr/>
        <w:t>6RApQxc5AwY0jQySuXCCOnWpp7zmmkBvF/eYlZgQNAb5NIGJVAVyN2pfs8S936shmPCOZhRllpo6Va</w:t>
      </w:r>
    </w:p>
    <w:p>
      <w:pPr>
        <w:pStyle w:val="PreformattedText"/>
        <w:bidi w:val="0"/>
        <w:spacing w:before="0" w:after="0"/>
        <w:jc w:val="left"/>
        <w:rPr/>
      </w:pPr>
      <w:r>
        <w:rPr/>
        <w:t>2m5kLS00vMpzHUyK7O8Uc9HPqBjkMaMEd7ys0nWdDrpKYyBDXZbr/baCLe1udo3QVEM0k7taGQlFlj</w:t>
      </w:r>
    </w:p>
    <w:p>
      <w:pPr>
        <w:pStyle w:val="PreformattedText"/>
        <w:bidi w:val="0"/>
        <w:spacing w:before="0" w:after="0"/>
        <w:jc w:val="left"/>
        <w:rPr/>
      </w:pPr>
      <w:r>
        <w:rPr/>
        <w:t>AhLtIJ5YZ1kyyVdU0zQ6QdGtWYMzTB1QYqtybn1vvwyxBW0KzDn0yRDRJSxVq09PrkLNCzwg8iFxIu</w:t>
      </w:r>
    </w:p>
    <w:p>
      <w:pPr>
        <w:pStyle w:val="PreformattedText"/>
        <w:bidi w:val="0"/>
        <w:spacing w:before="0" w:after="0"/>
        <w:jc w:val="left"/>
        <w:rPr/>
      </w:pPr>
      <w:r>
        <w:rPr/>
        <w:t>qJwsmq8jhVDMmvpxbsrY8OXrikKA17EcMbqt6RaZ5Ghi0SNPO9dS5iUDTTSCJaiONB93AZRstraWbR</w:t>
      </w:r>
    </w:p>
    <w:p>
      <w:pPr>
        <w:pStyle w:val="PreformattedText"/>
        <w:bidi w:val="0"/>
        <w:spacing w:before="0" w:after="0"/>
        <w:jc w:val="left"/>
        <w:rPr/>
      </w:pPr>
      <w:r>
        <w:rPr/>
        <w:t>qUYSxJbnwXyj1BA3N4zmpFM0VPDLDUR6J7yRvIHrYmhWZsupoWQBI2kHLkWQsVLafkGKZm/wBkmI6R</w:t>
      </w:r>
    </w:p>
    <w:p>
      <w:pPr>
        <w:pStyle w:val="PreformattedText"/>
        <w:bidi w:val="0"/>
        <w:spacing w:before="0" w:after="0"/>
        <w:jc w:val="left"/>
        <w:rPr/>
      </w:pPr>
      <w:r>
        <w:rPr/>
        <w:t>pG+5phyoquampq1mhPNpXddkLwuojl0RlfZn/F1WxQWJ2G3LlIJAteKqesimiQzKyQ1lqOKOYU6oIY</w:t>
      </w:r>
    </w:p>
    <w:p>
      <w:pPr>
        <w:pStyle w:val="PreformattedText"/>
        <w:bidi w:val="0"/>
        <w:spacing w:before="0" w:after="0"/>
        <w:jc w:val="left"/>
        <w:rPr/>
      </w:pPr>
      <w:r>
        <w:rPr/>
        <w:t>5o1ilieL7wSuxbXdQuiMaOpuqwI2BAbulClrkHlHpqalijSio2poUoXaedZoBIJ6udRTLRRiVrSJyy</w:t>
      </w:r>
    </w:p>
    <w:p>
      <w:pPr>
        <w:pStyle w:val="PreformattedText"/>
        <w:bidi w:val="0"/>
        <w:spacing w:before="0" w:after="0"/>
        <w:jc w:val="left"/>
        <w:rPr/>
      </w:pPr>
      <w:r>
        <w:rPr/>
        <w:t>zBlK2OpjodMOUAkgAE+v2ZXI3udwP0SR09E0CmrtFNTTlkUxpMkrL8O0rNSqeYIkWeO2kM4ldUVGUF</w:t>
      </w:r>
    </w:p>
    <w:p>
      <w:pPr>
        <w:pStyle w:val="PreformattedText"/>
        <w:bidi w:val="0"/>
        <w:spacing w:before="0" w:after="0"/>
        <w:jc w:val="left"/>
        <w:rPr/>
      </w:pPr>
      <w:r>
        <w:rPr/>
        <w:t>jjSqhLnENnEub873muHr5xfPDRQenmUZjVCnzyCPM+Kq1p1j5eVyVSVOT5RLJd2ijnlpy8zDU+mn0B</w:t>
      </w:r>
    </w:p>
    <w:p>
      <w:pPr>
        <w:pStyle w:val="PreformattedText"/>
        <w:bidi w:val="0"/>
        <w:spacing w:before="0" w:after="0"/>
        <w:jc w:val="left"/>
        <w:rPr/>
      </w:pPr>
      <w:r>
        <w:rPr/>
        <w:t>4lVtWDWu5VtGisrbO/s4niRf6spp06oQK1S1uyvtbeL7ZrhCssml4i61NPlsckVCY7sJo6k7RKf8ar</w:t>
      </w:r>
    </w:p>
    <w:p>
      <w:pPr>
        <w:pStyle w:val="PreformattedText"/>
        <w:bidi w:val="0"/>
        <w:spacing w:before="0" w:after="0"/>
        <w:jc w:val="left"/>
        <w:rPr/>
      </w:pPr>
      <w:r>
        <w:rPr/>
        <w:t>qCWeNVGlRJrPyrfmsuIBAyqDw+KbAQSbcKtJbRx00k6F54kMsIDAySmpp45FjmemYpFpqLjb5QzlW1</w:t>
      </w:r>
    </w:p>
    <w:p>
      <w:pPr>
        <w:pStyle w:val="PreformattedText"/>
        <w:bidi w:val="0"/>
        <w:spacing w:before="0" w:after="0"/>
        <w:jc w:val="left"/>
        <w:rPr/>
      </w:pPr>
      <w:r>
        <w:rPr/>
        <w:t>GzY2IuS/nCFFuzf8JnYAHaSvL52QTT0kfw0cmpJYpnkUNE0iLTiN5SCiEK7hwzNqZkNroMFOjldqVM</w:t>
      </w:r>
    </w:p>
    <w:p>
      <w:pPr>
        <w:pStyle w:val="PreformattedText"/>
        <w:bidi w:val="0"/>
        <w:spacing w:before="0" w:after="0"/>
        <w:jc w:val="left"/>
        <w:rPr/>
      </w:pPr>
      <w:r>
        <w:rPr/>
        <w:t>KfMy17Hc5CS6mp8wkhp5adaWqpZUM9NRo0qzGlnWSJZZZJpuv74MUYLbmVXVt1YcowYHrBUZfCshjd</w:t>
      </w:r>
    </w:p>
    <w:p>
      <w:pPr>
        <w:pStyle w:val="PreformattedText"/>
        <w:bidi w:val="0"/>
        <w:spacing w:before="0" w:after="0"/>
        <w:jc w:val="left"/>
        <w:rPr/>
      </w:pPr>
      <w:r>
        <w:rPr/>
        <w:t>bFcRFtJHzMukjkooHIhmRJpojNOsUTxNNNl0POAWUatJLIQvwj6V62bDg1Wql3fFF+XrhibIp2GRim</w:t>
      </w:r>
    </w:p>
    <w:p>
      <w:pPr>
        <w:pStyle w:val="PreformattedText"/>
        <w:bidi w:val="0"/>
        <w:spacing w:before="0" w:after="0"/>
        <w:jc w:val="left"/>
        <w:rPr/>
      </w:pPr>
      <w:r>
        <w:rPr/>
        <w:t>WP4mahjqOTHVxauVB8UlHTjWirUrO5ZFSCXVr0kgqZAAw04XV1NKkowTKqkjq2Y88VihY6rlzT0qU8</w:t>
      </w:r>
    </w:p>
    <w:p>
      <w:pPr>
        <w:pStyle w:val="PreformattedText"/>
        <w:bidi w:val="0"/>
        <w:spacing w:before="0" w:after="0"/>
        <w:jc w:val="left"/>
        <w:rPr/>
      </w:pPr>
      <w:r>
        <w:rPr/>
        <w:t>MBighqy8tmdpGjijVopW0SDnRq/KjF21dJ/FhS6itVJLILWkiio5HsyYpQa4kmmWhqJar4Wnkkp9Bh</w:t>
      </w:r>
    </w:p>
    <w:p>
      <w:pPr>
        <w:pStyle w:val="PreformattedText"/>
        <w:bidi w:val="0"/>
        <w:spacing w:before="0" w:after="0"/>
        <w:jc w:val="left"/>
        <w:rPr/>
      </w:pPr>
      <w:r>
        <w:rPr/>
        <w:t>i+CcSvUvTCS0SGNdLsSD1aV6t8dBdKpUMbMbCQXIYqOHGO4Wqh+GMNHCYgd3QmGmlpzUyTxnlUknMi</w:t>
      </w:r>
    </w:p>
    <w:p>
      <w:pPr>
        <w:pStyle w:val="PreformattedText"/>
        <w:bidi w:val="0"/>
        <w:spacing w:before="0" w:after="0"/>
        <w:jc w:val="left"/>
        <w:rPr/>
      </w:pPr>
      <w:r>
        <w:rPr/>
        <w:t>jdjqtftH1adtNDpqd91Ek1mCnfeOVKgMiRzZZUGc1iNSwUzzGUlkeeFnmSElYmkjkuRpjctImoWATU</w:t>
      </w:r>
    </w:p>
    <w:p>
      <w:pPr>
        <w:pStyle w:val="PreformattedText"/>
        <w:bidi w:val="0"/>
        <w:spacing w:before="0" w:after="0"/>
        <w:jc w:val="left"/>
        <w:rPr/>
      </w:pPr>
      <w:r>
        <w:rPr/>
        <w:t>9FOpGKf3iFqMXJJ3McQ1NUTzXo3p4qirFNT3lUVMUwpRHOdVPHzOQ0kagKAqxysEXWsbKcC6EutV6n</w:t>
      </w:r>
    </w:p>
    <w:p>
      <w:pPr>
        <w:pStyle w:val="PreformattedText"/>
        <w:bidi w:val="0"/>
        <w:spacing w:before="0" w:after="0"/>
        <w:jc w:val="left"/>
        <w:rPr/>
      </w:pPr>
      <w:r>
        <w:rPr/>
        <w:t>h7PtR5rhSqCKFMELRk001I4neWYvJJHSwRxWp3YqCHkQoZHnU3UKwGsfOebgErCpgVCmaH4kZS2RaO</w:t>
      </w:r>
    </w:p>
    <w:p>
      <w:pPr>
        <w:pStyle w:val="PreformattedText"/>
        <w:bidi w:val="0"/>
        <w:spacing w:before="0" w:after="0"/>
        <w:jc w:val="left"/>
        <w:rPr/>
      </w:pPr>
      <w:r>
        <w:rPr/>
        <w:t>RhoWnM5mrY6WNqymWKxi6HVfhpXiu7ySiQt0vuU0OQpKIvpaGppdS9Z3s1bgCeL61pzGRhUXY2XteU</w:t>
      </w:r>
    </w:p>
    <w:p>
      <w:pPr>
        <w:pStyle w:val="PreformattedText"/>
        <w:bidi w:val="0"/>
        <w:spacing w:before="0" w:after="0"/>
        <w:jc w:val="left"/>
        <w:rPr/>
      </w:pPr>
      <w:r>
        <w:rPr/>
        <w:t>cKenhmqIo484poWppI7NWo9Qgj5LSgQEysa6qUNIpIYiI6216E5pza/Skherq3aiLvt3Ny+c00apOS</w:t>
      </w:r>
    </w:p>
    <w:p>
      <w:pPr>
        <w:pStyle w:val="PreformattedText"/>
        <w:bidi w:val="0"/>
        <w:spacing w:before="0" w:after="0"/>
        <w:jc w:val="left"/>
        <w:rPr/>
      </w:pPr>
      <w:r>
        <w:rPr/>
        <w:t>snC3r7IszKkqYYKpDLRTKzFqaMw1KyVUErSzRzUlMHJWCGSddJCJy+YibGVdfO09d6SuGqizH2bnGW</w:t>
      </w:r>
    </w:p>
    <w:p>
      <w:pPr>
        <w:pStyle w:val="PreformattedText"/>
        <w:bidi w:val="0"/>
        <w:spacing w:before="0" w:after="0"/>
        <w:jc w:val="left"/>
        <w:rPr/>
      </w:pPr>
      <w:r>
        <w:rPr/>
        <w:t>emrG4X+32xM1DUiWKJqZUa5dJKetpJpFqJ45kCKKpD8DAWZgajrjkNLKfwdHa6PrmsKwPcPaX9Xi/i</w:t>
      </w:r>
    </w:p>
    <w:p>
      <w:pPr>
        <w:pStyle w:val="PreformattedText"/>
        <w:bidi w:val="0"/>
        <w:spacing w:before="0" w:after="0"/>
        <w:jc w:val="left"/>
        <w:rPr/>
      </w:pPr>
      <w:r>
        <w:rPr/>
        <w:t>mTUUxTwue1E2ZPPSxwNWw18tO6yPDWuBrmip4zygr0sxMQN6cMzqDy2VHG/WvVaKrWWiiocblr+f6I</w:t>
      </w:r>
    </w:p>
    <w:p>
      <w:pPr>
        <w:pStyle w:val="PreformattedText"/>
        <w:bidi w:val="0"/>
        <w:spacing w:before="0" w:after="0"/>
        <w:jc w:val="left"/>
        <w:rPr/>
      </w:pPr>
      <w:r>
        <w:rPr/>
        <w:t>zT16YZyWBfsxK9WqpHrrXhirxNMzMpFRHIIXQ0ol0lDEimMBo2tNqUaVKNEnGQdRrAxYinTadFgr0L</w:t>
      </w:r>
    </w:p>
    <w:p>
      <w:pPr>
        <w:pStyle w:val="PreformattedText"/>
        <w:bidi w:val="0"/>
        <w:spacing w:before="0" w:after="0"/>
        <w:jc w:val="left"/>
        <w:rPr/>
      </w:pPr>
      <w:r>
        <w:rPr/>
        <w:t>WGZH3YGWrqUfmQ19JMtPA9K8TVaaoo1YtDPJQyzWqDJqQgqCQqoyf4rPL39Pradb8sqvVCrSQ4evin</w:t>
      </w:r>
    </w:p>
    <w:p>
      <w:pPr>
        <w:pStyle w:val="PreformattedText"/>
        <w:bidi w:val="0"/>
        <w:spacing w:before="0" w:after="0"/>
        <w:jc w:val="left"/>
        <w:rPr/>
      </w:pPr>
      <w:r>
        <w:rPr/>
        <w:t>Mq0WQ0wq9rtRTNUVjrGDTRCOOFHNS1LTGWJked5BzJGVkq1lWQmRlfUJHZZG5atDn1VFamkp6rquJh</w:t>
      </w:r>
    </w:p>
    <w:p>
      <w:pPr>
        <w:pStyle w:val="PreformattedText"/>
        <w:bidi w:val="0"/>
        <w:spacing w:before="0" w:after="0"/>
        <w:jc w:val="left"/>
        <w:rPr/>
      </w:pPr>
      <w:r>
        <w:rPr/>
        <w:t>2pFGqTW6rLhiUXcxrLFHSLIlPTwNaqjeqSd5PiRDSpA7OxWWQnVqMSclEV9Oh+bpXqaeoKrJieHFez</w:t>
      </w:r>
    </w:p>
    <w:p>
      <w:pPr>
        <w:pStyle w:val="PreformattedText"/>
        <w:bidi w:val="0"/>
        <w:spacing w:before="0" w:after="0"/>
        <w:jc w:val="left"/>
        <w:rPr/>
      </w:pPr>
      <w:r>
        <w:rPr/>
        <w:t>NlRVYFVOSwiCpoY3rI58vkZZ0nefTNUPynMCRxx0XxcaSLNFGxDEvLrjp3e3Wsg7dA/ltDUapqfGuX</w:t>
      </w:r>
    </w:p>
    <w:p>
      <w:pPr>
        <w:pStyle w:val="PreformattedText"/>
        <w:bidi w:val="0"/>
        <w:spacing w:before="0" w:after="0"/>
        <w:jc w:val="left"/>
        <w:rPr/>
      </w:pPr>
      <w:r>
        <w:rPr/>
        <w:t>3f1vZmNmKPTQNiI3SZlRyPCjTM0FJTmlV6hIKidlugaTTBT3qkCoq2YlkdXbTEqWXy7Jqaz8RPVryn</w:t>
      </w:r>
    </w:p>
    <w:p>
      <w:pPr>
        <w:pStyle w:val="PreformattedText"/>
        <w:bidi w:val="0"/>
        <w:spacing w:before="0" w:after="0"/>
        <w:jc w:val="left"/>
        <w:rPr/>
      </w:pPr>
      <w:r>
        <w:rPr/>
        <w:t>SBULvbKMdTE5l0Q1DQLLTrUCNP74hIeMSTQVKuAah0KAAh1UyLEqav8AH3N0ktWnR0Sdlccm4fPu+y</w:t>
      </w:r>
    </w:p>
    <w:p>
      <w:pPr>
        <w:pStyle w:val="PreformattedText"/>
        <w:bidi w:val="0"/>
        <w:spacing w:before="0" w:after="0"/>
        <w:jc w:val="left"/>
        <w:rPr/>
      </w:pPr>
      <w:r>
        <w:rPr/>
        <w:t>LekaWTtzaRbiPO6OkoJkjnEMhXlN8bASjvKXZjU1Rvo+SHSzAXEkrvrPUj+n6em6PXTjTNxVOeW/7U</w:t>
      </w:r>
    </w:p>
    <w:p>
      <w:pPr>
        <w:pStyle w:val="PreformattedText"/>
        <w:bidi w:val="0"/>
        <w:spacing w:before="0" w:after="0"/>
        <w:jc w:val="left"/>
        <w:rPr/>
      </w:pPr>
      <w:r>
        <w:rPr/>
        <w:t>ppS5LNW3U8sZzsymf+O+oHFeaTBtK5lBl0NKgkAFLBqUWfU3931uuliTbSOyqEHkKVQV9TXqAY4sEt</w:t>
      </w:r>
    </w:p>
    <w:p>
      <w:pPr>
        <w:pStyle w:val="PreformattedText"/>
        <w:bidi w:val="0"/>
        <w:spacing w:before="0" w:after="0"/>
        <w:jc w:val="left"/>
        <w:rPr/>
      </w:pPr>
      <w:r>
        <w:rPr/>
        <w:t>9X/d5zqVsVSkAN3DP96btcI0rU3KSPLpJoZqdaKSQBKdxFGU5lRU1LuQ9SrPGNVgmhU6Xx6GjTBQNt</w:t>
      </w:r>
    </w:p>
    <w:p>
      <w:pPr>
        <w:pStyle w:val="PreformattedText"/>
        <w:bidi w:val="0"/>
        <w:spacing w:before="0" w:after="0"/>
        <w:jc w:val="left"/>
        <w:rPr/>
      </w:pPr>
      <w:r>
        <w:rPr/>
        <w:t>ec01G29oy3I0WOnqxBCpioJqnntPJUs9RJIsbrKx6OVAYEp1bqdSscpUIt1Xo0+ppK4sGFsvvf2imz</w:t>
      </w:r>
    </w:p>
    <w:p>
      <w:pPr>
        <w:pStyle w:val="PreformattedText"/>
        <w:bidi w:val="0"/>
        <w:spacing w:before="0" w:after="0"/>
        <w:jc w:val="left"/>
        <w:rPr/>
      </w:pPr>
      <w:r>
        <w:rPr/>
        <w:t>fc+cxSOxAANAs1UtUKumiWYMVMjELzi+qKQBVVSgGkL1fdnqwK+oqikpAXc9n+H9EcURL2va0dnmou</w:t>
      </w:r>
    </w:p>
    <w:p>
      <w:pPr>
        <w:pStyle w:val="PreformattedText"/>
        <w:bidi w:val="0"/>
        <w:spacing w:before="0" w:after="0"/>
        <w:jc w:val="left"/>
        <w:rPr/>
      </w:pPr>
      <w:r>
        <w:rPr/>
        <w:t>YlPHVVVfHOshq44lvTmWAF9DFEjVAWjukKRx3SRj121406WmBqzme7iiWZmp/wCniIVNVyh6ioaSZo</w:t>
      </w:r>
    </w:p>
    <w:p>
      <w:pPr>
        <w:pStyle w:val="PreformattedText"/>
        <w:bidi w:val="0"/>
        <w:spacing w:before="0" w:after="0"/>
        <w:jc w:val="left"/>
        <w:rPr/>
      </w:pPr>
      <w:r>
        <w:rPr/>
        <w:t>YwKiCX7uGjmkVisZFUqheQlmupYcwruyJH0zUrFa1dUAVSfqq0qKZYXLXH6Jhs2WpghijlCxwOiK8d</w:t>
      </w:r>
    </w:p>
    <w:p>
      <w:pPr>
        <w:pStyle w:val="PreformattedText"/>
        <w:bidi w:val="0"/>
        <w:spacing w:before="0" w:after="0"/>
        <w:jc w:val="left"/>
        <w:rPr/>
      </w:pPr>
      <w:r>
        <w:rPr/>
        <w:t>W/MpzHPIYYaJYYfuS1tRUx2dvvAHsrYzI71qqqoN790euAS1srevQilKl6qqmiWtiDxNBWpM04qUhm</w:t>
      </w:r>
    </w:p>
    <w:p>
      <w:pPr>
        <w:pStyle w:val="PreformattedText"/>
        <w:bidi w:val="0"/>
        <w:spacing w:before="0" w:after="0"/>
        <w:jc w:val="left"/>
        <w:rPr/>
      </w:pPr>
      <w:r>
        <w:rPr/>
        <w:t>DffRmqDN8TKiP1hpL6l1K8mpgd+r07UqSdYQpY8+1MivkxC34YuhfRS1UVRXpOBWPHPUWqI6l4alxU</w:t>
      </w:r>
    </w:p>
    <w:p>
      <w:pPr>
        <w:pStyle w:val="PreformattedText"/>
        <w:bidi w:val="0"/>
        <w:spacing w:before="0" w:after="0"/>
        <w:jc w:val="left"/>
        <w:rPr/>
      </w:pPr>
      <w:r>
        <w:rPr/>
        <w:t>zVFHdiQ6mo0yDQFZnVwr/jnRa1aa9UoyZYw0XYg32jpTL8WIIhJNUxQkROJatJTBHI5NOrmqQtLUAS</w:t>
      </w:r>
    </w:p>
    <w:p>
      <w:pPr>
        <w:pStyle w:val="PreformattedText"/>
        <w:bidi w:val="0"/>
        <w:spacing w:before="0" w:after="0"/>
        <w:jc w:val="left"/>
        <w:rPr/>
      </w:pPr>
      <w:r>
        <w:rPr/>
        <w:t>9JKEHbpfXd9pq1q1rnL7ZXqAl+HETK5dXxGWCMHXNzaeWiq6kpVvImqKHTJGSHdmkkAuXsGRGYc4c1</w:t>
      </w:r>
    </w:p>
    <w:p>
      <w:pPr>
        <w:pStyle w:val="PreformattedText"/>
        <w:bidi w:val="0"/>
        <w:spacing w:before="0" w:after="0"/>
        <w:jc w:val="left"/>
        <w:rPr/>
      </w:pPr>
      <w:r>
        <w:rPr/>
        <w:t>9PQowBquFKdzNKCtjbEcPtYxXNlWZvLEtRARE9LGjTNWpZWQM/wcBikYIX5khR7tqWRNIfm3e3V6Gi</w:t>
      </w:r>
    </w:p>
    <w:p>
      <w:pPr>
        <w:pStyle w:val="PreformattedText"/>
        <w:bidi w:val="0"/>
        <w:spacing w:before="0" w:after="0"/>
        <w:jc w:val="left"/>
        <w:rPr/>
      </w:pPr>
      <w:r>
        <w:rPr/>
        <w:t>6q7LZh5/s8MkVnZSwve/lFNHlFTIsskjVU8Us8iU5apTVGsScuSSdUgaPyy8pFErcxXR25nXqOo0i2</w:t>
      </w:r>
    </w:p>
    <w:p>
      <w:pPr>
        <w:pStyle w:val="PreformattedText"/>
        <w:bidi w:val="0"/>
        <w:spacing w:before="0" w:after="0"/>
        <w:jc w:val="left"/>
        <w:rPr/>
      </w:pPr>
      <w:r>
        <w:rPr/>
        <w:t>xcWX3xV3v2DeKly40lRFHFHUUs1RJS0q5dDnEDVCpMsqSy8qEXotUpUQhw7RirWy6pOvI/SFBwzAKW</w:t>
      </w:r>
    </w:p>
    <w:p>
      <w:pPr>
        <w:pStyle w:val="PreformattedText"/>
        <w:bidi w:val="0"/>
        <w:spacing w:before="0" w:after="0"/>
        <w:jc w:val="left"/>
        <w:rPr/>
      </w:pPr>
      <w:r>
        <w:rPr/>
        <w:t>7MuBVvYCx+rFjUtVTRCfl5h/E43S7Ume0rySMYDE16RoAs76Vn2vusildOpVfkVGRib07m/n++Os1x</w:t>
      </w:r>
    </w:p>
    <w:p>
      <w:pPr>
        <w:pStyle w:val="PreformattedText"/>
        <w:bidi w:val="0"/>
        <w:spacing w:before="0" w:after="0"/>
        <w:jc w:val="left"/>
        <w:rPr/>
      </w:pPr>
      <w:r>
        <w:rPr/>
        <w:t>Y4mGhTNDTgQ5vSrDAwEkwopEemuGMTxjQ7RPEVMZXXZZk6uttWpKQzp9W5VmH1liWcgcg1o1yJTTSz</w:t>
      </w:r>
    </w:p>
    <w:p>
      <w:pPr>
        <w:pStyle w:val="PreformattedText"/>
        <w:bidi w:val="0"/>
        <w:spacing w:before="0" w:after="0"/>
        <w:jc w:val="left"/>
        <w:rPr/>
      </w:pPr>
      <w:r>
        <w:rPr/>
        <w:t>Isgp2+Le8tTlalWkl0U0QT4KRy6qupgE6GKtrXU7syru9SpmcWU+Id8vjiq2sQw8MZXqGqDUUVHm9P</w:t>
      </w:r>
    </w:p>
    <w:p>
      <w:pPr>
        <w:pStyle w:val="PreformattedText"/>
        <w:bidi w:val="0"/>
        <w:spacing w:before="0" w:after="0"/>
        <w:jc w:val="left"/>
        <w:rPr/>
      </w:pPr>
      <w:r>
        <w:rPr/>
        <w:t>NV00ctDUZetVpmqdYTrNNV0xSSeRzTmLQxWCPUl+nVizKDYK/wCdt2b/ALX9oKuNiV743RUmYqx5C1</w:t>
      </w:r>
    </w:p>
    <w:p>
      <w:pPr>
        <w:pStyle w:val="PreformattedText"/>
        <w:bidi w:val="0"/>
        <w:spacing w:before="0" w:after="0"/>
        <w:jc w:val="left"/>
        <w:rPr/>
      </w:pPr>
      <w:r>
        <w:rPr/>
        <w:t>EstVR86mR44CJECkGWCWjqEUIkySKGZCSvY673UwqZJa4dV4F/9ZfFSOJsReZFWXjdnjiileQzVCTP</w:t>
      </w:r>
    </w:p>
    <w:p>
      <w:pPr>
        <w:pStyle w:val="PreformattedText"/>
        <w:bidi w:val="0"/>
        <w:spacing w:before="0" w:after="0"/>
        <w:jc w:val="left"/>
        <w:rPr/>
      </w:pPr>
      <w:r>
        <w:rPr/>
        <w:t>OktK0SGNEgneJkWZhFJrQMzdHUyfKRagZUSopyZ8m35DuxltgTi3YH60xRz5dVijinoxJJHepdqaoT</w:t>
      </w:r>
    </w:p>
    <w:p>
      <w:pPr>
        <w:pStyle w:val="PreformattedText"/>
        <w:bidi w:val="0"/>
        <w:spacing w:before="0" w:after="0"/>
        <w:jc w:val="left"/>
        <w:rPr/>
      </w:pPr>
      <w:r>
        <w:rPr/>
        <w:t>kBBOVMtTExd5JwDJGI3jRlKqNEv47pi6orpxs33VX2j8Uq6kszK3Db70caWNGNRrmnRebz2WcOsQpB</w:t>
      </w:r>
    </w:p>
    <w:p>
      <w:pPr>
        <w:pStyle w:val="PreformattedText"/>
        <w:bidi w:val="0"/>
        <w:spacing w:before="0" w:after="0"/>
        <w:jc w:val="left"/>
        <w:rPr/>
      </w:pPr>
      <w:r>
        <w:rPr/>
        <w:t>Cb1UtPMhdZ5ZP8PVc+W0LgyX84ttyf1vfF42Kg/bDDGeakdHWU0iScqRzJHKnMzGOnhiEccW4hjWl5</w:t>
      </w:r>
    </w:p>
    <w:p>
      <w:pPr>
        <w:pStyle w:val="PreformattedText"/>
        <w:bidi w:val="0"/>
        <w:spacing w:before="0" w:after="0"/>
        <w:jc w:val="left"/>
        <w:rPr/>
      </w:pPr>
      <w:r>
        <w:rPr/>
        <w:t>ht0IGVnCKynTAPELEXYj9aWIFjbyhWWvXU7H4sUyKK6VGAdJWRUZw0MtbTlQiOhuJGJU8sKqdRxKll</w:t>
      </w:r>
    </w:p>
    <w:p>
      <w:pPr>
        <w:pStyle w:val="PreformattedText"/>
        <w:bidi w:val="0"/>
        <w:spacing w:before="0" w:after="0"/>
        <w:jc w:val="left"/>
        <w:rPr/>
      </w:pPr>
      <w:r>
        <w:rPr/>
        <w:t>OO1sz+HxSxAIuvlHOHMJpkoo+VMHlD6m5jQ1siA8ykZ3bWsn3OpJC4F+oBEOlsRmWxNt+L/jIJCjyE</w:t>
      </w:r>
    </w:p>
    <w:p>
      <w:pPr>
        <w:pStyle w:val="PreformattedText"/>
        <w:bidi w:val="0"/>
        <w:spacing w:before="0" w:after="0"/>
        <w:jc w:val="left"/>
        <w:rPr/>
      </w:pPr>
      <w:r>
        <w:rPr/>
        <w:t>DBVULwAy5fPTCOqrUSuWJoVgkcSwVMQ5Mb3h1PqRijGI7uNC3wK/w44+v1ZNza3MRBJS07JJSUjxGQ</w:t>
      </w:r>
    </w:p>
    <w:p>
      <w:pPr>
        <w:pStyle w:val="PreformattedText"/>
        <w:bidi w:val="0"/>
        <w:spacing w:before="0" w:after="0"/>
        <w:jc w:val="left"/>
        <w:rPr/>
      </w:pPr>
      <w:r>
        <w:rPr/>
        <w:t>fFokNTT00iOhi1p8ZVQsVpqto1J1Brza2kC4hrMSLyVJUgssQSJFTrDV1CCno0nWcMJOZS1zzRrE0E</w:t>
      </w:r>
    </w:p>
    <w:p>
      <w:pPr>
        <w:pStyle w:val="PreformattedText"/>
        <w:bidi w:val="0"/>
        <w:spacing w:before="0" w:after="0"/>
        <w:jc w:val="left"/>
        <w:rPr/>
      </w:pPr>
      <w:r>
        <w:rPr/>
        <w:t>qlSOUshazMVAKr85bpQylbEtwxwIJxHOI5Y3q5ZaqLkPVIksDilkjCxcuaKrRWjI06NS6AoJlXVuug</w:t>
      </w:r>
    </w:p>
    <w:p>
      <w:pPr>
        <w:pStyle w:val="PreformattedText"/>
        <w:bidi w:val="0"/>
        <w:spacing w:before="0" w:after="0"/>
        <w:jc w:val="left"/>
        <w:rPr/>
      </w:pPr>
      <w:r>
        <w:rPr/>
        <w:t>4Vt4Ofrzjrrja+0QCSmkkpErcupr1kdSs8skEpm+JUOUhKQTyLOqENy7gBm0uUFsVI53tJxHcxtN7v</w:t>
      </w:r>
    </w:p>
    <w:p>
      <w:pPr>
        <w:pStyle w:val="PreformattedText"/>
        <w:bidi w:val="0"/>
        <w:spacing w:before="0" w:after="0"/>
        <w:jc w:val="left"/>
        <w:rPr/>
      </w:pPr>
      <w:r>
        <w:rPr/>
        <w:t>7OH10h9EPtkeinFGZSJRcN5/mtV6TcXVMIWCij4a9S3iyNKjMjtzauHPhktQSVcIy3DIFXV5L6WdHt</w:t>
      </w:r>
    </w:p>
    <w:p>
      <w:pPr>
        <w:pStyle w:val="PreformattedText"/>
        <w:bidi w:val="0"/>
        <w:spacing w:before="0" w:after="0"/>
        <w:jc w:val="left"/>
        <w:rPr/>
      </w:pPr>
      <w:r>
        <w:rPr/>
        <w:t>reh9QUUNU0/51fu88fsyvOn0dVNPUpxEK3D+tPtdkiemmlglXTJDNLDILW0vC5jf9eoPj4qBYK09PD</w:t>
      </w:r>
    </w:p>
    <w:p>
      <w:pPr>
        <w:pStyle w:val="PreformattedText"/>
        <w:bidi w:val="0"/>
        <w:spacing w:before="0" w:after="0"/>
        <w:jc w:val="left"/>
        <w:rPr/>
      </w:pPr>
      <w:r>
        <w:rPr/>
        <w:t>VPn5SLHzcbG97iwW3jDYQ5e9/mHg2Jvck2BG2wDbeMVILFgeUJ4EbMRexubm2x37j6D98UVrbGEESD</w:t>
      </w:r>
    </w:p>
    <w:p>
      <w:pPr>
        <w:pStyle w:val="PreformattedText"/>
        <w:bidi w:val="0"/>
        <w:spacing w:before="0" w:after="0"/>
        <w:jc w:val="left"/>
        <w:rPr/>
      </w:pPr>
      <w:r>
        <w:rPr/>
        <w:t>tci1736une5vcdX+mGwnr2I8E9JAaxbwAABve30wQnA/KUUug3bpQKCQQWBuik6RpIOodVtsdsAlGE</w:t>
      </w:r>
    </w:p>
    <w:p>
      <w:pPr>
        <w:pStyle w:val="PreformattedText"/>
        <w:bidi w:val="0"/>
        <w:spacing w:before="0" w:after="0"/>
        <w:jc w:val="left"/>
        <w:rPr/>
      </w:pPr>
      <w:r>
        <w:rPr/>
        <w:t>8texHvlk0wXQlySWUfNp1XYG6AHYsA3ftZd+nqxSJetZyCuXtST5ZZZQSQLXH9bDUL9gL9u18Frkec</w:t>
      </w:r>
    </w:p>
    <w:p>
      <w:pPr>
        <w:pStyle w:val="PreformattedText"/>
        <w:bidi w:val="0"/>
        <w:spacing w:before="0" w:after="0"/>
        <w:jc w:val="left"/>
        <w:rPr/>
      </w:pPr>
      <w:r>
        <w:rPr/>
        <w:t>hqox2G7D2l9fdlvcP2ITUotcX1EMDdi3VpPzE7kd+pcPCYEgm8yhlDWHO8u7Ijq0G3UwBAb2BHSQu7</w:t>
      </w:r>
    </w:p>
    <w:p>
      <w:pPr>
        <w:pStyle w:val="PreformattedText"/>
        <w:bidi w:val="0"/>
        <w:spacing w:before="0" w:after="0"/>
        <w:jc w:val="left"/>
        <w:rPr/>
      </w:pPr>
      <w:r>
        <w:rPr/>
        <w:t>dX+v7YmMyuxueJpalAVYA23ta3c+6gknYi6/qMVbw/OaRUW48/XfHMkqCSwFmANjfq3G1yekWWwN8F</w:t>
      </w:r>
    </w:p>
    <w:p>
      <w:pPr>
        <w:pStyle w:val="PreformattedText"/>
        <w:bidi w:val="0"/>
        <w:spacing w:before="0" w:after="0"/>
        <w:jc w:val="left"/>
        <w:rPr/>
      </w:pPr>
      <w:r>
        <w:rPr/>
        <w:t>iMQvZlrgcyFJhLaWN1BJNgV8X7Fdu25PbviwFthEVGDY2O+0FGnc3vYG4Py6fxHf5VsWwRMdIgSGJA</w:t>
      </w:r>
    </w:p>
    <w:p>
      <w:pPr>
        <w:pStyle w:val="PreformattedText"/>
        <w:bidi w:val="0"/>
        <w:spacing w:before="0" w:after="0"/>
        <w:jc w:val="left"/>
        <w:rPr/>
      </w:pPr>
      <w:r>
        <w:rPr/>
        <w:t>I2bTazWNgAAPxe31xokE2BMVqN7WNmBFreOx9twfHc/wCXGiLJCFiRtFiMF8N3FvJ2IA27bjf2/wCX</w:t>
      </w:r>
    </w:p>
    <w:p>
      <w:pPr>
        <w:pStyle w:val="PreformattedText"/>
        <w:bidi w:val="0"/>
        <w:spacing w:before="0" w:after="0"/>
        <w:jc w:val="left"/>
        <w:rPr/>
      </w:pPr>
      <w:r>
        <w:rPr/>
        <w:t>GiZzWCkYjKBkcDt5IKhdiu1rWU9yC2+Ai+xlfyggbDf19sb5WDdzsLMQNgB23F9wLf8Ad3wSHr3xw5</w:t>
      </w:r>
    </w:p>
    <w:p>
      <w:pPr>
        <w:pStyle w:val="PreformattedText"/>
        <w:bidi w:val="0"/>
        <w:spacing w:before="0" w:after="0"/>
        <w:jc w:val="left"/>
        <w:rPr/>
      </w:pPr>
      <w:r>
        <w:rPr/>
        <w:t>WjbUsum3cA3AvYlmGxPkb9vfFlGRA85Vqjs2zSIZmTuLaQB3tdlJAA+t7na/8A9uC1iLja8tSdsgjG</w:t>
      </w:r>
    </w:p>
    <w:p>
      <w:pPr>
        <w:pStyle w:val="PreformattedText"/>
        <w:bidi w:val="0"/>
        <w:spacing w:before="0" w:after="0"/>
        <w:jc w:val="left"/>
        <w:rPr/>
      </w:pPr>
      <w:r>
        <w:rPr/>
        <w:t>wlQcR6QHtcXEhuVFirfMASe3nvgdByHijskUkZcV5rPxcLiU77glgB1iy3uAoF2uvtY98cvVCyE23W</w:t>
      </w:r>
    </w:p>
    <w:p>
      <w:pPr>
        <w:pStyle w:val="PreformattedText"/>
        <w:bidi w:val="0"/>
        <w:spacing w:before="0" w:after="0"/>
        <w:jc w:val="left"/>
        <w:rPr/>
      </w:pPr>
      <w:r>
        <w:rPr/>
        <w:t>bqDjiy5+1Neaq3xU5O4DEWvpBVirDXpWxBVfG+pccp0soIH1p0msVUjk8zlYIrGOwAGnqYohuN+wur</w:t>
      </w:r>
    </w:p>
    <w:p>
      <w:pPr>
        <w:pStyle w:val="PreformattedText"/>
        <w:bidi w:val="0"/>
        <w:spacing w:before="0" w:after="0"/>
        <w:jc w:val="left"/>
        <w:rPr/>
      </w:pPr>
      <w:r>
        <w:rPr/>
        <w:t>X03ub2xKrkTflAEXA8Ty18nv03XVqUldyBfTqKLbq2XT9ScSEVdu9oBkuBeS6MG46gflYrbSWuNQUg</w:t>
      </w:r>
    </w:p>
    <w:p>
      <w:pPr>
        <w:pStyle w:val="PreformattedText"/>
        <w:bidi w:val="0"/>
        <w:spacing w:before="0" w:after="0"/>
        <w:jc w:val="left"/>
        <w:rPr/>
      </w:pPr>
      <w:r>
        <w:rPr/>
        <w:t>fIgJIsNsKcGwPghkpNpJMv1AqotqGkNbZTqJuqW/DqAFu/vvgTsiUYkhb98n+Vowstxa5JA2UXAGhr</w:t>
      </w:r>
    </w:p>
    <w:p>
      <w:pPr>
        <w:pStyle w:val="PreformattedText"/>
        <w:bidi w:val="0"/>
        <w:spacing w:before="0" w:after="0"/>
        <w:jc w:val="left"/>
        <w:rPr/>
      </w:pPr>
      <w:r>
        <w:rPr/>
        <w:t>3+Uja24IxdVsV25Stza3dJ5Qi6oxBuotpBIt+IXUGx87ne2HyJK4F6Vte1wLlh3/ACG1wR+mFFQSSR</w:t>
      </w:r>
    </w:p>
    <w:p>
      <w:pPr>
        <w:pStyle w:val="PreformattedText"/>
        <w:bidi w:val="0"/>
        <w:spacing w:before="0" w:after="0"/>
        <w:jc w:val="left"/>
        <w:rPr/>
      </w:pPr>
      <w:r>
        <w:rPr/>
        <w:t>3QioILWF9tu3cGwFl8m/8ApiQFINhYiErD13pY6v0E9cqViqJP6Q8foXI+7S3DdexuTvYle3YH+bF6</w:t>
      </w:r>
    </w:p>
    <w:p>
      <w:pPr>
        <w:pStyle w:val="PreformattedText"/>
        <w:bidi w:val="0"/>
        <w:spacing w:before="0" w:after="0"/>
        <w:jc w:val="left"/>
        <w:rPr/>
      </w:pPr>
      <w:r>
        <w:rPr/>
        <w:t>AUamiR7afvlal+rf5H90+D7OI5FhhkJUxrCrR2WwkdFJUqHJKyAtuRY/TH04Hs8Xr1+mVXdQeTW5So</w:t>
      </w:r>
    </w:p>
    <w:p>
      <w:pPr>
        <w:pStyle w:val="PreformattedText"/>
        <w:bidi w:val="0"/>
        <w:spacing w:before="0" w:after="0"/>
        <w:jc w:val="left"/>
        <w:rPr/>
      </w:pPr>
      <w:r>
        <w:rPr/>
        <w:t>6uS/OLrqvqLFF0MpRzp0m1m6u/i64ud9vOXAsLRkqXhZJlZWV2AV0V7hgAjDTICDctvfcYpso82MmQ</w:t>
      </w:r>
    </w:p>
    <w:p>
      <w:pPr>
        <w:pStyle w:val="PreformattedText"/>
        <w:bidi w:val="0"/>
        <w:spacing w:before="0" w:after="0"/>
        <w:jc w:val="left"/>
        <w:rPr/>
      </w:pPr>
      <w:r>
        <w:rPr/>
        <w:t>nMIljdLFQul5LMAVEbggqp/CRp3PYf8AFirck+X9ofKQ6qnUs0HNibZXcEaXVVBDyoWYgFQCCPOjbV</w:t>
      </w:r>
    </w:p>
    <w:p>
      <w:pPr>
        <w:pStyle w:val="PreformattedText"/>
        <w:bidi w:val="0"/>
        <w:spacing w:before="0" w:after="0"/>
        <w:jc w:val="left"/>
        <w:rPr/>
      </w:pPr>
      <w:r>
        <w:rPr/>
        <w:t>ihtY35Rqrbn2v3SBcQqJRIqkyqVsoIAuD0qVN+pT5v5bGWqtwwtLbhgRyl6+hWYyV/BclC6H4jI6+p</w:t>
      </w:r>
    </w:p>
    <w:p>
      <w:pPr>
        <w:pStyle w:val="PreformattedText"/>
        <w:bidi w:val="0"/>
        <w:spacing w:before="0" w:after="0"/>
        <w:jc w:val="left"/>
        <w:rPr/>
      </w:pPr>
      <w:r>
        <w:rPr/>
        <w:t>ogrF2DU5bn08LMo1KQskl7nSw6cadG+VEAry2ia3EwONwwlvV0BkeKVOSA8KorOzRmN1VWDRIo+7pw</w:t>
      </w:r>
    </w:p>
    <w:p>
      <w:pPr>
        <w:pStyle w:val="PreformattedText"/>
        <w:bidi w:val="0"/>
        <w:spacing w:before="0" w:after="0"/>
        <w:jc w:val="left"/>
        <w:rPr/>
      </w:pPr>
      <w:r>
        <w:rPr/>
        <w:t>DYd7aurGsG3IXMiNhp4mMiyIJEFOSiMysY7FjzratlD9gvnFhbj9n1y9eUqq4335xKppE0WjkjC3k1</w:t>
      </w:r>
    </w:p>
    <w:p>
      <w:pPr>
        <w:pStyle w:val="PreformattedText"/>
        <w:bidi w:val="0"/>
        <w:spacing w:before="0" w:after="0"/>
        <w:jc w:val="left"/>
        <w:rPr/>
      </w:pPr>
      <w:r>
        <w:rPr/>
        <w:t>R3XVJc61K6hqYnvftqxcKByEqy9n2REM0sMqopmjsUBJqIARCZGRrjTazA7XHY/N82Dbsyh4TseUTG</w:t>
      </w:r>
    </w:p>
    <w:p>
      <w:pPr>
        <w:pStyle w:val="PreformattedText"/>
        <w:bidi w:val="0"/>
        <w:spacing w:before="0" w:after="0"/>
        <w:jc w:val="left"/>
        <w:rPr/>
      </w:pPr>
      <w:r>
        <w:rPr/>
        <w:t>PlxKiyfK8rLLEzxyM4bVGQj6g3djex2bSv4cTJC3FxziWqhWlW+jSedrkLIdcrkBtackkpGb7GwJDb</w:t>
      </w:r>
    </w:p>
    <w:p>
      <w:pPr>
        <w:pStyle w:val="PreformattedText"/>
        <w:bidi w:val="0"/>
        <w:spacing w:before="0" w:after="0"/>
        <w:jc w:val="left"/>
        <w:rPr/>
      </w:pPr>
      <w:r>
        <w:rPr/>
        <w:t>4o/Lnb+csp8JWQmvjEhEpiluj2k5RivGxUsZFcBW5ZY9VvP+U4zVLmx7oz5SfZHCIqHL0SMCT4ekfS</w:t>
      </w:r>
    </w:p>
    <w:p>
      <w:pPr>
        <w:pStyle w:val="PreformattedText"/>
        <w:bidi w:val="0"/>
        <w:spacing w:before="0" w:after="0"/>
        <w:jc w:val="left"/>
        <w:rPr/>
      </w:pPr>
      <w:r>
        <w:rPr/>
        <w:t>FlLozG4mYhyQCCqkAafxY10gAq+ZtENuTtHh5JGAZmSmeR5I5HULFSBOaXaLmMdS6i2lGPdtWyqcaZ</w:t>
      </w:r>
    </w:p>
    <w:p>
      <w:pPr>
        <w:pStyle w:val="PreformattedText"/>
        <w:bidi w:val="0"/>
        <w:spacing w:before="0" w:after="0"/>
        <w:jc w:val="left"/>
        <w:rPr/>
      </w:pPr>
      <w:r>
        <w:rPr/>
        <w:t>EOmkVEqFVWhdaYRMIZzPKtRrToPLA5Ejl1HYhwuCBNtzCOtFQwggL0MqHRIGZHVo2C7u7M0nc36MQ1</w:t>
      </w:r>
    </w:p>
    <w:p>
      <w:pPr>
        <w:pStyle w:val="PreformattedText"/>
        <w:bidi w:val="0"/>
        <w:spacing w:before="0" w:after="0"/>
        <w:jc w:val="left"/>
        <w:rPr/>
      </w:pPr>
      <w:r>
        <w:rPr/>
        <w:t>7G3OETVcriCMTuyvqjiCpE5EihlVuaJCRcFV1g/L81+rpSxJ2aWOwXz5xslLxy6VV7vBK2hoo44Szk</w:t>
      </w:r>
    </w:p>
    <w:p>
      <w:pPr>
        <w:pStyle w:val="PreformattedText"/>
        <w:bidi w:val="0"/>
        <w:spacing w:before="0" w:after="0"/>
        <w:jc w:val="left"/>
        <w:rPr/>
      </w:pPr>
      <w:r>
        <w:rPr/>
        <w:t>GOAvESGTZiBcW/Npwlsl8UuCTkR38pmJhIszyFYZAwljZWUFIow+uNNXaZS91JujaezWxQ37heXhwj</w:t>
      </w:r>
    </w:p>
    <w:p>
      <w:pPr>
        <w:pStyle w:val="PreformattedText"/>
        <w:bidi w:val="0"/>
        <w:spacing w:before="0" w:after="0"/>
        <w:jc w:val="left"/>
        <w:rPr/>
      </w:pPr>
      <w:r>
        <w:rPr/>
        <w:t>AqCUDyJ1gyTsgDTtYxyAxMCkh6ilja47acVFrm/agdyT5xY1O8sbSaxeIgPDNI6LLHHZEC6Uta4kIu</w:t>
      </w:r>
    </w:p>
    <w:p>
      <w:pPr>
        <w:pStyle w:val="PreformattedText"/>
        <w:bidi w:val="0"/>
        <w:spacing w:before="0" w:after="0"/>
        <w:jc w:val="left"/>
        <w:rPr/>
      </w:pPr>
      <w:r>
        <w:rPr/>
        <w:t>GFl7/iw1VBFzIO5K+6Tjh+CSWWlflKokrESnjk3Mzra7O4LNeOSJgpCtr03ZeoaehRXMrw7t2Zjqi1</w:t>
      </w:r>
    </w:p>
    <w:p>
      <w:pPr>
        <w:pStyle w:val="PreformattedText"/>
        <w:bidi w:val="0"/>
        <w:spacing w:before="0" w:after="0"/>
        <w:jc w:val="left"/>
        <w:rPr/>
      </w:pPr>
      <w:r>
        <w:rPr/>
        <w:t>x32mxWSUEscDsks5FHTGpkSKOOGesXnculeSWRCSVCyEJdmvpbSr471BqdJcV4nX9qYaoqVBYLsJMZ</w:t>
      </w:r>
    </w:p>
    <w:p>
      <w:pPr>
        <w:pStyle w:val="PreformattedText"/>
        <w:bidi w:val="0"/>
        <w:spacing w:before="0" w:after="0"/>
        <w:jc w:val="left"/>
        <w:rPr/>
      </w:pPr>
      <w:r>
        <w:rPr/>
        <w:t>6GalgiWd4UquXM0ACKk8K0yRrVUr3jX4cg8s679Zh5d9NzhjMGtmoOQihSZCTzIm8n2Zsgraj0u4K4</w:t>
      </w:r>
    </w:p>
    <w:p>
      <w:pPr>
        <w:pStyle w:val="PreformattedText"/>
        <w:bidi w:val="0"/>
        <w:spacing w:before="0" w:after="0"/>
        <w:jc w:val="left"/>
        <w:rPr/>
      </w:pPr>
      <w:r>
        <w:rPr/>
        <w:t>LoMvnkqPVniHNM9z2ChGp6yhq+KKXK4BVLGxFM0NBR0saACzT1zai+jb5b0+51fS70k7FPFfsHEcp9</w:t>
      </w:r>
    </w:p>
    <w:p>
      <w:pPr>
        <w:pStyle w:val="PreformattedText"/>
        <w:bidi w:val="0"/>
        <w:spacing w:before="0" w:after="0"/>
        <w:jc w:val="left"/>
        <w:rPr/>
      </w:pPr>
      <w:r>
        <w:rPr/>
        <w:t>J6DpjT9F0XdTerk5+3hFp9fn2WfSyg4L4Iqch5ainyrNzWwvFGrHMM4aCN5I5dbMz00KrHHGse3LpV</w:t>
      </w:r>
    </w:p>
    <w:p>
      <w:pPr>
        <w:pStyle w:val="PreformattedText"/>
        <w:bidi w:val="0"/>
        <w:spacing w:before="0" w:after="0"/>
        <w:jc w:val="left"/>
        <w:rPr/>
      </w:pPr>
      <w:r>
        <w:rPr/>
        <w:t>e92K48rrKoyUqvZ2/zOgTe7EcV+c3o6Viikjmf42YO8sbLE7Ro6qqyImrSw1yRjS5H5W37ckA32Utv</w:t>
      </w:r>
    </w:p>
    <w:p>
      <w:pPr>
        <w:pStyle w:val="PreformattedText"/>
        <w:bidi w:val="0"/>
        <w:spacing w:before="0" w:after="0"/>
        <w:jc w:val="left"/>
        <w:rPr/>
      </w:pPr>
      <w:r>
        <w:rPr/>
        <w:t>LlthZwwaC5KmRqRKhzFPAj1MpjhkkVVs6q8jsBE28YBtcmT5fkxcMqAsi4m/eZGBIIPEvFaV9n1bzM</w:t>
      </w:r>
    </w:p>
    <w:p>
      <w:pPr>
        <w:pStyle w:val="PreformattedText"/>
        <w:bidi w:val="0"/>
        <w:spacing w:before="0" w:after="0"/>
        <w:jc w:val="left"/>
        <w:rPr/>
      </w:pPr>
      <w:r>
        <w:rPr/>
        <w:t>tkk5sipROsNHEqcwzyLJHYOeYXCdN207dVhsMRc5bjtH1/KM2UAAbTXDjqqUzVLyzMorqd3zCbXHpQ</w:t>
      </w:r>
    </w:p>
    <w:p>
      <w:pPr>
        <w:pStyle w:val="PreformattedText"/>
        <w:bidi w:val="0"/>
        <w:spacing w:before="0" w:after="0"/>
        <w:jc w:val="left"/>
        <w:rPr/>
      </w:pPr>
      <w:r>
        <w:rPr/>
        <w:t>s+lYYZEBEQDFjpsba104ZtZieAL69fuhuGHm84K/2rHrZRejv2YuIK+ShzLMM69SuMOHPRvhHKaHOn</w:t>
      </w:r>
    </w:p>
    <w:p>
      <w:pPr>
        <w:pStyle w:val="PreformattedText"/>
        <w:bidi w:val="0"/>
        <w:spacing w:before="0" w:after="0"/>
        <w:jc w:val="left"/>
        <w:rPr/>
      </w:pPr>
      <w:r>
        <w:rPr/>
        <w:t>4bmmzLjKv/AL5PJxOadlyEU+T0c0wqpVZSV5bLpL46XQYpDpno3NRUqNUUKC+A4uJjn3YiZ+lmel0R</w:t>
      </w:r>
    </w:p>
    <w:p>
      <w:pPr>
        <w:pStyle w:val="PreformattedText"/>
        <w:bidi w:val="0"/>
        <w:spacing w:before="0" w:after="0"/>
        <w:jc w:val="left"/>
        <w:rPr/>
      </w:pPr>
      <w:r>
        <w:rPr/>
        <w:t>0gy8mpsPM8XunCf1l+z3LxtwhTZZlWQ+kA9ZKjivNqnLuKPVGpp/SbjJOH+GD6iZrxRlNJnOV1LcF+</w:t>
      </w:r>
    </w:p>
    <w:p>
      <w:pPr>
        <w:pStyle w:val="PreformattedText"/>
        <w:bidi w:val="0"/>
        <w:spacing w:before="0" w:after="0"/>
        <w:jc w:val="left"/>
        <w:rPr/>
      </w:pPr>
      <w:r>
        <w:rPr/>
        <w:t>rcNTw/kVRI9ZSVNNJl65fDUV3NzOsijH6S+kXQtPUdCaTWUqukovQNapVq6hMaxRVdlQVkyoVksvC4</w:t>
      </w:r>
    </w:p>
    <w:p>
      <w:pPr>
        <w:pStyle w:val="PreformattedText"/>
        <w:bidi w:val="0"/>
        <w:spacing w:before="0" w:after="0"/>
        <w:jc w:val="left"/>
        <w:rPr/>
      </w:pPr>
      <w:r>
        <w:rPr/>
        <w:t>9y9pp8F6J6TbS9KalK9KtgyoAEbhbi2LU2xcEZfq5XnKXLYI6igyowZdTTifhHPo3FBnVTTzU0yPUP</w:t>
      </w:r>
    </w:p>
    <w:p>
      <w:pPr>
        <w:pStyle w:val="PreformattedText"/>
        <w:bidi w:val="0"/>
        <w:spacing w:before="0" w:after="0"/>
        <w:jc w:val="left"/>
        <w:rPr/>
      </w:pPr>
      <w:r>
        <w:rPr/>
        <w:t>Bm+ZUDO4krZKcfcUvyVq8lD943V8po1aPVhhizVKbcOWOB8Jb3/D3z6MXyYhSVAYd3a/2xvqEL0QpX</w:t>
      </w:r>
    </w:p>
    <w:p>
      <w:pPr>
        <w:pStyle w:val="PreformattedText"/>
        <w:bidi w:val="0"/>
        <w:spacing w:before="0" w:after="0"/>
        <w:jc w:val="left"/>
        <w:rPr/>
      </w:pPr>
      <w:r>
        <w:rPr/>
        <w:t>XiCnhzDgZaiBTPR5rS5uMpqFctnFNzFelyeOWGQpTMfiqPlwr1I+oMBJVwAyhqY8VwWX2793w90jv5</w:t>
      </w:r>
    </w:p>
    <w:p>
      <w:pPr>
        <w:pStyle w:val="PreformattedText"/>
        <w:bidi w:val="0"/>
        <w:spacing w:before="0" w:after="0"/>
        <w:jc w:val="left"/>
        <w:rPr/>
      </w:pPr>
      <w:r>
        <w:rPr/>
        <w:t>hrN5Wsrez/AH8UNzGtp6imzSqNXFV1VdRcMZ0Jc/4bOWPmGYskVNXu5R7U+UU6SVUccsimCtXQFQOy</w:t>
      </w:r>
    </w:p>
    <w:p>
      <w:pPr>
        <w:pStyle w:val="PreformattedText"/>
        <w:bidi w:val="0"/>
        <w:spacing w:before="0" w:after="0"/>
        <w:jc w:val="left"/>
        <w:rPr/>
      </w:pPr>
      <w:r>
        <w:rPr/>
        <w:t>ab12zZytYsagRmZ0Xt42ZuHkByW3OTTFsbp2cl4W8MFMKOjnzKSOHIK6hpuI6OshegzKWijqoTqUZf</w:t>
      </w:r>
    </w:p>
    <w:p>
      <w:pPr>
        <w:pStyle w:val="PreformattedText"/>
        <w:bidi w:val="0"/>
        <w:spacing w:before="0" w:after="0"/>
        <w:jc w:val="left"/>
        <w:rPr/>
      </w:pPr>
      <w:r>
        <w:rPr/>
        <w:t>lpYRy02RGVGdUCRmlaoRgrInVlami96sKbj3X/AOP8MajE22K2H6v+Z20/spftf0/pjF6ifZ69Q+If</w:t>
      </w:r>
    </w:p>
    <w:p>
      <w:pPr>
        <w:pStyle w:val="PreformattedText"/>
        <w:bidi w:val="0"/>
        <w:spacing w:before="0" w:after="0"/>
        <w:jc w:val="left"/>
        <w:rPr/>
      </w:pPr>
      <w:r>
        <w:rPr/>
        <w:t>RT0p9MoP+33qNwL6mZ9n/Ffp3x5P6pcVVPAkR9Jcu9cfTOKfNjwTmlLwpHV0uSVNDV5Xntfl9PlldN</w:t>
      </w:r>
    </w:p>
    <w:p>
      <w:pPr>
        <w:pStyle w:val="PreformattedText"/>
        <w:bidi w:val="0"/>
        <w:spacing w:before="0" w:after="0"/>
        <w:jc w:val="left"/>
        <w:rPr/>
      </w:pPr>
      <w:r>
        <w:rPr/>
        <w:t>Hl1TKred6e0WNPUdJ0q+ValUSktIdg5uqkrjvkB2WXY+Lks7fRmrLBNJVU4BWdTf8Apbh/TxS/v7Zz</w:t>
      </w:r>
    </w:p>
    <w:p>
      <w:pPr>
        <w:pStyle w:val="PreformattedText"/>
        <w:bidi w:val="0"/>
        <w:spacing w:before="0" w:after="0"/>
        <w:jc w:val="left"/>
        <w:rPr/>
      </w:pPr>
      <w:r>
        <w:rPr/>
        <w:t>7NkvEeVT/a5n4j/g8vCev0ufg5/SbgHhPib1Yyzi71X9VoqvijKfWj0NSfgH1wzfhn+DUM2aU8EGV/</w:t>
      </w:r>
    </w:p>
    <w:p>
      <w:pPr>
        <w:pStyle w:val="PreformattedText"/>
        <w:bidi w:val="0"/>
        <w:spacing w:before="0" w:after="0"/>
        <w:jc w:val="left"/>
        <w:rPr/>
      </w:pPr>
      <w:r>
        <w:rPr/>
        <w:t>wPJpKTLql5syhcNm6G1dTTUqOm1FJ6z6lnXNTwpiTwu5+Xsji+KR0pTp1K1fU0qqqq22KWy9rFeU+c</w:t>
      </w:r>
    </w:p>
    <w:p>
      <w:pPr>
        <w:pStyle w:val="PreformattedText"/>
        <w:bidi w:val="0"/>
        <w:spacing w:before="0" w:after="0"/>
        <w:jc w:val="left"/>
        <w:rPr/>
      </w:pPr>
      <w:r>
        <w:rPr/>
        <w:t>2qDUlGEWvz2SmzXg6KDXNw2cykr3yuWJ4qGLlarZFFJSTO1Z86fwvVKvK0afWsKhQdWXYPSXw3vh2h</w:t>
      </w:r>
    </w:p>
    <w:p>
      <w:pPr>
        <w:pStyle w:val="PreformattedText"/>
        <w:bidi w:val="0"/>
        <w:spacing w:before="0" w:after="0"/>
        <w:jc w:val="left"/>
        <w:rPr/>
      </w:pPr>
      <w:r>
        <w:rPr/>
        <w:t>9RPa+GcWy75Be15+1/VEdbU0TUlX8RU5DmUlfwplCQvWUFZllQubxyUUMtNlcaQFI6yHRyhIHSCpTK</w:t>
      </w:r>
    </w:p>
    <w:p>
      <w:pPr>
        <w:pStyle w:val="PreformattedText"/>
        <w:bidi w:val="0"/>
        <w:spacing w:before="0" w:after="0"/>
        <w:jc w:val="left"/>
        <w:rPr/>
      </w:pPr>
      <w:r>
        <w:rPr/>
        <w:t>3/HKdU1FqIhdnDBlDdmxb5fV/G0qCpKqFK7le1/FCc9jowmYTfB5ZIJMjoKqJMvzkQ0lNORBLU8hWk</w:t>
      </w:r>
    </w:p>
    <w:p>
      <w:pPr>
        <w:pStyle w:val="PreformattedText"/>
        <w:bidi w:val="0"/>
        <w:spacing w:before="0" w:after="0"/>
        <w:jc w:val="left"/>
        <w:rPr/>
      </w:pPr>
      <w:r>
        <w:rPr/>
        <w:t>vLUlHWKWn0SctoqizarHCKlSldmwCiytwtj6+KQpytYlSGbtR5+GzMJxHLpz16mpyfLc0rYazOVzH4</w:t>
      </w:r>
    </w:p>
    <w:p>
      <w:pPr>
        <w:pStyle w:val="PreformattedText"/>
        <w:bidi w:val="0"/>
        <w:spacing w:before="0" w:after="0"/>
        <w:jc w:val="left"/>
        <w:rPr/>
      </w:pPr>
      <w:r>
        <w:rPr/>
        <w:t>ZnMYE+Y1FUztmkMgzCFIyWE0LVE2pNEbLijLTBqF3aws548vq9pt/wCUsoBAsFvcrym+/wBk/wBfp6</w:t>
      </w:r>
    </w:p>
    <w:p>
      <w:pPr>
        <w:pStyle w:val="PreformattedText"/>
        <w:bidi w:val="0"/>
        <w:spacing w:before="0" w:after="0"/>
        <w:jc w:val="left"/>
        <w:rPr/>
      </w:pPr>
      <w:r>
        <w:rPr/>
        <w:t>DN+IPR/wBSeMeJM79PeJaZ6j0v4E4h9Gcs9TcvzL1Y9R+J+AaWtnzOi/u44QWoy7Kmkj4mo6kyZEdF</w:t>
      </w:r>
    </w:p>
    <w:p>
      <w:pPr>
        <w:pStyle w:val="PreformattedText"/>
        <w:bidi w:val="0"/>
        <w:spacing w:before="0" w:after="0"/>
        <w:jc w:val="left"/>
        <w:rPr/>
      </w:pPr>
      <w:r>
        <w:rPr/>
        <w:t>Zl9DNmXJiP0D6JdNNS1lHo7UanUapNTUpJQohEennVqAu1RTuFsOaYni4fi8l9Iuhkrac67T0KPW01</w:t>
      </w:r>
    </w:p>
    <w:p>
      <w:pPr>
        <w:pStyle w:val="PreformattedText"/>
        <w:bidi w:val="0"/>
        <w:spacing w:before="0" w:after="0"/>
        <w:jc w:val="left"/>
        <w:rPr/>
      </w:pPr>
      <w:r>
        <w:rPr/>
        <w:t>Y1XZiGsiNjiRtkPfkvDNwvtOejOd+vPBUlXwdQeoPHvqDwW/FI4F4B9H/UjOeM/T7I819T/tJ8VZZU</w:t>
      </w:r>
    </w:p>
    <w:p>
      <w:pPr>
        <w:pStyle w:val="PreformattedText"/>
        <w:bidi w:val="0"/>
        <w:spacing w:before="0" w:after="0"/>
        <w:jc w:val="left"/>
        <w:rPr/>
      </w:pPr>
      <w:r>
        <w:rPr/>
        <w:t>RcQeivqzNR8cekuV5vQZRIaQZo+aZvxRmkhmpstgo6WGXHd6Y6LTVdGE0NCdZ0xQBpItOs1JVvVdyz</w:t>
      </w:r>
    </w:p>
    <w:p>
      <w:pPr>
        <w:pStyle w:val="PreformattedText"/>
        <w:bidi w:val="0"/>
        <w:spacing w:before="0" w:after="0"/>
        <w:jc w:val="left"/>
        <w:rPr/>
      </w:pPr>
      <w:r>
        <w:rPr/>
        <w:t>6es6sqqinipcDNl7F55roDpRtFrWp1awp9G1HW5ZFZuwuONRFxY5Hiv7pxTzZ65K2op6lOMaDMaXht</w:t>
      </w:r>
    </w:p>
    <w:p>
      <w:pPr>
        <w:pStyle w:val="PreformattedText"/>
        <w:bidi w:val="0"/>
        <w:spacing w:before="0" w:after="0"/>
        <w:jc w:val="left"/>
        <w:rPr/>
      </w:pPr>
      <w:r>
        <w:rPr/>
        <w:t>4qilzihirK+KsyqSkpaihzBFgWTKqSCemkS7qKmkkp46adFscfJq1SqS4YPfHvbP9Pwju759VRU4SM</w:t>
      </w:r>
    </w:p>
    <w:p>
      <w:pPr>
        <w:pStyle w:val="PreformattedText"/>
        <w:bidi w:val="0"/>
        <w:spacing w:before="0" w:after="0"/>
        <w:jc w:val="left"/>
        <w:rPr/>
      </w:pPr>
      <w:r>
        <w:rPr/>
        <w:t>cGP4e73wuilhzJ6aIZvl0ss3CkdNFFXZJPl7tU0yZesuWUcMTEK0KwLy5z93MtC+gK8pvUPqawq0nq</w:t>
      </w:r>
    </w:p>
    <w:p>
      <w:pPr>
        <w:pStyle w:val="PreformattedText"/>
        <w:bidi w:val="0"/>
        <w:spacing w:before="0" w:after="0"/>
        <w:jc w:val="left"/>
        <w:rPr/>
      </w:pPr>
      <w:r>
        <w:rPr/>
        <w:t>Gy0xZXXte4ez7j34yzBFKMoy38PhierlNNlFLWL8FUmiyIyR08fXFE8NLHzssiqpWM0FZJHRzRy1Mi</w:t>
      </w:r>
    </w:p>
    <w:p>
      <w:pPr>
        <w:pStyle w:val="PreformattedText"/>
        <w:bidi w:val="0"/>
        <w:spacing w:before="0" w:after="0"/>
        <w:jc w:val="left"/>
        <w:rPr/>
      </w:pPr>
      <w:r>
        <w:rPr/>
        <w:t>uIwtXo6mXEHTLYZMGDKPdj7vn7UsLk3BIxM+1v7F/DEHDv2U/stZZT1KyQcPel3A1Hm2bpSTUPwlDm</w:t>
      </w:r>
    </w:p>
    <w:p>
      <w:pPr>
        <w:pStyle w:val="PreformattedText"/>
        <w:bidi w:val="0"/>
        <w:spacing w:before="0" w:after="0"/>
        <w:jc w:val="left"/>
        <w:rPr/>
      </w:pPr>
      <w:r>
        <w:rPr/>
        <w:t>GUR50nDuX0U8+tITUZnIjuQOYY2mOlWC48l0oQTqGKcuG3i9m89NpVK9WL7ETb80vwkFdAFSA0NRBU</w:t>
      </w:r>
    </w:p>
    <w:p>
      <w:pPr>
        <w:pStyle w:val="PreformattedText"/>
        <w:bidi w:val="0"/>
        <w:spacing w:before="0" w:after="0"/>
        <w:jc w:val="left"/>
        <w:rPr/>
      </w:pPr>
      <w:r>
        <w:rPr/>
        <w:t>pCoQx5bksMsbmkpC8l1nkj+eMW65NLm2PPFiwFl2UTqDYm9soz1cAqOIoaaMRkRy1GaxoTDHFH8ZU0</w:t>
      </w:r>
    </w:p>
    <w:p>
      <w:pPr>
        <w:pStyle w:val="PreformattedText"/>
        <w:bidi w:val="0"/>
        <w:spacing w:before="0" w:after="0"/>
        <w:jc w:val="left"/>
        <w:rPr/>
      </w:pPr>
      <w:r>
        <w:rPr/>
        <w:t>8tDEyxLoJjjnjMqi6hYT1KnVima3knK4vznJX+2l9XEoeCfSv7PuR1aE8a8X5px9xPGmt5ZOHOB2WH</w:t>
      </w:r>
    </w:p>
    <w:p>
      <w:pPr>
        <w:pStyle w:val="PreformattedText"/>
        <w:bidi w:val="0"/>
        <w:spacing w:before="0" w:after="0"/>
        <w:jc w:val="left"/>
        <w:rPr/>
      </w:pPr>
      <w:r>
        <w:rPr/>
        <w:t>JpK0ot54KniyvaRF6dQpE5WvRj0v0R0janpc6t0zpaFGt9d+FT9bGcTp7VdV0e1JWCvWspHwjnOG3D</w:t>
      </w:r>
    </w:p>
    <w:p>
      <w:pPr>
        <w:pStyle w:val="PreformattedText"/>
        <w:bidi w:val="0"/>
        <w:spacing w:before="0" w:after="0"/>
        <w:jc w:val="left"/>
        <w:rPr/>
      </w:pPr>
      <w:r>
        <w:rPr/>
        <w:t>1M8kdTHzp1eRCkFTCI2iEK6ZHdpXsI5kYSRstw0iyMuhtRXH2HTCwYgFTy+7Pnb7kG9++WBQw0mYFp</w:t>
      </w:r>
    </w:p>
    <w:p>
      <w:pPr>
        <w:pStyle w:val="PreformattedText"/>
        <w:bidi w:val="0"/>
        <w:spacing w:before="0" w:after="0"/>
        <w:jc w:val="left"/>
        <w:rPr/>
      </w:pPr>
      <w:r>
        <w:rPr/>
        <w:t>DyYalpIg1TaeSGhMkN4ZmnSc2pldWWON4iY+bdERlx0KfENyFLH9lv5TMxYEWOQ9e+OT5fFGRJHTu9</w:t>
      </w:r>
    </w:p>
    <w:p>
      <w:pPr>
        <w:pStyle w:val="PreformattedText"/>
        <w:bidi w:val="0"/>
        <w:spacing w:before="0" w:after="0"/>
        <w:jc w:val="left"/>
        <w:rPr/>
      </w:pPr>
      <w:r>
        <w:rPr/>
        <w:t>pTUJKktplUOIDJIRZJ4AHZQEMrldrI93xNmJXbvX9nhlcznbv84ZJTqKRFppXrauaoXRT/D1MiCgaM</w:t>
      </w:r>
    </w:p>
    <w:p>
      <w:pPr>
        <w:pStyle w:val="PreformattedText"/>
        <w:bidi w:val="0"/>
        <w:spacing w:before="0" w:after="0"/>
        <w:jc w:val="left"/>
        <w:rPr/>
      </w:pPr>
      <w:r>
        <w:rPr/>
        <w:t>Q6qWtMwdXao6DTuqiExlblNOIKucrcR4f0dmMBBG/v/TEkBvPHDz6ZliWaKmptQmWVKcTCrqqeshLE</w:t>
      </w:r>
    </w:p>
    <w:p>
      <w:pPr>
        <w:pStyle w:val="PreformattedText"/>
        <w:bidi w:val="0"/>
        <w:spacing w:before="0" w:after="0"/>
        <w:jc w:val="left"/>
        <w:rPr/>
      </w:pPr>
      <w:r>
        <w:rPr/>
        <w:t>ycqTSeXymWOHU6WUYmnYAFrWHh8P3ZVuZiCozGKCUrJM9DIygZdUpRArMadr1NTLA4CqwWRQJCAHaP</w:t>
      </w:r>
    </w:p>
    <w:p>
      <w:pPr>
        <w:pStyle w:val="PreformattedText"/>
        <w:bidi w:val="0"/>
        <w:spacing w:before="0" w:after="0"/>
        <w:jc w:val="left"/>
        <w:rPr/>
      </w:pPr>
      <w:r>
        <w:rPr/>
        <w:t>W0h04WXNJnU3Xy2llDDsnL19kTVVMaWphjpniOmoQLJA/Nli0COuglRWHO1KyWUvIZJFTpdpdsXwCj</w:t>
      </w:r>
    </w:p>
    <w:p>
      <w:pPr>
        <w:pStyle w:val="PreformattedText"/>
        <w:bidi w:val="0"/>
        <w:spacing w:before="0" w:after="0"/>
        <w:jc w:val="left"/>
        <w:rPr/>
      </w:pPr>
      <w:r>
        <w:rPr/>
        <w:t>K/rtLC4OxG4EJkzMLBJJLUxslDVSiCB+bHzWqzzJU1qpUxxhmEikAlWbnKem85sBmOLH0ZIRQeVw3o</w:t>
      </w:r>
    </w:p>
    <w:p>
      <w:pPr>
        <w:pStyle w:val="PreformattedText"/>
        <w:bidi w:val="0"/>
        <w:spacing w:before="0" w:after="0"/>
        <w:jc w:val="left"/>
        <w:rPr/>
      </w:pPr>
      <w:r>
        <w:rPr/>
        <w:t>RFUVdGzvNEslNT0opqOwtNFrL1AZRIqDVT3djFYKTyxpt0YWzK12xxVdpIve2W/a9bxDWKnwqJNVGW</w:t>
      </w:r>
    </w:p>
    <w:p>
      <w:pPr>
        <w:pStyle w:val="PreformattedText"/>
        <w:bidi w:val="0"/>
        <w:spacing w:before="0" w:after="0"/>
        <w:jc w:val="left"/>
        <w:rPr/>
      </w:pPr>
      <w:r>
        <w:rPr/>
        <w:t>WnlmpgsXKdquOVI5ta8wFJZY1dQ7M1rX0qrDqUx5C+/75YAAk35xvdhURPPy4ZTIzLIYYUNRCzCNqe</w:t>
      </w:r>
    </w:p>
    <w:p>
      <w:pPr>
        <w:pStyle w:val="PreformattedText"/>
        <w:bidi w:val="0"/>
        <w:spacing w:before="0" w:after="0"/>
        <w:jc w:val="left"/>
        <w:rPr/>
      </w:pPr>
      <w:r>
        <w:rPr/>
        <w:t>VJ2dVmiBddIFl1sum9tWIyYCx7vSwAA2EPoBEQlTUssiQTw00MCxiTUNKrRa43jDxcxlezC7Fm36kV</w:t>
      </w:r>
    </w:p>
    <w:p>
      <w:pPr>
        <w:pStyle w:val="PreformattedText"/>
        <w:bidi w:val="0"/>
        <w:spacing w:before="0" w:after="0"/>
        <w:jc w:val="left"/>
        <w:rPr/>
      </w:pPr>
      <w:r>
        <w:rPr/>
        <w:t>sSoB4ie+TJBQUMckjLEzUgp/iFWeoElZSc1aqFZDLLJd5kWPSNfZW1nUx1DD0AJP/wBML/eKa4PLMz</w:t>
      </w:r>
    </w:p>
    <w:p>
      <w:pPr>
        <w:pStyle w:val="PreformattedText"/>
        <w:bidi w:val="0"/>
        <w:spacing w:before="0" w:after="0"/>
        <w:jc w:val="left"/>
        <w:rPr/>
      </w:pPr>
      <w:r>
        <w:rPr/>
        <w:t>Gf8YU3AfDeZcQVsCQ5Tk80kuTUVVItZDmnEjQPFSZfBCZTy1VTM7TwqDZ2ZSSlsWq6gaannUIWmp4f</w:t>
      </w:r>
    </w:p>
    <w:p>
      <w:pPr>
        <w:pStyle w:val="PreformattedText"/>
        <w:bidi w:val="0"/>
        <w:spacing w:before="0" w:after="0"/>
        <w:jc w:val="left"/>
        <w:rPr/>
      </w:pPr>
      <w:r>
        <w:rPr/>
        <w:t>ey9w/wB0UFDMqA8R/hmgdVmWd53mWYZ1maVM9bn9YuZVdQjqkSZhWIW5rfer/djKCqglU003yM2OYl</w:t>
      </w:r>
    </w:p>
    <w:p>
      <w:pPr>
        <w:pStyle w:val="PreformattedText"/>
        <w:bidi w:val="0"/>
        <w:spacing w:before="0" w:after="0"/>
        <w:jc w:val="left"/>
        <w:rPr/>
      </w:pPr>
      <w:r>
        <w:rPr/>
        <w:t>U6tyaAKhuZb+o+XhmxQEAFS3wiPWUUGpo3md5ZqmVhSRxkI6OpmNRK0/M3VGjWzhiAJLPqOjVBBVzT</w:t>
      </w:r>
    </w:p>
    <w:p>
      <w:pPr>
        <w:pStyle w:val="PreformattedText"/>
        <w:bidi w:val="0"/>
        <w:spacing w:before="0" w:after="0"/>
        <w:jc w:val="left"/>
        <w:rPr/>
      </w:pPr>
      <w:r>
        <w:rPr/>
        <w:t>2ateSzXXIG6GS2ipaSoZRVrVOzBlp46YGGKokV21VfOMRbS5TpW4dWsIr6mw40RSXPUDduyvr8Ytqu</w:t>
      </w:r>
    </w:p>
    <w:p>
      <w:pPr>
        <w:pStyle w:val="PreformattedText"/>
        <w:bidi w:val="0"/>
        <w:spacing w:before="0" w:after="0"/>
        <w:jc w:val="left"/>
        <w:rPr/>
      </w:pPr>
      <w:r>
        <w:rPr/>
        <w:t>eyb2jpR/DErJNBBVhYY0j59TPoSMI8ryTCWMmVj0qxCgjl9SndsKQVtTUCI3V0/a7h9sutkBYnIyaZ</w:t>
      </w:r>
    </w:p>
    <w:p>
      <w:pPr>
        <w:pStyle w:val="PreformattedText"/>
        <w:bidi w:val="0"/>
        <w:spacing w:before="0" w:after="0"/>
        <w:jc w:val="left"/>
        <w:rPr/>
      </w:pPr>
      <w:r>
        <w:rPr/>
        <w:t>fNR/D06pFTSxapXlWnqGhmRKmJ2RIalVMcKy3CshshK/hJVU1NSoUdkY1T5+cqz1H3PCIrWnhukx0S</w:t>
      </w:r>
    </w:p>
    <w:p>
      <w:pPr>
        <w:pStyle w:val="PreformattedText"/>
        <w:bidi w:val="0"/>
        <w:spacing w:before="0" w:after="0"/>
        <w:jc w:val="left"/>
        <w:rPr/>
      </w:pPr>
      <w:r>
        <w:rPr/>
        <w:t>NSwSqY5Kkc+pgl5GimmnKbHVEwY6D8xCXA6qrRzYG+FtpLOFBW1jF01HFPJTBNJiqHbk09O6SHkqBL</w:t>
      </w:r>
    </w:p>
    <w:p>
      <w:pPr>
        <w:pStyle w:val="PreformattedText"/>
        <w:bidi w:val="0"/>
        <w:spacing w:before="0" w:after="0"/>
        <w:jc w:val="left"/>
        <w:rPr/>
      </w:pPr>
      <w:r>
        <w:rPr/>
        <w:t>UsaWViTWMRoKupXT1bMd9OGmQXezFZnDOSVF4roopKyqFIF1MLVEQdOSBGwYLEjlr09QAgAvdvu3KN</w:t>
      </w:r>
    </w:p>
    <w:p>
      <w:pPr>
        <w:pStyle w:val="PreformattedText"/>
        <w:bidi w:val="0"/>
        <w:spacing w:before="0" w:after="0"/>
        <w:jc w:val="left"/>
        <w:rPr/>
      </w:pPr>
      <w:r>
        <w:rPr/>
        <w:t>iG1NMHYbRgW4F+6S8Q6Ggh+EjZaaopY6uojLTSShkWV3QRDrkEhjAfSQg0IdTKxxlbU1S3ARip4vl6</w:t>
      </w:r>
    </w:p>
    <w:p>
      <w:pPr>
        <w:pStyle w:val="PreformattedText"/>
        <w:bidi w:val="0"/>
        <w:spacing w:before="0" w:after="0"/>
        <w:jc w:val="left"/>
        <w:rPr/>
      </w:pPr>
      <w:r>
        <w:rPr/>
        <w:t>9bQ6qwyJ2h9NRRUZ0S1Mk1dT18dRJSu4ERVpCuuSqgkDzouhbKoW+oNcadTZdTqaigrkVe/reNVL92</w:t>
      </w:r>
    </w:p>
    <w:p>
      <w:pPr>
        <w:pStyle w:val="PreformattedText"/>
        <w:bidi w:val="0"/>
        <w:spacing w:before="0" w:after="0"/>
        <w:jc w:val="left"/>
        <w:rPr/>
      </w:pPr>
      <w:r>
        <w:rPr/>
        <w:t>zR4WAiRREKgCSeaKBopo5Z1iiUuVid4F6kH+ErdBK/KpZmXb0XqcqbUHY3v2vdEVUsboYrpaeeWonk</w:t>
      </w:r>
    </w:p>
    <w:p>
      <w:pPr>
        <w:pStyle w:val="PreformattedText"/>
        <w:bidi w:val="0"/>
        <w:spacing w:before="0" w:after="0"/>
        <w:jc w:val="left"/>
        <w:rPr/>
      </w:pPr>
      <w:r>
        <w:rPr/>
        <w:t>YZksdJPWRy1cHw0kwa7xRxuZNIWS0rLIp3KLM6arto62mIr16tAXwXy7Xw9r9qZ34ArbXjqIZIlktU</w:t>
      </w:r>
    </w:p>
    <w:p>
      <w:pPr>
        <w:pStyle w:val="PreformattedText"/>
        <w:bidi w:val="0"/>
        <w:spacing w:before="0" w:after="0"/>
        <w:jc w:val="left"/>
        <w:rPr/>
      </w:pPr>
      <w:r>
        <w:rPr/>
        <w:t>GSDSzkyU5C1EKuHdEkafQS80kaxoL9TMgfTbVm1WhenTrVgcqa84xKysUQjigqqGSUinSdI2WSZaWl</w:t>
      </w:r>
    </w:p>
    <w:p>
      <w:pPr>
        <w:pStyle w:val="PreformattedText"/>
        <w:bidi w:val="0"/>
        <w:spacing w:before="0" w:after="0"/>
        <w:jc w:val="left"/>
        <w:rPr/>
      </w:pPr>
      <w:r>
        <w:rPr/>
        <w:t>haJCElnlkiqKqGshGpwdKpJddIbQuy8sc2gVerQVr3yjqi4q57oqey/ELDSU5Mj0rirZKYtDLHHLI0</w:t>
      </w:r>
    </w:p>
    <w:p>
      <w:pPr>
        <w:pStyle w:val="PreformattedText"/>
        <w:bidi w:val="0"/>
        <w:spacing w:before="0" w:after="0"/>
        <w:jc w:val="left"/>
        <w:rPr/>
      </w:pPr>
      <w:r>
        <w:rPr/>
        <w:t>zPSSEJA6xyMbNq5bK+tr6x6jUNTanqqF8jWw4vFt/L+XdMVO4ZGv2ctofCtPAamapSSlnpZ5o4KlZa</w:t>
      </w:r>
    </w:p>
    <w:p>
      <w:pPr>
        <w:pStyle w:val="PreformattedText"/>
        <w:bidi w:val="0"/>
        <w:spacing w:before="0" w:after="0"/>
        <w:jc w:val="left"/>
        <w:rPr/>
      </w:pPr>
      <w:r>
        <w:rPr/>
        <w:t>5zSuqtE8SmdEkh1VZmUBbRmSbSxTp5vEraTEtiOLszWlW4sYGoqVJiaGR5nqlk0cmann5jC8DVMaRk</w:t>
      </w:r>
    </w:p>
    <w:p>
      <w:pPr>
        <w:pStyle w:val="PreformattedText"/>
        <w:bidi w:val="0"/>
        <w:spacing w:before="0" w:after="0"/>
        <w:jc w:val="left"/>
        <w:rPr/>
      </w:pPr>
      <w:r>
        <w:rPr/>
        <w:t>t8Mwi0W02iFGXLvbTFz3V6bKuO7cXCYwBXBbYhZiTMZYUqQlZTVELxMxaSOvp46Nkpg04daSS7s8k8</w:t>
      </w:r>
    </w:p>
    <w:p>
      <w:pPr>
        <w:pStyle w:val="PreformattedText"/>
        <w:bidi w:val="0"/>
        <w:spacing w:before="0" w:after="0"/>
        <w:jc w:val="left"/>
        <w:rPr/>
      </w:pPr>
      <w:r>
        <w:rPr/>
        <w:t>IVnPLkC6H0qXmk9BpekGNKqzVdrYpl4drclnOqaUBlsuJvk0aXevlSSnNTGzGmamn11cLLURrDGuX0</w:t>
      </w:r>
    </w:p>
    <w:p>
      <w:pPr>
        <w:pStyle w:val="PreformattedText"/>
        <w:bidi w:val="0"/>
        <w:spacing w:before="0" w:after="0"/>
        <w:jc w:val="left"/>
        <w:rPr/>
      </w:pPr>
      <w:r>
        <w:rPr/>
        <w:t>kaSgcuJddjoKyDlygJ90scdamkDjFfGvE3nHLUKbtfhvZfKZ5fMgeJ6I1StTwFVghp2laUskiytURu</w:t>
      </w:r>
    </w:p>
    <w:p>
      <w:pPr>
        <w:pStyle w:val="PreformattedText"/>
        <w:bidi w:val="0"/>
        <w:spacing w:before="0" w:after="0"/>
        <w:jc w:val="left"/>
        <w:rPr/>
      </w:pPr>
      <w:r>
        <w:rPr/>
        <w:t>3Jo1UKwDvc9CBlR2kk4VUVFZkFP833+001izKd7GEoklUlMBTKqVZDUscbaqkLQy82Vp2SoDwwLJCT</w:t>
      </w:r>
    </w:p>
    <w:p>
      <w:pPr>
        <w:pStyle w:val="PreformattedText"/>
        <w:bidi w:val="0"/>
        <w:spacing w:before="0" w:after="0"/>
        <w:jc w:val="left"/>
        <w:rPr/>
      </w:pPr>
      <w:r>
        <w:rPr/>
        <w:t>JpiN44X0s2h+T3NBqR0glDo/q8adMfbw79r2fX1cVSmdKxq3u/95id+ZmCmmjrJczBfTFAaoNLDLHC</w:t>
      </w:r>
    </w:p>
    <w:p>
      <w:pPr>
        <w:pStyle w:val="PreformattedText"/>
        <w:bidi w:val="0"/>
        <w:spacing w:before="0" w:after="0"/>
        <w:jc w:val="left"/>
        <w:rPr/>
      </w:pPr>
      <w:r>
        <w:rPr/>
        <w:t>ojpakxMpqObJK/RckzKgi6vvk9IaV6tWqaakrRXf/wBpoouqUlDniYwE0sTU6RJWVBqGNRHqmqLBHi</w:t>
      </w:r>
    </w:p>
    <w:p>
      <w:pPr>
        <w:pStyle w:val="PreformattedText"/>
        <w:bidi w:val="0"/>
        <w:spacing w:before="0" w:after="0"/>
        <w:jc w:val="left"/>
        <w:rPr/>
      </w:pPr>
      <w:r>
        <w:rPr/>
        <w:t>p45FYPXJGHsizStaQ6Ro/LzEw6XWVFA0iVMaOWR9k/Wb/MZUoi2VuKR8TV8dTAl6mKQOwkRYKKejQN</w:t>
      </w:r>
    </w:p>
    <w:p>
      <w:pPr>
        <w:pStyle w:val="PreformattedText"/>
        <w:bidi w:val="0"/>
        <w:spacing w:before="0" w:after="0"/>
        <w:jc w:val="left"/>
        <w:rPr/>
      </w:pPr>
      <w:r>
        <w:rPr/>
        <w:t>DCVu7U5MlQp0qIZI5F+5e+rToXs1yruun0r8bcLbLYcP8UxJdGvUXKNUzS08KpVAR63HwR5amKJcxV</w:t>
      </w:r>
    </w:p>
    <w:p>
      <w:pPr>
        <w:pStyle w:val="PreformattedText"/>
        <w:bidi w:val="0"/>
        <w:spacing w:before="0" w:after="0"/>
        <w:jc w:val="left"/>
        <w:rPr/>
      </w:pPr>
      <w:r>
        <w:rPr/>
        <w:t>nEbNTyXbmNOo0hFMcjC2tTqm4mo0a6HZVD6huz4uc20qp1D8a401EpX1N4lp6LJK5nWKmkooKyOeVH</w:t>
      </w:r>
    </w:p>
    <w:p>
      <w:pPr>
        <w:pStyle w:val="PreformattedText"/>
        <w:bidi w:val="0"/>
        <w:spacing w:before="0" w:after="0"/>
        <w:jc w:val="left"/>
        <w:rPr/>
      </w:pPr>
      <w:r>
        <w:rPr/>
        <w:t>lSpqKeOnEkVHPzDcViCGF1bmqdHWYtTa0xamjqqqmrrbqKatZfDwx2dMsEpcrzUf0lhrKmKKc0ogmr</w:t>
      </w:r>
    </w:p>
    <w:p>
      <w:pPr>
        <w:pStyle w:val="PreformattedText"/>
        <w:bidi w:val="0"/>
        <w:spacing w:before="0" w:after="0"/>
        <w:jc w:val="left"/>
        <w:rPr/>
      </w:pPr>
      <w:r>
        <w:rPr/>
        <w:t>6mrzVwrOrGOrqHniRHuG5Kx8sgb6gzW6scPoyk4p5d9Qs7Y/Edv2Zt1bXquF2C4jL5TcnI6KoJpnir</w:t>
      </w:r>
    </w:p>
    <w:p>
      <w:pPr>
        <w:pStyle w:val="PreformattedText"/>
        <w:bidi w:val="0"/>
        <w:spacing w:before="0" w:after="0"/>
        <w:jc w:val="left"/>
        <w:rPr/>
      </w:pPr>
      <w:r>
        <w:rPr/>
        <w:t>FUNQskgrZygpZZUWdwsaAgQ2Mgi2RSraX0tZT6GlQcglW2tOczjljv69d8tOlNIJ4If4qksgiMktPK</w:t>
      </w:r>
    </w:p>
    <w:p>
      <w:pPr>
        <w:pStyle w:val="PreformattedText"/>
        <w:bidi w:val="0"/>
        <w:spacing w:before="0" w:after="0"/>
        <w:jc w:val="left"/>
        <w:rPr/>
      </w:pPr>
      <w:r>
        <w:rPr/>
        <w:t>GlELB2UvAgABTlatY1AH+RHxsp0BkoZzdhKMxsSB3wyWeOnEGqrnqKWFYoYIpY1gp6RnKv8LLO0fNg</w:t>
      </w:r>
    </w:p>
    <w:p>
      <w:pPr>
        <w:pStyle w:val="PreformattedText"/>
        <w:bidi w:val="0"/>
        <w:spacing w:before="0" w:after="0"/>
        <w:jc w:val="left"/>
        <w:rPr/>
      </w:pPr>
      <w:r>
        <w:rPr/>
        <w:t>QIsjatK/dqhVOlziKuoSiqJTBZqZ/akrTdzcnZotirddFWRyNV1yzxTNNL8WGNJTRsz1BjXSz1cL6G</w:t>
      </w:r>
    </w:p>
    <w:p>
      <w:pPr>
        <w:pStyle w:val="PreformattedText"/>
        <w:bidi w:val="0"/>
        <w:spacing w:before="0" w:after="0"/>
        <w:jc w:val="left"/>
        <w:rPr/>
      </w:pPr>
      <w:r>
        <w:rPr/>
        <w:t>UEMECVLKjSadGFUTVrasM17VD5xpWmqNvvPQmoReZHlVMtIkdLzmhWomqkEFNNMkyQzThKoCnpZFkj</w:t>
      </w:r>
    </w:p>
    <w:p>
      <w:pPr>
        <w:pStyle w:val="PreformattedText"/>
        <w:bidi w:val="0"/>
        <w:spacing w:before="0" w:after="0"/>
        <w:jc w:val="left"/>
        <w:rPr/>
      </w:pPr>
      <w:r>
        <w:rPr/>
        <w:t>LC7yOU5Kdtei06LUrHUcS32bxf8ArMlSobWU4mHsKhFq9eW/BRJC08UlPHBFLNCqdYaNhZZB8MrAuO</w:t>
      </w:r>
    </w:p>
    <w:p>
      <w:pPr>
        <w:pStyle w:val="PreformattedText"/>
        <w:bidi w:val="0"/>
        <w:spacing w:before="0" w:after="0"/>
        <w:jc w:val="left"/>
        <w:rPr/>
      </w:pPr>
      <w:r>
        <w:rPr/>
        <w:t>Xdio19WiHrUtG7PS594+GWpoXA33j8r2lnlp4Y5p4Ejhky2mYRTSxgzRzdbs7OQsbO7MhYPLo0Ipa1</w:t>
      </w:r>
    </w:p>
    <w:p>
      <w:pPr>
        <w:pStyle w:val="PreformattedText"/>
        <w:bidi w:val="0"/>
        <w:spacing w:before="0" w:after="0"/>
        <w:jc w:val="left"/>
        <w:rPr/>
      </w:pPr>
      <w:r>
        <w:rPr/>
        <w:t>9Q1fWU1a2WPJVi+Ghy8UNas0xmDXVSwTzCNZ5HobQIdSRvUQw2MyrHHGrXbcLd2dEKHGKTUSzEN8/w</w:t>
      </w:r>
    </w:p>
    <w:p>
      <w:pPr>
        <w:pStyle w:val="PreformattedText"/>
        <w:bidi w:val="0"/>
        <w:spacing w:before="0" w:after="0"/>
        <w:jc w:val="left"/>
        <w:rPr/>
      </w:pPr>
      <w:r>
        <w:rPr/>
        <w:t>C8YtbMhRFgUZhLExzK7RFROs8tMJ1elbliaMxJpiYKzPeNVimKaX1kOWq+tDEhXN1mhUJHEYqWSvSJ</w:t>
      </w:r>
    </w:p>
    <w:p>
      <w:pPr>
        <w:pStyle w:val="PreformattedText"/>
        <w:bidi w:val="0"/>
        <w:spacing w:before="0" w:after="0"/>
        <w:jc w:val="left"/>
        <w:rPr/>
      </w:pPr>
      <w:r>
        <w:rPr/>
        <w:t>2ikhFVGkaU9VWiniSOCJp2k0y1LjVAV5jOhEnMlhAVQgbC+uqVtg5Zu6Vfq6diReKqiDOomaaneliR</w:t>
      </w:r>
    </w:p>
    <w:p>
      <w:pPr>
        <w:pStyle w:val="PreformattedText"/>
        <w:bidi w:val="0"/>
        <w:spacing w:before="0" w:after="0"/>
        <w:jc w:val="left"/>
        <w:rPr/>
      </w:pPr>
      <w:r>
        <w:rPr/>
        <w:t>piJdDUcMU1SkgYRJHNMXWQ6JmZGt/htydNm5bf/jta9MVmplVJ8W2/8Uz/AJTTviOIxRqzmjpi4rJ5</w:t>
      </w:r>
    </w:p>
    <w:p>
      <w:pPr>
        <w:pStyle w:val="PreformattedText"/>
        <w:bidi w:val="0"/>
        <w:spacing w:before="0" w:after="0"/>
        <w:jc w:val="left"/>
        <w:rPr/>
      </w:pPr>
      <w:r>
        <w:rPr/>
        <w:t>JKmMRaIIKaZXlmSUPFM0kqimJm6QIwXV7ln6Dix06ItmqNk3l+13wFYsRYbevXOe/iEldDTxVuZa2k</w:t>
      </w:r>
    </w:p>
    <w:p>
      <w:pPr>
        <w:pStyle w:val="PreformattedText"/>
        <w:bidi w:val="0"/>
        <w:spacing w:before="0" w:after="0"/>
        <w:jc w:val="left"/>
        <w:rPr/>
      </w:pPr>
      <w:r>
        <w:rPr/>
        <w:t>mKzQqlOGqKiL4iOQVRE6usJAUMzsDqX8WnE00TbjN7+v8A2kM7qCbbJDkqMxkpoppKynR4VWRI6UjS</w:t>
      </w:r>
    </w:p>
    <w:p>
      <w:pPr>
        <w:pStyle w:val="PreformattedText"/>
        <w:bidi w:val="0"/>
        <w:spacing w:before="0" w:after="0"/>
        <w:jc w:val="left"/>
        <w:rPr/>
      </w:pPr>
      <w:r>
        <w:rPr/>
        <w:t>yLzhKrVU4SMVqrrCxMyoqs+r3HS09OkxUVEFm8+zFB27/X7o8EZpLVywmWKSoddcB+Cp441QwFyJ0p</w:t>
      </w:r>
    </w:p>
    <w:p>
      <w:pPr>
        <w:pStyle w:val="PreformattedText"/>
        <w:bidi w:val="0"/>
        <w:spacing w:before="0" w:after="0"/>
        <w:jc w:val="left"/>
        <w:rPr/>
      </w:pPr>
      <w:r>
        <w:rPr/>
        <w:t>LtXMXjkZCxURlXva33VxQ1Ir1erqhm8Pit4u7nLFqZVchiIzVFZXo2qOkp4Fml5dQlPJOlfC8jLMz0</w:t>
      </w:r>
    </w:p>
    <w:p>
      <w:pPr>
        <w:pStyle w:val="PreformattedText"/>
        <w:bidi w:val="0"/>
        <w:spacing w:before="0" w:after="0"/>
        <w:jc w:val="left"/>
        <w:rPr/>
      </w:pPr>
      <w:r>
        <w:rPr/>
        <w:t>kxMcVKWK6ldLFdTadOFqWtmRvVO//HylgRe9+6R0SQ1eYTk0MzU86xxsafmVtTAssHxEUS1kILTOal</w:t>
      </w:r>
    </w:p>
    <w:p>
      <w:pPr>
        <w:pStyle w:val="PreformattedText"/>
        <w:bidi w:val="0"/>
        <w:spacing w:before="0" w:after="0"/>
        <w:jc w:val="left"/>
        <w:rPr/>
      </w:pPr>
      <w:r>
        <w:rPr/>
        <w:t>4yyX+8WYlkfRiCcmY22/d68pa7Ac94iTLMlcR04njjqIKeST4XmT0apGHhaVS7yJHJJ8RGzaGRgYmJ</w:t>
      </w:r>
    </w:p>
    <w:p>
      <w:pPr>
        <w:pStyle w:val="PreformattedText"/>
        <w:bidi w:val="0"/>
        <w:spacing w:before="0" w:after="0"/>
        <w:jc w:val="left"/>
        <w:rPr/>
      </w:pPr>
      <w:r>
        <w:rPr/>
        <w:t>VmdtGA9UqPcm9QY/9wycMbDgit6epngKNV1oq6Tnc2GlrKcUck/Jk+HIFSqkSBY4wFDqwMYRwh1MtF</w:t>
      </w:r>
    </w:p>
    <w:p>
      <w:pPr>
        <w:pStyle w:val="PreformattedText"/>
        <w:bidi w:val="0"/>
        <w:spacing w:before="0" w:after="0"/>
        <w:jc w:val="left"/>
        <w:rPr/>
      </w:pPr>
      <w:r>
        <w:rPr/>
        <w:t>VsbliWp+TfDwwNjyG0SRQ1M+XUMtVHBKsFXCKiY0MMLwVAfkwySTQOWGhVkeMMAWVjp1a9eIQVKqUU</w:t>
      </w:r>
    </w:p>
    <w:p>
      <w:pPr>
        <w:pStyle w:val="PreformattedText"/>
        <w:bidi w:val="0"/>
        <w:spacing w:before="0" w:after="0"/>
        <w:jc w:val="left"/>
        <w:rPr/>
      </w:pPr>
      <w:r>
        <w:rPr/>
        <w:t>JyZW4+H+qQCAW+IcMIkEKVOZinpqWFKaKQB6OtrIY6tzphrZEpXCxvIjyq5Q69YmKpqsrYCgRzayjw</w:t>
      </w:r>
    </w:p>
    <w:p>
      <w:pPr>
        <w:pStyle w:val="PreformattedText"/>
        <w:bidi w:val="0"/>
        <w:spacing w:before="0" w:after="0"/>
        <w:jc w:val="left"/>
        <w:rPr/>
      </w:pPr>
      <w:r>
        <w:rPr/>
        <w:t>+vFLHi58QtD4mmlaOfWjUyU60iHMmja7sjyx5fG2hWVUgF3YKGLLdvlOIcXyN/1pYWUkHymEHJcPDN</w:t>
      </w:r>
    </w:p>
    <w:p>
      <w:pPr>
        <w:pStyle w:val="PreformattedText"/>
        <w:bidi w:val="0"/>
        <w:spacing w:before="0" w:after="0"/>
        <w:jc w:val="left"/>
        <w:rPr/>
      </w:pPr>
      <w:r>
        <w:rPr/>
        <w:t>TiQ1TCmppJKuj5k8quZ4VgdJEWKGEyomltlZmXm6RhY7ird/Z/fJJBBW21oopJZlnRo1qpqdZmZ44a</w:t>
      </w:r>
    </w:p>
    <w:p>
      <w:pPr>
        <w:pStyle w:val="PreformattedText"/>
        <w:bidi w:val="0"/>
        <w:spacing w:before="0" w:after="0"/>
        <w:jc w:val="left"/>
        <w:rPr/>
      </w:pPr>
      <w:r>
        <w:rPr/>
        <w:t>6mamScRFqSRdUqTVCvULpkOgIB4+a11VgbEm1/uyjC42GOMVQSmeGqirXmoWE606xCOWlpS94ampim</w:t>
      </w:r>
    </w:p>
    <w:p>
      <w:pPr>
        <w:pStyle w:val="PreformattedText"/>
        <w:bidi w:val="0"/>
        <w:spacing w:before="0" w:after="0"/>
        <w:jc w:val="left"/>
        <w:rPr/>
      </w:pPr>
      <w:r>
        <w:rPr/>
        <w:t>nnjVqoSlGQSJrAVmu2jVqcuwOV0aQym4ta0eaOGjphVVUdHUwrPHGYZYnKUarTwS6IkU2dZmQaU1tp</w:t>
      </w:r>
    </w:p>
    <w:p>
      <w:pPr>
        <w:pStyle w:val="PreformattedText"/>
        <w:bidi w:val="0"/>
        <w:spacing w:before="0" w:after="0"/>
        <w:jc w:val="left"/>
        <w:rPr/>
      </w:pPr>
      <w:r>
        <w:rPr/>
        <w:t>kXSq9KjEbWJC4iSgubEwILRUUAYSRUVVTQSvNE8LECrOszzwuDHEY5m+RgGj1Nq2xBVQgF9j/VHYgH</w:t>
      </w:r>
    </w:p>
    <w:p>
      <w:pPr>
        <w:pStyle w:val="PreformattedText"/>
        <w:bidi w:val="0"/>
        <w:spacing w:before="0" w:after="0"/>
        <w:jc w:val="left"/>
        <w:rPr/>
      </w:pPr>
      <w:r>
        <w:rPr/>
        <w:t>lYxiq6WgirCqU5aCRID0RD415RE0yVFLIgCz6ajswOnQ3yaOrGZ0AqbDhjAWNxla0aKiCWExzUVeRL</w:t>
      </w:r>
    </w:p>
    <w:p>
      <w:pPr>
        <w:pStyle w:val="PreformattedText"/>
        <w:bidi w:val="0"/>
        <w:spacing w:before="0" w:after="0"/>
        <w:jc w:val="left"/>
        <w:rPr/>
      </w:pPr>
      <w:r>
        <w:rPr/>
        <w:t>LJBDyp01U5Z2+9SCvpugK8+kgNZdS/PpviGa3hvLIQdrWM8JJJaeprqbmZVVpLz4q+hkkSajzITRfD</w:t>
      </w:r>
    </w:p>
    <w:p>
      <w:pPr>
        <w:pStyle w:val="PreformattedText"/>
        <w:bidi w:val="0"/>
        <w:spacing w:before="0" w:after="0"/>
        <w:jc w:val="left"/>
        <w:rPr/>
      </w:pPr>
      <w:r>
        <w:rPr/>
        <w:t>yUJbrgqqarp4XR1HLVlTV+FsZqiI6ujjaoGU/bHU26tgRw4z7tfsj+tNP9ob7Mvoj6xx1BqMw4s4Fy</w:t>
      </w:r>
    </w:p>
    <w:p>
      <w:pPr>
        <w:pStyle w:val="PreformattedText"/>
        <w:bidi w:val="0"/>
        <w:spacing w:before="0" w:after="0"/>
        <w:jc w:val="left"/>
        <w:rPr/>
      </w:pPr>
      <w:r>
        <w:rPr/>
        <w:t>2l4r5zB6qm434YVuGOMoK06R/fWzrLKid7AE/xFT5x+e+ktG/R+v1mjYf6LsF+TcS/hPY6aoKtGlU7</w:t>
      </w:r>
    </w:p>
    <w:p>
      <w:pPr>
        <w:pStyle w:val="PreformattedText"/>
        <w:bidi w:val="0"/>
        <w:spacing w:before="0" w:after="0"/>
        <w:jc w:val="left"/>
        <w:rPr/>
      </w:pPr>
      <w:r>
        <w:rPr/>
        <w:t>2H7U2PXYEXuCSewb5vJNt7n2F8Zow2vsbw5d9O91sSTt3HY2G4tvim17+Ly9e6G/cbQWoAdA3HygC/</w:t>
      </w:r>
    </w:p>
    <w:p>
      <w:pPr>
        <w:pStyle w:val="PreformattedText"/>
        <w:bidi w:val="0"/>
        <w:spacing w:before="0" w:after="0"/>
        <w:jc w:val="left"/>
        <w:rPr/>
      </w:pPr>
      <w:r>
        <w:rPr/>
        <w:t>s2oLa5F9W+LwnvBuDYEsRqF722DebWO2FqneRCB+l7dgx3O7ElSB5N73wuHdecFsqJ5iXbZlQnVqUm</w:t>
      </w:r>
    </w:p>
    <w:p>
      <w:pPr>
        <w:pStyle w:val="PreformattedText"/>
        <w:bidi w:val="0"/>
        <w:spacing w:before="0" w:after="0"/>
        <w:jc w:val="left"/>
        <w:rPr/>
      </w:pPr>
      <w:r>
        <w:rPr/>
        <w:t>4AtLYX03C7Dcfmx6rFQCQdhPFBzcXO0sqALoTsqBSqabldAGkFiSSSeoj6dWFmmBybeLY8275KMtUh</w:t>
      </w:r>
    </w:p>
    <w:p>
      <w:pPr>
        <w:pStyle w:val="PreformattedText"/>
        <w:bidi w:val="0"/>
        <w:spacing w:before="0" w:after="0"/>
        <w:jc w:val="left"/>
        <w:rPr/>
      </w:pPr>
      <w:r>
        <w:rPr/>
        <w:t>0XcsNLm3VpsbXLEkKLAi9+7fy4kJuCxiw43JG5lucPi4QaQWBFgbs3e5III0mx+YYmVpkB1JYWl2ZE</w:t>
      </w:r>
    </w:p>
    <w:p>
      <w:pPr>
        <w:pStyle w:val="PreformattedText"/>
        <w:bidi w:val="0"/>
        <w:spacing w:before="0" w:after="0"/>
        <w:jc w:val="left"/>
        <w:rPr/>
      </w:pPr>
      <w:r>
        <w:rPr/>
        <w:t>uoKSSb6QRdVYkjpsy3BG3cHFjdSR3GWUl6gPdxSzsv8AlTf5T3Gk2awuo7+V/QYhgLkd0bHUgbmyg2</w:t>
      </w:r>
    </w:p>
    <w:p>
      <w:pPr>
        <w:pStyle w:val="PreformattedText"/>
        <w:bidi w:val="0"/>
        <w:spacing w:before="0" w:after="0"/>
        <w:jc w:val="left"/>
        <w:rPr/>
      </w:pPr>
      <w:r>
        <w:rPr/>
        <w:t>vpvdWI/D1C4Nhf9O2Ihy90wq2Pc27bHpBFwewt5bBCGRC4uCACBY3BIJsLsTvax3HnEgXIEI5JYL02</w:t>
      </w:r>
    </w:p>
    <w:p>
      <w:pPr>
        <w:pStyle w:val="PreformattedText"/>
        <w:bidi w:val="0"/>
        <w:spacing w:before="0" w:after="0"/>
        <w:jc w:val="left"/>
        <w:rPr/>
      </w:pPr>
      <w:r>
        <w:rPr/>
        <w:t>FwQf2tv/ACn28dWNCi5AMU2RLISbXigAACwUDqHg/Lve5vYAeO+NKdoRFdiAF9of9xShGmxs1weoEB</w:t>
      </w:r>
    </w:p>
    <w:p>
      <w:pPr>
        <w:pStyle w:val="PreformattedText"/>
        <w:bidi w:val="0"/>
        <w:spacing w:before="0" w:after="0"/>
        <w:jc w:val="left"/>
        <w:rPr/>
      </w:pPr>
      <w:r>
        <w:rPr/>
        <w:t>gDv3PsbbdvGHTHC23FhuSdmAAJYjTZTtYD/QYIRDKbXO1ix9723F+99yG38YaKZKg32lsdrscRG6fS</w:t>
      </w:r>
    </w:p>
    <w:p>
      <w:pPr>
        <w:pStyle w:val="PreformattedText"/>
        <w:bidi w:val="0"/>
        <w:spacing w:before="0" w:after="0"/>
        <w:jc w:val="left"/>
        <w:rPr/>
      </w:pPr>
      <w:r>
        <w:rPr/>
        <w:t>QdRUDoAuQbEA2te5O29/piVUhhYyNlIuRaQ/MyCWOwJvYqwDdW1gO5/f2wzE5Z938r3kqVPETvKj4h</w:t>
      </w:r>
    </w:p>
    <w:p>
      <w:pPr>
        <w:pStyle w:val="PreformattedText"/>
        <w:bidi w:val="0"/>
        <w:spacing w:before="0" w:after="0"/>
        <w:jc w:val="left"/>
        <w:rPr/>
      </w:pPr>
      <w:r>
        <w:rPr/>
        <w:t>KlWuVXa5sdiVViVOxBXZdtv+XC6gxKnmshgFJ35TWri4W5xICtdGFyGKjUQLyXNr7bb2xytVfFre+d</w:t>
      </w:r>
    </w:p>
    <w:p>
      <w:pPr>
        <w:pStyle w:val="PreformattedText"/>
        <w:bidi w:val="0"/>
        <w:spacing w:before="0" w:after="0"/>
        <w:jc w:val="left"/>
        <w:rPr/>
      </w:pPr>
      <w:r>
        <w:rPr/>
        <w:t>Ok1iCy2CgEzXirAStmsqi7yErbS6qLsL3uEa9t+wXfv1Y5bWZDOmGOKi+0Bk8nLqibowYWAHXbTGbE</w:t>
      </w:r>
    </w:p>
    <w:p>
      <w:pPr>
        <w:pStyle w:val="PreformattedText"/>
        <w:bidi w:val="0"/>
        <w:spacing w:before="0" w:after="0"/>
        <w:jc w:val="left"/>
        <w:rPr/>
      </w:pPr>
      <w:r>
        <w:rPr/>
        <w:t>6h1mzr7bjEU8cTblAg4Bst74y2MllXYEXSxF0J77nYd2a42/T+rIEqvM2ElscqCzhge6kbFWsQd7Cw</w:t>
      </w:r>
    </w:p>
    <w:p>
      <w:pPr>
        <w:pStyle w:val="PreformattedText"/>
        <w:bidi w:val="0"/>
        <w:spacing w:before="0" w:after="0"/>
        <w:jc w:val="left"/>
        <w:rPr/>
      </w:pPr>
      <w:r>
        <w:rPr/>
        <w:t>YFr7W+mIxFrW2hcG1jJPQuqdOqwFth3LD372JGnve98Jwf3evtkFgOf/AC+7LAyuQargHcqOwFrgN9</w:t>
      </w:r>
    </w:p>
    <w:p>
      <w:pPr>
        <w:pStyle w:val="PreformattedText"/>
        <w:bidi w:val="0"/>
        <w:spacing w:before="0" w:after="0"/>
        <w:jc w:val="left"/>
        <w:rPr/>
      </w:pPr>
      <w:r>
        <w:rPr/>
        <w:t>4Q1xcXY284soIY32xgzYgGxk5oZAQpudw3fv31Alm+YG379sMIuLHviuuUKrYnFv5SVQN92AFG4uF8</w:t>
      </w:r>
    </w:p>
    <w:p>
      <w:pPr>
        <w:pStyle w:val="PreformattedText"/>
        <w:bidi w:val="0"/>
        <w:spacing w:before="0" w:after="0"/>
        <w:jc w:val="left"/>
        <w:rPr/>
      </w:pPr>
      <w:r>
        <w:rPr/>
        <w:t>kNsdh7FSfBxMBdmINmOzcXxcXDj6aKlbuobb83cqR02TcFibH6AfiwRjE3IHCWtIL6wfe+jXrFGWhC</w:t>
      </w:r>
    </w:p>
    <w:p>
      <w:pPr>
        <w:pStyle w:val="PreformattedText"/>
        <w:bidi w:val="0"/>
        <w:spacing w:before="0" w:after="0"/>
        <w:jc w:val="left"/>
        <w:rPr/>
      </w:pPr>
      <w:r>
        <w:rPr/>
        <w:t>v6Ueoa3nF4U/8A3UzQ6n2uVsNwDsRgp2zpW5Zj98h9qbX7hPgfzGQzwLIJukQQRFrNeZlhKG6k9L6O</w:t>
      </w:r>
    </w:p>
    <w:p>
      <w:pPr>
        <w:pStyle w:val="PreformattedText"/>
        <w:bidi w:val="0"/>
        <w:spacing w:before="0" w:after="0"/>
        <w:jc w:val="left"/>
        <w:rPr/>
      </w:pPr>
      <w:r>
        <w:rPr/>
        <w:t>7bE2+mPpabgE+Q9fpkgWRRfP16/nKxzFiqPugWMsFJ1OrKysxDaG1FflOoXUf8WLt9bGXkYqBA4aRS</w:t>
      </w:r>
    </w:p>
    <w:p>
      <w:pPr>
        <w:pStyle w:val="PreformattedText"/>
        <w:bidi w:val="0"/>
        <w:spacing w:before="0" w:after="0"/>
        <w:jc w:val="left"/>
        <w:rPr/>
      </w:pPr>
      <w:r>
        <w:rPr/>
        <w:t>pDRoDJY8tiADdUubEg7bYGbH5mVIuR5CQvMWaFY+otvoEbKTezWXT83NHUSb3scUcG9zylpDqouZpE</w:t>
      </w:r>
    </w:p>
    <w:p>
      <w:pPr>
        <w:pStyle w:val="PreformattedText"/>
        <w:bidi w:val="0"/>
        <w:spacing w:before="0" w:after="0"/>
        <w:jc w:val="left"/>
        <w:rPr/>
      </w:pPr>
      <w:r>
        <w:rPr/>
        <w:t>kBQ8wFjLGF0vdSrhgtxHp27WOpcUjE7/AGpE831ldaRyFhG6czRHE8rRsQWRQdwBo3Om9/lwiobFpN</w:t>
      </w:r>
    </w:p>
    <w:p>
      <w:pPr>
        <w:pStyle w:val="PreformattedText"/>
        <w:bidi w:val="0"/>
        <w:spacing w:before="0" w:after="0"/>
        <w:jc w:val="left"/>
        <w:rPr/>
      </w:pPr>
      <w:r>
        <w:rPr/>
        <w:t>7g3OUmfoNX/D8U5/kJkjV6+ijzWKCQyCNpqcCOUDQATYPH0fiP4sRomAesjE35yHJZbeyZslmRcuGk</w:t>
      </w:r>
    </w:p>
    <w:p>
      <w:pPr>
        <w:pStyle w:val="PreformattedText"/>
        <w:bidi w:val="0"/>
        <w:spacing w:before="0" w:after="0"/>
        <w:jc w:val="left"/>
        <w:rPr/>
      </w:pPr>
      <w:r>
        <w:rPr/>
        <w:t>QOwikjIfmqqMX1EIgOlXdm7bnp2x0Iv5xjlH3s4DiZYGjvy0fSqIgN0ZiNQDFb+OnEi/P2YRPJUFSv</w:t>
      </w:r>
    </w:p>
    <w:p>
      <w:pPr>
        <w:pStyle w:val="PreformattedText"/>
        <w:bidi w:val="0"/>
        <w:spacing w:before="0" w:after="0"/>
        <w:jc w:val="left"/>
        <w:rPr/>
      </w:pPr>
      <w:r>
        <w:rPr/>
        <w:t>N5mhWK2Y6oetQSQ2m4e5XUvc6sNBI7QsJV+yYkmnEcyrUmKVoIwpikjugVCFTmspI+Q7EX+p6cHH7v</w:t>
      </w:r>
    </w:p>
    <w:p>
      <w:pPr>
        <w:pStyle w:val="PreformattedText"/>
        <w:bidi w:val="0"/>
        <w:spacing w:before="0" w:after="0"/>
        <w:jc w:val="left"/>
        <w:rPr/>
      </w:pPr>
      <w:r>
        <w:rPr/>
        <w:t>xi+EfEfwiaZl1ExKC6NIdKW0kSm6pIGuCqjZbb6sVZ+4GX2YeTCNUkvw+rlkrFr5Sk8xUSwEjmzG6K</w:t>
      </w:r>
    </w:p>
    <w:p>
      <w:pPr>
        <w:pStyle w:val="PreformattedText"/>
        <w:bidi w:val="0"/>
        <w:spacing w:before="0" w:after="0"/>
        <w:jc w:val="left"/>
        <w:rPr/>
      </w:pPr>
      <w:r>
        <w:rPr/>
        <w:t>WbpbbVey4XLC+W/ZjJJIsjOrRANJreKNVEYFwYkHJUgRMV3awJJa51YhuR+UuGspEsSi1mWlg0SMka</w:t>
      </w:r>
    </w:p>
    <w:p>
      <w:pPr>
        <w:pStyle w:val="PreformattedText"/>
        <w:bidi w:val="0"/>
        <w:spacing w:before="0" w:after="0"/>
        <w:jc w:val="left"/>
        <w:rPr/>
      </w:pPr>
      <w:r>
        <w:rPr/>
        <w:t>xIJInjp2+KvyYKeKdxeNGulgxsOpz+HGgbAb7WimW5uI7GF6J3pzBHKYJZ4aopLzI4pEVkMavqYVUq</w:t>
      </w:r>
    </w:p>
    <w:p>
      <w:pPr>
        <w:pStyle w:val="PreformattedText"/>
        <w:bidi w:val="0"/>
        <w:spacing w:before="0" w:after="0"/>
        <w:jc w:val="left"/>
        <w:rPr/>
      </w:pPr>
      <w:r>
        <w:rPr/>
        <w:t>yNcEAC2nqOH02uoYDtCLYWJB5iJ1kkFNKnITUrQJKVgWd9ALyTSCVV0pLrdbm5YAW3XFpUmxxPOIo3</w:t>
      </w:r>
    </w:p>
    <w:p>
      <w:pPr>
        <w:pStyle w:val="PreformattedText"/>
        <w:bidi w:val="0"/>
        <w:spacing w:before="0" w:after="0"/>
        <w:jc w:val="left"/>
        <w:rPr/>
      </w:pPr>
      <w:r>
        <w:rPr/>
        <w:t>qFSeNrrDFSSCKMRdUp5gY6WUEAhdW5tbl7Nc4gjYgCTCZYHhWlklljlWukcxlHZIgmm4eRyWYMumzL</w:t>
      </w:r>
    </w:p>
    <w:p>
      <w:pPr>
        <w:pStyle w:val="PreformattedText"/>
        <w:bidi w:val="0"/>
        <w:spacing w:before="0" w:after="0"/>
        <w:jc w:val="left"/>
        <w:rPr/>
      </w:pPr>
      <w:r>
        <w:rPr/>
        <w:t>YXKrjORe3ukggA3HOESSRqWTYRsulCDIrPKGHLJhD6tTbsAbAlbMqjCj4vn/eSvu7XdExkbWpaGGV9</w:t>
      </w:r>
    </w:p>
    <w:p>
      <w:pPr>
        <w:pStyle w:val="PreformattedText"/>
        <w:bidi w:val="0"/>
        <w:spacing w:before="0" w:after="0"/>
        <w:jc w:val="left"/>
        <w:rPr/>
      </w:pPr>
      <w:r>
        <w:rPr/>
        <w:t>bsbI4EbxgIpjVgVXVqYWu1m6htilhe/eY6Hpqjna7PFDzJCxjdlkLmMnljSD8pHVfYK3zfLiYRyhBa</w:t>
      </w:r>
    </w:p>
    <w:p>
      <w:pPr>
        <w:pStyle w:val="PreformattedText"/>
        <w:bidi w:val="0"/>
        <w:spacing w:before="0" w:after="0"/>
        <w:jc w:val="left"/>
        <w:rPr/>
      </w:pPr>
      <w:r>
        <w:rPr/>
        <w:t>GOB5EluVCrELhJZmvGwICsIXbd2Zvl/CunDkGwBGUo5sLectDhuWrSSkjooeXO0pSOqWVKWPmSKyyU</w:t>
      </w:r>
    </w:p>
    <w:p>
      <w:pPr>
        <w:pStyle w:val="PreformattedText"/>
        <w:bidi w:val="0"/>
        <w:spacing w:before="0" w:after="0"/>
        <w:jc w:val="left"/>
        <w:rPr/>
      </w:pPr>
      <w:r>
        <w:rPr/>
        <w:t>0TR3MUulGs5YMw2Nr46mnDMURAMn4ZkY3JvyEvjh8SRxymX4B2jeMM0kVSad3qOYiERxSB4YUljs4I</w:t>
      </w:r>
    </w:p>
    <w:p>
      <w:pPr>
        <w:pStyle w:val="PreformattedText"/>
        <w:bidi w:val="0"/>
        <w:spacing w:before="0" w:after="0"/>
        <w:jc w:val="left"/>
        <w:rPr/>
      </w:pPr>
      <w:r>
        <w:rPr/>
        <w:t>vqZ79bLjpIhpMXq8Z/lKVKi4/m+UkkkUMWVtPNDlpqVQQUApo3iVWFSzjRzEYCQRB/m/8A2yINWm+N</w:t>
      </w:r>
    </w:p>
    <w:p>
      <w:pPr>
        <w:pStyle w:val="PreformattedText"/>
        <w:bidi w:val="0"/>
        <w:spacing w:before="0" w:after="0"/>
        <w:jc w:val="left"/>
        <w:rPr/>
      </w:pPr>
      <w:r>
        <w:rPr/>
        <w:t>edM0xUxxVeUw03arUamebGd1f7Mb0greM2ps3rkjpJn4Wo8n4YMkTQUmX5LlGbNNnmbx1EUbFqxZnm</w:t>
      </w:r>
    </w:p>
    <w:p>
      <w:pPr>
        <w:pStyle w:val="PreformattedText"/>
        <w:bidi w:val="0"/>
        <w:spacing w:before="0" w:after="0"/>
        <w:jc w:val="left"/>
        <w:rPr/>
      </w:pPr>
      <w:r>
        <w:rPr/>
        <w:t>SOSxMk8nVpVcfH9TVvV12sZdqjtj8r9n70+q49VR09Jbfm0UW7r4z6vuBqSGmyzJ84iUQ09Jl9NQUt</w:t>
      </w:r>
    </w:p>
    <w:p>
      <w:pPr>
        <w:pStyle w:val="PreformattedText"/>
        <w:bidi w:val="0"/>
        <w:spacing w:before="0" w:after="0"/>
        <w:jc w:val="left"/>
        <w:rPr/>
      </w:pPr>
      <w:r>
        <w:rPr/>
        <w:t>LoVJeiIpPO5CFQWRLtbfst9O2PKVS5LqeIsb/wCI4bhb8OPr9WT9DLBJLTK0M01cmtDuiKSWkJY6bs</w:t>
      </w:r>
    </w:p>
    <w:p>
      <w:pPr>
        <w:pStyle w:val="PreformattedText"/>
        <w:bidi w:val="0"/>
        <w:spacing w:before="0" w:after="0"/>
        <w:jc w:val="left"/>
        <w:rPr/>
      </w:pPr>
      <w:r>
        <w:rPr/>
        <w:t>SzW3JF11aQTtmZmIAtsnPeWUJuwO942Vkg+AmgWQJDlc0s1VMVRdbLfVHE5isVD6gNQ6ti2IAyPIcX</w:t>
      </w:r>
    </w:p>
    <w:p>
      <w:pPr>
        <w:pStyle w:val="PreformattedText"/>
        <w:bidi w:val="0"/>
        <w:spacing w:before="0" w:after="0"/>
        <w:jc w:val="left"/>
        <w:rPr/>
      </w:pPr>
      <w:r>
        <w:rPr/>
        <w:t>Z/nJuDyN5BM7nYVUNcqyM+bUqU9FC0bqaOnVNLVDmMLzWEj6/Fr9XTiwxPAvNZYAkZDlNUPVCtp8uy</w:t>
      </w:r>
    </w:p>
    <w:p>
      <w:pPr>
        <w:pStyle w:val="PreformattedText"/>
        <w:bidi w:val="0"/>
        <w:spacing w:before="0" w:after="0"/>
        <w:jc w:val="left"/>
        <w:rPr/>
      </w:pPr>
      <w:r>
        <w:rPr/>
        <w:t>fM6VqgCHLjNUGp0gPUtoZZFaRpLU45p1XF9l1L1Ya1iNxveCG7i3P/AGz47P7ff1OTPsy+zJ6RRZtT</w:t>
      </w:r>
    </w:p>
    <w:p>
      <w:pPr>
        <w:pStyle w:val="PreformattedText"/>
        <w:bidi w:val="0"/>
        <w:spacing w:before="0" w:after="0"/>
        <w:jc w:val="left"/>
        <w:rPr/>
      </w:pPr>
      <w:r>
        <w:rPr/>
        <w:t>OYcw4l9T88yqqnNJl5Somp+E8rqJ41J5060sWZSOzgcuCZjDrfW2Oz0XRpmrpy1MdYqFmJ5Yu1gP0B</w:t>
      </w:r>
    </w:p>
    <w:p>
      <w:pPr>
        <w:pStyle w:val="PreformattedText"/>
        <w:bidi w:val="0"/>
        <w:spacing w:before="0" w:after="0"/>
        <w:jc w:val="left"/>
        <w:rPr/>
      </w:pPr>
      <w:r>
        <w:rPr/>
        <w:t>vfOd0tVcKKYPDUOWPs4ysPsGcd13HvoIeAaLgSWmy/0xrcr9Mc04c4Ufhj1rovUyAcE+sfFFFV5v8A</w:t>
      </w:r>
    </w:p>
    <w:p>
      <w:pPr>
        <w:pStyle w:val="PreformattedText"/>
        <w:bidi w:val="0"/>
        <w:spacing w:before="0" w:after="0"/>
        <w:jc w:val="left"/>
        <w:rPr/>
      </w:pPr>
      <w:r>
        <w:rPr/>
        <w:t>Ze9Rcwiq+PqxqzMlelpeEKqgoafMadeIOJJZo0RB+jvol022t6EXo5KVOjWppV06UabLUetSo6Y3qH</w:t>
      </w:r>
    </w:p>
    <w:p>
      <w:pPr>
        <w:pStyle w:val="PreformattedText"/>
        <w:bidi w:val="0"/>
        <w:spacing w:before="0" w:after="0"/>
        <w:jc w:val="left"/>
        <w:rPr/>
      </w:pPr>
      <w:r>
        <w:rPr/>
        <w:t>T1lwZVapdlDIdmdA2Bx+C/Sroh9H0q2u6+pWp6k9Zmy8FEs3Y4MW4sdm5L4vDNRfth+kdB6b+omX8Z</w:t>
      </w:r>
    </w:p>
    <w:p>
      <w:pPr>
        <w:pStyle w:val="PreformattedText"/>
        <w:bidi w:val="0"/>
        <w:spacing w:before="0" w:after="0"/>
        <w:jc w:val="left"/>
        <w:rPr/>
      </w:pPr>
      <w:r>
        <w:rPr/>
        <w:t>cPVP2bKTgTjf1Bz3LeEeGvTCp4ryiDJXyDhLglOJcz4p4c4tWPP4Mjhrc85yytHJlbZrQ1i5TUS07x</w:t>
      </w:r>
    </w:p>
    <w:p>
      <w:pPr>
        <w:pStyle w:val="PreformattedText"/>
        <w:bidi w:val="0"/>
        <w:spacing w:before="0" w:after="0"/>
        <w:jc w:val="left"/>
        <w:rPr/>
      </w:pPr>
      <w:r>
        <w:rPr/>
        <w:t>qfPfSzQfkPSGmWouno09Wz4otF0WiigIHrfWPGqhjj2u/GdX6H69q3RZ0zddW1GjUnN3u1RWfZUb2V</w:t>
      </w:r>
    </w:p>
    <w:p>
      <w:pPr>
        <w:pStyle w:val="PreformattedText"/>
        <w:bidi w:val="0"/>
        <w:spacing w:before="0" w:after="0"/>
        <w:jc w:val="left"/>
        <w:rPr/>
      </w:pPr>
      <w:r>
        <w:rPr/>
        <w:t>Xh39maNLQyVMGRU0VBBM9VLxDRw1MXEMVDWZjUPqkpq3NJp3CZRTBGUUekj4lcvYSHWVx5ACnhTUBW</w:t>
      </w:r>
    </w:p>
    <w:p>
      <w:pPr>
        <w:pStyle w:val="PreformattedText"/>
        <w:bidi w:val="0"/>
        <w:spacing w:before="0" w:after="0"/>
        <w:jc w:val="left"/>
        <w:rPr/>
      </w:pPr>
      <w:r>
        <w:rPr/>
        <w:t>7Q7VsvZZvIeXtT2iOdzuvZ/wDWJsrqZZaWnpyvEaDM+Es3yGusIKuPMJKSZ6uKipS4HJyJZaGMzwE6</w:t>
      </w:r>
    </w:p>
    <w:p>
      <w:pPr>
        <w:pStyle w:val="PreformattedText"/>
        <w:bidi w:val="0"/>
        <w:spacing w:before="0" w:after="0"/>
        <w:jc w:val="left"/>
        <w:rPr/>
      </w:pPr>
      <w:r>
        <w:rPr/>
        <w:t>4xQs8dvFKIRy6EPapTb38Q4l+qu3FtLMzcJBHC3r7Yqq5znMWZSVmYUFbNmfB2S5hIazhmSjrqqvyY</w:t>
      </w:r>
    </w:p>
    <w:p>
      <w:pPr>
        <w:pStyle w:val="PreformattedText"/>
        <w:bidi w:val="0"/>
        <w:spacing w:before="0" w:after="0"/>
        <w:jc w:val="left"/>
        <w:rPr/>
      </w:pPr>
      <w:r>
        <w:rPr/>
        <w:t>JlpoMmr4IdFJFTxx8tq/ohmGXtFUjU6HA3Gr2JbrFRmuns+yw5Bfa7J8UExXE8sS3Df2oKmz2pybiC</w:t>
      </w:r>
    </w:p>
    <w:p>
      <w:pPr>
        <w:pStyle w:val="PreformattedText"/>
        <w:bidi w:val="0"/>
        <w:spacing w:before="0" w:after="0"/>
        <w:jc w:val="left"/>
        <w:rPr/>
      </w:pPr>
      <w:r>
        <w:rPr/>
        <w:t>t4iyHNuGFz/KqzhTiTIM6yKeqokyziHI62hzSkbIsvrobc6mzSGFqmmmRlDULSQs6Hrx6hKTJWS1Nt</w:t>
      </w:r>
    </w:p>
    <w:p>
      <w:pPr>
        <w:pStyle w:val="PreformattedText"/>
        <w:bidi w:val="0"/>
        <w:spacing w:before="0" w:after="0"/>
        <w:jc w:val="left"/>
        <w:rPr/>
      </w:pPr>
      <w:r>
        <w:rPr/>
        <w:t>1IYXVr/Bl2fi/Zmuk7I1J0JuuXa3H3p9hf2Mftj032lPS+biybjzhPiT7R3GfCOVZR9pXgD0t4Z4e4</w:t>
      </w:r>
    </w:p>
    <w:p>
      <w:pPr>
        <w:pStyle w:val="PreformattedText"/>
        <w:bidi w:val="0"/>
        <w:spacing w:before="0" w:after="0"/>
        <w:jc w:val="left"/>
        <w:rPr/>
      </w:pPr>
      <w:r>
        <w:rPr/>
        <w:t>Gmg4mzbj71ZXg7Lsw9JONIR6U+v8GZZHn7VWR8K5RUcPZzXV0lfnXEFY/wAMox4LpHoqtQ1n5PR1z/</w:t>
      </w:r>
    </w:p>
    <w:p>
      <w:pPr>
        <w:pStyle w:val="PreformattedText"/>
        <w:bidi w:val="0"/>
        <w:spacing w:before="0" w:after="0"/>
        <w:jc w:val="left"/>
        <w:rPr/>
      </w:pPr>
      <w:r>
        <w:rPr/>
        <w:t>kzHtszhzdHOKOOB2Tws64r9aeppaym1DMadFNbwebLiDkvv7XO7T5pftgfZok+yz6+R+kuV5j6hcXc</w:t>
      </w:r>
    </w:p>
    <w:p>
      <w:pPr>
        <w:pStyle w:val="PreformattedText"/>
        <w:bidi w:val="0"/>
        <w:spacing w:before="0" w:after="0"/>
        <w:jc w:val="left"/>
        <w:rPr/>
      </w:pPr>
      <w:r>
        <w:rPr/>
        <w:t>IPkWTcQcCcU57wrmXpPn3EA4u4HyvifPOGkyHO4RRNV5BmucSZZX1uVy1mS1fwMiUFXMisV9lodbTr</w:t>
      </w:r>
    </w:p>
    <w:p>
      <w:pPr>
        <w:pStyle w:val="PreformattedText"/>
        <w:bidi w:val="0"/>
        <w:spacing w:before="0" w:after="0"/>
        <w:jc w:val="left"/>
        <w:rPr/>
      </w:pPr>
      <w:r>
        <w:rPr/>
        <w:t>rRoDS1FNFWRb1QruFXts3Z4u01uEzz2r060ajnPKmxy4Rsu/Z+73fDNQ6OtqJUyRRJn7wScNZ9lyCT</w:t>
      </w:r>
    </w:p>
    <w:p>
      <w:pPr>
        <w:pStyle w:val="PreformattedText"/>
        <w:bidi w:val="0"/>
        <w:spacing w:before="0" w:after="0"/>
        <w:jc w:val="left"/>
        <w:rPr/>
      </w:pPr>
      <w:r>
        <w:rPr/>
        <w:t>LYcxhqxl8tU8uT0sTm5y6NYITWEWkRoZpYPm0Hbmxp0mpO46yk3a8WLcSD4Zix4iSoco6+L2u+ImfL</w:t>
      </w:r>
    </w:p>
    <w:p>
      <w:pPr>
        <w:pStyle w:val="PreformattedText"/>
        <w:bidi w:val="0"/>
        <w:spacing w:before="0" w:after="0"/>
        <w:jc w:val="left"/>
        <w:rPr/>
      </w:pPr>
      <w:r>
        <w:rPr/>
        <w:t>pFon+IyOqhPC1TSvPmGTVeXJFXK6imhWaBG+IqokijC5ogELGSVJupGwrbZmOxTy7/AC/5SSLcge16</w:t>
      </w:r>
    </w:p>
    <w:p>
      <w:pPr>
        <w:pStyle w:val="PreformattedText"/>
        <w:bidi w:val="0"/>
        <w:spacing w:before="0" w:after="0"/>
        <w:jc w:val="left"/>
        <w:rPr/>
      </w:pPr>
      <w:r>
        <w:rPr/>
        <w:t>+z4YTSQUCwolPTZDVzrkdRGKWmzsU2qoo3pGWSZpnBqs0ljkYCm3K/EOyfyFqBW4KZKuXPHLHw/MyL</w:t>
      </w:r>
    </w:p>
    <w:p>
      <w:pPr>
        <w:pStyle w:val="PreformattedText"/>
        <w:bidi w:val="0"/>
        <w:spacing w:before="0" w:after="0"/>
        <w:jc w:val="left"/>
        <w:rPr/>
      </w:pPr>
      <w:r>
        <w:rPr/>
        <w:t>ODc3sx9mTDJcwzXLarKc1yGs4hybNabhrKuLMlzXK8zhqJMszXKa7KqyDPqSZZpFglp8wp1qKeNrSR</w:t>
      </w:r>
    </w:p>
    <w:p>
      <w:pPr>
        <w:pStyle w:val="PreformattedText"/>
        <w:bidi w:val="0"/>
        <w:spacing w:before="0" w:after="0"/>
        <w:jc w:val="left"/>
        <w:rPr/>
      </w:pPr>
      <w:r>
        <w:rPr/>
        <w:t>1MwkEYMS3ajLSY1M2puVVwyPiV+JW7RK93erStSmKlMoyipSY2YMvCfu+RncL7Pfq/SetPpn6d5/xT</w:t>
      </w:r>
    </w:p>
    <w:p>
      <w:pPr>
        <w:pStyle w:val="PreformattedText"/>
        <w:bidi w:val="0"/>
        <w:spacing w:before="0" w:after="0"/>
        <w:jc w:val="left"/>
        <w:rPr/>
      </w:pPr>
      <w:r>
        <w:rPr/>
        <w:t>WcZZxmnpZXenC+qnqp61cG1lfIOLOIs/8AVT1DrOM8n+0b6UsnFnpucxjlhebijiOPNMwSUnJeGqam</w:t>
      </w:r>
    </w:p>
    <w:p>
      <w:pPr>
        <w:pStyle w:val="PreformattedText"/>
        <w:bidi w:val="0"/>
        <w:spacing w:before="0" w:after="0"/>
        <w:jc w:val="left"/>
        <w:rPr/>
      </w:pPr>
      <w:r>
        <w:rPr/>
        <w:t>Vtb/AGH6O63SdLaLRUn0lepS6L6lKv5Sn5WtVeorM7LUTGtRBy+LP6zNl8q6f0T9F6qrjVpKNfc0Up</w:t>
      </w:r>
    </w:p>
    <w:p>
      <w:pPr>
        <w:pStyle w:val="PreformattedText"/>
        <w:bidi w:val="0"/>
        <w:spacing w:before="0" w:after="0"/>
        <w:jc w:val="left"/>
        <w:rPr/>
      </w:pPr>
      <w:r>
        <w:rPr/>
        <w:t>HqepxdNmVuB/vY4+FrLac0vtHegeY+ntXlnHfB3AmZ5d6QZpknDOVtxIvq7lXqRSZh6hZ7wDB6gZlW</w:t>
      </w:r>
    </w:p>
    <w:p>
      <w:pPr>
        <w:pStyle w:val="PreformattedText"/>
        <w:bidi w:val="0"/>
        <w:spacing w:before="0" w:after="0"/>
        <w:jc w:val="left"/>
        <w:rPr/>
      </w:pPr>
      <w:r>
        <w:rPr/>
        <w:t>ZdndHUR12W5RmGXVPxdDkueqc85NEn8V01cravnXT/RNDQn8p6PpUl6NJ6myV88KqUg7WDWqWs1wri</w:t>
      </w:r>
    </w:p>
    <w:p>
      <w:pPr>
        <w:pStyle w:val="PreformattedText"/>
        <w:bidi w:val="0"/>
        <w:spacing w:before="0" w:after="0"/>
        <w:jc w:val="left"/>
        <w:rPr/>
      </w:pPr>
      <w:r>
        <w:rPr/>
        <w:t>69ktPd/R/pevrababX1DU1tMs/DTwHVsbJxDhy7XEva8ImsuWVUrPk7l+IndMmzGjhKmOo5tHplZae</w:t>
      </w:r>
    </w:p>
    <w:p>
      <w:pPr>
        <w:pStyle w:val="PreformattedText"/>
        <w:bidi w:val="0"/>
        <w:spacing w:before="0" w:after="0"/>
        <w:jc w:val="left"/>
        <w:rPr/>
      </w:pPr>
      <w:r>
        <w:rPr/>
        <w:t>nd0LUmSL8Pd22eNadwW+9x59K1WqyAh6hWnj7TWHs+5f2Z6IinjcALk0d8ryjMeKMw4X4Vgq6zm55m</w:t>
      </w:r>
    </w:p>
    <w:p>
      <w:pPr>
        <w:pStyle w:val="PreformattedText"/>
        <w:bidi w:val="0"/>
        <w:spacing w:before="0" w:after="0"/>
        <w:jc w:val="left"/>
        <w:rPr/>
      </w:pPr>
      <w:r>
        <w:rPr/>
        <w:t>eQ8HU1TR5bTV6imz3iPL8tqRTRLbmZSkbSQTVL6pXkhmC7SasXqPU6u5ya1PHiA7Pkvw/F2oykoNRV</w:t>
      </w:r>
    </w:p>
    <w:p>
      <w:pPr>
        <w:pStyle w:val="PreformattedText"/>
        <w:bidi w:val="0"/>
        <w:spacing w:before="0" w:after="0"/>
        <w:jc w:val="left"/>
        <w:rPr/>
      </w:pPr>
      <w:r>
        <w:rPr/>
        <w:t>A2ZvDPvd4Ryak4byl+HKen//ABZw/T5VRcMxsqxy5pUZdQUlBNXPAsIapgPIZwhBSO/JToTVjw3Sd2</w:t>
      </w:r>
    </w:p>
    <w:p>
      <w:pPr>
        <w:pStyle w:val="PreformattedText"/>
        <w:bidi w:val="0"/>
        <w:spacing w:before="0" w:after="0"/>
        <w:jc w:val="left"/>
        <w:rPr/>
      </w:pPr>
      <w:r>
        <w:rPr/>
        <w:t>YD3t88Z6vSruT3kSXlo6mUmpYumZ05/jkgcqj1MdpYKLmqn91qHKKAi3LFupbrfHFBIBBtiZtIuRtu</w:t>
      </w:r>
    </w:p>
    <w:p>
      <w:pPr>
        <w:pStyle w:val="PreformattedText"/>
        <w:bidi w:val="0"/>
        <w:spacing w:before="0" w:after="0"/>
        <w:jc w:val="left"/>
        <w:rPr/>
      </w:pPr>
      <w:r>
        <w:rPr/>
        <w:t>sQ8LCpzCozKrUmOrraOrpbnXGIeSKSnnaJFXSgaV1pFUWsdb9S4USN3Hi5wINuVrT5QPtxesA9fvti</w:t>
      </w:r>
    </w:p>
    <w:p>
      <w:pPr>
        <w:pStyle w:val="PreformattedText"/>
        <w:bidi w:val="0"/>
        <w:spacing w:before="0" w:after="0"/>
        <w:jc w:val="left"/>
        <w:rPr/>
      </w:pPr>
      <w:r>
        <w:rPr/>
        <w:t>erPEtJVCo4T4KzCl9JeDAtTLNAnDXAWvLcxrYFZlVWrOI3zqeUJZSVj0Bnx9U+h2hGn6NFS/53Vt1j</w:t>
      </w:r>
    </w:p>
    <w:p>
      <w:pPr>
        <w:pStyle w:val="PreformattedText"/>
        <w:bidi w:val="0"/>
        <w:spacing w:before="0" w:after="0"/>
        <w:jc w:val="left"/>
        <w:rPr/>
      </w:pPr>
      <w:r>
        <w:rPr/>
        <w:t>E+z2UH6s8T9ItSr6gUweGmtvt5n7JSOV00dJHVS1EMhpkeNpII3jhml56Ly0phIVDzSa4XZNNiqys+</w:t>
      </w:r>
    </w:p>
    <w:p>
      <w:pPr>
        <w:pStyle w:val="PreformattedText"/>
        <w:bidi w:val="0"/>
        <w:spacing w:before="0" w:after="0"/>
        <w:jc w:val="left"/>
        <w:rPr/>
      </w:pPr>
      <w:r>
        <w:rPr/>
        <w:t>vz7miGVGDeH+EzybEFh3GSSKCOohimmWCKSWOWmYrVslVPCHEzVDPpVK0gSQgR2NjGXWJWKLjQFBS5</w:t>
      </w:r>
    </w:p>
    <w:p>
      <w:pPr>
        <w:pStyle w:val="PreformattedText"/>
        <w:bidi w:val="0"/>
        <w:spacing w:before="0" w:after="0"/>
        <w:jc w:val="left"/>
        <w:rPr/>
      </w:pPr>
      <w:r>
        <w:rPr/>
        <w:t>Hu5+sooljeLoGmM8TSIKdpmamlkWNV+HhUfElIqWqR9LLTycx1Iuskrq8YaQWclzi98VJt/VKe6+8c</w:t>
      </w:r>
    </w:p>
    <w:p>
      <w:pPr>
        <w:pStyle w:val="PreformattedText"/>
        <w:bidi w:val="0"/>
        <w:spacing w:before="0" w:after="0"/>
        <w:jc w:val="left"/>
        <w:rPr/>
      </w:pPr>
      <w:r>
        <w:rPr/>
        <w:t>J2hlM8CiOGolhjqHnjaSKOEyRln+G0uTREq6xgMVu02jkt1Yeyq2SqApbiy39f9SqlgASdvZiOrihn</w:t>
      </w:r>
    </w:p>
    <w:p>
      <w:pPr>
        <w:pStyle w:val="PreformattedText"/>
        <w:bidi w:val="0"/>
        <w:spacing w:before="0" w:after="0"/>
        <w:jc w:val="left"/>
        <w:rPr/>
      </w:pPr>
      <w:r>
        <w:rPr/>
        <w:t>WVpYmMYPwr1NLFEtQzRqs2muhSyx1kvMjjSQmHnCnRRptijJsQBkG4f/AG/vJLHhttbijFJHIEMmsp</w:t>
      </w:r>
    </w:p>
    <w:p>
      <w:pPr>
        <w:pStyle w:val="PreformattedText"/>
        <w:bidi w:val="0"/>
        <w:spacing w:before="0" w:after="0"/>
        <w:jc w:val="left"/>
        <w:rPr/>
      </w:pPr>
      <w:r>
        <w:rPr/>
        <w:t>HCjBEqp5m5FIZnWCGVWbVSxidUKvYSXLIC+sYz4BiSb297eH/2jAxAsITJPOsbhJI5eTFMiGpq2ep5</w:t>
      </w:r>
    </w:p>
    <w:p>
      <w:pPr>
        <w:pStyle w:val="PreformattedText"/>
        <w:bidi w:val="0"/>
        <w:spacing w:before="0" w:after="0"/>
        <w:jc w:val="left"/>
        <w:rPr/>
      </w:pPr>
      <w:r>
        <w:rPr/>
        <w:t>wnRUZK6LQq6Nc7LrVSd0Zndb4GtyDXsPXFADfnhEFQ8U1K9SzSpPLP8AA0zsGvJqCKmY0b1AIWWxmD</w:t>
      </w:r>
    </w:p>
    <w:p>
      <w:pPr>
        <w:pStyle w:val="PreformattedText"/>
        <w:bidi w:val="0"/>
        <w:spacing w:before="0" w:after="0"/>
        <w:jc w:val="left"/>
        <w:rPr/>
      </w:pPr>
      <w:r>
        <w:rPr/>
        <w:t>Fx1iFOm1laLAjIHv8ARjoyyQTtVRrDMKmNKlUj1rLA7BEkeJEWJSDOYkjKq+piml79VsQVBOKne+P+</w:t>
      </w:r>
    </w:p>
    <w:p>
      <w:pPr>
        <w:pStyle w:val="PreformattedText"/>
        <w:bidi w:val="0"/>
        <w:spacing w:before="0" w:after="0"/>
        <w:jc w:val="left"/>
        <w:rPr/>
      </w:pPr>
      <w:r>
        <w:rPr/>
        <w:t>IQIE8EMjwPJFUs00tXSTrCohlkEYggppFGmYuAylFAUnVq/NigBvvcGHL3RUisZiklGjw1FPElbJEy</w:t>
      </w:r>
    </w:p>
    <w:p>
      <w:pPr>
        <w:pStyle w:val="PreformattedText"/>
        <w:bidi w:val="0"/>
        <w:spacing w:before="0" w:after="0"/>
        <w:jc w:val="left"/>
        <w:rPr/>
      </w:pPr>
      <w:r>
        <w:rPr/>
        <w:t>NDTxzEuZU1jU0EKRRhkSxjWRjp1YliL3w7XakcubfptFsEclLTlKSohniinqHhQSinCUTya0JmnTmy</w:t>
      </w:r>
    </w:p>
    <w:p>
      <w:pPr>
        <w:pStyle w:val="PreformattedText"/>
        <w:bidi w:val="0"/>
        <w:spacing w:before="0" w:after="0"/>
        <w:jc w:val="left"/>
        <w:rPr/>
      </w:pPr>
      <w:r>
        <w:rPr/>
        <w:t>RGILytkk1XF/OJTsiF+YG5EfqNUpUgpaQCWtqnEU8E8zOaeeTm/MVuDTMBqIul21Fr6ScORbXHItF3</w:t>
      </w:r>
    </w:p>
    <w:p>
      <w:pPr>
        <w:pStyle w:val="PreformattedText"/>
        <w:bidi w:val="0"/>
        <w:spacing w:before="0" w:after="0"/>
        <w:jc w:val="left"/>
        <w:rPr/>
      </w:pPr>
      <w:r>
        <w:rPr/>
        <w:t>LAsTsOzNPfWLi6HjDiKqyHKZ+Xwpw9KKOlanhWoGdZ/tLmoqDZUZIirRxOFKBondf5sGrU1mbJv/tl</w:t>
      </w:r>
    </w:p>
    <w:p>
      <w:pPr>
        <w:pStyle w:val="PreformattedText"/>
        <w:bidi w:val="0"/>
        <w:spacing w:before="0" w:after="0"/>
        <w:jc w:val="left"/>
        <w:rPr/>
      </w:pPr>
      <w:r>
        <w:rPr/>
        <w:t>7OXtd7f2j6XVhBveo3OQinoK1ko4p6esVKZqapKRlY9bSySTwtHTC5aFEK6dieZIyMt2GFdXcY0B2R</w:t>
      </w:r>
    </w:p>
    <w:p>
      <w:pPr>
        <w:pStyle w:val="PreformattedText"/>
        <w:bidi w:val="0"/>
        <w:spacing w:before="0" w:after="0"/>
        <w:jc w:val="left"/>
        <w:rPr/>
      </w:pPr>
      <w:r>
        <w:rPr/>
        <w:t>3S5xBBfxetpMBlVWqySyJCHknijk5rxxmSOmSNqhKowjomkgmpwCCVDSXdWbAqVKLM7D840tZXGK9k</w:t>
      </w:r>
    </w:p>
    <w:p>
      <w:pPr>
        <w:pStyle w:val="PreformattedText"/>
        <w:bidi w:val="0"/>
        <w:spacing w:before="0" w:after="0"/>
        <w:jc w:val="left"/>
        <w:rPr/>
      </w:pPr>
      <w:r>
        <w:rPr/>
        <w:t>xzp4LoGkCs8MiCoEtS7rNHKGeOdk1gOY2Fw4sSG6V1CzNdalUGrUORv++Usq7Kl48ZUaRKUQfFoJJZ</w:t>
      </w:r>
    </w:p>
    <w:p>
      <w:pPr>
        <w:pStyle w:val="PreformattedText"/>
        <w:bidi w:val="0"/>
        <w:spacing w:before="0" w:after="0"/>
        <w:jc w:val="left"/>
        <w:rPr/>
      </w:pPr>
      <w:r>
        <w:rPr/>
        <w:t>WjmdNTPUvADFG6gpqhpNLtpDhF76+rfCiKgbq0bhYy97C5koP8NoYQ16GYzMyfEFGknbn8q8qGJlVl</w:t>
      </w:r>
    </w:p>
    <w:p>
      <w:pPr>
        <w:pStyle w:val="PreformattedText"/>
        <w:bidi w:val="0"/>
        <w:spacing w:before="0" w:after="0"/>
        <w:jc w:val="left"/>
        <w:rPr/>
      </w:pPr>
      <w:r>
        <w:rPr/>
        <w:t>EqSFZGDRloUbZWvjWVoaUI1VwzH9b63/ACmdnZ7kDERUUptMNTKKVVp5DyElj5tRNLLVvAZYxTrplJ</w:t>
      </w:r>
    </w:p>
    <w:p>
      <w:pPr>
        <w:pStyle w:val="PreformattedText"/>
        <w:bidi w:val="0"/>
        <w:spacing w:before="0" w:after="0"/>
        <w:jc w:val="left"/>
        <w:rPr/>
      </w:pPr>
      <w:r>
        <w:rPr/>
        <w:t>jMO3UqadJ8tiWYPvSHCp4fvfVkWtu/OLUy+kqpSoloYzOjVCVCxTCsDI6Po+IAHKRrMrAkXV/Kphi9</w:t>
      </w:r>
    </w:p>
    <w:p>
      <w:pPr>
        <w:pStyle w:val="PreformattedText"/>
        <w:bidi w:val="0"/>
        <w:spacing w:before="0" w:after="0"/>
        <w:jc w:val="left"/>
        <w:rPr/>
      </w:pPr>
      <w:r>
        <w:rPr/>
        <w:t>HmpZi44hl75BrBLcO8dGy6nsDBXURFQm8FRBXxSjQWuJ61ZdMhB35ilkcS6yqrrxZ9HTQi1Yfbl6+9</w:t>
      </w:r>
    </w:p>
    <w:p>
      <w:pPr>
        <w:pStyle w:val="PreformattedText"/>
        <w:bidi w:val="0"/>
        <w:spacing w:before="0" w:after="0"/>
        <w:jc w:val="left"/>
        <w:rPr/>
      </w:pPr>
      <w:r>
        <w:rPr/>
        <w:t>IWszDdbx5o4aU0zPDVUNNKJI7inqKiGqDwxOBTNBqYWWQjRKn3RWZP8ytShSKswKqyfpaQXa5BXaO9</w:t>
      </w:r>
    </w:p>
    <w:p>
      <w:pPr>
        <w:pStyle w:val="PreformattedText"/>
        <w:bidi w:val="0"/>
        <w:spacing w:before="0" w:after="0"/>
        <w:jc w:val="left"/>
        <w:rPr/>
      </w:pPr>
      <w:r>
        <w:rPr/>
        <w:t>PSTuzVcbrUyVMHIi5tY8gaQRmZ2oyurVUArUHnAXIe8S9KrijdHLqAXABLd/tQ6/Gyt3erSRUuX1Mq</w:t>
      </w:r>
    </w:p>
    <w:p>
      <w:pPr>
        <w:pStyle w:val="PreformattedText"/>
        <w:bidi w:val="0"/>
        <w:spacing w:before="0" w:after="0"/>
        <w:jc w:val="left"/>
        <w:rPr/>
      </w:pPr>
      <w:r>
        <w:rPr/>
        <w:t>saJebRySRs4WpiqZRFJCEUSKsJRiKsNIrr3KKu76McyrRqaWqwQBlHr15y6vmAe+KlpM4VkdioimqZ</w:t>
      </w:r>
    </w:p>
    <w:p>
      <w:pPr>
        <w:pStyle w:val="PreformattedText"/>
        <w:bidi w:val="0"/>
        <w:spacing w:before="0" w:after="0"/>
        <w:jc w:val="left"/>
        <w:rPr/>
      </w:pPr>
      <w:r>
        <w:rPr/>
        <w:t>I0JUnlhBLJJFVT066kkOljyyxYRqsZYLrKu0msOn1COwN2MK1JXQgeGHSGspmrKienSEPPKsNF1fEv</w:t>
      </w:r>
    </w:p>
    <w:p>
      <w:pPr>
        <w:pStyle w:val="PreformattedText"/>
        <w:bidi w:val="0"/>
        <w:spacing w:before="0" w:after="0"/>
        <w:jc w:val="left"/>
        <w:rPr/>
      </w:pPr>
      <w:r>
        <w:rPr/>
        <w:t>JNVxQxJAKaZWuJCrawt3CnW6sW1+jNQVaWqoYC9QTGFs1NvfCMzkKytG9HDJJGI46gc2oaOZXmGiZp</w:t>
      </w:r>
    </w:p>
    <w:p>
      <w:pPr>
        <w:pStyle w:val="PreformattedText"/>
        <w:bidi w:val="0"/>
        <w:spacing w:before="0" w:after="0"/>
        <w:jc w:val="left"/>
        <w:rPr/>
      </w:pPr>
      <w:r>
        <w:rPr/>
        <w:t>JoeYZ9mVjFpAEzBUuNvOVVNNwMe6dLZgApiiEMJ7xo7IXnjLZkYKyYRoxiZZG+anhjdJNCzsV+8Sxv</w:t>
      </w:r>
    </w:p>
    <w:p>
      <w:pPr>
        <w:pStyle w:val="PreformattedText"/>
        <w:bidi w:val="0"/>
        <w:spacing w:before="0" w:after="0"/>
        <w:jc w:val="left"/>
        <w:rPr/>
      </w:pPr>
      <w:r>
        <w:rPr/>
        <w:t>d116HUO+op02P+o2P2evuzHWphUdrXKjujfFUi0scaoxVpqcRJHWQh3ZWRal5GNok0vIoTa6KxEXUi</w:t>
      </w:r>
    </w:p>
    <w:p>
      <w:pPr>
        <w:pStyle w:val="PreformattedText"/>
        <w:bidi w:val="0"/>
        <w:spacing w:before="0" w:after="0"/>
        <w:jc w:val="left"/>
        <w:rPr/>
      </w:pPr>
      <w:r>
        <w:rPr/>
        <w:t>y9WxK6pwP9Nsez+19WZssSgvcR4qJad7AtGKaOOn5tTJNFI7VEiSNWU7QcvU1PdlsxL6lh06n6jFk1</w:t>
      </w:r>
    </w:p>
    <w:p>
      <w:pPr>
        <w:pStyle w:val="PreformattedText"/>
        <w:bidi w:val="0"/>
        <w:spacing w:before="0" w:after="0"/>
        <w:jc w:val="left"/>
        <w:rPr/>
      </w:pPr>
      <w:r>
        <w:rPr/>
        <w:t>unu+VhiqrxeLK3F9k0UathifGY31siRrT0ccM8sdRUyNHPFTuIII5JtcDymimZZJUDM0ceorrV/kFj</w:t>
      </w:r>
    </w:p>
    <w:p>
      <w:pPr>
        <w:pStyle w:val="PreformattedText"/>
        <w:bidi w:val="0"/>
        <w:spacing w:before="0" w:after="0"/>
        <w:jc w:val="left"/>
        <w:rPr/>
      </w:pPr>
      <w:r>
        <w:rPr/>
        <w:t>JxD1lMpTI7RvwzUEDZNfsiFvVUdVTNHA2uQyTJ8bGxhQNTx6II5VrYFEEIEarKFu6iTSoOpkTtdGaw</w:t>
      </w:r>
    </w:p>
    <w:p>
      <w:pPr>
        <w:pStyle w:val="PreformattedText"/>
        <w:bidi w:val="0"/>
        <w:spacing w:before="0" w:after="0"/>
        <w:jc w:val="left"/>
        <w:rPr/>
      </w:pPr>
      <w:r>
        <w:rPr/>
        <w:t>1KeoWo3WHFsT9X1jMlakwdXBspxiOJkhNdNRJV1EsjRz1M5emeKrniEsEmXSOkyB6bQ1y6AfeRga/l</w:t>
      </w:r>
    </w:p>
    <w:p>
      <w:pPr>
        <w:pStyle w:val="PreformattedText"/>
        <w:bidi w:val="0"/>
        <w:spacing w:before="0" w:after="0"/>
        <w:jc w:val="left"/>
        <w:rPr/>
      </w:pPr>
      <w:r>
        <w:rPr/>
        <w:t>lY1dNa2hoYLx5HJv6Wk0GK1mZh69qEGd1IiqUqTTmFURFl0TToELU0USrU35Q+GVNHVdIdGkMWROXR</w:t>
      </w:r>
    </w:p>
    <w:p>
      <w:pPr>
        <w:pStyle w:val="PreformattedText"/>
        <w:bidi w:val="0"/>
        <w:spacing w:before="0" w:after="0"/>
        <w:jc w:val="left"/>
        <w:rPr/>
      </w:pPr>
      <w:r>
        <w:rPr/>
        <w:t>qHRk7lVbIcOxM1VF6zceGADPpU/wB9lkWmpY6dmrJYwaiOQNFSSxNAvNjVTUFnViB8VK2tddpumdTT</w:t>
      </w:r>
    </w:p>
    <w:p>
      <w:pPr>
        <w:pStyle w:val="PreformattedText"/>
        <w:bidi w:val="0"/>
        <w:spacing w:before="0" w:after="0"/>
        <w:jc w:val="left"/>
        <w:rPr/>
      </w:pPr>
      <w:r>
        <w:rPr/>
        <w:t>bo1U60rVbh7WN29k+0syhCKpYrwrElRVyyRkRzLHG1OLUtVUwzN8aeSNcaSqqxObswbVpBpwhZOUrp</w:t>
      </w:r>
    </w:p>
    <w:p>
      <w:pPr>
        <w:pStyle w:val="PreformattedText"/>
        <w:bidi w:val="0"/>
        <w:spacing w:before="0" w:after="0"/>
        <w:jc w:val="left"/>
        <w:rPr/>
      </w:pPr>
      <w:r>
        <w:rPr/>
        <w:t>ztXpalJFIAuw/aj0qlibHeIFYU8UcIjhjmU0sTtPHHVVcHKIkKwkTnl00bNIApQGYaVdJFUqxpdadI</w:t>
      </w:r>
    </w:p>
    <w:p>
      <w:pPr>
        <w:pStyle w:val="PreformattedText"/>
        <w:bidi w:val="0"/>
        <w:spacing w:before="0" w:after="0"/>
        <w:jc w:val="left"/>
        <w:rPr/>
      </w:pPr>
      <w:r>
        <w:rPr/>
        <w:t>gZEVXPiK5Sep6xuI7DukfnqoohLPVxSJUOaykigNM682VlSOvMS7o0ojmmdwblRNIzrdzzm6CtSq6w</w:t>
      </w:r>
    </w:p>
    <w:p>
      <w:pPr>
        <w:pStyle w:val="PreformattedText"/>
        <w:bidi w:val="0"/>
        <w:spacing w:before="0" w:after="0"/>
        <w:jc w:val="left"/>
        <w:rPr/>
      </w:pPr>
      <w:r>
        <w:rPr/>
        <w:t>1agFRuL6vxfpitRTZVCocT+iaifaHzg0vCVdRQmkc1MKZfHeSZ5w88wjjWJlFjvJ817HlabL3XF9K+</w:t>
      </w:r>
    </w:p>
    <w:p>
      <w:pPr>
        <w:pStyle w:val="PreformattedText"/>
        <w:bidi w:val="0"/>
        <w:spacing w:before="0" w:after="0"/>
        <w:jc w:val="left"/>
        <w:rPr/>
      </w:pPr>
      <w:r>
        <w:rPr/>
        <w:t>kw9JtLQVVFre9b9n986fRelRWp16l7dofd4m9WkU4Bpno1ooVqZo1ipaVI2UCNmWmSONQhXZnv8Adq</w:t>
      </w:r>
    </w:p>
    <w:p>
      <w:pPr>
        <w:pStyle w:val="PreformattedText"/>
        <w:bidi w:val="0"/>
        <w:spacing w:before="0" w:after="0"/>
        <w:jc w:val="left"/>
        <w:rPr/>
      </w:pPr>
      <w:r>
        <w:rPr/>
        <w:t>Nx1dlF2HK0aFERb4hQB/iFdsrm/aP75tNlOmmgvDT1Lx0kDtLMZJligJLxxxx04USQVAqZI+prIghZ</w:t>
      </w:r>
    </w:p>
    <w:p>
      <w:pPr>
        <w:pStyle w:val="PreformattedText"/>
        <w:bidi w:val="0"/>
        <w:spacing w:before="0" w:after="0"/>
        <w:jc w:val="left"/>
        <w:rPr/>
      </w:pPr>
      <w:r>
        <w:rPr/>
        <w:t>dUYOsdla6ItU+yPVpkNMkqO68mUFdFAHpoDNLUzUMaNzDFTzwU4M/ehIWSCAvNC/QDzQpZF25rTTrs</w:t>
      </w:r>
    </w:p>
    <w:p>
      <w:pPr>
        <w:pStyle w:val="PreformattedText"/>
        <w:bidi w:val="0"/>
        <w:spacing w:before="0" w:after="0"/>
        <w:jc w:val="left"/>
        <w:rPr/>
      </w:pPr>
      <w:r>
        <w:rPr/>
        <w:t>74IPDK1FAQk87xwpqeVLxJPAiKCZ6qOYEVYlEqvL8PJGtjrqIV2D81VuOaB0Xoaf8AM1KrPvSO6/DK</w:t>
      </w:r>
    </w:p>
    <w:p>
      <w:pPr>
        <w:pStyle w:val="PreformattedText"/>
        <w:bidi w:val="0"/>
        <w:spacing w:before="0" w:after="0"/>
        <w:jc w:val="left"/>
        <w:rPr/>
      </w:pPr>
      <w:r>
        <w:rPr/>
        <w:t>1KhzRce1F6wIsqNphiniqAJ41hmklFRMrQPSQpNOWp2SXUd1VEEbCZVLOmNK6ijSxelTDLbh29fhIw</w:t>
      </w:r>
    </w:p>
    <w:p>
      <w:pPr>
        <w:pStyle w:val="PreformattedText"/>
        <w:bidi w:val="0"/>
        <w:spacing w:before="0" w:after="0"/>
        <w:jc w:val="left"/>
        <w:rPr/>
      </w:pPr>
      <w:r>
        <w:rPr/>
        <w:t>cghmi8IYPiYwXipqiCnJSJ4o3MicwuqxK4CTc0auWoZVjUBdb6CcVR6rVThw02sxEuDTUEMOJYZJUz</w:t>
      </w:r>
    </w:p>
    <w:p>
      <w:pPr>
        <w:pStyle w:val="PreformattedText"/>
        <w:bidi w:val="0"/>
        <w:spacing w:before="0" w:after="0"/>
        <w:jc w:val="left"/>
        <w:rPr/>
      </w:pPr>
      <w:r>
        <w:rPr/>
        <w:t>ipk5WcU0caq8sjNVQux5wlhknak5LrPWaESy3NxZVcWRsdR6elekalgzTNeoGKrF0VYpKhapxPFQw8</w:t>
      </w:r>
    </w:p>
    <w:p>
      <w:pPr>
        <w:pStyle w:val="PreformattedText"/>
        <w:bidi w:val="0"/>
        <w:spacing w:before="0" w:after="0"/>
        <w:jc w:val="left"/>
        <w:rPr/>
      </w:pPr>
      <w:r>
        <w:rPr/>
        <w:t>ySOpMzTUsEimmkhjiYFICUjbUzFnEKxs1hrXDp65SoRTHFb58MdUpkrx9m8USVrwU0skdZXzMksMTT</w:t>
      </w:r>
    </w:p>
    <w:p>
      <w:pPr>
        <w:pStyle w:val="PreformattedText"/>
        <w:bidi w:val="0"/>
        <w:spacing w:before="0" w:after="0"/>
        <w:jc w:val="left"/>
        <w:rPr/>
      </w:pPr>
      <w:r>
        <w:rPr/>
        <w:t>USlUln3cMBzQYoUYrGH3Fm06Ir9Gp7spYk8Uy2sWAPZi+FAzEmorYGMTMnMpXSRGSG8MlMPizdFMGl</w:t>
      </w:r>
    </w:p>
    <w:p>
      <w:pPr>
        <w:pStyle w:val="PreformattedText"/>
        <w:bidi w:val="0"/>
        <w:spacing w:before="0" w:after="0"/>
        <w:jc w:val="left"/>
        <w:rPr/>
      </w:pPr>
      <w:r>
        <w:rPr/>
        <w:t>WKqx0j5bXSE0FFrtmUKjLl8Mg16tuVvlDKasZtEiyZpSpFTkSU9OnxTNIkvMl5NFJIEYmSNmFgqnlJ</w:t>
      </w:r>
    </w:p>
    <w:p>
      <w:pPr>
        <w:pStyle w:val="PreformattedText"/>
        <w:bidi w:val="0"/>
        <w:spacing w:before="0" w:after="0"/>
        <w:jc w:val="left"/>
        <w:rPr/>
      </w:pPr>
      <w:r>
        <w:rPr/>
        <w:t>5UKjaT09MQ1PhZR2gJQgucjbf3w2KraJoxLUVeqpPws8EdG4lp5lcFEdGjGx5a6RZVHL7MvSul+k6j</w:t>
      </w:r>
    </w:p>
    <w:p>
      <w:pPr>
        <w:pStyle w:val="PreformattedText"/>
        <w:bidi w:val="0"/>
        <w:spacing w:before="0" w:after="0"/>
        <w:jc w:val="left"/>
        <w:rPr/>
      </w:pPr>
      <w:r>
        <w:rPr/>
        <w:t>rg7Fg3daWFEAkgC88BBTSJOjZ01NTyzSBxJHAkjV0Xw9X/AHBHVGkGia0o1OnJRlCMeniuGyOKlVv6</w:t>
      </w:r>
    </w:p>
    <w:p>
      <w:pPr>
        <w:pStyle w:val="PreformattedText"/>
        <w:bidi w:val="0"/>
        <w:spacing w:before="0" w:after="0"/>
        <w:jc w:val="left"/>
        <w:rPr/>
      </w:pPr>
      <w:r>
        <w:rPr/>
        <w:t>2j+sCiwANu6OEUMZpKcQtmUa0p5cLRQxpUNE7oI3SaplQumgSWlZXd1p9OuNlsNCaOpirZGzeUQ2oB</w:t>
      </w:r>
    </w:p>
    <w:p>
      <w:pPr>
        <w:pStyle w:val="PreformattedText"/>
        <w:bidi w:val="0"/>
        <w:spacing w:before="0" w:after="0"/>
        <w:jc w:val="left"/>
        <w:rPr/>
      </w:pPr>
      <w:r>
        <w:rPr/>
        <w:t>LAjeG8kRTKtQubPHTwy6lrliqY5ZGWVnMMFPpBbosrdBHLUX/L0xoAlJi1QsyjL1/TIVyGQAjnPXMF</w:t>
      </w:r>
    </w:p>
    <w:p>
      <w:pPr>
        <w:pStyle w:val="PreformattedText"/>
        <w:bidi w:val="0"/>
        <w:spacing w:before="0" w:after="0"/>
        <w:jc w:val="left"/>
        <w:rPr/>
      </w:pPr>
      <w:r>
        <w:rPr/>
        <w:t>HFJTVIgZIaeMM0E9M8cyIFEetYdLRKikEPsHXqbYK2BDVSi7ISoY+G+UeQjPZhkYpDGaZYo8wZKSaN</w:t>
      </w:r>
    </w:p>
    <w:p>
      <w:pPr>
        <w:pStyle w:val="PreformattedText"/>
        <w:bidi w:val="0"/>
        <w:spacing w:before="0" w:after="0"/>
        <w:jc w:val="left"/>
        <w:rPr/>
      </w:pPr>
      <w:r>
        <w:rPr/>
        <w:t>3WZa1ZaiWV4laSoMTgpyEmXSysG0ozlGYLqbaeqKUjTc/nOfzkKuN9t43vWvHUAxwwGGGomjKw0kct</w:t>
      </w:r>
    </w:p>
    <w:p>
      <w:pPr>
        <w:pStyle w:val="PreformattedText"/>
        <w:bidi w:val="0"/>
        <w:spacing w:before="0" w:after="0"/>
        <w:jc w:val="left"/>
        <w:rPr/>
      </w:pPr>
      <w:r>
        <w:rPr/>
        <w:t>M0hj5ExYQ1IeWkOvSxspEkjMGVHVcKBI+eUkjYgRJW1hCuI6Kl+EqqWJ61qlmeGpelqpoqWmFZOhnk</w:t>
      </w:r>
    </w:p>
    <w:p>
      <w:pPr>
        <w:pStyle w:val="PreformattedText"/>
        <w:bidi w:val="0"/>
        <w:spacing w:before="0" w:after="0"/>
        <w:jc w:val="left"/>
        <w:rPr/>
      </w:pPr>
      <w:r>
        <w:rPr/>
        <w:t>iC6mAsWLeCLsy3ZzamAMana9nYyype7MSp+GN9UiSCojqKEUzq0D1SWiikak0pyqpZFZHEbvyyshHW</w:t>
      </w:r>
    </w:p>
    <w:p>
      <w:pPr>
        <w:pStyle w:val="PreformattedText"/>
        <w:bidi w:val="0"/>
        <w:spacing w:before="0" w:after="0"/>
        <w:jc w:val="left"/>
        <w:rPr/>
      </w:pPr>
      <w:r>
        <w:rPr/>
        <w:t>r7wpclZIyG645N+7vkkAGxO09NGq09LU1Iq4FSaoakgFaskbiMRLFMlOqTCQXDAL90FK6THo6sLclV</w:t>
      </w:r>
    </w:p>
    <w:p>
      <w:pPr>
        <w:pStyle w:val="PreformattedText"/>
        <w:bidi w:val="0"/>
        <w:spacing w:before="0" w:after="0"/>
        <w:jc w:val="left"/>
        <w:rPr/>
      </w:pPr>
      <w:r>
        <w:rPr/>
        <w:t>Li6hmZeH00jG7EZbWmZw8mmkpJamQUEcMpEccBgpnpQJ45KOCFwglipHkDqqxkvpREbSdVblnuoZ+p</w:t>
      </w:r>
    </w:p>
    <w:p>
      <w:pPr>
        <w:pStyle w:val="PreformattedText"/>
        <w:bidi w:val="0"/>
        <w:spacing w:before="0" w:after="0"/>
        <w:jc w:val="left"/>
        <w:rPr/>
      </w:pPr>
      <w:r>
        <w:rPr/>
        <w:t>GWS92O/D68pI2AyPagkqaoLJLQNTyST04ndKinH3kJaeppmVZkcRyW1OsQcI7B9SbLhqXcC3bxZ22/</w:t>
      </w:r>
    </w:p>
    <w:p>
      <w:pPr>
        <w:pStyle w:val="PreformattedText"/>
        <w:bidi w:val="0"/>
        <w:spacing w:before="0" w:after="0"/>
        <w:jc w:val="left"/>
        <w:rPr/>
      </w:pPr>
      <w:r>
        <w:rPr/>
        <w:t>Vyhfdbjswj+IVTKzPTnlVS09ZNBT66uqkmimjWmNGDB91H8Q66gFUqdWrmAaMG4UHqiOHLHxNJCgkg</w:t>
      </w:r>
    </w:p>
    <w:p>
      <w:pPr>
        <w:pStyle w:val="PreformattedText"/>
        <w:bidi w:val="0"/>
        <w:spacing w:before="0" w:after="0"/>
        <w:jc w:val="left"/>
        <w:rPr/>
      </w:pPr>
      <w:r>
        <w:rPr/>
        <w:t>nlBSRZWqR0yU0dQ1XDUc0zhaT4czhRPHS1DvrSN1STlfdFSWPzG2IcooVeqyNQXbw2y8MgK9yb9n9q</w:t>
      </w:r>
    </w:p>
    <w:p>
      <w:pPr>
        <w:pStyle w:val="PreformattedText"/>
        <w:bidi w:val="0"/>
        <w:spacing w:before="0" w:after="0"/>
        <w:jc w:val="left"/>
        <w:rPr/>
      </w:pPr>
      <w:r>
        <w:rPr/>
        <w:t>CyibK+ZLQTvX01JKtCZHStkrJoIplk5zLTVSFoVaSySAFS6x6LdWta02pHJSCoUZdq/wCi8ls7qcg1</w:t>
      </w:r>
    </w:p>
    <w:p>
      <w:pPr>
        <w:pStyle w:val="PreformattedText"/>
        <w:bidi w:val="0"/>
        <w:spacing w:before="0" w:after="0"/>
        <w:jc w:val="left"/>
        <w:rPr/>
      </w:pPr>
      <w:r>
        <w:rPr/>
        <w:t>j5R4glR5VSGtpaunElUKcSScmOWepHOqXqmDmSORRTxLCiqEVWsdKkNhiqhNg4+98pWx8to6GoqIKh</w:t>
      </w:r>
    </w:p>
    <w:p>
      <w:pPr>
        <w:pStyle w:val="PreformattedText"/>
        <w:bidi w:val="0"/>
        <w:spacing w:before="0" w:after="0"/>
        <w:jc w:val="left"/>
        <w:rPr/>
      </w:pPr>
      <w:r>
        <w:rPr/>
        <w:t>XY1caJVlpa3KuTWZekyQBzMUQrJO+iRTIHUhWYaFcKb0IJtY2llx4fOF1WtqKOQsk60JqCataqEqGY</w:t>
      </w:r>
    </w:p>
    <w:p>
      <w:pPr>
        <w:pStyle w:val="PreformattedText"/>
        <w:bidi w:val="0"/>
        <w:spacing w:before="0" w:after="0"/>
        <w:jc w:val="left"/>
        <w:rPr/>
      </w:pPr>
      <w:r>
        <w:rPr/>
        <w:t>LNA0cRCyU0muTRIdHLHMEbJZVXCzl3+GMBDGwO8bJqSnqjL8LA9LLVIr1wFxTMp5UbwGGNVZHELyuL</w:t>
      </w:r>
    </w:p>
    <w:p>
      <w:pPr>
        <w:pStyle w:val="PreformattedText"/>
        <w:bidi w:val="0"/>
        <w:spacing w:before="0" w:after="0"/>
        <w:jc w:val="left"/>
        <w:rPr/>
      </w:pPr>
      <w:r>
        <w:rPr/>
        <w:t>xBXW2jS4wpl5kc44WW92jRUxU8HxFKscIqNuWruaYOkjACCokUhhIIw3SV5hLKvVpwlgw2uIwbWJFx</w:t>
      </w:r>
    </w:p>
    <w:p>
      <w:pPr>
        <w:pStyle w:val="PreformattedText"/>
        <w:bidi w:val="0"/>
        <w:spacing w:before="0" w:after="0"/>
        <w:jc w:val="left"/>
        <w:rPr/>
      </w:pPr>
      <w:r>
        <w:rPr/>
        <w:t>Ppb/ALCH1UqM79IvXH0VzOqp3rPT/jjKfUXh+ijqkqHg4c9QIKjLM8nDly7IOKsiU2I6TVLqOpsfJP</w:t>
      </w:r>
    </w:p>
    <w:p>
      <w:pPr>
        <w:pStyle w:val="PreformattedText"/>
        <w:bidi w:val="0"/>
        <w:spacing w:before="0" w:after="0"/>
        <w:jc w:val="left"/>
        <w:rPr/>
      </w:pPr>
      <w:r>
        <w:rPr/>
        <w:t>p3o1oa/S6tR/8AhSMrfWQ/7TPSdFVA1FqZ7Sm/3TO76Bdt/wAR2Iu3i9yb7X9seLnThwIFuq24I8lS</w:t>
      </w:r>
    </w:p>
    <w:p>
      <w:pPr>
        <w:pStyle w:val="PreformattedText"/>
        <w:bidi w:val="0"/>
        <w:spacing w:before="0" w:after="0"/>
        <w:jc w:val="left"/>
        <w:rPr/>
      </w:pPr>
      <w:r>
        <w:rPr/>
        <w:t>PA8sfGrBCCtbv3B3BAt3Ha9j2/3wQmSbbHwSb2Fxve+wO/07DBCYNmvbvYEX3sDfxbb6W3wQnAPLZk</w:t>
      </w:r>
    </w:p>
    <w:p>
      <w:pPr>
        <w:pStyle w:val="PreformattedText"/>
        <w:bidi w:val="0"/>
        <w:spacing w:before="0" w:after="0"/>
        <w:jc w:val="left"/>
        <w:rPr/>
      </w:pPr>
      <w:r>
        <w:rPr/>
        <w:t>LR2bc6O+o9N7m49yD/AFbHob99954fn75aNDOXjQqwIBtpsdrC1gv66b+bYDfv7pVlDD3yTZbUgMt3</w:t>
      </w:r>
    </w:p>
    <w:p>
      <w:pPr>
        <w:pStyle w:val="PreformattedText"/>
        <w:bidi w:val="0"/>
        <w:spacing w:before="0" w:after="0"/>
        <w:jc w:val="left"/>
        <w:rPr/>
      </w:pPr>
      <w:r>
        <w:rPr/>
        <w:t>NmPbwSDpChN9LA+/fViMlbdRtE8pcPD8hYISNDbalB1EMBawt823ck/hxJYBlHd/aEurIJQyqwbwLB</w:t>
      </w:r>
    </w:p>
    <w:p>
      <w:pPr>
        <w:pStyle w:val="PreformattedText"/>
        <w:bidi w:val="0"/>
        <w:spacing w:before="0" w:after="0"/>
        <w:jc w:val="left"/>
        <w:rPr/>
      </w:pPr>
      <w:r>
        <w:rPr/>
        <w:t>Rcg2G57XJUfqP5cPYgbE7RlNe0b/plpUD9KEW30gFdtxvcEbarf74zx3B7/wAI8mS5HUSBfvpFgNyP</w:t>
      </w:r>
    </w:p>
    <w:p>
      <w:pPr>
        <w:pStyle w:val="PreformattedText"/>
        <w:bidi w:val="0"/>
        <w:spacing w:before="0" w:after="0"/>
        <w:jc w:val="left"/>
        <w:rPr/>
      </w:pPr>
      <w:r>
        <w:rPr/>
        <w:t>l3t3JwSN+174AuPNgSuoAb7MbgkHtuGt/m+bBIg0kuxFyQDaxFt7AeV927YsnaEGBI9krxRwSaw3Go</w:t>
      </w:r>
    </w:p>
    <w:p>
      <w:pPr>
        <w:pStyle w:val="PreformattedText"/>
        <w:bidi w:val="0"/>
        <w:spacing w:before="0" w:after="0"/>
        <w:jc w:val="left"/>
        <w:rPr/>
      </w:pPr>
      <w:r>
        <w:rPr/>
        <w:t>gagUUC3UOm9urYG1/zY1IO+ZC4QkkFzD1kuSdrd9wCCo/MbWVrtb98aFU3B7pldsmJ7ooRjp/MSd9/</w:t>
      </w:r>
    </w:p>
    <w:p>
      <w:pPr>
        <w:pStyle w:val="PreformattedText"/>
        <w:bidi w:val="0"/>
        <w:spacing w:before="0" w:after="0"/>
        <w:jc w:val="left"/>
        <w:rPr/>
      </w:pPr>
      <w:r>
        <w:rPr/>
        <w:t>KjsARt38f5sPCm67Sl7A+ULZwR9bi2xYKB3uLDSPr9MaAt2II2lesIFzzaN88liG2vc372uLKdRtck</w:t>
      </w:r>
    </w:p>
    <w:p>
      <w:pPr>
        <w:pStyle w:val="PreformattedText"/>
        <w:bidi w:val="0"/>
        <w:spacing w:before="0" w:after="0"/>
        <w:jc w:val="left"/>
        <w:rPr/>
      </w:pPr>
      <w:r>
        <w:rPr/>
        <w:t>L5Pc4ggEgKbyhbcWO0b6hzpt5ANxffv5JHTfsScVlJDczfz3sbKFG1rb+Nzf8ApjRCVLxC945hZtzc</w:t>
      </w:r>
    </w:p>
    <w:p>
      <w:pPr>
        <w:pStyle w:val="PreformattedText"/>
        <w:bidi w:val="0"/>
        <w:spacing w:before="0" w:after="0"/>
        <w:jc w:val="left"/>
        <w:rPr/>
      </w:pPr>
      <w:r>
        <w:rPr/>
        <w:t>hRcbHYKCbixHfCKgO3uEcnZHFbn6/lNbeL5Cpn6WUEG/yuDHuw6e2x1b98crUAEML+vW03aYtkSB2h</w:t>
      </w:r>
    </w:p>
    <w:p>
      <w:pPr>
        <w:pStyle w:val="PreformattedText"/>
        <w:bidi w:val="0"/>
        <w:spacing w:before="0" w:after="0"/>
        <w:jc w:val="left"/>
        <w:rPr/>
      </w:pPr>
      <w:r>
        <w:rPr/>
        <w:t>+7ea7V7KK2oAI1X7tYaY3KmzOFIYDsL+F1adOOSeEEgbztKDisR5bLasJCsAynexOoIAyEGw6tTf6/</w:t>
      </w:r>
    </w:p>
    <w:p>
      <w:pPr>
        <w:pStyle w:val="PreformattedText"/>
        <w:bidi w:val="0"/>
        <w:spacing w:before="0" w:after="0"/>
        <w:jc w:val="left"/>
        <w:rPr/>
      </w:pPr>
      <w:r>
        <w:rPr/>
        <w:t>tiFN7kiWlqZPUDpu/UH6uldKOAt5DuSVC6rC98Xi3TJcSdu+S6OYLcA9yHuo1aUZbjTqFyxBvse39M</w:t>
      </w:r>
    </w:p>
    <w:p>
      <w:pPr>
        <w:pStyle w:val="PreformattedText"/>
        <w:bidi w:val="0"/>
        <w:spacing w:before="0" w:after="0"/>
        <w:jc w:val="left"/>
        <w:rPr/>
      </w:pPr>
      <w:r>
        <w:rPr/>
        <w:t>Vc2HvMrTRluDw79n9mSPL5R0EFVBIOm90Iu2ljZdgvv/NbEBxb2ZLKd7WIb2v5SwsuqAwj32NiSDpO</w:t>
      </w:r>
    </w:p>
    <w:p>
      <w:pPr>
        <w:pStyle w:val="PreformattedText"/>
        <w:bidi w:val="0"/>
        <w:spacing w:before="0" w:after="0"/>
        <w:jc w:val="left"/>
        <w:rPr/>
      </w:pPr>
      <w:r>
        <w:rPr/>
        <w:t>9rqtwL3tcWG4wJaxN++KrEgohHZEntBNdRchjqAK+5cgLsvbcWxYkDn3xQVmVcRkSTJbDMNGx7XspJ</w:t>
      </w:r>
    </w:p>
    <w:p>
      <w:pPr>
        <w:pStyle w:val="PreformattedText"/>
        <w:bidi w:val="0"/>
        <w:spacing w:before="0" w:after="0"/>
        <w:jc w:val="left"/>
        <w:rPr/>
      </w:pPr>
      <w:r>
        <w:rPr/>
        <w:t>ILWADXG+1xv/LiFN153DS1Uk1GuMTFSzaSWuo0kXFxe2oXtY/y9xv1YhVsb35ShVxuR+Mrz1rrlpvR</w:t>
      </w:r>
    </w:p>
    <w:p>
      <w:pPr>
        <w:pStyle w:val="PreformattedText"/>
        <w:bidi w:val="0"/>
        <w:spacing w:before="0" w:after="0"/>
        <w:jc w:val="left"/>
        <w:rPr/>
      </w:pPr>
      <w:r>
        <w:rPr/>
        <w:t>D1qmcqEg9JPUOQliAgT/ALK5oq3LWAUF1sSNz82G0xlUpW7mH75ZS1sQxtPgvqNXJV59Q1U8RRo1sh</w:t>
      </w:r>
    </w:p>
    <w:p>
      <w:pPr>
        <w:pStyle w:val="PreformattedText"/>
        <w:bidi w:val="0"/>
        <w:spacing w:before="0" w:after="0"/>
        <w:jc w:val="left"/>
        <w:rPr/>
      </w:pPr>
      <w:r>
        <w:rPr/>
        <w:t>JiBOuM/OqjuRtdunH0xQAqzUrXUW52lc5orRErHKCHIYaUUglrsGf8jELuOx0/LiH5D5xkh1SzhFZo</w:t>
      </w:r>
    </w:p>
    <w:p>
      <w:pPr>
        <w:pStyle w:val="PreformattedText"/>
        <w:bidi w:val="0"/>
        <w:spacing w:before="0" w:after="0"/>
        <w:jc w:val="left"/>
        <w:rPr/>
      </w:pPr>
      <w:r>
        <w:rPr/>
        <w:t>9cxGkIpst9QCyBTshJ1H6AHpwqEidWZmk0qRMsQlGhCWSNQCz6HYfeX7G3fT04s31cYSNVTlYua6So</w:t>
      </w:r>
    </w:p>
    <w:p>
      <w:pPr>
        <w:pStyle w:val="PreformattedText"/>
        <w:bidi w:val="0"/>
        <w:spacing w:before="0" w:after="0"/>
        <w:jc w:val="left"/>
        <w:rPr/>
      </w:pPr>
      <w:r>
        <w:rPr/>
        <w:t>XChLXkYAFyO5JN7LbyoxQkAXMlTY3kczAtHGhSJyDGRUOV1oxNxu5Gw0djf9cLfnyt/OOsPIRv4UrZ</w:t>
      </w:r>
    </w:p>
    <w:p>
      <w:pPr>
        <w:pStyle w:val="PreformattedText"/>
        <w:bidi w:val="0"/>
        <w:spacing w:before="0" w:after="0"/>
        <w:jc w:val="left"/>
        <w:rPr/>
      </w:pPr>
      <w:r>
        <w:rPr/>
        <w:t>ci9ROFasyFIquq/hFSNkUx5gnSDIpu5L6dhsThCk09TSPc3DArwtcbWm6uYaQbzuUEKmKZQVVoAW+Y</w:t>
      </w:r>
    </w:p>
    <w:p>
      <w:pPr>
        <w:pStyle w:val="PreformattedText"/>
        <w:bidi w:val="0"/>
        <w:spacing w:before="0" w:after="0"/>
        <w:jc w:val="left"/>
        <w:rPr/>
      </w:pPr>
      <w:r>
        <w:rPr/>
        <w:t>qVYu4Q2/mLfy46kykn7QJGqiRVRuW7TQa3IckcxN7IkZJBZVAUHbBLC9txYxukVpWcGXYSBtDq0Sxu</w:t>
      </w:r>
    </w:p>
    <w:p>
      <w:pPr>
        <w:pStyle w:val="PreformattedText"/>
        <w:bidi w:val="0"/>
        <w:spacing w:before="0" w:after="0"/>
        <w:jc w:val="left"/>
        <w:rPr/>
      </w:pPr>
      <w:r>
        <w:rPr/>
        <w:t>6gallB0nfYgEm3zYJD9kxtnN2Y1UUdaI3CBkYFkOxjZpUUaV17Ebi3zLhi+D7ZW//wCT9fohX3UYd2</w:t>
      </w:r>
    </w:p>
    <w:p>
      <w:pPr>
        <w:pStyle w:val="PreformattedText"/>
        <w:bidi w:val="0"/>
        <w:spacing w:before="0" w:after="0"/>
        <w:jc w:val="left"/>
        <w:rPr/>
      </w:pPr>
      <w:r>
        <w:rPr/>
        <w:t>k+GRV0uSSI0lCs1hI41cgs9r2udX6Yq/aMspB5bWjFPNPHATFMbzSt93G+sOgdlRBFJcqEA7E3I+mK</w:t>
      </w:r>
    </w:p>
    <w:p>
      <w:pPr>
        <w:pStyle w:val="PreformattedText"/>
        <w:bidi w:val="0"/>
        <w:spacing w:before="0" w:after="0"/>
        <w:jc w:val="left"/>
        <w:rPr/>
      </w:pPr>
      <w:r>
        <w:rPr/>
        <w:t>NyPykjffzjSUZpITKmstLTIra2LKhmReWGUi8Yte9jp/TFOIMt2veTLNpqQM7q8sRQRytIAzNDIqkq</w:t>
      </w:r>
    </w:p>
    <w:p>
      <w:pPr>
        <w:pStyle w:val="PreformattedText"/>
        <w:bidi w:val="0"/>
        <w:spacing w:before="0" w:after="0"/>
        <w:jc w:val="left"/>
        <w:rPr/>
      </w:pPr>
      <w:r>
        <w:rPr/>
        <w:t>7AMNWkpsABud/l3xsRdyAeExL9oxezqVUxIDGEilgQxhUhBTShia4NiqAAHcj5QMaJWEylrwRyREwb</w:t>
      </w:r>
    </w:p>
    <w:p>
      <w:pPr>
        <w:pStyle w:val="PreformattedText"/>
        <w:bidi w:val="0"/>
        <w:spacing w:before="0" w:after="0"/>
        <w:jc w:val="left"/>
        <w:rPr/>
      </w:pPr>
      <w:r>
        <w:rPr/>
        <w:t>vzA8gkSxRRHIsMml36o1UNfT31rg3vy2kHmN7e6Zmlk5DiaSMct9CKbXQnaJXePeWykAd0vZmxQsV2</w:t>
      </w:r>
    </w:p>
    <w:p>
      <w:pPr>
        <w:pStyle w:val="PreformattedText"/>
        <w:bidi w:val="0"/>
        <w:spacing w:before="0" w:after="0"/>
        <w:jc w:val="left"/>
        <w:rPr/>
      </w:pPr>
      <w:r>
        <w:rPr/>
        <w:t>IvJiAoZp1EcIAkIDu/LUR6Lc5RGpui3XYqLOdRGEmx284E33MTzMWVo9EV1mKq3KZmDSAFHLgAXDdi</w:t>
      </w:r>
    </w:p>
    <w:p>
      <w:pPr>
        <w:pStyle w:val="PreformattedText"/>
        <w:bidi w:val="0"/>
        <w:spacing w:before="0" w:after="0"/>
        <w:jc w:val="left"/>
        <w:rPr/>
      </w:pPr>
      <w:r>
        <w:rPr/>
        <w:t>1h074SzHkxtLd18f3xPCJIpNCSK5EpR2lViiycoB9IbY3iGypc9X4TiIwcIAh8VKiKyyBgYl1FS76T</w:t>
      </w:r>
    </w:p>
    <w:p>
      <w:pPr>
        <w:pStyle w:val="PreformattedText"/>
        <w:bidi w:val="0"/>
        <w:spacing w:before="0" w:after="0"/>
        <w:jc w:val="left"/>
        <w:rPr/>
      </w:pPr>
      <w:r>
        <w:rPr/>
        <w:t>LoZwahOkORdBcm4Vt/lxIUd9rDulo8U8JRgqxkNLDEefeRhSiQfdMqi/xC6R8va2ndt8bFW255xTkH</w:t>
      </w:r>
    </w:p>
    <w:p>
      <w:pPr>
        <w:pStyle w:val="PreformattedText"/>
        <w:bidi w:val="0"/>
        <w:spacing w:before="0" w:after="0"/>
        <w:jc w:val="left"/>
        <w:rPr/>
      </w:pPr>
      <w:r>
        <w:rPr/>
        <w:t>kd5cXDdKyvl8dQxqYo4pIUJCQqHdBUAlU1MY2pmvqMbMul1TcsV6enSxFQ8qcxtVtcC12l85NF8e9H</w:t>
      </w:r>
    </w:p>
    <w:p>
      <w:pPr>
        <w:pStyle w:val="PreformattedText"/>
        <w:bidi w:val="0"/>
        <w:spacing w:before="0" w:after="0"/>
        <w:jc w:val="left"/>
        <w:rPr/>
      </w:pPr>
      <w:r>
        <w:rPr/>
        <w:t>KkKxvBTR6TRxtHHUypLOyzzPMyxxGpeZiYxoiQU90APN1dJG6+1jMigKcCNvXr5yWZZlNZxBxBw9wt</w:t>
      </w:r>
    </w:p>
    <w:p>
      <w:pPr>
        <w:pStyle w:val="PreformattedText"/>
        <w:bidi w:val="0"/>
        <w:spacing w:before="0" w:after="0"/>
        <w:jc w:val="left"/>
        <w:rPr/>
      </w:pPr>
      <w:r>
        <w:rPr/>
        <w:t>l8ldJLxBmOXZZARGkMUddW16xSTO/wAN/eGNOZmVipTSi3Gk4RrvzOi1DXsCre7imzRUVqaqiuI4nX</w:t>
      </w:r>
    </w:p>
    <w:p>
      <w:pPr>
        <w:pStyle w:val="PreformattedText"/>
        <w:bidi w:val="0"/>
        <w:spacing w:before="0" w:after="0"/>
        <w:jc w:val="left"/>
        <w:rPr/>
      </w:pPr>
      <w:r>
        <w:rPr/>
        <w:t>9W959kH2CfSuHgr049P6enpoEjpcuNBnrRGfkZdlCT1DUORVCst6eskeolnqUXqaeqYO4TQB8d1rhC</w:t>
      </w:r>
    </w:p>
    <w:p>
      <w:pPr>
        <w:pStyle w:val="PreformattedText"/>
        <w:bidi w:val="0"/>
        <w:spacing w:before="0" w:after="0"/>
        <w:jc w:val="left"/>
        <w:rPr/>
      </w:pPr>
      <w:r>
        <w:rPr/>
        <w:t>aIPDj+lvP7s+ks2bX2x7p1zyuMQxTQGiQLOitktOF2hijCojIhl0xoiPcFjqt+hx5t134W3MujlOY3</w:t>
      </w:r>
    </w:p>
    <w:p>
      <w:pPr>
        <w:pStyle w:val="PreformattedText"/>
        <w:bidi w:val="0"/>
        <w:spacing w:before="0" w:after="0"/>
        <w:jc w:val="left"/>
        <w:rPr/>
      </w:pPr>
      <w:r>
        <w:rPr/>
        <w:t>i2UzGlSGFV/icE2qtqZJJFakpBd9TytL95fpGhQfxW/FiuBuMhtLXUm+UR1ksP91nSFP4PLeF43IAr</w:t>
      </w:r>
    </w:p>
    <w:p>
      <w:pPr>
        <w:pStyle w:val="PreformattedText"/>
        <w:bidi w:val="0"/>
        <w:spacing w:before="0" w:after="0"/>
        <w:jc w:val="left"/>
        <w:rPr/>
      </w:pPr>
      <w:r>
        <w:rPr/>
        <w:t>6iYjVNJC8ndSq9Um3T2xZRzv2oXswUcpBM8hnFLX0UkkQrXm55eRgVgplUM1NFId2cqV2S2kfy4imy</w:t>
      </w:r>
    </w:p>
    <w:p>
      <w:pPr>
        <w:pStyle w:val="PreformattedText"/>
        <w:bidi w:val="0"/>
        <w:spacing w:before="0" w:after="0"/>
        <w:jc w:val="left"/>
        <w:rPr/>
      </w:pPr>
      <w:r>
        <w:rPr/>
        <w:t>q1yMv6pYKSALXmgXr9nwEaUiR0rKhp6QJeJTNO1QBzGpiLooZI7O2yldWnSj4v+UBabtTS5M00qLI1</w:t>
      </w:r>
    </w:p>
    <w:p>
      <w:pPr>
        <w:pStyle w:val="PreformattedText"/>
        <w:bidi w:val="0"/>
        <w:spacing w:before="0" w:after="0"/>
        <w:jc w:val="left"/>
        <w:rPr/>
      </w:pPr>
      <w:r>
        <w:rPr/>
        <w:t>252nwP8A9pj6nR+qP22/XnMp6hKrKuAM34M9P8ghhoWrMuqKLheCOnq5hUSKoppVzGeuZHUGOaReVL</w:t>
      </w:r>
    </w:p>
    <w:p>
      <w:pPr>
        <w:pStyle w:val="PreformattedText"/>
        <w:bidi w:val="0"/>
        <w:spacing w:before="0" w:after="0"/>
        <w:jc w:val="left"/>
        <w:rPr/>
      </w:pPr>
      <w:r>
        <w:rPr/>
        <w:t>+LHqOh7HTvqGZ8qrJiMchiOEfVH8XinmulqgbU4ooxprj2jlKT9IPUOk9HfUGL1Pg4N9LfUWbhyq4v</w:t>
      </w:r>
    </w:p>
    <w:p>
      <w:pPr>
        <w:pStyle w:val="PreformattedText"/>
        <w:bidi w:val="0"/>
        <w:spacing w:before="0" w:after="0"/>
        <w:jc w:val="left"/>
        <w:rPr/>
      </w:pPr>
      <w:r>
        <w:rPr/>
        <w:t>4fXIeO4OIMoy7PMo424SzDh6olEfCuYU1bkuUIMxjkK5fVQ1iVEa06v8M8ir7jobpV+iOkBq0o0alR</w:t>
      </w:r>
    </w:p>
    <w:p>
      <w:pPr>
        <w:pStyle w:val="PreformattedText"/>
        <w:bidi w:val="0"/>
        <w:spacing w:before="0" w:after="0"/>
        <w:jc w:val="left"/>
        <w:rPr/>
      </w:pPr>
      <w:r>
        <w:rPr/>
        <w:t>mNFutTdUrLi7ofBZT4f0WnkOmujl6U0FbRms9MWV1KeJk4gpB85389U+Hsv9YfTD1FoqfOOGuMIcwm</w:t>
      </w:r>
    </w:p>
    <w:p>
      <w:pPr>
        <w:pStyle w:val="PreformattedText"/>
        <w:bidi w:val="0"/>
        <w:spacing w:before="0" w:after="0"/>
        <w:jc w:val="left"/>
        <w:rPr/>
      </w:pPr>
      <w:r>
        <w:rPr/>
        <w:t>4i4ayn1a4iynhv7Y/AHBHElNlP2e/wCH1GS+sXA1PT8UcAcRZPTxSVbUOY01Rwd6fZPT1tJV1FZXSa</w:t>
      </w:r>
    </w:p>
    <w:p>
      <w:pPr>
        <w:pStyle w:val="PreformattedText"/>
        <w:bidi w:val="0"/>
        <w:spacing w:before="0" w:after="0"/>
        <w:jc w:val="left"/>
        <w:rPr/>
      </w:pPr>
      <w:r>
        <w:rPr/>
        <w:t>cfYjp26e0uu/JNdl0XqmdU1FMflNJD+VrfCi6h042OZ4uV91VZ8lFZeidVpqTaY/l2nLGpSZyjMmHA</w:t>
      </w:r>
    </w:p>
    <w:p>
      <w:pPr>
        <w:pStyle w:val="PreformattedText"/>
        <w:bidi w:val="0"/>
        <w:spacing w:before="0" w:after="0"/>
        <w:jc w:val="left"/>
        <w:rPr/>
      </w:pPr>
      <w:r>
        <w:rPr/>
        <w:t>WqrwvkOyhsu8+dTj3h6i4T414v4fnz30/wCLqLhz1czDLG4kyGFqjhbi+OlrpslrOLafMYkhnm4Okq</w:t>
      </w:r>
    </w:p>
    <w:p>
      <w:pPr>
        <w:pStyle w:val="PreformattedText"/>
        <w:bidi w:val="0"/>
        <w:spacing w:before="0" w:after="0"/>
        <w:jc w:val="left"/>
        <w:rPr/>
      </w:pPr>
      <w:r>
        <w:rPr/>
        <w:t>aOSpjhip4VqBUTPTppiVm+N16C6evXpNqU1FOhXZM8Ct1yt1rDn9z9E+saPUU9XpaOpoqytWp3wy3U</w:t>
      </w:r>
    </w:p>
    <w:p>
      <w:pPr>
        <w:pStyle w:val="PreformattedText"/>
        <w:bidi w:val="0"/>
        <w:spacing w:before="0" w:after="0"/>
        <w:jc w:val="left"/>
        <w:rPr/>
      </w:pPr>
      <w:r>
        <w:rPr/>
        <w:t>+wfDeQOKKDL5qGlipYq1suz3NaGrr8l4hqKerzqHMFEVE8UeZh4soyx4ljaKcBZGFQ1JUohS6o/NYI</w:t>
      </w:r>
    </w:p>
    <w:p>
      <w:pPr>
        <w:pStyle w:val="PreformattedText"/>
        <w:bidi w:val="0"/>
        <w:spacing w:before="0" w:after="0"/>
        <w:jc w:val="left"/>
        <w:rPr/>
      </w:pPr>
      <w:r>
        <w:rPr/>
        <w:t>qgMabuMsiHfyazdgez+gzoKrlQ3Z2XYry/vM5TLmkaZahn4mhEtJxLwm0dGtJWVE5kpZaj+DU9Ozhj</w:t>
      </w:r>
    </w:p>
    <w:p>
      <w:pPr>
        <w:pStyle w:val="PreformattedText"/>
        <w:bidi w:val="0"/>
        <w:spacing w:before="0" w:after="0"/>
        <w:jc w:val="left"/>
        <w:rPr/>
      </w:pPr>
      <w:r>
        <w:rPr/>
        <w:t>R6xl71cMiW0PIyB7Yoi1Ai8T41g6MOFsmXit8IXYnb5SW7zYc42LmMEtDA89dDLDV8GJQ1MWZZE8xg</w:t>
      </w:r>
    </w:p>
    <w:p>
      <w:pPr>
        <w:pStyle w:val="PreformattedText"/>
        <w:bidi w:val="0"/>
        <w:spacing w:before="0" w:after="0"/>
        <w:jc w:val="left"/>
        <w:rPr/>
      </w:pPr>
      <w:r>
        <w:rPr/>
        <w:t>qcvn5Sx09apJiootMPKr4rOnJlSZdBOpVV3e5NXJuqVSrjwjxKfZHmPLil0upsaeIy2sfam6/9n19r</w:t>
      </w:r>
    </w:p>
    <w:p>
      <w:pPr>
        <w:pStyle w:val="PreformattedText"/>
        <w:bidi w:val="0"/>
        <w:spacing w:before="0" w:after="0"/>
        <w:jc w:val="left"/>
        <w:rPr/>
      </w:pPr>
      <w:r>
        <w:rPr/>
        <w:t>b/8AVf8AWmkfjX1UqeEvs08eQZTQfac4SyPguj45yHj3hfKKDNFyJOKfSnMqYRcbx0WbZlHNU0VLV5</w:t>
      </w:r>
    </w:p>
    <w:p>
      <w:pPr>
        <w:pStyle w:val="PreformattedText"/>
        <w:bidi w:val="0"/>
        <w:spacing w:before="0" w:after="0"/>
        <w:jc w:val="left"/>
        <w:rPr/>
      </w:pPr>
      <w:r>
        <w:rPr/>
        <w:t>dUZjA1TFT18Ime/F1+npajTVmL/nqKM9PHIXfErie45fECPFOx0fqOprqrH8zUOLBuyPZb2lN+Hbef</w:t>
      </w:r>
    </w:p>
    <w:p>
      <w:pPr>
        <w:pStyle w:val="PreformattedText"/>
        <w:bidi w:val="0"/>
        <w:spacing w:before="0" w:after="0"/>
        <w:jc w:val="left"/>
        <w:rPr/>
      </w:pPr>
      <w:r>
        <w:rPr/>
        <w:t>Q79sz7O9B9rz7N+XZTkc3rhnmaekvpjmXq36LelfpvXV/F2XZh6hUvof6Bw5BkvEn2ePUv4Xj30tyX</w:t>
      </w:r>
    </w:p>
    <w:p>
      <w:pPr>
        <w:pStyle w:val="PreformattedText"/>
        <w:bidi w:val="0"/>
        <w:spacing w:before="0" w:after="0"/>
        <w:jc w:val="left"/>
        <w:rPr/>
      </w:pPr>
      <w:r>
        <w:rPr/>
        <w:t>NuHMyip6xOEcyzj0+4JoPhkhqKqvkl1+c0NTU6KvqKyaU6ioxRFUnDqlbAO+JO6rxEkfZOnr6Om1NR</w:t>
      </w:r>
    </w:p>
    <w:p>
      <w:pPr>
        <w:pStyle w:val="PreformattedText"/>
        <w:bidi w:val="0"/>
        <w:spacing w:before="0" w:after="0"/>
        <w:jc w:val="left"/>
        <w:rPr/>
      </w:pPr>
      <w:r>
        <w:rPr/>
        <w:t>VNc0WwOOIL5EcVuHsluEKrfPKfItWZRmuU5xTZZnOV53kmZ8P8VZ9w3xJlP8ROT5pl+bFGo6vJnpM6</w:t>
      </w:r>
    </w:p>
    <w:p>
      <w:pPr>
        <w:pStyle w:val="PreformattedText"/>
        <w:bidi w:val="0"/>
        <w:spacing w:before="0" w:after="0"/>
        <w:jc w:val="left"/>
        <w:rPr/>
      </w:pPr>
      <w:r>
        <w:rPr/>
        <w:t>gV8or4awSJO86qZDrBVCLY9fp1p1OoYMGSoW5Pjl7Jv4R/FPOlbdZw77doZfOJMtnzKWi4dlgXiBVd</w:t>
      </w:r>
    </w:p>
    <w:p>
      <w:pPr>
        <w:pStyle w:val="PreformattedText"/>
        <w:bidi w:val="0"/>
        <w:spacing w:before="0" w:after="0"/>
        <w:jc w:val="left"/>
        <w:rPr/>
      </w:pPr>
      <w:r>
        <w:rPr/>
        <w:t>OJMsRY6KOsiqJIjVSyU1CjSH4p0hqVauhkBiZaqRlTVqw5FcLQYXYMHvyxZh2cfP4v2YtgoL5EJcq3</w:t>
      </w:r>
    </w:p>
    <w:p>
      <w:pPr>
        <w:pStyle w:val="PreformattedText"/>
        <w:bidi w:val="0"/>
        <w:spacing w:before="0" w:after="0"/>
        <w:jc w:val="left"/>
        <w:rPr/>
      </w:pPr>
      <w:r>
        <w:rPr/>
        <w:t>2Q6jkpo4qCCSoyvMIp8jzalnGZZETDTkrU/BVUVbHCwm0yyERSRhZYZJnsdCA4gYAKrDI1EN8h+qQf</w:t>
      </w:r>
    </w:p>
    <w:p>
      <w:pPr>
        <w:pStyle w:val="PreformattedText"/>
        <w:bidi w:val="0"/>
        <w:spacing w:before="0" w:after="0"/>
        <w:jc w:val="left"/>
        <w:rPr/>
      </w:pPr>
      <w:r>
        <w:rPr/>
        <w:t>/WRibllNwp7m/lFOVUWVzDLEVeGpi+V5xTlIqupyl1niWqamzavOsRtmxlSHlwqzpKainRxqidUbTp</w:t>
      </w:r>
    </w:p>
    <w:p>
      <w:pPr>
        <w:pStyle w:val="PreformattedText"/>
        <w:bidi w:val="0"/>
        <w:spacing w:before="0" w:after="0"/>
        <w:jc w:val="left"/>
        <w:rPr/>
      </w:pPr>
      <w:r>
        <w:rPr/>
        <w:t>aZyg/KKalkY77Y49lfrt3ed5OVQZHqmfE/pl6/Z59Yar0I9UODeM5Kb1HqMjoaLMq3Nsi9N/UmPhDi</w:t>
      </w:r>
    </w:p>
    <w:p>
      <w:pPr>
        <w:pStyle w:val="PreformattedText"/>
        <w:bidi w:val="0"/>
        <w:spacing w:before="0" w:after="0"/>
        <w:jc w:val="left"/>
        <w:rPr/>
      </w:pPr>
      <w:r>
        <w:rPr/>
        <w:t>LN8xg4f4lyrIs/yTO6pp6Lh3NKCprZJKdq2lqlo6bVUU8LSzLq6nQfS9PofWpXag+qTqn4Kepahxsj</w:t>
      </w:r>
    </w:p>
    <w:p>
      <w:pPr>
        <w:pStyle w:val="PreformattedText"/>
        <w:bidi w:val="0"/>
        <w:spacing w:before="0" w:after="0"/>
        <w:jc w:val="left"/>
        <w:rPr/>
      </w:pPr>
      <w:r>
        <w:rPr/>
        <w:t>Ir5r2cb+JTtynK6X6K/wDlNHUpKyUa6sMXekHtxZY4t/Es6vetvpRw/wAY8G1dF6kcHcDtxlBkec1H</w:t>
      </w:r>
    </w:p>
    <w:p>
      <w:pPr>
        <w:pStyle w:val="PreformattedText"/>
        <w:bidi w:val="0"/>
        <w:spacing w:before="0" w:after="0"/>
        <w:jc w:val="left"/>
        <w:rPr/>
      </w:pPr>
      <w:r>
        <w:rPr/>
        <w:t>BH/vUyGX0fnyurm9IfSnh7hbOss9WfSr4zhjjZ2zTPfi8uizinfjDiaaPnVzZfRx6sfVtV0XoekqGu</w:t>
      </w:r>
    </w:p>
    <w:p>
      <w:pPr>
        <w:pStyle w:val="PreformattedText"/>
        <w:bidi w:val="0"/>
        <w:spacing w:before="0" w:after="0"/>
        <w:jc w:val="left"/>
        <w:rPr/>
      </w:pPr>
      <w:r>
        <w:rPr/>
        <w:t>pdJ6KhU6RanVqUdZWVVoguKNIJT1VHJGcXz6txmw52nzGh0hq9Fq9PV0+oqrRpuqVaNM8ThGdmvRfu</w:t>
      </w:r>
    </w:p>
    <w:p>
      <w:pPr>
        <w:pStyle w:val="PreformattedText"/>
        <w:bidi w:val="0"/>
        <w:spacing w:before="0" w:after="0"/>
        <w:jc w:val="left"/>
        <w:rPr/>
      </w:pPr>
      <w:r>
        <w:rPr/>
        <w:t>KriGVvl8XGji/g3MfS7jXiT084oiyyTirgji3PuEeK/4BxbQZxQUeeZPNV0VVWjPMpqp6CpgJZWaKl</w:t>
      </w:r>
    </w:p>
    <w:p>
      <w:pPr>
        <w:pStyle w:val="PreformattedText"/>
        <w:bidi w:val="0"/>
        <w:spacing w:before="0" w:after="0"/>
        <w:jc w:val="left"/>
        <w:rPr/>
      </w:pPr>
      <w:r>
        <w:rPr/>
        <w:t>nmhqI15UjJIsqj4vXpro9VX07stYUWdMqbcN12BVvZ+Hxdlp9Y01cazTUdTTR6K1grqKi78Xhxl/8A</w:t>
      </w:r>
    </w:p>
    <w:p>
      <w:pPr>
        <w:pStyle w:val="PreformattedText"/>
        <w:bidi w:val="0"/>
        <w:spacing w:before="0" w:after="0"/>
        <w:jc w:val="left"/>
        <w:rPr/>
      </w:pPr>
      <w:r>
        <w:rPr/>
        <w:t>2GeFJvUD7Zv2YuCJI6cx1HqO+Z1rVk6osuX8J5bm2fSpFQhxakRKJVpoNN6po2mTc4StTb84Mkpo7c</w:t>
      </w:r>
    </w:p>
    <w:p>
      <w:pPr>
        <w:pStyle w:val="PreformattedText"/>
        <w:bidi w:val="0"/>
        <w:spacing w:before="0" w:after="0"/>
        <w:jc w:val="left"/>
        <w:rPr/>
      </w:pPr>
      <w:r>
        <w:rPr/>
        <w:t>+eHLh7hOnpqZeqoXnf19s+1jKszKUtLnLQsFyySTK4omknflodTFqqdixmAWS5Qagx+Z3ddOPAawM+</w:t>
      </w:r>
    </w:p>
    <w:p>
      <w:pPr>
        <w:pStyle w:val="PreformattedText"/>
        <w:bidi w:val="0"/>
        <w:spacing w:before="0" w:after="0"/>
        <w:jc w:val="left"/>
        <w:rPr/>
      </w:pPr>
      <w:r>
        <w:rPr/>
        <w:t>peoWxDCetpFQgRF4o5VtUcvo8yQSvK2X1NFmTOonAqMwrVf4emAZhyI4lKsWJLyFflXc4whAgK96+1</w:t>
      </w:r>
    </w:p>
    <w:p>
      <w:pPr>
        <w:pStyle w:val="PreformattedText"/>
        <w:bidi w:val="0"/>
        <w:spacing w:before="0" w:after="0"/>
        <w:jc w:val="left"/>
        <w:rPr/>
      </w:pPr>
      <w:r>
        <w:rPr/>
        <w:t>3x4YsA3LISlPtG+qlJ9nn7Mfqb6ozgrVZBwjnNDkqpKIq2v464jp4Mo4Oy5WackTHN8zjqbdVpI/Dj</w:t>
      </w:r>
    </w:p>
    <w:p>
      <w:pPr>
        <w:pStyle w:val="PreformattedText"/>
        <w:bidi w:val="0"/>
        <w:spacing w:before="0" w:after="0"/>
        <w:jc w:val="left"/>
        <w:rPr/>
      </w:pPr>
      <w:r>
        <w:rPr/>
        <w:t>CaOnbWarT6On2tU4T7viP6JFeslGjVrMdqK5fqz5CuGKCY0eqsqKufMKrmNVS1d0rHqqqeY1deGkS1</w:t>
      </w:r>
    </w:p>
    <w:p>
      <w:pPr>
        <w:pStyle w:val="PreformattedText"/>
        <w:bidi w:val="0"/>
        <w:spacing w:before="0" w:after="0"/>
        <w:jc w:val="left"/>
        <w:rPr/>
      </w:pPr>
      <w:r>
        <w:rPr/>
        <w:t>RJNWTyDmHUwMpdvwtj77otPRp0KdKmOyFRR8uFbfWny3V1nrVmd7XYsb39qWRl0M8MUVJUkGNOdE7G</w:t>
      </w:r>
    </w:p>
    <w:p>
      <w:pPr>
        <w:pStyle w:val="PreformattedText"/>
        <w:bidi w:val="0"/>
        <w:spacing w:before="0" w:after="0"/>
        <w:jc w:val="left"/>
        <w:rPr/>
      </w:pPr>
      <w:r>
        <w:rPr/>
        <w:t>V53gmdWjSCBqgkuyNHYtqZxMrM0Whd+simyo42XITExAvvtHRqegqqmQw1CzCZ0FVEUmhqKSNI2uCs</w:t>
      </w:r>
    </w:p>
    <w:p>
      <w:pPr>
        <w:pStyle w:val="PreformattedText"/>
        <w:bidi w:val="0"/>
        <w:spacing w:before="0" w:after="0"/>
        <w:jc w:val="left"/>
        <w:rPr/>
      </w:pPr>
      <w:r>
        <w:rPr/>
        <w:t>ajRK7htRC2McibR2urQFYtc7RT2v747JVVFM8FI9XUmsklmnmiqaWSM1MVMlSkwmqbWN4zGqKr/ex0</w:t>
      </w:r>
    </w:p>
    <w:p>
      <w:pPr>
        <w:pStyle w:val="PreformattedText"/>
        <w:bidi w:val="0"/>
        <w:spacing w:before="0" w:after="0"/>
        <w:jc w:val="left"/>
        <w:rPr/>
      </w:pPr>
      <w:r>
        <w:rPr/>
        <w:t>6a0LWcyEIp2UmzEXHtLusWEDMfK3raKYaqmqY6iuj008qGkhqSyvBBSzQF0POUnUiqskyal0App6HV</w:t>
      </w:r>
    </w:p>
    <w:p>
      <w:pPr>
        <w:pStyle w:val="PreformattedText"/>
        <w:bidi w:val="0"/>
        <w:spacing w:before="0" w:after="0"/>
        <w:jc w:val="left"/>
        <w:rPr/>
      </w:pPr>
      <w:r>
        <w:rPr/>
        <w:t>ScSxKtcjF7LJKlbAHIRJTJUPUSMVmiaINphjSNKWCiE+qVauDmojxlmbkqGhkjjjG7qwuZciDz93v7</w:t>
      </w:r>
    </w:p>
    <w:p>
      <w:pPr>
        <w:pStyle w:val="PreformattedText"/>
        <w:bidi w:val="0"/>
        <w:spacing w:before="0" w:after="0"/>
        <w:jc w:val="left"/>
        <w:rPr/>
      </w:pPr>
      <w:r>
        <w:rPr/>
        <w:t>5RlB5DeJakpGk1GryB2M9JaSeQ0KxmYSpRVGmm3BMSlX0qQYW6Wv1SdgwtxNf9HsywB2JsYknp4nMC</w:t>
      </w:r>
    </w:p>
    <w:p>
      <w:pPr>
        <w:pStyle w:val="PreformattedText"/>
        <w:bidi w:val="0"/>
        <w:spacing w:before="0" w:after="0"/>
        <w:jc w:val="left"/>
        <w:rPr/>
      </w:pPr>
      <w:r>
        <w:rPr/>
        <w:t>UsTxmoScrVPPCzqlQB91Owp+hNHMaG62bTboOrUtiAduX+6T85HSyQOUhRJKWmy1IlhMjoGCvd6nL4</w:t>
      </w:r>
    </w:p>
    <w:p>
      <w:pPr>
        <w:pStyle w:val="PreformattedText"/>
        <w:bidi w:val="0"/>
        <w:spacing w:before="0" w:after="0"/>
        <w:jc w:val="left"/>
        <w:rPr/>
      </w:pPr>
      <w:r>
        <w:rPr/>
        <w:t>aly0cY0fNGSA0gfZi1klgAABtbH17MaLlg1rCM9UrU6vNMauKNakTM8FUZHknVVZI5kQ60l0vtIgvp</w:t>
      </w:r>
    </w:p>
    <w:p>
      <w:pPr>
        <w:pStyle w:val="PreformattedText"/>
        <w:bidi w:val="0"/>
        <w:spacing w:before="0" w:after="0"/>
        <w:jc w:val="left"/>
        <w:rPr/>
      </w:pPr>
      <w:r>
        <w:rPr/>
        <w:t>HSV2AWb3Nr+u+XijL1lzGN/wCJUzGkkNW9RUwyiWnWmgQwQrM8+kwVIkOlZAdRDaWa/VgTLdnJC9+P</w:t>
      </w:r>
    </w:p>
    <w:p>
      <w:pPr>
        <w:pStyle w:val="PreformattedText"/>
        <w:bidi w:val="0"/>
        <w:spacing w:before="0" w:after="0"/>
        <w:jc w:val="left"/>
        <w:rPr/>
      </w:pPr>
      <w:r>
        <w:rPr/>
        <w:t>r9qVY9yneOlHTUxjdoZMxgRlvVJPGkkUcywiMOqOwMkLBiGDFZCrdHTjQhJG17RbXy3tHSgpKSnlkm</w:t>
      </w:r>
    </w:p>
    <w:p>
      <w:pPr>
        <w:pStyle w:val="PreformattedText"/>
        <w:bidi w:val="0"/>
        <w:spacing w:before="0" w:after="0"/>
        <w:jc w:val="left"/>
        <w:rPr/>
      </w:pPr>
      <w:r>
        <w:rPr/>
        <w:t>qYoXnp1FMKovFyoykszTUnNDXZOTJCx6WUoujpLLqaLd/PsyhvY2kI9XePRwtw7NHlzZavEPFq1OXZ</w:t>
      </w:r>
    </w:p>
    <w:p>
      <w:pPr>
        <w:pStyle w:val="PreformattedText"/>
        <w:bidi w:val="0"/>
        <w:spacing w:before="0" w:after="0"/>
        <w:jc w:val="left"/>
        <w:rPr/>
      </w:pPr>
      <w:r>
        <w:rPr/>
        <w:t>Q9L8VR1FBl1O6LmeYUcMIZ4pkilmEILAhqhGRT8uF6l3oUkNJRUetsv3ef2+UtRUsWLEqq+175pxQR</w:t>
      </w:r>
    </w:p>
    <w:p>
      <w:pPr>
        <w:pStyle w:val="PreformattedText"/>
        <w:bidi w:val="0"/>
        <w:spacing w:before="0" w:after="0"/>
        <w:jc w:val="left"/>
        <w:rPr/>
      </w:pPr>
      <w:r>
        <w:rPr/>
        <w:t>pRUXKhqZTRU0JIqyJXhhgWFhBLPHEEdqmZzKJVIJfUV1anK4xlXCM+pOKLNVPFcVQ5GSlI5pJ2aBy8</w:t>
      </w:r>
    </w:p>
    <w:p>
      <w:pPr>
        <w:pStyle w:val="PreformattedText"/>
        <w:bidi w:val="0"/>
        <w:spacing w:before="0" w:after="0"/>
        <w:jc w:val="left"/>
        <w:rPr/>
      </w:pPr>
      <w:r>
        <w:rPr/>
        <w:t>kQpkaqh01cNKizRtNJGXIusmokooZlNujUMLUi56htpcC/aXeSSnipJI8tp1kmikvWzB4qaCcRfDyR</w:t>
      </w:r>
    </w:p>
    <w:p>
      <w:pPr>
        <w:pStyle w:val="PreformattedText"/>
        <w:bidi w:val="0"/>
        <w:spacing w:before="0" w:after="0"/>
        <w:jc w:val="left"/>
        <w:rPr/>
      </w:pPr>
      <w:r>
        <w:rPr/>
        <w:t>8v427Ny4XjjaSxGouV6dWnEoFXHJixb0P5yOIXsvCseqbU0VXCJKuCnaaOaeOSmUBN9UUjPIWZI3V4</w:t>
      </w:r>
    </w:p>
    <w:p>
      <w:pPr>
        <w:pStyle w:val="PreformattedText"/>
        <w:bidi w:val="0"/>
        <w:spacing w:before="0" w:after="0"/>
        <w:jc w:val="left"/>
        <w:rPr/>
      </w:pPr>
      <w:r>
        <w:rPr/>
        <w:t>zGylh94UdL9OHMjVRYkqL/V+q0rdhi194splal0QwxTzlKuZua5EkMAeNSGiidAVQiZVOoBE+ZNTHq</w:t>
      </w:r>
    </w:p>
    <w:p>
      <w:pPr>
        <w:pStyle w:val="PreformattedText"/>
        <w:bidi w:val="0"/>
        <w:spacing w:before="0" w:after="0"/>
        <w:jc w:val="left"/>
        <w:rPr/>
      </w:pPr>
      <w:r>
        <w:rPr/>
        <w:t>UrVdPUCJdj58x9aMsrLcmPzRS3FRMKeSnkqNFPKXSMxQDlqiW0HTTMwOjSNMnL0KoHd/5OKj9ZXsD3</w:t>
      </w:r>
    </w:p>
    <w:p>
      <w:pPr>
        <w:pStyle w:val="PreformattedText"/>
        <w:bidi w:val="0"/>
        <w:spacing w:before="0" w:after="0"/>
        <w:jc w:val="left"/>
        <w:rPr/>
      </w:pPr>
      <w:r>
        <w:rPr/>
        <w:t>RL1AvDTj7FFQU8FNMsbRSTyF0meTTFCgVy6BGe9lEO6sSo02uGdji9hQUCipGUqCGtlzMU5fCgkKQ0</w:t>
      </w:r>
    </w:p>
    <w:p>
      <w:pPr>
        <w:pStyle w:val="PreformattedText"/>
        <w:bidi w:val="0"/>
        <w:spacing w:before="0" w:after="0"/>
        <w:jc w:val="left"/>
        <w:rPr/>
      </w:pPr>
      <w:r>
        <w:rPr/>
        <w:t>s7VEyzD7qQ1UCU3P1u6rOt2JmClY7ljpsPzYyVW6QUMVZlX4ZcrpyVI5x+igphNPl9VJPKtY1NyVkv</w:t>
      </w:r>
    </w:p>
    <w:p>
      <w:pPr>
        <w:pStyle w:val="PreformattedText"/>
        <w:bidi w:val="0"/>
        <w:spacing w:before="0" w:after="0"/>
        <w:jc w:val="left"/>
        <w:rPr/>
      </w:pPr>
      <w:r>
        <w:rPr/>
        <w:t>rqKZQ8y1Fo5vuVmlk0jsYlhGvpYq1aP5U+S1sm6yQRTXiXmsdFo4zDLTO9PTSaUWWGrLITAsejl1dT</w:t>
      </w:r>
    </w:p>
    <w:p>
      <w:pPr>
        <w:pStyle w:val="PreformattedText"/>
        <w:bidi w:val="0"/>
        <w:spacing w:before="0" w:after="0"/>
        <w:jc w:val="left"/>
        <w:rPr/>
      </w:pPr>
      <w:r>
        <w:rPr/>
        <w:t>GgErrKach9Vju7NoIXE03qpVNNwRvxLLHFlDKRHKGOXlQx/GZVDK7LGIxI0dPMjwaDWQNPADqa+lY7</w:t>
      </w:r>
    </w:p>
    <w:p>
      <w:pPr>
        <w:pStyle w:val="PreformattedText"/>
        <w:bidi w:val="0"/>
        <w:spacing w:before="0" w:after="0"/>
        <w:jc w:val="left"/>
        <w:rPr/>
      </w:pPr>
      <w:r>
        <w:rPr/>
        <w:t>qI306Ni+nsafVgNTphtm85jqUzu3Mx1o6KSGK5aGkNNy0jSlaCOeNENzOjxvdnllRg4Clg51uyvNpb</w:t>
      </w:r>
    </w:p>
    <w:p>
      <w:pPr>
        <w:pStyle w:val="PreformattedText"/>
        <w:bidi w:val="0"/>
        <w:spacing w:before="0" w:after="0"/>
        <w:jc w:val="left"/>
        <w:rPr/>
      </w:pPr>
      <w:r>
        <w:rPr/>
        <w:t>TqtKj8QXItzlKdYgfV/wAR0aOWgeT4eKqp1iqy9IkDvy4ZDGsAqyrSSBJ/u1LsABcdV9GpOLqdN1FR</w:t>
      </w:r>
    </w:p>
    <w:p>
      <w:pPr>
        <w:pStyle w:val="PreformattedText"/>
        <w:bidi w:val="0"/>
        <w:spacing w:before="0" w:after="0"/>
        <w:jc w:val="left"/>
        <w:rPr/>
      </w:pPr>
      <w:r>
        <w:rPr/>
        <w:t>DbebKdTrQAR63np0r6SaWkGYRishaGqqIKlZJYDLzHs1DWteRaeSm/xRq1FGfUGaVlfX0fVVEqFjiW</w:t>
      </w:r>
    </w:p>
    <w:p>
      <w:pPr>
        <w:pStyle w:val="PreformattedText"/>
        <w:bidi w:val="0"/>
        <w:spacing w:before="0" w:after="0"/>
        <w:jc w:val="left"/>
        <w:rPr/>
      </w:pPr>
      <w:r>
        <w:rPr/>
        <w:t>/3RdZQHsB2Ylp6jMjPBBUtRzBGM6tTSRzVzc2WORUEisAUIMjLFpFmfdm5KtFu1VDPUYqAFWndfdl/</w:t>
      </w:r>
    </w:p>
    <w:p>
      <w:pPr>
        <w:pStyle w:val="PreformattedText"/>
        <w:bidi w:val="0"/>
        <w:spacing w:before="0" w:after="0"/>
        <w:jc w:val="left"/>
        <w:rPr/>
      </w:pPr>
      <w:r>
        <w:rPr/>
        <w:t>aIp1LIdzs0cWNSkzz/w4/E1U9SrUMFQrK0sBqI40Wp0ERUrrJYAyMWjYs7LK4mPCVn0tWjVdMmy7vc</w:t>
      </w:r>
    </w:p>
    <w:p>
      <w:pPr>
        <w:pStyle w:val="PreformattedText"/>
        <w:bidi w:val="0"/>
        <w:spacing w:before="0" w:after="0"/>
        <w:jc w:val="left"/>
        <w:rPr/>
      </w:pPr>
      <w:r>
        <w:rPr/>
        <w:t>39U1uBXSooO1olkiRxNR8p6OZnlppKrlaqKOaNgZmmCSK/xAd1jKEXMUK2TSohfZU6UVvygKvFqGHy</w:t>
      </w:r>
    </w:p>
    <w:p>
      <w:pPr>
        <w:pStyle w:val="PreformattedText"/>
        <w:bidi w:val="0"/>
        <w:spacing w:before="0" w:after="0"/>
        <w:jc w:val="left"/>
        <w:rPr/>
      </w:pPr>
      <w:r>
        <w:rPr/>
        <w:t>9fyiTpQp55WEa69soeaOqpa6NqlomrTqWqilielqSlVFArRlZZAhB5b6gZWC8x3DGHqaevS1WmaozD</w:t>
      </w:r>
    </w:p>
    <w:p>
      <w:pPr>
        <w:pStyle w:val="PreformattedText"/>
        <w:bidi w:val="0"/>
        <w:spacing w:before="0" w:after="0"/>
        <w:jc w:val="left"/>
        <w:rPr/>
      </w:pPr>
      <w:r>
        <w:rPr/>
        <w:t>rK3Ao+rEuGpVAAOBfFF0yRX5EdVFT00EHxZVKlAI5pQGo4kiNSpjgZDdNSjSvNm25gafPrNCoYNT2C</w:t>
      </w:r>
    </w:p>
    <w:p>
      <w:pPr>
        <w:pStyle w:val="PreformattedText"/>
        <w:bidi w:val="0"/>
        <w:spacing w:before="0" w:after="0"/>
        <w:jc w:val="left"/>
        <w:rPr/>
      </w:pPr>
      <w:r>
        <w:rPr/>
        <w:t>L9pY+v5wSvtuMjf8Igno6qmZlfMYhUVGupkknpJkkeoljiRad5GhvQuJEjVFaOON5GSEhHR0TlOr6Y</w:t>
      </w:r>
    </w:p>
    <w:p>
      <w:pPr>
        <w:pStyle w:val="PreformattedText"/>
        <w:bidi w:val="0"/>
        <w:spacing w:before="0" w:after="0"/>
        <w:jc w:val="left"/>
        <w:rPr/>
      </w:pPr>
      <w:r>
        <w:rPr/>
        <w:t>ihkQb77d/szQCKi5AbxJKa6SAGeGGsaKQkvHmDUjTPCs1Uy1CkARINSliWK/jDESXk3aeqaopUCwqY</w:t>
      </w:r>
    </w:p>
    <w:p>
      <w:pPr>
        <w:pStyle w:val="PreformattedText"/>
        <w:bidi w:val="0"/>
        <w:spacing w:before="0" w:after="0"/>
        <w:jc w:val="left"/>
        <w:rPr/>
      </w:pPr>
      <w:r>
        <w:rPr/>
        <w:t>n2t/tiailLsFK5ev0xu5lVPLWUKUkr1CmOWSJ54+YjVoephWOtacItSYo2ZTa4Cqp1aNMaul6Lmt1d</w:t>
      </w:r>
    </w:p>
    <w:p>
      <w:pPr>
        <w:pStyle w:val="PreformattedText"/>
        <w:bidi w:val="0"/>
        <w:spacing w:before="0" w:after="0"/>
        <w:jc w:val="left"/>
        <w:rPr/>
      </w:pPr>
      <w:r>
        <w:rPr/>
        <w:t>FAxpgZY8XP3xmlbgJqHdpirWOPkyxUkrdMjtHURz09AqmAqIJB0uAWnu5UuCy6unmtHJyqzOtfTJ4V</w:t>
      </w:r>
    </w:p>
    <w:p>
      <w:pPr>
        <w:pStyle w:val="PreformattedText"/>
        <w:bidi w:val="0"/>
        <w:spacing w:before="0" w:after="0"/>
        <w:jc w:val="left"/>
        <w:rPr/>
      </w:pPr>
      <w:r>
        <w:rPr/>
        <w:t>Ibl++PwypOQbMwjU01PV6YacSskMNO88c1XFIxnX4eRkEpZOtQGYWESFmu8nRdPR1TT1NbTU6RINv2</w:t>
      </w:r>
    </w:p>
    <w:p>
      <w:pPr>
        <w:pStyle w:val="PreformattedText"/>
        <w:bidi w:val="0"/>
        <w:spacing w:before="0" w:after="0"/>
        <w:jc w:val="left"/>
        <w:rPr/>
      </w:pPr>
      <w:r>
        <w:rPr/>
        <w:t>pjxekrs294Ba1ZKaqiWp1rymzGpWemjjApkQQlactEyzEAdMMauZTovCuh+Xi6V0K6egA77seX9po0</w:t>
      </w:r>
    </w:p>
    <w:p>
      <w:pPr>
        <w:pStyle w:val="PreformattedText"/>
        <w:bidi w:val="0"/>
        <w:spacing w:before="0" w:after="0"/>
        <w:jc w:val="left"/>
        <w:rPr/>
      </w:pPr>
      <w:r>
        <w:rPr/>
        <w:t>VUNUDMcQokRqq2WninMPJqYQZUd9cCTVVOoBVBGz6xLErKXQOWJtrX751dHROgqMlSpTGKX5n14ZfU</w:t>
      </w:r>
    </w:p>
    <w:p>
      <w:pPr>
        <w:pStyle w:val="PreformattedText"/>
        <w:bidi w:val="0"/>
        <w:spacing w:before="0" w:after="0"/>
        <w:jc w:val="left"/>
        <w:rPr/>
      </w:pPr>
      <w:r>
        <w:rPr/>
        <w:t>1aYdRnlNHfXfMZ8x4i4eyiGZZqOoro6meBnjjeMUUfN5cxgASaMhpGVl1i+q2lm6vP9PU8NbQp02FR</w:t>
      </w:r>
    </w:p>
    <w:p>
      <w:pPr>
        <w:pStyle w:val="PreformattedText"/>
        <w:bidi w:val="0"/>
        <w:spacing w:before="0" w:after="0"/>
        <w:jc w:val="left"/>
        <w:rPr/>
      </w:pPr>
      <w:r>
        <w:rPr/>
        <w:t>2K5t9XixnS0rN+T1MhiFBxX58MsPgqwWnDASRFoljC6TVQEx3jkjeOQaXV16mJGzFlu4ZldpzZCxGQ</w:t>
      </w:r>
    </w:p>
    <w:p>
      <w:pPr>
        <w:pStyle w:val="PreformattedText"/>
        <w:bidi w:val="0"/>
        <w:spacing w:before="0" w:after="0"/>
        <w:jc w:val="left"/>
        <w:rPr/>
      </w:pPr>
      <w:r>
        <w:rPr/>
        <w:t>vEVWAZOHaX3ltHNNJVK9UKSSNIdUKw1M0lTRgKxqY4ncrJPCUeRnI+aMSQpMxaYdChXpUWrPUXLIcs</w:t>
      </w:r>
    </w:p>
    <w:p>
      <w:pPr>
        <w:pStyle w:val="PreformattedText"/>
        <w:bidi w:val="0"/>
        <w:spacing w:before="0" w:after="0"/>
        <w:jc w:val="left"/>
        <w:rPr/>
      </w:pPr>
      <w:r>
        <w:rPr/>
        <w:t>chM9UXAIOIvJny44JqaOpoGpUKlDU1MkccMADv8Aw+JymspS80SSFTru7HqmvpV4rKTRNOniUB/wvy</w:t>
      </w:r>
    </w:p>
    <w:p>
      <w:pPr>
        <w:pStyle w:val="PreformattedText"/>
        <w:bidi w:val="0"/>
        <w:spacing w:before="0" w:after="0"/>
        <w:jc w:val="left"/>
        <w:rPr/>
      </w:pPr>
      <w:r>
        <w:rPr/>
        <w:t>lC2zcWQMeI8qCRhjUAzpNDMHq1qIaViwarppVqUQpDUGZGkBLFJhMg1up04XTpVaoqhmJbxX9f9yTU</w:t>
      </w:r>
    </w:p>
    <w:p>
      <w:pPr>
        <w:pStyle w:val="PreformattedText"/>
        <w:bidi w:val="0"/>
        <w:spacing w:before="0" w:after="0"/>
        <w:jc w:val="left"/>
        <w:rPr/>
      </w:pPr>
      <w:r>
        <w:rPr/>
        <w:t>RVBx/dHlQXk59S9ZWZkHmqZ85qKMqkk0iSGJ6p3lBtKepGXqRSzlU0m2xqdGlSoqBj1ePF/x8pnzqN</w:t>
      </w:r>
    </w:p>
    <w:p>
      <w:pPr>
        <w:pStyle w:val="PreformattedText"/>
        <w:bidi w:val="0"/>
        <w:spacing w:before="0" w:after="0"/>
        <w:jc w:val="left"/>
        <w:rPr/>
      </w:pPr>
      <w:r>
        <w:rPr/>
        <w:t>UJ7h67UVxZJUyTCpMdRMZKbmxQ8ulVo54Gkl5CSyyBTKyaWL3OotoXmyP1r1LJtUp8WX8pdQbkmKYo</w:t>
      </w:r>
    </w:p>
    <w:p>
      <w:pPr>
        <w:pStyle w:val="PreformattedText"/>
        <w:bidi w:val="0"/>
        <w:spacing w:before="0" w:after="0"/>
        <w:jc w:val="left"/>
        <w:rPr/>
      </w:pPr>
      <w:r>
        <w:rPr/>
        <w:t>VE9MrtANUCvVVdQKUJTxLFKYEqYmgJhlMyskRVGklELB9Ov7x+mR69MAPiB7XdBmVbG0PRUSmVdDR0</w:t>
      </w:r>
    </w:p>
    <w:p>
      <w:pPr>
        <w:pStyle w:val="PreformattedText"/>
        <w:bidi w:val="0"/>
        <w:spacing w:before="0" w:after="0"/>
        <w:jc w:val="left"/>
        <w:rPr/>
      </w:pPr>
      <w:r>
        <w:rPr/>
        <w:t>hemam5Bj/iAaJWEYkrIAdMDKbLFvEDGCTpKl20qTaAmq2ODfrejFl+tfEcJWKKKMauVFIEgkaRUKTI</w:t>
      </w:r>
    </w:p>
    <w:p>
      <w:pPr>
        <w:pStyle w:val="PreformattedText"/>
        <w:bidi w:val="0"/>
        <w:spacing w:before="0" w:after="0"/>
        <w:jc w:val="left"/>
        <w:rPr/>
      </w:pPr>
      <w:r>
        <w:rPr/>
        <w:t>irK0pVeXzJFUyNJpkiVbBzTxFE0LrXbT6S0tQsvVLb1yim07DvN45xqaakjpYYmD1SpBVVEGYPG6Vc</w:t>
      </w:r>
    </w:p>
    <w:p>
      <w:pPr>
        <w:pStyle w:val="PreformattedText"/>
        <w:bidi w:val="0"/>
        <w:spacing w:before="0" w:after="0"/>
        <w:jc w:val="left"/>
        <w:rPr/>
      </w:pPr>
      <w:r>
        <w:rPr/>
        <w:t>c3M1Q04lIhqTB0I2k/KlkChMKZ8ssRYOZYIDuTcwaJSioSaOjq6cignMEdNmZjqI20xmURc1tLx82O</w:t>
      </w:r>
    </w:p>
    <w:p>
      <w:pPr>
        <w:pStyle w:val="PreformattedText"/>
        <w:bidi w:val="0"/>
        <w:spacing w:before="0" w:after="0"/>
        <w:jc w:val="left"/>
        <w:rPr/>
      </w:pPr>
      <w:r>
        <w:rPr/>
        <w:t>Nyqs26qVJ0oHFGlDA1l4be1ZpBR+ILBiSGKmWenFVFU/e0ZSGoihTmwr8RDzZdZV76Oh1YH7tQ7lLc</w:t>
      </w:r>
    </w:p>
    <w:p>
      <w:pPr>
        <w:pStyle w:val="PreformattedText"/>
        <w:bidi w:val="0"/>
        <w:spacing w:before="0" w:after="0"/>
        <w:jc w:val="left"/>
        <w:rPr/>
      </w:pPr>
      <w:r>
        <w:rPr/>
        <w:t>yT0ppaQxo0Qx5Zeu1JXT1mO/CJhUQij0vLHWuGljRpKZ6KTnrJDzYVeyzTGQty1LBW5KsiM+hpKtr1</w:t>
      </w:r>
    </w:p>
    <w:p>
      <w:pPr>
        <w:pStyle w:val="PreformattedText"/>
        <w:bidi w:val="0"/>
        <w:spacing w:before="0" w:after="0"/>
        <w:jc w:val="left"/>
        <w:rPr/>
      </w:pPr>
      <w:r>
        <w:rPr/>
        <w:t>e+FEIZU6U95N/sjt8RElJT64JzyJIYWlpxBVNFLEnLpqwwR1ann7LZwGkXlooR9KmbFV19cWwGJWSu</w:t>
      </w:r>
    </w:p>
    <w:p>
      <w:pPr>
        <w:pStyle w:val="PreformattedText"/>
        <w:bidi w:val="0"/>
        <w:spacing w:before="0" w:after="0"/>
        <w:jc w:val="left"/>
        <w:rPr/>
      </w:pPr>
      <w:r>
        <w:rPr/>
        <w:t>nQDJjtGyfMZTOsdDTVBgmM0FdVoyRSwVayO88bPOGaBdOkE7uWUq/VvKyk/SFYZXZkbnaSPycNsBfu</w:t>
      </w:r>
    </w:p>
    <w:p>
      <w:pPr>
        <w:pStyle w:val="PreformattedText"/>
        <w:bidi w:val="0"/>
        <w:spacing w:before="0" w:after="0"/>
        <w:jc w:val="left"/>
        <w:rPr/>
      </w:pPr>
      <w:r>
        <w:rPr/>
        <w:t>vFUNXSS0wkZ2FMsVRptU1hrXYyOYZZYDKTFCZtagF2KuvVqQylop6lb1FbJUp9rndpdqLXBUhsvlHJ</w:t>
      </w:r>
    </w:p>
    <w:p>
      <w:pPr>
        <w:pStyle w:val="PreformattedText"/>
        <w:bidi w:val="0"/>
        <w:spacing w:before="0" w:after="0"/>
        <w:jc w:val="left"/>
        <w:rPr/>
      </w:pPr>
      <w:r>
        <w:rPr/>
        <w:t>pqbQaiGWqYMYBKamOnkac6QyR1ULooq4TLK0bG+rQxMzsQ4XUXV065D+ZXHhPO/wD7f8pARQwRu38M</w:t>
      </w:r>
    </w:p>
    <w:p>
      <w:pPr>
        <w:pStyle w:val="PreformattedText"/>
        <w:bidi w:val="0"/>
        <w:spacing w:before="0" w:after="0"/>
        <w:jc w:val="left"/>
        <w:rPr/>
      </w:pPr>
      <w:r>
        <w:rPr/>
        <w:t>F/DBJX01RGaN0EbSVKQU8kDwxOoZIGEbaJep02IAJhsC2nVgYi6gkX8XrxQvYE32hdNl/JUSVVNW1Y</w:t>
      </w:r>
    </w:p>
    <w:p>
      <w:pPr>
        <w:pStyle w:val="PreformattedText"/>
        <w:bidi w:val="0"/>
        <w:spacing w:before="0" w:after="0"/>
        <w:jc w:val="left"/>
        <w:rPr/>
      </w:pPr>
      <w:r>
        <w:rPr/>
        <w:t>WmMBlpmiaOSM11mhSoBiQwQ6WUMbXLKwc31YqlrqWU2Ud3z+yUy+P8JFqunaIVU0dxNTtLPyauIGlq</w:t>
      </w:r>
    </w:p>
    <w:p>
      <w:pPr>
        <w:pStyle w:val="PreformattedText"/>
        <w:bidi w:val="0"/>
        <w:spacing w:before="0" w:after="0"/>
        <w:jc w:val="left"/>
        <w:rPr/>
      </w:pPr>
      <w:r>
        <w:rPr/>
        <w:t>aIzTySSirhp2eedQjaonKa0s4RyqtiQBiSp3jI2wBqc0lkWQstTUB6maFIZ1JCvUZbIkhKrJK7KVMc</w:t>
      </w:r>
    </w:p>
    <w:p>
      <w:pPr>
        <w:pStyle w:val="PreformattedText"/>
        <w:bidi w:val="0"/>
        <w:spacing w:before="0" w:after="0"/>
        <w:jc w:val="left"/>
        <w:rPr/>
      </w:pPr>
      <w:r>
        <w:rPr/>
        <w:t>J6OvS69KcSBTuOd2/5L/6xmSk2Hu/fFVPUTiCWnkWPktNomkl1RqtPDrmkWapA5isjyRkNqvJ1Koct</w:t>
      </w:r>
    </w:p>
    <w:p>
      <w:pPr>
        <w:pStyle w:val="PreformattedText"/>
        <w:bidi w:val="0"/>
        <w:spacing w:before="0" w:after="0"/>
        <w:jc w:val="left"/>
        <w:rPr/>
      </w:pPr>
      <w:r>
        <w:rPr/>
        <w:t>1LZjSCKDiKg4vXrKVI3JvusKeJqiLWI5YElkaGSeKoR5GSNg0AplVgyEuY0V+rkhm5nzlsXDOyipbt</w:t>
      </w:r>
    </w:p>
    <w:p>
      <w:pPr>
        <w:pStyle w:val="PreformattedText"/>
        <w:bidi w:val="0"/>
        <w:spacing w:before="0" w:after="0"/>
        <w:jc w:val="left"/>
        <w:rPr/>
      </w:pPr>
      <w:r>
        <w:rPr/>
        <w:t>HA/EspmQbd6i89SCOWOJaydm/+IgkzGrkda+OpQJVVADKzino2YaWEaIzllPSuGcs2B4ScR92XAJse</w:t>
      </w:r>
    </w:p>
    <w:p>
      <w:pPr>
        <w:pStyle w:val="PreformattedText"/>
        <w:bidi w:val="0"/>
        <w:spacing w:before="0" w:after="0"/>
        <w:jc w:val="left"/>
        <w:rPr/>
      </w:pPr>
      <w:r>
        <w:rPr/>
        <w:t>+14kzKbVFEfiQo0zCovJePU2o0i2EVoJOZrVopFZAp6Cr9LLq3ZC2Q4TaXQEXBEbkrZ7yxRvT09VDD</w:t>
      </w:r>
    </w:p>
    <w:p>
      <w:pPr>
        <w:pStyle w:val="PreformattedText"/>
        <w:bidi w:val="0"/>
        <w:spacing w:before="0" w:after="0"/>
        <w:jc w:val="left"/>
        <w:rPr/>
      </w:pPr>
      <w:r>
        <w:rPr/>
        <w:t>A0tJDCdUkgLVBr55Xm6rW0rPzOWWVVWIsFGM5YgbfKWF+/nHaLMQmYUkk0NDVwHN6lYrkRjn/CzLTU</w:t>
      </w:r>
    </w:p>
    <w:p>
      <w:pPr>
        <w:pStyle w:val="PreformattedText"/>
        <w:bidi w:val="0"/>
        <w:spacing w:before="0" w:after="0"/>
        <w:jc w:val="left"/>
        <w:rPr/>
      </w:pPr>
      <w:r>
        <w:rPr/>
        <w:t>byoGetrDLzCrPFHGpu5mt14ZUZTYr2b/AKOHlK22sDvaApa60FoecySwRRRw0yBneqYfEtQGoiqFZk</w:t>
      </w:r>
    </w:p>
    <w:p>
      <w:pPr>
        <w:pStyle w:val="PreformattedText"/>
        <w:bidi w:val="0"/>
        <w:spacing w:before="0" w:after="0"/>
        <w:jc w:val="left"/>
        <w:rPr/>
      </w:pPr>
      <w:r>
        <w:rPr/>
        <w:t>UCQTutj90q803UYBUUEi/PGR1fvknhzaGqqpHq1hjhp4YpKOWelgowrQqVmpqeUwg1NQyjS2r5TpV7</w:t>
      </w:r>
    </w:p>
    <w:p>
      <w:pPr>
        <w:pStyle w:val="PreformattedText"/>
        <w:bidi w:val="0"/>
        <w:spacing w:before="0" w:after="0"/>
        <w:jc w:val="left"/>
        <w:rPr/>
      </w:pPr>
      <w:r>
        <w:rPr/>
        <w:t>u2vF3cMBDC24O8GKeCWETRV0lQshiWjkFQTLTmQ6YYpJH1GSJZGk1JqUgR9XThIAION8Y0ErvbnGyO</w:t>
      </w:r>
    </w:p>
    <w:p>
      <w:pPr>
        <w:pStyle w:val="PreformattedText"/>
        <w:bidi w:val="0"/>
        <w:spacing w:before="0" w:after="0"/>
        <w:jc w:val="left"/>
        <w:rPr/>
      </w:pPr>
      <w:r>
        <w:rPr/>
        <w:t>mpI2kLSO1PWSzw1WpUnWd5FVZauFKkM8cqyxWWUOdpmQL2wp0UjI34vXyjc3Nhbszo3/ZIeq1Z6Wfb</w:t>
      </w:r>
    </w:p>
    <w:p>
      <w:pPr>
        <w:pStyle w:val="PreformattedText"/>
        <w:bidi w:val="0"/>
        <w:spacing w:before="0" w:after="0"/>
        <w:jc w:val="left"/>
        <w:rPr/>
      </w:pPr>
      <w:r>
        <w:rPr/>
        <w:t>i9PMqmMsPDvrhlmcejueiq/uqxVOZ0c+d8LPPABy5JIOJ8opOWw6nXMmNupmPiPppom1HQ9Ssq8ejc</w:t>
      </w:r>
    </w:p>
    <w:p>
      <w:pPr>
        <w:pStyle w:val="PreformattedText"/>
        <w:bidi w:val="0"/>
        <w:spacing w:before="0" w:after="0"/>
        <w:jc w:val="left"/>
        <w:rPr/>
      </w:pPr>
      <w:r>
        <w:rPr/>
        <w:t>OPat2X/CdXouotPVLY/wCoMf09mfYityfxXUFXueq4O4F9we30x8g+P8PwnpYatrd11He5vtvbsvY/</w:t>
      </w:r>
    </w:p>
    <w:p>
      <w:pPr>
        <w:pStyle w:val="PreformattedText"/>
        <w:bidi w:val="0"/>
        <w:spacing w:before="0" w:after="0"/>
        <w:jc w:val="left"/>
        <w:rPr/>
      </w:pPr>
      <w:r>
        <w:rPr/>
        <w:t>73wyEyBbYbePe3cX8374IQe3SNwPH5m72Nva5/XC8+DC3/cJ42JsQCPxW7i+1x9d/PnDIT578tnXVF</w:t>
      </w:r>
    </w:p>
    <w:p>
      <w:pPr>
        <w:pStyle w:val="PreformattedText"/>
        <w:bidi w:val="0"/>
        <w:spacing w:before="0" w:after="0"/>
        <w:jc w:val="left"/>
        <w:rPr/>
      </w:pPr>
      <w:r>
        <w:rPr/>
        <w:t>1XDJfQAWAXe+3bVdfJ7dP8zdpCQ9uR9f2nksRhhbg8/wDEtOgqAY1dCosE1FCQCw8BT2IAUWO3TtgL</w:t>
      </w:r>
    </w:p>
    <w:p>
      <w:pPr>
        <w:pStyle w:val="PreformattedText"/>
        <w:bidi w:val="0"/>
        <w:spacing w:before="0" w:after="0"/>
        <w:jc w:val="left"/>
        <w:rPr/>
      </w:pPr>
      <w:r>
        <w:rPr/>
        <w:t>MwAJ5SrUFbkcTt6aSGiqhrDaiqhgQupWB+a+ogaT+Kwv22xW/MXmarSZAN8g0uHh2cMiXcKpsBYago</w:t>
      </w:r>
    </w:p>
    <w:p>
      <w:pPr>
        <w:pStyle w:val="PreformattedText"/>
        <w:bidi w:val="0"/>
        <w:spacing w:before="0" w:after="0"/>
        <w:jc w:val="left"/>
        <w:rPr/>
      </w:pPr>
      <w:r>
        <w:rPr/>
        <w:t>VVuZGNyWPtbvvhqsC4FsjaVwUkAiXdkExZY9TNp7kg206lG3ffso3FwMOY3C7ybC1rbS18ulJAAtay</w:t>
      </w:r>
    </w:p>
    <w:p>
      <w:pPr>
        <w:pStyle w:val="PreformattedText"/>
        <w:bidi w:val="0"/>
        <w:spacing w:before="0" w:after="0"/>
        <w:jc w:val="left"/>
        <w:rPr/>
      </w:pPr>
      <w:r>
        <w:rPr/>
        <w:t>6thcDZdiTe1z+pxQkDcmNFNySAN48ySb2HYn8RZrsFubnwL/APo4Ab7iWNNwfbgHlO17/MLbbXA8E9</w:t>
      </w:r>
    </w:p>
    <w:p>
      <w:pPr>
        <w:pStyle w:val="PreformattedText"/>
        <w:bidi w:val="0"/>
        <w:spacing w:before="0" w:after="0"/>
        <w:jc w:val="left"/>
        <w:rPr/>
      </w:pPr>
      <w:r>
        <w:rPr/>
        <w:t>2G23/Ngi7H2P3wxJfJsB8oJ2ChiT3tdhfx++LA4k7SBc7DvjiJL9yTbuLAXv8AMDbuLdyO4xpXtEA7</w:t>
      </w:r>
    </w:p>
    <w:p>
      <w:pPr>
        <w:pStyle w:val="PreformattedText"/>
        <w:bidi w:val="0"/>
        <w:spacing w:before="0" w:after="0"/>
        <w:jc w:val="left"/>
        <w:rPr/>
      </w:pPr>
      <w:r>
        <w:rPr/>
        <w:t>TG6XVlXib+cOWXYA6SLXAO4N9+oA+24xqTvHeJjN7m/OHrKNJ7dRUFCNrAAjVY9Vh/4saKdzYd0Aqm</w:t>
      </w:r>
    </w:p>
    <w:p>
      <w:pPr>
        <w:pStyle w:val="PreformattedText"/>
        <w:bidi w:val="0"/>
        <w:spacing w:before="0" w:after="0"/>
        <w:jc w:val="left"/>
        <w:rPr/>
      </w:pPr>
      <w:r>
        <w:rPr/>
        <w:t>4YbNASyAi/cna52vY3Umx6jc/64YCzEXO8S6Y72sI2yz6r3YLc2YaRuQB1Frbg+F74fKRunl2sba7E</w:t>
      </w:r>
    </w:p>
    <w:p>
      <w:pPr>
        <w:pStyle w:val="PreformattedText"/>
        <w:bidi w:val="0"/>
        <w:spacing w:before="0" w:after="0"/>
        <w:jc w:val="left"/>
        <w:rPr/>
      </w:pPr>
      <w:r>
        <w:rPr/>
        <w:t>b7nbuenuANt7jBCQ7M5F0k6hZge5INtza++5UKbdx5xRMeG/P/uEqbiGUlJCDuCL692JKbgE7bEbHz</w:t>
      </w:r>
    </w:p>
    <w:p>
      <w:pPr>
        <w:pStyle w:val="PreformattedText"/>
        <w:bidi w:val="0"/>
        <w:spacing w:before="0" w:after="0"/>
        <w:jc w:val="left"/>
        <w:rPr/>
      </w:pPr>
      <w:r>
        <w:rPr/>
        <w:t>fV+HEViBkByIjqZGJFt5rXxdIDzxqDJqBGr5tyCZGBAJBG19rW2tjk6gAC217TfpACOXimu+aSAV8q</w:t>
      </w:r>
    </w:p>
    <w:p>
      <w:pPr>
        <w:pStyle w:val="PreformattedText"/>
        <w:bidi w:val="0"/>
        <w:spacing w:before="0" w:after="0"/>
        <w:jc w:val="left"/>
        <w:rPr/>
      </w:pPr>
      <w:r>
        <w:rPr/>
        <w:t>odIDuFbUNK7na5PUTb9T8uOQ3I/Kd4Lemu1yI2UUv9+J2a0Z1KCAACdWpwbA3AQAD/TCENrsT3SAtw</w:t>
      </w:r>
    </w:p>
    <w:p>
      <w:pPr>
        <w:pStyle w:val="PreformattedText"/>
        <w:bidi w:val="0"/>
        <w:spacing w:before="0" w:after="0"/>
        <w:jc w:val="left"/>
        <w:rPr/>
      </w:pPr>
      <w:r>
        <w:rPr/>
        <w:t>21zLJyac6wNl1s11dtJuRqCi4OsXPtsFxLVNtud5XAGwOwkwSqAIBu1jup2NxdWPR5vqIFyD/lGKli</w:t>
      </w:r>
    </w:p>
    <w:p>
      <w:pPr>
        <w:pStyle w:val="PreformattedText"/>
        <w:bidi w:val="0"/>
        <w:spacing w:before="0" w:after="0"/>
        <w:jc w:val="left"/>
        <w:rPr/>
      </w:pPr>
      <w:r>
        <w:rPr/>
        <w:t>QCWtGdX75JcuqtI73NgxIYkqpIC+NwSSfrpb818UHE/K9pDYgCw5ywcrnOz3GpB1WbsmxDMBvezbW2</w:t>
      </w:r>
    </w:p>
    <w:p>
      <w:pPr>
        <w:pStyle w:val="PreformattedText"/>
        <w:bidi w:val="0"/>
        <w:spacing w:before="0" w:after="0"/>
        <w:jc w:val="left"/>
        <w:rPr/>
      </w:pPr>
      <w:r>
        <w:rPr/>
        <w:t>t/y4tcX+KVsbX7pPsuqFI2uAwKja11a9tRN79RFu1j7YcX25bygQZM45t/TJfTVAMYuRcHTqGq19ja</w:t>
      </w:r>
    </w:p>
    <w:p>
      <w:pPr>
        <w:pStyle w:val="PreformattedText"/>
        <w:bidi w:val="0"/>
        <w:spacing w:before="0" w:after="0"/>
        <w:jc w:val="left"/>
        <w:rPr/>
      </w:pPr>
      <w:r>
        <w:rPr/>
        <w:t>wPQt7Hz82FszNYgySATewvFQqOkbjqupuqqCbdwy7qd7Dx1YlXxuSNoMtwQTbKa5fbMzo5R9kH7TGY</w:t>
      </w:r>
    </w:p>
    <w:p>
      <w:pPr>
        <w:pStyle w:val="PreformattedText"/>
        <w:bidi w:val="0"/>
        <w:spacing w:before="0" w:after="0"/>
        <w:jc w:val="left"/>
        <w:rPr/>
      </w:pPr>
      <w:r>
        <w:rPr/>
        <w:t>JO8MkXpBxHTRvGwWTXXvRUCrFf53YVGnx82NWjPWanTi3jH74h6NlbDnafE7XTFaY60j0iGMczSSAQ</w:t>
      </w:r>
    </w:p>
    <w:p>
      <w:pPr>
        <w:pStyle w:val="PreformattedText"/>
        <w:bidi w:val="0"/>
        <w:spacing w:before="0" w:after="0"/>
        <w:jc w:val="left"/>
        <w:rPr/>
      </w:pPr>
      <w:r>
        <w:rPr/>
        <w:t>pTRb8Si24Hdmx9NsLW7pensABKyzRIiZUZWpSVcBkCqdJAN36tIDdOntYL+bFHsSLtaNkGzSaQ0yqq</w:t>
      </w:r>
    </w:p>
    <w:p>
      <w:pPr>
        <w:pStyle w:val="PreformattedText"/>
        <w:bidi w:val="0"/>
        <w:spacing w:before="0" w:after="0"/>
        <w:jc w:val="left"/>
        <w:rPr/>
      </w:pPr>
      <w:r>
        <w:rPr/>
        <w:t>xBmjCoym8gCrYNKNdwTfsSFIbFN+7lb/v8YDuvIZUF40EyNJGsMn3m2pGRx8qFT81mJZh2O2K32t3S</w:t>
      </w:r>
    </w:p>
    <w:p>
      <w:pPr>
        <w:pStyle w:val="PreformattedText"/>
        <w:bidi w:val="0"/>
        <w:spacing w:before="0" w:after="0"/>
        <w:jc w:val="left"/>
        <w:rPr/>
      </w:pPr>
      <w:r>
        <w:rPr/>
        <w:t>zLj8jGOeo+I1IEiVVSOVJGmMZRlD7LEQNUZQ9236v0xV+yZb6/2ehGnMxJcIkEo10xU/eh1Rl0yGTY</w:t>
      </w:r>
    </w:p>
    <w:p>
      <w:pPr>
        <w:pStyle w:val="PreformattedText"/>
        <w:bidi w:val="0"/>
        <w:spacing w:before="0" w:after="0"/>
        <w:jc w:val="left"/>
        <w:rPr/>
      </w:pPr>
      <w:r>
        <w:rPr/>
        <w:t>XcG1vYYq/d7MszY/Myt84mNMtDXRlpWoswoKtS7aUCxzowRnIuqEi6uACBjNUOJR+0ysOcsjXO03uq</w:t>
      </w:r>
    </w:p>
    <w:p>
      <w:pPr>
        <w:pStyle w:val="PreformattedText"/>
        <w:bidi w:val="0"/>
        <w:spacing w:before="0" w:after="0"/>
        <w:jc w:val="left"/>
        <w:rPr/>
      </w:pPr>
      <w:r>
        <w:rPr/>
        <w:t>JEqYoagTCTn01NUMqMWUGZY3MaSEnmQjUxDn5gcddrXsBymUXya45xrmvGOpXI1WXTNpWY9d1jOmyq</w:t>
      </w:r>
    </w:p>
    <w:p>
      <w:pPr>
        <w:pStyle w:val="PreformattedText"/>
        <w:bidi w:val="0"/>
        <w:spacing w:before="0" w:after="0"/>
        <w:jc w:val="left"/>
        <w:rPr/>
      </w:pPr>
      <w:r>
        <w:rPr/>
        <w:t>1uojziskADkI2aYA7n7wStuxkAnQFFLk8uNrrGBpGoXu3zd8A2tbui9l5rxRM6tZQj8t0JVogbMVnB</w:t>
      </w:r>
    </w:p>
    <w:p>
      <w:pPr>
        <w:pStyle w:val="PreformattedText"/>
        <w:bidi w:val="0"/>
        <w:spacing w:before="0" w:after="0"/>
        <w:jc w:val="left"/>
        <w:rPr/>
      </w:pPr>
      <w:r>
        <w:rPr/>
        <w:t>BZ+Ylj12K9zfE3HkPx/vIIAtibmN0y1SJI8l5SysNQhEsYbUEYkXP3qgMb2K38Yu31PX2Q4rZXjRPz</w:t>
      </w:r>
    </w:p>
    <w:p>
      <w:pPr>
        <w:pStyle w:val="PreformattedText"/>
        <w:bidi w:val="0"/>
        <w:spacing w:before="0" w:after="0"/>
        <w:jc w:val="left"/>
        <w:rPr/>
      </w:pPr>
      <w:r>
        <w:rPr/>
        <w:t>JASvJZr6S7SQxuZdCglonILKy22t+LpwsgG45iMX62UTUiyCspInUDmTxGoSaIyKoMnMJpiqhoSGFw</w:t>
      </w:r>
    </w:p>
    <w:p>
      <w:pPr>
        <w:pStyle w:val="PreformattedText"/>
        <w:bidi w:val="0"/>
        <w:spacing w:before="0" w:after="0"/>
        <w:jc w:val="left"/>
        <w:rPr/>
      </w:pPr>
      <w:r>
        <w:rPr/>
        <w:t>Be/ljiq7AeK8tLIo0KMGICStqk5SAo8pZWUSzEm6poKNYkE6rdONdHHe0QeZ2tFdRNyZmikigYioEM</w:t>
      </w:r>
    </w:p>
    <w:p>
      <w:pPr>
        <w:pStyle w:val="PreformattedText"/>
        <w:bidi w:val="0"/>
        <w:spacing w:before="0" w:after="0"/>
        <w:jc w:val="left"/>
        <w:rPr/>
      </w:pPr>
      <w:r>
        <w:rPr/>
        <w:t>U+mMVca6DzZaghzdg+ki9r337NhxvY25yIm3VEkEztqdipkBZoiGYGRmQEk6GjAsDswv8ALiGJHIQg</w:t>
      </w:r>
    </w:p>
    <w:p>
      <w:pPr>
        <w:pStyle w:val="PreformattedText"/>
        <w:bidi w:val="0"/>
        <w:spacing w:before="0" w:after="0"/>
        <w:jc w:val="left"/>
        <w:rPr/>
      </w:pPr>
      <w:r>
        <w:rPr/>
        <w:t>Kmcq8af4DM8iFZOW7RR6bCSURA8xH7BwRcr9ThZa4UeUIjU8x+ZEWeZ+WEpSmjlrTksGmkjXUq/MdL</w:t>
      </w:r>
    </w:p>
    <w:p>
      <w:pPr>
        <w:pStyle w:val="PreformattedText"/>
        <w:bidi w:val="0"/>
        <w:spacing w:before="0" w:after="0"/>
        <w:jc w:val="left"/>
        <w:rPr/>
      </w:pPr>
      <w:r>
        <w:rPr/>
        <w:t>eW9sUyGOUIi+Gtqlk1Ik76qmOzKoLKyKinvzEIuxseltIwiNC47lrRZTqUSNj0gLeIcx2LwrfUGjCH</w:t>
      </w:r>
    </w:p>
    <w:p>
      <w:pPr>
        <w:pStyle w:val="PreformattedText"/>
        <w:bidi w:val="0"/>
        <w:spacing w:before="0" w:after="0"/>
        <w:jc w:val="left"/>
        <w:rPr/>
      </w:pPr>
      <w:r>
        <w:rPr/>
        <w:t>UGYr1WFtS7YJLNj8zC4JBIqiQIIGlJcMGZoWeaPUnJPy2JsTZgDt+K2LgC98uUGJG45STZek9TVDSs</w:t>
      </w:r>
    </w:p>
    <w:p>
      <w:pPr>
        <w:pStyle w:val="PreformattedText"/>
        <w:bidi w:val="0"/>
        <w:spacing w:before="0" w:after="0"/>
        <w:jc w:val="left"/>
        <w:rPr/>
      </w:pPr>
      <w:r>
        <w:rPr/>
        <w:t>kQlDwxNrCqINVjdHI5UYYaS+wAUN03tjZSUtZRzaIY2uTLp4NgdsyjgWojhqoVaWrrXQziaKSI6Ykl</w:t>
      </w:r>
    </w:p>
    <w:p>
      <w:pPr>
        <w:pStyle w:val="PreformattedText"/>
        <w:bidi w:val="0"/>
        <w:spacing w:before="0" w:after="0"/>
        <w:jc w:val="left"/>
        <w:rPr/>
      </w:pPr>
      <w:r>
        <w:rPr/>
        <w:t>Vj8rR2XQodi1+nrx0kbFOr8TTIENWqDe4lxUtko9cUs9LLKziCl+ASSZ0DheZKkbERziFZNyeUdLKu</w:t>
      </w:r>
    </w:p>
    <w:p>
      <w:pPr>
        <w:pStyle w:val="PreformattedText"/>
        <w:bidi w:val="0"/>
        <w:spacing w:before="0" w:after="0"/>
        <w:jc w:val="left"/>
        <w:rPr/>
      </w:pPr>
      <w:r>
        <w:rPr/>
        <w:t>q+o7NOKtNczszfD64pNRUBIU9mbefYw4HfjX7RnBa/fZlBwlUwcaZtR2XVUS0lbT5XkWTzupvAKjMK</w:t>
      </w:r>
    </w:p>
    <w:p>
      <w:pPr>
        <w:pStyle w:val="PreformattedText"/>
        <w:bidi w:val="0"/>
        <w:spacing w:before="0" w:after="0"/>
        <w:jc w:val="left"/>
        <w:rPr/>
      </w:pPr>
      <w:r>
        <w:rPr/>
        <w:t>+nUEhWcQyppRtOMPT1U0ejKpyzaswVvh+tOn0DSFbX7jFaKF59tfo3wnRZJTVeQhtVPpjz7MaxFgpA</w:t>
      </w:r>
    </w:p>
    <w:p>
      <w:pPr>
        <w:pStyle w:val="PreformattedText"/>
        <w:bidi w:val="0"/>
        <w:spacing w:before="0" w:after="0"/>
        <w:jc w:val="left"/>
        <w:rPr/>
      </w:pPr>
      <w:r>
        <w:rPr/>
        <w:t>+bVrNMcvQGYmKCKI6FXeRjGxc9Oo/GNZVP+oOXZH1fanuUGQAPK02JpamWXLRXqG/iEMqw0FKkaBFg</w:t>
      </w:r>
    </w:p>
    <w:p>
      <w:pPr>
        <w:pStyle w:val="PreformattedText"/>
        <w:bidi w:val="0"/>
        <w:spacing w:before="0" w:after="0"/>
        <w:jc w:val="left"/>
        <w:rPr/>
      </w:pPr>
      <w:r>
        <w:rPr/>
        <w:t>a6LKKUbvbU13bRZl7ad8YMFBAHlkfrez9aMOViAMQsciVWsgiExMVXCP4nUtMjrz511TRJUommJUkf</w:t>
      </w:r>
    </w:p>
    <w:p>
      <w:pPr>
        <w:pStyle w:val="PreformattedText"/>
        <w:bidi w:val="0"/>
        <w:spacing w:before="0" w:after="0"/>
        <w:jc w:val="left"/>
        <w:rPr/>
      </w:pPr>
      <w:r>
        <w:rPr/>
        <w:t>ToBIuRpxUHmcezykXOQDd0SuRJFU82nkAgJ/hFOS3MsSUjleFYwZT1RsGbZv5RiwKlR5tzgVPMcJPK</w:t>
      </w:r>
    </w:p>
    <w:p>
      <w:pPr>
        <w:pStyle w:val="PreformattedText"/>
        <w:bidi w:val="0"/>
        <w:spacing w:before="0" w:after="0"/>
        <w:jc w:val="left"/>
        <w:rPr/>
      </w:pPr>
      <w:r>
        <w:rPr/>
        <w:t>0qnjnMhT0MrXlWeKKplqJklkWOdtBCxmoYBY5EVY7LYKpPVq0s2KoKIBbHIN7XxbS4WqxsX37+Kcj/</w:t>
      </w:r>
    </w:p>
    <w:p>
      <w:pPr>
        <w:pStyle w:val="PreformattedText"/>
        <w:bidi w:val="0"/>
        <w:spacing w:before="0" w:after="0"/>
        <w:jc w:val="left"/>
        <w:rPr/>
      </w:pPr>
      <w:r>
        <w:rPr/>
        <w:t>XjjrLsrqeIeKc1/iD5Vwbl2ZZ5U0kLTo0tFkWXTZjUI9mUVM7LTKASQpbQraQr4KzCnSqYqFdR9mXZ</w:t>
      </w:r>
    </w:p>
    <w:p>
      <w:pPr>
        <w:pStyle w:val="PreformattedText"/>
        <w:bidi w:val="0"/>
        <w:spacing w:before="0" w:after="0"/>
        <w:jc w:val="left"/>
        <w:rPr/>
      </w:pPr>
      <w:r>
        <w:rPr/>
        <w:t>E36emyKxN2xF+Iz4As2znNPUTi71G40r6fNmn46Ofce1NNQVy1lPIMy4mmzWOoraeJmdKBY6qninpw</w:t>
      </w:r>
    </w:p>
    <w:p>
      <w:pPr>
        <w:pStyle w:val="PreformattedText"/>
        <w:bidi w:val="0"/>
        <w:spacing w:before="0" w:after="0"/>
        <w:jc w:val="left"/>
        <w:rPr/>
      </w:pPr>
      <w:r>
        <w:rPr/>
        <w:t>OZHNIr/J39z0RpnpUWpML40kbZtud2bHy4p4jX1xWqdYrYhqjR+rppi+fvWVM9Uc4o+Hs+oP4rkUWV</w:t>
      </w:r>
    </w:p>
    <w:p>
      <w:pPr>
        <w:pStyle w:val="PreformattedText"/>
        <w:bidi w:val="0"/>
        <w:spacing w:before="0" w:after="0"/>
        <w:jc w:val="left"/>
        <w:rPr/>
      </w:pPr>
      <w:r>
        <w:rPr/>
        <w:t>1+ZzimW005SIjLrCvXkzRhI6qGSOUdY1Y9FUSrT64Vc6hYo69Ym5yHM+z8J8Szk5hwtiOZVsTynSr7</w:t>
      </w:r>
    </w:p>
    <w:p>
      <w:pPr>
        <w:pStyle w:val="PreformattedText"/>
        <w:bidi w:val="0"/>
        <w:spacing w:before="0" w:after="0"/>
        <w:jc w:val="left"/>
        <w:rPr/>
      </w:pPr>
      <w:r>
        <w:rPr/>
        <w:t>HH2iMqyjJM/wDRLinMvRXhjgnJoM+434J4sqqnij0d49z/AIv40429MlbgDJ+PuBddTxIqVWUtW5Tw</w:t>
      </w:r>
    </w:p>
    <w:p>
      <w:pPr>
        <w:pStyle w:val="PreformattedText"/>
        <w:bidi w:val="0"/>
        <w:spacing w:before="0" w:after="0"/>
        <w:jc w:val="left"/>
        <w:rPr/>
      </w:pPr>
      <w:r>
        <w:rPr/>
        <w:t>rmdN/wBn8xreviCragTSvufox03qBUfo/V6+lptHpxQ6gOz0VLnVq5wZOVVuznZroqB7hBj4D6UdCp</w:t>
      </w:r>
    </w:p>
    <w:p>
      <w:pPr>
        <w:pStyle w:val="PreformattedText"/>
        <w:bidi w:val="0"/>
        <w:spacing w:before="0" w:after="0"/>
        <w:jc w:val="left"/>
        <w:rPr/>
      </w:pPr>
      <w:r>
        <w:rPr/>
        <w:t>1i9KaLSVKmvrcFUpxstJU2yQ7Yr+y3F3Se/wBph6Z8XcVcPZj6u8QcYcSUOY5CK7Ick4QzX0n4Q4kz</w:t>
      </w:r>
    </w:p>
    <w:p>
      <w:pPr>
        <w:pStyle w:val="PreformattedText"/>
        <w:bidi w:val="0"/>
        <w:spacing w:before="0" w:after="0"/>
        <w:jc w:val="left"/>
        <w:rPr/>
      </w:pPr>
      <w:r>
        <w:rPr/>
        <w:t>f1aOc+ufqIuY1kf2ivRjLpuGvWLMcliNRVZpnEkGV0GWiuiySgapeBsP+lHRy6zSHpTTautWFOlpL0</w:t>
      </w:r>
    </w:p>
    <w:p>
      <w:pPr>
        <w:pStyle w:val="PreformattedText"/>
        <w:bidi w:val="0"/>
        <w:spacing w:before="0" w:after="0"/>
        <w:jc w:val="left"/>
        <w:rPr/>
      </w:pPr>
      <w:r>
        <w:rPr/>
        <w:t>0Q1aTErkpQ450gALrSqC//ANV+N3mP6JdK/k+rGg1FJafX1K2VRzhhieR3s7N3le/ZV4Rfidm2Y0Zq</w:t>
      </w:r>
    </w:p>
    <w:p>
      <w:pPr>
        <w:pStyle w:val="PreformattedText"/>
        <w:bidi w:val="0"/>
        <w:spacing w:before="0" w:after="0"/>
        <w:jc w:val="left"/>
        <w:rPr/>
      </w:pPr>
      <w:r>
        <w:rPr/>
        <w:t>czc1WR10r5xlGco8OTVFKc2jraN456O8bxrllBqkVnC//ELNri6lXR83cqHqM7dYcwzcGOQbz9mfTk</w:t>
      </w:r>
    </w:p>
    <w:p>
      <w:pPr>
        <w:pStyle w:val="PreformattedText"/>
        <w:bidi w:val="0"/>
        <w:spacing w:before="0" w:after="0"/>
        <w:jc w:val="left"/>
        <w:rPr/>
      </w:pPr>
      <w:r>
        <w:rPr/>
        <w:t>W6rie48miURU9FW1Uz0mXzVdHxNTAyZXxBX5fMprtIJyhpFkRsoFEdEc87LPStUKsmtbrhPWUg5ARa</w:t>
      </w:r>
    </w:p>
    <w:p>
      <w:pPr>
        <w:pStyle w:val="PreformattedText"/>
        <w:bidi w:val="0"/>
        <w:spacing w:before="0" w:after="0"/>
        <w:jc w:val="left"/>
        <w:rPr/>
      </w:pPr>
      <w:r>
        <w:rPr/>
        <w:t>nH2rsG+z3fjLC5UAk9n196YENZE9DEkfElNULX8U8ORVSfw3OTU1UtO1fFllLl8JLOkgktOzBoKmKo</w:t>
      </w:r>
    </w:p>
    <w:p>
      <w:pPr>
        <w:pStyle w:val="PreformattedText"/>
        <w:bidi w:val="0"/>
        <w:spacing w:before="0" w:after="0"/>
        <w:jc w:val="left"/>
        <w:rPr/>
      </w:pPr>
      <w:r>
        <w:rPr/>
        <w:t>LwjmqUZbhiKYphusu4vdWy78f4vnI5kjtgWbykcoc75vIWozEy0cvDM+Wt8fkZMJpg0krRB+pqnLkK</w:t>
      </w:r>
    </w:p>
    <w:p>
      <w:pPr>
        <w:pStyle w:val="PreformattedText"/>
        <w:bidi w:val="0"/>
        <w:spacing w:before="0" w:after="0"/>
        <w:jc w:val="left"/>
        <w:rPr/>
      </w:pPr>
      <w:r>
        <w:rPr/>
        <w:t>KBKeqF5nEnSuk40YG3WOy02Ru7tf8fi8MaFZLlQMg2Xa/GfTl/ZPfaozH1r9P4fQDizPvVL1g9bvSz</w:t>
      </w:r>
    </w:p>
    <w:p>
      <w:pPr>
        <w:pStyle w:val="PreformattedText"/>
        <w:bidi w:val="0"/>
        <w:spacing w:before="0" w:after="0"/>
        <w:jc w:val="left"/>
        <w:rPr/>
      </w:pPr>
      <w:r>
        <w:rPr/>
        <w:t>hXi3jL+KcX8IZp6qcB8N/Z7yiP0myHhfKcq4x4Sr6P1D4DzLhyryl4qHL8jqKzhelkqEzziCjkpqDT</w:t>
      </w:r>
    </w:p>
    <w:p>
      <w:pPr>
        <w:pStyle w:val="PreformattedText"/>
        <w:bidi w:val="0"/>
        <w:spacing w:before="0" w:after="0"/>
        <w:jc w:val="left"/>
        <w:rPr/>
      </w:pPr>
      <w:r>
        <w:rPr/>
        <w:t>jgdNaWqgdtFTVKbaclnY5g1MlxQoeO58LJf4Vyxno+ja6VSp1B66rTfs8iMl2N19n2ZpT/anfZIpeA</w:t>
      </w:r>
    </w:p>
    <w:p>
      <w:pPr>
        <w:pStyle w:val="PreformattedText"/>
        <w:bidi w:val="0"/>
        <w:spacing w:before="0" w:after="0"/>
        <w:jc w:val="left"/>
        <w:rPr/>
      </w:pPr>
      <w:r>
        <w:rPr/>
        <w:t>s74f8AtO+knDXFPE/oh6q53XZh6req+ZeqGW/aE4OrfXPiX1T9R8qi/g3q9Q0lJmtfw/mmXcMaKyo4</w:t>
      </w:r>
    </w:p>
    <w:p>
      <w:pPr>
        <w:pStyle w:val="PreformattedText"/>
        <w:bidi w:val="0"/>
        <w:spacing w:before="0" w:after="0"/>
        <w:jc w:val="left"/>
        <w:rPr/>
      </w:pPr>
      <w:r>
        <w:rPr/>
        <w:t>lyrKJqjOqetpcsSohpjMrOhdfVrUdJo+kDSpNZMVTIE3F34W4wnOwOTe1M2v09OkalekWZvH7K+Q97</w:t>
      </w:r>
    </w:p>
    <w:p>
      <w:pPr>
        <w:pStyle w:val="PreformattedText"/>
        <w:bidi w:val="0"/>
        <w:spacing w:before="0" w:after="0"/>
        <w:jc w:val="left"/>
        <w:rPr/>
      </w:pPr>
      <w:r>
        <w:rPr/>
        <w:t>d5nIGlj+AqYNVHTiSn4qq6Z3y7iGroyZKlYCKSjmOqKnpkSdljqriaIVTrNqQDT36ZAdVRVYU2bvZc</w:t>
      </w:r>
    </w:p>
    <w:p>
      <w:pPr>
        <w:pStyle w:val="PreformattedText"/>
        <w:bidi w:val="0"/>
        <w:spacing w:before="0" w:after="0"/>
        <w:jc w:val="left"/>
        <w:rPr/>
      </w:pPr>
      <w:r>
        <w:rPr/>
        <w:t>hyXfkJymGXPkwB3EWZZNXxrlC6uJaOQVmbUUFZDBlmZMtQEZJoI6SlIMtW1LVXmV/um+K1U/ylTppF</w:t>
      </w:r>
    </w:p>
    <w:p>
      <w:pPr>
        <w:pStyle w:val="PreformattedText"/>
        <w:bidi w:val="0"/>
        <w:spacing w:before="0" w:after="0"/>
        <w:jc w:val="left"/>
        <w:rPr/>
      </w:pPr>
      <w:r>
        <w:rPr/>
        <w:t>fzJemylsgMCvh93rKLYbsFYb2ijL64UceQVFc0UKUdXmtJR/G5LUrRpDVRVcbvDUrqNWG+KkdVjUND</w:t>
      </w:r>
    </w:p>
    <w:p>
      <w:pPr>
        <w:pStyle w:val="PreformattedText"/>
        <w:bidi w:val="0"/>
        <w:spacing w:before="0" w:after="0"/>
        <w:jc w:val="left"/>
        <w:rPr/>
      </w:pPr>
      <w:r>
        <w:rPr/>
        <w:t>JURJIFuuK1GS1BlY42cKuOXzsfF/TeXVSCwDC979r18oijky6omy6CQcPM983gEEklRTPGJIa6Sl+M</w:t>
      </w:r>
    </w:p>
    <w:p>
      <w:pPr>
        <w:pStyle w:val="PreformattedText"/>
        <w:bidi w:val="0"/>
        <w:spacing w:before="0" w:after="0"/>
        <w:jc w:val="left"/>
        <w:rPr/>
      </w:pPr>
      <w:r>
        <w:rPr/>
        <w:t>cqCqmWReSQXZOXGqqE6cIA0rqqNUVWsy8St92WK1VuQDznUz7BPqG/EXBz+kMkVdwvV5FHnPEo4k4b</w:t>
      </w:r>
    </w:p>
    <w:p>
      <w:pPr>
        <w:pStyle w:val="PreformattedText"/>
        <w:bidi w:val="0"/>
        <w:spacing w:before="0" w:after="0"/>
        <w:jc w:val="left"/>
        <w:rPr/>
      </w:pPr>
      <w:r>
        <w:rPr/>
        <w:t>9aqCi4j43k489TPTnIP+ylb6VeoglyLjSngpMpkFRBl4/wC1We0NQMty2ppKVXx9T+hHS4fSU+jy9P</w:t>
      </w:r>
    </w:p>
    <w:p>
      <w:pPr>
        <w:pStyle w:val="PreformattedText"/>
        <w:bidi w:val="0"/>
        <w:spacing w:before="0" w:after="0"/>
        <w:jc w:val="left"/>
        <w:rPr/>
      </w:pPr>
      <w:r>
        <w:rPr/>
        <w:t>RjSqqqwrKlWs9WsmX5utejU4EUYduryvPnf0o6LddZU1ql9QtY9jqvzdPFO1mjKy3v8g3tRt+2j6TZ</w:t>
      </w:r>
    </w:p>
    <w:p>
      <w:pPr>
        <w:pStyle w:val="PreformattedText"/>
        <w:bidi w:val="0"/>
        <w:spacing w:before="0" w:after="0"/>
        <w:jc w:val="left"/>
        <w:rPr/>
      </w:pPr>
      <w:r>
        <w:rPr/>
        <w:t>blcc3qRSRelPp1mHAqiLjPgmt9N899EvU/jfizj/ANXPUKjSrqvS6Ravhyo4kyWjydRW0fC1RPR5bS</w:t>
      </w:r>
    </w:p>
    <w:p>
      <w:pPr>
        <w:pStyle w:val="PreformattedText"/>
        <w:bidi w:val="0"/>
        <w:spacing w:before="0" w:after="0"/>
        <w:jc w:val="left"/>
        <w:rPr/>
      </w:pPr>
      <w:r>
        <w:rPr/>
        <w:t>Wkq6iarJU8X6TdE1l0/wD8qa1PT0NIFRaJ060atR6lWqWqHC9Oq/ng1lmv6O9Ioup/+KYVKlWtd7s+</w:t>
      </w:r>
    </w:p>
    <w:p>
      <w:pPr>
        <w:pStyle w:val="PreformattedText"/>
        <w:bidi w:val="0"/>
        <w:spacing w:before="0" w:after="0"/>
        <w:jc w:val="left"/>
        <w:rPr/>
      </w:pPr>
      <w:r>
        <w:rPr/>
        <w:t>SUgijgCndPhy5xd/ZE8Ay8Z/bSp+JYZ8ujh9JfSHjnjSsaaltUSVnEFTl3CGXuaqQspmhirq5owrRs</w:t>
      </w:r>
    </w:p>
    <w:p>
      <w:pPr>
        <w:pStyle w:val="PreformattedText"/>
        <w:bidi w:val="0"/>
        <w:spacing w:before="0" w:after="0"/>
        <w:jc w:val="left"/>
        <w:rPr/>
      </w:pPr>
      <w:r>
        <w:rPr/>
        <w:t>i08wDKsrX8GWppQ1OoJzFOnZVVd8nbEZfjPo2lQh9ud/3z6zKLMPia2esSBJqbNaZqXJIjAipLmCQm</w:t>
      </w:r>
    </w:p>
    <w:p>
      <w:pPr>
        <w:pStyle w:val="PreformattedText"/>
        <w:bidi w:val="0"/>
        <w:spacing w:before="0" w:after="0"/>
        <w:jc w:val="left"/>
        <w:rPr/>
      </w:pPr>
      <w:r>
        <w:rPr/>
        <w:t>RSKBZNMaCRW+8kIY6bra1m8NqA9So7i6m/ZnpUKqiqOIRLmVU8seX0eqN2no44pFcxv8XW0dQ7ZjUV</w:t>
      </w:r>
    </w:p>
    <w:p>
      <w:pPr>
        <w:pStyle w:val="PreformattedText"/>
        <w:bidi w:val="0"/>
        <w:spacing w:before="0" w:after="0"/>
        <w:jc w:val="left"/>
        <w:rPr/>
      </w:pPr>
      <w:r>
        <w:rPr/>
        <w:t>EkjMaiZnWOGKQgm3M07A4zOLD2toxOyJyC/tmPVGCbL/Rv7OGVZqkC5txBXervGVO0gHxVBk9OuScL</w:t>
      </w:r>
    </w:p>
    <w:p>
      <w:pPr>
        <w:pStyle w:val="PreformattedText"/>
        <w:bidi w:val="0"/>
        <w:spacing w:before="0" w:after="0"/>
        <w:jc w:val="left"/>
        <w:rPr/>
      </w:pPr>
      <w:r>
        <w:rPr/>
        <w:t>09c0fUYZs4qs2qqVCujTQoVL6Vx6H6G6Ba/SVbWk/wD4GLL5Zv8Azx5Tj9PakUtGKJG+oPa8WI/zON</w:t>
      </w:r>
    </w:p>
    <w:p>
      <w:pPr>
        <w:pStyle w:val="PreformattedText"/>
        <w:bidi w:val="0"/>
        <w:spacing w:before="0" w:after="0"/>
        <w:jc w:val="left"/>
        <w:rPr/>
      </w:pPr>
      <w:r>
        <w:rPr/>
        <w:t>uUULxMtTFLJLGSI6PRF1UJaCWGhUzOAXkkke6opR+WrdLHUrfX0RsR7Pdjw4zwDst2F5NGqHVRFHVV</w:t>
      </w:r>
    </w:p>
    <w:p>
      <w:pPr>
        <w:pStyle w:val="PreformattedText"/>
        <w:bidi w:val="0"/>
        <w:spacing w:before="0" w:after="0"/>
        <w:jc w:val="left"/>
        <w:rPr/>
      </w:pPr>
      <w:r>
        <w:rPr/>
        <w:t>ETzR5eqw19Ost6eORf4ms0i3CUr8theRSS1tSFxjYtS4IuVY258X1piIFrkBhxf4i+CnpGjQ1c/wjr</w:t>
      </w:r>
    </w:p>
    <w:p>
      <w:pPr>
        <w:pStyle w:val="PreformattedText"/>
        <w:bidi w:val="0"/>
        <w:spacing w:before="0" w:after="0"/>
        <w:jc w:val="left"/>
        <w:rPr/>
      </w:pPr>
      <w:r>
        <w:rPr/>
        <w:t>zkq3qJJpJJ0+KkjFAAijlMqHlizSuOYzclUw8Y2OTHH/MocuYXIw3XWUcE0U7c6nq5mpWkrGRVSFRF</w:t>
      </w:r>
    </w:p>
    <w:p>
      <w:pPr>
        <w:pStyle w:val="PreformattedText"/>
        <w:bidi w:val="0"/>
        <w:spacing w:before="0" w:after="0"/>
        <w:jc w:val="left"/>
        <w:rPr/>
      </w:pPr>
      <w:r>
        <w:rPr/>
        <w:t>KKWCrUaquFjTqVt1KLK0RLYhnNPuyVxi36b4yCl8SRiyw8/D1RCKGQw008lI3xj09RTgSaaaJJzCBV</w:t>
      </w:r>
    </w:p>
    <w:p>
      <w:pPr>
        <w:pStyle w:val="PreformattedText"/>
        <w:bidi w:val="0"/>
        <w:spacing w:before="0" w:after="0"/>
        <w:jc w:val="left"/>
        <w:rPr/>
      </w:pPr>
      <w:r>
        <w:rPr/>
        <w:t>MVZnMdRobQzlA5YYk9WTYHE2Pi4l9mWN7784ilpZ54qomGocwmN6ZFVKWtR1QSKYQ6ASQPFp1FWYsw</w:t>
      </w:r>
    </w:p>
    <w:p>
      <w:pPr>
        <w:pStyle w:val="PreformattedText"/>
        <w:bidi w:val="0"/>
        <w:spacing w:before="0" w:after="0"/>
        <w:jc w:val="left"/>
        <w:rPr/>
      </w:pPr>
      <w:r>
        <w:rPr/>
        <w:t>0PqZNqBBuMixv/F/KSDutzyje+bR04asmEsMgMCJSkABGlX4aoCybfcnls3QA7SRvfctiRUCnLvGO3</w:t>
      </w:r>
    </w:p>
    <w:p>
      <w:pPr>
        <w:pStyle w:val="PreformattedText"/>
        <w:bidi w:val="0"/>
        <w:spacing w:before="0" w:after="0"/>
        <w:jc w:val="left"/>
        <w:rPr/>
      </w:pPr>
      <w:r>
        <w:rPr/>
        <w:t>7Jl8ciB3ecbZ5jHHOwalnrJZ4YI4oeoR0r1JlhOtlPxBVm6S4ZlA6TFvhDEtkcgcjb7vMStj7H74jr</w:t>
      </w:r>
    </w:p>
    <w:p>
      <w:pPr>
        <w:pStyle w:val="PreformattedText"/>
        <w:bidi w:val="0"/>
        <w:spacing w:before="0" w:after="0"/>
        <w:jc w:val="left"/>
        <w:rPr/>
      </w:pPr>
      <w:r>
        <w:rPr/>
        <w:t>VMrc9II4eTP8Pz4n50tPVlH5E8v3+mSGRHhXSCoXnM+rUraYxNybC0m4OOR5RpqKp9csYQRvMoFXbV</w:t>
      </w:r>
    </w:p>
    <w:p>
      <w:pPr>
        <w:pStyle w:val="PreformattedText"/>
        <w:bidi w:val="0"/>
        <w:spacing w:before="0" w:after="0"/>
        <w:jc w:val="left"/>
        <w:rPr/>
      </w:pPr>
      <w:r>
        <w:rPr/>
        <w:t>JLHVssauIwBdYxCe1tucvUb3xJuLXX/wBpNPvimZKeGKCT7tBykLMkvKinldUNPHCIjcxQQLzHudLn</w:t>
      </w:r>
    </w:p>
    <w:p>
      <w:pPr>
        <w:pStyle w:val="PreformattedText"/>
        <w:bidi w:val="0"/>
        <w:spacing w:before="0" w:after="0"/>
        <w:jc w:val="left"/>
        <w:rPr/>
      </w:pPr>
      <w:r>
        <w:rPr/>
        <w:t>axN2xUsth4SOfsyVJJYcxH6JZ4IkpeVzJkeBaqWEfDyyxVSq9NU09UhBWJnkjAdlBtIy9ROvGimp7P</w:t>
      </w:r>
    </w:p>
    <w:p>
      <w:pPr>
        <w:pStyle w:val="PreformattedText"/>
        <w:bidi w:val="0"/>
        <w:spacing w:before="0" w:after="0"/>
        <w:jc w:val="left"/>
        <w:rPr/>
      </w:pPr>
      <w:r>
        <w:rPr/>
        <w:t>euN/vdmVYgg25eGOVZNHSxVtTNWUsWV0OWR19dVTTCP4WhRllkjnMznTJ0BRqR+Zy1DaNV8NZcMizh</w:t>
      </w:r>
    </w:p>
    <w:p>
      <w:pPr>
        <w:pStyle w:val="PreformattedText"/>
        <w:bidi w:val="0"/>
        <w:spacing w:before="0" w:after="0"/>
        <w:jc w:val="left"/>
        <w:rPr/>
      </w:pPr>
      <w:r>
        <w:rPr/>
        <w:t>UUKcm9/rGLJyHM/jNEOMOK6zj3iqp4oamnhjzN63LqPLnmlj/huV0ipFS0yHnyGjlETMQFZVMkmpGZ</w:t>
      </w:r>
    </w:p>
    <w:p>
      <w:pPr>
        <w:pStyle w:val="PreformattedText"/>
        <w:bidi w:val="0"/>
        <w:spacing w:before="0" w:after="0"/>
        <w:jc w:val="left"/>
        <w:rPr/>
      </w:pPr>
      <w:r>
        <w:rPr/>
        <w:t>UW3Kq19TXqPVFMUw3hHdjHJRRFCly20SUNMXpviJp5JqVIowqTzfDzSRQTcqm5QVD8dVsyqVX8A+8f</w:t>
      </w:r>
    </w:p>
    <w:p>
      <w:pPr>
        <w:pStyle w:val="PreformattedText"/>
        <w:bidi w:val="0"/>
        <w:spacing w:before="0" w:after="0"/>
        <w:jc w:val="left"/>
        <w:rPr/>
      </w:pPr>
      <w:r>
        <w:rPr/>
        <w:t>UdWmpIH/AOEMWYeH/lLoQg/N8IkrFCYY6aVqMrUR1aNSU8S1E9TKsiahVVpjUtUSuhuLhQo3+Utqbi</w:t>
      </w:r>
    </w:p>
    <w:p>
      <w:pPr>
        <w:pStyle w:val="PreformattedText"/>
        <w:bidi w:val="0"/>
        <w:spacing w:before="0" w:after="0"/>
        <w:jc w:val="left"/>
        <w:rPr/>
      </w:pPr>
      <w:r>
        <w:rPr/>
        <w:t>TZlTb19kYpvuW3Pr5SUQZbFJPGoiWYCCnmpXo4nbn1U7PGBFaQKVVFFrFlDxqLX6sUfqadg7j2uGQr</w:t>
      </w:r>
    </w:p>
    <w:p>
      <w:pPr>
        <w:pStyle w:val="PreformattedText"/>
        <w:bidi w:val="0"/>
        <w:spacing w:before="0" w:after="0"/>
        <w:jc w:val="left"/>
        <w:rPr/>
      </w:pPr>
      <w:r>
        <w:rPr/>
        <w:t>VG5C2/r1+McaSnd4eazVPISqnMkjy07PEqnWIAdR5c7BppAVsF7nUtlw4DrVG/DIJKXNsjeOlBS0wm</w:t>
      </w:r>
    </w:p>
    <w:p>
      <w:pPr>
        <w:pStyle w:val="PreformattedText"/>
        <w:bidi w:val="0"/>
        <w:spacing w:before="0" w:after="0"/>
        <w:jc w:val="left"/>
        <w:rPr/>
      </w:pPr>
      <w:r>
        <w:rPr/>
        <w:t>ZFVA1WGD3IBSAlBSRhxK/LLnY2Jb5HKqu+GXSgjOLMzdr/AI/zinZntttFb0k1PHNBDUtFTwzMsxWY</w:t>
      </w:r>
    </w:p>
    <w:p>
      <w:pPr>
        <w:pStyle w:val="PreformattedText"/>
        <w:bidi w:val="0"/>
        <w:spacing w:before="0" w:after="0"/>
        <w:jc w:val="left"/>
        <w:rPr/>
      </w:pPr>
      <w:r>
        <w:rPr/>
        <w:t>TySaTq5MQeNjKFcxkE9TLGAnThLLUrjNTiPKQCFFitjHamRYJ4WnqS80ccsHLUKvxLTRStAn39yYEu</w:t>
      </w:r>
    </w:p>
    <w:p>
      <w:pPr>
        <w:pStyle w:val="PreformattedText"/>
        <w:bidi w:val="0"/>
        <w:spacing w:before="0" w:after="0"/>
        <w:jc w:val="left"/>
        <w:rPr/>
      </w:pPr>
      <w:r>
        <w:rPr/>
        <w:t>pmDaQAynVcY0UWFCy1T1jyrEtyHKO2XGVpoRVzqIhPUVZKvPDE70axprXUP7uzrGpKNveM2sDqw/8A</w:t>
      </w:r>
    </w:p>
    <w:p>
      <w:pPr>
        <w:pStyle w:val="PreformattedText"/>
        <w:bidi w:val="0"/>
        <w:spacing w:before="0" w:after="0"/>
        <w:jc w:val="left"/>
        <w:rPr/>
      </w:pPr>
      <w:r>
        <w:rPr/>
        <w:t>K6dgrAWa8nq2PLePcSyzyzTSSUTSgJBrEppI5Z5XDz62aZdREXcLZW1L9cU0uqRm6trX8MpVUqDYST</w:t>
      </w:r>
    </w:p>
    <w:p>
      <w:pPr>
        <w:pStyle w:val="PreformattedText"/>
        <w:bidi w:val="0"/>
        <w:spacing w:before="0" w:after="0"/>
        <w:jc w:val="left"/>
        <w:rPr/>
      </w:pPr>
      <w:r>
        <w:rPr/>
        <w:t>TQUjWYTSTxu7JLNz0Smg5izPFAdMrD4YUoULckyHp9mbdU01BKwUDcn+Lu/wBsUKrW34YuRBojm+Em</w:t>
      </w:r>
    </w:p>
    <w:p>
      <w:pPr>
        <w:pStyle w:val="PreformattedText"/>
        <w:bidi w:val="0"/>
        <w:spacing w:before="0" w:after="0"/>
        <w:jc w:val="left"/>
        <w:rPr/>
      </w:pPr>
      <w:r>
        <w:rPr/>
        <w:t>hFMUpfhmZvvZ6gMtPXpPNG6tApZUsgdtCtbSNDY4uo09WlqXVeFFPZ8pupsjUwbRZR0lLJNVQSU3Nn</w:t>
      </w:r>
    </w:p>
    <w:p>
      <w:pPr>
        <w:pStyle w:val="PreformattedText"/>
        <w:bidi w:val="0"/>
        <w:spacing w:before="0" w:after="0"/>
        <w:jc w:val="left"/>
        <w:rPr/>
      </w:pPr>
      <w:r>
        <w:rPr/>
        <w:t>kjYQxNNPUAzVMpZZJ4VgXkQiKl0snyMdeq3KK47dDU3oUVK8a5XaZK6kZMp4Ziiei1SO2qdaCWWOCa</w:t>
      </w:r>
    </w:p>
    <w:p>
      <w:pPr>
        <w:pStyle w:val="PreformattedText"/>
        <w:bidi w:val="0"/>
        <w:spacing w:before="0" w:after="0"/>
        <w:jc w:val="left"/>
        <w:rPr/>
      </w:pPr>
      <w:r>
        <w:rPr/>
        <w:t>GkYRQxyzGOSIU0c+p5C0chLi+kaOu92wa3StqHpCkPDI01UKrEne8M5zZdG0aSzpBDWoqrLUlYoyat</w:t>
      </w:r>
    </w:p>
    <w:p>
      <w:pPr>
        <w:pStyle w:val="PreformattedText"/>
        <w:bidi w:val="0"/>
        <w:spacing w:before="0" w:after="0"/>
        <w:jc w:val="left"/>
        <w:rPr/>
      </w:pPr>
      <w:r>
        <w:rPr/>
        <w:t>laQquoERrLMsa7ovxGhkYXDeZLVKQrLYqFfH9qdAoKhUniLCFSPVyVCr8S7yRxSQmqqBA0DTmoaJVi</w:t>
      </w:r>
    </w:p>
    <w:p>
      <w:pPr>
        <w:pStyle w:val="PreformattedText"/>
        <w:bidi w:val="0"/>
        <w:spacing w:before="0" w:after="0"/>
        <w:jc w:val="left"/>
        <w:rPr/>
      </w:pPr>
      <w:r>
        <w:rPr/>
        <w:t>nEAfTIRIEfUYl65QNKaovXUqgrstjxdTux9r2ZymQptbx+sooyOWd6jMaVqGnCVIlCvSVbU6QLCk0t</w:t>
      </w:r>
    </w:p>
    <w:p>
      <w:pPr>
        <w:pStyle w:val="PreformattedText"/>
        <w:bidi w:val="0"/>
        <w:spacing w:before="0" w:after="0"/>
        <w:jc w:val="left"/>
        <w:rPr/>
      </w:pPr>
      <w:r>
        <w:rPr/>
        <w:t>UXklkCjLGhBJlTQ6mOJL6pmZ+XrtKypRfHEYkzXQbdweLfGFRrFaip4XzOGM1QkNzHIj04qJC4qaSV</w:t>
      </w:r>
    </w:p>
    <w:p>
      <w:pPr>
        <w:pStyle w:val="PreformattedText"/>
        <w:bidi w:val="0"/>
        <w:spacing w:before="0" w:after="0"/>
        <w:jc w:val="left"/>
        <w:rPr/>
      </w:pPr>
      <w:r>
        <w:rPr/>
        <w:t>kYNy/hgTYAMrLYKvJbkjTi1Aqpc1AZodiS9wOGNtTmNG9Xogr4NSzAvR/wAPqqWljgklkp6S0zh1We</w:t>
      </w:r>
    </w:p>
    <w:p>
      <w:pPr>
        <w:pStyle w:val="PreformattedText"/>
        <w:bidi w:val="0"/>
        <w:spacing w:before="0" w:after="0"/>
        <w:jc w:val="left"/>
        <w:rPr/>
      </w:pPr>
      <w:r>
        <w:rPr/>
        <w:t>Tk0qPI4IV7yM5ULLG/T6gUOrRr3ptnj674mpRZlLKe1wxNVRCyPIIqmpjgnNRyqyKZHMYBpzUytW31</w:t>
      </w:r>
    </w:p>
    <w:p>
      <w:pPr>
        <w:pStyle w:val="PreformattedText"/>
        <w:bidi w:val="0"/>
        <w:spacing w:before="0" w:after="0"/>
        <w:jc w:val="left"/>
        <w:rPr/>
      </w:pPr>
      <w:r>
        <w:rPr/>
        <w:t>oqs6AHllJotLJqaWXuLrFdtOxIYZM54v1Zi6h+O4+GCdXI1yx1j1BciNliEKB0MEd5SII10KUqEJjV</w:t>
      </w:r>
    </w:p>
    <w:p>
      <w:pPr>
        <w:pStyle w:val="PreformattedText"/>
        <w:bidi w:val="0"/>
        <w:spacing w:before="0" w:after="0"/>
        <w:jc w:val="left"/>
        <w:rPr/>
      </w:pPr>
      <w:r>
        <w:rPr/>
        <w:t>QGbV+Fo1zVqJqaWtqGGTs3Db+f/GPpsFqKpOyiJSKZBUM1VOgkLradilOUjlDsoqJpIysLJINiwJZV</w:t>
      </w:r>
    </w:p>
    <w:p>
      <w:pPr>
        <w:pStyle w:val="PreformattedText"/>
        <w:bidi w:val="0"/>
        <w:spacing w:before="0" w:after="0"/>
        <w:jc w:val="left"/>
        <w:rPr/>
      </w:pPr>
      <w:r>
        <w:rPr/>
        <w:t>0tb71+OVfToxyamagmwWqMOEMFjaJ4BmcyJUSToeXKkNW0U7Us4iK0zBqmMLPVwyveE6XAFKbMvJBh</w:t>
      </w:r>
    </w:p>
    <w:p>
      <w:pPr>
        <w:pStyle w:val="PreformattedText"/>
        <w:bidi w:val="0"/>
        <w:spacing w:before="0" w:after="0"/>
        <w:jc w:val="left"/>
        <w:rPr/>
      </w:pPr>
      <w:r>
        <w:rPr/>
        <w:t>6ujq0hRqmqeNlsPnMtSm+Wwut4qjeP41Z3qmmkSliPMmIqoJUknmlNMaaMjmu7SU5ljQ7GRIUl1ExS</w:t>
      </w:r>
    </w:p>
    <w:p>
      <w:pPr>
        <w:pStyle w:val="PreformattedText"/>
        <w:bidi w:val="0"/>
        <w:spacing w:before="0" w:after="0"/>
        <w:jc w:val="left"/>
        <w:rPr/>
      </w:pPr>
      <w:r>
        <w:rPr/>
        <w:t>Q9JB0a9YLavUOxO7ev0SaTMaoTmF7oyVJZITK9UIoJqnStHHOfg3AeRg+p5JW5dkurCUPqhLfkeHj0</w:t>
      </w:r>
    </w:p>
    <w:p>
      <w:pPr>
        <w:pStyle w:val="PreformattedText"/>
        <w:bidi w:val="0"/>
        <w:spacing w:before="0" w:after="0"/>
        <w:jc w:val="left"/>
        <w:rPr/>
      </w:pPr>
      <w:r>
        <w:rPr/>
        <w:t>KlbRfn6hKvfa/tfbNdRKdVioIYKI0S1jAtKUSaANWozT6p5oKg6i0alSCjSxrYhheLlf4MXLVk3abX</w:t>
      </w:r>
    </w:p>
    <w:p>
      <w:pPr>
        <w:pStyle w:val="PreformattedText"/>
        <w:bidi w:val="0"/>
        <w:spacing w:before="0" w:after="0"/>
        <w:jc w:val="left"/>
        <w:rPr/>
      </w:pPr>
      <w:r>
        <w:rPr/>
        <w:t>trHNTWP1iqTz9cMxtpwpxUYyNZ088lCvxk1NHLNVVkuXJIjRJKsaaWjOmAMrHk0nzXC85PkW6vr13T</w:t>
      </w:r>
    </w:p>
    <w:p>
      <w:pPr>
        <w:pStyle w:val="PreformattedText"/>
        <w:bidi w:val="0"/>
        <w:spacing w:before="0" w:after="0"/>
        <w:jc w:val="left"/>
        <w:rPr/>
      </w:pPr>
      <w:r>
        <w:rPr/>
        <w:t>LaSjbRGnTLcmtll9kdQ0KNUYupqD600H9Q6qnrPViKmseXldDPKjUeh0R6ho6ezv1BZVs406nCDT1l</w:t>
      </w:r>
    </w:p>
    <w:p>
      <w:pPr>
        <w:pStyle w:val="PreformattedText"/>
        <w:bidi w:val="0"/>
        <w:spacing w:before="0" w:after="0"/>
        <w:jc w:val="left"/>
        <w:rPr/>
      </w:pPr>
      <w:r>
        <w:rPr/>
        <w:t>tS48DUrtqekqZqvk6ozt9ZuHH7O72Z2jZdJUIAILKn6q3mxnAdRFTsxkkfROKFFiqDSGOUx3k5cpYB</w:t>
      </w:r>
    </w:p>
    <w:p>
      <w:pPr>
        <w:pStyle w:val="PreformattedText"/>
        <w:bidi w:val="0"/>
        <w:spacing w:before="0" w:after="0"/>
        <w:jc w:val="left"/>
        <w:rPr/>
      </w:pPr>
      <w:r>
        <w:rPr/>
        <w:t>rHUoRtydT9LC2O5phbJd7N+mcypcgX8Mv3JrxUwlDU8lbDBOkTySSVMdIzVT8iURrAViCySLGnMMi/</w:t>
      </w:r>
    </w:p>
    <w:p>
      <w:pPr>
        <w:pStyle w:val="PreformattedText"/>
        <w:bidi w:val="0"/>
        <w:spacing w:before="0" w:after="0"/>
        <w:jc w:val="left"/>
        <w:rPr/>
      </w:pPr>
      <w:r>
        <w:rPr/>
        <w:t>3cqUmDaV69CjRZQXQMaitcf1e6Y6hJut9o/UaoxlZoomMknxDRJQvHBTMWUSSSSO5C650IYSNpDRqs</w:t>
      </w:r>
    </w:p>
    <w:p>
      <w:pPr>
        <w:pStyle w:val="PreformattedText"/>
        <w:bidi w:val="0"/>
        <w:spacing w:before="0" w:after="0"/>
        <w:jc w:val="left"/>
        <w:rPr/>
      </w:pPr>
      <w:r>
        <w:rPr/>
        <w:t>Lst0WrIlJAy+EwGTHDe9jH2GSomlSmknhaoE1HTmmQv95zI3N6krGQhEhkCsWcJGxMbBNQxWrqGqVA</w:t>
      </w:r>
    </w:p>
    <w:p>
      <w:pPr>
        <w:pStyle w:val="PreformattedText"/>
        <w:bidi w:val="0"/>
        <w:spacing w:before="0" w:after="0"/>
        <w:jc w:val="left"/>
        <w:rPr/>
      </w:pPr>
      <w:r>
        <w:rPr/>
        <w:t>E4Q2K/Wb1+iXp0QqcVvOKIqR6aCZa6spoiauCa0tTLZFLpJTKlPDI4cta8V0F1+e72wyjpGq5o72qX</w:t>
      </w:r>
    </w:p>
    <w:p>
      <w:pPr>
        <w:pStyle w:val="PreformattedText"/>
        <w:bidi w:val="0"/>
        <w:spacing w:before="0" w:after="0"/>
        <w:jc w:val="left"/>
        <w:rPr/>
      </w:pPr>
      <w:r>
        <w:rPr/>
        <w:t>7Lez65QqVFUhlG1ofSyQ1CRpTSUVIGZpEdhHXzqDMXp5pGeT7uRowulBZ4xHo1Bt01UdNp0HVai1Nl</w:t>
      </w:r>
    </w:p>
    <w:p>
      <w:pPr>
        <w:pStyle w:val="PreformattedText"/>
        <w:bidi w:val="0"/>
        <w:spacing w:before="0" w:after="0"/>
        <w:jc w:val="left"/>
        <w:rPr/>
      </w:pPr>
      <w:r>
        <w:rPr/>
        <w:t>y8USzs6XUQ+WKmjN6RJ5xOVipxS0ZeSYxTrJI0jVUUgkKQJZhIUJId0ibrC5tTWTTMTpz+bb2fX/AH</w:t>
      </w:r>
    </w:p>
    <w:p>
      <w:pPr>
        <w:pStyle w:val="PreformattedText"/>
        <w:bidi w:val="0"/>
        <w:spacing w:before="0" w:after="0"/>
        <w:jc w:val="left"/>
        <w:rPr/>
      </w:pPr>
      <w:r>
        <w:rPr/>
        <w:t>G00zAybeGwvFVxLLUtUwxq86LppJIENOiyJGx1IxrZFhDaXZ9kmUqivr1Modf0ghG9uLw4/teKVqKK</w:t>
      </w:r>
    </w:p>
    <w:p>
      <w:pPr>
        <w:pStyle w:val="PreformattedText"/>
        <w:bidi w:val="0"/>
        <w:spacing w:before="0" w:after="0"/>
        <w:jc w:val="left"/>
        <w:rPr/>
      </w:pPr>
      <w:r>
        <w:rPr/>
        <w:t>W4iyhpE5/wAO2YZgo+GEfNpWjnmkiqo1GXBDICk0pd5IxUPckR+WN5Vno2vpmV3Y4sfD+zKdfkG5N9</w:t>
      </w:r>
    </w:p>
    <w:p>
      <w:pPr>
        <w:pStyle w:val="PreformattedText"/>
        <w:bidi w:val="0"/>
        <w:spacing w:before="0" w:after="0"/>
        <w:jc w:val="left"/>
        <w:rPr/>
      </w:pPr>
      <w:r>
        <w:rPr/>
        <w:t>aKYAqlo/jarl2iaUT1BkUyCQIYOdES1DKsI1EOEBeRnvLp++S1aoOHIj7Ze4PaMRoxqJtUBqOaoelf</w:t>
      </w:r>
    </w:p>
    <w:p>
      <w:pPr>
        <w:pStyle w:val="PreformattedText"/>
        <w:bidi w:val="0"/>
        <w:spacing w:before="0" w:after="0"/>
        <w:jc w:val="left"/>
        <w:rPr/>
      </w:pPr>
      <w:r>
        <w:rPr/>
        <w:t>4kxl4nXXUNUh6qp0mILDYqF1OZGZR5fM71Kvmwjg4pgk8ooqHpqMRPVTVFVPIw+HrbGpiCtDPUpFM3</w:t>
      </w:r>
    </w:p>
    <w:p>
      <w:pPr>
        <w:pStyle w:val="PreformattedText"/>
        <w:bidi w:val="0"/>
        <w:spacing w:before="0" w:after="0"/>
        <w:jc w:val="left"/>
        <w:rPr/>
      </w:pPr>
      <w:r>
        <w:rPr/>
        <w:t>SKbmjVpaT/APaSxX1KrNWnp+JWYZEyTqchscVisRyTyUtVTPIzMNYggp4xNMkgMXLu0miOJIXU62sQ</w:t>
      </w:r>
    </w:p>
    <w:p>
      <w:pPr>
        <w:pStyle w:val="PreformattedText"/>
        <w:bidi w:val="0"/>
        <w:spacing w:before="0" w:after="0"/>
        <w:jc w:val="left"/>
        <w:rPr/>
      </w:pPr>
      <w:r>
        <w:rPr/>
        <w:t>ZGXVcFj2FfTKDkfnEsXJvvEsdVVU8lZLNNXJyjUUrSEI0dXHzZAaevWMusLNJG2iVHPKXfS9m1YRXU</w:t>
      </w:r>
    </w:p>
    <w:p>
      <w:pPr>
        <w:pStyle w:val="PreformattedText"/>
        <w:bidi w:val="0"/>
        <w:spacing w:before="0" w:after="0"/>
        <w:jc w:val="left"/>
        <w:rPr/>
      </w:pPr>
      <w:r>
        <w:rPr/>
        <w:t>1Diuy3kmkSAS3OAinVpEMciTxcxI5IDywhjZZQ2qWUhj9yLsLrzSutttVvQ0NUunopUPK/ZmJtOzuQ</w:t>
      </w:r>
    </w:p>
    <w:p>
      <w:pPr>
        <w:pStyle w:val="PreformattedText"/>
        <w:bidi w:val="0"/>
        <w:spacing w:before="0" w:after="0"/>
        <w:jc w:val="left"/>
        <w:rPr/>
      </w:pPr>
      <w:r>
        <w:rPr/>
        <w:t>D2YqpFdpq6pmmEFLFJIsvPkmgkjiQO9HXmP4XS8Tf4bFiCT+AaG5OWk1FhqdS7hEYts3a+Ftv0GXda</w:t>
      </w:r>
    </w:p>
    <w:p>
      <w:pPr>
        <w:pStyle w:val="PreformattedText"/>
        <w:bidi w:val="0"/>
        <w:spacing w:before="0" w:after="0"/>
        <w:jc w:val="left"/>
        <w:rPr/>
      </w:pPr>
      <w:r>
        <w:rPr/>
        <w:t>q1KaAEm3h/hh3Kjjplf+IQdbQiKrlrhDFTwxypyTCNdqiVuZqCBUUmZR7EKNI09GzM9wzAq2XZXwy4</w:t>
      </w:r>
    </w:p>
    <w:p>
      <w:pPr>
        <w:pStyle w:val="PreformattedText"/>
        <w:bidi w:val="0"/>
        <w:spacing w:before="0" w:after="0"/>
        <w:jc w:val="left"/>
        <w:rPr/>
      </w:pPr>
      <w:r>
        <w:rPr/>
        <w:t>ZnqEFTkvOPaIUZJmgq46eaPflu6iUQyCISVzBWWNQZod1ayoyrruxCsKcW42YespYchveLpsvrqWPm</w:t>
      </w:r>
    </w:p>
    <w:p>
      <w:pPr>
        <w:pStyle w:val="PreformattedText"/>
        <w:bidi w:val="0"/>
        <w:spacing w:before="0" w:after="0"/>
        <w:jc w:val="left"/>
        <w:rPr/>
      </w:pPr>
      <w:r>
        <w:rPr/>
        <w:t>c+nqua0wraQFBURwxRCU/HCCRmkhVHQkSKq/iLDTiGSwOMgDs5cxEEr1EOXz0M0umnig5tXFMIIKaZ</w:t>
      </w:r>
    </w:p>
    <w:p>
      <w:pPr>
        <w:pStyle w:val="PreformattedText"/>
        <w:bidi w:val="0"/>
        <w:spacing w:before="0" w:after="0"/>
        <w:jc w:val="left"/>
        <w:rPr/>
      </w:pPr>
      <w:r>
        <w:rPr/>
        <w:t>5UZFghnjAAjUyMNYdkkuIX1JLucWNr8Pr7ZNl598imaT1EENG8y086uahGqImWGmen+6Bkjp0sKCRU</w:t>
      </w:r>
    </w:p>
    <w:p>
      <w:pPr>
        <w:pStyle w:val="PreformattedText"/>
        <w:bidi w:val="0"/>
        <w:spacing w:before="0" w:after="0"/>
        <w:jc w:val="left"/>
        <w:rPr/>
      </w:pPr>
      <w:r>
        <w:rPr/>
        <w:t>EcZa2rWzf4agYGZ8VzszXbdfZ9w8MEW7NbhCgQD18crTTzUtBBFDGjrCwL11VDVOKcSR0smlnlWdVL</w:t>
      </w:r>
    </w:p>
    <w:p>
      <w:pPr>
        <w:pStyle w:val="PreformattedText"/>
        <w:bidi w:val="0"/>
        <w:spacing w:before="0" w:after="0"/>
        <w:jc w:val="left"/>
        <w:rPr/>
      </w:pPr>
      <w:r>
        <w:rPr/>
        <w:t>DTpsr3TTthPXhg7OguoxWXK7435wFqJWow9RK7aJHlEjtI6NFEgWoncIRBNLzJLFwwDsF1qenFeGmB</w:t>
      </w:r>
    </w:p>
    <w:p>
      <w:pPr>
        <w:pStyle w:val="PreformattedText"/>
        <w:bidi w:val="0"/>
        <w:spacing w:before="0" w:after="0"/>
        <w:jc w:val="left"/>
        <w:rPr/>
      </w:pPr>
      <w:r>
        <w:rPr/>
        <w:t>TZt6fFAIxuwW+UUUMUE6FY6mFHqPjKVo5YY4kmhqGBKJNTyK1DcyMWlkVGdI+mw6sSrHhs3avJvsSQ</w:t>
      </w:r>
    </w:p>
    <w:p>
      <w:pPr>
        <w:pStyle w:val="PreformattedText"/>
        <w:bidi w:val="0"/>
        <w:spacing w:before="0" w:after="0"/>
        <w:jc w:val="left"/>
        <w:rPr/>
      </w:pPr>
      <w:r>
        <w:rPr/>
        <w:t>T69bQNRQVD09Ms4opXaV1YR1FLSQshkMsX96mT/FREp5VPUPCaGJvJBxRG5M3n64oBjkceZjGYFPJq</w:t>
      </w:r>
    </w:p>
    <w:p>
      <w:pPr>
        <w:pStyle w:val="PreformattedText"/>
        <w:bidi w:val="0"/>
        <w:spacing w:before="0" w:after="0"/>
        <w:jc w:val="left"/>
        <w:rPr/>
      </w:pPr>
      <w:r>
        <w:rPr/>
        <w:t>aioHMKySDkLemlnlmFRWxVQYh6iNTHqROwkbQj2W2KcKlWK7Xb6uUizm+8QxGSikjmjKwvNNLIK94Y</w:t>
      </w:r>
    </w:p>
    <w:p>
      <w:pPr>
        <w:pStyle w:val="PreformattedText"/>
        <w:bidi w:val="0"/>
        <w:spacing w:before="0" w:after="0"/>
        <w:jc w:val="left"/>
        <w:rPr/>
      </w:pPr>
      <w:r>
        <w:rPr/>
        <w:t>6mlloWicKBC5/us4HQzNMC7arW/Dncg28+JpdQb5HmY1VWZVFHUfEtSJFVMaYi1TKKxwZBGKmrlJYV</w:t>
      </w:r>
    </w:p>
    <w:p>
      <w:pPr>
        <w:pStyle w:val="PreformattedText"/>
        <w:bidi w:val="0"/>
        <w:spacing w:before="0" w:after="0"/>
        <w:jc w:val="left"/>
        <w:rPr/>
      </w:pPr>
      <w:r>
        <w:rPr/>
        <w:t>cYjkkBEdi2oai2hhiCVBJsdrS3uttH+DNoYZIY5YaiKjkfMYEq6kf3eSaVHppJUjAfTRvBpBA6Xkib</w:t>
      </w:r>
    </w:p>
    <w:p>
      <w:pPr>
        <w:pStyle w:val="PreformattedText"/>
        <w:bidi w:val="0"/>
        <w:spacing w:before="0" w:after="0"/>
        <w:jc w:val="left"/>
        <w:rPr/>
      </w:pPr>
      <w:r>
        <w:rPr/>
        <w:t>Q19JxfrB3A24pcKSLiOeW5lBVvoakkmamvGskUbU5eIskYephEhDoxEbJIRcRwlCqnViytlfblLMOx</w:t>
      </w:r>
    </w:p>
    <w:p>
      <w:pPr>
        <w:pStyle w:val="PreformattedText"/>
        <w:bidi w:val="0"/>
        <w:spacing w:before="0" w:after="0"/>
        <w:jc w:val="left"/>
        <w:rPr/>
      </w:pPr>
      <w:r>
        <w:rPr/>
        <w:t>cSROnxkCyxxNT1aRVMy7wK1asJ0TS05ETB2YMvLVLmyqUVb68DDIX74BgGPcpg8j4rzX05414P9QMm</w:t>
      </w:r>
    </w:p>
    <w:p>
      <w:pPr>
        <w:pStyle w:val="PreformattedText"/>
        <w:bidi w:val="0"/>
        <w:spacing w:before="0" w:after="0"/>
        <w:jc w:val="left"/>
        <w:rPr/>
      </w:pPr>
      <w:r>
        <w:rPr/>
        <w:t>NWuc8D8S8OcYZTNTyzvMlVw/mlLmiQNLTxlYdRo5IydB2qNJbc45XSGmGq02p057FdCv63tTVp6vVO</w:t>
      </w:r>
    </w:p>
    <w:p>
      <w:pPr>
        <w:pStyle w:val="PreformattedText"/>
        <w:bidi w:val="0"/>
        <w:spacing w:before="0" w:after="0"/>
        <w:jc w:val="left"/>
        <w:rPr/>
      </w:pPr>
      <w:r>
        <w:rPr/>
        <w:t>j24lM+/wB4S4vyn1D4R4Q9RMgdJMi4/wCFuHuNspkQ3AouKMqpM3iiup3MZq5ImHdXpyO64/PtSiaN</w:t>
      </w:r>
    </w:p>
    <w:p>
      <w:pPr>
        <w:pStyle w:val="PreformattedText"/>
        <w:bidi w:val="0"/>
        <w:spacing w:before="0" w:after="0"/>
        <w:jc w:val="left"/>
        <w:rPr/>
      </w:pPr>
      <w:r>
        <w:rPr/>
        <w:t>WpQcXegzI3zU2nsgQyqwPaEk25axY9t7ncEbm++wt7e2EQmeoG5bYG57k+LqwO1+q598XW2Qy5ev8w</w:t>
      </w:r>
    </w:p>
    <w:p>
      <w:pPr>
        <w:pStyle w:val="PreformattedText"/>
        <w:bidi w:val="0"/>
        <w:spacing w:before="0" w:after="0"/>
        <w:jc w:val="left"/>
        <w:rPr/>
      </w:pPr>
      <w:r>
        <w:rPr/>
        <w:t>hlgT4PZRey6iCbm23jtiWUM1l5wgCBe4Fj26QSbgXtYbkfTEMWAxMJ86OWVSrykZhpCo2kEg61C6rd</w:t>
      </w:r>
    </w:p>
    <w:p>
      <w:pPr>
        <w:pStyle w:val="PreformattedText"/>
        <w:bidi w:val="0"/>
        <w:spacing w:before="0" w:after="0"/>
        <w:jc w:val="left"/>
        <w:rPr/>
      </w:pPr>
      <w:r>
        <w:rPr/>
        <w:t>jIRc/wDFqGO7POJTZRcja0sqkr25QB3Dbm/TcncMLkkt3F9h1WVfxYzMQbgtYybY9kXMleXz/wCG1g</w:t>
      </w:r>
    </w:p>
    <w:p>
      <w:pPr>
        <w:pStyle w:val="PreformattedText"/>
        <w:bidi w:val="0"/>
        <w:spacing w:before="0" w:after="0"/>
        <w:jc w:val="left"/>
        <w:rPr/>
      </w:pPr>
      <w:r>
        <w:rPr/>
        <w:t>ATdRsFBDC5YAb2UEnv8u3zYqGIwsd5QqTke+XNw5Ui8YvdiCoAsQArgkH2JPa17fTGim5tlfe8xvSv</w:t>
      </w:r>
    </w:p>
    <w:p>
      <w:pPr>
        <w:pStyle w:val="PreformattedText"/>
        <w:bidi w:val="0"/>
        <w:spacing w:before="0" w:after="0"/>
        <w:jc w:val="left"/>
        <w:rPr/>
      </w:pPr>
      <w:r>
        <w:rPr/>
        <w:t>UWw4T2pefD1TrdFIXZQ2qy3ba67jpAv+/wCHDs+EHLv3jGQMQB4R6EtzLZrBWLjspa4AGknYsu4Ube</w:t>
      </w:r>
    </w:p>
    <w:p>
      <w:pPr>
        <w:pStyle w:val="PreformattedText"/>
        <w:bidi w:val="0"/>
        <w:spacing w:before="0" w:after="0"/>
        <w:jc w:val="left"/>
        <w:rPr/>
      </w:pPr>
      <w:r>
        <w:rPr/>
        <w:t>P+7gOBTlw8/fJVSCWJ3aPxm0hbGwY3IubAX8t2P0/0xQEi/cIyFtISbFb2LWO403JAUb2vcG5O5w1G</w:t>
      </w:r>
    </w:p>
    <w:p>
      <w:pPr>
        <w:pStyle w:val="PreformattedText"/>
        <w:bidi w:val="0"/>
        <w:spacing w:before="0" w:after="0"/>
        <w:jc w:val="left"/>
        <w:rPr/>
      </w:pPr>
      <w:r>
        <w:rPr/>
        <w:t>JvvuJRwDa65TKyaTcN8pJBNzfYnUbbNcW28/hxcEErts0S1MgFsuzF8U1woF/wAwt2uSGNrgG318Y1</w:t>
      </w:r>
    </w:p>
    <w:p>
      <w:pPr>
        <w:pStyle w:val="PreformattedText"/>
        <w:bidi w:val="0"/>
        <w:spacing w:before="0" w:after="0"/>
        <w:jc w:val="left"/>
        <w:rPr/>
      </w:pPr>
      <w:r>
        <w:rPr/>
        <w:t>jt/aZlccmvvDFlAva1+oD81iflNz8xJP7Y00++c+opViCOG8UrIVUn2ttuLqew79i2rvtjVT7B+f8A</w:t>
      </w:r>
    </w:p>
    <w:p>
      <w:pPr>
        <w:pStyle w:val="PreformattedText"/>
        <w:bidi w:val="0"/>
        <w:spacing w:before="0" w:after="0"/>
        <w:jc w:val="left"/>
        <w:rPr/>
      </w:pPr>
      <w:r>
        <w:rPr/>
        <w:t>KUAVlIJtAvKOw7G1u7G24tc7k3/1OHWw353lavZBHIkxsml273IALBj5Nha47k3/AGvhkzxunlC973</w:t>
      </w:r>
    </w:p>
    <w:p>
      <w:pPr>
        <w:pStyle w:val="PreformattedText"/>
        <w:bidi w:val="0"/>
        <w:spacing w:before="0" w:after="0"/>
        <w:jc w:val="left"/>
        <w:rPr/>
      </w:pPr>
      <w:r>
        <w:rPr/>
        <w:t>HY6gp0ncah2a11/TBCQrNJtOpjuAAXuQVI7XsQTYHyNrdOIuLX7oSp+IZrK4upuDfqJZt7tpJ+YEbE</w:t>
      </w:r>
    </w:p>
    <w:p>
      <w:pPr>
        <w:pStyle w:val="PreformattedText"/>
        <w:bidi w:val="0"/>
        <w:spacing w:before="0" w:after="0"/>
        <w:jc w:val="left"/>
        <w:rPr/>
      </w:pPr>
      <w:r>
        <w:rPr/>
        <w:t>e1u2FVCFA2jEvY+U1v4tlPX1d2JIFwHGwuWG+ks3cbqMcfVeKw7p2tKgGCma55tOf4lLq3JZXO7KSr</w:t>
      </w:r>
    </w:p>
    <w:p>
      <w:pPr>
        <w:pStyle w:val="PreformattedText"/>
        <w:bidi w:val="0"/>
        <w:spacing w:before="0" w:after="0"/>
        <w:jc w:val="left"/>
        <w:rPr/>
      </w:pPr>
      <w:r>
        <w:rPr/>
        <w:t>ggtsNjpW31H+bHDNVicRwzr2sAq+GNdNVIteBYA/LpFgui5Uo2i4NybjyTi0nhx+GT/Kq37wdVrdiX</w:t>
      </w:r>
    </w:p>
    <w:p>
      <w:pPr>
        <w:pStyle w:val="PreformattedText"/>
        <w:bidi w:val="0"/>
        <w:spacing w:before="0" w:after="0"/>
        <w:jc w:val="left"/>
        <w:rPr/>
      </w:pPr>
      <w:r>
        <w:rPr/>
        <w:t>GxUbsW/B1jvc7YX8f4fhJCXNsN5KxVj9dNi3Xe7NcAjexIAbSTt1asUJJ5m8v1ZPOxkky6rPYm1wob</w:t>
      </w:r>
    </w:p>
    <w:p>
      <w:pPr>
        <w:pStyle w:val="PreformattedText"/>
        <w:bidi w:val="0"/>
        <w:spacing w:before="0" w:after="0"/>
        <w:jc w:val="left"/>
        <w:rPr/>
      </w:pPr>
      <w:r>
        <w:rPr/>
        <w:t>quVIXfUDtq0svt/TpxEOrPusJYuVVYPLtqHYWAAJJAtewFiSLiw3C2+uJBI5SDTsDvlj2pYOXVAXSA</w:t>
      </w:r>
    </w:p>
    <w:p>
      <w:pPr>
        <w:pStyle w:val="PreformattedText"/>
        <w:bidi w:val="0"/>
        <w:spacing w:before="0" w:after="0"/>
        <w:jc w:val="left"/>
        <w:rPr/>
      </w:pPr>
      <w:r>
        <w:rPr/>
        <w:t>WuttQG4KX3YqD1IXG9tyerF2+v6+yJUMDfGTOmqOjuXKk2IsO/yIgN7rcHbxgy+P8JbAeZiwTBBcE2</w:t>
      </w:r>
    </w:p>
    <w:p>
      <w:pPr>
        <w:pStyle w:val="PreformattedText"/>
        <w:bidi w:val="0"/>
        <w:spacing w:before="0" w:after="0"/>
        <w:jc w:val="left"/>
        <w:rPr/>
      </w:pPr>
      <w:r>
        <w:rPr/>
        <w:t>BcJY33tcrtY2A1H/iwdZ7oYDzM0w/tF85GU/Yf+0BKGCzZhw/kGSwaQQTUZrxXk0KpdW2JRJLHsPxY</w:t>
      </w:r>
    </w:p>
    <w:p>
      <w:pPr>
        <w:pStyle w:val="PreformattedText"/>
        <w:bidi w:val="0"/>
        <w:spacing w:before="0" w:after="0"/>
        <w:jc w:val="left"/>
        <w:rPr/>
      </w:pPr>
      <w:r>
        <w:rPr/>
        <w:t>3dGrfXaMjnmsVUFtgb5T498wKtRK7IacJrLNrViCDe4Ftuo7gDbVj6dKAY3ubrKkzawmZw7NHZkMZG</w:t>
      </w:r>
    </w:p>
    <w:p>
      <w:pPr>
        <w:pStyle w:val="PreformattedText"/>
        <w:bidi w:val="0"/>
        <w:spacing w:before="0" w:after="0"/>
        <w:jc w:val="left"/>
        <w:rPr/>
      </w:pPr>
      <w:r>
        <w:rPr/>
        <w:t>rmi4Yu6A3c33uNhijMQR5Sy8h8pBa+a8YVhFIZEl5zj7sRI2tI1ABJkNu1+m/zWxRtuHuEuNmF+6RG</w:t>
      </w:r>
    </w:p>
    <w:p>
      <w:pPr>
        <w:pStyle w:val="PreformattedText"/>
        <w:bidi w:val="0"/>
        <w:spacing w:before="0" w:after="0"/>
        <w:jc w:val="left"/>
        <w:rPr/>
      </w:pPr>
      <w:r>
        <w:rPr/>
        <w:t>ZwjJHqVUVgVDK5KqqhTqVenUbb274re32y35z1aRuWLmTiVmAR2I5btqILNpuqt2s6L2Pb/mwl+0Zc</w:t>
      </w:r>
    </w:p>
    <w:p>
      <w:pPr>
        <w:pStyle w:val="PreformattedText"/>
        <w:bidi w:val="0"/>
        <w:spacing w:before="0" w:after="0"/>
        <w:jc w:val="left"/>
        <w:rPr/>
      </w:pPr>
      <w:r>
        <w:rPr/>
        <w:t>Cwt5RBPLLvGIpalxMyhSCCAely4VSCt9O+wsPGIubWvtKOAFHulecSs3wNVz4mjVV0kAo4SQnsXUAS</w:t>
      </w:r>
    </w:p>
    <w:p>
      <w:pPr>
        <w:pStyle w:val="PreformattedText"/>
        <w:bidi w:val="0"/>
        <w:spacing w:before="0" w:after="0"/>
        <w:jc w:val="left"/>
        <w:rPr/>
      </w:pPr>
      <w:r>
        <w:rPr/>
        <w:t>RhitrePzYzag3U3EtRvkNuc3ZyOpfMeE+Ham2sS5DlNRZZLB2NNHEqLFpAhU8pipuRbHWDZKje0B/D</w:t>
      </w:r>
    </w:p>
    <w:p>
      <w:pPr>
        <w:pStyle w:val="PreformattedText"/>
        <w:bidi w:val="0"/>
        <w:spacing w:before="0" w:after="0"/>
        <w:jc w:val="left"/>
        <w:rPr/>
      </w:pPr>
      <w:r>
        <w:rPr/>
        <w:t>EkWZrixvCqupLPHaLQYkRFUBkBJkey7nTqJZi4Ha35cWG23lCJBq0GRXQlVeNWCsGjBYAMOX2S46jt</w:t>
      </w:r>
    </w:p>
    <w:p>
      <w:pPr>
        <w:pStyle w:val="PreformattedText"/>
        <w:bidi w:val="0"/>
        <w:spacing w:before="0" w:after="0"/>
        <w:jc w:val="left"/>
        <w:rPr/>
      </w:pPr>
      <w:r>
        <w:rPr/>
        <w:t>fSMEInd4JBHF1IRESRMAYmlR9aFXQi6OwvvqYHTq2wSALd94mdZZFiVUWFVIkdQxlB3LFmAHRYlrLa</w:t>
      </w:r>
    </w:p>
    <w:p>
      <w:pPr>
        <w:pStyle w:val="PreformattedText"/>
        <w:bidi w:val="0"/>
        <w:spacing w:before="0" w:after="0"/>
        <w:jc w:val="left"/>
        <w:rPr/>
      </w:pPr>
      <w:r>
        <w:rPr/>
        <w:t>12+Y4m5398mNdVpm1q0aO22stEbkJfSrOE/wAIk7Eb6ur+bEE2BPlKqbi8Koo4PjqPQ7ho55pXMjrE</w:t>
      </w:r>
    </w:p>
    <w:p>
      <w:pPr>
        <w:pStyle w:val="PreformattedText"/>
        <w:bidi w:val="0"/>
        <w:spacing w:before="0" w:after="0"/>
        <w:jc w:val="left"/>
        <w:rPr/>
      </w:pPr>
      <w:r>
        <w:rPr/>
        <w:t>kkSxM0sFmJcJfSVNzdlwtcusAvvJJsCZNIo1M8kkd30JFFpYraRnJMMiBntMdQ0tcgA/N2tjct7m3O</w:t>
      </w:r>
    </w:p>
    <w:p>
      <w:pPr>
        <w:pStyle w:val="PreformattedText"/>
        <w:bidi w:val="0"/>
        <w:spacing w:before="0" w:after="0"/>
        <w:jc w:val="left"/>
        <w:rPr/>
      </w:pPr>
      <w:r>
        <w:rPr/>
        <w:t>0QTbmbT3w5MkzKA8s6RhVBjldnYlysjs4CuIA0hFiOn3K3aQBbLnKAgFz8ouLLdI0qGqpFDNV6gNcg</w:t>
      </w:r>
    </w:p>
    <w:p>
      <w:pPr>
        <w:pStyle w:val="PreformattedText"/>
        <w:bidi w:val="0"/>
        <w:spacing w:before="0" w:after="0"/>
        <w:jc w:val="left"/>
        <w:rPr/>
      </w:pPr>
      <w:r>
        <w:rPr/>
        <w:t>A1RKGIAUHrLFSQAt2xTxNZuKWuL2vvCGMRSJgnJkhMq/DlXiZhcsJPiHVjIQAoTSNr/LviuPv77S1j</w:t>
      </w:r>
    </w:p>
    <w:p>
      <w:pPr>
        <w:pStyle w:val="PreformattedText"/>
        <w:bidi w:val="0"/>
        <w:spacing w:before="0" w:after="0"/>
        <w:jc w:val="left"/>
        <w:rPr/>
      </w:pPr>
      <w:r>
        <w:rPr/>
        <w:t>e1t4U8p5U5HMty5WVkuJY0Z0YjmXFwQG7h7q1rdWKnYE+Uv8Of4RBUurzs4ka5ipy5LNIyMVtqXqsq</w:t>
      </w:r>
    </w:p>
    <w:p>
      <w:pPr>
        <w:pStyle w:val="PreformattedText"/>
        <w:bidi w:val="0"/>
        <w:spacing w:before="0" w:after="0"/>
        <w:jc w:val="left"/>
        <w:rPr/>
      </w:pPr>
      <w:r>
        <w:rPr/>
        <w:t>FtJAFuX+PV2wg8zveHFw+fr+UETKGaNLyzBJNIGgCKPULmVWJAYFt7EAkdI8YLjyH4/3l/0ZW9fZD6</w:t>
      </w:r>
    </w:p>
    <w:p>
      <w:pPr>
        <w:pStyle w:val="PreformattedText"/>
        <w:bidi w:val="0"/>
        <w:spacing w:before="0" w:after="0"/>
        <w:jc w:val="left"/>
        <w:rPr/>
      </w:pPr>
      <w:r>
        <w:rPr/>
        <w:t>OOSWSOYrK0yTSLHG7GVZHUj4gCoSxZmCDq6bD274sguwt3SNlHukqyiNZJIJQ7wlC9zEREVb/FqOVa</w:t>
      </w:r>
    </w:p>
    <w:p>
      <w:pPr>
        <w:pStyle w:val="PreformattedText"/>
        <w:bidi w:val="0"/>
        <w:spacing w:before="0" w:after="0"/>
        <w:jc w:val="left"/>
        <w:rPr/>
      </w:pPr>
      <w:r>
        <w:rPr/>
        <w:t>N+UhLfj+bSdLMuNunUk3vjM9Q7fWl88I01QhWSWWphWaJpInmp6fQzdNQkczyzgRi6zaVW7k6W+Qtj</w:t>
      </w:r>
    </w:p>
    <w:p>
      <w:pPr>
        <w:pStyle w:val="PreformattedText"/>
        <w:bidi w:val="0"/>
        <w:spacing w:before="0" w:after="0"/>
        <w:jc w:val="left"/>
        <w:rPr/>
      </w:pPr>
      <w:r>
        <w:rPr/>
        <w:t>r6XTmrVV6oxoe1MteummDMDar5SzaQ10dKTz3dIQskdOZ6L4iOqkbUaeo6g8nLg+SZbCzWO4QDp1hR</w:t>
      </w:r>
    </w:p>
    <w:p>
      <w:pPr>
        <w:pStyle w:val="PreformattedText"/>
        <w:bidi w:val="0"/>
        <w:spacing w:before="0" w:after="0"/>
        <w:jc w:val="left"/>
        <w:rPr/>
      </w:pPr>
      <w:r>
        <w:rPr/>
        <w:t>CinTcnec9NRUqMXYfo852x/sbvT+PN/Uv1W4nqqSjetny/IeCuHTLT07QzZtKlTn71ayxu5p3gjSnU</w:t>
      </w:r>
    </w:p>
    <w:p>
      <w:pPr>
        <w:pStyle w:val="PreformattedText"/>
        <w:bidi w:val="0"/>
        <w:spacing w:before="0" w:after="0"/>
        <w:jc w:val="left"/>
        <w:rPr/>
      </w:pPr>
      <w:r>
        <w:rPr/>
        <w:t>PZy7sw2dL48T9LqjUtLRohuNmufq/8vfPY/RumpTUVmF8mAy/in1TcHUK0uUUNKsjaeEi5rp7qKitq</w:t>
      </w:r>
    </w:p>
    <w:p>
      <w:pPr>
        <w:pStyle w:val="PreformattedText"/>
        <w:bidi w:val="0"/>
        <w:spacing w:before="0" w:after="0"/>
        <w:jc w:val="left"/>
        <w:rPr/>
      </w:pPr>
      <w:r>
        <w:rPr/>
        <w:t>g2kWcR9cZfUod/mjALWY6sfL9QxcFrYFjjPVoBfYZSz6atqDNDXioEj52gip+WH00kMixg81lQNM41</w:t>
      </w:r>
    </w:p>
    <w:p>
      <w:pPr>
        <w:pStyle w:val="PreformattedText"/>
        <w:bidi w:val="0"/>
        <w:spacing w:before="0" w:after="0"/>
        <w:jc w:val="left"/>
        <w:rPr/>
      </w:pPr>
      <w:r>
        <w:rPr/>
        <w:t>LpsF06T9WxiUXIUj+00Hs7eERQnJ+HrcnaYpBSEz/EWmPNcOraI2uFgvI6lhq1DTqXV82LWvxBj8sZ</w:t>
      </w:r>
    </w:p>
    <w:p>
      <w:pPr>
        <w:pStyle w:val="PreformattedText"/>
        <w:bidi w:val="0"/>
        <w:spacing w:before="0" w:after="0"/>
        <w:jc w:val="left"/>
        <w:rPr/>
      </w:pPr>
      <w:r>
        <w:rPr/>
        <w:t>UZjw5BYXWZg8yCaSodarSsSpGJBNHCADrLMQ078s32uP9cQ1N7FlYtIzXa6YjvmqHrHxIv8ACqyOHM</w:t>
      </w:r>
    </w:p>
    <w:p>
      <w:pPr>
        <w:pStyle w:val="PreformattedText"/>
        <w:bidi w:val="0"/>
        <w:spacing w:before="0" w:after="0"/>
        <w:jc w:val="left"/>
        <w:rPr/>
      </w:pPr>
      <w:r>
        <w:rPr/>
        <w:t>0iWnhDzsRMyOAwBSenNlQG0gBe9yuk3Ksy1U1wyFiMO8Yx1MoTYJlUnz//ANovx6ck+yl9pjiSbMDT</w:t>
      </w:r>
    </w:p>
    <w:p>
      <w:pPr>
        <w:pStyle w:val="PreformattedText"/>
        <w:bidi w:val="0"/>
        <w:spacing w:before="0" w:after="0"/>
        <w:jc w:val="left"/>
        <w:rPr/>
      </w:pPr>
      <w:r>
        <w:rPr/>
        <w:t>pVen2eZZl+mVo546jNnpspiSOSOYvy3+KkLiKzMh5a/M+K1DUq1KFMkZNUC42yy4uJZtfq10tdiMca</w:t>
      </w:r>
    </w:p>
    <w:p>
      <w:pPr>
        <w:pStyle w:val="PreformattedText"/>
        <w:bidi w:val="0"/>
        <w:spacing w:before="0" w:after="0"/>
        <w:jc w:val="left"/>
        <w:rPr/>
      </w:pPr>
      <w:r>
        <w:rPr/>
        <w:t>bT43eAIKXMBltB8DlE0jcL5pzJYs2bKp6eeOmWdqqZ2kQVObCKnHw8SlxUfERdDsmPpWkNKoVRsL9W</w:t>
      </w:r>
    </w:p>
    <w:p>
      <w:pPr>
        <w:pStyle w:val="PreformattedText"/>
        <w:bidi w:val="0"/>
        <w:spacing w:before="0" w:after="0"/>
        <w:jc w:val="left"/>
        <w:rPr/>
      </w:pPr>
      <w:r>
        <w:rPr/>
        <w:t>3FxDs+fhZu4T59qBYZEtbMSxpaKvFJRtTQcXTRZxwLOtZfMKWupKscNzLJLm2by1MrSUeU09Ll9RJF</w:t>
      </w:r>
    </w:p>
    <w:p>
      <w:pPr>
        <w:pStyle w:val="PreformattedText"/>
        <w:bidi w:val="0"/>
        <w:spacing w:before="0" w:after="0"/>
        <w:jc w:val="left"/>
        <w:rPr/>
      </w:pPr>
      <w:r>
        <w:rPr/>
        <w:t>lqGPRyaJkYak1dZmR7gPUY1KSk8eXCntZdyqvCndwzCbqNyvC3Dw+167UWUea5tkmY5FxNl+bVUebQ</w:t>
      </w:r>
    </w:p>
    <w:p>
      <w:pPr>
        <w:pStyle w:val="PreformattedText"/>
        <w:bidi w:val="0"/>
        <w:spacing w:before="0" w:after="0"/>
        <w:jc w:val="left"/>
        <w:rPr/>
      </w:pPr>
      <w:r>
        <w:rPr/>
        <w:t>ZFkeeZTmOccLQ12YvmPDmY0FWk6TWeKj4fFRk7ItYAwkpcqannXrZcNpVX01WlqdLqXWqoSsC6XPAV</w:t>
      </w:r>
    </w:p>
    <w:p>
      <w:pPr>
        <w:pStyle w:val="PreformattedText"/>
        <w:bidi w:val="0"/>
        <w:spacing w:before="0" w:after="0"/>
        <w:jc w:val="left"/>
        <w:rPr/>
      </w:pPr>
      <w:r>
        <w:rPr/>
        <w:t>IPiXFSvC0TUp06yslUizXQ4m3Pmv3vZnef7Lv2hcl9YqHhviTJuLuEKf1m40yzgsermVejVS3otxXk</w:t>
      </w:r>
    </w:p>
    <w:p>
      <w:pPr>
        <w:pStyle w:val="PreformattedText"/>
        <w:bidi w:val="0"/>
        <w:spacing w:before="0" w:after="0"/>
        <w:jc w:val="left"/>
        <w:rPr/>
      </w:pPr>
      <w:r>
        <w:rPr/>
        <w:t>/EM3rD6gScM5APTrjej/APdt6v5pUU+e87hfhah/g2UUFJJV5tnvxNTCHx9Z6E6U0eo6L19TSV31ms</w:t>
      </w:r>
    </w:p>
    <w:p>
      <w:pPr>
        <w:pStyle w:val="PreformattedText"/>
        <w:bidi w:val="0"/>
        <w:spacing w:before="0" w:after="0"/>
        <w:jc w:val="left"/>
        <w:rPr/>
      </w:pPr>
      <w:r>
        <w:rPr/>
        <w:t>p6WmNRWY/k9TM0awVW1D5I+GRuz8bZNxMCs+O9OaTU9HdLotakNPoale9FFZXFVclLP1fn7I2tjlOG</w:t>
      </w:r>
    </w:p>
    <w:p>
      <w:pPr>
        <w:pStyle w:val="PreformattedText"/>
        <w:bidi w:val="0"/>
        <w:spacing w:before="0" w:after="0"/>
        <w:jc w:val="left"/>
        <w:rPr/>
      </w:pPr>
      <w:r>
        <w:rPr/>
        <w:t>f2nvR7MfSLjafJY869UOJ8k4i9LuFeI4+IuNfTt+H2kz9KCmzbOuBZqqOJsu4iyTJF0xHOOHp5svcx</w:t>
      </w:r>
    </w:p>
    <w:p>
      <w:pPr>
        <w:pStyle w:val="PreformattedText"/>
        <w:bidi w:val="0"/>
        <w:spacing w:before="0" w:after="0"/>
        <w:jc w:val="left"/>
        <w:rPr/>
      </w:pPr>
      <w:r>
        <w:rPr/>
        <w:t>j4KV6ZGfHzH6RdEVuitUaFIaltO2no1RUrpj1mSKzYY7Oi8lcdqfTfo70xQ6V0Qf8ANU69Oo6dUjNk</w:t>
      </w:r>
    </w:p>
    <w:p>
      <w:pPr>
        <w:pStyle w:val="PreformattedText"/>
        <w:bidi w:val="0"/>
        <w:spacing w:before="0" w:after="0"/>
        <w:jc w:val="left"/>
        <w:rPr/>
      </w:pPr>
      <w:r>
        <w:rPr/>
        <w:t>qrsrOG3XL73zms+aV0EqZxVPWZJ8ZVwZJmcLSZLPlc9fHLHDS1FPQwUqLHRTRKWDP0pXRU6mI83Hna</w:t>
      </w:r>
    </w:p>
    <w:p>
      <w:pPr>
        <w:pStyle w:val="PreformattedText"/>
        <w:bidi w:val="0"/>
        <w:spacing w:before="0" w:after="0"/>
        <w:jc w:val="left"/>
        <w:rPr/>
      </w:pPr>
      <w:r>
        <w:rPr/>
        <w:t>1Qk1vzi5PgykpizefZ7Pst7U9EMTiFOStll7jGiqliErxw02Sx08WeUMrTZfmdZSispapHhmho5Tcx</w:t>
      </w:r>
    </w:p>
    <w:p>
      <w:pPr>
        <w:pStyle w:val="PreformattedText"/>
        <w:bidi w:val="0"/>
        <w:spacing w:before="0" w:after="0"/>
        <w:jc w:val="left"/>
        <w:rPr/>
      </w:pPr>
      <w:r>
        <w:rPr/>
        <w:t>Zdz1Z2Y/eU8jLZtsK6y5JunC3K9r39n4f90tgbHc8oRlcclLWUMEMWc070s+f5e7U+aUMxaqlhepjp</w:t>
      </w:r>
    </w:p>
    <w:p>
      <w:pPr>
        <w:pStyle w:val="PreformattedText"/>
        <w:bidi w:val="0"/>
        <w:spacing w:before="0" w:after="0"/>
        <w:jc w:val="left"/>
        <w:rPr/>
      </w:pPr>
      <w:r>
        <w:rPr/>
        <w:t>0FUgRYRSu2pmHLro5urTN3UgQNTzps1GzriHXK/Pn4V/i+cs5sGFxfbw/7fSy1PR71Izf0z9TfSL1C</w:t>
      </w:r>
    </w:p>
    <w:p>
      <w:pPr>
        <w:pStyle w:val="PreformattedText"/>
        <w:bidi w:val="0"/>
        <w:spacing w:before="0" w:after="0"/>
        <w:jc w:val="left"/>
        <w:rPr/>
      </w:pPr>
      <w:r>
        <w:rPr/>
        <w:t>y2fiqVOCuIMuz+XJMjqM74ezbPMlyTPoM6zrhKkzzhiugrFyzMIKFop4i8kYep+/gnp4miZdSk2qSl</w:t>
      </w:r>
    </w:p>
    <w:p>
      <w:pPr>
        <w:pStyle w:val="PreformattedText"/>
        <w:bidi w:val="0"/>
        <w:spacing w:before="0" w:after="0"/>
        <w:jc w:val="left"/>
        <w:rPr/>
      </w:pPr>
      <w:r>
        <w:rPr/>
        <w:t>SRTWqKjYC2W68WPD2h3t4lj9PVGmq9diLK2/FzU9r70+ubMqX0b+2x9nThX1U9S/Syhzfgz114Q4q4</w:t>
      </w:r>
    </w:p>
    <w:p>
      <w:pPr>
        <w:pStyle w:val="PreformattedText"/>
        <w:bidi w:val="0"/>
        <w:spacing w:before="0" w:after="0"/>
        <w:jc w:val="left"/>
        <w:rPr/>
      </w:pPr>
      <w:r>
        <w:rPr/>
        <w:t>+4NyH1X49pOCOMqTNYIvtI53k4zL7WvpTQLwxxNxjk2cxZbVVU/qhw1k9NkFLRPk2SfGV1dNUN4jV6</w:t>
      </w:r>
    </w:p>
    <w:p>
      <w:pPr>
        <w:pStyle w:val="PreformattedText"/>
        <w:bidi w:val="0"/>
        <w:spacing w:before="0" w:after="0"/>
        <w:jc w:val="left"/>
        <w:rPr/>
      </w:pPr>
      <w:r>
        <w:rPr/>
        <w:t>h+j9TQr13SjqtGuLMKZcU2ZbZK7bhWHhx4p6uotKtpKoVx1LYtl2cvhx7LN/D7WU+SD1c9NuM/Qv1E</w:t>
      </w:r>
    </w:p>
    <w:p>
      <w:pPr>
        <w:pStyle w:val="PreformattedText"/>
        <w:bidi w:val="0"/>
        <w:spacing w:before="0" w:after="0"/>
        <w:jc w:val="left"/>
        <w:rPr/>
      </w:pPr>
      <w:r>
        <w:rPr/>
        <w:t>4s9JvVGLhml444O4p4fk4my/LZMszDLs3GbZPS5tQZpw1m3D1XPR/wDZ+ryuvo5ikUl5I6pLrHo0p7</w:t>
      </w:r>
    </w:p>
    <w:p>
      <w:pPr>
        <w:pStyle w:val="PreformattedText"/>
        <w:bidi w:val="0"/>
        <w:spacing w:before="0" w:after="0"/>
        <w:jc w:val="left"/>
        <w:rPr/>
      </w:pPr>
      <w:r>
        <w:rPr/>
        <w:t>alqaFekKuk1C6qitQb4dojtXt3eYnmdTp6tCoyVlNN2XIfVblIVG6yV1O7UeTup4kSN46LPZKNrT8p</w:t>
      </w:r>
    </w:p>
    <w:p>
      <w:pPr>
        <w:pStyle w:val="PreformattedText"/>
        <w:bidi w:val="0"/>
        <w:spacing w:before="0" w:after="0"/>
        <w:jc w:val="left"/>
        <w:rPr/>
      </w:pPr>
      <w:r>
        <w:rPr/>
        <w:t>FpqQREKmSMiMIapi0tPLLpDt+FiMS6l6aW6zHZsfQ+LumVl2IDMDj5euKOUYraV4pY1z1Hp+IBElVS</w:t>
      </w:r>
    </w:p>
    <w:p>
      <w:pPr>
        <w:pStyle w:val="PreformattedText"/>
        <w:bidi w:val="0"/>
        <w:spacing w:before="0" w:after="0"/>
        <w:jc w:val="left"/>
        <w:rPr/>
      </w:pPr>
      <w:r>
        <w:rPr/>
        <w:t>10GYxQ1lS9Iz/CwVFh8VJIdLORoqGjT/5ovhyYJUV0BUq21j2W90XixuNrW8Xr/qNkbSrU0nMrZ6VK</w:t>
      </w:r>
    </w:p>
    <w:p>
      <w:pPr>
        <w:pStyle w:val="PreformattedText"/>
        <w:bidi w:val="0"/>
        <w:spacing w:before="0" w:after="0"/>
        <w:jc w:val="left"/>
        <w:rPr/>
      </w:pPr>
      <w:r>
        <w:rPr/>
        <w:t>fiGq5s1Xw22Y0sCTLSqZWlif+/TCoa5oANSiGPQxvi2DgU3Um1Nntkl+18Xi+r4ZJPaUgWt5+UkPp3</w:t>
      </w:r>
    </w:p>
    <w:p>
      <w:pPr>
        <w:pStyle w:val="PreformattedText"/>
        <w:bidi w:val="0"/>
        <w:spacing w:before="0" w:after="0"/>
        <w:jc w:val="left"/>
        <w:rPr/>
      </w:pPr>
      <w:r>
        <w:rPr/>
        <w:t>xPDwTxt6c8b0+T8F8V1HAXG8PFUeWcTRVYyyrqclzBK6Cj4gsiSw5dUlJkilppBUQxtpR0mKFZ0FV9</w:t>
      </w:r>
    </w:p>
    <w:p>
      <w:pPr>
        <w:pStyle w:val="PreformattedText"/>
        <w:bidi w:val="0"/>
        <w:spacing w:before="0" w:after="0"/>
        <w:jc w:val="left"/>
        <w:rPr/>
      </w:pPr>
      <w:r>
        <w:rPr/>
        <w:t>JqtDqgKNT8lfNRVS6qy8XEp7WXd7MVqqQ1Wm1WldmVNQuLYnw+6d0/TfiXJeOOBuDs3yNeHeKcsqYf</w:t>
      </w:r>
    </w:p>
    <w:p>
      <w:pPr>
        <w:pStyle w:val="PreformattedText"/>
        <w:bidi w:val="0"/>
        <w:spacing w:before="0" w:after="0"/>
        <w:jc w:val="left"/>
        <w:rPr/>
      </w:pPr>
      <w:r>
        <w:rPr/>
        <w:t>TjNc39P+CM9yv1p9M+Fc5i4G9b+M04Rzr0D9SaqLPOFJqKqq15NDw7mDxU3JizjO6uo6YX+y0+kNJq</w:t>
      </w:r>
    </w:p>
    <w:p>
      <w:pPr>
        <w:pStyle w:val="PreformattedText"/>
        <w:bidi w:val="0"/>
        <w:spacing w:before="0" w:after="0"/>
        <w:jc w:val="left"/>
        <w:rPr/>
      </w:pPr>
      <w:r>
        <w:rPr/>
        <w:t>uiqWk0NSnU4qLO1Fuup9cumrNx6Ot/osmeyUWwvZzPkzaSro+ktQXp1LUcwvWDAlFdBw1k5hvM79w4</w:t>
      </w:r>
    </w:p>
    <w:p>
      <w:pPr>
        <w:pStyle w:val="PreformattedText"/>
        <w:bidi w:val="0"/>
        <w:spacing w:before="0" w:after="0"/>
        <w:jc w:val="left"/>
        <w:rPr/>
      </w:pPr>
      <w:r>
        <w:rPr/>
        <w:t>ZPf7I30vf0w9TftPZEvFdLxdQU9P6PcP5nxZR5BnXCCqeIuD5PUHMcmXJOK6SKtymOmfN6WHmTRoKp</w:t>
      </w:r>
    </w:p>
    <w:p>
      <w:pPr>
        <w:pStyle w:val="PreformattedText"/>
        <w:bidi w:val="0"/>
        <w:spacing w:before="0" w:after="0"/>
        <w:jc w:val="left"/>
        <w:rPr/>
      </w:pPr>
      <w:r>
        <w:rPr/>
        <w:t>qVJqZOXoK/G/pBox0R+V6Fq51Fam1K5ZGp5XpCp2DxL2uX3uzPsvQFdukNPS1QpdXRq5DG+XYbHmv1</w:t>
      </w:r>
    </w:p>
    <w:p>
      <w:pPr>
        <w:pStyle w:val="PreformattedText"/>
        <w:bidi w:val="0"/>
        <w:spacing w:before="0" w:after="0"/>
        <w:jc w:val="left"/>
        <w:rPr/>
      </w:pPr>
      <w:r>
        <w:rPr/>
        <w:t>f6e1O2mUVrfDZc8MXIbL88fL8njJiSOPL53vV5rVBwpHLBZVmbQmvrGsnHz5jmxqG6u09d2RiDYWj/</w:t>
      </w:r>
    </w:p>
    <w:p>
      <w:pPr>
        <w:pStyle w:val="PreformattedText"/>
        <w:bidi w:val="0"/>
        <w:spacing w:before="0" w:after="0"/>
        <w:jc w:val="left"/>
        <w:rPr/>
      </w:pPr>
      <w:r>
        <w:rPr/>
        <w:t>AJHH/EOIcvoKMPBAKfNKem+JuzRa6ypgp2GmJdcojqJHaRrEmuUt0rjLquBWLco2mSdjznys/bK9Yz</w:t>
      </w:r>
    </w:p>
    <w:p>
      <w:pPr>
        <w:pStyle w:val="PreformattedText"/>
        <w:bidi w:val="0"/>
        <w:spacing w:before="0" w:after="0"/>
        <w:jc w:val="left"/>
        <w:rPr/>
      </w:pPr>
      <w:r>
        <w:rPr/>
        <w:t>67/ax9WuOMvqhWcP5Xn8HpnwhVRSLXRUnB/p9qyGlqIytmENVm0ebSKQln5yFffH0b6IaY0OiaLVFx</w:t>
      </w:r>
    </w:p>
    <w:p>
      <w:pPr>
        <w:pStyle w:val="PreformattedText"/>
        <w:bidi w:val="0"/>
        <w:spacing w:before="0" w:after="0"/>
        <w:jc w:val="left"/>
        <w:rPr/>
      </w:pPr>
      <w:r>
        <w:rPr/>
        <w:t>raputb5M3Bl939E8V9IdQamsYFvzenGC/EebSs8rphQRGOrSWemSaCpknp5J0FMWkadI5o0clipVV1</w:t>
      </w:r>
    </w:p>
    <w:p>
      <w:pPr>
        <w:pStyle w:val="PreformattedText"/>
        <w:bidi w:val="0"/>
        <w:spacing w:before="0" w:after="0"/>
        <w:jc w:val="left"/>
        <w:rPr/>
      </w:pPr>
      <w:r>
        <w:rPr/>
        <w:t>RshjVm+fqTHvqSCjQNNlLYlWv8Ps+uzPMO2ZuOEySU7CpkeaaGmqaNZZqp01S6oJ51E6wTzxKvxCpM</w:t>
      </w:r>
    </w:p>
    <w:p>
      <w:pPr>
        <w:pStyle w:val="PreformattedText"/>
        <w:bidi w:val="0"/>
        <w:spacing w:before="0" w:after="0"/>
        <w:jc w:val="left"/>
        <w:rPr/>
      </w:pPr>
      <w:r>
        <w:rPr/>
        <w:t>jFowqjd2EZG2NNMXJta1z9YZcX3pmK24ezHmkZglHGrxcqvgSJqetVai4nRjzqVVRTJIoRQYpSHZZA</w:t>
      </w:r>
    </w:p>
    <w:p>
      <w:pPr>
        <w:pStyle w:val="PreformattedText"/>
        <w:bidi w:val="0"/>
        <w:spacing w:before="0" w:after="0"/>
        <w:jc w:val="left"/>
        <w:rPr/>
      </w:pPr>
      <w:r>
        <w:rPr/>
        <w:t>NK2s1bsxAI+t7vXsySBY3ubezDJFrD1S84FZKmoFBUuOaFIKuYahjrCExxGKnlCOyDmpEUW2LkE2K3</w:t>
      </w:r>
    </w:p>
    <w:p>
      <w:pPr>
        <w:pStyle w:val="PreformattedText"/>
        <w:bidi w:val="0"/>
        <w:spacing w:before="0" w:after="0"/>
        <w:jc w:val="left"/>
        <w:rPr/>
      </w:pPr>
      <w:r>
        <w:rPr/>
        <w:t>/wAn3yoZDe5iJGWWMrI81LV0oTnipiCVy/EH4eOoTmhLsCselI0iEiro5F+ppNyA2OJb/wBZey+1+E</w:t>
      </w:r>
    </w:p>
    <w:p>
      <w:pPr>
        <w:pStyle w:val="PreformattedText"/>
        <w:bidi w:val="0"/>
        <w:spacing w:before="0" w:after="0"/>
        <w:jc w:val="left"/>
        <w:rPr/>
      </w:pPr>
      <w:r>
        <w:rPr/>
        <w:t>Kr6iaGiSlj01ElKKvkmGMLLJzZgPuKvUGWYLHIrQnlaTp1ozM2KX3sT7P7MOWLY2Ea62SGqp6KGWZo</w:t>
      </w:r>
    </w:p>
    <w:p>
      <w:pPr>
        <w:pStyle w:val="PreformattedText"/>
        <w:bidi w:val="0"/>
        <w:spacing w:before="0" w:after="0"/>
        <w:jc w:val="left"/>
        <w:rPr/>
      </w:pPr>
      <w:r>
        <w:rPr/>
        <w:t>8wAaSSmnMMccUZqro0c6gGnkWJNw+sOZGUIgXqtVVWVbNZl/v7UlTz5Wkekr0pWn5MsrrM0UId6e8c</w:t>
      </w:r>
    </w:p>
    <w:p>
      <w:pPr>
        <w:pStyle w:val="PreformattedText"/>
        <w:bidi w:val="0"/>
        <w:spacing w:before="0" w:after="0"/>
        <w:jc w:val="left"/>
        <w:rPr/>
      </w:pPr>
      <w:r>
        <w:rPr/>
        <w:t>S07OhpzPEQlM8cca6XJbVy369TacZ1cLaw3b8PtlwtwCw3iNsyigpZKytdohIWgMVPGGjzKsIX4ekq</w:t>
      </w:r>
    </w:p>
    <w:p>
      <w:pPr>
        <w:pStyle w:val="PreformattedText"/>
        <w:bidi w:val="0"/>
        <w:spacing w:before="0" w:after="0"/>
        <w:jc w:val="left"/>
        <w:rPr/>
      </w:pPr>
      <w:r>
        <w:rPr/>
        <w:t>a6FwyBpHZnYBramfV3XE3U7nm8kINrL8oqpomainrZFh1UcM/MlprO9TXPMiwPEqC6QQqIl12+8Xfp</w:t>
      </w:r>
    </w:p>
    <w:p>
      <w:pPr>
        <w:pStyle w:val="PreformattedText"/>
        <w:bidi w:val="0"/>
        <w:spacing w:before="0" w:after="0"/>
        <w:jc w:val="left"/>
        <w:rPr/>
      </w:pPr>
      <w:r>
        <w:rPr/>
        <w:t>C6mkkYknlArYgX5fjF9BCWl51PUUM1RSh2mbMVMVHy2jSdZ+U6MyMZJpIkI1MrR6rMmnAouclAuvtf</w:t>
      </w:r>
    </w:p>
    <w:p>
      <w:pPr>
        <w:pStyle w:val="PreformattedText"/>
        <w:bidi w:val="0"/>
        <w:spacing w:before="0" w:after="0"/>
        <w:jc w:val="left"/>
        <w:rPr/>
      </w:pPr>
      <w:r>
        <w:rPr/>
        <w:t>xSrbC2/rzkiopDC710kckFWsSwFl1VdFUU1RUclYKgj5YfvmG52aSyOj6UxoDN2mUXiTc7AZiUL67c</w:t>
      </w:r>
    </w:p>
    <w:p>
      <w:pPr>
        <w:pStyle w:val="PreformattedText"/>
        <w:bidi w:val="0"/>
        <w:spacing w:before="0" w:after="0"/>
        <w:jc w:val="left"/>
        <w:rPr/>
      </w:pPr>
      <w:r>
        <w:rPr/>
        <w:t>VxippuAcuemkqYjR5nxNOwV4ZljkPweVMtK4E0TPok1MgLcqOEqzOTjJqtRUdxTpIagTt8PiX+0elO</w:t>
      </w:r>
    </w:p>
    <w:p>
      <w:pPr>
        <w:pStyle w:val="PreformattedText"/>
        <w:bidi w:val="0"/>
        <w:spacing w:before="0" w:after="0"/>
        <w:jc w:val="left"/>
        <w:rPr/>
      </w:pPr>
      <w:r>
        <w:rPr/>
        <w:t>wuzC8odcupYVkkmqEDMlI8gSAwl6mjMktIxgC3hu0jIqaioCaS11OrLTp1A+VdxTTyHNfZjCUAOK7m</w:t>
      </w:r>
    </w:p>
    <w:p>
      <w:pPr>
        <w:pStyle w:val="PreformattedText"/>
        <w:bidi w:val="0"/>
        <w:spacing w:before="0" w:after="0"/>
        <w:jc w:val="left"/>
        <w:rPr/>
      </w:pPr>
      <w:r>
        <w:rPr/>
        <w:t>PNPBRkiSBmkiklhlpA8cyrDzWVJam+jUZ2mGg9JBbTvpTE1KlJSAuVSXRGY3tj6+2P9DcSwyL8cD8P</w:t>
      </w:r>
    </w:p>
    <w:p>
      <w:pPr>
        <w:pStyle w:val="PreformattedText"/>
        <w:bidi w:val="0"/>
        <w:spacing w:before="0" w:after="0"/>
        <w:jc w:val="left"/>
        <w:rPr/>
      </w:pPr>
      <w:r>
        <w:rPr/>
        <w:t>HZWnZS6wxSchqnSQ5QIx0lCZHRgPw2xIWs4XBGUe1KsAh7QYx9hnoqJTFSxVccy02oclkapojK0bSt</w:t>
      </w:r>
    </w:p>
    <w:p>
      <w:pPr>
        <w:pStyle w:val="PreformattedText"/>
        <w:bidi w:val="0"/>
        <w:spacing w:before="0" w:after="0"/>
        <w:jc w:val="left"/>
        <w:rPr/>
      </w:pPr>
      <w:r>
        <w:rPr/>
        <w:t>TqJQVhOtirHrD26fzX/J6NIlnfrH/WP6JW72sAVH84bUVdNIUjFDIlEIZJYpW0KoSaVWcQq4YS1IjK</w:t>
      </w:r>
    </w:p>
    <w:p>
      <w:pPr>
        <w:pStyle w:val="PreformattedText"/>
        <w:bidi w:val="0"/>
        <w:spacing w:before="0" w:after="0"/>
        <w:jc w:val="left"/>
        <w:rPr/>
      </w:pPr>
      <w:r>
        <w:rPr/>
        <w:t>6rDVIFbTbWDiOsdyq0aRxt2uzJsoF2a0caWsy/VG00Es1JLOVljjlh0R2pWYtC7PYyhlja8wbSsPLu</w:t>
      </w:r>
    </w:p>
    <w:p>
      <w:pPr>
        <w:pStyle w:val="PreformattedText"/>
        <w:bidi w:val="0"/>
        <w:spacing w:before="0" w:after="0"/>
        <w:jc w:val="left"/>
        <w:rPr/>
      </w:pPr>
      <w:r>
        <w:rPr/>
        <w:t>vzYYKSixq9/rbeJdyQcBHs1EcVJSMuWzxSrC9RTtIkVK8tEFmX4qWDWb5k2td1a56mXSGV1W2pKbUu</w:t>
      </w:r>
    </w:p>
    <w:p>
      <w:pPr>
        <w:pStyle w:val="PreformattedText"/>
        <w:bidi w:val="0"/>
        <w:spacing w:before="0" w:after="0"/>
        <w:jc w:val="left"/>
        <w:rPr/>
      </w:pPr>
      <w:r>
        <w:rPr/>
        <w:t>Sy2BZQzRyo3p4nSc0dRBKaJCyJIrvTR07RyGRnRiDJNIjEDq03Vn6NWm6pVr2Y3Fh9sCFQnePcVTRj</w:t>
      </w:r>
    </w:p>
    <w:p>
      <w:pPr>
        <w:pStyle w:val="PreformattedText"/>
        <w:bidi w:val="0"/>
        <w:spacing w:before="0" w:after="0"/>
        <w:jc w:val="left"/>
        <w:rPr/>
      </w:pPr>
      <w:r>
        <w:rPr/>
        <w:t>4MzUFXURVbVD3SangjrHjmAArHmhkEqahd40GkBdPT82JfSORYbE+YkioByMeKepoAZ5OVO0KRs0Eg</w:t>
      </w:r>
    </w:p>
    <w:p>
      <w:pPr>
        <w:pStyle w:val="PreformattedText"/>
        <w:bidi w:val="0"/>
        <w:spacing w:before="0" w:after="0"/>
        <w:jc w:val="left"/>
        <w:rPr/>
      </w:pPr>
      <w:r>
        <w:rPr/>
        <w:t>oaWSKOZXQR01Q0cp5agNoAAMhMaKzMzYzjT1dOwcktiZJYVNhH8VmUST/CRxNHeOqMNsuWGR3MNMHp</w:t>
      </w:r>
    </w:p>
    <w:p>
      <w:pPr>
        <w:pStyle w:val="PreformattedText"/>
        <w:bidi w:val="0"/>
        <w:spacing w:before="0" w:after="0"/>
        <w:jc w:val="left"/>
        <w:rPr/>
      </w:pPr>
      <w:r>
        <w:rPr/>
        <w:t>jAzqZjEHZXaTSij8B02fpJr2NSl1y8CHmBxSh0xIYJHOL+HNRL8LO5RRUVjNLTVUdbBVBY1f4ZUVkd</w:t>
      </w:r>
    </w:p>
    <w:p>
      <w:pPr>
        <w:pStyle w:val="PreformattedText"/>
        <w:bidi w:val="0"/>
        <w:spacing w:before="0" w:after="0"/>
        <w:jc w:val="left"/>
        <w:rPr/>
      </w:pPr>
      <w:r>
        <w:rPr/>
        <w:t>9CUzNb7vQ1/mDnHSFKlqq4rE/mGXxbNl9WZiz0gUB41MdKead6mjljrYZ2lUyS1iV8tGkqBAYo0doA</w:t>
      </w:r>
    </w:p>
    <w:p>
      <w:pPr>
        <w:pStyle w:val="PreformattedText"/>
        <w:bidi w:val="0"/>
        <w:spacing w:before="0" w:after="0"/>
        <w:jc w:val="left"/>
        <w:rPr/>
      </w:pPr>
      <w:r>
        <w:rPr/>
        <w:t>HjbWyAKoQtOzNovox5uu9Sjqwofhpt2WbHhm5VWrpzkN2Hzh8NNXyVTiFpOWstRCFpZaCohq3gSp+P</w:t>
      </w:r>
    </w:p>
    <w:p>
      <w:pPr>
        <w:pStyle w:val="PreformattedText"/>
        <w:bidi w:val="0"/>
        <w:spacing w:before="0" w:after="0"/>
        <w:jc w:val="left"/>
        <w:rPr/>
      </w:pPr>
      <w:r>
        <w:rPr/>
        <w:t>0GpZWlq5ojUBQoRHaS7OrNqk7PR+rrarVMczhTU2t2dhMFeklFUsOJvDGuZ5VoPhUkWONqsPEGpDHM</w:t>
      </w:r>
    </w:p>
    <w:p>
      <w:pPr>
        <w:pStyle w:val="PreformattedText"/>
        <w:bidi w:val="0"/>
        <w:spacing w:before="0" w:after="0"/>
        <w:jc w:val="left"/>
        <w:rPr/>
      </w:pPr>
      <w:r>
        <w:rPr/>
        <w:t>3LcrBAeQzRNHCy1EZfQA607dGpVhBqaFqShQWNRmduHxevFCnXZmNzsoUQutqMseqgSemouWIWhgjW</w:t>
      </w:r>
    </w:p>
    <w:p>
      <w:pPr>
        <w:pStyle w:val="PreformattedText"/>
        <w:bidi w:val="0"/>
        <w:spacing w:before="0" w:after="0"/>
        <w:jc w:val="left"/>
        <w:rPr/>
      </w:pPr>
      <w:r>
        <w:rPr/>
        <w:t>ukyxRNVFXlIkYF6cRTtCXUkoylQ0p1O8XLTWODkwyCZDHszU1PLcLssbculoEqqwyQyVFHqnpPh1nR</w:t>
      </w:r>
    </w:p>
    <w:p>
      <w:pPr>
        <w:pStyle w:val="PreformattedText"/>
        <w:bidi w:val="0"/>
        <w:spacing w:before="0" w:after="0"/>
        <w:jc w:val="left"/>
        <w:rPr/>
      </w:pPr>
      <w:r>
        <w:rPr/>
        <w:t>BUs3MmWXTTiMNUB5FkQkMplmCy6RYydSg51AqMV3RFX9rylGUU1Cg4l9/0Rzqah44agUbKiVLcusp6</w:t>
      </w:r>
    </w:p>
    <w:p>
      <w:pPr>
        <w:pStyle w:val="PreformattedText"/>
        <w:bidi w:val="0"/>
        <w:spacing w:before="0" w:after="0"/>
        <w:jc w:val="left"/>
        <w:rPr/>
      </w:pPr>
      <w:r>
        <w:rPr/>
        <w:t>2CdJploomhdws0JWAsUu8ako7qjsjt/dk2tpytNySv5tbY/W9euUzZgsCCWPr1/3GaZKyWYLRkVcEE</w:t>
      </w:r>
    </w:p>
    <w:p>
      <w:pPr>
        <w:pStyle w:val="PreformattedText"/>
        <w:bidi w:val="0"/>
        <w:spacing w:before="0" w:after="0"/>
        <w:jc w:val="left"/>
        <w:rPr/>
      </w:pPr>
      <w:r>
        <w:rPr/>
        <w:t>K7zSJlrVxDtNEgYlnWl0RySE9TMKcSjWiiSPjdIad1rvUpn82iqvFw8X+2a6NVcAG53My8LiUc7KYa</w:t>
      </w:r>
    </w:p>
    <w:p>
      <w:pPr>
        <w:pStyle w:val="PreformattedText"/>
        <w:bidi w:val="0"/>
        <w:spacing w:before="0" w:after="0"/>
        <w:jc w:val="left"/>
        <w:rPr/>
      </w:pPr>
      <w:r>
        <w:rPr/>
        <w:t>yuo8uDST1UTtSvJI0U3KpKl251wr0xl+81F1RV0m8p54qVKTMdm2X3TQApABfEX9evfyhVTUUsUimO</w:t>
      </w:r>
    </w:p>
    <w:p>
      <w:pPr>
        <w:pStyle w:val="PreformattedText"/>
        <w:bidi w:val="0"/>
        <w:spacing w:before="0" w:after="0"/>
        <w:jc w:val="left"/>
        <w:rPr/>
      </w:pPr>
      <w:r>
        <w:rPr/>
        <w:t>Cppo6ajjg5qVSmnjhMiQGSSNEEb6eXoYJousk0roWtHjqUek1K0dMU/N+d+z92Z3ohAauWTdqI8xra</w:t>
      </w:r>
    </w:p>
    <w:p>
      <w:pPr>
        <w:pStyle w:val="PreformattedText"/>
        <w:bidi w:val="0"/>
        <w:spacing w:before="0" w:after="0"/>
        <w:jc w:val="left"/>
        <w:rPr/>
      </w:pPr>
      <w:r>
        <w:rPr/>
        <w:t>ePmZe9VXywmanEaaxUPMAWmhqpY6ZF5rgS32VdT1a3l1o8r6K9GlrNW1FWa1Nfrf+0VSrtRW5XiYwN</w:t>
      </w:r>
    </w:p>
    <w:p>
      <w:pPr>
        <w:pStyle w:val="PreformattedText"/>
        <w:bidi w:val="0"/>
        <w:spacing w:before="0" w:after="0"/>
        <w:jc w:val="left"/>
        <w:rPr/>
      </w:pPr>
      <w:r>
        <w:rPr/>
        <w:t>UUSNqRpCBNLHLURRZbrpDpW1LG0rxmeQStG2hkZTZI+bqH+DxNSlSlWWmMlHf3f8psU5ozecaK+pKS</w:t>
      </w:r>
    </w:p>
    <w:p>
      <w:pPr>
        <w:pStyle w:val="PreformattedText"/>
        <w:bidi w:val="0"/>
        <w:spacing w:before="0" w:after="0"/>
        <w:jc w:val="left"/>
        <w:rPr/>
      </w:pPr>
      <w:r>
        <w:rPr/>
        <w:t>RxVM8EEiJKPh+RHRrR84lzFHJT3LygzagkY5iaR84flzbE1gqmjo35KfXFEGgaSmsO+IZ5ZyaiGnfK</w:t>
      </w:r>
    </w:p>
    <w:p>
      <w:pPr>
        <w:pStyle w:val="PreformattedText"/>
        <w:bidi w:val="0"/>
        <w:spacing w:before="0" w:after="0"/>
        <w:jc w:val="left"/>
        <w:rPr/>
      </w:pPr>
      <w:r>
        <w:rPr/>
        <w:t>25bXaOlRqeaKCC1ReOd9Ydg5hZ5dZe0YAbW+sdHpKjT1D6aitmI4cV25cXP+cz0ajUizkE28431lVH</w:t>
      </w:r>
    </w:p>
    <w:p>
      <w:pPr>
        <w:pStyle w:val="PreformattedText"/>
        <w:bidi w:val="0"/>
        <w:spacing w:before="0" w:after="0"/>
        <w:jc w:val="left"/>
        <w:rPr/>
      </w:pPr>
      <w:r>
        <w:rPr/>
        <w:t>l609U1JTcuKH7iOfMubI0sLRq8JpWjX5EaOOV7y6xHIUWLV93m1uk0+h0pxphWtwhm3ZvKMpO9ardi</w:t>
      </w:r>
    </w:p>
    <w:p>
      <w:pPr>
        <w:pStyle w:val="PreformattedText"/>
        <w:bidi w:val="0"/>
        <w:spacing w:before="0" w:after="0"/>
        <w:jc w:val="left"/>
        <w:rPr/>
      </w:pPr>
      <w:r>
        <w:rPr/>
        <w:t>bfVkA4oljSHMJZ6iOnk+FppZHWGVUgBdlDRwsTJI6iOQarWYxsCU1aU8jqL1AQo3edRagFr8poZSVM</w:t>
      </w:r>
    </w:p>
    <w:p>
      <w:pPr>
        <w:pStyle w:val="PreformattedText"/>
        <w:bidi w:val="0"/>
        <w:spacing w:before="0" w:after="0"/>
        <w:jc w:val="left"/>
        <w:rPr/>
      </w:pPr>
      <w:r>
        <w:rPr/>
        <w:t>df6hcU1zTwViwVEVOtTcojxuZGbmIy2LmS2rbaTbHP0dNV1uoN8urxF/3/tTRWBahSsMesudv1Zs5w</w:t>
      </w:r>
    </w:p>
    <w:p>
      <w:pPr>
        <w:pStyle w:val="PreformattedText"/>
        <w:bidi w:val="0"/>
        <w:spacing w:before="0" w:after="0"/>
        <w:jc w:val="left"/>
        <w:rPr/>
      </w:pPr>
      <w:r>
        <w:rPr/>
        <w:t>3mMFKZoOVHCkLQ/fvBoeeZLlolju+umQ6+YAdUialXSdIbvFmVwV5NMYS62JyxltUeYmoqFeCZqZo4</w:t>
      </w:r>
    </w:p>
    <w:p>
      <w:pPr>
        <w:pStyle w:val="PreformattedText"/>
        <w:bidi w:val="0"/>
        <w:spacing w:before="0" w:after="0"/>
        <w:jc w:val="left"/>
        <w:rPr/>
      </w:pPr>
      <w:r>
        <w:rPr/>
        <w:t>DVVKpElK7zCQoTHDMrRkLJHqCMzsVqNTvfXFjWrVS1Ei6ljjF2Rg6ldlkop0paueUVFVnklSQjSVdP</w:t>
      </w:r>
    </w:p>
    <w:p>
      <w:pPr>
        <w:pStyle w:val="PreformattedText"/>
        <w:bidi w:val="0"/>
        <w:spacing w:before="0" w:after="0"/>
        <w:jc w:val="left"/>
        <w:rPr/>
      </w:pPr>
      <w:r>
        <w:rPr/>
        <w:t>Iab+9iFZUp5nkkUVLwxLGQ+kJG0h+VVGHJomatqKTuWNufxeGVapamhVRaTSGjaSJJZUhSSiiXRU1L</w:t>
      </w:r>
    </w:p>
    <w:p>
      <w:pPr>
        <w:pStyle w:val="PreformattedText"/>
        <w:bidi w:val="0"/>
        <w:spacing w:before="0" w:after="0"/>
        <w:jc w:val="left"/>
        <w:rPr/>
      </w:pPr>
      <w:r>
        <w:rPr/>
        <w:t>6OZDOytDGIYH0hkVFRLIFvG+h3XddtDS0xSKvj1lHiymepUYspUf6nDjHdXTSEHwMEkk00lZUwtI/P</w:t>
      </w:r>
    </w:p>
    <w:p>
      <w:pPr>
        <w:pStyle w:val="PreformattedText"/>
        <w:bidi w:val="0"/>
        <w:spacing w:before="0" w:after="0"/>
        <w:jc w:val="left"/>
        <w:rPr/>
      </w:pPr>
      <w:r>
        <w:rPr/>
        <w:t>DmY/CzGI8tCZhZHQjQVeLU7FgWVtTYKabKH727X3ZC0mJJYn6sFDXLRRww86KMSVULTPRQiWTmQtDU</w:t>
      </w:r>
    </w:p>
    <w:p>
      <w:pPr>
        <w:pStyle w:val="PreformattedText"/>
        <w:bidi w:val="0"/>
        <w:spacing w:before="0" w:after="0"/>
        <w:jc w:val="left"/>
        <w:rPr/>
      </w:pPr>
      <w:r>
        <w:rPr/>
        <w:t>LpWPQ/LVoYWKKVUiEMNNrnn6mv11mNso5ExGwvB1FYs7Szwp8M5EryvChqpDVz1LSMolVysichbKyu</w:t>
      </w:r>
    </w:p>
    <w:p>
      <w:pPr>
        <w:pStyle w:val="PreformattedText"/>
        <w:bidi w:val="0"/>
        <w:spacing w:before="0" w:after="0"/>
        <w:jc w:val="left"/>
        <w:rPr/>
      </w:pPr>
      <w:r>
        <w:rPr/>
        <w:t>QdXWQelN1HSUq1AZJkcZWoSGIGwgqeupjRqZJKmqUM8ikUETROaSqBYGGZyxKXZ4tNkHJtoF/uqpXG</w:t>
      </w:r>
    </w:p>
    <w:p>
      <w:pPr>
        <w:pStyle w:val="PreformattedText"/>
        <w:bidi w:val="0"/>
        <w:spacing w:before="0" w:after="0"/>
        <w:jc w:val="left"/>
        <w:rPr/>
      </w:pPr>
      <w:r>
        <w:rPr/>
        <w:t>gNqRN29niWLSm1UbgYx7SSNKMzU0MkEkcyH4iMIiNRz6mmHLMrMxkapUgEgBdQVUW+jQ+vqVqRGMWd</w:t>
      </w:r>
    </w:p>
    <w:p>
      <w:pPr>
        <w:pStyle w:val="PreformattedText"/>
        <w:bidi w:val="0"/>
        <w:spacing w:before="0" w:after="0"/>
        <w:jc w:val="left"/>
        <w:rPr/>
      </w:pPr>
      <w:r>
        <w:rPr/>
        <w:t>OqtYnaDirYahAvPqIq2RJaAJUQUUbVFNUyMHjIQDXKS8gkklbSGMTfKzaMIo5Asw3aLZipsF2tGvMJ</w:t>
      </w:r>
    </w:p>
    <w:p>
      <w:pPr>
        <w:pStyle w:val="PreformattedText"/>
        <w:bidi w:val="0"/>
        <w:spacing w:before="0" w:after="0"/>
        <w:jc w:val="left"/>
        <w:rPr/>
      </w:pPr>
      <w:r>
        <w:rPr/>
        <w:t>0MtJVvJTIxp6qkdopKcuyU4BV1DbOhad2W8aJEXKg/8A7LWmmQgPcFlEqruRY8oOpnMUIk5tTULUGh</w:t>
      </w:r>
    </w:p>
    <w:p>
      <w:pPr>
        <w:pStyle w:val="PreformattedText"/>
        <w:bidi w:val="0"/>
        <w:spacing w:before="0" w:after="0"/>
        <w:jc w:val="left"/>
        <w:rPr/>
      </w:pPr>
      <w:r>
        <w:rPr/>
        <w:t>jq9cVO8VPTuUWljW/UFMlROVkIUBY420juuStwhgDse1NAAHIQ6nlYmKiQ1+gwoRK8gj5ShYRUSQLa</w:t>
      </w:r>
    </w:p>
    <w:p>
      <w:pPr>
        <w:pStyle w:val="PreformattedText"/>
        <w:bidi w:val="0"/>
        <w:spacing w:before="0" w:after="0"/>
        <w:jc w:val="left"/>
        <w:rPr/>
      </w:pPr>
      <w:r>
        <w:rPr/>
        <w:t>zIad5JEfV0JvqXVZMLpUcW7u7nGmqq33hVDLEsxlStrYZmkE0qSRa9DxxoqljE9n0xNIVcXTSvUV35</w:t>
      </w:r>
    </w:p>
    <w:p>
      <w:pPr>
        <w:pStyle w:val="PreformattedText"/>
        <w:bidi w:val="0"/>
        <w:spacing w:before="0" w:after="0"/>
        <w:jc w:val="left"/>
        <w:rPr/>
      </w:pPr>
      <w:r>
        <w:rPr/>
        <w:t>W7o7o1qzGo1Q0yvmsTU1RBsAGAh3NpmSmmhqEneQGmD82Ohp6h4jzDaWoQK6RLpOiym8ehH+RYp1b4</w:t>
      </w:r>
    </w:p>
    <w:p>
      <w:pPr>
        <w:pStyle w:val="PreformattedText"/>
        <w:bidi w:val="0"/>
        <w:spacing w:before="0" w:after="0"/>
        <w:jc w:val="left"/>
        <w:rPr/>
      </w:pPr>
      <w:r>
        <w:rPr/>
        <w:t>P1Auz/omlGsAx3tAUdRL8G4SrkqA8UU0EE6083PgjERadoV5kiEmRSBchdWnqXSrNfTVKOmp5kMag2</w:t>
      </w:r>
    </w:p>
    <w:p>
      <w:pPr>
        <w:pStyle w:val="PreformattedText"/>
        <w:bidi w:val="0"/>
        <w:spacing w:before="0" w:after="0"/>
        <w:jc w:val="left"/>
        <w:rPr/>
      </w:pPr>
      <w:r>
        <w:rPr/>
        <w:t>78osVVZnYd8c1q2igEuiMmaOGoMMlJRzc3kzK0Xw8MTg1EKpUqsmgLZmILP88jmrVQtCjWHBbK1llC</w:t>
      </w:r>
    </w:p>
    <w:p>
      <w:pPr>
        <w:pStyle w:val="PreformattedText"/>
        <w:bidi w:val="0"/>
        <w:spacing w:before="0" w:after="0"/>
        <w:jc w:val="left"/>
        <w:rPr/>
      </w:pPr>
      <w:r>
        <w:rPr/>
        <w:t>oIqVFO/mI/0klYeb8EII4pxMlbEqcuSNGAZIIKWTZptTqwJchQp0636mcqBq7U1fa0g275LJIoKiia</w:t>
      </w:r>
    </w:p>
    <w:p>
      <w:pPr>
        <w:pStyle w:val="PreformattedText"/>
        <w:bidi w:val="0"/>
        <w:spacing w:before="0" w:after="0"/>
        <w:jc w:val="left"/>
        <w:rPr/>
      </w:pPr>
      <w:r>
        <w:rPr/>
        <w:t>KTMJOZ8P8ADJJLRxVc0ckZZplqpkVWeLlzs1x2FkNydSX2AYX+GJuwe+P42jRMR/D5EopaSNfg2VIY</w:t>
      </w:r>
    </w:p>
    <w:p>
      <w:pPr>
        <w:pStyle w:val="PreformattedText"/>
        <w:bidi w:val="0"/>
        <w:spacing w:before="0" w:after="0"/>
        <w:jc w:val="left"/>
        <w:rPr/>
      </w:pPr>
      <w:r>
        <w:rPr/>
        <w:t>pjHCBSVYWppRSaSkTsrNIImYajH90ygFjAtjsw5RliTxruJE61jNHLLUrKZXmE8c0NHBXVFMmhVFUY</w:t>
      </w:r>
    </w:p>
    <w:p>
      <w:pPr>
        <w:pStyle w:val="PreformattedText"/>
        <w:bidi w:val="0"/>
        <w:spacing w:before="0" w:after="0"/>
        <w:jc w:val="left"/>
        <w:rPr/>
      </w:pPr>
      <w:r>
        <w:rPr/>
        <w:t>4RDzpERGGrcLzNTXZS2FsWIK/H9bHaXAAJs1haMk1QrxJGXpGcNHNPLFJVQ19SkEwRHEPKlb4lGEKW</w:t>
      </w:r>
    </w:p>
    <w:p>
      <w:pPr>
        <w:pStyle w:val="PreformattedText"/>
        <w:bidi w:val="0"/>
        <w:spacing w:before="0" w:after="0"/>
        <w:jc w:val="left"/>
        <w:rPr/>
      </w:pPr>
      <w:r>
        <w:rPr/>
        <w:t>P3Ze6rqbsh7CmAWF6jfVOzfel12ctyCjlMRxTpUzwwU9HIlRJUiMq9KTLDQq5qaeOlhlDqURtUiyrN</w:t>
      </w:r>
    </w:p>
    <w:p>
      <w:pPr>
        <w:pStyle w:val="PreformattedText"/>
        <w:bidi w:val="0"/>
        <w:spacing w:before="0" w:after="0"/>
        <w:jc w:val="left"/>
        <w:rPr/>
      </w:pPr>
      <w:r>
        <w:rPr/>
        <w:t>eXS906hitXLPUlVDK1l9ez+Mvfane64+t4opZIEEEFRQ3pqpBJOs9O4eOUJaWqcvIwgYLvrCgRi6qj</w:t>
      </w:r>
    </w:p>
    <w:p>
      <w:pPr>
        <w:pStyle w:val="PreformattedText"/>
        <w:bidi w:val="0"/>
        <w:spacing w:before="0" w:after="0"/>
        <w:jc w:val="left"/>
        <w:rPr/>
      </w:pPr>
      <w:r>
        <w:rPr/>
        <w:t>BtatUimKQZeHHii7E5EHivHpZMuqaSyUrGeaaMUE1PWUxjSrLzqJhEpMRhKJfYKBIfmZVfDQVZVGO5</w:t>
      </w:r>
    </w:p>
    <w:p>
      <w:pPr>
        <w:pStyle w:val="PreformattedText"/>
        <w:bidi w:val="0"/>
        <w:spacing w:before="0" w:after="0"/>
        <w:jc w:val="left"/>
        <w:rPr/>
      </w:pPr>
      <w:r>
        <w:rPr/>
        <w:t>O0pZlY7xnmokMwl+Lqct13hWaZos0WeKHUyJzo4o+XCQbxlboZNTKp1LqS9MZA7qf1pcEEeHaRerp2</w:t>
      </w:r>
    </w:p>
    <w:p>
      <w:pPr>
        <w:pStyle w:val="PreformattedText"/>
        <w:bidi w:val="0"/>
        <w:spacing w:before="0" w:after="0"/>
        <w:jc w:val="left"/>
        <w:rPr/>
      </w:pPr>
      <w:r>
        <w:rPr/>
        <w:t>NVHTrmLJUyiokWla6yxUkjMYppKeukAM0ztIycwfdFulrN04WVusKE72jQQAbHaNNdS11LDlhEEUr1</w:t>
      </w:r>
    </w:p>
    <w:p>
      <w:pPr>
        <w:pStyle w:val="PreformattedText"/>
        <w:bidi w:val="0"/>
        <w:spacing w:before="0" w:after="0"/>
        <w:jc w:val="left"/>
        <w:rPr/>
      </w:pPr>
      <w:r>
        <w:rPr/>
        <w:t>LmaSKKSNKk08cU1J8bKioJKYuE2XWVEkiOjaW0GjJbmNriWU3Y2PFGuPNZoTDQ01NNI5l+7h0NLVxU</w:t>
      </w:r>
    </w:p>
    <w:p>
      <w:pPr>
        <w:pStyle w:val="PreformattedText"/>
        <w:bidi w:val="0"/>
        <w:spacing w:before="0" w:after="0"/>
        <w:jc w:val="left"/>
        <w:rPr/>
      </w:pPr>
      <w:r>
        <w:rPr/>
        <w:t>0SqYpTUSx6db1LxIUdDaPrVem2LLUQAg8pZl2yyvFVFnVRGFSraZpxNPzIdMIy2KUBEkaqro21CZSV</w:t>
      </w:r>
    </w:p>
    <w:p>
      <w:pPr>
        <w:pStyle w:val="PreformattedText"/>
        <w:bidi w:val="0"/>
        <w:spacing w:before="0" w:after="0"/>
        <w:jc w:val="left"/>
        <w:rPr/>
      </w:pPr>
      <w:r>
        <w:rPr/>
        <w:t>RSUWOQSE2VlXFesZCd8owEEbcpLqPPTUxlY0pylTPBoqUqFhNNNWFlYBjeNJwi2RSVBi6l6m04kVsi</w:t>
      </w:r>
    </w:p>
    <w:p>
      <w:pPr>
        <w:pStyle w:val="PreformattedText"/>
        <w:bidi w:val="0"/>
        <w:spacing w:before="0" w:after="0"/>
        <w:jc w:val="left"/>
        <w:rPr/>
      </w:pPr>
      <w:r>
        <w:rPr/>
        <w:t>VIkFBuct/XuEeKn43mQkVVVCkkolR45IJKoQvCztG7KWU1ASNV06Qn5mXVi1QMbHs/hJFrC3KfXR/Y</w:t>
      </w:r>
    </w:p>
    <w:p>
      <w:pPr>
        <w:pStyle w:val="PreformattedText"/>
        <w:bidi w:val="0"/>
        <w:spacing w:before="0" w:after="0"/>
        <w:jc w:val="left"/>
        <w:rPr/>
      </w:pPr>
      <w:r>
        <w:rPr/>
        <w:t>6+sMvqp9ijhrhrMNf8Z9DOKc89LanVM0sjcOzP/wBq+CpZi4FpBlebVUDjqUfw8KG/L8N+lWj/ACPp</w:t>
      </w:r>
    </w:p>
    <w:p>
      <w:pPr>
        <w:pStyle w:val="PreformattedText"/>
        <w:bidi w:val="0"/>
        <w:spacing w:before="0" w:after="0"/>
        <w:jc w:val="left"/>
        <w:rPr/>
      </w:pPr>
      <w:r>
        <w:rPr/>
        <w:t>rU37Gq/OD73a/anrOj6oq6Ze5qfDOpq7hTpYm34QdyOwtb3GODNsGAPO50qR+++/gg+dsZ4T24U9K/</w:t>
      </w:r>
    </w:p>
    <w:p>
      <w:pPr>
        <w:pStyle w:val="PreformattedText"/>
        <w:bidi w:val="0"/>
        <w:spacing w:before="0" w:after="0"/>
        <w:jc w:val="left"/>
        <w:rPr/>
      </w:pPr>
      <w:r>
        <w:rPr/>
        <w:t>Qjc2/mJ2sDt74Z4ezt6384T1xZtr9iBfTZhvZt7aenxgXdrLsIT5r8vlkLwktpGlAuq7Ktje6E/gs1</w:t>
      </w:r>
    </w:p>
    <w:p>
      <w:pPr>
        <w:pStyle w:val="PreformattedText"/>
        <w:bidi w:val="0"/>
        <w:spacing w:before="0" w:after="0"/>
        <w:jc w:val="left"/>
        <w:rPr/>
      </w:pPr>
      <w:r>
        <w:rPr/>
        <w:t>r7W0/wA2OzZjcXx2nFTdQZYlNOVRHVgFZSWAZhIUsPunUi7EdNz3IXpxmYbfMyxFtjJbltbLpXbSp0</w:t>
      </w:r>
    </w:p>
    <w:p>
      <w:pPr>
        <w:pStyle w:val="PreformattedText"/>
        <w:bidi w:val="0"/>
        <w:spacing w:before="0" w:after="0"/>
        <w:jc w:val="left"/>
        <w:rPr/>
      </w:pPr>
      <w:r>
        <w:rPr/>
        <w:t>kSHXzAbkIqpYWFvAP4erEDsN8/7SroDe3CZc3C8zlEdhdyUIFwLqOne1rkXYX/APFiwuSAPDM5SzfK</w:t>
      </w:r>
    </w:p>
    <w:p>
      <w:pPr>
        <w:pStyle w:val="PreformattedText"/>
        <w:bidi w:val="0"/>
        <w:spacing w:before="0" w:after="0"/>
        <w:jc w:val="left"/>
        <w:rPr/>
      </w:pPr>
      <w:r>
        <w:rPr/>
        <w:t>X7w9KxCNfY2kszMwYCwAIGwN7/v8zY1A+8GLcWY+UuLLJDoAvdt1IYW0kWN1HvYjfzp2xMMThl3Xki</w:t>
      </w:r>
    </w:p>
    <w:p>
      <w:pPr>
        <w:pStyle w:val="PreformattedText"/>
        <w:bidi w:val="0"/>
        <w:spacing w:before="0" w:after="0"/>
        <w:jc w:val="left"/>
        <w:rPr/>
      </w:pPr>
      <w:r>
        <w:rPr/>
        <w:t>5huCoJBBAJHgbHYfLv79tP82CMwBAHZhZcsQLkjZrjpQ39wBfUdrEd8QLjctsJR1tv3NDUZjY2OwIu</w:t>
      </w:r>
    </w:p>
    <w:p>
      <w:pPr>
        <w:pStyle w:val="PreformattedText"/>
        <w:bidi w:val="0"/>
        <w:spacing w:before="0" w:after="0"/>
        <w:jc w:val="left"/>
        <w:rPr/>
      </w:pPr>
      <w:r>
        <w:rPr/>
        <w:t>1mA6g1m38kXsRtpw5NkUHnEm5U7WiyF2sN/n3Njckq1yR4YnvY/8uNaeH7JhIuCPOKY2uARcC3j3t2</w:t>
      </w:r>
    </w:p>
    <w:p>
      <w:pPr>
        <w:pStyle w:val="PreformattedText"/>
        <w:bidi w:val="0"/>
        <w:spacing w:before="0" w:after="0"/>
        <w:jc w:val="left"/>
        <w:rPr/>
      </w:pPr>
      <w:r>
        <w:rPr/>
        <w:t>LC+llJuMbE5kzNXXKnudxxQ9H2NhfbVuwAHizbdy2m4ta2NlPZR8R/dMadoQiRyLKLi11JW1xYXIve</w:t>
      </w:r>
    </w:p>
    <w:p>
      <w:pPr>
        <w:pStyle w:val="PreformattedText"/>
        <w:bidi w:val="0"/>
        <w:spacing w:before="0" w:after="0"/>
        <w:jc w:val="left"/>
        <w:rPr/>
      </w:pPr>
      <w:r>
        <w:rPr/>
        <w:t>xJYeMElgAV32jfMTdrbfKLmwtqHnzYm9yPGGdj33inUC7X2byjXUubAXIIANxvvYm4vs177nEgbqB3</w:t>
      </w:r>
    </w:p>
    <w:p>
      <w:pPr>
        <w:pStyle w:val="PreformattedText"/>
        <w:bidi w:val="0"/>
        <w:spacing w:before="0" w:after="0"/>
        <w:jc w:val="left"/>
        <w:rPr/>
      </w:pPr>
      <w:r>
        <w:rPr/>
        <w:t>X/ABiid7jhkMzQsLsCDdiAQQLkWOkAAFb9WGstxbmqyJU+fm3MsQoKGygC632N776dmFxuMJcZKu+9</w:t>
      </w:r>
    </w:p>
    <w:p>
      <w:pPr>
        <w:pStyle w:val="PreformattedText"/>
        <w:bidi w:val="0"/>
        <w:spacing w:before="0" w:after="0"/>
        <w:jc w:val="left"/>
        <w:rPr/>
      </w:pPr>
      <w:r>
        <w:rPr/>
        <w:t>o9BdRc7bzXfiokK5t31mxBswGwDWYEKRb/7mxxdWAQT5TtUNigvea4ZwyrmcoJ1aRqFwy6xsWc3a8Y</w:t>
      </w:r>
    </w:p>
    <w:p>
      <w:pPr>
        <w:pStyle w:val="PreformattedText"/>
        <w:bidi w:val="0"/>
        <w:spacing w:before="0" w:after="0"/>
        <w:jc w:val="left"/>
        <w:rPr/>
      </w:pPr>
      <w:r>
        <w:rPr/>
        <w:t>Che1rn5Vxw37JncTdQR3xjpbjMUOruB2Yiw1EoUW2zatwb2PMt04Web+u8ROIFQH3yf5QDzABa5DMb</w:t>
      </w:r>
    </w:p>
    <w:p>
      <w:pPr>
        <w:pStyle w:val="PreformattedText"/>
        <w:bidi w:val="0"/>
        <w:spacing w:before="0" w:after="0"/>
        <w:jc w:val="left"/>
        <w:rPr/>
      </w:pPr>
      <w:r>
        <w:rPr/>
        <w:t>kgsR2jKjdyQPO2r+bqxan3zRYXvbeS9AOkEnqIY2IFnARr6T0iw7XHSRhcmSHLdjF4U3v03sb3BNhq</w:t>
      </w:r>
    </w:p>
    <w:p>
      <w:pPr>
        <w:pStyle w:val="PreformattedText"/>
        <w:bidi w:val="0"/>
        <w:spacing w:before="0" w:after="0"/>
        <w:jc w:val="left"/>
        <w:rPr/>
      </w:pPr>
      <w:r>
        <w:rPr/>
        <w:t>JbtvuPzabLghLJygAMp3bcWQ7BbBiDqJu97ki++JsbX7pTmtQ+0f4ZYuW6uk3FzbTspCk7Aot+lR5B</w:t>
      </w:r>
    </w:p>
    <w:p>
      <w:pPr>
        <w:pStyle w:val="PreformattedText"/>
        <w:bidi w:val="0"/>
        <w:spacing w:before="0" w:after="0"/>
        <w:jc w:val="left"/>
        <w:rPr/>
      </w:pPr>
      <w:r>
        <w:rPr/>
        <w:t>PnD4qTSkH3YAsNIJ7HT+EX0kki5Zdxa5wjv4bw5++L1Q2B2AAIAstha5AI7EGzbi2/nD4Tm7/a1cQn</w:t>
      </w:r>
    </w:p>
    <w:p>
      <w:pPr>
        <w:pStyle w:val="PreformattedText"/>
        <w:bidi w:val="0"/>
        <w:spacing w:before="0" w:after="0"/>
        <w:jc w:val="left"/>
        <w:rPr/>
      </w:pPr>
      <w:r>
        <w:rPr/>
        <w:t>JPsX57liSxI/FvqV6fZKNZYNJTUlfV53VCAIOrbLoy38m+Ol0GgfpPT35KGb8OGIqi4U23JE+UWpk5</w:t>
      </w:r>
    </w:p>
    <w:p>
      <w:pPr>
        <w:pStyle w:val="PreformattedText"/>
        <w:bidi w:val="0"/>
        <w:spacing w:before="0" w:after="0"/>
        <w:jc w:val="left"/>
        <w:rPr/>
      </w:pPr>
      <w:r>
        <w:rPr/>
        <w:t>9G6tGkpaVmSpUOAFXflyKfl3N2N7t0rj6KBYAeUVfIkZWWVvmujW8kOmF26dI1abjsFuAUS5bYjYri</w:t>
      </w:r>
    </w:p>
    <w:p>
      <w:pPr>
        <w:pStyle w:val="PreformattedText"/>
        <w:bidi w:val="0"/>
        <w:spacing w:before="0" w:after="0"/>
        <w:jc w:val="left"/>
        <w:rPr/>
      </w:pPr>
      <w:r>
        <w:rPr/>
        <w:t>j8xbtRgtt5SB5ijRojou7EwJoCqLMDrcubaTqH6WGrTg7futLHm/rvEhdQzkaNI1BjpkYgGwXTpDIB</w:t>
      </w:r>
    </w:p>
    <w:p>
      <w:pPr>
        <w:pStyle w:val="PreformattedText"/>
        <w:bidi w:val="0"/>
        <w:spacing w:before="0" w:after="0"/>
        <w:jc w:val="left"/>
        <w:rPr/>
      </w:pPr>
      <w:r>
        <w:rPr/>
        <w:t>pH674XLL35fj/mR6aMmTQLK0KoZFe+oG5sIywPgrdhffCCCDbvjPnEMxnhUs7DlsWj6ZNTECMPdDHb</w:t>
      </w:r>
    </w:p>
    <w:p>
      <w:pPr>
        <w:pStyle w:val="PreformattedText"/>
        <w:bidi w:val="0"/>
        <w:spacing w:before="0" w:after="0"/>
        <w:jc w:val="left"/>
        <w:rPr/>
      </w:pPr>
      <w:r>
        <w:rPr/>
        <w:t>TEx1AFhYsD04gm25gbHukFzQSSUk8cmmRkL6YWsSCQRHdiLXKsGP8ATGaqeBr7lZelsyjum1fpbVQ1</w:t>
      </w:r>
    </w:p>
    <w:p>
      <w:pPr>
        <w:pStyle w:val="PreformattedText"/>
        <w:bidi w:val="0"/>
        <w:spacing w:before="0" w:after="0"/>
        <w:jc w:val="left"/>
        <w:rPr/>
      </w:pPr>
      <w:r>
        <w:rPr/>
        <w:t>PppwnK6u8kdLU0LOHiLwyUVTOhjJLFkUWjsd/wCVcdLTMX09Fjzxia1utqW5XkmnEEiiZ1ZUijUnXo</w:t>
      </w:r>
    </w:p>
    <w:p>
      <w:pPr>
        <w:pStyle w:val="PreformattedText"/>
        <w:bidi w:val="0"/>
        <w:spacing w:before="0" w:after="0"/>
        <w:jc w:val="left"/>
        <w:rPr/>
      </w:pPr>
      <w:r>
        <w:rPr/>
        <w:t>LXdzqkGhtvvA3g+NtOHWF723io2FBIktkiDQRuBGjGF5oucwLOC3UCuoXIHf5flxMI2vAsnJK2iMyR</w:t>
      </w:r>
    </w:p>
    <w:p>
      <w:pPr>
        <w:pStyle w:val="PreformattedText"/>
        <w:bidi w:val="0"/>
        <w:spacing w:before="0" w:after="0"/>
        <w:jc w:val="left"/>
        <w:rPr/>
      </w:pPr>
      <w:r>
        <w:rPr/>
        <w:t>yyiRjyUtJ0AyRqd1Gx7DYr2wQgGeT7x51Qryyn3DanTmfIE0kFo1AXSuxsxwQjbIWpImgR3BmjGvml</w:t>
      </w:r>
    </w:p>
    <w:p>
      <w:pPr>
        <w:pStyle w:val="PreformattedText"/>
        <w:bidi w:val="0"/>
        <w:spacing w:before="0" w:after="0"/>
        <w:jc w:val="left"/>
        <w:rPr/>
      </w:pPr>
      <w:r>
        <w:rPr/>
        <w:t>5i7GTmEk9zYBUuGuurEHiGx5winI0R8zMsippp6SczAswnEc+iOExDuCrFQzXBIbV3xNNbMCTuYtzs</w:t>
      </w:r>
    </w:p>
    <w:p>
      <w:pPr>
        <w:pStyle w:val="PreformattedText"/>
        <w:bidi w:val="0"/>
        <w:spacing w:before="0" w:after="0"/>
        <w:jc w:val="left"/>
        <w:rPr/>
      </w:pPr>
      <w:r>
        <w:rPr/>
        <w:t>B3yZRU8Ua1UrxhnGj4VEmRuTZ1aZ4ppRaZAhsRpFtRduo42KQASBdpnC9osImVkmqGZtNOkbxSzsI9</w:t>
      </w:r>
    </w:p>
    <w:p>
      <w:pPr>
        <w:pStyle w:val="PreformattedText"/>
        <w:bidi w:val="0"/>
        <w:spacing w:before="0" w:after="0"/>
        <w:jc w:val="left"/>
        <w:rPr/>
      </w:pPr>
      <w:r>
        <w:rPr/>
        <w:t>AARbsx5akvsrEMLAarfNthnzlbFidt4vicgPJHLTqHh5zMqKZCf8TmBpBqiH+GXYC1mxGzD3RwNuW0</w:t>
      </w:r>
    </w:p>
    <w:p>
      <w:pPr>
        <w:pStyle w:val="PreformattedText"/>
        <w:bidi w:val="0"/>
        <w:spacing w:before="0" w:after="0"/>
        <w:jc w:val="left"/>
        <w:rPr/>
      </w:pPr>
      <w:r>
        <w:rPr/>
        <w:t>DI6iTnRvSs0KQs90ZSl4QVs0xF4VYW1i5bV406sJJv3AGTaxC8o0ya1RJI1SVhri5aymKErNMHZ3L7</w:t>
      </w:r>
    </w:p>
    <w:p>
      <w:pPr>
        <w:pStyle w:val="PreformattedText"/>
        <w:bidi w:val="0"/>
        <w:spacing w:before="0" w:after="0"/>
        <w:jc w:val="left"/>
        <w:rPr/>
      </w:pPr>
      <w:r>
        <w:rPr/>
        <w:t>utlUAbEhNulsKc8hL4+JzE0jwNK1QupGqFZ0ZCWuu6uiOLXVmjaykDb5SuKEkm5k4i3Z39d8y3LYHl</w:t>
      </w:r>
    </w:p>
    <w:p>
      <w:pPr>
        <w:pStyle w:val="PreformattedText"/>
        <w:bidi w:val="0"/>
        <w:spacing w:before="0" w:after="0"/>
        <w:jc w:val="left"/>
        <w:rPr/>
      </w:pPr>
      <w:r>
        <w:rPr/>
        <w:t>tCA9pReRwFEaFVggUAGJSTqvtqKjbtiOcN1X3j+8XxOFjVmhaCSXW8vLlZ44qdzZljCldet0jGq38r</w:t>
      </w:r>
    </w:p>
    <w:p>
      <w:pPr>
        <w:pStyle w:val="PreformattedText"/>
        <w:bidi w:val="0"/>
        <w:spacing w:before="0" w:after="0"/>
        <w:jc w:val="left"/>
        <w:rPr/>
      </w:pPr>
      <w:r>
        <w:rPr/>
        <w:t>MLYutgR5mQ45GT2hiaOrMa1ssjxVFFFOFUwaqdUVx/dRFrkhYy6SO+pt+npbo0gclAO4KxLDmb91pd</w:t>
      </w:r>
    </w:p>
    <w:p>
      <w:pPr>
        <w:pStyle w:val="PreformattedText"/>
        <w:bidi w:val="0"/>
        <w:spacing w:before="0" w:after="0"/>
        <w:jc w:val="left"/>
        <w:rPr/>
      </w:pPr>
      <w:r>
        <w:rPr/>
        <w:t>/DFHIrcoNLPFreSJGaaQinE+p7akvACeYVBXcq6FkBVcdkkogRdlnJf/AO4rAW3k7hyh1gBWumE5eW</w:t>
      </w:r>
    </w:p>
    <w:p>
      <w:pPr>
        <w:pStyle w:val="PreformattedText"/>
        <w:bidi w:val="0"/>
        <w:spacing w:before="0" w:after="0"/>
        <w:jc w:val="left"/>
        <w:rPr/>
      </w:pPr>
      <w:r>
        <w:rPr/>
        <w:t>ZCFqpKd6dXVuTCqKwqJIgNPWqhWYmJb6tNPzROZLK34TUlAU1xJGM+oz+xm9OzQ/Zni4wgpfieJ+J/</w:t>
      </w:r>
    </w:p>
    <w:p>
      <w:pPr>
        <w:pStyle w:val="PreformattedText"/>
        <w:bidi w:val="0"/>
        <w:spacing w:before="0" w:after="0"/>
        <w:jc w:val="left"/>
        <w:rPr/>
      </w:pPr>
      <w:r>
        <w:rPr/>
        <w:t>U/i2py6tR5JGpciozQZU9XLJoUgqtHKiTSqT98TDvjwf0wrltbTpZiy0uL73ZWez6DptT6OQkXVnbG</w:t>
      </w:r>
    </w:p>
    <w:p>
      <w:pPr>
        <w:pStyle w:val="PreformattedText"/>
        <w:bidi w:val="0"/>
        <w:spacing w:before="0" w:after="0"/>
        <w:jc w:val="left"/>
        <w:rPr/>
      </w:pPr>
      <w:r>
        <w:rPr/>
        <w:t>d7aDlQETxU8b5BOjwGFxK0eYZqT95Mw5txIsrKQW6W0+Wx8/OwIyK1O1O73i3Zt+165SRRfER6qaop</w:t>
      </w:r>
    </w:p>
    <w:p>
      <w:pPr>
        <w:pStyle w:val="PreformattedText"/>
        <w:bidi w:val="0"/>
        <w:spacing w:before="0" w:after="0"/>
        <w:jc w:val="left"/>
        <w:rPr/>
      </w:pPr>
      <w:r>
        <w:rPr/>
        <w:t>y9ZJ97G4Dq9DTnU13mMh0golgoFzpt+XCmV8Sy2vGKUU8d7euKKjLI0UYRKZVQt1xx6RVzvIFW8LsW</w:t>
      </w:r>
    </w:p>
    <w:p>
      <w:pPr>
        <w:pStyle w:val="PreformattedText"/>
        <w:bidi w:val="0"/>
        <w:spacing w:before="0" w:after="0"/>
        <w:jc w:val="left"/>
        <w:rPr/>
      </w:pPr>
      <w:r>
        <w:rPr/>
        <w:t>DBY93YlVDXF74gMyXLoWHlGDBrY1MT74xZ/U1YhqFhhhavlR5JbzkqsSxsW5VSw+7bSLAeT/KxxcVU</w:t>
      </w:r>
    </w:p>
    <w:p>
      <w:pPr>
        <w:pStyle w:val="PreformattedText"/>
        <w:bidi w:val="0"/>
        <w:spacing w:before="0" w:after="0"/>
        <w:jc w:val="left"/>
        <w:rPr/>
      </w:pPr>
      <w:r>
        <w:rPr/>
        <w:t>xBsVEoKZLWvllNFvWzOaiSJ0hhpGpVEcdTKskKSSMkcjMskTjVVgOFve1+Z1fi02upuVf5j2fijaal</w:t>
      </w:r>
    </w:p>
    <w:p>
      <w:pPr>
        <w:pStyle w:val="PreformattedText"/>
        <w:bidi w:val="0"/>
        <w:spacing w:before="0" w:after="0"/>
        <w:jc w:val="left"/>
        <w:rPr/>
      </w:pPr>
      <w:r>
        <w:rPr/>
        <w:t>WIZd1HOfND/bUcZZhwz9lfhbh2GOKFfVD1iyLI6g5fy0zOtoMp+Kzuq/hk2y01aWgp9Ly9FpFS33rY</w:t>
      </w:r>
    </w:p>
    <w:p>
      <w:pPr>
        <w:pStyle w:val="PreformattedText"/>
        <w:bidi w:val="0"/>
        <w:spacing w:before="0" w:after="0"/>
        <w:jc w:val="left"/>
        <w:rPr/>
      </w:pPr>
      <w:r>
        <w:rPr/>
        <w:t>NJSpN0toaTk3phqn6OHtfeWT0m7J0fWwIUViEP8AFPmu4GmSVeHaasqIl+DzHOYnbOOG5po6SNDVxQ</w:t>
      </w:r>
    </w:p>
    <w:p>
      <w:pPr>
        <w:pStyle w:val="PreformattedText"/>
        <w:bidi w:val="0"/>
        <w:spacing w:before="0" w:after="0"/>
        <w:jc w:val="left"/>
        <w:rPr/>
      </w:pPr>
      <w:r>
        <w:rPr/>
        <w:t>UtJNQozy1TvU2ZBHqgq5EeNhD8n0TRGm4oK5yxzXiS/nwi3Ecv2flPCV1sXA4crd8n1PQU1UvDtNDS</w:t>
      </w:r>
    </w:p>
    <w:p>
      <w:pPr>
        <w:pStyle w:val="PreformattedText"/>
        <w:bidi w:val="0"/>
        <w:spacing w:before="0" w:after="0"/>
        <w:jc w:val="left"/>
        <w:rPr/>
      </w:pPr>
      <w:r>
        <w:rPr/>
        <w:t>8PxRzZrmeVtQrxFNQFZa0VlRBmvE9fUaFy6BOephjVpBLFlKa+nTr6i08l0+NOmvWB1tl+qXv2b+G3</w:t>
      </w:r>
    </w:p>
    <w:p>
      <w:pPr>
        <w:pStyle w:val="PreformattedText"/>
        <w:bidi w:val="0"/>
        <w:spacing w:before="0" w:after="0"/>
        <w:jc w:val="left"/>
        <w:rPr/>
      </w:pPr>
      <w:r>
        <w:rPr/>
        <w:t>s8U57MENYHJrWP/Ef1RPQ0mZgcLnl8TQSVs2ecLRRQ1sNXV5/JCTAmWGOJ2FPkFPLUZfHLE0aw1CUM</w:t>
      </w:r>
    </w:p>
    <w:p>
      <w:pPr>
        <w:pStyle w:val="PreformattedText"/>
        <w:bidi w:val="0"/>
        <w:spacing w:before="0" w:after="0"/>
        <w:jc w:val="left"/>
        <w:rPr/>
      </w:pPr>
      <w:r>
        <w:rPr/>
        <w:t>7DreVsFBqzVNOuBxwdO2OO3dvwqFPh93vg6oQxHO6ty7PxfOXL9mL7RuY+iHqfwrQ5l6g5pkHozxtm</w:t>
      </w:r>
    </w:p>
    <w:p>
      <w:pPr>
        <w:pStyle w:val="PreformattedText"/>
        <w:bidi w:val="0"/>
        <w:spacing w:before="0" w:after="0"/>
        <w:jc w:val="left"/>
        <w:rPr/>
      </w:pPr>
      <w:r>
        <w:rPr/>
        <w:t>2RZB625fL6Z5d6l5JnvA/CWdz55DR0vBlWL5/l9HUzUctbTUc9LW1iTTUAqEhmkx2ug+nNV0bUp0xU</w:t>
      </w:r>
    </w:p>
    <w:p>
      <w:pPr>
        <w:pStyle w:val="PreformattedText"/>
        <w:bidi w:val="0"/>
        <w:spacing w:before="0" w:after="0"/>
        <w:jc w:val="left"/>
        <w:rPr/>
      </w:pPr>
      <w:r>
        <w:rPr/>
        <w:t>f8g1x/PUwiOtZ6Svgiq6lcbsquwF7M3OcrpzofT9J6WsCi/lVMfmnYlcLsLksvy7N50D9afTzJvWn0</w:t>
      </w:r>
    </w:p>
    <w:p>
      <w:pPr>
        <w:pStyle w:val="PreformattedText"/>
        <w:bidi w:val="0"/>
        <w:spacing w:before="0" w:after="0"/>
        <w:jc w:val="left"/>
        <w:rPr/>
      </w:pPr>
      <w:r>
        <w:rPr/>
        <w:t>C4c4byXNPUvM6DKeHV4z9PuDPR3iwxR13FNJ6IwJw7FnX2a/U6ohzbg6rny9Y4swh4WzWr4Z4VyCaC</w:t>
      </w:r>
    </w:p>
    <w:p>
      <w:pPr>
        <w:pStyle w:val="PreformattedText"/>
        <w:bidi w:val="0"/>
        <w:spacing w:before="0" w:after="0"/>
        <w:jc w:val="left"/>
        <w:rPr/>
      </w:pPr>
      <w:r>
        <w:rPr/>
        <w:t>Fvia6o395090ZV6cpoE0b6xF0nW0aOmqYVl1HV07CrRqYhKSLfrOpdh2VQTwnQ2spdDa9Weommd3ZK</w:t>
      </w:r>
    </w:p>
    <w:p>
      <w:pPr>
        <w:pStyle w:val="PreformattedText"/>
        <w:bidi w:val="0"/>
        <w:spacing w:before="0" w:after="0"/>
        <w:jc w:val="left"/>
        <w:rPr/>
      </w:pPr>
      <w:r>
        <w:rPr/>
        <w:t>1YrmlmffF1uSW+Ls9qcLc9yviXJ6/OOE+IaTivJs9puHqvIc7ybM8uahnp824RzCN5cnrKCvpfiqHK</w:t>
      </w:r>
    </w:p>
    <w:p>
      <w:pPr>
        <w:pStyle w:val="PreformattedText"/>
        <w:bidi w:val="0"/>
        <w:spacing w:before="0" w:after="0"/>
        <w:jc w:val="left"/>
        <w:rPr/>
      </w:pPr>
      <w:r>
        <w:rPr/>
        <w:t>aWqo2V4dInialWoj6HK4+KaihWpVKtDUUXWuqspQ+FkbiXzxXG2Pan1ulUpVESpQcNTvll7WXiEiGa</w:t>
      </w:r>
    </w:p>
    <w:p>
      <w:pPr>
        <w:pStyle w:val="PreformattedText"/>
        <w:bidi w:val="0"/>
        <w:spacing w:before="0" w:after="0"/>
        <w:jc w:val="left"/>
        <w:rPr/>
      </w:pPr>
      <w:r>
        <w:rPr/>
        <w:t>1vxJr5J5YneooMqzNY6zh+Klq3JEUaR089MRGsJWNik6roqkplUrFI5xjdjdrg3bFt19cP1e1NAW4U</w:t>
      </w:r>
    </w:p>
    <w:p>
      <w:pPr>
        <w:pStyle w:val="PreformattedText"/>
        <w:bidi w:val="0"/>
        <w:spacing w:before="0" w:after="0"/>
        <w:jc w:val="left"/>
        <w:rPr/>
      </w:pPr>
      <w:r>
        <w:rPr/>
        <w:t>jlvBwT0Uda0jfwNokz+GeWsjqcwoRVJXQRxNRxU9WbpRwzpJzjtLCZFI+63VitSLKWpovHxNxLll3f</w:t>
      </w:r>
    </w:p>
    <w:p>
      <w:pPr>
        <w:pStyle w:val="PreformattedText"/>
        <w:bidi w:val="0"/>
        <w:spacing w:before="0" w:after="0"/>
        <w:jc w:val="left"/>
        <w:rPr/>
      </w:pPr>
      <w:r>
        <w:rPr/>
        <w:t>VEowqWNieX6uP94vg0/E5WgpcwATOszozLQ53HUTVVQwPwkVK8ZVUYQyao53FphMVVtQbVWwV6eFMq</w:t>
      </w:r>
    </w:p>
    <w:p>
      <w:pPr>
        <w:pStyle w:val="PreformattedText"/>
        <w:bidi w:val="0"/>
        <w:spacing w:before="0" w:after="0"/>
        <w:jc w:val="left"/>
        <w:rPr/>
      </w:pPr>
      <w:r>
        <w:rPr/>
        <w:t>+TqGD7tflj7P1u+OAYK1z3DZh2fnOw/9kH9pSX0o47zD0LbKKHLJ/WvNeI+Jo/U7iH1gyr0rGS5x6d</w:t>
      </w:r>
    </w:p>
    <w:p>
      <w:pPr>
        <w:pStyle w:val="PreformattedText"/>
        <w:bidi w:val="0"/>
        <w:spacing w:before="0" w:after="0"/>
        <w:jc w:val="left"/>
        <w:rPr/>
      </w:pPr>
      <w:r>
        <w:rPr/>
        <w:t>emPqXSRcD0+V8eUlZwJxrNmi8SxnLsv43pJMoo82p/jIpUmZMee6c0lKrphXa9GtTHG2RBZg2263x4</w:t>
      </w:r>
    </w:p>
    <w:p>
      <w:pPr>
        <w:pStyle w:val="PreformattedText"/>
        <w:bidi w:val="0"/>
        <w:spacing w:before="0" w:after="0"/>
        <w:jc w:val="left"/>
        <w:rPr/>
      </w:pPr>
      <w:r>
        <w:rPr/>
        <w:t>eHdWnb6N1DsH0pOSt2B9bcr8U2L/ALVv7MmQn05HrhwHk3oz6Z5xwJR8S5v6u5a/Cmb+gfq36uZdxP</w:t>
      </w:r>
    </w:p>
    <w:p>
      <w:pPr>
        <w:pStyle w:val="PreformattedText"/>
        <w:bidi w:val="0"/>
        <w:spacing w:before="0" w:after="0"/>
        <w:jc w:val="left"/>
        <w:rPr/>
      </w:pPr>
      <w:r>
        <w:rPr/>
        <w:t>xNwLlvDmcL6Z8Ry1GQ8ZxZU+cVgpOIOGczFXxQuaVNVT5PTZbTQ4rp+ktP/wDI9VToNpxqMVpU6ScG</w:t>
      </w:r>
    </w:p>
    <w:p>
      <w:pPr>
        <w:pStyle w:val="PreformattedText"/>
        <w:bidi w:val="0"/>
        <w:spacing w:before="0" w:after="0"/>
        <w:jc w:val="left"/>
        <w:rPr/>
      </w:pPr>
      <w:r>
        <w:rPr/>
        <w:t>eTZO2OzZfrL3qIavSsNOlTrQSobNi2X3FXwz5+63oqMwE0uXzTU+Y5LXLHm+QmgmzGFizyRx1VKB/D</w:t>
      </w:r>
    </w:p>
    <w:p>
      <w:pPr>
        <w:pStyle w:val="PreformattedText"/>
        <w:bidi w:val="0"/>
        <w:spacing w:before="0" w:after="0"/>
        <w:jc w:val="left"/>
        <w:rPr/>
      </w:pPr>
      <w:r>
        <w:rPr/>
        <w:t>AtLIrGFFEdQsyt0ugx6VqmDOjjJlcc05jxXI7P3e1OJYmzDhFvP90WTx0sNRVvHS5TyKbMlrpPgs1r</w:t>
      </w:r>
    </w:p>
    <w:p>
      <w:pPr>
        <w:pStyle w:val="PreformattedText"/>
        <w:bidi w:val="0"/>
        <w:spacing w:before="0" w:after="0"/>
        <w:jc w:val="left"/>
        <w:rPr/>
      </w:pPr>
      <w:r>
        <w:rPr/>
        <w:t>YoHFRUhqUUMVffTlelWAqHUT0rVCK6qt8DmlxFURcW55HiuNu14f6ooZDmTa0Lr6eqeWuqJqLOKOMc</w:t>
      </w:r>
    </w:p>
    <w:p>
      <w:pPr>
        <w:pStyle w:val="PreformattedText"/>
        <w:bidi w:val="0"/>
        <w:spacing w:before="0" w:after="0"/>
        <w:jc w:val="left"/>
        <w:rPr/>
      </w:pPr>
      <w:r>
        <w:rPr/>
        <w:t>QUc04pszhrdEtTMsi06PdVepFNDeCUXEpjR9Sq6jC8X2szKqt3H9mWUgdw5eUVLV1VG1O9TW1sUtJx</w:t>
      </w:r>
    </w:p>
    <w:p>
      <w:pPr>
        <w:pStyle w:val="PreformattedText"/>
        <w:bidi w:val="0"/>
        <w:spacing w:before="0" w:after="0"/>
        <w:jc w:val="left"/>
        <w:rPr/>
      </w:pPr>
      <w:r>
        <w:rPr/>
        <w:t>HKIUqMnpq+Khoaz4USVNPRxLprK4NSyaqZwLChTQy69OHA1FxbNslc+FTwf1H4WkjFiRiLY/jNpPst</w:t>
      </w:r>
    </w:p>
    <w:p>
      <w:pPr>
        <w:pStyle w:val="PreformattedText"/>
        <w:bidi w:val="0"/>
        <w:spacing w:before="0" w:after="0"/>
        <w:jc w:val="left"/>
        <w:rPr/>
      </w:pPr>
      <w:r>
        <w:rPr/>
        <w:t>+r2RcGS8V+nPqBmHpDlXpXnY4v4xr859QuBc4zXMqTiyi9Ns/4W4Yy4cW8J8vN8gp6+szVY1jp3KST</w:t>
      </w:r>
    </w:p>
    <w:p>
      <w:pPr>
        <w:pStyle w:val="PreformattedText"/>
        <w:bidi w:val="0"/>
        <w:spacing w:before="0" w:after="0"/>
        <w:jc w:val="left"/>
        <w:rPr/>
      </w:pPr>
      <w:r>
        <w:rPr/>
        <w:t>UaJXM1KND+r+i/SlHRU9Toek9TRXo3UCoypVpM2OoZGSk5q0/wA4i5HfE9lfZnA6d6OeuV1mkpVamr</w:t>
      </w:r>
    </w:p>
    <w:p>
      <w:pPr>
        <w:pStyle w:val="PreformattedText"/>
        <w:bidi w:val="0"/>
        <w:spacing w:before="0" w:after="0"/>
        <w:jc w:val="left"/>
        <w:rPr/>
      </w:pPr>
      <w:r>
        <w:rPr/>
        <w:t>pqqYo4HBlkeE7NZZ9Df2HIPiOA/WjiN9cVLnXqdTznO24izHjIZpkPBXCHDHD+U09HxRm9HFmWa5aJ</w:t>
      </w:r>
    </w:p>
    <w:p>
      <w:pPr>
        <w:pStyle w:val="PreformattedText"/>
        <w:bidi w:val="0"/>
        <w:spacing w:before="0" w:after="0"/>
        <w:jc w:val="left"/>
        <w:rPr/>
      </w:pPr>
      <w:r>
        <w:rPr/>
        <w:t>qWoaj/jEaVkK6o+TFDy0Xzf01qGn0qdP+UDVdXf86HaqH4VAKOwV3TEcF7FVnoPojRSn0RTCIaYYtw</w:t>
      </w:r>
    </w:p>
    <w:p>
      <w:pPr>
        <w:pStyle w:val="PreformattedText"/>
        <w:bidi w:val="0"/>
        <w:spacing w:before="0" w:after="0"/>
        <w:jc w:val="left"/>
        <w:rPr/>
      </w:pPr>
      <w:r>
        <w:rPr/>
        <w:t>sLMOJtsV4RN/Zcykqf4i3xDxPnuQU1SYS0h/h+TZdKs708iaPvJpTEwDqdAN9m2x4QqQpLHZTznrC4</w:t>
      </w:r>
    </w:p>
    <w:p>
      <w:pPr>
        <w:pStyle w:val="PreformattedText"/>
        <w:bidi w:val="0"/>
        <w:spacing w:before="0" w:after="0"/>
        <w:jc w:val="left"/>
        <w:rPr/>
      </w:pPr>
      <w:r>
        <w:rPr/>
        <w:t>JsBjlK5+0V6ty+i/2e/W71agmaDPsq4NbKOGpJNdqTizj0LlGQRRmRgoKVWZBwQL2oNelem2RqDavX</w:t>
      </w:r>
    </w:p>
    <w:p>
      <w:pPr>
        <w:pStyle w:val="PreformattedText"/>
        <w:bidi w:val="0"/>
        <w:spacing w:before="0" w:after="0"/>
        <w:jc w:val="left"/>
        <w:rPr/>
      </w:pPr>
      <w:r>
        <w:rPr/>
        <w:t>aTRoMuuYX+rlv+Ecai0KFWu97Ux/KfKdwrlsVNCkUgmoaqlMcczyO8iS1C3JrpHjOqN5amZnEmouTL</w:t>
      </w:r>
    </w:p>
    <w:p>
      <w:pPr>
        <w:pStyle w:val="PreformattedText"/>
        <w:bidi w:val="0"/>
        <w:spacing w:before="0" w:after="0"/>
        <w:jc w:val="left"/>
        <w:rPr/>
      </w:pPr>
      <w:r>
        <w:rPr/>
        <w:t>qsGW+PtWjpIiqijqwoUDy4eFZ8z1zFmyLZKxY/Fk0teN0oFXnQ1FPVPSxwwT09VG6VkVUdPIrERilQ</w:t>
      </w:r>
    </w:p>
    <w:p>
      <w:pPr>
        <w:pStyle w:val="PreformattedText"/>
        <w:bidi w:val="0"/>
        <w:spacing w:before="0" w:after="0"/>
        <w:jc w:val="left"/>
        <w:rPr/>
      </w:pPr>
      <w:r>
        <w:rPr/>
        <w:t>XvFGV1RmRm1S6m1LjqoceFrsV4f8NOYQw79pIMnRJ674mq5k8lOKV4arKU+Gqpqx1MDRNRv93FUyaI</w:t>
      </w:r>
    </w:p>
    <w:p>
      <w:pPr>
        <w:pStyle w:val="PreformattedText"/>
        <w:bidi w:val="0"/>
        <w:spacing w:before="0" w:after="0"/>
        <w:jc w:val="left"/>
        <w:rPr/>
      </w:pPr>
      <w:r>
        <w:rPr/>
        <w:t>RyydJjbeJyypjVRZBUBfiXbs8LSHzAAXtH2uUcY+ZMs0qzR1lMjLHGXhMM1RLGyt8HNBI6nLmWOSax</w:t>
      </w:r>
    </w:p>
    <w:p>
      <w:pPr>
        <w:pStyle w:val="PreformattedText"/>
        <w:bidi w:val="0"/>
        <w:spacing w:before="0" w:after="0"/>
        <w:jc w:val="left"/>
        <w:rPr/>
      </w:pPr>
      <w:r>
        <w:rPr/>
        <w:t>haIqWu8S204EZSWJXINj2fh/xIbhW/ODkmC060xeYUlDCJ6kRQLJVpJHIWSKqeKRX+I0iRYxJyI2Eq</w:t>
      </w:r>
    </w:p>
    <w:p>
      <w:pPr>
        <w:pStyle w:val="PreformattedText"/>
        <w:bidi w:val="0"/>
        <w:spacing w:before="0" w:after="0"/>
        <w:jc w:val="left"/>
        <w:rPr/>
      </w:pPr>
      <w:r>
        <w:rPr/>
        <w:t>31NbVZSqg88VByX13/qxbUyTlbdonqHhVooEWlqUCyz1KTQxpKizLzqczTlv8RbskUYCxqZGujtpfF</w:t>
      </w:r>
    </w:p>
    <w:p>
      <w:pPr>
        <w:pStyle w:val="PreformattedText"/>
        <w:bidi w:val="0"/>
        <w:spacing w:before="0" w:after="0"/>
        <w:jc w:val="left"/>
        <w:rPr/>
      </w:pPr>
      <w:r>
        <w:rPr/>
        <w:t>mHLEZGNpi2THdohgNFCtegT4RJZxPpk50DRJUoQqU8wiPxNRJIl5oiCVaNXdE1amUBs2Q2ljuQbZG0</w:t>
      </w:r>
    </w:p>
    <w:p>
      <w:pPr>
        <w:pStyle w:val="PreformattedText"/>
        <w:bidi w:val="0"/>
        <w:spacing w:before="0" w:after="0"/>
        <w:jc w:val="left"/>
        <w:rPr/>
      </w:pPr>
      <w:r>
        <w:rPr/>
        <w:t>Z8wkhEL5fNEgq5+kNMhnihmikVyI5qdnJjEEUbxgnqPzHptirkFSreL9mWCi4INxGGvbnnm0tRDE0k</w:t>
      </w:r>
    </w:p>
    <w:p>
      <w:pPr>
        <w:pStyle w:val="PreformattedText"/>
        <w:bidi w:val="0"/>
        <w:spacing w:before="0" w:after="0"/>
        <w:jc w:val="left"/>
        <w:rPr/>
      </w:pPr>
      <w:r>
        <w:rPr/>
        <w:t>TM0Fop4DoJiDoyRiOFnctrS+yR7dWFG3cfslgLC3lEDqkk5tTS0qySJFAFFO9Hz3EbFmjVdOoEFnBL</w:t>
      </w:r>
    </w:p>
    <w:p>
      <w:pPr>
        <w:pStyle w:val="PreformattedText"/>
        <w:bidi w:val="0"/>
        <w:spacing w:before="0" w:after="0"/>
        <w:jc w:val="left"/>
        <w:rPr/>
      </w:pPr>
      <w:r>
        <w:rPr/>
        <w:t>MJZvm03XFBcnnzk3sDvtF7KheBKUurU8EsMIp2NK1RMRzJJYE5jRomkIkhaw0Q2i3ZmwzhLbjiTb60</w:t>
      </w:r>
    </w:p>
    <w:p>
      <w:pPr>
        <w:pStyle w:val="PreformattedText"/>
        <w:bidi w:val="0"/>
        <w:spacing w:before="0" w:after="0"/>
        <w:jc w:val="left"/>
        <w:rPr/>
      </w:pPr>
      <w:r>
        <w:rPr/>
        <w:t>JIqLn00nwIleBJKcyM6RJJBTrMpWjMLWLOOa8jBCX0iUBH6g2Lg4m2Vv8AlKFgwG3fAZ5xZR8FZBm/</w:t>
      </w:r>
    </w:p>
    <w:p>
      <w:pPr>
        <w:pStyle w:val="PreformattedText"/>
        <w:bidi w:val="0"/>
        <w:spacing w:before="0" w:after="0"/>
        <w:jc w:val="left"/>
        <w:rPr/>
      </w:pPr>
      <w:r>
        <w:rPr/>
        <w:t>ENXJE1RSQRjKqCpfVW13EVbBHPR0sUbIwjs6zOVbSjNGqvNrxZqgpIzm7nsqobclu/6olMTUdOHh8/</w:t>
      </w:r>
    </w:p>
    <w:p>
      <w:pPr>
        <w:pStyle w:val="PreformattedText"/>
        <w:bidi w:val="0"/>
        <w:spacing w:before="0" w:after="0"/>
        <w:jc w:val="left"/>
        <w:rPr/>
      </w:pPr>
      <w:r>
        <w:rPr/>
        <w:t>DaaO0kc9XXVGZzUzS5hVtNm+ZzmedpIpJad5aN0DSu00MQbaOMsyPpTTbURipVNXfEL1YbIlv6o5hS</w:t>
      </w:r>
    </w:p>
    <w:p>
      <w:pPr>
        <w:pStyle w:val="PreformattedText"/>
        <w:bidi w:val="0"/>
        <w:spacing w:before="0" w:after="0"/>
        <w:jc w:val="left"/>
        <w:rPr/>
      </w:pPr>
      <w:r>
        <w:rPr/>
        <w:t>BJU73j1Q0goXZVDs60kXXKsrtOsF6eQNKGEehqeoaUsAwLMW0Lo1YhqOmveoxbPtS61WYkKJLcvy9p</w:t>
      </w:r>
    </w:p>
    <w:p>
      <w:pPr>
        <w:pStyle w:val="PreformattedText"/>
        <w:bidi w:val="0"/>
        <w:spacing w:before="0" w:after="0"/>
        <w:jc w:val="left"/>
        <w:rPr/>
      </w:pPr>
      <w:r>
        <w:rPr/>
        <w:t>YEkpAyrRl0j0fD0hr1WmMSqDKNMMhRpER2JDFtRVjoxJYLTb8ko5fOQ18hm0c4KOOStgMsVdIyc/XS</w:t>
      </w:r>
    </w:p>
    <w:p>
      <w:pPr>
        <w:pStyle w:val="PreformattedText"/>
        <w:bidi w:val="0"/>
        <w:spacing w:before="0" w:after="0"/>
        <w:jc w:val="left"/>
        <w:rPr/>
      </w:pPr>
      <w:r>
        <w:rPr/>
        <w:t>SciGojniCRSQyxwj8MakIqtpWXpK4QG11wrriG7XwybJe2W8eZYqGKpWWJalYY0pJzWRiKebSryKZd</w:t>
      </w:r>
    </w:p>
    <w:p>
      <w:pPr>
        <w:pStyle w:val="PreformattedText"/>
        <w:bidi w:val="0"/>
        <w:spacing w:before="0" w:after="0"/>
        <w:jc w:val="left"/>
        <w:rPr/>
      </w:pPr>
      <w:r>
        <w:rPr/>
        <w:t>MkYcSXdEFwetb/ACfLvWnSQB2GTShZybeGDkmhFM1PNDURsFJX4X4eSuV6gsfhYLMR1RmEPNazBfm6</w:t>
      </w:r>
    </w:p>
    <w:p>
      <w:pPr>
        <w:pStyle w:val="PreformattedText"/>
        <w:bidi w:val="0"/>
        <w:spacing w:before="0" w:after="0"/>
        <w:jc w:val="left"/>
        <w:rPr/>
      </w:pPr>
      <w:r>
        <w:rPr/>
        <w:t>N5qVn6vq6S4yipvdo+Ry1CUz01FoiM8dK7GNaTkTwKY5ngzKo5dzHHIsTROqi0mrW1teMRp1GJJY/b</w:t>
      </w:r>
    </w:p>
    <w:p>
      <w:pPr>
        <w:pStyle w:val="PreformattedText"/>
        <w:bidi w:val="0"/>
        <w:spacing w:before="0" w:after="0"/>
        <w:jc w:val="left"/>
        <w:rPr/>
      </w:pPr>
      <w:r>
        <w:rPr/>
        <w:t>LkgDYcopaTLpXqlK1LRww/EKorKflLJHHAgMXJj0rOyNGnYbSt0flDVpoStt1kgE7jxSSwUeUzmeo5</w:t>
      </w:r>
    </w:p>
    <w:p>
      <w:pPr>
        <w:pStyle w:val="PreformattedText"/>
        <w:bidi w:val="0"/>
        <w:spacing w:before="0" w:after="0"/>
        <w:jc w:val="left"/>
        <w:rPr/>
      </w:pPr>
      <w:r>
        <w:rPr/>
        <w:t>MnxMhVIKQVdPyRHMtMIGqATYyIHVdrao5St9WlQylV1Bbg4VaUZdrkRzp6aGnSBYKeuqTFDLOYpZKN</w:t>
      </w:r>
    </w:p>
    <w:p>
      <w:pPr>
        <w:pStyle w:val="PreformattedText"/>
        <w:bidi w:val="0"/>
        <w:spacing w:before="0" w:after="0"/>
        <w:jc w:val="left"/>
        <w:rPr/>
      </w:pPr>
      <w:r>
        <w:rPr/>
        <w:t>3WY/dsmqKSzG7MQDaw/E2rTjUNVVpX6wGoKUqKIbEghTtHWlo6JEnKSTQyTNI5kNK8ytBUyJFKZNKh</w:t>
      </w:r>
    </w:p>
    <w:p>
      <w:pPr>
        <w:pStyle w:val="PreformattedText"/>
        <w:bidi w:val="0"/>
        <w:spacing w:before="0" w:after="0"/>
        <w:jc w:val="left"/>
        <w:rPr/>
      </w:pPr>
      <w:r>
        <w:rPr/>
        <w:t>lqTHKunlgrzVc6m6L6dPqadUBz+by+92v5xFSm6HG2QUwRy2gbXDBzEjp4pYYZqukeB3kkqGKU0SrK</w:t>
      </w:r>
    </w:p>
    <w:p>
      <w:pPr>
        <w:pStyle w:val="PreformattedText"/>
        <w:bidi w:val="0"/>
        <w:spacing w:before="0" w:after="0"/>
        <w:jc w:val="left"/>
        <w:rPr/>
      </w:pPr>
      <w:r>
        <w:rPr/>
        <w:t>5nknlZX0Ne/OQXXku6rqaWlUSrWpOcKfayXib6qxq6lwVRxu/reLBQ0tJAlVLUxloDUGSCOcUSnmzN</w:t>
      </w:r>
    </w:p>
    <w:p>
      <w:pPr>
        <w:pStyle w:val="PreformattedText"/>
        <w:bidi w:val="0"/>
        <w:spacing w:before="0" w:after="0"/>
        <w:jc w:val="left"/>
        <w:rPr/>
      </w:pPr>
      <w:r>
        <w:rPr/>
        <w:t>JHEssag2Ajawa+rp1ataIydLrKdIt1z401yhXotUbYbxzhy2BZqZlmEVO9M7pS09YEnku6tKIYjMeT</w:t>
      </w:r>
    </w:p>
    <w:p>
      <w:pPr>
        <w:pStyle w:val="PreformattedText"/>
        <w:bidi w:val="0"/>
        <w:spacing w:before="0" w:after="0"/>
        <w:jc w:val="left"/>
        <w:rPr/>
      </w:pPr>
      <w:r>
        <w:rPr/>
        <w:t>DGgYsGbd4w7aY0Y43ajS0NZRbUdlsck9oxaVnpEoAbX+xYKGhqGUs61MYmLyQxciWcUzUbQxxu0jPz</w:t>
      </w:r>
    </w:p>
    <w:p>
      <w:pPr>
        <w:pStyle w:val="PreformattedText"/>
        <w:bidi w:val="0"/>
        <w:spacing w:before="0" w:after="0"/>
        <w:jc w:val="left"/>
        <w:rPr/>
      </w:pPr>
      <w:r>
        <w:rPr/>
        <w:t>HIjFhygSjM77yhsct6D6Y0gQVaoMrRzEVN+1jCngqAZhytMUIWJYwpQmOaJacmogkvGiyUpjBVfkFR</w:t>
      </w:r>
    </w:p>
    <w:p>
      <w:pPr>
        <w:pStyle w:val="PreformattedText"/>
        <w:bidi w:val="0"/>
        <w:spacing w:before="0" w:after="0"/>
        <w:jc w:val="left"/>
        <w:rPr/>
      </w:pPr>
      <w:r>
        <w:rPr/>
        <w:t>0f4shXqUdaCgQj4f07TG1AqSQ1rRHVVlbHTzxNSmpkjmpnuJqerkqJYVdEQSl2jqQ5kZmCtvIo+ZYl</w:t>
      </w:r>
    </w:p>
    <w:p>
      <w:pPr>
        <w:pStyle w:val="PreformattedText"/>
        <w:bidi w:val="0"/>
        <w:spacing w:before="0" w:after="0"/>
        <w:jc w:val="left"/>
        <w:rPr/>
      </w:pPr>
      <w:r>
        <w:rPr/>
        <w:t>dedW0T413Rd6LcQy8J/fNtOqOC42ZYiNbTvMCXpVkph8QiLRNQNzmCFhE8KdI6pPuiWa0fM1RqWdzS</w:t>
      </w:r>
    </w:p>
    <w:p>
      <w:pPr>
        <w:pStyle w:val="PreformattedText"/>
        <w:bidi w:val="0"/>
        <w:spacing w:before="0" w:after="0"/>
        <w:jc w:val="left"/>
        <w:rPr/>
      </w:pPr>
      <w:r>
        <w:rPr/>
        <w:t>130VRi4ySoRl52Hl7Mmsq1Ush4l/ViOeqy6SiSVGEirLTR8k5owjgeoAjWGOCsTQsYvCNDGQRJ+B+Y</w:t>
      </w:r>
    </w:p>
    <w:p>
      <w:pPr>
        <w:pStyle w:val="PreformattedText"/>
        <w:bidi w:val="0"/>
        <w:spacing w:before="0" w:after="0"/>
        <w:jc w:val="left"/>
        <w:rPr/>
      </w:pPr>
      <w:r>
        <w:rPr/>
        <w:t>sCbG19PHUWT/AFqi9/L/AJfD2f4ZkNCoLMeVv0wuVKeteaELVLUJHJEkpp55itUjKsLhafZqxzDd92</w:t>
      </w:r>
    </w:p>
    <w:p>
      <w:pPr>
        <w:pStyle w:val="PreformattedText"/>
        <w:bidi w:val="0"/>
        <w:spacing w:before="0" w:after="0"/>
        <w:jc w:val="left"/>
        <w:rPr/>
      </w:pPr>
      <w:r>
        <w:rPr/>
        <w:t>SN6pRzGRHmi6DKmq0tVwp6ys6r77i375VGam4BsQojhF8VOpipMwgaMyos8cddIqtT0shMXKeqMaw/</w:t>
      </w:r>
    </w:p>
    <w:p>
      <w:pPr>
        <w:pStyle w:val="PreformattedText"/>
        <w:bidi w:val="0"/>
        <w:spacing w:before="0" w:after="0"/>
        <w:jc w:val="left"/>
        <w:rPr/>
      </w:pPr>
      <w:r>
        <w:rPr/>
        <w:t>fS1jER3ayvM1tQeXm1tGQFso7Rbn4V/5evPQtT2ibsInEWYRTckLC8VnnqEjEE8FI8k0j/DypDbmzO</w:t>
      </w:r>
    </w:p>
    <w:p>
      <w:pPr>
        <w:pStyle w:val="PreformattedText"/>
        <w:bidi w:val="0"/>
        <w:spacing w:before="0" w:after="0"/>
        <w:jc w:val="left"/>
        <w:rPr/>
      </w:pPr>
      <w:r>
        <w:rPr/>
        <w:t>kPycsWFEg0sVZI+StBg5qDsry9m80iorIFtxRjmqWYzROZI52lhjjhp4FjahWIrFHDEZdDzUtmswVi</w:t>
      </w:r>
    </w:p>
    <w:p>
      <w:pPr>
        <w:pStyle w:val="PreformattedText"/>
        <w:bidi w:val="0"/>
        <w:spacing w:before="0" w:after="0"/>
        <w:jc w:val="left"/>
        <w:rPr/>
      </w:pPr>
      <w:r>
        <w:rPr/>
        <w:t>fuqiW7M/3j+jNU9PUNUqg7H9X/dK6vTqccDwz1RWvE1XLOIpGjmAppxLJDTGFFgQTVLFnkpryqsYjX</w:t>
      </w:r>
    </w:p>
    <w:p>
      <w:pPr>
        <w:pStyle w:val="PreformattedText"/>
        <w:bidi w:val="0"/>
        <w:spacing w:before="0" w:after="0"/>
        <w:jc w:val="left"/>
        <w:rPr/>
      </w:pPr>
      <w:r>
        <w:rPr/>
        <w:t>SdTKxcaVki6KEa/pWuC3XJYsrfVHoRVS9GnTxJU+L5/DGWtkppKqCZaeKGkM8euNahUgDyKClOIpFf</w:t>
      </w:r>
    </w:p>
    <w:p>
      <w:pPr>
        <w:pStyle w:val="PreformattedText"/>
        <w:bidi w:val="0"/>
        <w:spacing w:before="0" w:after="0"/>
        <w:jc w:val="left"/>
        <w:rPr/>
      </w:pPr>
      <w:r>
        <w:rPr/>
        <w:t>QDalClUDS6iHLX0459LRGrqtQwur0WF1HIRr1itNFvktvFE8srzmeCkVTI9a7FqhFqYaqWGSQ6K+GE</w:t>
      </w:r>
    </w:p>
    <w:p>
      <w:pPr>
        <w:pStyle w:val="PreformattedText"/>
        <w:bidi w:val="0"/>
        <w:spacing w:before="0" w:after="0"/>
        <w:jc w:val="left"/>
        <w:rPr/>
      </w:pPr>
      <w:r>
        <w:rPr/>
        <w:t>uI5WljXs5SKWRiC5XmS5VranUVQqAr1Td0YyUVQMebRLmcyUza6WkjZue7y8unihrOYsSr0LU1LBJi</w:t>
      </w:r>
    </w:p>
    <w:p>
      <w:pPr>
        <w:pStyle w:val="PreformattedText"/>
        <w:bidi w:val="0"/>
        <w:spacing w:before="0" w:after="0"/>
        <w:jc w:val="left"/>
        <w:rPr/>
      </w:pPr>
      <w:r>
        <w:rPr/>
        <w:t>yvYuzqomVdS2TDddq6r0jS6rJr48XNfq/FLUKaXv3MJSfHldLT5XWzwwhjJHK9MKmLlSCOUGOaGdZH</w:t>
      </w:r>
    </w:p>
    <w:p>
      <w:pPr>
        <w:pStyle w:val="PreformattedText"/>
        <w:bidi w:val="0"/>
        <w:spacing w:before="0" w:after="0"/>
        <w:jc w:val="left"/>
        <w:rPr/>
      </w:pPr>
      <w:r>
        <w:rPr/>
        <w:t>U81RyyALMRcIzJdjwfzl2GNj69d83KiMDfhE0u4GrarMDm0NUjzUtZxDWZlLBHDBtWxAUrTCQqXWAI</w:t>
      </w:r>
    </w:p>
    <w:p>
      <w:pPr>
        <w:pStyle w:val="PreformattedText"/>
        <w:bidi w:val="0"/>
        <w:spacing w:before="0" w:after="0"/>
        <w:jc w:val="left"/>
        <w:rPr/>
      </w:pPr>
      <w:r>
        <w:rPr/>
        <w:t>ukxaitusDUNWOX0anWtXrWKtUdl/VbwzbqqzUqFHTBh1ShWxxHNl537XJptrkMFXMscjwxGZqaJaeH</w:t>
      </w:r>
    </w:p>
    <w:p>
      <w:pPr>
        <w:pStyle w:val="PreformattedText"/>
        <w:bidi w:val="0"/>
        <w:spacing w:before="0" w:after="0"/>
        <w:jc w:val="left"/>
        <w:rPr/>
      </w:pPr>
      <w:r>
        <w:rPr/>
        <w:t>QxMRiSNp5UkQBY0LrGbLuGUle+PT06bbOBus5V1u2UtKmWerPLqJjSPC0dLDKgKCrrHfoM0Iu0FSol</w:t>
      </w:r>
    </w:p>
    <w:p>
      <w:pPr>
        <w:pStyle w:val="PreformattedText"/>
        <w:bidi w:val="0"/>
        <w:spacing w:before="0" w:after="0"/>
        <w:jc w:val="left"/>
        <w:rPr/>
      </w:pPr>
      <w:r>
        <w:rPr/>
        <w:t>tzGOoW0nQjYuTqTxNtjEsaYNxa0nUFJVvTU9YQkVVDBNGY2j0PFyzqnjFQziNYpebGyxsNLtHqsqAp</w:t>
      </w:r>
    </w:p>
    <w:p>
      <w:pPr>
        <w:pStyle w:val="PreformattedText"/>
        <w:bidi w:val="0"/>
        <w:spacing w:before="0" w:after="0"/>
        <w:jc w:val="left"/>
        <w:rPr/>
      </w:pPr>
      <w:r>
        <w:rPr/>
        <w:t>hgq1yAxJVrSCEYctpIsqpoZqeEwT1S00jNGy6Fhjh1A1DRzGKMtJE1Q0zly7jpvchtGGXqsjOuTZDe</w:t>
      </w:r>
    </w:p>
    <w:p>
      <w:pPr>
        <w:pStyle w:val="PreformattedText"/>
        <w:bidi w:val="0"/>
        <w:spacing w:before="0" w:after="0"/>
        <w:jc w:val="left"/>
        <w:rPr/>
      </w:pPr>
      <w:r>
        <w:rPr/>
        <w:t>UKqDbAXjmuUU3KCSqUC8l6ZJan7upQTRyLVww69VxEapnQdCtJcuNCYZS0dSoMur4PnIeoF4b4GLI8</w:t>
      </w:r>
    </w:p>
    <w:p>
      <w:pPr>
        <w:pStyle w:val="PreformattedText"/>
        <w:bidi w:val="0"/>
        <w:spacing w:before="0" w:after="0"/>
        <w:jc w:val="left"/>
        <w:rPr/>
      </w:pPr>
      <w:r>
        <w:rPr/>
        <w:t>vomEqS0kUEUqO1YsrxKgjplUIJEBJouaFLLGvXI0zqgfWuNo0aoyuaGStxY5ezM3X3JGdyscJEpDBR</w:t>
      </w:r>
    </w:p>
    <w:p>
      <w:pPr>
        <w:pStyle w:val="PreformattedText"/>
        <w:bidi w:val="0"/>
        <w:spacing w:before="0" w:after="0"/>
        <w:jc w:val="left"/>
        <w:rPr/>
      </w:pPr>
      <w:r>
        <w:rPr/>
        <w:t>JC0UelAzR1dTNEkHw+qblRqEZnhHw8OlTy9e92XmKoK/SFHE0gnU4/s4y6UmJ3bLKNkdDHFBV8+Onn</w:t>
      </w:r>
    </w:p>
    <w:p>
      <w:pPr>
        <w:pStyle w:val="PreformattedText"/>
        <w:bidi w:val="0"/>
        <w:spacing w:before="0" w:after="0"/>
        <w:jc w:val="left"/>
        <w:rPr/>
      </w:pPr>
      <w:r>
        <w:rPr/>
        <w:t>qIJZioNXLCsZZwYBPPGHiqAJVhGnUm8d/lcacy9H6mrTWtQtUDHz9fqxhrrTYq4xjlBJDFHFTmlN4z</w:t>
      </w:r>
    </w:p>
    <w:p>
      <w:pPr>
        <w:pStyle w:val="PreformattedText"/>
        <w:bidi w:val="0"/>
        <w:spacing w:before="0" w:after="0"/>
        <w:jc w:val="left"/>
        <w:rPr/>
      </w:pPr>
      <w:r>
        <w:rPr/>
        <w:t>UyVEqtJ8dTPJUSDlrGmmN2OlTGhlBYumjQNCxdKgg0tNU1en2ud/Ev8AumWo3WsTTbeH0VQlQ0ejMa</w:t>
      </w:r>
    </w:p>
    <w:p>
      <w:pPr>
        <w:pStyle w:val="PreformattedText"/>
        <w:bidi w:val="0"/>
        <w:spacing w:before="0" w:after="0"/>
        <w:jc w:val="left"/>
        <w:rPr/>
      </w:pPr>
      <w:r>
        <w:rPr/>
        <w:t>5IKj4mKT4Qupp505zxSQK6IyBTHdNLIL6VabTpWGv5RpnJNMmzSPyertcC8c5IIXiLipqYqWZUo3lk</w:t>
      </w:r>
    </w:p>
    <w:p>
      <w:pPr>
        <w:pStyle w:val="PreformattedText"/>
        <w:bidi w:val="0"/>
        <w:spacing w:before="0" w:after="0"/>
        <w:jc w:val="left"/>
        <w:rPr/>
      </w:pPr>
      <w:r>
        <w:rPr/>
        <w:t>SSVv8R3hcRQRK8kUZVVWwAaSEN1aVaGEdWfibFGPal8GQbjiiWRC1ItXFVzTSI0VSkbJOVhjWSJIYj</w:t>
      </w:r>
    </w:p>
    <w:p>
      <w:pPr>
        <w:pStyle w:val="PreformattedText"/>
        <w:bidi w:val="0"/>
        <w:spacing w:before="0" w:after="0"/>
        <w:jc w:val="left"/>
        <w:rPr/>
      </w:pPr>
      <w:r>
        <w:rPr/>
        <w:t>Zt1QtrdAEAXl6A1rR6k0ekqEXq9qZ3quBcLvC6g5pPTxwIJXqIOupSTpWej5aqtA0c0oGmKnqF0G4i</w:t>
      </w:r>
    </w:p>
    <w:p>
      <w:pPr>
        <w:pStyle w:val="PreformattedText"/>
        <w:bidi w:val="0"/>
        <w:spacing w:before="0" w:after="0"/>
        <w:jc w:val="left"/>
        <w:rPr/>
      </w:pPr>
      <w:r>
        <w:rPr/>
        <w:t>DRxKqRN0xaKmk0enXjYMq7zOgqVGNvFMw82WaCjepnnm5q/BTIJplahkEroZKQjQ8qTtGhZQXC8vQ2</w:t>
      </w:r>
    </w:p>
    <w:p>
      <w:pPr>
        <w:pStyle w:val="PreformattedText"/>
        <w:bidi w:val="0"/>
        <w:spacing w:before="0" w:after="0"/>
        <w:jc w:val="left"/>
        <w:rPr/>
      </w:pPr>
      <w:r>
        <w:rPr/>
        <w:t>hIkXl1Ol2WoaGlprTHc3F/0s209GAvWPe4jShaNoZKmiieDRMJuY7qzJIIizmFaYI9gkaawS66Utp6</w:t>
      </w:r>
    </w:p>
    <w:p>
      <w:pPr>
        <w:pStyle w:val="PreformattedText"/>
        <w:bidi w:val="0"/>
        <w:spacing w:before="0" w:after="0"/>
        <w:jc w:val="left"/>
        <w:rPr/>
      </w:pPr>
      <w:r>
        <w:rPr/>
        <w:t>TNem+noMuorIa1XvZuzL4vUsqnaJKKqnq6SopKYf/i+cMGmjelnlBlOlkcyQWijMyU6tYv8A4arzbF</w:t>
      </w:r>
    </w:p>
    <w:p>
      <w:pPr>
        <w:pStyle w:val="PreformattedText"/>
        <w:bidi w:val="0"/>
        <w:spacing w:before="0" w:after="0"/>
        <w:jc w:val="left"/>
        <w:rPr/>
      </w:pPr>
      <w:r>
        <w:rPr/>
        <w:t>3mSNcdUxqkYUaJ2Ufzl+qNMYjtvFCT02XQRLUZfHaORZ4QZJEMbzKOWRLGwmMRkVtaHoP4nLK7DWOq</w:t>
      </w:r>
    </w:p>
    <w:p>
      <w:pPr>
        <w:pStyle w:val="PreformattedText"/>
        <w:bidi w:val="0"/>
        <w:spacing w:before="0" w:after="0"/>
        <w:jc w:val="left"/>
        <w:rPr/>
      </w:pPr>
      <w:r>
        <w:rPr/>
        <w:t>1q1OktQBTSiNlHay/f8AWi7VKZTT02yLSR5bJFZ/isweOKtAm5eqX4ppIV1Mks5pnSSEqbLusTGTV8</w:t>
      </w:r>
    </w:p>
    <w:p>
      <w:pPr>
        <w:pStyle w:val="PreformattedText"/>
        <w:bidi w:val="0"/>
        <w:spacing w:before="0" w:after="0"/>
        <w:jc w:val="left"/>
        <w:rPr/>
      </w:pPr>
      <w:r>
        <w:rPr/>
        <w:t>+tUz6Z6SXq12KLW7N/4WlnVmYBAWNPtSa0VRl09bHLPLVPPTK5WjkrCaBTW2gWIFBqqI59N0DKzt7I</w:t>
      </w:r>
    </w:p>
    <w:p>
      <w:pPr>
        <w:pStyle w:val="PreformattedText"/>
        <w:bidi w:val="0"/>
        <w:spacing w:before="0" w:after="0"/>
        <w:jc w:val="left"/>
        <w:rPr/>
      </w:pPr>
      <w:r>
        <w:rPr/>
        <w:t>l7uRlxBvfJuzlzlGys1hYfwxcIY5ZJ4RT0tSY6hDEK0yPUxwoPvKWrrhEHjlE8qgSWXSkmpujRquLZ</w:t>
      </w:r>
    </w:p>
    <w:p>
      <w:pPr>
        <w:pStyle w:val="PreformattedText"/>
        <w:bidi w:val="0"/>
        <w:spacing w:before="0" w:after="0"/>
        <w:jc w:val="left"/>
        <w:rPr/>
      </w:pPr>
      <w:r>
        <w:rPr/>
        <w:t>MoG1+/+HKUu3O+JtGmooGaoqJjSNSjL5ZTJX08ckokSMyNJHTTu10hFTUq7vJdWDaXV2dWWvZY2XHE</w:t>
      </w:r>
    </w:p>
    <w:p>
      <w:pPr>
        <w:pStyle w:val="PreformattedText"/>
        <w:bidi w:val="0"/>
        <w:spacing w:before="0" w:after="0"/>
        <w:jc w:val="left"/>
        <w:rPr/>
      </w:pPr>
      <w:r>
        <w:rPr/>
        <w:t>9qXBupsc5Xk+SxwVNRNTCu0TQ6ZSqtpmqubO9OY5DKzJIWRSVcWOoaSzacZmRSbkGy/xNGK9uRvEMV</w:t>
      </w:r>
    </w:p>
    <w:p>
      <w:pPr>
        <w:pStyle w:val="PreformattedText"/>
        <w:bidi w:val="0"/>
        <w:spacing w:before="0" w:after="0"/>
        <w:jc w:val="left"/>
        <w:rPr/>
      </w:pPr>
      <w:r>
        <w:rPr/>
        <w:t>IkVUYqkx1L1VojELRVVD0loqWdmgMcsskhm1EMOWkfUd9OJxCvUQkcP4fWjC3CpG5aegmWlpqdYbxJ</w:t>
      </w:r>
    </w:p>
    <w:p>
      <w:pPr>
        <w:pStyle w:val="PreformattedText"/>
        <w:bidi w:val="0"/>
        <w:spacing w:before="0" w:after="0"/>
        <w:jc w:val="left"/>
        <w:rPr/>
      </w:pPr>
      <w:r>
        <w:rPr/>
        <w:t>VIISYqqpl0mNeS0UsFFM0sUMeiQSkiRGZg/ZVOKm6hTbapy9LAODz2MfjriWbnwV9TVwU4QU7NSh3m</w:t>
      </w:r>
    </w:p>
    <w:p>
      <w:pPr>
        <w:pStyle w:val="PreformattedText"/>
        <w:bidi w:val="0"/>
        <w:spacing w:before="0" w:after="0"/>
        <w:jc w:val="left"/>
        <w:rPr/>
      </w:pPr>
      <w:r>
        <w:rPr/>
        <w:t>P3hkMcyJ8VqQRmyaVAa51O2nF1YFmzO0jFsrwYq5UkTRUUsX98iUUnwtRSn4deswoGmlSWMSczpuLl</w:t>
      </w:r>
    </w:p>
    <w:p>
      <w:pPr>
        <w:pStyle w:val="PreformattedText"/>
        <w:bidi w:val="0"/>
        <w:spacing w:before="0" w:after="0"/>
        <w:jc w:val="left"/>
        <w:rPr/>
      </w:pPr>
      <w:r>
        <w:rPr/>
        <w:t>QqojqbXY7g9k3lLi3LeNuYtU18NdNX04SmWphliaSk+JnmblyRmdJ1l56yI0kOnmEIqKVtq0LhdQhg</w:t>
      </w:r>
    </w:p>
    <w:p>
      <w:pPr>
        <w:pStyle w:val="PreformattedText"/>
        <w:bidi w:val="0"/>
        <w:spacing w:before="0" w:after="0"/>
        <w:jc w:val="left"/>
        <w:rPr/>
      </w:pPr>
      <w:r>
        <w:rPr/>
        <w:t>11l1XstIlmNPTQUy0gQLLzadStQamjcELUX1yTAiOMHaNpJtB0prVlYLjK63WwEaDY3HdGOtgl5Jkq</w:t>
      </w:r>
    </w:p>
    <w:p>
      <w:pPr>
        <w:pStyle w:val="PreformattedText"/>
        <w:bidi w:val="0"/>
        <w:spacing w:before="0" w:after="0"/>
        <w:jc w:val="left"/>
        <w:rPr/>
      </w:pPr>
      <w:r>
        <w:rPr/>
        <w:t>qeeMU0koMSpFURlKrVFFUSfCyEzVB5zOApkVBGral6kVNggN5YWZVW8i00cVIaZVmnSKWaB0KzrBTJ</w:t>
      </w:r>
    </w:p>
    <w:p>
      <w:pPr>
        <w:pStyle w:val="PreformattedText"/>
        <w:bidi w:val="0"/>
        <w:spacing w:before="0" w:after="0"/>
        <w:jc w:val="left"/>
        <w:rPr/>
      </w:pPr>
      <w:r>
        <w:rPr/>
        <w:t>KgExjnNUGEjklXBkU6Hk0hdLWC3AFthxYxqEEAsbRwoHqJYzHR08UNGKoCsp6aq+Jlkkt1ioMsh5VY</w:t>
      </w:r>
    </w:p>
    <w:p>
      <w:pPr>
        <w:pStyle w:val="PreformattedText"/>
        <w:bidi w:val="0"/>
        <w:spacing w:before="0" w:after="0"/>
        <w:jc w:val="left"/>
        <w:rPr/>
      </w:pPr>
      <w:r>
        <w:rPr/>
        <w:t>JrTGUBA4Zoen5VUhKkhQMbyTcbX5SbZRVSUwnp7ski80z1US3eWOP71Jo4qlhpgEJYWUsytpa3VfE9</w:t>
      </w:r>
    </w:p>
    <w:p>
      <w:pPr>
        <w:pStyle w:val="PreformattedText"/>
        <w:bidi w:val="0"/>
        <w:spacing w:before="0" w:after="0"/>
        <w:jc w:val="left"/>
        <w:rPr/>
      </w:pPr>
      <w:r>
        <w:rPr/>
        <w:t>Y7E2l1AAHwXneb+wi9WlyT1l9V/Q+qnSKl9S+ABxplNPNJyp14n9OKlJMwKRo5SUy8NZzNqKjWpo9O</w:t>
      </w:r>
    </w:p>
    <w:p>
      <w:pPr>
        <w:pStyle w:val="PreformattedText"/>
        <w:bidi w:val="0"/>
        <w:spacing w:before="0" w:after="0"/>
        <w:jc w:val="left"/>
        <w:rPr/>
      </w:pPr>
      <w:r>
        <w:rPr/>
        <w:t>6hsfO/pzpL0dNrbjKm2B+q/Z/anb6LqDrHpjssv6GX+8+oAdx2Pc7/7hr/5sfNZ2YZcki4A2N7HsT2</w:t>
      </w:r>
    </w:p>
    <w:p>
      <w:pPr>
        <w:pStyle w:val="PreformattedText"/>
        <w:bidi w:val="0"/>
        <w:spacing w:before="0" w:after="0"/>
        <w:jc w:val="left"/>
        <w:rPr/>
      </w:pPr>
      <w:r>
        <w:rPr/>
        <w:t>sTe+//ANu2NEINSLC/bvsCSNj3v5N/2xVFtZ4TxANyb273t7WJCD/Qj+mLlefJTCfNlSADknu5jFlU</w:t>
      </w:r>
    </w:p>
    <w:p>
      <w:pPr>
        <w:pStyle w:val="PreformattedText"/>
        <w:bidi w:val="0"/>
        <w:spacing w:before="0" w:after="0"/>
        <w:jc w:val="left"/>
        <w:rPr/>
      </w:pPr>
      <w:r>
        <w:rPr/>
        <w:t>l7KGtdrdtKkjT+bHXnHXZVI5/wDUnNOuow7XAuokA3QAhv2Y7W+vzYytdSzHnA3ub85LcuAJjIXpDH</w:t>
      </w:r>
    </w:p>
    <w:p>
      <w:pPr>
        <w:pStyle w:val="PreformattedText"/>
        <w:bidi w:val="0"/>
        <w:spacing w:before="0" w:after="0"/>
        <w:jc w:val="left"/>
        <w:rPr/>
      </w:pPr>
      <w:r>
        <w:rPr/>
        <w:t>UbF3QmwbbsRpKg+/8AxYp3J8/5wlzcMEKijTuxW4FibD8Oq5va1rXsB+K+GU79YL+UzWBe45WmwPDv</w:t>
      </w:r>
    </w:p>
    <w:p>
      <w:pPr>
        <w:pStyle w:val="PreformattedText"/>
        <w:bidi w:val="0"/>
        <w:spacing w:before="0" w:after="0"/>
        <w:jc w:val="left"/>
        <w:rPr/>
      </w:pPr>
      <w:r>
        <w:rPr/>
        <w:t>aPa4OrV0lirFR1AAbKG2+vzY022Sw2aJZizEnlLkywEom5BUW332JFybdlJOwvsTqxG4W5EueFLGSE</w:t>
      </w:r>
    </w:p>
    <w:p>
      <w:pPr>
        <w:pStyle w:val="PreformattedText"/>
        <w:bidi w:val="0"/>
        <w:spacing w:before="0" w:after="0"/>
        <w:jc w:val="left"/>
        <w:rPr/>
      </w:pPr>
      <w:r>
        <w:rPr/>
        <w:t>DbYXuCLXCE6SDffzf3xMZAkG4BBHcCxs1lDLt+5vgUA7FtxFVTkQDyWHR77bfLqJt1gbsASw+bfc7Y</w:t>
      </w:r>
    </w:p>
    <w:p>
      <w:pPr>
        <w:pStyle w:val="PreformattedText"/>
        <w:bidi w:val="0"/>
        <w:spacing w:before="0" w:after="0"/>
        <w:jc w:val="left"/>
        <w:rPr/>
      </w:pPr>
      <w:r>
        <w:rPr/>
        <w:t>et7cXOLJsR74qi828AkFrEEEbm9rKSB3/wBtWNaknD17zMLqbsDwxUpA3vcg21Gx2awNv27ge2NVPv</w:t>
      </w:r>
    </w:p>
    <w:p>
      <w:pPr>
        <w:pStyle w:val="PreformattedText"/>
        <w:bidi w:val="0"/>
        <w:spacing w:before="0" w:after="0"/>
        <w:jc w:val="left"/>
        <w:rPr/>
      </w:pPr>
      <w:r>
        <w:rPr/>
        <w:t>iDxAi+1v7Q4bAkDZbfrbsFa3cC3byca6R2YAbmc8E8gYnksL3sBY2ANwb2uL+1+1tunGmW/wDznr7O</w:t>
      </w:r>
    </w:p>
    <w:p>
      <w:pPr>
        <w:pStyle w:val="PreformattedText"/>
        <w:bidi w:val="0"/>
        <w:spacing w:before="0" w:after="0"/>
        <w:jc w:val="left"/>
        <w:rPr/>
      </w:pPr>
      <w:r>
        <w:rPr/>
        <w:t>Ub5h3tqsAV3AuRfpLe1vHfBIZiososY3VPUrHUbD5Sbi4Y22tYgb297nCxtj77zMxYkki0h2ZjuAoH</w:t>
      </w:r>
    </w:p>
    <w:p>
      <w:pPr>
        <w:pStyle w:val="PreformattedText"/>
        <w:bidi w:val="0"/>
        <w:spacing w:before="0" w:after="0"/>
        <w:jc w:val="left"/>
        <w:rPr/>
      </w:pPr>
      <w:r>
        <w:rPr/>
        <w:t>4dSgHc2B3FtK3vcm+NHh4m5+vtkBiORlT5+pZnVmAusgtcsGK3PSoFmJPzdtmwqodiQOc1IAcPimun</w:t>
      </w:r>
    </w:p>
    <w:p>
      <w:pPr>
        <w:pStyle w:val="PreformattedText"/>
        <w:bidi w:val="0"/>
        <w:spacing w:before="0" w:after="0"/>
        <w:jc w:val="left"/>
        <w:rPr/>
      </w:pPr>
      <w:r>
        <w:rPr/>
        <w:t>FbhTKNLb3IQgMFuD32tpH4b9rfi/FxNWLBrjedbTtxKo5zW7OQRmhAALNyiE1WZdDMGK32vuu5sCGJ</w:t>
      </w:r>
    </w:p>
    <w:p>
      <w:pPr>
        <w:pStyle w:val="PreformattedText"/>
        <w:bidi w:val="0"/>
        <w:spacing w:before="0" w:after="0"/>
        <w:jc w:val="left"/>
        <w:rPr/>
      </w:pPr>
      <w:r>
        <w:rPr/>
        <w:t>sGxwAL39xvO4nYBvfHaMsBIzGEEBifA7Bi5FggFgSVXa9yFuuKryf5f3lbEvc8IXl8UsHKgyy2sEBO</w:t>
      </w:r>
    </w:p>
    <w:p>
      <w:pPr>
        <w:pStyle w:val="PreformattedText"/>
        <w:bidi w:val="0"/>
        <w:spacing w:before="0" w:after="0"/>
        <w:jc w:val="left"/>
        <w:rPr/>
      </w:pPr>
      <w:r>
        <w:rPr/>
        <w:t>vcHUoO2kMfOjf6H+uBbq1jGyXLbbT8trAEBwQxvsWFy5Iufa99ztircz84SR5arDR8wZxYW1W0EAaT</w:t>
      </w:r>
    </w:p>
    <w:p>
      <w:pPr>
        <w:pStyle w:val="PreformattedText"/>
        <w:bidi w:val="0"/>
        <w:spacing w:before="0" w:after="0"/>
        <w:jc w:val="left"/>
        <w:rPr/>
      </w:pPr>
      <w:r>
        <w:rPr/>
        <w:t>JvY2G3a+IlrEWJFwZYmT3GhRcdjHuCj3Wzs+3Qljt+Yr8uJAubRTcKEDkJZGWldastmLbEWtqQgKAS</w:t>
      </w:r>
    </w:p>
    <w:p>
      <w:pPr>
        <w:pStyle w:val="PreformattedText"/>
        <w:bidi w:val="0"/>
        <w:spacing w:before="0" w:after="0"/>
        <w:jc w:val="left"/>
        <w:rPr/>
      </w:pPr>
      <w:r>
        <w:rPr/>
        <w:t>o3a//pcPipNaTTy+ob2tqYkFRa1tQN9lC9gbYzwjgq3uAPJ0sRqsb6Qtr7ppPt3wQnH7+2ozpqT7PP</w:t>
      </w:r>
    </w:p>
    <w:p>
      <w:pPr>
        <w:pStyle w:val="PreformattedText"/>
        <w:bidi w:val="0"/>
        <w:spacing w:before="0" w:after="0"/>
        <w:jc w:val="left"/>
        <w:rPr/>
      </w:pPr>
      <w:r>
        <w:rPr/>
        <w:t>pHkaKSufer1ZUVBVS8qrknCdVNGVi1C411rX37W749F9HEy6QZz4ELRFVgCi49ot9vDPmlqGkiy2JX</w:t>
      </w:r>
    </w:p>
    <w:p>
      <w:pPr>
        <w:pStyle w:val="PreformattedText"/>
        <w:bidi w:val="0"/>
        <w:spacing w:before="0" w:after="0"/>
        <w:jc w:val="left"/>
        <w:rPr/>
      </w:pPr>
      <w:r>
        <w:rPr/>
        <w:t>F0eZ2iOrmyPIykmVo1QKG3+Ujpx74ghcrbRCg3BA2lY8QRowjtoHNYvrjYBwyN3mBYb6tIFhuWwtzy</w:t>
      </w:r>
    </w:p>
    <w:p>
      <w:pPr>
        <w:pStyle w:val="PreformattedText"/>
        <w:bidi w:val="0"/>
        <w:spacing w:before="0" w:after="0"/>
        <w:jc w:val="left"/>
        <w:rPr/>
      </w:pPr>
      <w:r>
        <w:rPr/>
        <w:t>2jVtYb3EgNYw/GZXshEikX5cj2tpVexUhTck/NgXvy/H/Mt5bf5kRrHkbSeWjujyMikaZSWXphselj</w:t>
      </w:r>
    </w:p>
    <w:p>
      <w:pPr>
        <w:pStyle w:val="PreformattedText"/>
        <w:bidi w:val="0"/>
        <w:spacing w:before="0" w:after="0"/>
        <w:jc w:val="left"/>
        <w:rPr/>
      </w:pPr>
      <w:r>
        <w:rPr/>
        <w:t>8xBuLHqOF85Ktjfa8Z6iWMzqs6SjmRyRI+pVBdrMIVkB6kKjc22JxVrY8UuMmKm20Y6ySnYSROxVDG</w:t>
      </w:r>
    </w:p>
    <w:p>
      <w:pPr>
        <w:pStyle w:val="PreformattedText"/>
        <w:bidi w:val="0"/>
        <w:spacing w:before="0" w:after="0"/>
        <w:jc w:val="left"/>
        <w:rPr/>
      </w:pPr>
      <w:r>
        <w:rPr/>
        <w:t>I5HViI4iflkkIXUVttYdi2EuRue6XkOrIy6FY1LaVeMaELx1LhdpDoO5CdiSNvGMdTddu+SDYgzZH0</w:t>
      </w:r>
    </w:p>
    <w:p>
      <w:pPr>
        <w:pStyle w:val="PreformattedText"/>
        <w:bidi w:val="0"/>
        <w:spacing w:before="0" w:after="0"/>
        <w:jc w:val="left"/>
        <w:rPr/>
      </w:pPr>
      <w:r>
        <w:rPr/>
        <w:t>VmE3prQxvCNVHnObUDFXAVkNSJSgGro6ZbC97at2x0dC99LR37OS/qmKq/6rWOzcUmyrDr6mMEcb8w</w:t>
      </w:r>
    </w:p>
    <w:p>
      <w:pPr>
        <w:pStyle w:val="PreformattedText"/>
        <w:bidi w:val="0"/>
        <w:spacing w:before="0" w:after="0"/>
        <w:jc w:val="left"/>
        <w:rPr/>
      </w:pPr>
      <w:r>
        <w:rPr/>
        <w:t>rTxiRiTcxwLrIMoU6r2BN8ari9r7xcaJaeMxyHVpMcqhS8hZuoNIdJB1Ahhfe5JOJBtuJU7jYxKIX+</w:t>
      </w:r>
    </w:p>
    <w:p>
      <w:pPr>
        <w:pStyle w:val="PreformattedText"/>
        <w:bidi w:val="0"/>
        <w:spacing w:before="0" w:after="0"/>
        <w:jc w:val="left"/>
        <w:rPr/>
      </w:pPr>
      <w:r>
        <w:rPr/>
        <w:t>4FPIpY/eky6TdWQtKgA7dr2JBBbTp3wS0Q2FxaWRkd2lk5qfMrBI9RCrvpVHsBZrtvglQblu8RPXs9</w:t>
      </w:r>
    </w:p>
    <w:p>
      <w:pPr>
        <w:pStyle w:val="PreformattedText"/>
        <w:bidi w:val="0"/>
        <w:spacing w:before="0" w:after="0"/>
        <w:jc w:val="left"/>
        <w:rPr/>
      </w:pPr>
      <w:r>
        <w:rPr/>
        <w:t>gY0sscelWlEjRiEsSpEZc2bSPmAsT82A8j3S0dMiEcdVWuUsr08aRyxOypZXZnEgIIazcog3UEalxZ</w:t>
      </w:r>
    </w:p>
    <w:p>
      <w:pPr>
        <w:pStyle w:val="PreformattedText"/>
        <w:bidi w:val="0"/>
        <w:spacing w:before="0" w:after="0"/>
        <w:jc w:val="left"/>
        <w:rPr/>
      </w:pPr>
      <w:r>
        <w:rPr/>
        <w:t>SATKsuXzEkaxrUUiokbkM8tRpa/KTSBJPMhZuhbgbbEsumzGzY0LlvjE3A5m08sapApaQuKnblOpLc</w:t>
      </w:r>
    </w:p>
    <w:p>
      <w:pPr>
        <w:pStyle w:val="PreformattedText"/>
        <w:bidi w:val="0"/>
        <w:spacing w:before="0" w:after="0"/>
        <w:jc w:val="left"/>
        <w:rPr/>
      </w:pPr>
      <w:r>
        <w:rPr/>
        <w:t>wTf4UsKDqQAj2UK1/BxYHwr+kwhcq0zMob75FfS0UVhqPNJlV5L3I6NhZlsW/EcUa19uUlQCQDyg2n</w:t>
      </w:r>
    </w:p>
    <w:p>
      <w:pPr>
        <w:pStyle w:val="PreformattedText"/>
        <w:bidi w:val="0"/>
        <w:spacing w:before="0" w:after="0"/>
        <w:jc w:val="left"/>
        <w:rPr/>
      </w:pPr>
      <w:r>
        <w:rPr/>
        <w:t>WxeNNZcSIqiVHMbIxdUYsnRCQWBuQTffoxU275dcftidpCkscC1IeOWGF2c04eFljCkKwLDTpPQ4+Z</w:t>
      </w:r>
    </w:p>
    <w:p>
      <w:pPr>
        <w:pStyle w:val="PreformattedText"/>
        <w:bidi w:val="0"/>
        <w:spacing w:before="0" w:after="0"/>
        <w:jc w:val="left"/>
        <w:rPr/>
      </w:pPr>
      <w:r>
        <w:rPr/>
        <w:t>Qu3fCn7RjIgjYrqaGGm08z7xZHaB7TwFRyjc6RobVovpJj6vbFd7G0IcIiiMEkZRKBdWjQwoLm0msD</w:t>
      </w:r>
    </w:p>
    <w:p>
      <w:pPr>
        <w:pStyle w:val="PreformattedText"/>
        <w:bidi w:val="0"/>
        <w:spacing w:before="0" w:after="0"/>
        <w:jc w:val="left"/>
        <w:rPr/>
      </w:pPr>
      <w:r>
        <w:rPr/>
        <w:t>dAyXsLArta1hglW24u8R0omRzKZoTKArKJS+mMsmhn1sp6qdnOq1tx8mnDqW5sRsYpjzsdpZWUyg16</w:t>
      </w:r>
    </w:p>
    <w:p>
      <w:pPr>
        <w:pStyle w:val="PreformattedText"/>
        <w:bidi w:val="0"/>
        <w:spacing w:before="0" w:after="0"/>
        <w:jc w:val="left"/>
        <w:rPr/>
      </w:pPr>
      <w:r>
        <w:rPr/>
        <w:t>VeqBJUMUgMMfMdKmIFI4yXsxdVYM3LA1aR8mnq6dI2cMdxz+9M7XZWA5W7Uu/IS0bSXqZZ5Zuc0sMU</w:t>
      </w:r>
    </w:p>
    <w:p>
      <w:pPr>
        <w:pStyle w:val="PreformattedText"/>
        <w:bidi w:val="0"/>
        <w:spacing w:before="0" w:after="0"/>
        <w:jc w:val="left"/>
        <w:rPr/>
      </w:pPr>
      <w:r>
        <w:rPr/>
        <w:t>Q5iVHNMl41QhpQU1OyqWuZXbpx1EanVS2XH5TBSDU65sOESTyZjDDl8k8VU70sHMl/ucEVO0jFZCjL</w:t>
      </w:r>
    </w:p>
    <w:p>
      <w:pPr>
        <w:pStyle w:val="PreformattedText"/>
        <w:bidi w:val="0"/>
        <w:spacing w:before="0" w:after="0"/>
        <w:jc w:val="left"/>
        <w:rPr/>
      </w:pPr>
      <w:r>
        <w:rPr/>
        <w:t>PJTAFysbMVjVTJG6uTothpprgmLb+vF4vuxjVb1GG1p9r39nR6Zx+lX2Wvs/5OJ55sx4k9NMkzrNJF</w:t>
      </w:r>
    </w:p>
    <w:p>
      <w:pPr>
        <w:pStyle w:val="PreformattedText"/>
        <w:bidi w:val="0"/>
        <w:spacing w:before="0" w:after="0"/>
        <w:jc w:val="left"/>
        <w:rPr/>
      </w:pPr>
      <w:r>
        <w:rPr/>
        <w:t>gME1C3E6txJNTTUsmjU3LzSE63VdIj1IrCXf5H9J9Sa/TGrULiKJVfrWE+jdGUmpdH6dHOQVftVvXh</w:t>
      </w:r>
    </w:p>
    <w:p>
      <w:pPr>
        <w:pStyle w:val="PreformattedText"/>
        <w:bidi w:val="0"/>
        <w:spacing w:before="0" w:after="0"/>
        <w:jc w:val="left"/>
        <w:rPr/>
      </w:pPr>
      <w:r>
        <w:rPr/>
        <w:t>nRCm+GhhqaOXmNllO0k0FtDtUyObNHM2otIpBv92Num3tjzFZbnMjebUuDZY+xTRyVF2NQtdDC0Ts7</w:t>
      </w:r>
    </w:p>
    <w:p>
      <w:pPr>
        <w:pStyle w:val="PreformattedText"/>
        <w:bidi w:val="0"/>
        <w:spacing w:before="0" w:after="0"/>
        <w:jc w:val="left"/>
        <w:rPr/>
      </w:pPr>
      <w:r>
        <w:rPr/>
        <w:t>BFEHLIj5VzZZCocXbe2lW036koWPCTifij+HmOIW7vXrugVni5T1CQ1YK6YgCrpIzBT96y7mquXXZQ</w:t>
      </w:r>
    </w:p>
    <w:p>
      <w:pPr>
        <w:pStyle w:val="PreformattedText"/>
        <w:bidi w:val="0"/>
        <w:spacing w:before="0" w:after="0"/>
        <w:jc w:val="left"/>
        <w:rPr/>
      </w:pPr>
      <w:r>
        <w:rPr/>
        <w:t>FCt+K+HHYXJB/qi2QggBdpC+Kq5qelapX4paivSRp7IgkjDkRmV6MXFOyyAgObEiTV0L8qXswNM0tv</w:t>
      </w:r>
    </w:p>
    <w:p>
      <w:pPr>
        <w:pStyle w:val="PreformattedText"/>
        <w:bidi w:val="0"/>
        <w:spacing w:before="0" w:after="0"/>
        <w:jc w:val="left"/>
        <w:rPr/>
      </w:pPr>
      <w:r>
        <w:rPr/>
        <w:t>OSgIZW6zl3TQH1jqacTGip5quRBLUNyo5GcqI6ZdSyTLDeOPUNQQG3Uv58VUsFWoq7tz4Zvp4XtnkV</w:t>
      </w:r>
    </w:p>
    <w:p>
      <w:pPr>
        <w:pStyle w:val="PreformattedText"/>
        <w:bidi w:val="0"/>
        <w:spacing w:before="0" w:after="0"/>
        <w:jc w:val="left"/>
        <w:rPr/>
      </w:pPr>
      <w:r>
        <w:rPr/>
        <w:t>Hr60+Zz+3ByrPOK/RH0jz7IqDiDOOHPSv1HmrONP4dlsmY8O5Tl2c5OIIuIOKOJaU6+Ga9aox01JDU</w:t>
      </w:r>
    </w:p>
    <w:p>
      <w:pPr>
        <w:pStyle w:val="PreformattedText"/>
        <w:bidi w:val="0"/>
        <w:spacing w:before="0" w:after="0"/>
        <w:jc w:val="left"/>
        <w:rPr/>
      </w:pPr>
      <w:r>
        <w:rPr/>
        <w:t>xrBW/wAVeSKVpo9A0dHBU6TpValPLJCmTNj4l2H1/wBMwdKuz6VKQfx5Yhcu7n9WcCeBIJaOkily6H</w:t>
      </w:r>
    </w:p>
    <w:p>
      <w:pPr>
        <w:pStyle w:val="PreformattedText"/>
        <w:bidi w:val="0"/>
        <w:spacing w:before="0" w:after="0"/>
        <w:jc w:val="left"/>
        <w:rPr/>
      </w:pPr>
      <w:r>
        <w:rPr/>
        <w:t>iVKpeM47VdBU0mcSUgzBIXo6DK7MJZ85aAzGKeRjTycyJX++RFx9F0aBUTFGU9bxYnK2XZVff8R4Z4</w:t>
      </w:r>
    </w:p>
    <w:p>
      <w:pPr>
        <w:pStyle w:val="PreformattedText"/>
        <w:bidi w:val="0"/>
        <w:spacing w:before="0" w:after="0"/>
        <w:jc w:val="left"/>
        <w:rPr/>
      </w:pPr>
      <w:r>
        <w:rPr/>
        <w:t>utUIcm4sF27uXNvlLDWongpGWoky2Gn4e4lpqiKDPsjimy6gqvjKNpJ84jhpZFaqNRl2uWna4FPlrA</w:t>
      </w:r>
    </w:p>
    <w:p>
      <w:pPr>
        <w:pStyle w:val="PreformattedText"/>
        <w:bidi w:val="0"/>
        <w:spacing w:before="0" w:after="0"/>
        <w:jc w:val="left"/>
        <w:rPr/>
      </w:pPr>
      <w:r>
        <w:rPr/>
        <w:t>dMzK/TSo9AhzVxWi/iQOq/WHi35hpjrDrFxUZNVXLtdrH2YxZ2mXiLMgUyqtq4OIaDMamBK2vy/Oc4</w:t>
      </w:r>
    </w:p>
    <w:p>
      <w:pPr>
        <w:pStyle w:val="PreformattedText"/>
        <w:bidi w:val="0"/>
        <w:spacing w:before="0" w:after="0"/>
        <w:jc w:val="left"/>
        <w:rPr/>
      </w:pPr>
      <w:r>
        <w:rPr/>
        <w:t>y2oeFCkTwyFMvyQLBy5AGSRKnPmPTynSLIWpulgis7VW4jkrsG7/ACVFbu8OUlQ1gGcqLfq/yvIBxB</w:t>
      </w:r>
    </w:p>
    <w:p>
      <w:pPr>
        <w:pStyle w:val="PreformattedText"/>
        <w:bidi w:val="0"/>
        <w:spacing w:before="0" w:after="0"/>
        <w:jc w:val="left"/>
        <w:rPr/>
      </w:pPr>
      <w:r>
        <w:rPr/>
        <w:t>SVFHVVtTPTZtDDlfGEFCrZTn9JLTw0Wbx1CyZTks2thKZuTmDRVsbNHKska1Hz7rqK9I5dUV6t8bq6</w:t>
      </w:r>
    </w:p>
    <w:p>
      <w:pPr>
        <w:pStyle w:val="PreformattedText"/>
        <w:bidi w:val="0"/>
        <w:spacing w:before="0" w:after="0"/>
        <w:jc w:val="left"/>
        <w:rPr/>
      </w:pPr>
      <w:r>
        <w:rPr/>
        <w:t>t+rxftL2o9SDZGcNw9lh+1/idEvsf+uObepfD0/o16hV3qN6i8Y8EpxXNwjQcYemr+q3CPDPpnwpwD</w:t>
      </w:r>
    </w:p>
    <w:p>
      <w:pPr>
        <w:pStyle w:val="PreformattedText"/>
        <w:bidi w:val="0"/>
        <w:spacing w:before="0" w:after="0"/>
        <w:jc w:val="left"/>
        <w:rPr/>
      </w:pPr>
      <w:r>
        <w:rPr/>
        <w:t>FlWW5JHVcNVdJxdw1Jk+dtTmkyrJK0ZZUSVzZvnET0tEi4+lfQjp/Uaqi/R2s/KNdVomobuvWpS06h</w:t>
      </w:r>
    </w:p>
    <w:p>
      <w:pPr>
        <w:pStyle w:val="PreformattedText"/>
        <w:bidi w:val="0"/>
        <w:spacing w:before="0" w:after="0"/>
        <w:jc w:val="left"/>
        <w:rPr/>
      </w:pPr>
      <w:r>
        <w:rPr/>
        <w:t>BjiMaysjeIMVVeLFp85+mHRFPSsOlNO9LR0eBWROB3qs3aU9niXmuO59mVv9sT7P0sGcweuPpzw5nX</w:t>
      </w:r>
    </w:p>
    <w:p>
      <w:pPr>
        <w:pStyle w:val="PreformattedText"/>
        <w:bidi w:val="0"/>
        <w:spacing w:before="0" w:after="0"/>
        <w:jc w:val="left"/>
        <w:rPr/>
      </w:pPr>
      <w:r>
        <w:rPr/>
        <w:t>EvCGa5vxhN6uepND630vrFkVfxbnvqPxFwvw/U5bxVmiUObZbAk2VJQ1lRnNJDBUZjG9NRzVEUXNbh</w:t>
      </w:r>
    </w:p>
    <w:p>
      <w:pPr>
        <w:pStyle w:val="PreformattedText"/>
        <w:bidi w:val="0"/>
        <w:spacing w:before="0" w:after="0"/>
        <w:jc w:val="left"/>
        <w:rPr/>
      </w:pPr>
      <w:r>
        <w:rPr/>
        <w:t>fSHoTTKlDpbo2gKfR9Qur1fyhnVqtWpVwx6y1VL4Wxdcr8+1Ox0F00zGt0brqwbV0wGpoEH+kqi54O</w:t>
      </w:r>
    </w:p>
    <w:p>
      <w:pPr>
        <w:pStyle w:val="PreformattedText"/>
        <w:bidi w:val="0"/>
        <w:spacing w:before="0" w:after="0"/>
        <w:jc w:val="left"/>
        <w:rPr/>
      </w:pPr>
      <w:r>
        <w:rPr/>
        <w:t>Bu1+rOc88VbT01LMsfEtPPLw7WQh+TT1kc/wDCK2o5ipBGD/8Ai2KFFFVBcMj0rTQs/wAw8FVFRQpJ</w:t>
      </w:r>
    </w:p>
    <w:p>
      <w:pPr>
        <w:pStyle w:val="PreformattedText"/>
        <w:bidi w:val="0"/>
        <w:spacing w:before="0" w:after="0"/>
        <w:jc w:val="left"/>
        <w:rPr/>
      </w:pPr>
      <w:r>
        <w:rPr/>
        <w:t>a+HmG5N8M9qt7225+rQqKp561YkqEeJ6DKquenzDJIH5pomiESU7LYmnJXWamNl1BQs2rV02Ri2d23</w:t>
      </w:r>
    </w:p>
    <w:p>
      <w:pPr>
        <w:pStyle w:val="PreformattedText"/>
        <w:bidi w:val="0"/>
        <w:spacing w:before="0" w:after="0"/>
        <w:jc w:val="left"/>
        <w:rPr/>
      </w:pPr>
      <w:r>
        <w:rPr/>
        <w:t>srG4Xu9c/0yGAHVnmVJUYn2oVVtlv8RrJo5Mgkhg4nppYYIXzHIZ4kzCF3aaljhZkoclRllEkDkSxN</w:t>
      </w:r>
    </w:p>
    <w:p>
      <w:pPr>
        <w:pStyle w:val="PreformattedText"/>
        <w:bidi w:val="0"/>
        <w:spacing w:before="0" w:after="0"/>
        <w:jc w:val="left"/>
        <w:rPr/>
      </w:pPr>
      <w:r>
        <w:rPr/>
        <w:t>JHNHrVWGFMKSsRw1Bn8SsuXv8I+HtRqM4UDe+P1v/aLaKjST4BqjLjW00fFzLGI84y+oUEtHUU0VVD</w:t>
      </w:r>
    </w:p>
    <w:p>
      <w:pPr>
        <w:pStyle w:val="PreformattedText"/>
        <w:bidi w:val="0"/>
        <w:spacing w:before="0" w:after="0"/>
        <w:jc w:val="left"/>
        <w:rPr/>
      </w:pPr>
      <w:r>
        <w:rPr/>
        <w:t>mqGKSKWqWneKqmjMUySMkoA1LiopoVUNQVwzsva/vw/Vb9Mvmbtd8TiG+KfYH9hb7SOT/bA9L+D63N</w:t>
      </w:r>
    </w:p>
    <w:p>
      <w:pPr>
        <w:pStyle w:val="PreformattedText"/>
        <w:bidi w:val="0"/>
        <w:spacing w:before="0" w:after="0"/>
        <w:jc w:val="left"/>
        <w:rPr/>
      </w:pPr>
      <w:r>
        <w:rPr/>
        <w:t>Mo9IJ89nz/OKn1g+yvwTQTepnBfC09V6ocEcOVfFXHv2cfVieWqy+j4jymgZ8w4q9O85k4hmhqnyfh</w:t>
      </w:r>
    </w:p>
    <w:p>
      <w:pPr>
        <w:pStyle w:val="PreformattedText"/>
        <w:bidi w:val="0"/>
        <w:spacing w:before="0" w:after="0"/>
        <w:jc w:val="left"/>
        <w:rPr/>
      </w:pPr>
      <w:r>
        <w:rPr/>
        <w:t>nIaQRJLjxfSWl1Wn1ulr6asKb1C+TBscMs8bpydsuIqhDNwlp6ZdRRrUrOnWIQt1OLH/Hw8LT5pftV</w:t>
      </w:r>
    </w:p>
    <w:p>
      <w:pPr>
        <w:pStyle w:val="PreformattedText"/>
        <w:bidi w:val="0"/>
        <w:spacing w:before="0" w:after="0"/>
        <w:jc w:val="left"/>
        <w:rPr/>
      </w:pPr>
      <w:r>
        <w:rPr/>
        <w:t>eiUH2fPWDi/06ouOaT1JpH4e4P40pcz4JyTijJ6DK4+I6WHO5eBOJuFuOsuhzTg/NcgXMoaCTK6xqi</w:t>
      </w:r>
    </w:p>
    <w:p>
      <w:pPr>
        <w:pStyle w:val="PreformattedText"/>
        <w:bidi w:val="0"/>
        <w:spacing w:before="0" w:after="0"/>
        <w:jc w:val="left"/>
        <w:rPr/>
      </w:pPr>
      <w:r>
        <w:rPr/>
        <w:t>oogtLDV1c0/Mx6vQar8opVlahWL6PqkYuuObKB+dIPhfw+TbTg6ugqV1CMiCtcqo8CnkmXtCa953JS</w:t>
      </w:r>
    </w:p>
    <w:p>
      <w:pPr>
        <w:pStyle w:val="PreformattedText"/>
        <w:bidi w:val="0"/>
        <w:spacing w:before="0" w:after="0"/>
        <w:jc w:val="left"/>
        <w:rPr/>
      </w:pPr>
      <w:r>
        <w:rPr/>
        <w:t>y1Fe8lbT10hkoK6F63JxT1Nc0qyu/PRAqUEg+KXlf/KnWZEXtqx1an5Oci9Q5XDcSWv8/Z/qnNRaoA</w:t>
      </w:r>
    </w:p>
    <w:p>
      <w:pPr>
        <w:pStyle w:val="PreformattedText"/>
        <w:bidi w:val="0"/>
        <w:spacing w:before="0" w:after="0"/>
        <w:jc w:val="left"/>
        <w:rPr/>
      </w:pPr>
      <w:r>
        <w:rPr/>
        <w:t>sP0NEVS1G/8WeKXhqpd62A82mrMwywxEtOoGV0Ml0iytZOWGDASQSU8QQrEzaklaN3UVEvkO1kPQ/d</w:t>
      </w:r>
    </w:p>
    <w:p>
      <w:pPr>
        <w:pStyle w:val="PreformattedText"/>
        <w:bidi w:val="0"/>
        <w:spacing w:before="0" w:after="0"/>
        <w:jc w:val="left"/>
        <w:rPr/>
      </w:pPr>
      <w:r>
        <w:rPr/>
        <w:t>GKGFiVPKFVQraB84kjpq2KZKuhqQYM4oq1KKdOc6U8jAN8XK3KjaGZCIyKdll+bBU0tSmajqcAzeF7</w:t>
      </w:r>
    </w:p>
    <w:p>
      <w:pPr>
        <w:pStyle w:val="PreformattedText"/>
        <w:bidi w:val="0"/>
        <w:spacing w:before="0" w:after="0"/>
        <w:jc w:val="left"/>
        <w:rPr/>
      </w:pPr>
      <w:r>
        <w:rPr/>
        <w:t>2Xy+94ZIqAgL7vKDrrvXTSw0uaZdBRZlCy1JdKWXLqibnFpEqZCVGelqZowVUiNKNnWzaWxXAqciWU</w:t>
      </w:r>
    </w:p>
    <w:p>
      <w:pPr>
        <w:pStyle w:val="PreformattedText"/>
        <w:bidi w:val="0"/>
        <w:spacing w:before="0" w:after="0"/>
        <w:jc w:val="left"/>
        <w:rPr/>
      </w:pPr>
      <w:r>
        <w:rPr/>
        <w:t>q1xxcv8AcZYlWW1titp9hX9nr/FuIPsv+gWf8eTniDNfUvh3M+LuJ62sjUV/E3FHEeb5jIlTncUDoK</w:t>
      </w:r>
    </w:p>
    <w:p>
      <w:pPr>
        <w:pStyle w:val="PreformattedText"/>
        <w:bidi w:val="0"/>
        <w:spacing w:before="0" w:after="0"/>
        <w:jc w:val="left"/>
        <w:rPr/>
      </w:pPr>
      <w:r>
        <w:rPr/>
        <w:t>uuTLKPL1qamRRz5g7/ADvjL01qqmq1Bq6mp11dlU3K933fFOr0Xp102mp0KK9XRp8IWbp55kGZUmfZ</w:t>
      </w:r>
    </w:p>
    <w:p>
      <w:pPr>
        <w:pStyle w:val="PreformattedText"/>
        <w:bidi w:val="0"/>
        <w:spacing w:before="0" w:after="0"/>
        <w:jc w:val="left"/>
        <w:rPr/>
      </w:pPr>
      <w:r>
        <w:rPr/>
        <w:t>eKTI6yfLqaamizuqpqWaenenlVljyZJzKRUrHKVEiAmMdOrUMeberRCsXqBB7M6op1G2CnIeU5Df2t</w:t>
      </w:r>
    </w:p>
    <w:p>
      <w:pPr>
        <w:pStyle w:val="PreformattedText"/>
        <w:bidi w:val="0"/>
        <w:spacing w:before="0" w:after="0"/>
        <w:jc w:val="left"/>
        <w:rPr/>
      </w:pPr>
      <w:r>
        <w:rPr/>
        <w:t>3qfLSUPpL9naGpghmzTMqv1c45jhteOLI5Kvhzg/K8wIBVmFXWZlVxgtpC0Yv0qmN/0R0v5V0pqtYx</w:t>
      </w:r>
    </w:p>
    <w:p>
      <w:pPr>
        <w:pStyle w:val="PreformattedText"/>
        <w:bidi w:val="0"/>
        <w:spacing w:before="0" w:after="0"/>
        <w:jc w:val="left"/>
        <w:rPr/>
      </w:pPr>
      <w:r>
        <w:rPr/>
        <w:t>/NaVcE+b+L7qzB05qTQ0tKhfjrNk31V9r705T5VC6NDBMJtNRBNCzxqrlkkMRhjnpQCVEcjRuCDqAZ</w:t>
      </w:r>
    </w:p>
    <w:p>
      <w:pPr>
        <w:pStyle w:val="PreformattedText"/>
        <w:bidi w:val="0"/>
        <w:spacing w:before="0" w:after="0"/>
        <w:jc w:val="left"/>
        <w:rPr/>
      </w:pPr>
      <w:r>
        <w:rPr/>
        <w:t>SjK2o4+sUqTUyqtfGzcU8DWYVCT2TeSxV1wtUQH+FrScgCmaUVNDKYiaaVZgYg0MCgcxy2kBmH+Mj2</w:t>
      </w:r>
    </w:p>
    <w:p>
      <w:pPr>
        <w:pStyle w:val="PreformattedText"/>
        <w:bidi w:val="0"/>
        <w:spacing w:before="0" w:after="0"/>
        <w:jc w:val="left"/>
        <w:rPr/>
      </w:pPr>
      <w:r>
        <w:rPr/>
        <w:t>PQRBZ3Xh7PDz4uyYgkghQfa7o7zRxgx09dqy/MAHmkzBJEp6epkpVinpzWyRoqUmtGUK6Mg1coPDoG</w:t>
      </w:r>
    </w:p>
    <w:p>
      <w:pPr>
        <w:pStyle w:val="PreformattedText"/>
        <w:bidi w:val="0"/>
        <w:spacing w:before="0" w:after="0"/>
        <w:jc w:val="left"/>
        <w:rPr/>
      </w:pPr>
      <w:r>
        <w:rPr/>
        <w:t>HMCCA/5tvdbtL8UWCbXTs/ZFT5c1IVq6kCCnRAlJmtITUIFqLzRs2l7GJICq8uURmMKD1M+8mmBa/C</w:t>
      </w:r>
    </w:p>
    <w:p>
      <w:pPr>
        <w:pStyle w:val="PreformattedText"/>
        <w:bidi w:val="0"/>
        <w:spacing w:before="0" w:after="0"/>
        <w:jc w:val="left"/>
        <w:rPr/>
      </w:pPr>
      <w:r>
        <w:rPr/>
        <w:t>PC3xf9SQQTt+r6298IeOaKJ5obmSN4ah6iN4miSGqheTRmFPJErShW1W0KEk09WnSrmhK8/f6ykZXZ</w:t>
      </w:r>
    </w:p>
    <w:p>
      <w:pPr>
        <w:pStyle w:val="PreformattedText"/>
        <w:bidi w:val="0"/>
        <w:spacing w:before="0" w:after="0"/>
        <w:jc w:val="left"/>
        <w:rPr/>
      </w:pPr>
      <w:r>
        <w:rPr/>
        <w:t>T5RIRCYzNW3l5sErwU6wGSoA5kaUjlUdVp2aQNsrAlv8WFrYCVYXsZG6nnuI1y16SjlPTxCGmmLVcp</w:t>
      </w:r>
    </w:p>
    <w:p>
      <w:pPr>
        <w:pStyle w:val="PreformattedText"/>
        <w:bidi w:val="0"/>
        <w:spacing w:before="0" w:after="0"/>
        <w:jc w:val="left"/>
        <w:rPr/>
      </w:pPr>
      <w:r>
        <w:rPr/>
        <w:t>jTetfnhNUjqXMirKsetxpSTQ3R82Iup2IxCycG225xsmqYIWdUapoy0rmOOpkULR/FuixzSIotPVKr</w:t>
      </w:r>
    </w:p>
    <w:p>
      <w:pPr>
        <w:pStyle w:val="PreformattedText"/>
        <w:bidi w:val="0"/>
        <w:spacing w:before="0" w:after="0"/>
        <w:jc w:val="left"/>
        <w:rPr/>
      </w:pPr>
      <w:r>
        <w:rPr/>
        <w:t>spYMShkQhW+Qwe8Dz/AFY3mNxGuWnaKGYLKnNgZYKOhdJR96lS8kwR4IwqqoTWo/Fe406tOFlQLkni</w:t>
      </w:r>
    </w:p>
    <w:p>
      <w:pPr>
        <w:pStyle w:val="PreformattedText"/>
        <w:bidi w:val="0"/>
        <w:spacing w:before="0" w:after="0"/>
        <w:jc w:val="left"/>
        <w:rPr/>
      </w:pPr>
      <w:r>
        <w:rPr/>
        <w:t>EL72sZiGpZZpp5WCQmBEpSrxwxJOqTLI6aVa0OmSZ5ZHANx1anUYguAt+6Tz98eKOlgq3+KWrkjdBA</w:t>
      </w:r>
    </w:p>
    <w:p>
      <w:pPr>
        <w:pStyle w:val="PreformattedText"/>
        <w:bidi w:val="0"/>
        <w:spacing w:before="0" w:after="0"/>
        <w:jc w:val="left"/>
        <w:rPr/>
      </w:pPr>
      <w:r>
        <w:rPr/>
        <w:t>dLRkR1qxh5aeaGUNZGblKSJFjRg2vbFkGZZr2lPDwrcGPNPBJWTxPIZZ2lmSWMUpQRQNziiVWrlsro</w:t>
      </w:r>
    </w:p>
    <w:p>
      <w:pPr>
        <w:pStyle w:val="PreformattedText"/>
        <w:bidi w:val="0"/>
        <w:spacing w:before="0" w:after="0"/>
        <w:jc w:val="left"/>
        <w:rPr/>
      </w:pPr>
      <w:r>
        <w:rPr/>
        <w:t>ZNS91YrGet1CrhyjJlT3xTcN77WmnHq1x9DxHxZJleUzRS8OcLmpoaCdZ1da/N6my1+bxvoUm00axw</w:t>
      </w:r>
    </w:p>
    <w:p>
      <w:pPr>
        <w:pStyle w:val="PreformattedText"/>
        <w:bidi w:val="0"/>
        <w:spacing w:before="0" w:after="0"/>
        <w:jc w:val="left"/>
        <w:rPr/>
      </w:pPr>
      <w:r>
        <w:rPr/>
        <w:t>3VSQsl9QVccerqzVqOKYxWmcR/Nvtm6nRVKd6h4m7Xr1ykfozO4ExnVmpo4qp4qd5Qjzao4nFLEYol</w:t>
      </w:r>
    </w:p>
    <w:p>
      <w:pPr>
        <w:pStyle w:val="PreformattedText"/>
        <w:bidi w:val="0"/>
        <w:spacing w:before="0" w:after="0"/>
        <w:jc w:val="left"/>
        <w:rPr/>
      </w:pPr>
      <w:r>
        <w:rPr/>
        <w:t>nSRtJJ1FQzaNbqW0sCuFL1K/3f8AbF/myxC0+cllJC8MF4W5q08nxNQ/wbFZGqSFaCnqpQNLKqLqOk</w:t>
      </w:r>
    </w:p>
    <w:p>
      <w:pPr>
        <w:pStyle w:val="PreformattedText"/>
        <w:bidi w:val="0"/>
        <w:spacing w:before="0" w:after="0"/>
        <w:jc w:val="left"/>
        <w:rPr/>
      </w:pPr>
      <w:r>
        <w:rPr/>
        <w:t>o7fIV0YtSqU6dM4o1QrxE485Ugk2uFkupLy0lNCk1SWqZa1GaQJHIWiaBS8zTKhmkUK0kdwCFXWDqI</w:t>
      </w:r>
    </w:p>
    <w:p>
      <w:pPr>
        <w:pStyle w:val="PreformattedText"/>
        <w:bidi w:val="0"/>
        <w:spacing w:before="0" w:after="0"/>
        <w:jc w:val="left"/>
        <w:rPr/>
      </w:pPr>
      <w:r>
        <w:rPr/>
        <w:t>vbrtZWQrp06vf5frXlAKalXdsjaOlDSVPOdKmKNpllZPiLySczSHkNRJMoRbnrvIGUiWMNobSuqyUN</w:t>
      </w:r>
    </w:p>
    <w:p>
      <w:pPr>
        <w:pStyle w:val="PreformattedText"/>
        <w:bidi w:val="0"/>
        <w:spacing w:before="0" w:after="0"/>
        <w:jc w:val="left"/>
        <w:rPr/>
      </w:pPr>
      <w:r>
        <w:rPr/>
        <w:t>YSVr2Xfn/ON6ykBksLjpoSHZ4K41azSCeFHEaTc7mKgpxG1pVCurcwAoSoLeWxo6qlTBZqmRX12ZQ1</w:t>
      </w:r>
    </w:p>
    <w:p>
      <w:pPr>
        <w:pStyle w:val="PreformattedText"/>
        <w:bidi w:val="0"/>
        <w:spacing w:before="0" w:after="0"/>
        <w:jc w:val="left"/>
        <w:rPr/>
      </w:pPr>
      <w:r>
        <w:rPr/>
        <w:t>TyxxEOZJKZo1gpqqZ1MXxLKgZmliWSRqcmJkV3MUgIZSG1bLdMRU1a0wAilz9WLszb3jqivGuqPLp5</w:t>
      </w:r>
    </w:p>
    <w:p>
      <w:pPr>
        <w:pStyle w:val="PreformattedText"/>
        <w:bidi w:val="0"/>
        <w:spacing w:before="0" w:after="0"/>
        <w:jc w:val="left"/>
        <w:rPr/>
      </w:pPr>
      <w:r>
        <w:rPr/>
        <w:t>lqVko4pJKgRmGlmVtWXlA4idRdmbSTq5a2btqwVnrahwSCqxnIEE7/ACimkWEJBJJRywUtUlbABLNy</w:t>
      </w:r>
    </w:p>
    <w:p>
      <w:pPr>
        <w:pStyle w:val="PreformattedText"/>
        <w:bidi w:val="0"/>
        <w:spacing w:before="0" w:after="0"/>
        <w:jc w:val="left"/>
        <w:rPr/>
      </w:pPr>
      <w:r>
        <w:rPr/>
        <w:t>hG0qoBOY9LAFQqgAg26WHV81009MANUYNeQXZbW5GSWmikij5WrlyU0LQmqMbNBAyzrNIHkClXRgys</w:t>
      </w:r>
    </w:p>
    <w:p>
      <w:pPr>
        <w:pStyle w:val="PreformattedText"/>
        <w:bidi w:val="0"/>
        <w:spacing w:before="0" w:after="0"/>
        <w:jc w:val="left"/>
        <w:rPr/>
      </w:pPr>
      <w:r>
        <w:rPr/>
        <w:t>zEG5v2KY62lq0qdLq1X/SGV/tlGRnO3ijvR0ZpphPBFGaiY8qcvT85oQIhUqk8dOgEiMqAFwSql11A</w:t>
      </w:r>
    </w:p>
    <w:p>
      <w:pPr>
        <w:pStyle w:val="PreformattedText"/>
        <w:bidi w:val="0"/>
        <w:spacing w:before="0" w:after="0"/>
        <w:jc w:val="left"/>
        <w:rPr/>
      </w:pPr>
      <w:r>
        <w:rPr/>
        <w:t>/hmoKGoenSUhWb9n9X0ssrPTUk8lj6ssWiOCanglp1pkUxGCZ3aQSBoZ4KiJi8hErMRqFiI1VurUDl</w:t>
      </w:r>
    </w:p>
    <w:p>
      <w:pPr>
        <w:pStyle w:val="PreformattedText"/>
        <w:bidi w:val="0"/>
        <w:spacing w:before="0" w:after="0"/>
        <w:jc w:val="left"/>
        <w:rPr/>
      </w:pPr>
      <w:r>
        <w:rPr/>
        <w:t>12hbT01wbISaVbNjcbxyhkFPrd5aRaiSpaR5BXTB5InqhzKOOPmaJKaNVW7kqxGsqwXVKitLr/AMnp</w:t>
      </w:r>
    </w:p>
    <w:p>
      <w:pPr>
        <w:pStyle w:val="PreformattedText"/>
        <w:bidi w:val="0"/>
        <w:spacing w:before="0" w:after="0"/>
        <w:jc w:val="left"/>
        <w:rPr/>
      </w:pPr>
      <w:r>
        <w:rPr/>
        <w:t>9WQWyMrU0xqNkD9kSzS0bUpp3y9uRNMKholqQ6RyRzOaSeOTS/PpIWKnlkBX6ISunoxo1fR9J0phKY</w:t>
      </w:r>
    </w:p>
    <w:p>
      <w:pPr>
        <w:pStyle w:val="PreformattedText"/>
        <w:bidi w:val="0"/>
        <w:spacing w:before="0" w:after="0"/>
        <w:jc w:val="left"/>
        <w:rPr/>
      </w:pPr>
      <w:r>
        <w:rPr/>
        <w:t>UVrP8Az9fqwo1nBbNsseHvhtPSBa+njR2qYPgSHZhFLUSzxBKmKHaRfgY9K/OH5RVmt0WfClrNQajp</w:t>
      </w:r>
    </w:p>
    <w:p>
      <w:pPr>
        <w:pStyle w:val="PreformattedText"/>
        <w:bidi w:val="0"/>
        <w:spacing w:before="0" w:after="0"/>
        <w:jc w:val="left"/>
        <w:rPr/>
      </w:pPr>
      <w:r>
        <w:rPr/>
        <w:t>rFsR4u1tGYh6TPcXvB0+pQYpYa16kPJFCYaJBIsDrKlSHpoHPLWP75C4Kf4bKOpzC2/T1aWo6524sR</w:t>
      </w:r>
    </w:p>
    <w:p>
      <w:pPr>
        <w:pStyle w:val="PreformattedText"/>
        <w:bidi w:val="0"/>
        <w:spacing w:before="0" w:after="0"/>
        <w:jc w:val="left"/>
        <w:rPr/>
      </w:pPr>
      <w:r>
        <w:rPr/>
        <w:t>iDjM9QPSKAD167oTTJVGPmag3xEytFFU1zvUu8xETSyNVzqAVdlKcwGPXG82poo4njx/8AxtVVDI44</w:t>
      </w:r>
    </w:p>
    <w:p>
      <w:pPr>
        <w:pStyle w:val="PreformattedText"/>
        <w:bidi w:val="0"/>
        <w:spacing w:before="0" w:after="0"/>
        <w:jc w:val="left"/>
        <w:rPr/>
      </w:pPr>
      <w:r>
        <w:rPr/>
        <w:t>d+02Xr/2k9eDyUmJ3qZZZzTz08IgeCUuSRLJNNEsUIaRadlZp5F+H5ZjCBYFY6udUM8olfWJZGXLrj</w:t>
      </w:r>
    </w:p>
    <w:p>
      <w:pPr>
        <w:pStyle w:val="PreformattedText"/>
        <w:bidi w:val="0"/>
        <w:spacing w:before="0" w:after="0"/>
        <w:jc w:val="left"/>
        <w:rPr/>
      </w:pPr>
      <w:r>
        <w:rPr/>
        <w:t>+duvg+H1+00vijBiD3bf1RiXM6WklEk0bGqhaWSy9DR9EAaSoh0KjRB0jWRtIRuiF42VRFjQ76SrTK</w:t>
      </w:r>
    </w:p>
    <w:p>
      <w:pPr>
        <w:pStyle w:val="PreformattedText"/>
        <w:bidi w:val="0"/>
        <w:spacing w:before="0" w:after="0"/>
        <w:jc w:val="left"/>
        <w:rPr/>
      </w:pPr>
      <w:r>
        <w:rPr/>
        <w:t>VUxq1W2x9nu+2UC1KbFlYYqPFGurq8pqWaVwbvyUSnsuqRmInE1K7s8TzW1L1npEzSK5CLMnNqppSa</w:t>
      </w:r>
    </w:p>
    <w:p>
      <w:pPr>
        <w:pStyle w:val="PreformattedText"/>
        <w:bidi w:val="0"/>
        <w:spacing w:before="0" w:after="0"/>
        <w:jc w:val="left"/>
        <w:rPr/>
      </w:pPr>
      <w:r>
        <w:rPr/>
        <w:t>gSoytcKq+17TZTShrWXJQ1vWMiuZ8VZPSNStzliWCEzVFYrVSsrLMWnrJqOo6qYD7jloRICirKI1mq</w:t>
      </w:r>
    </w:p>
    <w:p>
      <w:pPr>
        <w:pStyle w:val="PreformattedText"/>
        <w:bidi w:val="0"/>
        <w:spacing w:before="0" w:after="0"/>
        <w:jc w:val="left"/>
        <w:rPr/>
      </w:pPr>
      <w:r>
        <w:rPr/>
        <w:t>UGH03qUnqhaoqU6YyxyswP8AuMTUCNbJOra36ffFMfqUsKfw+kyvifPQ2Xz1j/wjh2vzqPKqWSvhoI</w:t>
      </w:r>
    </w:p>
    <w:p>
      <w:pPr>
        <w:pStyle w:val="PreformattedText"/>
        <w:bidi w:val="0"/>
        <w:spacing w:before="0" w:after="0"/>
        <w:jc w:val="left"/>
        <w:rPr/>
      </w:pPr>
      <w:r>
        <w:rPr/>
        <w:t>WrailogIJviaujEogZ3pFZ3kdHlYlx1+2DUnbJW8N9jz4vrfqxYpXJKOLRul4ozaoglo5+FOJadZo5</w:t>
      </w:r>
    </w:p>
    <w:p>
      <w:pPr>
        <w:pStyle w:val="PreformattedText"/>
        <w:bidi w:val="0"/>
        <w:spacing w:before="0" w:after="0"/>
        <w:jc w:val="left"/>
        <w:rPr/>
      </w:pPr>
      <w:r>
        <w:rPr/>
        <w:t>XhzPOsmp+E8op6h5kRJ6vMqzMQtPErzUayNJDpWGoQzHlwkDI2oVqYoYtbwlrKOfq8eKdnFS9hH6nX</w:t>
      </w:r>
    </w:p>
    <w:p>
      <w:pPr>
        <w:pStyle w:val="PreformattedText"/>
        <w:bidi w:val="0"/>
        <w:spacing w:before="0" w:after="0"/>
        <w:jc w:val="left"/>
        <w:rPr/>
      </w:pPr>
      <w:r>
        <w:rPr/>
        <w:t>OaORaTN6mnouIMuflZ9SSfGulPmMcdKa+gy7NVvBmtNNFUwqKqnApqgNIys8Lyu9VqItT8mr0uNeFs</w:t>
      </w:r>
    </w:p>
    <w:p>
      <w:pPr>
        <w:pStyle w:val="PreformattedText"/>
        <w:bidi w:val="0"/>
        <w:spacing w:before="0" w:after="0"/>
        <w:jc w:val="left"/>
        <w:rPr/>
      </w:pPr>
      <w:r>
        <w:rPr/>
        <w:t>eQPuPiXxZdloOjA5IwtFWpYZq6amkpJoZ3mWdKesEkqOkT6qenikitNETNIbrd1+KDognaMYZpqJpV</w:t>
      </w:r>
    </w:p>
    <w:p>
      <w:pPr>
        <w:pStyle w:val="PreformattedText"/>
        <w:bidi w:val="0"/>
        <w:spacing w:before="0" w:after="0"/>
        <w:jc w:val="left"/>
        <w:rPr/>
      </w:pPr>
      <w:r>
        <w:rPr/>
        <w:t>6h02os5uotz98h3uENROFYzVS10DiWJkkgikpzTPEQGUSwyRR/DOEKJmQcSF0jQANLC3SkKYZpjrNF</w:t>
      </w:r>
    </w:p>
    <w:p>
      <w:pPr>
        <w:pStyle w:val="PreformattedText"/>
        <w:bidi w:val="0"/>
        <w:spacing w:before="0" w:after="0"/>
        <w:jc w:val="left"/>
        <w:rPr/>
      </w:pPr>
      <w:r>
        <w:rPr/>
        <w:t>WqurZVm7XiLeXw3lm6mqAPB/DGhapKWjiimp5Kec/EamOWxyTLFSsWSOplKOeY0iyc07OwjjidtTyB</w:t>
      </w:r>
    </w:p>
    <w:p>
      <w:pPr>
        <w:pStyle w:val="PreformattedText"/>
        <w:bidi w:val="0"/>
        <w:spacing w:before="0" w:after="0"/>
        <w:jc w:val="left"/>
        <w:rPr/>
      </w:pPr>
      <w:r>
        <w:rPr/>
        <w:t>1aOu1HVVWrUWV6gbw/xLCrRWoVAfJFxx4o35zWI0CSGEwCqMcojhp0DSyOJItc8M0xaqpYvuyw3ZOX</w:t>
      </w:r>
    </w:p>
    <w:p>
      <w:pPr>
        <w:pStyle w:val="PreformattedText"/>
        <w:bidi w:val="0"/>
        <w:spacing w:before="0" w:after="0"/>
        <w:jc w:val="left"/>
        <w:rPr/>
      </w:pPr>
      <w:r>
        <w:rPr/>
        <w:t>/jOrMpx9JPqaz5afTm1+4d/8x+6adOlNBxuL/WlWepLLScM5nPUwQRq0MlXVKKOSpm58FPGJ5IyzHS</w:t>
      </w:r>
    </w:p>
    <w:p>
      <w:pPr>
        <w:pStyle w:val="PreformattedText"/>
        <w:bidi w:val="0"/>
        <w:spacing w:before="0" w:after="0"/>
        <w:jc w:val="left"/>
        <w:rPr/>
      </w:pPr>
      <w:r>
        <w:rPr/>
        <w:t>zcqNiDoCFV1P16W5Jp16JapVpkhQ2XD7t5qSojcIa5mqHpQJBQRyTRtHDUvJUrqnWBKiWWpdQkT6hp</w:t>
      </w:r>
    </w:p>
    <w:p>
      <w:pPr>
        <w:pStyle w:val="PreformattedText"/>
        <w:bidi w:val="0"/>
        <w:spacing w:before="0" w:after="0"/>
        <w:jc w:val="left"/>
        <w:rPr/>
      </w:pPr>
      <w:r>
        <w:rPr/>
        <w:t>u7KARbdfa+MvQrW09MsO0SfZ7Ra0trwWqsL9k2/VE3IyOupKZaRqqjnEjU8kdRK8kSq0pmZ2p4polM</w:t>
      </w:r>
    </w:p>
    <w:p>
      <w:pPr>
        <w:pStyle w:val="PreformattedText"/>
        <w:bidi w:val="0"/>
        <w:spacing w:before="0" w:after="0"/>
        <w:jc w:val="left"/>
        <w:rPr/>
      </w:pPr>
      <w:r>
        <w:rPr/>
        <w:t>cMhSPUJfmbknQq81nx3g+Lmw4WEwMoYWMmNJOMxmo5FpYKg0qwzIZJZFFMkjTPFV01ZpLySajsrObT</w:t>
      </w:r>
    </w:p>
    <w:p>
      <w:pPr>
        <w:pStyle w:val="PreformattedText"/>
        <w:bidi w:val="0"/>
        <w:spacing w:before="0" w:after="0"/>
        <w:jc w:val="left"/>
        <w:rPr/>
      </w:pPr>
      <w:r>
        <w:rPr/>
        <w:t>R6m1vqbDUcNttenFsuPLlLAoIKmrgpionWIxa3EtWlJM0ZjqYvutVmZ7tHqDa15jdOtmvjoJSRwtQ8</w:t>
      </w:r>
    </w:p>
    <w:p>
      <w:pPr>
        <w:pStyle w:val="PreformattedText"/>
        <w:bidi w:val="0"/>
        <w:spacing w:before="0" w:after="0"/>
        <w:jc w:val="left"/>
        <w:rPr/>
      </w:pPr>
      <w:r>
        <w:rPr/>
        <w:t>JbnM+bAlLbrHylgqkyv4akZG0rLDz5pWSok1SqZpeVBJpVCskKSyEN0LGx0r30dUKZAHikFib784fS</w:t>
      </w:r>
    </w:p>
    <w:p>
      <w:pPr>
        <w:pStyle w:val="PreformattedText"/>
        <w:bidi w:val="0"/>
        <w:spacing w:before="0" w:after="0"/>
        <w:jc w:val="left"/>
        <w:rPr/>
      </w:pPr>
      <w:r>
        <w:rPr/>
        <w:t>QJRyzhkglWOVTy3kqQzxy65VCxWUvK9TKpsCGhj6tCBGCZ0rU6FV6YPz9d8DRaogNucIkijmeXnyxn</w:t>
      </w:r>
    </w:p>
    <w:p>
      <w:pPr>
        <w:pStyle w:val="PreformattedText"/>
        <w:bidi w:val="0"/>
        <w:spacing w:before="0" w:after="0"/>
        <w:jc w:val="left"/>
        <w:rPr/>
      </w:pPr>
      <w:r>
        <w:rPr/>
        <w:t>kVRr3p9Blq47IZHXMoHkDyxIXkOzKw1FhEzdLlCsz9b1ZyLFvu3hVphcCTbCOclRDMIC/KcROZnp55</w:t>
      </w:r>
    </w:p>
    <w:p>
      <w:pPr>
        <w:pStyle w:val="PreformattedText"/>
        <w:bidi w:val="0"/>
        <w:spacing w:before="0" w:after="0"/>
        <w:jc w:val="left"/>
        <w:rPr/>
      </w:pPr>
      <w:r>
        <w:rPr/>
        <w:t>FqYKjlu4KNKbvOoEjBUBLH8I1sGfI+mbrKZqWbfJoJU225QqSnyyeaOOeakKJNVzsKmN5DDBLE/Lh6</w:t>
      </w:r>
    </w:p>
    <w:p>
      <w:pPr>
        <w:pStyle w:val="PreformattedText"/>
        <w:bidi w:val="0"/>
        <w:spacing w:before="0" w:after="0"/>
        <w:jc w:val="left"/>
        <w:rPr/>
      </w:pPr>
      <w:r>
        <w:rPr/>
        <w:t>ZQIy5aZUMjdLRozFARzPSUNZpqK49n5LEVEqVDe0dORQ0Tw69dNDUj4ySrMMVRMZXhkRI3DCUxylgz</w:t>
      </w:r>
    </w:p>
    <w:p>
      <w:pPr>
        <w:pStyle w:val="PreformattedText"/>
        <w:bidi w:val="0"/>
        <w:spacing w:before="0" w:after="0"/>
        <w:jc w:val="left"/>
        <w:rPr/>
      </w:pPr>
      <w:r>
        <w:rPr/>
        <w:t>RpIumUtE8WouHfm9I6ta5Tq74LL0ExuWO95mCXMYoY6V2nSaWrqoWqkp4IJXokcPFFWoLR00wmMaXj</w:t>
      </w:r>
    </w:p>
    <w:p>
      <w:pPr>
        <w:pStyle w:val="PreformattedText"/>
        <w:bidi w:val="0"/>
        <w:spacing w:before="0" w:after="0"/>
        <w:jc w:val="left"/>
        <w:rPr/>
      </w:pPr>
      <w:r>
        <w:rPr/>
        <w:t>FxywnRtpx0lcIQ4xa5mpqi3FuQEXTFpUhnlzKANzBaEw0tTUQ1CSXFLFRgHnFgm7AFVDRoC6uRJD1c</w:t>
      </w:r>
    </w:p>
    <w:p>
      <w:pPr>
        <w:pStyle w:val="PreformattedText"/>
        <w:bidi w:val="0"/>
        <w:spacing w:before="0" w:after="0"/>
        <w:jc w:val="left"/>
        <w:rPr/>
      </w:pPr>
      <w:r>
        <w:rPr/>
        <w:t>RbPf+GGxHmDEFVDIyPUQVWp/hIJmldAw5SFBDLyIoQ6sskkLKelo2hK65VcYxvqap5Obn+nlHpSp+I</w:t>
      </w:r>
    </w:p>
    <w:p>
      <w:pPr>
        <w:pStyle w:val="PreformattedText"/>
        <w:bidi w:val="0"/>
        <w:spacing w:before="0" w:after="0"/>
        <w:jc w:val="left"/>
        <w:rPr/>
      </w:pPr>
      <w:r>
        <w:rPr/>
        <w:t>DaGQ1UsoM1c0lTLyqdpS9OpVi8bLHeDXohiEjQsjtpVnYKyTXLGxNaqAars3ZlwtKkLIoUw1pxLPKt</w:t>
      </w:r>
    </w:p>
    <w:p>
      <w:pPr>
        <w:pStyle w:val="PreformattedText"/>
        <w:bidi w:val="0"/>
        <w:spacing w:before="0" w:after="0"/>
        <w:jc w:val="left"/>
        <w:rPr/>
      </w:pPr>
      <w:r>
        <w:rPr/>
        <w:t>QshuqxJHLTANSpMvMjTWqCKVD0lGAK2j06OvTK2jpatSsqqpbL8Jlq1VAN3H+6JKiakmiqo2pKP7vm</w:t>
      </w:r>
    </w:p>
    <w:p>
      <w:pPr>
        <w:pStyle w:val="PreformattedText"/>
        <w:bidi w:val="0"/>
        <w:spacing w:before="0" w:after="0"/>
        <w:jc w:val="left"/>
        <w:rPr/>
      </w:pPr>
      <w:r>
        <w:rPr/>
        <w:t>SxPKZmXTLG8TGeFgOZJz44rG5vy30r1a3jWpUSt1bIQO6FNlVSwNjaN8NW1OVUR00SwAyyRSSyB6ZJ</w:t>
      </w:r>
    </w:p>
    <w:p>
      <w:pPr>
        <w:pStyle w:val="PreformattedText"/>
        <w:bidi w:val="0"/>
        <w:spacing w:before="0" w:after="0"/>
        <w:jc w:val="left"/>
        <w:rPr/>
      </w:pPr>
      <w:r>
        <w:rPr/>
        <w:t>CFEUOiNeVVvJITaUPy+U7NZ21qw0mp6ctbFFGUEObjcsWMNjrqiOjXkywNClaSHayzvSswN6oSxM71</w:t>
      </w:r>
    </w:p>
    <w:p>
      <w:pPr>
        <w:pStyle w:val="PreformattedText"/>
        <w:bidi w:val="0"/>
        <w:spacing w:before="0" w:after="0"/>
        <w:jc w:val="left"/>
        <w:rPr/>
      </w:pPr>
      <w:r>
        <w:rPr/>
        <w:t>D1LsyRkIit16kCBY7JXb/48KrcDH73q/dB6atqST5R3onVkpKeSimScxyxGZ4Y5EqBALwpMHIMkwiY</w:t>
      </w:r>
    </w:p>
    <w:p>
      <w:pPr>
        <w:pStyle w:val="PreformattedText"/>
        <w:bidi w:val="0"/>
        <w:spacing w:before="0" w:after="0"/>
        <w:jc w:val="left"/>
        <w:rPr/>
      </w:pPr>
      <w:r>
        <w:rPr/>
        <w:t>JYgmVrKjRFAGdXxqUtNRHCV2ylEOBqVL5Bo/ZbVUSuKEAUHL0zrL8HPQLQrzCsEKklmhqgS+ki5Ic7</w:t>
      </w:r>
    </w:p>
    <w:p>
      <w:pPr>
        <w:pStyle w:val="PreformattedText"/>
        <w:bidi w:val="0"/>
        <w:spacing w:before="0" w:after="0"/>
        <w:jc w:val="left"/>
        <w:rPr/>
      </w:pPr>
      <w:r>
        <w:rPr/>
        <w:t>uFTGymqUl09ErieYPL7v8AaUYk5uLWk5pJYJTR1CVBVZo4XnjqJQxRl5lPOKuWdw5F41KBla4ZWfR9</w:t>
      </w:r>
    </w:p>
    <w:p>
      <w:pPr>
        <w:pStyle w:val="PreformattedText"/>
        <w:bidi w:val="0"/>
        <w:spacing w:before="0" w:after="0"/>
        <w:jc w:val="left"/>
        <w:rPr/>
      </w:pPr>
      <w:r>
        <w:rPr/>
        <w:t>0qsIFycrlpSw9j90b6+gzapq5KKjWrqKPkCprpYJjFLUTRTGQ09uYDA1pY9CqXFoQr7NqE4FrjykcP</w:t>
      </w:r>
    </w:p>
    <w:p>
      <w:pPr>
        <w:pStyle w:val="PreformattedText"/>
        <w:bidi w:val="0"/>
        <w:spacing w:before="0" w:after="0"/>
        <w:jc w:val="left"/>
        <w:rPr/>
      </w:pPr>
      <w:r>
        <w:rPr/>
        <w:t>b9f9yO1b1PJSrd3kWoqqaHSJ44ZbyiSUvAkgkNYWSHWbFEjXXbUelqFbY/E0qQFv5WkfqZIhJplmZq</w:t>
      </w:r>
    </w:p>
    <w:p>
      <w:pPr>
        <w:pStyle w:val="PreformattedText"/>
        <w:bidi w:val="0"/>
        <w:spacing w:before="0" w:after="0"/>
        <w:jc w:val="left"/>
        <w:rPr/>
      </w:pPr>
      <w:r>
        <w:rPr/>
        <w:t>etdqKSfLws1FUFEkqWjp+SbyOFRpC2kvaJlZk1MrIaijMwFU5alsOHcY+1G5mwH/AOLEYoaqOKSrmp</w:t>
      </w:r>
    </w:p>
    <w:p>
      <w:pPr>
        <w:pStyle w:val="PreformattedText"/>
        <w:bidi w:val="0"/>
        <w:spacing w:before="0" w:after="0"/>
        <w:jc w:val="left"/>
        <w:rPr/>
      </w:pPr>
      <w:r>
        <w:rPr/>
        <w:t>2ioJTHNAs9RTyQxMTIRy2RyxkjlgEf4TJr0lube+FpUVaznMUF04deJcVP/cYVxQBr8RVvlHVZYiWj</w:t>
      </w:r>
    </w:p>
    <w:p>
      <w:pPr>
        <w:pStyle w:val="PreformattedText"/>
        <w:bidi w:val="0"/>
        <w:spacing w:before="0" w:after="0"/>
        <w:jc w:val="left"/>
        <w:rPr/>
      </w:pPr>
      <w:r>
        <w:rPr/>
        <w:t>HMqICwlpwJnd0iESmWWFnqgYpfiBrACsGSNAVWxADTIFMY5dZv2uz/aTcbm+I7Mcv4e1XPWTfFVAkW</w:t>
      </w:r>
    </w:p>
    <w:p>
      <w:pPr>
        <w:pStyle w:val="PreformattedText"/>
        <w:bidi w:val="0"/>
        <w:spacing w:before="0" w:after="0"/>
        <w:jc w:val="left"/>
        <w:rPr/>
      </w:pPr>
      <w:r>
        <w:rPr/>
        <w:t>maOQ1Mah5uuJoMwo3nQ7rzZPuzHawla/y40On+o5Bv2f8AkIrfh32WJKiBIY5DLJJCuswSvUS3laWO</w:t>
      </w:r>
    </w:p>
    <w:p>
      <w:pPr>
        <w:pStyle w:val="PreformattedText"/>
        <w:bidi w:val="0"/>
        <w:spacing w:before="0" w:after="0"/>
        <w:jc w:val="left"/>
        <w:rPr/>
      </w:pPr>
      <w:r>
        <w:rPr/>
        <w:t>VmFPLl7X1otmdXZXiRJLd7YgpsDbilgSWBMTfBS1kCfEVMqvUTMYaepmBpPhSp+MnmjCOkczoIyrPG</w:t>
      </w:r>
    </w:p>
    <w:p>
      <w:pPr>
        <w:pStyle w:val="PreformattedText"/>
        <w:bidi w:val="0"/>
        <w:spacing w:before="0" w:after="0"/>
        <w:jc w:val="left"/>
        <w:rPr/>
      </w:pPr>
      <w:r>
        <w:rPr/>
        <w:t>SrKupV1NpUeJDf16EYMe6RbMaKaGaKKOShppuQKqB8upGrZXEcZk5kkNORIJEeVWa0LqT50pjOwtuD</w:t>
      </w:r>
    </w:p>
    <w:p>
      <w:pPr>
        <w:pStyle w:val="PreformattedText"/>
        <w:bidi w:val="0"/>
        <w:spacing w:before="0" w:after="0"/>
        <w:jc w:val="left"/>
        <w:rPr/>
      </w:pPr>
      <w:r>
        <w:rPr/>
        <w:t>v9WWBNtiRK9zKldoy0s6yT1EyPHRyzCauepY/ESyT85jygHjkaMtpVEVEbuFGfxG/auYwgjEX2jQaq</w:t>
      </w:r>
    </w:p>
    <w:p>
      <w:pPr>
        <w:pStyle w:val="PreformattedText"/>
        <w:bidi w:val="0"/>
        <w:spacing w:before="0" w:after="0"/>
        <w:jc w:val="left"/>
        <w:rPr/>
      </w:pPr>
      <w:r>
        <w:rPr/>
        <w:t>tgrywjgRGeKqzCpp6eWliqYAsdpCsWpa+eQi6ldAd49WlW1HCCHGxtHIFG52Mf8uzOKOnlMdO7ZdUG</w:t>
      </w:r>
    </w:p>
    <w:p>
      <w:pPr>
        <w:pStyle w:val="PreformattedText"/>
        <w:bidi w:val="0"/>
        <w:spacing w:before="0" w:after="0"/>
        <w:jc w:val="left"/>
        <w:rPr/>
      </w:pPr>
      <w:r>
        <w:rPr/>
        <w:t>eGPltGtcsmt5EFXDHMDATMFBFrssiszHqwsEAm42MaoBUW4hN0PsLetZ9D/tafZ+9R6lglHkHqRk2S</w:t>
      </w:r>
    </w:p>
    <w:p>
      <w:pPr>
        <w:pStyle w:val="PreformattedText"/>
        <w:bidi w:val="0"/>
        <w:spacing w:before="0" w:after="0"/>
        <w:jc w:val="left"/>
        <w:rPr/>
      </w:pPr>
      <w:r>
        <w:rPr/>
        <w:t>8QSRODHPwjxvVLwlndPOwntPRtl+ec82JEbUvYMOrgfSPRnWdFaukq5Mq5j5jim3RP1ddCD3z72qun</w:t>
      </w:r>
    </w:p>
    <w:p>
      <w:pPr>
        <w:pStyle w:val="PreformattedText"/>
        <w:bidi w:val="0"/>
        <w:spacing w:before="0" w:after="0"/>
        <w:jc w:val="left"/>
        <w:rPr/>
      </w:pPr>
      <w:r>
        <w:rPr/>
        <w:t>FJVVNIzCQ0080BYEaZOU7IWBA3U2Yj3tj4v3J8/5z0kKXybb+dxYGwIv9Pl3v4w2BPmdoMN2Bt32IO</w:t>
      </w:r>
    </w:p>
    <w:p>
      <w:pPr>
        <w:pStyle w:val="PreformattedText"/>
        <w:bidi w:val="0"/>
        <w:spacing w:before="0" w:after="0"/>
        <w:jc w:val="left"/>
        <w:rPr/>
      </w:pPr>
      <w:r>
        <w:rPr/>
        <w:t>46u+xtcj/TEqwwGRMDtfznje/++5Nu1xY+bYozX2PJPVoT5s6IMopirgNytYAQX1ML6QpuLsgb9NLH</w:t>
      </w:r>
    </w:p>
    <w:p>
      <w:pPr>
        <w:pStyle w:val="PreformattedText"/>
        <w:bidi w:val="0"/>
        <w:spacing w:before="0" w:after="0"/>
        <w:jc w:val="left"/>
        <w:rPr/>
      </w:pPr>
      <w:r>
        <w:rPr/>
        <w:t>pbHXbskbzjI10Ak6iZlQbLbTsp03HT02/L9PItqxSqOK58e0n5SV5aWuoa7EkONHSpLAatIDXY3H72</w:t>
      </w:r>
    </w:p>
    <w:p>
      <w:pPr>
        <w:pStyle w:val="PreformattedText"/>
        <w:bidi w:val="0"/>
        <w:spacing w:before="0" w:after="0"/>
        <w:jc w:val="left"/>
        <w:rPr/>
      </w:pPr>
      <w:r>
        <w:rPr/>
        <w:t>+XCfqfb6Mhuybc5cnDTuFAuSNIC3Ita7EODbqNj38jDE7Y9m394j5TYPh1tk+YbBr6QpN9lX7s3LXa</w:t>
      </w:r>
    </w:p>
    <w:p>
      <w:pPr>
        <w:pStyle w:val="PreformattedText"/>
        <w:bidi w:val="0"/>
        <w:spacing w:before="0" w:after="0"/>
        <w:jc w:val="left"/>
        <w:rPr/>
      </w:pPr>
      <w:r>
        <w:rPr/>
        <w:t>3iwX8NsaFN8Lcr+v3RBUAvtfES5MrJEaADsV3B0re1nJ3sLN5F8NqWx3O0aFBUA8QkjUXBW2wO9+oW</w:t>
      </w:r>
    </w:p>
    <w:p>
      <w:pPr>
        <w:pStyle w:val="PreformattedText"/>
        <w:bidi w:val="0"/>
        <w:spacing w:before="0" w:after="0"/>
        <w:jc w:val="left"/>
        <w:rPr/>
      </w:pPr>
      <w:r>
        <w:rPr/>
        <w:t>3IGw+W5+v5sKlwQDc8hAtvdhfe4DAEkW+pItiU2Y7c5lYgkkdx9fvgluBsBcBSR3UONJsB3Lnv4+XD</w:t>
      </w:r>
    </w:p>
    <w:p>
      <w:pPr>
        <w:pStyle w:val="PreformattedText"/>
        <w:bidi w:val="0"/>
        <w:spacing w:before="0" w:after="0"/>
        <w:jc w:val="left"/>
        <w:rPr/>
      </w:pPr>
      <w:r>
        <w:rPr/>
        <w:t>gNxfkJDEhWI3KiLo/JJPUAdgQRuDYe+/nGpeYmNmZiS3OKgSATsDuTuCQAAdyRud/wB8a6ffMzZWe3</w:t>
      </w:r>
    </w:p>
    <w:p>
      <w:pPr>
        <w:pStyle w:val="PreformattedText"/>
        <w:bidi w:val="0"/>
        <w:spacing w:before="0" w:after="0"/>
        <w:jc w:val="left"/>
        <w:rPr/>
      </w:pPr>
      <w:r>
        <w:rPr/>
        <w:t>Oxhi20knsfxEH5ttiQdjf37AY0IdyO6YE7QhUjAX7EXvY3AFyCQCO4PcYeLcWXOW2QfFEEux1XAQP3</w:t>
      </w:r>
    </w:p>
    <w:p>
      <w:pPr>
        <w:pStyle w:val="PreformattedText"/>
        <w:bidi w:val="0"/>
        <w:spacing w:before="0" w:after="0"/>
        <w:jc w:val="left"/>
        <w:rPr/>
      </w:pPr>
      <w:r>
        <w:rPr/>
        <w:t>2fe1tNr9xfzhsjxcf+P+o1z9idztbddZFlvc7/lHe/8A9OF//U9eUzOCGN5DczFwyrcjtvsB2PUt+9</w:t>
      </w:r>
    </w:p>
    <w:p>
      <w:pPr>
        <w:pStyle w:val="PreformattedText"/>
        <w:bidi w:val="0"/>
        <w:spacing w:before="0" w:after="0"/>
        <w:jc w:val="left"/>
        <w:rPr/>
      </w:pPr>
      <w:r>
        <w:rPr/>
        <w:t>x39/zYaeFLd/OFhjfvvKsz8Gzs24QsCTdB8uy3Ttfa48fLhVViEJOxM1UjiUIO01v4sJEkoYi5c9Nw</w:t>
      </w:r>
    </w:p>
    <w:p>
      <w:pPr>
        <w:pStyle w:val="PreformattedText"/>
        <w:bidi w:val="0"/>
        <w:spacing w:before="0" w:after="0"/>
        <w:jc w:val="left"/>
        <w:rPr/>
      </w:pPr>
      <w:r>
        <w:rPr/>
        <w:t>1m2GgC1rkXsAdwzY5OsGQJA2tOpp+0PnNcc7smYg63DHQi673cC9tWg9OlCL2O5x58kguPZnaViQbH</w:t>
      </w:r>
    </w:p>
    <w:p>
      <w:pPr>
        <w:pStyle w:val="PreformattedText"/>
        <w:bidi w:val="0"/>
        <w:spacing w:before="0" w:after="0"/>
        <w:jc w:val="left"/>
        <w:rPr/>
      </w:pPr>
      <w:r>
        <w:rPr/>
        <w:t>Yn70ZIWUZlDq6VZbAE6dkLA3BvdiBfc2udWLRni+yT7KtQljZi4F2IVhrXSQNBLdyLHyO+n+bC17bf</w:t>
      </w:r>
    </w:p>
    <w:p>
      <w:pPr>
        <w:pStyle w:val="PreformattedText"/>
        <w:bidi w:val="0"/>
        <w:spacing w:before="0" w:after="0"/>
        <w:jc w:val="left"/>
        <w:rPr/>
      </w:pPr>
      <w:r>
        <w:rPr/>
        <w:t>b++WkwFgCo1HSLq7Am9twGYWvcnx/thcJJaAkqiG/e12BXewCsrbELdLW2HT9cQCDyjHYHqwD2RZpY</w:t>
      </w:r>
    </w:p>
    <w:p>
      <w:pPr>
        <w:pStyle w:val="PreformattedText"/>
        <w:bidi w:val="0"/>
        <w:spacing w:before="0" w:after="0"/>
        <w:jc w:val="left"/>
        <w:rPr/>
      </w:pPr>
      <w:r>
        <w:rPr/>
        <w:t>OUMSQDY6us3s1tg2kAbarhtINh7e+Lra+8S5IVvL+UsvLj0ghmF7W0m4KiyhrDcDSf1ucSvJ/l/eJk</w:t>
      </w:r>
    </w:p>
    <w:p>
      <w:pPr>
        <w:pStyle w:val="PreformattedText"/>
        <w:bidi w:val="0"/>
        <w:spacing w:before="0" w:after="0"/>
        <w:jc w:val="left"/>
        <w:rPr/>
      </w:pPr>
      <w:r>
        <w:rPr/>
        <w:t>1pN1ANl7sbbEb2BAvbTtbvsR/mxSEXoTsCddx2AIL2NtQC+NvI7j5cM6v3yuXFjacJP7cbN5Iso+zR</w:t>
      </w:r>
    </w:p>
    <w:p>
      <w:pPr>
        <w:pStyle w:val="PreformattedText"/>
        <w:bidi w:val="0"/>
        <w:spacing w:before="0" w:after="0"/>
        <w:jc w:val="left"/>
        <w:rPr/>
      </w:pPr>
      <w:r>
        <w:rPr/>
        <w:t>w/HUcuKozD1EzlIolZmlq4IcjyxHAD2AEcrAkj/Lj0v0YH/wBzqG8kEVVKi1+duGcCHYNRvHItwoZX</w:t>
      </w:r>
    </w:p>
    <w:p>
      <w:pPr>
        <w:pStyle w:val="PreformattedText"/>
        <w:bidi w:val="0"/>
        <w:spacing w:before="0" w:after="0"/>
        <w:jc w:val="left"/>
        <w:rPr/>
      </w:pPr>
      <w:r>
        <w:rPr/>
        <w:t>0Gzx3ALFyLcwLa9x5x7gX6s3Hr1aI8f2/wA5UebLzhKYmXpLAOqgqQWDFGY7ltmJt204S/MfKMTsiQ</w:t>
      </w:r>
    </w:p>
    <w:p>
      <w:pPr>
        <w:pStyle w:val="PreformattedText"/>
        <w:bidi w:val="0"/>
        <w:spacing w:before="0" w:after="0"/>
        <w:jc w:val="left"/>
        <w:rPr/>
      </w:pPr>
      <w:r>
        <w:rPr/>
        <w:t>KvV1J0zrHGkNlRdJQqHXWLd+bq0/oF/TE3AU4mMbsrfn/KRKq5bEhlRpLDQNYUxGwOokADqUHbvhcg</w:t>
      </w:r>
    </w:p>
    <w:p>
      <w:pPr>
        <w:pStyle w:val="PreformattedText"/>
        <w:bidi w:val="0"/>
        <w:spacing w:before="0" w:after="0"/>
        <w:jc w:val="left"/>
        <w:rPr/>
      </w:pPr>
      <w:r>
        <w:rPr/>
        <w:t>XG47pHMwUaokhLxiVGLOkl1MqsAzGSRiUFgotaxGrTij8h841OyIz1KoCBzUeS563XeSR5L2BOzEfi</w:t>
      </w:r>
    </w:p>
    <w:p>
      <w:pPr>
        <w:pStyle w:val="PreformattedText"/>
        <w:bidi w:val="0"/>
        <w:spacing w:before="0" w:after="0"/>
        <w:jc w:val="left"/>
        <w:rPr/>
      </w:pPr>
      <w:r>
        <w:rPr/>
        <w:t>1XH+XCSAbXEtI7mCckTNJKAoU3a2jXqW33UY8LZrXN2HV04RUWysSOGAF+W8vP0Fl18IcQ5cakJFTc</w:t>
      </w:r>
    </w:p>
    <w:p>
      <w:pPr>
        <w:pStyle w:val="PreformattedText"/>
        <w:bidi w:val="0"/>
        <w:spacing w:before="0" w:after="0"/>
        <w:jc w:val="left"/>
        <w:rPr/>
      </w:pPr>
      <w:r>
        <w:rPr/>
        <w:t>TRuiqnOMi1sEUuuFjbQAI+qxuWXGjQD8wV7QVjK1xxg+6WrLGdUDSrTNy0lSM3MeqJnbS4ZDquGDKW</w:t>
      </w:r>
    </w:p>
    <w:p>
      <w:pPr>
        <w:pStyle w:val="PreformattedText"/>
        <w:bidi w:val="0"/>
        <w:spacing w:before="0" w:after="0"/>
        <w:jc w:val="left"/>
        <w:rPr/>
      </w:pPr>
      <w:r>
        <w:rPr/>
        <w:t>O6n8TY3juvbKJjdPHCkQjsGlBeYugDlEYFQjyPbQuvsQupvzYmEZRAEcOKiaNAXBkmQEszBVeVhILC</w:t>
      </w:r>
    </w:p>
    <w:p>
      <w:pPr>
        <w:pStyle w:val="PreformattedText"/>
        <w:bidi w:val="0"/>
        <w:spacing w:before="0" w:after="0"/>
        <w:jc w:val="left"/>
        <w:rPr/>
      </w:pPr>
      <w:r>
        <w:rPr/>
        <w:t>NNNgANxp0/mwSLC4PeIVpqEULHuiA6pImZxIkpYsyqVIvp2sOwxBtY35QAtyG0TPI7zKkKzOYZDY6f</w:t>
      </w:r>
    </w:p>
    <w:p>
      <w:pPr>
        <w:pStyle w:val="PreformattedText"/>
        <w:bidi w:val="0"/>
        <w:spacing w:before="0" w:after="0"/>
        <w:jc w:val="left"/>
        <w:rPr/>
      </w:pPr>
      <w:r>
        <w:rPr/>
        <w:t>u5AwFw0mmznb620/hOJkx0yaSKVahogoVKhFdI3J5raVdGIKjRGHZiDuDy9ztglX7Jj8kqU3L+Imla</w:t>
      </w:r>
    </w:p>
    <w:p>
      <w:pPr>
        <w:pStyle w:val="PreformattedText"/>
        <w:bidi w:val="0"/>
        <w:spacing w:before="0" w:after="0"/>
        <w:jc w:val="left"/>
        <w:rPr/>
      </w:pPr>
      <w:r>
        <w:rPr/>
        <w:t>INJHJHDpE00XMLPGX3CSMGbcAX6l6cPXkPlFEWNj3QwJSO6osTwk6I2KSPNyYJiV1zzMLiNQy6SgH4</w:t>
      </w:r>
    </w:p>
    <w:p>
      <w:pPr>
        <w:pStyle w:val="PreformattedText"/>
        <w:bidi w:val="0"/>
        <w:spacing w:before="0" w:after="0"/>
        <w:jc w:val="left"/>
        <w:rPr/>
      </w:pPr>
      <w:r>
        <w:rPr/>
        <w:t>l6jhjDFQPOVF7b843PTlqhxTRRnltJEstiF06mjWRFcEoHZtQLAb/NpxSTDJYpCUhankiWZ5QxVZTJ</w:t>
      </w:r>
    </w:p>
    <w:p>
      <w:pPr>
        <w:pStyle w:val="PreformattedText"/>
        <w:bidi w:val="0"/>
        <w:spacing w:before="0" w:after="0"/>
        <w:jc w:val="left"/>
        <w:rPr/>
      </w:pPr>
      <w:r>
        <w:rPr/>
        <w:t>KQEZJZ5fBANzpAX5dPuxsb98A1tvagXYGVl0BVkUBXsHvK2xFrluVoVbqpupW99N8Lbux/D/ABGhwe</w:t>
      </w:r>
    </w:p>
    <w:p>
      <w:pPr>
        <w:pStyle w:val="PreformattedText"/>
        <w:bidi w:val="0"/>
        <w:spacing w:before="0" w:after="0"/>
        <w:jc w:val="left"/>
        <w:rPr/>
      </w:pPr>
      <w:r>
        <w:rPr/>
        <w:t>e0SsCp1KjxtFaVNDBlWxP3LwaSoXSAR5IVbeThfzl54nnJeP4kRKdcgMbpFLHK2pnWxbQVU6UGxJ6t</w:t>
      </w:r>
    </w:p>
    <w:p>
      <w:pPr>
        <w:pStyle w:val="PreformattedText"/>
        <w:bidi w:val="0"/>
        <w:spacing w:before="0" w:after="0"/>
        <w:jc w:val="left"/>
        <w:rPr/>
      </w:pPr>
      <w:r>
        <w:rPr/>
        <w:t>OCLc8hJFQ08qTLBUKHmiCxQmQx8pgBfmyTWsESPSRsC3yrjTSvsGEU/kG3P4yz+HIEWWGCJg01bUwr</w:t>
      </w:r>
    </w:p>
    <w:p>
      <w:pPr>
        <w:pStyle w:val="PreformattedText"/>
        <w:bidi w:val="0"/>
        <w:spacing w:before="0" w:after="0"/>
        <w:jc w:val="left"/>
        <w:rPr/>
      </w:pPr>
      <w:r>
        <w:rPr/>
        <w:t>TzJE06PCFvLFTdIPxBUb3YBNt9XU3RpgKpaLICoQeZl55GWM1FNl4WBfiKiCaZ4LSCRC5DQLoYx1IA</w:t>
      </w:r>
    </w:p>
    <w:p>
      <w:pPr>
        <w:pStyle w:val="PreformattedText"/>
        <w:bidi w:val="0"/>
        <w:spacing w:before="0" w:after="0"/>
        <w:jc w:val="left"/>
        <w:rPr/>
      </w:pPr>
      <w:r>
        <w:rPr/>
        <w:t>jVWVrsi6h4UTpA76pCCLLf8AVi2QouY4SY70tG+eZjl/B+X1Dmu4kz3IuHqVImNPoqs7zSlyqFY3RS</w:t>
      </w:r>
    </w:p>
    <w:p>
      <w:pPr>
        <w:pStyle w:val="PreformattedText"/>
        <w:bidi w:val="0"/>
        <w:spacing w:before="0" w:after="0"/>
        <w:jc w:val="left"/>
        <w:rPr/>
      </w:pPr>
      <w:r>
        <w:rPr/>
        <w:t>Z4zPWqi62VCsdm0j7zHXWooLC44f6ZmSkzVqVziGZf385+gl6X8JvwXwzkPAj1NHqyXJ8myiCVUQwp</w:t>
      </w:r>
    </w:p>
    <w:p>
      <w:pPr>
        <w:pStyle w:val="PreformattedText"/>
        <w:bidi w:val="0"/>
        <w:spacing w:before="0" w:after="0"/>
        <w:jc w:val="left"/>
        <w:rPr/>
      </w:pPr>
      <w:r>
        <w:rPr/>
        <w:t>FkmV0WUlYao3aS65YzKL6YwwTVoG/wAQ6XrjU1q+pAxDO/D96fTqf5twgIYfo7pb0Ussoh1S8ioo1R</w:t>
      </w:r>
    </w:p>
    <w:p>
      <w:pPr>
        <w:pStyle w:val="PreformattedText"/>
        <w:bidi w:val="0"/>
        <w:spacing w:before="0" w:after="0"/>
        <w:jc w:val="left"/>
        <w:rPr/>
      </w:pPr>
      <w:r>
        <w:rPr/>
        <w:t>aeMJHzJFjK6CwI5egosxbRdvvFVdLacctDUGJCjBppdVA4rqVEXiTmmR1rozpQSTOsb2I+azxOnMCF</w:t>
      </w:r>
    </w:p>
    <w:p>
      <w:pPr>
        <w:pStyle w:val="PreformattedText"/>
        <w:bidi w:val="0"/>
        <w:spacing w:before="0" w:after="0"/>
        <w:jc w:val="left"/>
        <w:rPr/>
      </w:pPr>
      <w:r>
        <w:rPr/>
        <w:t>ivUflDLq03wqtjlkSchw+vRlUa3DYKsPacExZgtVG1OkhjEbSc6UWTTr5kaKYJdukW+Xde+rEJwbi0</w:t>
      </w:r>
    </w:p>
    <w:p>
      <w:pPr>
        <w:pStyle w:val="PreformattedText"/>
        <w:bidi w:val="0"/>
        <w:spacing w:before="0" w:after="0"/>
        <w:jc w:val="left"/>
        <w:rPr/>
      </w:pPr>
      <w:r>
        <w:rPr/>
        <w:t>aQzCxBtK04vkYUNWxqEaaoTm7zMscYjbUGetH/AMQNLxFhsNTFdLMyrhjk2XcX9eGVQXJ4dvDNBPVS</w:t>
      </w:r>
    </w:p>
    <w:p>
      <w:pPr>
        <w:pStyle w:val="PreformattedText"/>
        <w:bidi w:val="0"/>
        <w:spacing w:before="0" w:after="0"/>
        <w:jc w:val="left"/>
        <w:rPr/>
      </w:pPr>
      <w:r>
        <w:rPr/>
        <w:t>aqZ1MUkJNStYskccVTFdXuquKZRqlY6V69ywZinToxXkSLhRb2ptRRa9jwzi96q8GcCeu3qJ6oeh3q</w:t>
      </w:r>
    </w:p>
    <w:p>
      <w:pPr>
        <w:pStyle w:val="PreformattedText"/>
        <w:bidi w:val="0"/>
        <w:spacing w:before="0" w:after="0"/>
        <w:jc w:val="left"/>
        <w:rPr/>
      </w:pPr>
      <w:r>
        <w:rPr/>
        <w:t>A2fy+ned8RUvojxfNlGc1fpFmua8T0mU8C8QycM8E+sKz1HD/F2ZLmXEuSyLwnxfS0SzVUZXK8wgp+</w:t>
      </w:r>
    </w:p>
    <w:p>
      <w:pPr>
        <w:pStyle w:val="PreformattedText"/>
        <w:bidi w:val="0"/>
        <w:spacing w:before="0" w:after="0"/>
        <w:jc w:val="left"/>
        <w:rPr/>
      </w:pPr>
      <w:r>
        <w:rPr/>
        <w:t>e60LkChqqdMVCHsqnLHNOych/EdpldFrddRZioqL4eFm9ezPmY9Q/Rr1G9AuN+OPTT1j4DrODOPMnf</w:t>
      </w:r>
    </w:p>
    <w:p>
      <w:pPr>
        <w:pStyle w:val="PreformattedText"/>
        <w:bidi w:val="0"/>
        <w:spacing w:before="0" w:after="0"/>
        <w:jc w:val="left"/>
        <w:rPr/>
      </w:pPr>
      <w:r>
        <w:rPr/>
        <w:t>hDiF8nq3/hObV3BnEVLW13D2Z8Pz5ZUS0Gb0VflEtLVtW0E1RQTzUuqjqCqHX77QavTamkapIqlWTL</w:t>
      </w:r>
    </w:p>
    <w:p>
      <w:pPr>
        <w:pStyle w:val="PreformattedText"/>
        <w:bidi w:val="0"/>
        <w:spacing w:before="0" w:after="0"/>
        <w:jc w:val="left"/>
        <w:rPr/>
      </w:pPr>
      <w:r>
        <w:rPr/>
        <w:t>FrZe2gb2Z4+vQenUxYFSuXNeXsx9zkTxJxfDBT5nRUlC1HV5clPm1PnHCuWzzxSRxVBWeBZeKqyOQw</w:t>
      </w:r>
    </w:p>
    <w:p>
      <w:pPr>
        <w:pStyle w:val="PreformattedText"/>
        <w:bidi w:val="0"/>
        <w:spacing w:before="0" w:after="0"/>
        <w:jc w:val="left"/>
        <w:rPr/>
      </w:pPr>
      <w:r>
        <w:rPr/>
        <w:t>xLVMdNPFlc3MBWRsd6yFNSgTJqbixV70wp9m68bdnfutOeyjJDccm8O/8Ahfh75D+IVSCfiOGSproT</w:t>
      </w:r>
    </w:p>
    <w:p>
      <w:pPr>
        <w:pStyle w:val="PreformattedText"/>
        <w:bidi w:val="0"/>
        <w:spacing w:before="0" w:after="0"/>
        <w:jc w:val="left"/>
        <w:rPr/>
      </w:pPr>
      <w:r>
        <w:rPr/>
        <w:t>V5VlmY5bT8Q5B8Jn2aTSxtPWfxAUn3OVBqTNefEt2iqZMyh0DmANGnVac0TWTrCqrZlVl4m87sOEdr</w:t>
      </w:r>
    </w:p>
    <w:p>
      <w:pPr>
        <w:pStyle w:val="PreformattedText"/>
        <w:bidi w:val="0"/>
        <w:spacing w:before="0" w:after="0"/>
        <w:jc w:val="left"/>
        <w:rPr/>
      </w:pPr>
      <w:r>
        <w:rPr/>
        <w:t>7YAgqtgG8N5TXFS02YU+a1UP8AAmjGWZTUZbNCz0Kx1BdOdS5RBIFGsa7TxmNQ60OrX19eN3LmoXxb</w:t>
      </w:r>
    </w:p>
    <w:p>
      <w:pPr>
        <w:pStyle w:val="PreformattedText"/>
        <w:bidi w:val="0"/>
        <w:spacing w:before="0" w:after="0"/>
        <w:jc w:val="left"/>
        <w:rPr/>
      </w:pPr>
      <w:r>
        <w:rPr/>
        <w:t>K3hx+wLy+cldsbXT6v8AKNOUZ/m3B/FC8RcJT59w7mGS8R5XVTTcMccZlltU+UZnAlJnOWR5jR1cUx</w:t>
      </w:r>
    </w:p>
    <w:p>
      <w:pPr>
        <w:pStyle w:val="PreformattedText"/>
        <w:bidi w:val="0"/>
        <w:spacing w:before="0" w:after="0"/>
        <w:jc w:val="left"/>
        <w:rPr/>
      </w:pPr>
      <w:r>
        <w:rPr/>
        <w:t>yeqpo5KaaVZnaCKRqaovC/TOk1DaHV0tTRZqYoVUZxSqlWZe9b3HCez+y0XqtPT1mmqaetTWstRGAz</w:t>
      </w:r>
    </w:p>
    <w:p>
      <w:pPr>
        <w:pStyle w:val="PreformattedText"/>
        <w:bidi w:val="0"/>
        <w:spacing w:before="0" w:after="0"/>
        <w:jc w:val="left"/>
        <w:rPr/>
      </w:pPr>
      <w:r>
        <w:rPr/>
        <w:t>RWs3hb631frTu7UtwB66+m3DHH/HPApzP0v9Qs9zLNuGcr9c66ko+IYKyh4842SekzD7Rvo/R/CvmU</w:t>
      </w:r>
    </w:p>
    <w:p>
      <w:pPr>
        <w:pStyle w:val="PreformattedText"/>
        <w:bidi w:val="0"/>
        <w:spacing w:before="0" w:after="0"/>
        <w:jc w:val="left"/>
        <w:rPr/>
      </w:pPr>
      <w:r>
        <w:rPr/>
        <w:t>JSlWpm4wyn+E8NZZyqeiFXW1Rmb7Uj6XpjoLQazV6FG0vSFQv1Na1d6TY6hf8A8Jo8VEjFeKsjewgO</w:t>
      </w:r>
    </w:p>
    <w:p>
      <w:pPr>
        <w:pStyle w:val="PreformattedText"/>
        <w:bidi w:val="0"/>
        <w:spacing w:before="0" w:after="0"/>
        <w:jc w:val="left"/>
        <w:rPr/>
      </w:pPr>
      <w:r>
        <w:rPr/>
        <w:t>WU+TDT1eh+mukRT1Rp6jTqt6oyRGXZgAh7e19lxLdppxB9UPSzO/Rzi5PT/jCLhupz2GJMzabh3jXL</w:t>
      </w:r>
    </w:p>
    <w:p>
      <w:pPr>
        <w:pStyle w:val="PreformattedText"/>
        <w:bidi w:val="0"/>
        <w:spacing w:before="0" w:after="0"/>
        <w:jc w:val="left"/>
        <w:rPr/>
      </w:pPr>
      <w:r>
        <w:rPr/>
        <w:t>uIKLMch4wyHLOJOGayjzrJa1krKNMuzODkSlYahCrrUwJrZE+NdKdHr0XqPyLraWoemSudN8+0FdRw</w:t>
      </w:r>
    </w:p>
    <w:p>
      <w:pPr>
        <w:pStyle w:val="PreformattedText"/>
        <w:bidi w:val="0"/>
        <w:spacing w:before="0" w:after="0"/>
        <w:jc w:val="left"/>
        <w:rPr/>
      </w:pPr>
      <w:r>
        <w:rPr/>
        <w:t>+IZY/Wn1zo3XL0lpKerSlUpq3tpa+Pi9neQEQ18MFG0UPEIiq+G6ijZ0qKbMlmfL56iSUNl4P91gYJ</w:t>
      </w:r>
    </w:p>
    <w:p>
      <w:pPr>
        <w:pStyle w:val="PreformattedText"/>
        <w:bidi w:val="0"/>
        <w:spacing w:before="0" w:after="0"/>
        <w:jc w:val="left"/>
        <w:rPr/>
      </w:pPr>
      <w:r>
        <w:rPr/>
        <w:t>C01MdwaVpoSytpXnsGAXFGUPT4uLLs+7w/VnQXAkg45I1+WPa98aqyaWnp6iV5pg9TluS14GY5IrRV</w:t>
      </w:r>
    </w:p>
    <w:p>
      <w:pPr>
        <w:pStyle w:val="PreformattedText"/>
        <w:bidi w:val="0"/>
        <w:spacing w:before="0" w:after="0"/>
        <w:jc w:val="left"/>
        <w:rPr/>
      </w:pPr>
      <w:r>
        <w:rPr/>
        <w:t>suXVipohn07UET3K1PYvDypdXhbFhTcFiFqhCcl4WxMsApIFhe7d/KD+PjWqqGjTJZ0hzynrSPh56N</w:t>
      </w:r>
    </w:p>
    <w:p>
      <w:pPr>
        <w:pStyle w:val="PreformattedText"/>
        <w:bidi w:val="0"/>
        <w:spacing w:before="0" w:after="0"/>
        <w:jc w:val="left"/>
        <w:rPr/>
      </w:pPr>
      <w:r>
        <w:rPr/>
        <w:t>mepIFSOUsn3VKWl0SQhdSmMSoVXTitQquVJGDU1fJWZcW4hvf+ofekKoNnN1ZlxnRb+zk+1E32avXr</w:t>
      </w:r>
    </w:p>
    <w:p>
      <w:pPr>
        <w:pStyle w:val="PreformattedText"/>
        <w:bidi w:val="0"/>
        <w:spacing w:before="0" w:after="0"/>
        <w:jc w:val="left"/>
        <w:rPr/>
      </w:pPr>
      <w:r>
        <w:rPr/>
        <w:t>hf8A7R5t6c8L+i/qH6j8L5F6w5txfwVW+pMvDWTcPZvT59knEPCYoKmLOeCc0pc6RB/2h4cqIuIMup</w:t>
      </w:r>
    </w:p>
    <w:p>
      <w:pPr>
        <w:pStyle w:val="PreformattedText"/>
        <w:bidi w:val="0"/>
        <w:spacing w:before="0" w:after="0"/>
        <w:jc w:val="left"/>
        <w:rPr/>
      </w:pPr>
      <w:r>
        <w:rPr/>
        <w:t>MwqWpWeZIcc7pDR1dVRoBWxGld2xp45VSy8ircwDyxxPvm/o+vT09esKgDflKWydez7LLj2TO6H29v</w:t>
      </w:r>
    </w:p>
    <w:p>
      <w:pPr>
        <w:pStyle w:val="PreformattedText"/>
        <w:bidi w:val="0"/>
        <w:spacing w:before="0" w:after="0"/>
        <w:jc w:val="left"/>
        <w:rPr/>
      </w:pPr>
      <w:r>
        <w:rPr/>
        <w:t>RrL/ALTn2Osgz2n444wNN6L5RmnqLwdX5LwxF6/5FmXE2V+gvAkWVemyepmQ0q+pPppwzm0M+rK+Ee</w:t>
      </w:r>
    </w:p>
    <w:p>
      <w:pPr>
        <w:pStyle w:val="PreformattedText"/>
        <w:bidi w:val="0"/>
        <w:spacing w:before="0" w:after="0"/>
        <w:jc w:val="left"/>
        <w:rPr/>
      </w:pPr>
      <w:r>
        <w:rPr/>
        <w:t>M6HNswkrZF4gz3Mo+dDr4Wi19Ohr7vQeoTRqhgznhZOqG1IcXO/PJV88p2NVp/yrTK4qJTqU3QXwXc</w:t>
      </w:r>
    </w:p>
    <w:p>
      <w:pPr>
        <w:pStyle w:val="PreformattedText"/>
        <w:bidi w:val="0"/>
        <w:spacing w:before="0" w:after="0"/>
        <w:jc w:val="left"/>
        <w:rPr/>
      </w:pPr>
      <w:r>
        <w:rPr/>
        <w:t>Yt4+V+z8R+rPlVqlzNoZ46ijzyOeu4apa2ujeaLMpGejqaSFhXRyrzaHL4HhfVEQs1DLyYnx7aohcE</w:t>
      </w:r>
    </w:p>
    <w:p>
      <w:pPr>
        <w:pStyle w:val="PreformattedText"/>
        <w:bidi w:val="0"/>
        <w:spacing w:before="0" w:after="0"/>
        <w:jc w:val="left"/>
        <w:rPr/>
      </w:pPr>
      <w:r>
        <w:rPr/>
        <w:t>m7Zor5XU7dzfV/hnluRa1rqzL5RDNVRy/HQy16VbVFFlSGOuyYUs0xSOIaUaNAYJowF0SfLVosadLE</w:t>
      </w:r>
    </w:p>
    <w:p>
      <w:pPr>
        <w:pStyle w:val="PreformattedText"/>
        <w:bidi w:val="0"/>
        <w:spacing w:before="0" w:after="0"/>
        <w:jc w:val="left"/>
        <w:rPr/>
      </w:pPr>
      <w:r>
        <w:rPr/>
        <w:t>4S4Q9ZeoSzBea+v+UkBtttl+KM7O0kdQI6XJ71GUiCA0xqqGaWAMEqFjjU7MdTGUv1qsR07spKxe1T</w:t>
      </w:r>
    </w:p>
    <w:p>
      <w:pPr>
        <w:pStyle w:val="PreformattedText"/>
        <w:bidi w:val="0"/>
        <w:spacing w:before="0" w:after="0"/>
        <w:jc w:val="left"/>
        <w:rPr/>
      </w:pPr>
      <w:r>
        <w:rPr/>
        <w:t>skuPvfFjIA3A7oRnNZAMkzKZ4aBuTlkMSzx5hWy8uUU7LJHlcEzXrKyTmQx1MrG0MUNRKlm1DBUZOr</w:t>
      </w:r>
    </w:p>
    <w:p>
      <w:pPr>
        <w:pStyle w:val="PreformattedText"/>
        <w:bidi w:val="0"/>
        <w:spacing w:before="0" w:after="0"/>
        <w:jc w:val="left"/>
        <w:rPr/>
      </w:pPr>
      <w:r>
        <w:rPr/>
        <w:t>bJRbblfb6vv8/KSoe6WM+4r7F3DdflXoR6HZfNFTwZpwt6e+n+VUEFPEYKLK8ofhrK6uozOenkh6BM</w:t>
      </w:r>
    </w:p>
    <w:p>
      <w:pPr>
        <w:pStyle w:val="PreformattedText"/>
        <w:bidi w:val="0"/>
        <w:spacing w:before="0" w:after="0"/>
        <w:jc w:val="left"/>
        <w:rPr/>
      </w:pPr>
      <w:r>
        <w:rPr/>
        <w:t>7u0csxLO03NFvlxyukK6Cq4W5W3F6/fPSUFfBSRiZv1mNKq0wy6mYGJamNqETmxq62V9POmXTqlptT</w:t>
      </w:r>
    </w:p>
    <w:p>
      <w:pPr>
        <w:pStyle w:val="PreformattedText"/>
        <w:bidi w:val="0"/>
        <w:spacing w:before="0" w:after="0"/>
        <w:jc w:val="left"/>
        <w:rPr/>
      </w:pPr>
      <w:r>
        <w:rPr/>
        <w:t>XIFgiLa+PJ6xwVJbv7PvnSpKdiouZ8hP2v8A1Oj9cPtX+sfG1PXibhnIOI5OBuGZ45GihkyXgyNskZ</w:t>
      </w:r>
    </w:p>
    <w:p>
      <w:pPr>
        <w:pStyle w:val="PreformattedText"/>
        <w:bidi w:val="0"/>
        <w:spacing w:before="0" w:after="0"/>
        <w:jc w:val="left"/>
        <w:rPr/>
      </w:pPr>
      <w:r>
        <w:rPr/>
        <w:t>4woIIqMzjzIrdGSTnai/nH1D6IaD8l6KpPUbi1B6xvvcv2Z4n6Qarr9Y6qclojD+/r5SraCN6GVZKh</w:t>
      </w:r>
    </w:p>
    <w:p>
      <w:pPr>
        <w:pStyle w:val="PreformattedText"/>
        <w:bidi w:val="0"/>
        <w:spacing w:before="0" w:after="0"/>
        <w:jc w:val="left"/>
        <w:rPr/>
      </w:pPr>
      <w:r>
        <w:rPr/>
        <w:t>GhAmiqpokcS6qJopEVUjlqBFBUu8saq8b2BgZ1WPHuEVlIB5c/Xhnl3N7kczJzFTTokhlp3Yw0XJea</w:t>
      </w:r>
    </w:p>
    <w:p>
      <w:pPr>
        <w:pStyle w:val="PreformattedText"/>
        <w:bidi w:val="0"/>
        <w:spacing w:before="0" w:after="0"/>
        <w:jc w:val="left"/>
        <w:rPr/>
      </w:pPr>
      <w:r>
        <w:rPr/>
        <w:t>mfS4nLmpGY6DEXE4kEaJHIwWZY1dnew1bEutgx+H+cQxudjtFEZcIypUPcSyzpNSKZIYJahkpGhTKw</w:t>
      </w:r>
    </w:p>
    <w:p>
      <w:pPr>
        <w:pStyle w:val="PreformattedText"/>
        <w:bidi w:val="0"/>
        <w:spacing w:before="0" w:after="0"/>
        <w:jc w:val="left"/>
        <w:rPr/>
      </w:pPr>
      <w:r>
        <w:rPr/>
        <w:t>U1iFY1uF5JYzaSJXOJLHIhTY3y/p7Pwyl9wLXETMCBN/DKuKggoTFIfhpYGoaisjqGBjlp5CDQ63fW</w:t>
      </w:r>
    </w:p>
    <w:p>
      <w:pPr>
        <w:pStyle w:val="PreformattedText"/>
        <w:bidi w:val="0"/>
        <w:spacing w:before="0" w:after="0"/>
        <w:jc w:val="left"/>
        <w:rPr/>
      </w:pPr>
      <w:r>
        <w:rPr/>
        <w:t>0IWNNerRr0q2K3Y2IOO3Z/CWFt7i8KqoaWmLx1GXzZfTQLEKmroqu9KJHeQrVvzm1GOZgt0IRUhiEI</w:t>
      </w:r>
    </w:p>
    <w:p>
      <w:pPr>
        <w:pStyle w:val="PreformattedText"/>
        <w:bidi w:val="0"/>
        <w:spacing w:before="0" w:after="0"/>
        <w:jc w:val="left"/>
        <w:rPr/>
      </w:pPr>
      <w:r>
        <w:rPr/>
        <w:t>hclmwWbcEX2gxuSYnKRwx1U7qsmqqlpauehMxp+bWxCFFNNIQVWNhTsWUlEMhZER11tYbAsAee/3vh</w:t>
      </w:r>
    </w:p>
    <w:p>
      <w:pPr>
        <w:pStyle w:val="PreformattedText"/>
        <w:bidi w:val="0"/>
        <w:spacing w:before="0" w:after="0"/>
        <w:jc w:val="left"/>
        <w:rPr/>
      </w:pPr>
      <w:r>
        <w:rPr/>
        <w:t>kcpFainnhh0O0deJp6hHbTJK9PVwJDHIRHzdbQ/ClCZGZ3JVyOpmsohsRc7N/FGDG625/4ieoqIKsN</w:t>
      </w:r>
    </w:p>
    <w:p>
      <w:pPr>
        <w:pStyle w:val="PreformattedText"/>
        <w:bidi w:val="0"/>
        <w:spacing w:before="0" w:after="0"/>
        <w:jc w:val="left"/>
        <w:rPr/>
      </w:pPr>
      <w:r>
        <w:rPr/>
        <w:t>Qw1OuWYTfdqWVo5kY2kpG5ahxPZX0Pe2nWmuy4ozgiw7uX+JcCzFrwqSmEtR8AnLRtMStOaotzKplW</w:t>
      </w:r>
    </w:p>
    <w:p>
      <w:pPr>
        <w:pStyle w:val="PreformattedText"/>
        <w:bidi w:val="0"/>
        <w:spacing w:before="0" w:after="0"/>
        <w:jc w:val="left"/>
        <w:rPr/>
      </w:pPr>
      <w:r>
        <w:rPr/>
        <w:t>bMJYa0WFPHKDpV4wLrHp1a8VLAjlz9H5SbHn3QCskg+BWFYER3DwqzTT1arISZZepopYJHKq/MW/yl</w:t>
      </w:r>
    </w:p>
    <w:p>
      <w:pPr>
        <w:pStyle w:val="PreformattedText"/>
        <w:bidi w:val="0"/>
        <w:spacing w:before="0" w:after="0"/>
        <w:jc w:val="left"/>
        <w:rPr/>
      </w:pPr>
      <w:r>
        <w:rPr/>
        <w:t>998WsWHIWMoQL3y4jJfI0IGqk0pGizNPNSJAGMC0yO6SRtKYlZJOlnDjWSwRmJ0jQpQ2Pd92XlP+r/</w:t>
      </w:r>
    </w:p>
    <w:p>
      <w:pPr>
        <w:pStyle w:val="PreformattedText"/>
        <w:bidi w:val="0"/>
        <w:spacing w:before="0" w:after="0"/>
        <w:jc w:val="left"/>
        <w:rPr/>
      </w:pPr>
      <w:r>
        <w:rPr/>
        <w:t>qA3AXD9Hk1FWyUPF/F9JLBQLCqRTZRw7BIYqyveAuy0iVDSLFGr25okZ0bWj4y6yt1YWmhtWqd3we1</w:t>
      </w:r>
    </w:p>
    <w:p>
      <w:pPr>
        <w:pStyle w:val="PreformattedText"/>
        <w:bidi w:val="0"/>
        <w:spacing w:before="0" w:after="0"/>
        <w:jc w:val="left"/>
        <w:rPr/>
      </w:pPr>
      <w:r>
        <w:rPr/>
        <w:t>8MmlSzvUcWpqf2pqlw5BTxv8JT0RaGOJaWOWDmO0zTyq4qXdxzHAYMNNgWRhsuOUA1gtJQuPNppewF</w:t>
      </w:r>
    </w:p>
    <w:p>
      <w:pPr>
        <w:pStyle w:val="PreformattedText"/>
        <w:bidi w:val="0"/>
        <w:spacing w:before="0" w:after="0"/>
        <w:jc w:val="left"/>
        <w:rPr/>
      </w:pPr>
      <w:r>
        <w:rPr/>
        <w:t>y3alqZdT0bLIsiAyPWRRxwCKOmeKnEMToaOmMn94C62LJ8uuQl9D43UxpAgNa71CfwiM6tyUAUScU0</w:t>
      </w:r>
    </w:p>
    <w:p>
      <w:pPr>
        <w:pStyle w:val="PreformattedText"/>
        <w:bidi w:val="0"/>
        <w:spacing w:before="0" w:after="0"/>
        <w:jc w:val="left"/>
        <w:rPr/>
      </w:pPr>
      <w:r>
        <w:rPr/>
        <w:t>dNFNBTQCapmiNFT6JKcTGGmLl1Sqanp2jlH3mprRlF1aCx6Thz6+jSULSUsV7P8AyKxX5NVdi7sLN7</w:t>
      </w:r>
    </w:p>
    <w:p>
      <w:pPr>
        <w:pStyle w:val="PreformattedText"/>
        <w:bidi w:val="0"/>
        <w:spacing w:before="0" w:after="0"/>
        <w:jc w:val="left"/>
        <w:rPr/>
      </w:pPr>
      <w:r>
        <w:rPr/>
        <w:t>MfofipZPiZviZuRFM8lRyI5II2bMFejaNNADOIo76jpusbIPZV0tbXLB++XFCkBvF8dXLPUVkMsOZx</w:t>
      </w:r>
    </w:p>
    <w:p>
      <w:pPr>
        <w:pStyle w:val="PreformattedText"/>
        <w:bidi w:val="0"/>
        <w:spacing w:before="0" w:after="0"/>
        <w:jc w:val="left"/>
        <w:rPr/>
      </w:pPr>
      <w:r>
        <w:rPr/>
        <w:t>CJo6mVW0U6q11hdpGZdJlAenKB1a8TFi3dsaVranUMQEPFJIp0wCTtDhWTQKml5Xg6aaPmClhRJjTS</w:t>
      </w:r>
    </w:p>
    <w:p>
      <w:pPr>
        <w:pStyle w:val="PreformattedText"/>
        <w:bidi w:val="0"/>
        <w:spacing w:before="0" w:after="0"/>
        <w:jc w:val="left"/>
        <w:rPr/>
      </w:pPr>
      <w:r>
        <w:rPr/>
        <w:t>y3MYlKilWNpF5i/NHDpS5bFDSC8VQ7xeQJAUXh0omMBpRE+hmHKHxEU4issTwFqqnVQsXJMkihtQso</w:t>
      </w:r>
    </w:p>
    <w:p>
      <w:pPr>
        <w:pStyle w:val="PreformattedText"/>
        <w:bidi w:val="0"/>
        <w:spacing w:before="0" w:after="0"/>
        <w:jc w:val="left"/>
        <w:rPr/>
      </w:pPr>
      <w:r>
        <w:rPr/>
        <w:t>Qr0rievpU1II3X70gU2NzfcT009RHJHSgQxqIzK0fM/uZihpNzUExsIpQ8moMmksv3S2PSqHY1SGpr</w:t>
      </w:r>
    </w:p>
    <w:p>
      <w:pPr>
        <w:pStyle w:val="PreformattedText"/>
        <w:bidi w:val="0"/>
        <w:spacing w:before="0" w:after="0"/>
        <w:jc w:val="left"/>
        <w:rPr/>
      </w:pPr>
      <w:r>
        <w:rPr/>
        <w:t>sJIBANzeOFLLII6WN44DIyGWWSSV2jqmqpmlMtPEihTHfohDhZCFTXZtJW1PRVKoOT4yjkLc485Jyj</w:t>
      </w:r>
    </w:p>
    <w:p>
      <w:pPr>
        <w:pStyle w:val="PreformattedText"/>
        <w:bidi w:val="0"/>
        <w:spacing w:before="0" w:after="0"/>
        <w:jc w:val="left"/>
        <w:rPr/>
      </w:pPr>
      <w:r>
        <w:rPr/>
        <w:t>SU9VWKtS8MkU1LV60jBmhQzGileMzHUQYpGUBWdSdRLBsaKuhrU0up7QxhSrIWAviIOBquUrPVUdT8</w:t>
      </w:r>
    </w:p>
    <w:p>
      <w:pPr>
        <w:pStyle w:val="PreformattedText"/>
        <w:bidi w:val="0"/>
        <w:spacing w:before="0" w:after="0"/>
        <w:jc w:val="left"/>
        <w:rPr/>
      </w:pPr>
      <w:r>
        <w:rPr/>
        <w:t>SoLRS61jkkmWLTUUzQ0wCiP7pltZS6Ruyi+jRlo0tRpaq12uxX1vH1erq8KuLR/gaGVJEnElJKtIkq</w:t>
      </w:r>
    </w:p>
    <w:p>
      <w:pPr>
        <w:pStyle w:val="PreformattedText"/>
        <w:bidi w:val="0"/>
        <w:spacing w:before="0" w:after="0"/>
        <w:jc w:val="left"/>
        <w:rPr/>
      </w:pPr>
      <w:r>
        <w:rPr/>
        <w:t>wRQ6WlYrNy1p57gRqZ9K8o20tJqUs6FX6+m1idIVjp6qdWLfrfL/AGzHWpvp7OnEPP2Yc55j0tO3OV</w:t>
      </w:r>
    </w:p>
    <w:p>
      <w:pPr>
        <w:pStyle w:val="PreformattedText"/>
        <w:bidi w:val="0"/>
        <w:spacing w:before="0" w:after="0"/>
        <w:jc w:val="left"/>
        <w:rPr/>
      </w:pPr>
      <w:r>
        <w:rPr/>
        <w:t>6YCS5UVIp1pmZqiMFDE3KDyK29y7Qshk0tzXp0lohVNKlSXHq97/V8Mvp9QVFRmOzesoRWPDDCVnng</w:t>
      </w:r>
    </w:p>
    <w:p>
      <w:pPr>
        <w:pStyle w:val="PreformattedText"/>
        <w:bidi w:val="0"/>
        <w:spacing w:before="0" w:after="0"/>
        <w:jc w:val="left"/>
        <w:rPr/>
      </w:pPr>
      <w:r>
        <w:rPr/>
        <w:t>pIZaiaLQg1qUSSU6ZAi6g5bnOSt0SRuuwDImcdJXWhSJCpp/Xr8YxqXbtxFohq6rLstrTVNX008By2</w:t>
      </w:r>
    </w:p>
    <w:p>
      <w:pPr>
        <w:pStyle w:val="PreformattedText"/>
        <w:bidi w:val="0"/>
        <w:spacing w:before="0" w:after="0"/>
        <w:jc w:val="left"/>
        <w:rPr/>
      </w:pPr>
      <w:r>
        <w:rPr/>
        <w:t>FYauGm0uY3VyFNRHIzALTSfdrZo3ip9SHs8u6s2m1terVpMGp01F2Xbu+KJpmpSVVa/OFUubsf4fLl</w:t>
      </w:r>
    </w:p>
    <w:p>
      <w:pPr>
        <w:pStyle w:val="PreformattedText"/>
        <w:bidi w:val="0"/>
        <w:spacing w:before="0" w:after="0"/>
        <w:jc w:val="left"/>
        <w:rPr/>
      </w:pPr>
      <w:r>
        <w:rPr/>
        <w:t>2V53U2mlgQCOeoZI3p2rVhqEkpjyqiSmkhMA1BC9UyBGe8KYdRpjTXTNTQqtbi4vLtbr3e73x4rK5c</w:t>
      </w:r>
    </w:p>
    <w:p>
      <w:pPr>
        <w:pStyle w:val="PreformattedText"/>
        <w:bidi w:val="0"/>
        <w:spacing w:before="0" w:after="0"/>
        <w:jc w:val="left"/>
        <w:rPr/>
      </w:pPr>
      <w:r>
        <w:rPr/>
        <w:t>Mwy+UUiq4oqFlpV4UnamSYJFVZrMtJBVz1MaxCKaSKrLQ0qI2l7Qlw0oRNcpLwsotqgKtgMgwxL+Jf</w:t>
      </w:r>
    </w:p>
    <w:p>
      <w:pPr>
        <w:pStyle w:val="PreformattedText"/>
        <w:bidi w:val="0"/>
        <w:spacing w:before="0" w:after="0"/>
        <w:jc w:val="left"/>
        <w:rPr/>
      </w:pPr>
      <w:r>
        <w:rPr/>
        <w:t>1pmq4g7E3t3RE1JxM/xAgHDkEzxzvGErTPWUkqRvPJBHHAw5tEqK7Brq5kkijjbkhzLV9a3W6imqq2</w:t>
      </w:r>
    </w:p>
    <w:p>
      <w:pPr>
        <w:pStyle w:val="PreformattedText"/>
        <w:bidi w:val="0"/>
        <w:spacing w:before="0" w:after="0"/>
        <w:jc w:val="left"/>
        <w:rPr/>
      </w:pPr>
      <w:r>
        <w:rPr/>
        <w:t>QxHwN4vrCXSmoVGubH9qNQoI6TMMu1Zk1WIZXneL4R56KqpGZIqWWSkkVmcx1M6ujAIzSsjvHyojDh</w:t>
      </w:r>
    </w:p>
    <w:p>
      <w:pPr>
        <w:pStyle w:val="PreformattedText"/>
        <w:bidi w:val="0"/>
        <w:spacing w:before="0" w:after="0"/>
        <w:jc w:val="left"/>
        <w:rPr/>
      </w:pPr>
      <w:r>
        <w:rPr/>
        <w:t>S1Osq0xTolio7TL+1AngbJt2hmW5bkmaTzRV1FXV88kksTVUjmBYZEpFpUn0QSBXlBp1dHKCPmtzVR</w:t>
      </w:r>
    </w:p>
    <w:p>
      <w:pPr>
        <w:pStyle w:val="PreformattedText"/>
        <w:bidi w:val="0"/>
        <w:spacing w:before="0" w:after="0"/>
        <w:jc w:val="left"/>
        <w:rPr/>
      </w:pPr>
      <w:r>
        <w:rPr/>
        <w:t>5RFbRpdOlcV6tRMerP9PP1/FKmswsitbKSalyXg7JZJQuRUGaSmnpS5qkBDyKVkpatJXmZmVFKC8pG</w:t>
      </w:r>
    </w:p>
    <w:p>
      <w:pPr>
        <w:pStyle w:val="PreformattedText"/>
        <w:bidi w:val="0"/>
        <w:spacing w:before="0" w:after="0"/>
        <w:jc w:val="left"/>
        <w:rPr/>
      </w:pPr>
      <w:r>
        <w:rPr/>
        <w:t>sszlt3TFajaPTOExNZnszNyy7/DGqtesty4pjl69nnFfEWQ5NxBVUFRT5nUZA2TirU0vDuYS5Xl9Qu</w:t>
      </w:r>
    </w:p>
    <w:p>
      <w:pPr>
        <w:pStyle w:val="PreformattedText"/>
        <w:bidi w:val="0"/>
        <w:spacing w:before="0" w:after="0"/>
        <w:jc w:val="left"/>
        <w:rPr/>
      </w:pPr>
      <w:r>
        <w:rPr/>
        <w:t>cQwxS5POaWpVJEhja7XKRtI63GuxxpqP0dqFVyzU6nFwLkqb9pfu/qxCdfTBBUY35t2pA+KcwyzhLJ</w:t>
      </w:r>
    </w:p>
    <w:p>
      <w:pPr>
        <w:pStyle w:val="PreformattedText"/>
        <w:bidi w:val="0"/>
        <w:spacing w:before="0" w:after="0"/>
        <w:jc w:val="left"/>
        <w:rPr/>
      </w:pPr>
      <w:r>
        <w:rPr/>
        <w:t>hlCfE5hNUUlVlsslTC+Z51US1KVB+FapzOPml6gQr92VaNdSpMEjWW/I1PVU6aCgv5tvPn91proAuW</w:t>
      </w:r>
    </w:p>
    <w:p>
      <w:pPr>
        <w:pStyle w:val="PreformattedText"/>
        <w:bidi w:val="0"/>
        <w:spacing w:before="0" w:after="0"/>
        <w:jc w:val="left"/>
        <w:rPr/>
      </w:pPr>
      <w:r>
        <w:rPr/>
        <w:t>Z23J9evxkF4KqY5st/iUkrUlfnpbM6ylk5sEmXVqpBDl9PFT18itleWx5bSKknSqs12Ca5omVvRTMR</w:t>
      </w:r>
    </w:p>
    <w:p>
      <w:pPr>
        <w:pStyle w:val="PreformattedText"/>
        <w:bidi w:val="0"/>
        <w:spacing w:before="0" w:after="0"/>
        <w:jc w:val="left"/>
        <w:rPr/>
      </w:pPr>
      <w:r>
        <w:rPr/>
        <w:t>qylHrNuK/MY9nny4ZOpVQykviG3EUnM6gvPPLVQN93EkQWKl6Ey+UBwJJiy03UpHM1WBjbp5KaMZtG</w:t>
      </w:r>
    </w:p>
    <w:p>
      <w:pPr>
        <w:pStyle w:val="PreformattedText"/>
        <w:bidi w:val="0"/>
        <w:spacing w:before="0" w:after="0"/>
        <w:jc w:val="left"/>
        <w:rPr/>
      </w:pPr>
      <w:r>
        <w:rPr/>
        <w:t>1PUPqmWpjX8Pw/p4ZaoGpmkCpZfZgDWVrGGujp0NaZRPQKlG0GmCSZEa1LCRzojKkKyMC2s6F0pM+p</w:t>
      </w:r>
    </w:p>
    <w:p>
      <w:pPr>
        <w:pStyle w:val="PreformattedText"/>
        <w:bidi w:val="0"/>
        <w:spacing w:before="0" w:after="0"/>
        <w:jc w:val="left"/>
        <w:rPr/>
      </w:pPr>
      <w:r>
        <w:rPr/>
        <w:t>tejXUhDrKNq2op9q++NtuyPTRdRqLO1FhjT5bRB8WtM8LLJBGVlkWqrjTVDUUjylpHlLSFgtTrVhNo</w:t>
      </w:r>
    </w:p>
    <w:p>
      <w:pPr>
        <w:pStyle w:val="PreformattedText"/>
        <w:bidi w:val="0"/>
        <w:spacing w:before="0" w:after="0"/>
        <w:jc w:val="left"/>
        <w:rPr/>
      </w:pPr>
      <w:r>
        <w:rPr/>
        <w:t>URr8+mJ3haFHR2tr1tfU1GoQMVHZAtb4vtltTTWklMKxs0j71BaoWJaKsp6iOmVlmkV5YY1kLVEkAk</w:t>
      </w:r>
    </w:p>
    <w:p>
      <w:pPr>
        <w:pStyle w:val="PreformattedText"/>
        <w:bidi w:val="0"/>
        <w:spacing w:before="0" w:after="0"/>
        <w:jc w:val="left"/>
        <w:rPr/>
      </w:pPr>
      <w:r>
        <w:rPr/>
        <w:t>lYGseRYy25YAOwR/8NRfpDp7U0WC6fTCjl3vvb5ecvptJTdcnqZetpSHrbmDUnA+aq8CAL8UhnSeRH</w:t>
      </w:r>
    </w:p>
    <w:p>
      <w:pPr>
        <w:pStyle w:val="PreformattedText"/>
        <w:bidi w:val="0"/>
        <w:spacing w:before="0" w:after="0"/>
        <w:jc w:val="left"/>
        <w:rPr/>
      </w:pPr>
      <w:r>
        <w:rPr/>
        <w:t>pzLEXempqcli9PJOtiJGVk06ZVkZkt53VdIairp9V1pCqyuWx+r/unQo6dOtpAdrIL+1KH9PKKrfKc</w:t>
      </w:r>
    </w:p>
    <w:p>
      <w:pPr>
        <w:pStyle w:val="PreformattedText"/>
        <w:bidi w:val="0"/>
        <w:spacing w:before="0" w:after="0"/>
        <w:jc w:val="left"/>
        <w:rPr/>
      </w:pPr>
      <w:r>
        <w:rPr/>
        <w:t>ujgWFWaj0xJM6yKJXhRoJYwyluYJ1UtGQq6fmc4y6Gk4oUMbcKLz85Opa9WsT7Z/imwmSZ/mMXw0NR</w:t>
      </w:r>
    </w:p>
    <w:p>
      <w:pPr>
        <w:pStyle w:val="PreformattedText"/>
        <w:bidi w:val="0"/>
        <w:spacing w:before="0" w:after="0"/>
        <w:jc w:val="left"/>
        <w:rPr/>
      </w:pPr>
      <w:r>
        <w:rPr/>
        <w:t>PzZUlWQinEccLh4oo65auIAiqNtw7rzE0oekADHVRnZlDHJpixBJJHOWvw7VyTKIhURSF6OqmEjxxr</w:t>
      </w:r>
    </w:p>
    <w:p>
      <w:pPr>
        <w:pStyle w:val="PreformattedText"/>
        <w:bidi w:val="0"/>
        <w:spacing w:before="0" w:after="0"/>
        <w:jc w:val="left"/>
        <w:rPr/>
      </w:pPr>
      <w:r>
        <w:rPr/>
        <w:t>HUSiokdBKwJBYMeWguFBjsw+VcaUS12HilTioAPKWrlzQSRUM6rOVqY9dMjDWzgQvTzpyzIWidmjkR</w:t>
      </w:r>
    </w:p>
    <w:p>
      <w:pPr>
        <w:pStyle w:val="PreformattedText"/>
        <w:bidi w:val="0"/>
        <w:spacing w:before="0" w:after="0"/>
        <w:jc w:val="left"/>
        <w:rPr/>
      </w:pPr>
      <w:r>
        <w:rPr/>
        <w:t>FZyvVGyLrTZorEIQDteUZLsCBHikq6M0dQ9OaiqkpmeWe0aCohUIYzDznlUPModYyemS8m6LIt2bUr</w:t>
      </w:r>
    </w:p>
    <w:p>
      <w:pPr>
        <w:pStyle w:val="PreformattedText"/>
        <w:bidi w:val="0"/>
        <w:spacing w:before="0" w:after="0"/>
        <w:jc w:val="left"/>
        <w:rPr/>
      </w:pPr>
      <w:r>
        <w:rPr/>
        <w:t>O3VFb2/e0oqYlg8NoGCmQvlDirEKyQ0VQ9TW1p50MkxlqINRCyiFo9Ej+YZgLu/MUo02fUDrEKBh2m</w:t>
      </w:r>
    </w:p>
    <w:p>
      <w:pPr>
        <w:pStyle w:val="PreformattedText"/>
        <w:bidi w:val="0"/>
        <w:spacing w:before="0" w:after="0"/>
        <w:jc w:val="left"/>
        <w:rPr/>
      </w:pPr>
      <w:r>
        <w:rPr/>
        <w:t>7W/i+tGEgLiCLiBFVVTioMOWUdIJ5ZhJK1Qah4ZCKhqiaSd5rvEI0ZFXYtyQj3vy26Gmp9U7UrCynt</w:t>
      </w:r>
    </w:p>
    <w:p>
      <w:pPr>
        <w:pStyle w:val="PreformattedText"/>
        <w:bidi w:val="0"/>
        <w:spacing w:before="0" w:after="0"/>
        <w:jc w:val="left"/>
        <w:rPr/>
      </w:pPr>
      <w:r>
        <w:rPr/>
        <w:t>d7XmesMgWvHOSWbTEElpadHMdTEU5FQjFo52WWjo5ms9a0ZVliAaIBkbRrfUcvSGqXrgKJ6vEW+s3n</w:t>
      </w:r>
    </w:p>
    <w:p>
      <w:pPr>
        <w:pStyle w:val="PreformattedText"/>
        <w:bidi w:val="0"/>
        <w:spacing w:before="0" w:after="0"/>
        <w:jc w:val="left"/>
        <w:rPr/>
      </w:pPr>
      <w:r>
        <w:rPr/>
        <w:t>xeL8IaekADnxFoTFmFbDJUCJKASVTlXkVUqXVZkjblU8c8LHnyu8JkbUoC2C/M+udLRqaniyN08vNv</w:t>
      </w:r>
    </w:p>
    <w:p>
      <w:pPr>
        <w:pStyle w:val="PreformattedText"/>
        <w:bidi w:val="0"/>
        <w:spacing w:before="0" w:after="0"/>
        <w:jc w:val="left"/>
        <w:rPr/>
      </w:pPr>
      <w:r>
        <w:rPr/>
        <w:t>dHVRTWxINo5xVIFTU8ymp6l6OdZqlYaiKQyuUgkSoamX56ZSae1zpQTJrMmpxJ0XopRpMzU8mvMDsH</w:t>
      </w:r>
    </w:p>
    <w:p>
      <w:pPr>
        <w:pStyle w:val="PreformattedText"/>
        <w:bidi w:val="0"/>
        <w:spacing w:before="0" w:after="0"/>
        <w:jc w:val="left"/>
        <w:rPr/>
      </w:pPr>
      <w:r>
        <w:rPr/>
        <w:t>IKtjl69eUUpWVM1TLS86mqESpkqfiBShKWjBDtFL99HoemeSaO0ZBXUq/jVlbj1NQ+boOILN1OkpVS</w:t>
      </w:r>
    </w:p>
    <w:p>
      <w:pPr>
        <w:pStyle w:val="PreformattedText"/>
        <w:bidi w:val="0"/>
        <w:spacing w:before="0" w:after="0"/>
        <w:jc w:val="left"/>
        <w:rPr/>
      </w:pPr>
      <w:r>
        <w:rPr/>
        <w:t>QQYgmq6qH4VpatZ4HJheSSkp1dKioKfDQVLGJjDVakhaN2N9O3VrOvCWqMeJto04ryXnFxzGokhkjE</w:t>
      </w:r>
    </w:p>
    <w:p>
      <w:pPr>
        <w:pStyle w:val="PreformattedText"/>
        <w:bidi w:val="0"/>
        <w:spacing w:before="0" w:after="0"/>
        <w:jc w:val="left"/>
        <w:rPr/>
      </w:pPr>
      <w:r>
        <w:rPr/>
        <w:t>s1I8cJihhjy4DWUlWZdZaP+7D4mGPmTDWT8yleoPdaRJyLYsZTrDzAuD690QS1Uyo+X1NXzJYwiMiJ</w:t>
      </w:r>
    </w:p>
    <w:p>
      <w:pPr>
        <w:pStyle w:val="PreformattedText"/>
        <w:bidi w:val="0"/>
        <w:spacing w:before="0" w:after="0"/>
        <w:jc w:val="left"/>
        <w:rPr/>
      </w:pPr>
      <w:r>
        <w:rPr/>
        <w:t>FE6LM/NkSRoYCgVT1Qg3EpUOCxch9IqKiYmpkVgQ7G4XaKPiqinElLCVjgKU8UVTLeqeaoHLlE9VDJ</w:t>
      </w:r>
    </w:p>
    <w:p>
      <w:pPr>
        <w:pStyle w:val="PreformattedText"/>
        <w:bidi w:val="0"/>
        <w:spacing w:before="0" w:after="0"/>
        <w:jc w:val="left"/>
        <w:rPr/>
      </w:pPr>
      <w:r>
        <w:rPr/>
        <w:t>HeWYUuxRVIZYup2WR1l6fR2pNM1W2UKO17/imSrQDlSeIqYzSz65V0QkQQVQvq+HMrvGajokkN0SDm</w:t>
      </w:r>
    </w:p>
    <w:p>
      <w:pPr>
        <w:pStyle w:val="PreformattedText"/>
        <w:bidi w:val="0"/>
        <w:spacing w:before="0" w:after="0"/>
        <w:jc w:val="left"/>
        <w:rPr/>
      </w:pPr>
      <w:r>
        <w:rPr/>
        <w:t>R6+U4VZDGvSSrMt16/pGpd2DUqZ9nHb4Wiqh6vhubxPUsJmklWAGEyBalaZZJKWnmeOW4klaovUu6x</w:t>
      </w:r>
    </w:p>
    <w:p>
      <w:pPr>
        <w:pStyle w:val="PreformattedText"/>
        <w:bidi w:val="0"/>
        <w:spacing w:before="0" w:after="0"/>
        <w:jc w:val="left"/>
        <w:rPr/>
      </w:pPr>
      <w:r>
        <w:rPr/>
        <w:t>SMx0toMZOn5uS/XqNOKWmpKrCtwtful6JIQvkeGKaqvWlS8lSKFYyiQxlqhoVtBHpcVPLtUsD/AIiy</w:t>
      </w:r>
    </w:p>
    <w:p>
      <w:pPr>
        <w:pStyle w:val="PreformattedText"/>
        <w:bidi w:val="0"/>
        <w:spacing w:before="0" w:after="0"/>
        <w:jc w:val="left"/>
        <w:rPr/>
      </w:pPr>
      <w:r>
        <w:rPr/>
        <w:t>Jrblvy0FgkPG1unfQLSotxOx4ceUdp3WpnUc7d5b1wz3xlWoRnzaWrjkdBFJFAqCESyEzCSR0Ilk1a</w:t>
      </w:r>
    </w:p>
    <w:p>
      <w:pPr>
        <w:pStyle w:val="PreformattedText"/>
        <w:bidi w:val="0"/>
        <w:spacing w:before="0" w:after="0"/>
        <w:jc w:val="left"/>
        <w:rPr/>
      </w:pPr>
      <w:r>
        <w:rPr/>
        <w:t>RYXVS2m41IjrcslalTLFj/AH/tHdXlTZwJJqZCPupSa+EKrVEfxMsISnpy7S1UwRmeOoPUVEeogrs/</w:t>
      </w:r>
    </w:p>
    <w:p>
      <w:pPr>
        <w:pStyle w:val="PreformattedText"/>
        <w:bidi w:val="0"/>
        <w:spacing w:before="0" w:after="0"/>
        <w:jc w:val="left"/>
        <w:rPr/>
      </w:pPr>
      <w:r>
        <w:rPr/>
        <w:t>/wC26uodaz6alT7dOYQHVWY8IvJ/l2iqy+nFOaiOJlpkSSDMo3zGSN5A4jMjrIATGVZwQkjhk069GN</w:t>
      </w:r>
    </w:p>
    <w:p>
      <w:pPr>
        <w:pStyle w:val="PreformattedText"/>
        <w:bidi w:val="0"/>
        <w:spacing w:before="0" w:after="0"/>
        <w:jc w:val="left"/>
        <w:rPr/>
      </w:pPr>
      <w:r>
        <w:rPr/>
        <w:t>DXD4uN++CsxFxuI5VbsFhajWrkjMdXS1eYTU7FqOogUqY3kpYhZxM8JXlpdkXVdRrbDVAYBlu5lr37</w:t>
      </w:r>
    </w:p>
    <w:p>
      <w:pPr>
        <w:pStyle w:val="PreformattedText"/>
        <w:bidi w:val="0"/>
        <w:spacing w:before="0" w:after="0"/>
        <w:jc w:val="left"/>
        <w:rPr/>
      </w:pPr>
      <w:r>
        <w:rPr/>
        <w:t>RBEjTJCocTtzzEY0kpngQ8iNqcyBmERSQvOZGKsQ7kNpXqWwUdibnf1++Wte/IiQ+pn5NTUpVRxU0Q</w:t>
      </w:r>
    </w:p>
    <w:p>
      <w:pPr>
        <w:pStyle w:val="PreformattedText"/>
        <w:bidi w:val="0"/>
        <w:spacing w:before="0" w:after="0"/>
        <w:jc w:val="left"/>
        <w:rPr/>
      </w:pPr>
      <w:r>
        <w:rPr/>
        <w:t>hRXhiibmTySGT+6VbSwAhxKq6kjBI5m219WdXCVFYp2d8fa+FpLABNvIxFyYZ46iNI6io+GgllaaOV</w:t>
      </w:r>
    </w:p>
    <w:p>
      <w:pPr>
        <w:pStyle w:val="PreformattedText"/>
        <w:bidi w:val="0"/>
        <w:spacing w:before="0" w:after="0"/>
        <w:jc w:val="left"/>
        <w:rPr/>
      </w:pPr>
      <w:r>
        <w:rPr/>
        <w:t>DPWQ0xVZEZEqWEeqrNjGC+jknSjaTaupSjVCItMsanGWy4vqy/EVYsQg2FocDBFmEE89LWTrUQUUtX</w:t>
      </w:r>
    </w:p>
    <w:p>
      <w:pPr>
        <w:pStyle w:val="PreformattedText"/>
        <w:bidi w:val="0"/>
        <w:spacing w:before="0" w:after="0"/>
        <w:jc w:val="left"/>
        <w:rPr/>
      </w:pPr>
      <w:r>
        <w:rPr/>
        <w:t>CVMphV1lRH5+oLJEwCtodyQVZLWOrEBgalSu4NlAxHP3ZfokEWCpfeOVFBLLCk1HWxUTUpkWq5bGae</w:t>
      </w:r>
    </w:p>
    <w:p>
      <w:pPr>
        <w:pStyle w:val="PreformattedText"/>
        <w:bidi w:val="0"/>
        <w:spacing w:before="0" w:after="0"/>
        <w:jc w:val="left"/>
        <w:rPr/>
      </w:pPr>
      <w:r>
        <w:rPr/>
        <w:t>agqoxIHzBnkQQ04iVheMpt3XSuLIS+NjiVBLZez8UDiO7vsP8RZRMfhg01bBNHWCoWlSaATzO9Os0l</w:t>
      </w:r>
    </w:p>
    <w:p>
      <w:pPr>
        <w:pStyle w:val="PreformattedText"/>
        <w:bidi w:val="0"/>
        <w:spacing w:before="0" w:after="0"/>
        <w:jc w:val="left"/>
        <w:rPr/>
      </w:pPr>
      <w:r>
        <w:rPr/>
        <w:t>TLTyS1BDuaZehA1iY0Kq6gK05FgDlmG5fZLAAG2G/fMSJR1LNGqU8mZVqyO7RTSfAJR0yIAzCliSMS</w:t>
      </w:r>
    </w:p>
    <w:p>
      <w:pPr>
        <w:pStyle w:val="PreformattedText"/>
        <w:bidi w:val="0"/>
        <w:spacing w:before="0" w:after="0"/>
        <w:jc w:val="left"/>
        <w:rPr/>
      </w:pPr>
      <w:r>
        <w:rPr/>
        <w:t>FyodNLRkxujX6jihN77Dii5F6+I65GWjqpZCrtPU03w5jhijXlR01VLGQ2shdQ1h0DScsaltZLKdzv</w:t>
      </w:r>
    </w:p>
    <w:p>
      <w:pPr>
        <w:pStyle w:val="PreformattedText"/>
        <w:bidi w:val="0"/>
        <w:spacing w:before="0" w:after="0"/>
        <w:jc w:val="left"/>
        <w:rPr/>
      </w:pPr>
      <w:r>
        <w:rPr/>
        <w:t>ePBBGxvIHX0KyK1NOZGhhWprZEWFaXMSk7CMNFLVgSVbCFUXdUi/Ew1L05yu9jfb9aPUkgEyKSTvGZ</w:t>
      </w:r>
    </w:p>
    <w:p>
      <w:pPr>
        <w:pStyle w:val="PreformattedText"/>
        <w:bidi w:val="0"/>
        <w:spacing w:before="0" w:after="0"/>
        <w:jc w:val="left"/>
        <w:rPr/>
      </w:pPr>
      <w:r>
        <w:rPr/>
        <w:t>KeeWskpJngkWaSnSEQQBCkECzRry44mi5iljpDqzFNXScZ3NuEg4xqqp3tuIwPOsJqaqR5WlnKNJzI</w:t>
      </w:r>
    </w:p>
    <w:p>
      <w:pPr>
        <w:pStyle w:val="PreformattedText"/>
        <w:bidi w:val="0"/>
        <w:spacing w:before="0" w:after="0"/>
        <w:jc w:val="left"/>
        <w:rPr/>
      </w:pPr>
      <w:r>
        <w:rPr/>
        <w:t>o45KZVqRDGskyOVpAFjXUW1g6F6DfUuVyQBaNWwI22kjyvMqqqhrJKSoQPTc6RZ445IMwbMUcTUpHM</w:t>
      </w:r>
    </w:p>
    <w:p>
      <w:pPr>
        <w:pStyle w:val="PreformattedText"/>
        <w:bidi w:val="0"/>
        <w:spacing w:before="0" w:after="0"/>
        <w:jc w:val="left"/>
        <w:rPr/>
      </w:pPr>
      <w:r>
        <w:rPr/>
        <w:t>kBp5Y5UWZGB0tpTWF03wuplXpvSbYVAV+tGDhZPOfou+gnHqeqnoR6I+paTyVP8A279JeAeIp6mQff</w:t>
      </w:r>
    </w:p>
    <w:p>
      <w:pPr>
        <w:pStyle w:val="PreformattedText"/>
        <w:bidi w:val="0"/>
        <w:spacing w:before="0" w:after="0"/>
        <w:jc w:val="left"/>
        <w:rPr/>
      </w:pPr>
      <w:r>
        <w:rPr/>
        <w:t>VFbU8OUEGZSy6j/iNmMNUXv+LVqx8I1NPqdRqKVv8ATd1/anqqTZUqbE8WIlrkdI7MABcmyna1lUd7</w:t>
      </w:r>
    </w:p>
    <w:p>
      <w:pPr>
        <w:pStyle w:val="PreformattedText"/>
        <w:bidi w:val="0"/>
        <w:spacing w:before="0" w:after="0"/>
        <w:jc w:val="left"/>
        <w:rPr/>
      </w:pPr>
      <w:r>
        <w:rPr/>
        <w:t>WxWWggSPluRcncadje1rHwMEJgnza5Ubne/fuF7C/k4XU7oT5tMuZhFBfpbR3Kq2kG5L2UWjB1XHgn</w:t>
      </w:r>
    </w:p>
    <w:p>
      <w:pPr>
        <w:pStyle w:val="PreformattedText"/>
        <w:bidi w:val="0"/>
        <w:spacing w:before="0" w:after="0"/>
        <w:jc w:val="left"/>
        <w:rPr/>
      </w:pPr>
      <w:r>
        <w:rPr/>
        <w:t>HXeqFuO+cWlkwtbiYyeQkcpTYMAALM1m6QAE1kDXcEEWsWOrC8i4uRLG/fzkoys3MY+Y9IFxpDbEgh</w:t>
      </w:r>
    </w:p>
    <w:p>
      <w:pPr>
        <w:pStyle w:val="PreformattedText"/>
        <w:bidi w:val="0"/>
        <w:spacing w:before="0" w:after="0"/>
        <w:jc w:val="left"/>
        <w:rPr/>
      </w:pPr>
      <w:r>
        <w:rPr/>
        <w:t>bkhBvf8ANheVmY+cCp6st3NkJcXD5FolIAWyaUa6lnIC2Bvuo3F9mGnVh1Mds32My3sC17bTYHhs3C</w:t>
      </w:r>
    </w:p>
    <w:p>
      <w:pPr>
        <w:pStyle w:val="PreformattedText"/>
        <w:bidi w:val="0"/>
        <w:spacing w:before="0" w:after="0"/>
        <w:jc w:val="left"/>
        <w:rPr/>
      </w:pPr>
      <w:r>
        <w:rPr/>
        <w:t>L2BKkKCAATYagT3FwQbHf5vONCi7CUvfM9rNe6XPlPyIF3ubLYb7bEncaT9LWHzNhji6mVQ2YC/DJI</w:t>
      </w:r>
    </w:p>
    <w:p>
      <w:pPr>
        <w:pStyle w:val="PreformattedText"/>
        <w:bidi w:val="0"/>
        <w:spacing w:before="0" w:after="0"/>
        <w:jc w:val="left"/>
        <w:rPr/>
      </w:pPr>
      <w:r>
        <w:rPr/>
        <w:t>NwbEEdiewBFhuxO9/Hv+HCo5yQo87me3Fw2xQgMLd3bddx3O31xNLm3zP8oiDUDsdjpsdRsbtcDY/w</w:t>
      </w:r>
    </w:p>
    <w:p>
      <w:pPr>
        <w:pStyle w:val="PreformattedText"/>
        <w:bidi w:val="0"/>
        <w:spacing w:before="0" w:after="0"/>
        <w:jc w:val="left"/>
        <w:rPr/>
      </w:pPr>
      <w:r>
        <w:rPr/>
        <w:t>A39cPlW5G/l+Pq0VxE2FhpuLXuLm3cm21rDz4xomGLBcg3udtIG9j2JBbvYEr/APbjYnfEv2jBxXFx</w:t>
      </w:r>
    </w:p>
    <w:p>
      <w:pPr>
        <w:pStyle w:val="PreformattedText"/>
        <w:bidi w:val="0"/>
        <w:spacing w:before="0" w:after="0"/>
        <w:jc w:val="left"/>
        <w:rPr/>
      </w:pPr>
      <w:r>
        <w:rPr/>
        <w:t>e2mx09gbsx6iVtYgee9sbKYBTcbkzEQQzALjv/6wh9gQQdmuH2ATUQ2oX6fxWwzxfH+H9+Uj6/2ehG</w:t>
      </w:r>
    </w:p>
    <w:p>
      <w:pPr>
        <w:pStyle w:val="PreformattedText"/>
        <w:bidi w:val="0"/>
        <w:spacing w:before="0" w:after="0"/>
        <w:jc w:val="left"/>
        <w:rPr/>
      </w:pPr>
      <w:r>
        <w:rPr/>
        <w:t>+Y7g2Y3IGo+LC53JFiQfqLHDIdpd2jdUgFTbfzZgSSAR1FTsB738jFO9Pl/KZ6tstpEM1JJJuQBte5</w:t>
      </w:r>
    </w:p>
    <w:p>
      <w:pPr>
        <w:pStyle w:val="PreformattedText"/>
        <w:bidi w:val="0"/>
        <w:spacing w:before="0" w:after="0"/>
        <w:jc w:val="left"/>
        <w:rPr/>
      </w:pPr>
      <w:r>
        <w:rPr/>
        <w:t>Oqx/B30qL77eMOIuuHeOcWTtYnaVPxAbK7KTcbKbhmO5NmJt07+9+rCKwFrA4iaVuqKwO8114s6zOR</w:t>
      </w:r>
    </w:p>
    <w:p>
      <w:pPr>
        <w:pStyle w:val="PreformattedText"/>
        <w:bidi w:val="0"/>
        <w:spacing w:before="0" w:after="0"/>
        <w:jc w:val="left"/>
        <w:rPr/>
      </w:pPr>
      <w:r>
        <w:rPr/>
        <w:t>3DObNdlRjYDV7m52JN8crUC4v5CdijsyTW7PAVzRbAkNpUG5J1XexVSNl6Wv32bxjgk7Vj33nZpY44</w:t>
      </w:r>
    </w:p>
    <w:p>
      <w:pPr>
        <w:pStyle w:val="PreformattedText"/>
        <w:bidi w:val="0"/>
        <w:spacing w:before="0" w:after="0"/>
        <w:jc w:val="left"/>
        <w:rPr/>
      </w:pPr>
      <w:r>
        <w:rPr/>
        <w:t>2N2jEqn+IRNfUAGHg9ZezbrsEBDaye//AHsKLcXDveX5vcHYCTnKyedqFt2BIY30i5VmbzYfQ7Dziq</w:t>
      </w:r>
    </w:p>
    <w:p>
      <w:pPr>
        <w:pStyle w:val="PreformattedText"/>
        <w:bidi w:val="0"/>
        <w:spacing w:before="0" w:after="0"/>
        <w:jc w:val="left"/>
        <w:rPr/>
      </w:pPr>
      <w:r>
        <w:rPr/>
        <w:t>+L5GXk0QAkKdyR87nTYKE0C7bg77WG5XFYSQZYQWTpsCRZWYmwLd9JJ0/KD33P4RghLIycMCgdgdQV</w:t>
      </w:r>
    </w:p>
    <w:p>
      <w:pPr>
        <w:pStyle w:val="PreformattedText"/>
        <w:bidi w:val="0"/>
        <w:spacing w:before="0" w:after="0"/>
        <w:jc w:val="left"/>
        <w:rPr/>
      </w:pPr>
      <w:r>
        <w:rPr/>
        <w:t>XuAwJXqBsB02Pe/nviy+L5GUfkPnLLy8hApWwDElb3uy/iVdzpHV33t/3cR38V4qTKkFkILhlUEDtY</w:t>
      </w:r>
    </w:p>
    <w:p>
      <w:pPr>
        <w:pStyle w:val="PreformattedText"/>
        <w:bidi w:val="0"/>
        <w:spacing w:before="0" w:after="0"/>
        <w:jc w:val="left"/>
        <w:rPr/>
      </w:pPr>
      <w:r>
        <w:rPr/>
        <w:t>arWBAUDUQ1r9ji/wBT7fRlWx7xeOKXYgA+CT41EgAdhYDTqBuLdOD/AOn684EZN5Yz5yf7cfOTL6vf</w:t>
      </w:r>
    </w:p>
    <w:p>
      <w:pPr>
        <w:pStyle w:val="PreformattedText"/>
        <w:bidi w:val="0"/>
        <w:spacing w:before="0" w:after="0"/>
        <w:jc w:val="left"/>
        <w:rPr/>
      </w:pPr>
      <w:r>
        <w:rPr/>
        <w:t>Z6yKBmWTLPTDiLNKkswSNDnPGOiF42v1OIaFtXYjpGPV/RdR/wDeN7WIiqgBffmo/fOMsyIctDlmDE</w:t>
      </w:r>
    </w:p>
    <w:p>
      <w:pPr>
        <w:pStyle w:val="PreformattedText"/>
        <w:bidi w:val="0"/>
        <w:spacing w:before="0" w:after="0"/>
        <w:jc w:val="left"/>
        <w:rPr/>
      </w:pPr>
      <w:r>
        <w:rPr/>
        <w:t>VH3uptehRuy6hsCDY99vw49mOwp77fz/zFX4iPCZT+ausYLQLzE63RSDDIJCNTM5O1y7C4t/N+LCn5</w:t>
      </w:r>
    </w:p>
    <w:p>
      <w:pPr>
        <w:pStyle w:val="PreformattedText"/>
        <w:bidi w:val="0"/>
        <w:spacing w:before="0" w:after="0"/>
        <w:jc w:val="left"/>
        <w:rPr/>
      </w:pPr>
      <w:r>
        <w:rPr/>
        <w:t>D5xoAJ3NhIFVzHWHuoIaVGjRGsp7vcNdWVuwOFSzEEgDsiRGvKS6XGlXlZkiW2kSOGFnBA6EUDcnsf</w:t>
      </w:r>
    </w:p>
    <w:p>
      <w:pPr>
        <w:pStyle w:val="PreformattedText"/>
        <w:bidi w:val="0"/>
        <w:spacing w:before="0" w:after="0"/>
        <w:jc w:val="left"/>
        <w:rPr/>
      </w:pPr>
      <w:r>
        <w:rPr/>
        <w:t>l0riGNgSd5KjuK/bGWpj5xVEFplZVcqmtHOq12LbtfvYHFOs90ZG2op5FCveFAhMR5sgPUkhZb6ksA</w:t>
      </w:r>
    </w:p>
    <w:p>
      <w:pPr>
        <w:pStyle w:val="PreformattedText"/>
        <w:bidi w:val="0"/>
        <w:spacing w:before="0" w:after="0"/>
        <w:jc w:val="left"/>
        <w:rPr/>
      </w:pPr>
      <w:r>
        <w:rPr/>
        <w:t>SUXuRtih228pG1vdI3mMc0yySSRQs0ruVLyBy7Wu6oPy20j2+mFPuBdZZSAwvylk+g9VKiccZcZggj</w:t>
      </w:r>
    </w:p>
    <w:p>
      <w:pPr>
        <w:pStyle w:val="PreformattedText"/>
        <w:bidi w:val="0"/>
        <w:spacing w:before="0" w:after="0"/>
        <w:jc w:val="left"/>
        <w:rPr/>
      </w:pPr>
      <w:r>
        <w:rPr/>
        <w:t>TLqwQtZoXtJJE7hQtmQDpUixHy4voC3V1lJ71k6lRZD7Ql3SmpeJnaJF16lSQRFQ8f4pF6dVlI0gec</w:t>
      </w:r>
    </w:p>
    <w:p>
      <w:pPr>
        <w:pStyle w:val="PreformattedText"/>
        <w:bidi w:val="0"/>
        <w:spacing w:before="0" w:after="0"/>
        <w:jc w:val="left"/>
        <w:rPr/>
      </w:pPr>
      <w:r>
        <w:rPr/>
        <w:t>dDu4rTL8oyVNQY4mMgUx6wVZCJC7SMCVQEAlulbjcWb8q4jNfOSLX3NhCkkjYFXlMc/3jvGb6Y7HSC</w:t>
      </w:r>
    </w:p>
    <w:p>
      <w:pPr>
        <w:pStyle w:val="PreformattedText"/>
        <w:bidi w:val="0"/>
        <w:spacing w:before="0" w:after="0"/>
        <w:jc w:val="left"/>
        <w:rPr/>
      </w:pPr>
      <w:r>
        <w:rPr/>
        <w:t>0bgCRdJUCzH+XBmvnDutbe8UwDQkIkRxHG02p9RD9SD7zmxWC1AYv02ZbdOJ7XvUyN9vKJQKeJnLu0</w:t>
      </w:r>
    </w:p>
    <w:p>
      <w:pPr>
        <w:pStyle w:val="PreformattedText"/>
        <w:bidi w:val="0"/>
        <w:spacing w:before="0" w:after="0"/>
        <w:jc w:val="left"/>
        <w:rPr/>
      </w:pPr>
      <w:r>
        <w:rPr/>
        <w:t>cEkihGVmcAaGBIVEBUMwUsDcg6mxD9kwi7LVRKVVTlPDLJUNNpLwxiGSVQiiTRYISGW53vv5wxN7WW</w:t>
      </w:r>
    </w:p>
    <w:p>
      <w:pPr>
        <w:pStyle w:val="PreformattedText"/>
        <w:bidi w:val="0"/>
        <w:spacing w:before="0" w:after="0"/>
        <w:jc w:val="left"/>
        <w:rPr/>
      </w:pPr>
      <w:r>
        <w:rPr/>
        <w:t>VYXFo6oLdIfVHDb4eVzGkaagXlhaHR94GAjGq5LasPxNi0TCgGdJYjod2LRuXQXmC6C0asFAig5g6Q</w:t>
      </w:r>
    </w:p>
    <w:p>
      <w:pPr>
        <w:pStyle w:val="PreformattedText"/>
        <w:bidi w:val="0"/>
        <w:spacing w:before="0" w:after="0"/>
        <w:jc w:val="left"/>
        <w:rPr/>
      </w:pPr>
      <w:r>
        <w:rPr/>
        <w:t>T0qurcrifB9v8oTLcxZZI/vZYpFWF5WQMEpgdAhhQSEvIJXZrk2K+y74qdiR5Q33tCBDUSTxvI45cC</w:t>
      </w:r>
    </w:p>
    <w:p>
      <w:pPr>
        <w:pStyle w:val="PreformattedText"/>
        <w:bidi w:val="0"/>
        <w:spacing w:before="0" w:after="0"/>
        <w:jc w:val="left"/>
        <w:rPr/>
      </w:pPr>
      <w:r>
        <w:rPr/>
        <w:t>yIhdVVZ1j6WQ8s2BsqhkUtb5vGCRZrg+GZgjljarV41UfDheTITrMckivzGe14lFrja5/mwhjxGXVT</w:t>
      </w:r>
    </w:p>
    <w:p>
      <w:pPr>
        <w:pStyle w:val="PreformattedText"/>
        <w:bidi w:val="0"/>
        <w:spacing w:before="0" w:after="0"/>
        <w:jc w:val="left"/>
        <w:rPr/>
      </w:pPr>
      <w:r>
        <w:rPr/>
        <w:t>cXG0Toiusoj0O6shiliYlXRwS6MsgDS6F0HSD21eDpxEZxZfDMq0Zk5hJkCmxiN0LrAC56ATpjEpU2</w:t>
      </w:r>
    </w:p>
    <w:p>
      <w:pPr>
        <w:pStyle w:val="PreformattedText"/>
        <w:bidi w:val="0"/>
        <w:spacing w:before="0" w:after="0"/>
        <w:jc w:val="left"/>
        <w:rPr/>
      </w:pPr>
      <w:r>
        <w:rPr/>
        <w:t>IuQuCUPF2Vkpp+bNKXl5TzyVKy1JGuKSoLgSoVV0+7YIym7fOq6dgtm2IoNj3iLI9nhlqZDSzJURCo</w:t>
      </w:r>
    </w:p>
    <w:p>
      <w:pPr>
        <w:pStyle w:val="PreformattedText"/>
        <w:bidi w:val="0"/>
        <w:spacing w:before="0" w:after="0"/>
        <w:jc w:val="left"/>
        <w:rPr/>
      </w:pPr>
      <w:r>
        <w:rPr/>
        <w:t>eSkadUMcMqJPSTSudVQpg1AmZk0qh2R2RNum2Omi3KIpF2mUvkxFth4pdVA1GyLHC8NLfTLTrIyJEE</w:t>
      </w:r>
    </w:p>
    <w:p>
      <w:pPr>
        <w:pStyle w:val="PreformattedText"/>
        <w:bidi w:val="0"/>
        <w:spacing w:before="0" w:after="0"/>
        <w:jc w:val="left"/>
        <w:rPr/>
      </w:pPr>
      <w:r>
        <w:rPr/>
        <w:t>jB/vEHXtpYVAaP/EBU6NS6zjqLSpL4Ao9qL1FRguzFkt6yWbM/Y14Ii4/+199m/g3lpVJVeqeU5/Ww</w:t>
      </w:r>
    </w:p>
    <w:p>
      <w:pPr>
        <w:pStyle w:val="PreformattedText"/>
        <w:bidi w:val="0"/>
        <w:spacing w:before="0" w:after="0"/>
        <w:jc w:val="left"/>
        <w:rPr/>
      </w:pPr>
      <w:r>
        <w:rPr/>
        <w:t>QwCU18PDyScQTRVEQ164r0FO6qwIBj0BNHVhGuNOjo9VWLin+bfi7r4lY/o81Kmpo2GWJU2+U+7LKo</w:t>
      </w:r>
    </w:p>
    <w:p>
      <w:pPr>
        <w:pStyle w:val="PreformattedText"/>
        <w:bidi w:val="0"/>
        <w:spacing w:before="0" w:after="0"/>
        <w:jc w:val="left"/>
        <w:rPr/>
      </w:pPr>
      <w:r>
        <w:rPr/>
        <w:t>+bl6CSJVJU1M0rysY2RQzh5ZUAeCO8inlqNSliu+PheQRmpuSwW4239fhPpJXrVVgMWYeLhkwjDSLH</w:t>
      </w:r>
    </w:p>
    <w:p>
      <w:pPr>
        <w:pStyle w:val="PreformattedText"/>
        <w:bidi w:val="0"/>
        <w:spacing w:before="0" w:after="0"/>
        <w:jc w:val="left"/>
        <w:rPr/>
      </w:pPr>
      <w:r>
        <w:rPr/>
        <w:t>J8KfiAqGBLtyuVMWFOYQv+D+EnUbEN8uMb08CHouVWXFQlcKiZf+0eDAzNEscHVJGwrZCyxTRq5QKs</w:t>
      </w:r>
    </w:p>
    <w:p>
      <w:pPr>
        <w:pStyle w:val="PreformattedText"/>
        <w:bidi w:val="0"/>
        <w:spacing w:before="0" w:after="0"/>
        <w:jc w:val="left"/>
        <w:rPr/>
      </w:pPr>
      <w:r>
        <w:rPr/>
        <w:t>kzC0qPqvpHbq+bviUrMe0nZ8X/ABktRpFfaPl8UA0BUSRLBCkDNI2kCOKOOSMGQO0d9TG406htcM30</w:t>
      </w:r>
    </w:p>
    <w:p>
      <w:pPr>
        <w:pStyle w:val="PreformattedText"/>
        <w:bidi w:val="0"/>
        <w:spacing w:before="0" w:after="0"/>
        <w:jc w:val="left"/>
        <w:rPr/>
      </w:pPr>
      <w:r>
        <w:rPr/>
        <w:t>xVlO5uGDfZIubix7pV3G0kS05qnp4o6aBkj0Ny5GkJI6FiDALKAIzqOy6bsu3UvEFwwO/wDD741WsS</w:t>
      </w:r>
    </w:p>
    <w:p>
      <w:pPr>
        <w:pStyle w:val="PreformattedText"/>
        <w:bidi w:val="0"/>
        <w:spacing w:before="0" w:after="0"/>
        <w:jc w:val="left"/>
        <w:rPr/>
      </w:pPr>
      <w:r>
        <w:rPr/>
        <w:t>Ad5onxRB8TxTRUbwK02YVdMtNeVSIllqoAZTMHtEgj2AGkgxjS2y4hkRRWOXcZqyOJI7U+Q/7Kn2nq</w:t>
      </w:r>
    </w:p>
    <w:p>
      <w:pPr>
        <w:pStyle w:val="PreformattedText"/>
        <w:bidi w:val="0"/>
        <w:spacing w:before="0" w:after="0"/>
        <w:jc w:val="left"/>
        <w:rPr/>
      </w:pPr>
      <w:r>
        <w:rPr/>
        <w:t>6j/tUfX2hzDLOKszy77UP2j6v0vROHOMsj4e4PyGoyf1Bglpsyzfh7j+Gbh/jyizDJ+Gly6bLMxFHJ</w:t>
      </w:r>
    </w:p>
    <w:p>
      <w:pPr>
        <w:pStyle w:val="PreformattedText"/>
        <w:bidi w:val="0"/>
        <w:spacing w:before="0" w:after="0"/>
        <w:jc w:val="left"/>
        <w:rPr/>
      </w:pPr>
      <w:r>
        <w:rPr/>
        <w:t>XCrSmp81pFYtjqaPSY9DUsE/OEZks2Lb5Nivh7XnOWurQa2ojjEcrcxt4ft/Cbx/bv+xFH6sejfCvq</w:t>
      </w:r>
    </w:p>
    <w:p>
      <w:pPr>
        <w:pStyle w:val="PreformattedText"/>
        <w:bidi w:val="0"/>
        <w:spacing w:before="0" w:after="0"/>
        <w:jc w:val="left"/>
        <w:rPr/>
      </w:pPr>
      <w:r>
        <w:rPr/>
        <w:t>P6LenHAEfrvwdwjX1nqnNFxRXel/HGfehfpp6G5JxtmHCmXfZ49Ss0qMuo854feRq5qz0/zmp4Yyyg</w:t>
      </w:r>
    </w:p>
    <w:p>
      <w:pPr>
        <w:pStyle w:val="PreformattedText"/>
        <w:bidi w:val="0"/>
        <w:spacing w:before="0" w:after="0"/>
        <w:jc w:val="left"/>
        <w:rPr/>
      </w:pPr>
      <w:r>
        <w:rPr/>
        <w:t>p2yWmSaeVrX6E1dbQH8nrlaekrL4ks7VckVce7HzN+LytMPSFKhXevUSmVrU9wA2KYd7Ytve/Znz/5</w:t>
      </w:r>
    </w:p>
    <w:p>
      <w:pPr>
        <w:pStyle w:val="PreformattedText"/>
        <w:bidi w:val="0"/>
        <w:spacing w:before="0" w:after="0"/>
        <w:jc w:val="left"/>
        <w:rPr/>
      </w:pPr>
      <w:r>
        <w:rPr/>
        <w:t>dmtDOtNLlrcP1/xXB1MKWOgqqygSjqqWnyoVOUUceZApWZsII4aaaQEwyD4x0Yl9Q9ySwY8QAZVbs/</w:t>
      </w:r>
    </w:p>
    <w:p>
      <w:pPr>
        <w:pStyle w:val="PreformattedText"/>
        <w:bidi w:val="0"/>
        <w:spacing w:before="0" w:after="0"/>
        <w:jc w:val="left"/>
        <w:rPr/>
      </w:pPr>
      <w:r>
        <w:rPr/>
        <w:t>V2W/8AF3zzLDdSFN1PrKN9U8rvTBo+IqY1fCsElUKLNlzJ9NDPTT/xKrlzBLOkc0TTNQIupZaqIAgJ</w:t>
      </w:r>
    </w:p>
    <w:p>
      <w:pPr>
        <w:pStyle w:val="PreformattedText"/>
        <w:bidi w:val="0"/>
        <w:spacing w:before="0" w:after="0"/>
        <w:jc w:val="left"/>
        <w:rPr/>
      </w:pPr>
      <w:r>
        <w:rPr/>
        <w:t>Hh7GgCb0ywwVmxfwr2m4vf4YAMwALb39n8JVebTLVOzzV88k1Tw1VU1QczyFJVR4pYvg2y+rgYLDQl</w:t>
      </w:r>
    </w:p>
    <w:p>
      <w:pPr>
        <w:pStyle w:val="PreformattedText"/>
        <w:bidi w:val="0"/>
        <w:spacing w:before="0" w:after="0"/>
        <w:jc w:val="left"/>
        <w:rPr/>
      </w:pPr>
      <w:r>
        <w:rPr/>
        <w:t>aNUSoZdScmZZNQcYS1Sk3WWBQtT8fF9Xly+clVdb5ENvKmzCCjDTVPxmRTJBlmR1htDWUk38RQxrNl</w:t>
      </w:r>
    </w:p>
    <w:p>
      <w:pPr>
        <w:pStyle w:val="PreformattedText"/>
        <w:bidi w:val="0"/>
        <w:spacing w:before="0" w:after="0"/>
        <w:jc w:val="left"/>
        <w:rPr/>
      </w:pPr>
      <w:r>
        <w:rPr/>
        <w:t>1PBIoSXNY1LNK6kQTqH0szY59RgCzFlYKEbk36F+XimgKzW2N+Kb1fYL9WpeA/U7M+E8oyfL6DMPUL</w:t>
      </w:r>
    </w:p>
    <w:p>
      <w:pPr>
        <w:pStyle w:val="PreformattedText"/>
        <w:bidi w:val="0"/>
        <w:spacing w:before="0" w:after="0"/>
        <w:jc w:val="left"/>
        <w:rPr/>
      </w:pPr>
      <w:r>
        <w:rPr/>
        <w:t>inhmoyHjeL1dh4Ap+Bs14Xy/inPI3p6bP+bw7xFlldVy/DU9DxHC+T0lby6mp5sqpp9x9DemH0uqfQ</w:t>
      </w:r>
    </w:p>
    <w:p>
      <w:pPr>
        <w:pStyle w:val="PreformattedText"/>
        <w:bidi w:val="0"/>
        <w:spacing w:before="0" w:after="0"/>
        <w:jc w:val="left"/>
        <w:rPr/>
      </w:pPr>
      <w:r>
        <w:rPr/>
        <w:t>otLT0dVUZ2qdd1LpjRq4in4DdmxHW8I7t55X6VdHGtpF1auzPpV7ApB88mHa8S4rk1xzxCsuPZv/AO</w:t>
      </w:r>
    </w:p>
    <w:p>
      <w:pPr>
        <w:pStyle w:val="PreformattedText"/>
        <w:bidi w:val="0"/>
        <w:spacing w:before="0" w:after="0"/>
        <w:jc w:val="left"/>
        <w:rPr/>
      </w:pPr>
      <w:r>
        <w:rPr/>
        <w:t>2b6O5NUcHRcfU9L6S+n2ecGZk/GfE+YcU8C13pJ6i+pFJmnDXppQUuTUdNQS1PDvHuWtWZvmFYmaZe</w:t>
      </w:r>
    </w:p>
    <w:p>
      <w:pPr>
        <w:pStyle w:val="PreformattedText"/>
        <w:bidi w:val="0"/>
        <w:spacing w:before="0" w:after="0"/>
        <w:jc w:val="left"/>
        <w:rPr/>
      </w:pPr>
      <w:r>
        <w:rPr/>
        <w:t>9JmPElTNV1NHQQ0VPpx2vpt0TSfRaHpVHoaV6LsjotFkrVGYUgrsyZU3Ti5hg5a7W4Z5/wCivStXR6</w:t>
      </w:r>
    </w:p>
    <w:p>
      <w:pPr>
        <w:pStyle w:val="PreformattedText"/>
        <w:bidi w:val="0"/>
        <w:spacing w:before="0" w:after="0"/>
        <w:jc w:val="left"/>
        <w:rPr/>
      </w:pPr>
      <w:r>
        <w:rPr/>
        <w:t>qr0fWpVtSuosECvklLmzNid0v4m7KrOUSxwFqOSibI6iY12cUYlpc5bLjVUi6ZhK0kuiWCkSWTTTVB</w:t>
      </w:r>
    </w:p>
    <w:p>
      <w:pPr>
        <w:pStyle w:val="PreformattedText"/>
        <w:bidi w:val="0"/>
        <w:spacing w:before="0" w:after="0"/>
        <w:jc w:val="left"/>
        <w:rPr/>
      </w:pPr>
      <w:r>
        <w:rPr/>
        <w:t>O3LMLr0nHytgQKb5qxu643x+K/nbyM+nBxkyEHhAblf0fOMrcyWnjR6XNyZMnzajm+GzJZkdo3aqii</w:t>
      </w:r>
    </w:p>
    <w:p>
      <w:pPr>
        <w:pStyle w:val="PreformattedText"/>
        <w:bidi w:val="0"/>
        <w:spacing w:before="0" w:after="0"/>
        <w:jc w:val="left"/>
        <w:rPr/>
      </w:pPr>
      <w:r>
        <w:rPr/>
        <w:t>EVS5UIsaIZolAjn5ZddD4UFuOJWYYNyPevJuL9r2pcm5sGC7+UOlqamanzSreqzKSSSn4fzGpOZZTT</w:t>
      </w:r>
    </w:p>
    <w:p>
      <w:pPr>
        <w:pStyle w:val="PreformattedText"/>
        <w:bidi w:val="0"/>
        <w:spacing w:before="0" w:after="0"/>
        <w:jc w:val="left"/>
        <w:rPr/>
      </w:pPr>
      <w:r>
        <w:rPr/>
        <w:t>VkbuI0pvvcxiReXDGRppDuWDJT1Opl14lnYioQzW4GOSqfS+X4yoABTIA9obMfu/8otpKyj0vG5yeq</w:t>
      </w:r>
    </w:p>
    <w:p>
      <w:pPr>
        <w:pStyle w:val="PreformattedText"/>
        <w:bidi w:val="0"/>
        <w:spacing w:before="0" w:after="0"/>
        <w:jc w:val="left"/>
        <w:rPr/>
      </w:pPr>
      <w:r>
        <w:rPr/>
        <w:t>Y53TVDxfD1VCzLWL8NKIeUR8FDteaAHWpbUjaVXF0qhdslZlqK3Zt/19WUKksDuqge16/Wn1Cf2a32</w:t>
      </w:r>
    </w:p>
    <w:p>
      <w:pPr>
        <w:pStyle w:val="PreformattedText"/>
        <w:bidi w:val="0"/>
        <w:spacing w:before="0" w:after="0"/>
        <w:jc w:val="left"/>
        <w:rPr/>
      </w:pPr>
      <w:r>
        <w:rPr/>
        <w:t>zZ/WThLLsh9TPUmh4g+0P6I0vGdDQZ3m2S5z6Srw19nen4W9NvT/AIHHD/2qPSGmaoo51qaBqGoyXi</w:t>
      </w:r>
    </w:p>
    <w:p>
      <w:pPr>
        <w:pStyle w:val="PreformattedText"/>
        <w:bidi w:val="0"/>
        <w:spacing w:before="0" w:after="0"/>
        <w:jc w:val="left"/>
        <w:rPr/>
      </w:pPr>
      <w:r>
        <w:rPr/>
        <w:t>jKcwm4inXLaObN6OgRtPD1NGnp+k01QVm6ynVyYY95ThV+0qfD7W87+mI1OjZGfCorqzcPh81mhn9q</w:t>
      </w:r>
    </w:p>
    <w:p>
      <w:pPr>
        <w:pStyle w:val="PreformattedText"/>
        <w:bidi w:val="0"/>
        <w:spacing w:before="0" w:after="0"/>
        <w:jc w:val="left"/>
        <w:rPr/>
      </w:pPr>
      <w:r>
        <w:rPr/>
        <w:t>z9mCbgH1nzb19yPIvWvOeEPXzin1i4n4/wCNOPeEeDuH+Esj9UZvVjjPLMto8h9TPRqvm4M4xXM8vy</w:t>
      </w:r>
    </w:p>
    <w:p>
      <w:pPr>
        <w:pStyle w:val="PreformattedText"/>
        <w:bidi w:val="0"/>
        <w:spacing w:before="0" w:after="0"/>
        <w:jc w:val="left"/>
        <w:rPr/>
      </w:pPr>
      <w:r>
        <w:rPr/>
        <w:t>KSpSiyjkQUM6rQ1MU1XzADoTVpqKFSl1Bp0NOrWdnGLOzvdVPjxtdstrtYdmR0ppBQdHWsGZ7XW2OI</w:t>
      </w:r>
    </w:p>
    <w:p>
      <w:pPr>
        <w:pStyle w:val="PreformattedText"/>
        <w:bidi w:val="0"/>
        <w:spacing w:before="0" w:after="0"/>
        <w:jc w:val="left"/>
        <w:rPr/>
      </w:pPr>
      <w:r>
        <w:rPr/>
        <w:t>tw/pnJVQwhiZFz2CVspqEaKGWCrEyUciPVmZXBkGVA0moxiwRaeIxsqtjsnAgY5ZOu/Fl6E45BuLkb</w:t>
      </w:r>
    </w:p>
    <w:p>
      <w:pPr>
        <w:pStyle w:val="PreformattedText"/>
        <w:bidi w:val="0"/>
        <w:spacing w:before="0" w:after="0"/>
        <w:jc w:val="left"/>
        <w:rPr/>
      </w:pPr>
      <w:r>
        <w:rPr/>
        <w:t>N7MQzSszUE01RK0tRQRh3qctCSloo+QEp6iNG5dKpp2VKkreRY316fLCeRqg8S7cPMd0XiBe3JTFWQ</w:t>
      </w:r>
    </w:p>
    <w:p>
      <w:pPr>
        <w:pStyle w:val="PreformattedText"/>
        <w:bidi w:val="0"/>
        <w:spacing w:before="0" w:after="0"/>
        <w:jc w:val="left"/>
        <w:rPr/>
      </w:pPr>
      <w:r>
        <w:rPr/>
        <w:t>ZLLxRn3CXDFE0PNzviDhLh9JBlRkY1NTn1BG1FSUzuDKwptQaoFwzM6OGV+mGZGxAYLiq9pceJe7/l</w:t>
      </w:r>
    </w:p>
    <w:p>
      <w:pPr>
        <w:pStyle w:val="PreformattedText"/>
        <w:bidi w:val="0"/>
        <w:spacing w:before="0" w:after="0"/>
        <w:jc w:val="left"/>
        <w:rPr/>
      </w:pPr>
      <w:r>
        <w:rPr/>
        <w:t>G0d3QMpAy9rz8X/GfoDelORw0lJUZfEZ1WtyjL84zOYxGJqQUlNDDTZTTJHJaCiEVOEKtYjlsi9Py+</w:t>
      </w:r>
    </w:p>
    <w:p>
      <w:pPr>
        <w:pStyle w:val="PreformattedText"/>
        <w:bidi w:val="0"/>
        <w:spacing w:before="0" w:after="0"/>
        <w:jc w:val="left"/>
        <w:rPr/>
      </w:pPr>
      <w:r>
        <w:rPr/>
        <w:t>R19VVd2Y2XJsf4p6mkuAUDi9c5GPteetn/uJ+zz6r+rhf/8AGlB6fZplHB0J5ycriviOAcLcKaZNry</w:t>
      </w:r>
    </w:p>
    <w:p>
      <w:pPr>
        <w:pStyle w:val="PreformattedText"/>
        <w:bidi w:val="0"/>
        <w:spacing w:before="0" w:after="0"/>
        <w:jc w:val="left"/>
        <w:rPr/>
      </w:pPr>
      <w:r>
        <w:rPr/>
        <w:t>DMK/4rpAv8DqUst9XFoaZuk9dQ0qsF651H2d/4TRVrLpqFSseHqAx/R/mfIBw1l4o6CnQ1D1M/IE09</w:t>
      </w:r>
    </w:p>
    <w:p>
      <w:pPr>
        <w:pStyle w:val="PreformattedText"/>
        <w:bidi w:val="0"/>
        <w:spacing w:before="0" w:after="0"/>
        <w:jc w:val="left"/>
        <w:rPr/>
      </w:pPr>
      <w:r>
        <w:rPr/>
        <w:t>XLpqHqZZJrTVlRGX6JHZpnIicEkM2n3+7aWmKVOlTUYoosv1V4RPmGorPUq1Kjniqsxb73FLRo4Xy5</w:t>
      </w:r>
    </w:p>
    <w:p>
      <w:pPr>
        <w:pStyle w:val="PreformattedText"/>
        <w:bidi w:val="0"/>
        <w:spacing w:before="0" w:after="0"/>
        <w:jc w:val="left"/>
        <w:rPr/>
      </w:pPr>
      <w:r>
        <w:rPr/>
        <w:t>VljSOoip0kihZlM1A6yg0tFO/JXWquyzMuuNuWyv1IAurs0s0K5WYLt7vhmFyr3xupjxBBDTD4YlKZ</w:t>
      </w:r>
    </w:p>
    <w:p>
      <w:pPr>
        <w:pStyle w:val="PreformattedText"/>
        <w:bidi w:val="0"/>
        <w:spacing w:before="0" w:after="0"/>
        <w:jc w:val="left"/>
        <w:rPr/>
      </w:pPr>
      <w:r>
        <w:rPr/>
        <w:t>6pZHatEyzmoihVNfPRpTz4WIhXnqWt8PpdxpZMPLKAFsN8SD7PrzlbCxNr4R1KOKeskCPDXto+Hr6N</w:t>
      </w:r>
    </w:p>
    <w:p>
      <w:pPr>
        <w:pStyle w:val="PreformattedText"/>
        <w:bidi w:val="0"/>
        <w:spacing w:before="0" w:after="0"/>
        <w:jc w:val="left"/>
        <w:rPr/>
      </w:pPr>
      <w:r>
        <w:rPr/>
        <w:t>w1HK9KOe2uLb4aVVVf7wNCryLOzMdKwyFnyXhPtfV7P/cRCVkiaanmrKqEMkyU8tTRRGIEz0xkMnNo</w:t>
      </w:r>
    </w:p>
    <w:p>
      <w:pPr>
        <w:pStyle w:val="PreformattedText"/>
        <w:bidi w:val="0"/>
        <w:spacing w:before="0" w:after="0"/>
        <w:jc w:val="left"/>
        <w:rPr/>
      </w:pPr>
      <w:r>
        <w:rPr/>
        <w:t>yedXpTBSXZdEnLPztqxcgWNzv8PxSBxX22tf9MRpmk8lPPCsArIObSEF9q+ok+JdWVqF4VhrJyVj0F</w:t>
      </w:r>
    </w:p>
    <w:p>
      <w:pPr>
        <w:pStyle w:val="PreformattedText"/>
        <w:bidi w:val="0"/>
        <w:spacing w:before="0" w:after="0"/>
        <w:jc w:val="left"/>
        <w:rPr/>
      </w:pPr>
      <w:r>
        <w:rPr/>
        <w:t>lRGHWkTO+rBndWFsl4W9/6PFLFStr98T1Ypi00VBVTQVxkeGUhkaGllgZ5qhjQyuvKEqagEXmvHUan</w:t>
      </w:r>
    </w:p>
    <w:p>
      <w:pPr>
        <w:pStyle w:val="PreformattedText"/>
        <w:bidi w:val="0"/>
        <w:spacing w:before="0" w:after="0"/>
        <w:jc w:val="left"/>
        <w:rPr/>
      </w:pPr>
      <w:r>
        <w:rPr/>
        <w:t>VolTqUwp7gNxcu1/KWW9lBAsYy1DT8qaoredG9VC8ZlM/wB4ZElIjgnIdHo6gQCRCbl5ImLfe74WSb</w:t>
      </w:r>
    </w:p>
    <w:p>
      <w:pPr>
        <w:pStyle w:val="PreformattedText"/>
        <w:bidi w:val="0"/>
        <w:spacing w:before="0" w:after="0"/>
        <w:jc w:val="left"/>
        <w:rPr/>
      </w:pPr>
      <w:r>
        <w:rPr/>
        <w:t>bnZowADkI0VUiTAsQTGk8kUamOASchacGrLzsdKmJmUKAU8FFKq1qO5JJtcSYhhpJafl8qrMYnQwo1</w:t>
      </w:r>
    </w:p>
    <w:p>
      <w:pPr>
        <w:pStyle w:val="PreformattedText"/>
        <w:bidi w:val="0"/>
        <w:spacing w:before="0" w:after="0"/>
        <w:jc w:val="left"/>
        <w:rPr/>
      </w:pPr>
      <w:r>
        <w:rPr/>
        <w:t>ZHLVQtQVEUZSSkdblaaR41UKrMEDXYdWKANcXYLlJ37XvkgpYaeBRLLTrSa5Yo1kjDPA7sECVTPrWN</w:t>
      </w:r>
    </w:p>
    <w:p>
      <w:pPr>
        <w:pStyle w:val="PreformattedText"/>
        <w:bidi w:val="0"/>
        <w:spacing w:before="0" w:after="0"/>
        <w:jc w:val="left"/>
        <w:rPr/>
      </w:pPr>
      <w:r>
        <w:rPr/>
        <w:t>tI2QsyglQWfbTjQi3G67yjHnY7zFZLSZRlFdnmfMlHw1w7C+YZvmVFNzDoR5GpKJIXChnki3MSMXPO</w:t>
      </w:r>
    </w:p>
    <w:p>
      <w:pPr>
        <w:pStyle w:val="PreformattedText"/>
        <w:bidi w:val="0"/>
        <w:spacing w:before="0" w:after="0"/>
        <w:jc w:val="left"/>
        <w:rPr/>
      </w:pPr>
      <w:r>
        <w:rPr/>
        <w:t>7O7ri7tTprlVvgu7Y9q3wypyJxXtOJzZzvivO/UDjOv4wzdDBJmTQ0OSUI1JHS8P0kphyuioaQ7Uyp</w:t>
      </w:r>
    </w:p>
    <w:p>
      <w:pPr>
        <w:pStyle w:val="PreformattedText"/>
        <w:bidi w:val="0"/>
        <w:spacing w:before="0" w:after="0"/>
        <w:jc w:val="left"/>
        <w:rPr/>
      </w:pPr>
      <w:r>
        <w:rPr/>
        <w:t>EjSyBSdUskjlerHnBUq1aorOcmYWX6vh2nUXBFCLsp9H185bGX1GW03xFETBLH8VKzmFXvHO0Ymlkg</w:t>
      </w:r>
    </w:p>
    <w:p>
      <w:pPr>
        <w:pStyle w:val="PreformattedText"/>
        <w:bidi w:val="0"/>
        <w:spacing w:before="0" w:after="0"/>
        <w:jc w:val="left"/>
        <w:rPr/>
      </w:pPr>
      <w:r>
        <w:rPr/>
        <w:t>bYyQCqpljdnOhRG34gunqIq8VxtMZqKCxIk1yeOhjI5kza0MKRTxF/7lVxJLqEFXZnbQZm1lSvM1Iz</w:t>
      </w:r>
    </w:p>
    <w:p>
      <w:pPr>
        <w:pStyle w:val="PreformattedText"/>
        <w:bidi w:val="0"/>
        <w:spacing w:before="0" w:after="0"/>
        <w:jc w:val="left"/>
        <w:rPr/>
      </w:pPr>
      <w:r>
        <w:rPr/>
        <w:t>FR83PGebK6n4ZoQKBcWa0n5rKNUgEYzOUmsj+Hlikqw1VEkbSASz09KGi11EmkFiOlVWzG+nR1bN3G</w:t>
      </w:r>
    </w:p>
    <w:p>
      <w:pPr>
        <w:pStyle w:val="PreformattedText"/>
        <w:bidi w:val="0"/>
        <w:spacing w:before="0" w:after="0"/>
        <w:jc w:val="left"/>
        <w:rPr/>
      </w:pPr>
      <w:r>
        <w:rPr/>
        <w:t>0XnYnfcx0jWlkaOhpqPN451+E5LUcVU5Ebay6xwzgRvsKhIw19BUqyhXbX1qVLTFQqsbrM71KneLQX</w:t>
      </w:r>
    </w:p>
    <w:p>
      <w:pPr>
        <w:pStyle w:val="PreformattedText"/>
        <w:bidi w:val="0"/>
        <w:spacing w:before="0" w:after="0"/>
        <w:jc w:val="left"/>
        <w:rPr/>
      </w:pPr>
      <w:r>
        <w:rPr/>
        <w:t>xOXySy1VJQ55D8JGIpJajmGmkkNxHcoA81M5GkMWDM0kqA/IcNr0wlMmmSpt3d0WpZms1m39erRI0q</w:t>
      </w:r>
    </w:p>
    <w:p>
      <w:pPr>
        <w:pStyle w:val="PreformattedText"/>
        <w:bidi w:val="0"/>
        <w:spacing w:before="0" w:after="0"/>
        <w:jc w:val="left"/>
        <w:rPr/>
      </w:pPr>
      <w:r>
        <w:rPr/>
        <w:t>SCKN8pZqepqIllexiD8qS8UchZVJ1RhSq+WX7wr45BFdiFclkY7zSiqtyOFvXyixIYoqpBJk8xajSW</w:t>
      </w:r>
    </w:p>
    <w:p>
      <w:pPr>
        <w:pStyle w:val="PreformattedText"/>
        <w:bidi w:val="0"/>
        <w:spacing w:before="0" w:after="0"/>
        <w:jc w:val="left"/>
        <w:rPr/>
      </w:pPr>
      <w:r>
        <w:rPr/>
        <w:t>OeN5HXL6hoGvTVFUBUF4qodlKWUGNGfUVxowpBbYlmX+chr352Ee4aaoZC8GROnMKyI09VTpDLFUkL</w:t>
      </w:r>
    </w:p>
    <w:p>
      <w:pPr>
        <w:pStyle w:val="PreformattedText"/>
        <w:bidi w:val="0"/>
        <w:spacing w:before="0" w:after="0"/>
        <w:jc w:val="left"/>
        <w:rPr/>
      </w:pPr>
      <w:r>
        <w:rPr/>
        <w:t>DF0SP93qplIfXbWt7BbA2PWotqSlT74rhPNh6/THWLLESDLi9Fl9SUMtTyJ6+qVpIYdc8haOGmCwVd</w:t>
      </w:r>
    </w:p>
    <w:p>
      <w:pPr>
        <w:pStyle w:val="PreformattedText"/>
        <w:bidi w:val="0"/>
        <w:spacing w:before="0" w:after="0"/>
        <w:jc w:val="left"/>
        <w:rPr/>
      </w:pPr>
      <w:r>
        <w:rPr/>
        <w:t>6ZlhKMRqkR9emNterSUdS2JauPq4/xNEVHS1sTcd8WxUcV6xoUyij/AIhIXLqc1qnoUji3qVi+IRpl</w:t>
      </w:r>
    </w:p>
    <w:p>
      <w:pPr>
        <w:pStyle w:val="PreformattedText"/>
        <w:bidi w:val="0"/>
        <w:spacing w:before="0" w:after="0"/>
        <w:jc w:val="left"/>
        <w:rPr/>
      </w:pPr>
      <w:r>
        <w:rPr/>
        <w:t>CjUy3AJp0VlZtT4635JUZC5qLt9bIf0zOlVVYEAx5joqiJYteaapqWlneCRaYrIT8TINdX8RVgpUGK</w:t>
      </w:r>
    </w:p>
    <w:p>
      <w:pPr>
        <w:pStyle w:val="PreformattedText"/>
        <w:bidi w:val="0"/>
        <w:spacing w:before="0" w:after="0"/>
        <w:jc w:val="left"/>
        <w:rPr/>
      </w:pPr>
      <w:r>
        <w:rPr/>
        <w:t>nWFu3RGzAa2OMdXTNYgvbqw3dz9dmOWot9h2jFopngo6VqioqoFUyseZmUyXZIZozDUJFADMmimWNl</w:t>
      </w:r>
    </w:p>
    <w:p>
      <w:pPr>
        <w:pStyle w:val="PreformattedText"/>
        <w:bidi w:val="0"/>
        <w:spacing w:before="0" w:after="0"/>
        <w:jc w:val="left"/>
        <w:rPr/>
      </w:pPr>
      <w:r>
        <w:rPr/>
        <w:t>QgM0b6tDSyY59FcGFRRxr/FGVC5uDyhfKoqY0MtYFlMciVU0lbmuY1k9OaM1ElFLR09PVRmlBkikeW</w:t>
      </w:r>
    </w:p>
    <w:p>
      <w:pPr>
        <w:pStyle w:val="PreformattedText"/>
        <w:bidi w:val="0"/>
        <w:spacing w:before="0" w:after="0"/>
        <w:jc w:val="left"/>
        <w:rPr/>
      </w:pPr>
      <w:r>
        <w:rPr/>
        <w:t>QuBKZ21kLsvapahcEaqAtW7ZMxYtb6vd8RmcKSCF/VgKFKOLSIMu4cE3wGuq+Ip5w0sw5yxQ0U4mUQ</w:t>
      </w:r>
    </w:p>
    <w:p>
      <w:pPr>
        <w:pStyle w:val="PreformattedText"/>
        <w:bidi w:val="0"/>
        <w:spacing w:before="0" w:after="0"/>
        <w:jc w:val="left"/>
        <w:rPr/>
      </w:pPr>
      <w:r>
        <w:rPr/>
        <w:t>IYmaNEKaXEziQlXdscbpdaIWjUoKFsOK3DdvamvTFiXDk89vqxUa8xEQKKOGBJn+HpafLKOGemEUCy</w:t>
      </w:r>
    </w:p>
    <w:p>
      <w:pPr>
        <w:pStyle w:val="PreformattedText"/>
        <w:bidi w:val="0"/>
        <w:spacing w:before="0" w:after="0"/>
        <w:jc w:val="left"/>
        <w:rPr/>
      </w:pPr>
      <w:r>
        <w:rPr/>
        <w:t>tTTBH+8aN0ZpADLGXkaTV8wbN0RqETVEVjjT7NrevvCNrIpRiDxRUud5opkZa1Y4mP3MkUMEcr0kw6</w:t>
      </w:r>
    </w:p>
    <w:p>
      <w:pPr>
        <w:pStyle w:val="PreformattedText"/>
        <w:bidi w:val="0"/>
        <w:spacing w:before="0" w:after="0"/>
        <w:jc w:val="left"/>
        <w:rPr/>
      </w:pPr>
      <w:r>
        <w:rPr/>
        <w:t>GKTShGTnBW6nLCPodme2v0PStupNeg2yjK6+X/tMGnUdZgecNbNo40jhqc1jqKqSKFGhgjMjFYwgRm</w:t>
      </w:r>
    </w:p>
    <w:p>
      <w:pPr>
        <w:pStyle w:val="PreformattedText"/>
        <w:bidi w:val="0"/>
        <w:spacing w:before="0" w:after="0"/>
        <w:jc w:val="left"/>
        <w:rPr/>
      </w:pPr>
      <w:r>
        <w:rPr/>
        <w:t>heAuHkgj79ZBqJNI+Rn83T1pc9Xfe03VKB5hbCNdTnIkg1xlKWSplgeOanVxFSLyiJ7SRMHeneNYzu</w:t>
      </w:r>
    </w:p>
    <w:p>
      <w:pPr>
        <w:pStyle w:val="PreformattedText"/>
        <w:bidi w:val="0"/>
        <w:spacing w:before="0" w:after="0"/>
        <w:jc w:val="left"/>
        <w:rPr/>
      </w:pPr>
      <w:r>
        <w:rPr/>
        <w:t>dWuHWttW+nToVrBr8hM5vffnGGtzOMKELs8oy2op4HpZXJTWKc7tEArxCOHdd2SVi5WZittnStb8n0</w:t>
      </w:r>
    </w:p>
    <w:p>
      <w:pPr>
        <w:pStyle w:val="PreformattedText"/>
        <w:bidi w:val="0"/>
        <w:spacing w:before="0" w:after="0"/>
        <w:jc w:val="left"/>
        <w:rPr/>
      </w:pPr>
      <w:r>
        <w:rPr/>
        <w:t>yOl1qjZWHriltNSDVMXXJYyCsqXraBoGkieso5mWSSJFkMUKTLVnkppWMXSSOJyUcPGqsyM7BOcNSd</w:t>
      </w:r>
    </w:p>
    <w:p>
      <w:pPr>
        <w:pStyle w:val="PreformattedText"/>
        <w:bidi w:val="0"/>
        <w:spacing w:before="0" w:after="0"/>
        <w:jc w:val="left"/>
        <w:rPr/>
      </w:pPr>
      <w:r>
        <w:rPr/>
        <w:t>TqtAFckVhi2XDl2r/wDGNCCkldcRdTwx4/iULs0UcDl4VYSVE+sQQoebPC0sYJK0wMbTRxlwkYma6l</w:t>
      </w:r>
    </w:p>
    <w:p>
      <w:pPr>
        <w:pStyle w:val="PreformattedText"/>
        <w:bidi w:val="0"/>
        <w:spacing w:before="0" w:after="0"/>
        <w:jc w:val="left"/>
        <w:rPr/>
      </w:pPr>
      <w:r>
        <w:rPr/>
        <w:t>bynoppVWmQBl1bt8PC39pnNdj8O0LlzloKALDU0iT0jQ07NT06u8cMZeWQcmnkZpWLoXLqg5QbZUSx</w:t>
      </w:r>
    </w:p>
    <w:p>
      <w:pPr>
        <w:pStyle w:val="PreformattedText"/>
        <w:bidi w:val="0"/>
        <w:spacing w:before="0" w:after="0"/>
        <w:jc w:val="left"/>
        <w:rPr/>
      </w:pPr>
      <w:r>
        <w:rPr/>
        <w:t>kyuFoBHtktM4n7f3yRd9u9hKv4meXNKbO1DztJDQZysddWKBR5bM/OQSlZswjbMJBJK62QgzSVVlsy</w:t>
      </w:r>
    </w:p>
    <w:p>
      <w:pPr>
        <w:pStyle w:val="PreformattedText"/>
        <w:bidi w:val="0"/>
        <w:spacing w:before="0" w:after="0"/>
        <w:jc w:val="left"/>
        <w:rPr/>
      </w:pPr>
      <w:r>
        <w:rPr/>
        <w:t>gYyl1fPJSy0yfux62CqBZSwj/FFl6UsFLT0TQ02XUVPTT0yXmnjRKWOmaMzc1I6mrSpeTpdH+7Vrf4</w:t>
      </w:r>
    </w:p>
    <w:p>
      <w:pPr>
        <w:pStyle w:val="PreformattedText"/>
        <w:bidi w:val="0"/>
        <w:spacing w:before="0" w:after="0"/>
        <w:jc w:val="left"/>
        <w:rPr/>
      </w:pPr>
      <w:r>
        <w:rPr/>
        <w:t>WqXV0drVRNfWFGyMvFj3eGRVpXegpfiv4odHRxSTLIKaKdamOmckxydCVFPCsbtDUU7tMwLR3UFQvL</w:t>
      </w:r>
    </w:p>
    <w:p>
      <w:pPr>
        <w:pStyle w:val="PreformattedText"/>
        <w:bidi w:val="0"/>
        <w:spacing w:before="0" w:after="0"/>
        <w:jc w:val="left"/>
        <w:rPr/>
      </w:pPr>
      <w:r>
        <w:rPr/>
        <w:t>SNWKKXRWjTS1NPqXC4vUOI8/8AqXqtVSpTDeGMtRTUlTTlBUAzRPIamqMqoGjBVHgqKeEjl1hFW2iM</w:t>
      </w:r>
    </w:p>
    <w:p>
      <w:pPr>
        <w:pStyle w:val="PreformattedText"/>
        <w:bidi w:val="0"/>
        <w:spacing w:before="0" w:after="0"/>
        <w:jc w:val="left"/>
        <w:rPr/>
      </w:pPr>
      <w:r>
        <w:rPr/>
        <w:t>KdMhebZn6G6ANT07inV/O0xv8WP85SowNS5ThaG08vMKzRVVclUJxUUpEMcddTUcZWFVqmkd0Z0nqR</w:t>
      </w:r>
    </w:p>
    <w:p>
      <w:pPr>
        <w:pStyle w:val="PreformattedText"/>
        <w:bidi w:val="0"/>
        <w:spacing w:before="0" w:after="0"/>
        <w:jc w:val="left"/>
        <w:rPr/>
      </w:pPr>
      <w:r>
        <w:rPr/>
        <w:t>eAMdqgS84tCurLpUrUq9Rio/Pc8fDCrUVsQAVx/akXq4aeoklpxNMZdVZTvCtVIFjqEWCRVy5Fb7+Q</w:t>
      </w:r>
    </w:p>
    <w:p>
      <w:pPr>
        <w:pStyle w:val="PreformattedText"/>
        <w:bidi w:val="0"/>
        <w:spacing w:before="0" w:after="0"/>
        <w:jc w:val="left"/>
        <w:rPr/>
      </w:pPr>
      <w:r>
        <w:rPr/>
        <w:t>JIrM8i9JXQC/JR2T0pp2NRamRxYcvL5TZpKq4suO6n9aaq+vdZSU3DdQJGo4ZK6NYqJINUU1TMziH4</w:t>
      </w:r>
    </w:p>
    <w:p>
      <w:pPr>
        <w:pStyle w:val="PreformattedText"/>
        <w:bidi w:val="0"/>
        <w:spacing w:before="0" w:after="0"/>
        <w:jc w:val="left"/>
        <w:rPr/>
      </w:pPr>
      <w:r>
        <w:rPr/>
        <w:t>idF1KsaSrKQbkM0h0tdSq+d1zpS0lZn/N2GI+s3CJ0tKM9Tp1Xiucm+qvFGXgyZ8vy7KplWCKqppYD</w:t>
      </w:r>
    </w:p>
    <w:p>
      <w:pPr>
        <w:pStyle w:val="PreformattedText"/>
        <w:bidi w:val="0"/>
        <w:spacing w:before="0" w:after="0"/>
        <w:jc w:val="left"/>
        <w:rPr/>
      </w:pPr>
      <w:r>
        <w:rPr/>
        <w:t>JyzEskkKxBJQpkUrGGV7C92/H8os27SramttmUcU59YguxHO8tXJmi+JmnlpEEcrExRiUfcO4aUyCp</w:t>
      </w:r>
    </w:p>
    <w:p>
      <w:pPr>
        <w:pStyle w:val="PreformattedText"/>
        <w:bidi w:val="0"/>
        <w:spacing w:before="0" w:after="0"/>
        <w:jc w:val="left"/>
        <w:rPr/>
      </w:pPr>
      <w:r>
        <w:rPr/>
        <w:t>0H4ibnhvvdwxbT+HGymAHs3KJJ2uN5cORw1UognMbGOVeYlWqSSxPMZFWNZHgg+5pWp2VDqG7fhPy4</w:t>
      </w:r>
    </w:p>
    <w:p>
      <w:pPr>
        <w:pStyle w:val="PreformattedText"/>
        <w:bidi w:val="0"/>
        <w:spacing w:before="0" w:after="0"/>
        <w:jc w:val="left"/>
        <w:rPr/>
      </w:pPr>
      <w:r>
        <w:rPr/>
        <w:t>6NEZE3HC214pjfdTiZZOTpXOtm063kUtUyQFZCspAlrNTW7yoyixRgtL8/SLaF0gajUYdvw/8ot6pW</w:t>
      </w:r>
    </w:p>
    <w:p>
      <w:pPr>
        <w:pStyle w:val="PreformattedText"/>
        <w:bidi w:val="0"/>
        <w:spacing w:before="0" w:after="0"/>
        <w:jc w:val="left"/>
        <w:rPr/>
      </w:pPr>
      <w:r>
        <w:rPr/>
        <w:t>2+8llLCywZhDVGQZc1IjVc01XQU33qxGJooFiSTnq7GqaZiRIAvN6JO+kUKZ0yLUHFf9HtTMXqdYGU</w:t>
      </w:r>
    </w:p>
    <w:p>
      <w:pPr>
        <w:pStyle w:val="PreformattedText"/>
        <w:bidi w:val="0"/>
        <w:spacing w:before="0" w:after="0"/>
        <w:jc w:val="left"/>
        <w:rPr/>
      </w:pPr>
      <w:r>
        <w:rPr/>
        <w:t>7rDKVqamnEJqMqKLShFmmkzGWKONVhkcTARXki0LJoQvZ3bU5f8AHOuqrTWiFAV/XOaKIZixJNpmqr</w:t>
      </w:r>
    </w:p>
    <w:p>
      <w:pPr>
        <w:pStyle w:val="PreformattedText"/>
        <w:bidi w:val="0"/>
        <w:spacing w:before="0" w:after="0"/>
        <w:jc w:val="left"/>
        <w:rPr/>
      </w:pPr>
      <w:r>
        <w:rPr/>
        <w:t>stiVp6Gmy+mVxBAamGklm5E9EkfIiMczqqho4mNhHbVIhLpr045j6ioWvTsp74zqgBuS8ViWMo0ho6</w:t>
      </w:r>
    </w:p>
    <w:p>
      <w:pPr>
        <w:pStyle w:val="PreformattedText"/>
        <w:bidi w:val="0"/>
        <w:spacing w:before="0" w:after="0"/>
        <w:jc w:val="left"/>
        <w:rPr/>
      </w:pPr>
      <w:r>
        <w:rPr/>
        <w:t>mrp1NM88op0hmLJSxmFqEKUMJkWGFypURxxMir1fKx6JrhcV61/FFbqSb4CeiqpHmdYld6jkyyutSt</w:t>
      </w:r>
    </w:p>
    <w:p>
      <w:pPr>
        <w:pStyle w:val="PreformattedText"/>
        <w:bidi w:val="0"/>
        <w:spacing w:before="0" w:after="0"/>
        <w:jc w:val="left"/>
        <w:rPr/>
      </w:pPr>
      <w:r>
        <w:rPr/>
        <w:t>EQ4phzIqmK4XnM0bM2mwJ+LuVAXq6unpVNJTNQEq3i3XGUZxVIBOxg6WaKRWlqDUNIJJJIpEjohBLX</w:t>
      </w:r>
    </w:p>
    <w:p>
      <w:pPr>
        <w:pStyle w:val="PreformattedText"/>
        <w:bidi w:val="0"/>
        <w:spacing w:before="0" w:after="0"/>
        <w:jc w:val="left"/>
        <w:rPr/>
      </w:pPr>
      <w:r>
        <w:rPr/>
        <w:t>PCU+LWJV51RSFjIs0WwX+JOXZlhfWmv0kgFmBYt9XtSgoOW27MWpJOyztor4Z62qo9WW1GYTzLoiCK</w:t>
      </w:r>
    </w:p>
    <w:p>
      <w:pPr>
        <w:pStyle w:val="PreformattedText"/>
        <w:bidi w:val="0"/>
        <w:spacing w:before="0" w:after="0"/>
        <w:jc w:val="left"/>
        <w:rPr/>
      </w:pPr>
      <w:r>
        <w:rPr/>
        <w:t>J4YobLzo4mYrFYiMVT6lZ3laTiiga71HVSzOezxfszVfAKL9kRZRZnHT5hOwqK8RWd6mpmmaprkZCw</w:t>
      </w:r>
    </w:p>
    <w:p>
      <w:pPr>
        <w:pStyle w:val="PreformattedText"/>
        <w:bidi w:val="0"/>
        <w:spacing w:before="0" w:after="0"/>
        <w:jc w:val="left"/>
        <w:rPr/>
      </w:pPr>
      <w:r>
        <w:rPr/>
        <w:t>eKSOo5mqFpnZpGUOtqxu+g8zQEFElWGJ+LtShLVBtyWYqBUu+Y8oVUEAZ6uOoizNY46h52lQyioZCa</w:t>
      </w:r>
    </w:p>
    <w:p>
      <w:pPr>
        <w:pStyle w:val="PreformattedText"/>
        <w:bidi w:val="0"/>
        <w:spacing w:before="0" w:after="0"/>
        <w:jc w:val="left"/>
        <w:rPr/>
      </w:pPr>
      <w:r>
        <w:rPr/>
        <w:t>l40mmVYkvzQx1EWAOKvVubDhHzmqhT8xl9aNyrHTU8EkyZlLVBZJREK/XU0sQ1LzJXGrUElqJC6OWY</w:t>
      </w:r>
    </w:p>
    <w:p>
      <w:pPr>
        <w:pStyle w:val="PreformattedText"/>
        <w:bidi w:val="0"/>
        <w:spacing w:before="0" w:after="0"/>
        <w:jc w:val="left"/>
        <w:rPr/>
      </w:pPr>
      <w:r>
        <w:rPr/>
        <w:t>CqazqNAdAyIBsWMa+KqLnEQ53SN42XMKqOUMOfGtaDMxSJ41MFJfTCGkl5R0lSOSNju49CNJUpaJqj</w:t>
      </w:r>
    </w:p>
    <w:p>
      <w:pPr>
        <w:pStyle w:val="PreformattedText"/>
        <w:bidi w:val="0"/>
        <w:spacing w:before="0" w:after="0"/>
        <w:jc w:val="left"/>
        <w:rPr/>
      </w:pPr>
      <w:r>
        <w:rPr/>
        <w:t>k3srcPanNSsDVsoAx8UTrSpK8jRyNAiosTrU0KChqJpr07yTRFSjPHIsio6su669PR93bRV+qpVAbq</w:t>
      </w:r>
    </w:p>
    <w:p>
      <w:pPr>
        <w:pStyle w:val="PreformattedText"/>
        <w:bidi w:val="0"/>
        <w:spacing w:before="0" w:after="0"/>
        <w:jc w:val="left"/>
        <w:rPr/>
      </w:pPr>
      <w:r>
        <w:rPr/>
        <w:t>ecXqKZdxbixjXNDAtZDRpUPyETSkgp6MSvIEHMp5I0QM1HZL61YN2AWy6EVpyHqvUqHIqdmJ/pjHGK</w:t>
      </w:r>
    </w:p>
    <w:p>
      <w:pPr>
        <w:pStyle w:val="PreformattedText"/>
        <w:bidi w:val="0"/>
        <w:spacing w:before="0" w:after="0"/>
        <w:jc w:val="left"/>
        <w:rPr/>
      </w:pPr>
      <w:r>
        <w:rPr/>
        <w:t>Ko8uXr15RTUUIhkrIJMupqiAmASEaKZYkq1R0pYYG1Ih0uoMkcguJugajyn1aShW12rramuOsSn9g+</w:t>
      </w:r>
    </w:p>
    <w:p>
      <w:pPr>
        <w:pStyle w:val="PreformattedText"/>
        <w:bidi w:val="0"/>
        <w:spacing w:before="0" w:after="0"/>
        <w:jc w:val="left"/>
        <w:rPr/>
      </w:pPr>
      <w:r>
        <w:rPr/>
        <w:t>FV+X6soQqBaY5N3QuFIIpan4mKqYw08MP8NhmdUJ+5vHFNOj6aIrLql1q4R5NSmS+uXDWxWpqKxHFT</w:t>
      </w:r>
    </w:p>
    <w:p>
      <w:pPr>
        <w:pStyle w:val="PreformattedText"/>
        <w:bidi w:val="0"/>
        <w:spacing w:before="0" w:after="0"/>
        <w:jc w:val="left"/>
        <w:rPr/>
      </w:pPr>
      <w:r>
        <w:rPr/>
        <w:t>4bd33f6pops5Ip3xEe1qHaohKVNU8sCxtIYKykqMvRAwtSNUT0oZoEiLSOXOpljH87rk0teqC2osWN</w:t>
      </w:r>
    </w:p>
    <w:p>
      <w:pPr>
        <w:pStyle w:val="PreformattedText"/>
        <w:bidi w:val="0"/>
        <w:spacing w:before="0" w:after="0"/>
        <w:jc w:val="left"/>
        <w:rPr/>
      </w:pPr>
      <w:r>
        <w:rPr/>
        <w:t>Pz5CNrU1P5sWUNHygqJp7VNE9StJHWRRFTBAIKiSWWom5Uc8VSrC8izM0igtGka2C9ap1KFR6mlqa1</w:t>
      </w:r>
    </w:p>
    <w:p>
      <w:pPr>
        <w:pStyle w:val="PreformattedText"/>
        <w:bidi w:val="0"/>
        <w:spacing w:before="0" w:after="0"/>
        <w:jc w:val="left"/>
        <w:rPr/>
      </w:pPr>
      <w:r>
        <w:rPr/>
        <w:t>nLlWxCne+UyMqB8ANpYNFW1E9PPWQ6JZIi1UsTCWCOGNpBGJwsn+JGZYVszC6o2jU7a8bqFQBaRJ35</w:t>
      </w:r>
    </w:p>
    <w:p>
      <w:pPr>
        <w:pStyle w:val="PreformattedText"/>
        <w:bidi w:val="0"/>
        <w:spacing w:before="0" w:after="0"/>
        <w:jc w:val="left"/>
        <w:rPr/>
      </w:pPr>
      <w:r>
        <w:rPr/>
        <w:t>/Vi2Rdz3RJWQRSzMNdLXMzD4iqo3gk5NVU3rGhJkWN3hYOwVCVJK21FvlswD3AIvAXuOdvXr90jNVR</w:t>
      </w:r>
    </w:p>
    <w:p>
      <w:pPr>
        <w:pStyle w:val="PreformattedText"/>
        <w:bidi w:val="0"/>
        <w:spacing w:before="0" w:after="0"/>
        <w:jc w:val="left"/>
        <w:rPr/>
      </w:pPr>
      <w:r>
        <w:rPr/>
        <w:t>wRKQYI0q2SLV8JK3PhidWmRYBVQ8yII0Shua0javPvndCosDxS9rxhq6GlV42oJqo1SxmNJTDFyZpp</w:t>
      </w:r>
    </w:p>
    <w:p>
      <w:pPr>
        <w:pStyle w:val="PreformattedText"/>
        <w:bidi w:val="0"/>
        <w:spacing w:before="0" w:after="0"/>
        <w:jc w:val="left"/>
        <w:rPr/>
      </w:pPr>
      <w:r>
        <w:rPr/>
        <w:t>CKeFQ3/7QycwvJoVF/AHZjhJBZ6IXhamp4vP/Mal1Rg3JjI5VwTUhlkimlMFPSQRQPFJLRSLIkfNkq</w:t>
      </w:r>
    </w:p>
    <w:p>
      <w:pPr>
        <w:pStyle w:val="PreformattedText"/>
        <w:bidi w:val="0"/>
        <w:spacing w:before="0" w:after="0"/>
        <w:jc w:val="left"/>
        <w:rPr/>
      </w:pPr>
      <w:r>
        <w:rPr/>
        <w:t>o2FTqaIVCMzLbR0toUdRwmmuFLU1GP5tRwHlxSzlMgO+HTCYpBJLqraOKjaoaCldJ6eMcx6ieQSPTn</w:t>
      </w:r>
    </w:p>
    <w:p>
      <w:pPr>
        <w:pStyle w:val="PreformattedText"/>
        <w:bidi w:val="0"/>
        <w:spacing w:before="0" w:after="0"/>
        <w:jc w:val="left"/>
        <w:rPr/>
      </w:pPr>
      <w:r>
        <w:rPr/>
        <w:t>WryNdUJCSKx09SLgRWe5fcYFj8vP/bFXA5HE5YwmDMGkqNa05oWip1aiasMrKgjNnkLGRWjDxnksFU</w:t>
      </w:r>
    </w:p>
    <w:p>
      <w:pPr>
        <w:pStyle w:val="PreformattedText"/>
        <w:bidi w:val="0"/>
        <w:spacing w:before="0" w:after="0"/>
        <w:jc w:val="left"/>
        <w:rPr/>
      </w:pPr>
      <w:r>
        <w:rPr/>
        <w:t>aUZG1O9tJp3DJspUJwreWqLYglsiY5msqOXy5oI5MxhblyxwLHPIkZmglBQBSDTGJlVbs8khurre2H</w:t>
      </w:r>
    </w:p>
    <w:p>
      <w:pPr>
        <w:pStyle w:val="PreformattedText"/>
        <w:bidi w:val="0"/>
        <w:spacing w:before="0" w:after="0"/>
        <w:jc w:val="left"/>
        <w:rPr/>
      </w:pPr>
      <w:r>
        <w:rPr/>
        <w:t>tUGIUc5WxBNu6YeuhihpYKeWOmEtchEdTDC33ZUrUwIkcBZYorcwQwuCxbUijQ1lMQLFe8xlrjiG8b</w:t>
      </w:r>
    </w:p>
    <w:p>
      <w:pPr>
        <w:pStyle w:val="PreformattedText"/>
        <w:bidi w:val="0"/>
        <w:spacing w:before="0" w:after="0"/>
        <w:jc w:val="left"/>
        <w:rPr/>
      </w:pPr>
      <w:r>
        <w:rPr/>
        <w:t>cyEldI0rw8+jgrJWYc4VUVYTTkBFmnLNFFM66FKlSup3X2wsuAdxa0Yq2yts0gWdUctWixColWGeeI</w:t>
      </w:r>
    </w:p>
    <w:p>
      <w:pPr>
        <w:pStyle w:val="PreformattedText"/>
        <w:bidi w:val="0"/>
        <w:spacing w:before="0" w:after="0"/>
        <w:jc w:val="left"/>
        <w:rPr/>
      </w:pPr>
      <w:r>
        <w:rPr/>
        <w:t>08sUzVIp6lX0Chmp5JCJcui1skbSMSmprut8Za1nIsdppUgA+cg86TRLUy0slRTF56iOYziBopmy8N</w:t>
      </w:r>
    </w:p>
    <w:p>
      <w:pPr>
        <w:pStyle w:val="PreformattedText"/>
        <w:bidi w:val="0"/>
        <w:spacing w:before="0" w:after="0"/>
        <w:jc w:val="left"/>
        <w:rPr/>
      </w:pPr>
      <w:r>
        <w:rPr/>
        <w:t>IsknVqpadEp5JNlK9RHtqw1DYbHHeaF4jvvtCsnqpZWd4CkpeenRhLH8LzBHGjxTqQSUvG00bkIRIA</w:t>
      </w:r>
    </w:p>
    <w:p>
      <w:pPr>
        <w:pStyle w:val="PreformattedText"/>
        <w:bidi w:val="0"/>
        <w:spacing w:before="0" w:after="0"/>
        <w:jc w:val="left"/>
        <w:rPr/>
      </w:pPr>
      <w:r>
        <w:rPr/>
        <w:t>HXZtOEqSTcndfW0YFA5CfdB/Y6eoj+oX9nr6OxTzrPWemmeeoPpPLJrD2oeFeI5MxyMt20A5Nn9KEW</w:t>
      </w:r>
    </w:p>
    <w:p>
      <w:pPr>
        <w:pStyle w:val="PreformattedText"/>
        <w:bidi w:val="0"/>
        <w:spacing w:before="0" w:after="0"/>
        <w:jc w:val="left"/>
        <w:rPr/>
      </w:pPr>
      <w:r>
        <w:rPr/>
        <w:t>2yRrfHx/6R0TQ6Z1i8xVIf9K+rT0OkINBLDs3E6c6ib3IO/VptcXOxsfm79vOORNEERc23Fzub7ah2</w:t>
      </w:r>
    </w:p>
    <w:p>
      <w:pPr>
        <w:pStyle w:val="PreformattedText"/>
        <w:bidi w:val="0"/>
        <w:spacing w:before="0" w:after="0"/>
        <w:jc w:val="left"/>
        <w:rPr/>
      </w:pPr>
      <w:r>
        <w:rPr/>
        <w:t>O97bWv8AXGeEwDsdrD5DfVbydJI9x+34saIT5tMvKulOtt9C2uxVpEF+SAwsGB3ut/w306cbmBuR2j</w:t>
      </w:r>
    </w:p>
    <w:p>
      <w:pPr>
        <w:pStyle w:val="PreformattedText"/>
        <w:bidi w:val="0"/>
        <w:spacing w:before="0" w:after="0"/>
        <w:jc w:val="left"/>
        <w:rPr/>
      </w:pPr>
      <w:r>
        <w:rPr/>
        <w:t>ecvTgK6geESeUykRr2ZwNT6iTpvaykD5I1st7D/Li0ip22+clOWdkvve5YgKAA3zKygDSSx9+64Rv2</w:t>
      </w:r>
    </w:p>
    <w:p>
      <w:pPr>
        <w:pStyle w:val="PreformattedText"/>
        <w:bidi w:val="0"/>
        <w:spacing w:before="0" w:after="0"/>
        <w:jc w:val="left"/>
        <w:rPr/>
      </w:pPr>
      <w:r>
        <w:rPr/>
        <w:t>vfJb/Tp/e/fLg4fBZo7Xubd2DWYC2+262P7n3xqTsH6385z6l15ebS/uGTq09QDAhLbBiCAuksWvcK</w:t>
      </w:r>
    </w:p>
    <w:p>
      <w:pPr>
        <w:pStyle w:val="PreformattedText"/>
        <w:bidi w:val="0"/>
        <w:spacing w:before="0" w:after="0"/>
        <w:jc w:val="left"/>
        <w:rPr/>
      </w:pPr>
      <w:r>
        <w:rPr/>
        <w:t>dzsf8Aw40KCOI8hFX3A85dWVHoAuSw6t7juLnZfx2/qMDA4W744IA4YG1pJhbSDuQV6dtRBv8AlJ37</w:t>
      </w:r>
    </w:p>
    <w:p>
      <w:pPr>
        <w:pStyle w:val="PreformattedText"/>
        <w:bidi w:val="0"/>
        <w:spacing w:before="0" w:after="0"/>
        <w:jc w:val="left"/>
        <w:rPr/>
      </w:pPr>
      <w:r>
        <w:rPr/>
        <w:t>WP12ws2DWOzGTUN7CxYTHba7G5JNiOlwSbX8Dcah2AwKxXutlEwxLXHykkXAO3fuUJsSdjjTIPI790</w:t>
      </w:r>
    </w:p>
    <w:p>
      <w:pPr>
        <w:pStyle w:val="PreformattedText"/>
        <w:bidi w:val="0"/>
        <w:spacing w:before="0" w:after="0"/>
        <w:jc w:val="left"/>
        <w:rPr/>
      </w:pPr>
      <w:r>
        <w:rPr/>
        <w:t>VQ3BC/sbn5gLWAJ3NwP6Y1Luy37pgilTcXBO4INzuLHp1fW7A/pjVT74l9id9jDBvqA1ewOkC1t72B</w:t>
      </w:r>
    </w:p>
    <w:p>
      <w:pPr>
        <w:pStyle w:val="PreformattedText"/>
        <w:bidi w:val="0"/>
        <w:spacing w:before="0" w:after="0"/>
        <w:jc w:val="left"/>
        <w:rPr/>
      </w:pPr>
      <w:r>
        <w:rPr/>
        <w:t>2Fh3/wA2NlJbrsbTGxydyPO/74RINtri3bbYLtZQf+Y3tb82NEowy5lY3SX3uouSSQtxqJt8pBNmO3</w:t>
      </w:r>
    </w:p>
    <w:p>
      <w:pPr>
        <w:pStyle w:val="PreformattedText"/>
        <w:bidi w:val="0"/>
        <w:spacing w:before="0" w:after="0"/>
        <w:jc w:val="left"/>
        <w:rPr/>
      </w:pPr>
      <w:r>
        <w:rPr/>
        <w:t>06vw4JJZF5iIajsRew31dXT0gaSSQdJsf174imLm7d8z1TduHltIfmRA2I06iAoHUL38oB1ajfbx5w</w:t>
      </w:r>
    </w:p>
    <w:p>
      <w:pPr>
        <w:pStyle w:val="PreformattedText"/>
        <w:bidi w:val="0"/>
        <w:spacing w:before="0" w:after="0"/>
        <w:jc w:val="left"/>
        <w:rPr/>
      </w:pPr>
      <w:r>
        <w:rPr/>
        <w:t>wkgXGyxcq3iFdayEXvrbspIGomylh8q/t37YTVO24yHDNIa6LtNceKgVEoLAXR9RuouR06V86rlf1D</w:t>
      </w:r>
    </w:p>
    <w:p>
      <w:pPr>
        <w:pStyle w:val="PreformattedText"/>
        <w:bidi w:val="0"/>
        <w:spacing w:before="0" w:after="0"/>
        <w:jc w:val="left"/>
        <w:rPr/>
      </w:pPr>
      <w:r>
        <w:rPr/>
        <w:t>XxytTuCTztOrpSStIju4f7zW3PVQVyOqjSFHgWt1DckghQUuQDucefYkirt2mtOyoUUwbd8j4kPx0A</w:t>
      </w:r>
    </w:p>
    <w:p>
      <w:pPr>
        <w:pStyle w:val="PreformattedText"/>
        <w:bidi w:val="0"/>
        <w:spacing w:before="0" w:after="0"/>
        <w:jc w:val="left"/>
        <w:rPr/>
      </w:pPr>
      <w:r>
        <w:rPr/>
        <w:t>W4VibsxvYoWjQECwJAKk3FzvvgjAbjMDE/vk5yxv7wL6AQ5A03+YWIBLX1dO4t4b6YSvi+RjZNFZQq</w:t>
      </w:r>
    </w:p>
    <w:p>
      <w:pPr>
        <w:pStyle w:val="PreformattedText"/>
        <w:bidi w:val="0"/>
        <w:spacing w:before="0" w:after="0"/>
        <w:jc w:val="left"/>
        <w:rPr/>
      </w:pPr>
      <w:r>
        <w:rPr/>
        <w:t>3IAsw3Fy3Ym9hdWv5bw2Kwj/lx6kubsxVdxrN2FwAzm53a+4FvwrghLJyWzFVFrknXszbdzqYWuGuN</w:t>
      </w:r>
    </w:p>
    <w:p>
      <w:pPr>
        <w:pStyle w:val="PreformattedText"/>
        <w:bidi w:val="0"/>
        <w:spacing w:before="0" w:after="0"/>
        <w:jc w:val="left"/>
        <w:rPr/>
      </w:pPr>
      <w:r>
        <w:rPr/>
        <w:t>u4LXGnE2II85So2yjuHr+csvLrgIoW2+/SNS9y12J2O7bbAjFlvdb8u6Kk0oVXR1EWPzfMVJFwE7fN</w:t>
      </w:r>
    </w:p>
    <w:p>
      <w:pPr>
        <w:pStyle w:val="PreformattedText"/>
        <w:bidi w:val="0"/>
        <w:spacing w:before="0" w:after="0"/>
        <w:jc w:val="left"/>
        <w:rPr/>
      </w:pPr>
      <w:r>
        <w:rPr/>
        <w:t>1XA7W+a+IZbMB5yovYX9eUc7C+om4AA1nyo6bkbaibgi/nvgsfY/fLT5W/7ZvigZt9sSmyOBRI/B/p</w:t>
      </w:r>
    </w:p>
    <w:p>
      <w:pPr>
        <w:pStyle w:val="PreformattedText"/>
        <w:bidi w:val="0"/>
        <w:spacing w:before="0" w:after="0"/>
        <w:jc w:val="left"/>
        <w:rPr/>
      </w:pPr>
      <w:r>
        <w:rPr/>
        <w:t>hwTkZczmSGCrrBWZ7VQyoOmGQpWx3XfUdLM2Pa/RtSukq1AO0/7pmsTUcn4cfXdObVSEkyYTFCxSOc</w:t>
      </w:r>
    </w:p>
    <w:p>
      <w:pPr>
        <w:pStyle w:val="PreformattedText"/>
        <w:bidi w:val="0"/>
        <w:spacing w:before="0" w:after="0"/>
        <w:jc w:val="left"/>
        <w:rPr/>
      </w:pPr>
      <w:r>
        <w:rPr/>
        <w:t>PGzKpZFB0lAjXcXG5t+Hpx6q90XawkFdyQZS2cpYs3+KkkSC0bhZtLbMW1bL83ub6cKbtdq2395ZSL</w:t>
      </w:r>
    </w:p>
    <w:p>
      <w:pPr>
        <w:pStyle w:val="PreformattedText"/>
        <w:bidi w:val="0"/>
        <w:spacing w:before="0" w:after="0"/>
        <w:jc w:val="left"/>
        <w:rPr/>
      </w:pPr>
      <w:r>
        <w:rPr/>
        <w:t>XteQLMZUjaJ9TDRzIQJkYagGjUi4/Cyaf0AxUMQNjvCQqtsS3VFqM1gQC4j69XLsVGyArvfYf0wmp3</w:t>
      </w:r>
    </w:p>
    <w:p>
      <w:pPr>
        <w:pStyle w:val="PreformattedText"/>
        <w:bidi w:val="0"/>
        <w:spacing w:before="0" w:after="0"/>
        <w:jc w:val="left"/>
        <w:rPr/>
      </w:pPr>
      <w:r>
        <w:rPr/>
        <w:t>R68h8oxyRyuX1MUdRq3XYWawVVA6JCD0kdg2Kp2hKFmXnYxBWmQudDN0PFZg7csOvXZw+yvceNr/zY</w:t>
      </w:r>
    </w:p>
    <w:p>
      <w:pPr>
        <w:pStyle w:val="PreformattedText"/>
        <w:bidi w:val="0"/>
        <w:spacing w:before="0" w:after="0"/>
        <w:jc w:val="left"/>
        <w:rPr/>
      </w:pPr>
      <w:r>
        <w:rPr/>
        <w:t>gi3feWHJPXcYzVas4Z3IjYMSvSQAxFyVYsNyNx3ud/fFHFx7xLg2IPlJV6H1Ii4s4lpJXCmsyUTK6r</w:t>
      </w:r>
    </w:p>
    <w:p>
      <w:pPr>
        <w:pStyle w:val="PreformattedText"/>
        <w:bidi w:val="0"/>
        <w:spacing w:before="0" w:after="0"/>
        <w:jc w:val="left"/>
        <w:rPr/>
      </w:pPr>
      <w:r>
        <w:rPr/>
        <w:t>Je9JUK6qWUEJFeRQb7nwuK6AgPXS3aC/hLag3FMibDz76Ukdkkj1SSIX2K/Mdzsg5jJ07G+OlfEDIz</w:t>
      </w:r>
    </w:p>
    <w:p>
      <w:pPr>
        <w:pStyle w:val="PreformattedText"/>
        <w:bidi w:val="0"/>
        <w:spacing w:before="0" w:after="0"/>
        <w:jc w:val="left"/>
        <w:rPr/>
      </w:pPr>
      <w:r>
        <w:rPr/>
        <w:t>JGho5ZqdVLO4ZjNFqKxPGBqEoYgXYar2CgfLgy7PxQFtvKYQFAvS7szKVKy32IsEVVU8zrCfX8PSMF</w:t>
      </w:r>
    </w:p>
    <w:p>
      <w:pPr>
        <w:pStyle w:val="PreformattedText"/>
        <w:bidi w:val="0"/>
        <w:spacing w:before="0" w:after="0"/>
        <w:jc w:val="left"/>
        <w:rPr/>
      </w:pPr>
      <w:r>
        <w:rPr/>
        <w:t>m9r8JYEAcrmFxc6nSeSVmAS5jWNjcMxYBQhFhKGG4B3C7YkAAWErPQRtMklRNELzHurctwAF+8aFek</w:t>
      </w:r>
    </w:p>
    <w:p>
      <w:pPr>
        <w:pStyle w:val="PreformattedText"/>
        <w:bidi w:val="0"/>
        <w:spacing w:before="0" w:after="0"/>
        <w:jc w:val="left"/>
        <w:rPr/>
      </w:pPr>
      <w:r>
        <w:rPr/>
        <w:t>SjpupGo6v82IO+S98I4UMDCgo0eaVZC45cTIqRLGWkkBnPMa8Yc2uBY6r6cMpchxfZI87c47KswjXk</w:t>
      </w:r>
    </w:p>
    <w:p>
      <w:pPr>
        <w:pStyle w:val="PreformattedText"/>
        <w:bidi w:val="0"/>
        <w:spacing w:before="0" w:after="0"/>
        <w:jc w:val="left"/>
        <w:rPr/>
      </w:pPr>
      <w:r>
        <w:rPr/>
        <w:t>xJDIZdCJFpL1CK51mN5GtrVWsHKgD8ONCdoRJv3wNZLMszxywtNyYr86LSg5UpJmDKAOZoPWQBpkC7</w:t>
      </w:r>
    </w:p>
    <w:p>
      <w:pPr>
        <w:pStyle w:val="PreformattedText"/>
        <w:bidi w:val="0"/>
        <w:spacing w:before="0" w:after="0"/>
        <w:jc w:val="left"/>
        <w:rPr/>
      </w:pPr>
      <w:r>
        <w:rPr/>
        <w:t>acM2XI+cgGxv5QR1OJY1YmXkUyyzKqtzSzNynYgWE5Asbdh+HC37RjFF8hEss3IeaNmaF6eaROSqsB</w:t>
      </w:r>
    </w:p>
    <w:p>
      <w:pPr>
        <w:pStyle w:val="PreformattedText"/>
        <w:bidi w:val="0"/>
        <w:spacing w:before="0" w:after="0"/>
        <w:jc w:val="left"/>
        <w:rPr/>
      </w:pPr>
      <w:r>
        <w:rPr/>
        <w:t>ICup0IiVljqQ5YAqTq1afl1YrIC8TL67ogeonZbiJpVOqKGUgCKncDWyPuC0xY7KSVUrqTbCDe5vzj</w:t>
      </w:r>
    </w:p>
    <w:p>
      <w:pPr>
        <w:pStyle w:val="PreformattedText"/>
        <w:bidi w:val="0"/>
        <w:spacing w:before="0" w:after="0"/>
        <w:jc w:val="left"/>
        <w:rPr/>
      </w:pPr>
      <w:r>
        <w:rPr/>
        <w:t>YBUCRIjyF3iMUqwpEdEBd1QNJIyjS4vuw7F9IbT2iFgeYvFkGl2DKKiOSFZSgQIY+WWJmdpIWKsgYb</w:t>
      </w:r>
    </w:p>
    <w:p>
      <w:pPr>
        <w:pStyle w:val="PreformattedText"/>
        <w:bidi w:val="0"/>
        <w:spacing w:before="0" w:after="0"/>
        <w:jc w:val="left"/>
        <w:rPr/>
      </w:pPr>
      <w:r>
        <w:rPr/>
        <w:t>bk6r/zYsq5d/KUZdthJhSpz3gdZZQwmphop0kDzIzM4Ems6SqhdC32cSajbTjeh3UxDXxNpd3DEOhe</w:t>
      </w:r>
    </w:p>
    <w:p>
      <w:pPr>
        <w:pStyle w:val="PreformattedText"/>
        <w:bidi w:val="0"/>
        <w:spacing w:before="0" w:after="0"/>
        <w:jc w:val="left"/>
        <w:rPr/>
      </w:pPr>
      <w:r>
        <w:rPr/>
        <w:t>fpklka8TywRxioiM8pdHjViZFkkYaNWpTGZOhtDdW2hxVWa3Z/WlCMKZHf6/tLWjjqEpl5lHVyBoeb</w:t>
      </w:r>
    </w:p>
    <w:p>
      <w:pPr>
        <w:pStyle w:val="PreformattedText"/>
        <w:bidi w:val="0"/>
        <w:spacing w:before="0" w:after="0"/>
        <w:jc w:val="left"/>
        <w:rPr/>
      </w:pPr>
      <w:r>
        <w:rPr/>
        <w:t>BTmOgApoUWVvitKheYrAiRuguOYqWF9LdevRqmirWNuFvD2fi/RMGSscdjOm39jjwWOJ/tr5bxG01R</w:t>
      </w:r>
    </w:p>
    <w:p>
      <w:pPr>
        <w:pStyle w:val="PreformattedText"/>
        <w:bidi w:val="0"/>
        <w:spacing w:before="0" w:after="0"/>
        <w:jc w:val="left"/>
        <w:rPr/>
      </w:pPr>
      <w:r>
        <w:rPr/>
        <w:t>yvT7014y4ppZ6gUsVZHmtdBT8N0TzSiRjJIY62Y6QVcHV0744H0m1n5N0NqBgGFYojZdylu1+E7vQN</w:t>
      </w:r>
    </w:p>
    <w:p>
      <w:pPr>
        <w:pStyle w:val="PreformattedText"/>
        <w:bidi w:val="0"/>
        <w:spacing w:before="0" w:after="0"/>
        <w:jc w:val="left"/>
        <w:rPr/>
      </w:pPr>
      <w:r>
        <w:rPr/>
        <w:t>EVNdZmIKqzLj7p9gWUSOsEX3tSTGitNeI09RFECLRGlC/eRBl37tdN9XTq+QV0Kt1lPl7jf7Z7am5V</w:t>
      </w:r>
    </w:p>
    <w:p>
      <w:pPr>
        <w:pStyle w:val="PreformattedText"/>
        <w:bidi w:val="0"/>
        <w:spacing w:before="0" w:after="0"/>
        <w:jc w:val="left"/>
        <w:rPr/>
      </w:pPr>
      <w:r>
        <w:rPr/>
        <w:t>Qjg/Wk5pY05iVCcwxPGwkEEbCISABHlqFke7tr0203A3Xpxk6wVCyVXAPhH+2PNMABqewjhGhpxUK8</w:t>
      </w:r>
    </w:p>
    <w:p>
      <w:pPr>
        <w:pStyle w:val="PreformattedText"/>
        <w:bidi w:val="0"/>
        <w:spacing w:before="0" w:after="0"/>
        <w:jc w:val="left"/>
        <w:rPr/>
      </w:pPr>
      <w:r>
        <w:rPr/>
        <w:t>lRJ8RLriMkYfWTe/KisNIADW1WKlen6DIFsVXeUDt2XtYQmqiiigVF1CoGtpJCyGWKOUCNSJVukUWj</w:t>
      </w:r>
    </w:p>
    <w:p>
      <w:pPr>
        <w:pStyle w:val="PreformattedText"/>
        <w:bidi w:val="0"/>
        <w:spacing w:before="0" w:after="0"/>
        <w:jc w:val="left"/>
        <w:rPr/>
      </w:pPr>
      <w:r>
        <w:rPr/>
        <w:t>SL+4HT82FGrUAxN7e8fzj1COSLC8prjqSjvNSxswoVWSZepVLVUcYYAysuqd1DqARq06V1t8wwZ3By</w:t>
      </w:r>
    </w:p>
    <w:p>
      <w:pPr>
        <w:pStyle w:val="PreformattedText"/>
        <w:bidi w:val="0"/>
        <w:spacing w:before="0" w:after="0"/>
        <w:jc w:val="left"/>
        <w:rPr/>
      </w:pPr>
      <w:r>
        <w:rPr/>
        <w:t>OLH3QCgH339GctvtK+pielHpr6xer1c1Ww9M/TLjvi+OKmMKVXMynhyvkylqeNrJE38Xqsv0sxUgL0</w:t>
      </w:r>
    </w:p>
    <w:p>
      <w:pPr>
        <w:pStyle w:val="PreformattedText"/>
        <w:bidi w:val="0"/>
        <w:spacing w:before="0" w:after="0"/>
        <w:jc w:val="left"/>
        <w:rPr/>
      </w:pPr>
      <w:r>
        <w:rPr/>
        <w:t>LfTqXqV62k1MWXrBh+naMZhTS54ln54dPLNmk2bVuYyyCbNM2o81zKuoc0araMZzLJU5nXQwmTmNUt</w:t>
      </w:r>
    </w:p>
    <w:p>
      <w:pPr>
        <w:pStyle w:val="PreformattedText"/>
        <w:bidi w:val="0"/>
        <w:spacing w:before="0" w:after="0"/>
        <w:jc w:val="left"/>
        <w:rPr/>
      </w:pPr>
      <w:r>
        <w:rPr/>
        <w:t>VzTSKzauTLs66ce001NaK0qQH5ungvC3ILtt55TyNTJgSTu2XP60+zb+z/APtDUH2ofs4Zbwxn/pxl</w:t>
      </w:r>
    </w:p>
    <w:p>
      <w:pPr>
        <w:pStyle w:val="PreformattedText"/>
        <w:bidi w:val="0"/>
        <w:spacing w:before="0" w:after="0"/>
        <w:jc w:val="left"/>
        <w:rPr/>
      </w:pPr>
      <w:r>
        <w:rPr/>
        <w:t>NRB6a03FvovnXotSVPD32lpc8yvgH7M70OXcbZz9lfjyupOLMs4azEwzVdMnA2cw8OZfUUuY5hnFM8</w:t>
      </w:r>
    </w:p>
    <w:p>
      <w:pPr>
        <w:pStyle w:val="PreformattedText"/>
        <w:bidi w:val="0"/>
        <w:spacing w:before="0" w:after="0"/>
        <w:jc w:val="left"/>
        <w:rPr/>
      </w:pPr>
      <w:r>
        <w:rPr/>
        <w:t>1RTwrwOlNLqKOqWmrIDWqF8U4FUZIBnnwF28OLX8hO9S1FHU6MhAczTRGyF9x5Dmvrecf/AO0v+y9H</w:t>
      </w:r>
    </w:p>
    <w:p>
      <w:pPr>
        <w:pStyle w:val="PreformattedText"/>
        <w:bidi w:val="0"/>
        <w:spacing w:before="0" w:after="0"/>
        <w:jc w:val="left"/>
        <w:rPr/>
      </w:pPr>
      <w:r>
        <w:rPr/>
        <w:t>9nP19q+IuFa70ao/RD1e9QfW/h30M4R9I+Iqzj6H0+4c4IrY8qzr0+PBnF2XZfn3DyQ5jmjT0lZW0g</w:t>
      </w:r>
    </w:p>
    <w:p>
      <w:pPr>
        <w:pStyle w:val="PreformattedText"/>
        <w:bidi w:val="0"/>
        <w:spacing w:before="0" w:after="0"/>
        <w:jc w:val="left"/>
        <w:rPr/>
      </w:pPr>
      <w:r>
        <w:rPr/>
        <w:t>p//wAaV5y2qmp6aFz6boLpRNRTpafWah21y0quedJbsM3QqieQsq5c1bI8rTg9KdHtTY1qVALQyTEB</w:t>
      </w:r>
    </w:p>
    <w:p>
      <w:pPr>
        <w:pStyle w:val="PreformattedText"/>
        <w:bidi w:val="0"/>
        <w:spacing w:before="0" w:after="0"/>
        <w:jc w:val="left"/>
        <w:rPr/>
      </w:pPr>
      <w:r>
        <w:rPr/>
        <w:t>++3i7+LteXhnLuSRQ2V3j4ZkqYqfOqOqRM4zPIGjqZDmUlFneaTEPzqmRJ42iWMmINLQ0kyK92x2A1</w:t>
      </w:r>
    </w:p>
    <w:p>
      <w:pPr>
        <w:pStyle w:val="PreformattedText"/>
        <w:bidi w:val="0"/>
        <w:spacing w:before="0" w:after="0"/>
        <w:jc w:val="left"/>
        <w:rPr/>
      </w:pPr>
      <w:r>
        <w:rPr/>
        <w:t>Bur7KhUKlt19o3b2if0dmcsq6ZkgszMvoeyokXr6VoxkT/AAWdClfK80po0y+soKyWvnSWskqZaLKQ</w:t>
      </w:r>
    </w:p>
    <w:p>
      <w:pPr>
        <w:pStyle w:val="PreformattedText"/>
        <w:bidi w:val="0"/>
        <w:spacing w:before="0" w:after="0"/>
        <w:jc w:val="left"/>
        <w:rPr/>
      </w:pPr>
      <w:r>
        <w:rPr/>
        <w:t>GGX5fD8LHrpZm5rCHWnTImEDFsQpPY7IZfDxfd+rLgFS4LAFWlYZnM1TTGOetzgxw8L19PTRzZRT1U</w:t>
      </w:r>
    </w:p>
    <w:p>
      <w:pPr>
        <w:pStyle w:val="PreformattedText"/>
        <w:bidi w:val="0"/>
        <w:spacing w:before="0" w:after="0"/>
        <w:jc w:val="left"/>
        <w:rPr/>
      </w:pPr>
      <w:r>
        <w:rPr/>
        <w:t>DGGq51NCOUTKcqEafeMSZadw5TGJlDF7llCpw+Li8P3ZpTYAbXyjVmUNPJTZnTV0mT1VVW0GWV0SzZ</w:t>
      </w:r>
    </w:p>
    <w:p>
      <w:pPr>
        <w:pStyle w:val="PreformattedText"/>
        <w:bidi w:val="0"/>
        <w:spacing w:before="0" w:after="0"/>
        <w:jc w:val="left"/>
        <w:rPr/>
      </w:pPr>
      <w:r>
        <w:rPr/>
        <w:t>bU0iPLJSQHTJyEMetIuW2lvuK4UvT98XXFjUAaoXxqVOBl4e1+jl/VC4YjEso4luG4vu/wBPszu39n</w:t>
      </w:r>
    </w:p>
    <w:p>
      <w:pPr>
        <w:pStyle w:val="PreformattedText"/>
        <w:bidi w:val="0"/>
        <w:spacing w:before="0" w:after="0"/>
        <w:jc w:val="left"/>
        <w:rPr/>
      </w:pPr>
      <w:r>
        <w:rPr/>
        <w:t>L1hT1f9Ockkg/7BUtRXcW5jScUekPpbnuV8fQU1ZDm/pDw7Lx9xX9nz1dWUVWTZtlGVSfE8R8N1IzI</w:t>
      </w:r>
    </w:p>
    <w:p>
      <w:pPr>
        <w:pStyle w:val="PreformattedText"/>
        <w:bidi w:val="0"/>
        <w:spacing w:before="0" w:after="0"/>
        <w:jc w:val="left"/>
        <w:rPr/>
      </w:pPr>
      <w:r>
        <w:rPr/>
        <w:t>NNUZDw3l0Mr1D4+xdE9KafprR6MZU11mmqGrUo6Q/mkXNFU1dNV4HDquVXq261+ILtPmHS+j/wDjNb</w:t>
      </w:r>
    </w:p>
    <w:p>
      <w:pPr>
        <w:pStyle w:val="PreformattedText"/>
        <w:bidi w:val="0"/>
        <w:spacing w:before="0" w:after="0"/>
        <w:jc w:val="left"/>
        <w:rPr/>
      </w:pPr>
      <w:r>
        <w:rPr/>
        <w:t>qSVqLp6yqqVqwvkygsyrUTiUr2Uy4VE5TfaZ9Psv8ATD1LnySh4v4b4kGeZqnHbU2W+m/EvBtNwZUc</w:t>
      </w:r>
    </w:p>
    <w:p>
      <w:pPr>
        <w:pStyle w:val="PreformattedText"/>
        <w:bidi w:val="0"/>
        <w:spacing w:before="0" w:after="0"/>
        <w:jc w:val="left"/>
        <w:rPr/>
      </w:pPr>
      <w:r>
        <w:rPr/>
        <w:t>S1+bJWcDZtwdxRTLVcIVWXwU9LpyVpq6MUtUBLMlUjpj539I9AOi9ctJNV+WLWtWz/JnpoGrAlqeLb</w:t>
      </w:r>
    </w:p>
    <w:p>
      <w:pPr>
        <w:pStyle w:val="PreformattedText"/>
        <w:bidi w:val="0"/>
        <w:spacing w:before="0" w:after="0"/>
        <w:jc w:val="left"/>
        <w:rPr/>
      </w:pPr>
      <w:r>
        <w:rPr/>
        <w:t>ZJ2cBdcfFPZ9AdInpLQLUaktF6fBh1qu2KcKuceKx55NvNZIKenkqqVNfDtQVkzCCSnqMwqaOBKQrI</w:t>
      </w:r>
    </w:p>
    <w:p>
      <w:pPr>
        <w:pStyle w:val="PreformattedText"/>
        <w:bidi w:val="0"/>
        <w:spacing w:before="0" w:after="0"/>
        <w:jc w:val="left"/>
        <w:rPr/>
      </w:pPr>
      <w:r>
        <w:rPr/>
        <w:t>UmlmZU5ELOzLG2slGXkOoUAnztPHNTZGByGLMVGP1vXszuktc817O62mKSIvRSNya4E5GKunalzJam</w:t>
      </w:r>
    </w:p>
    <w:p>
      <w:pPr>
        <w:pStyle w:val="PreformattedText"/>
        <w:bidi w:val="0"/>
        <w:spacing w:before="0" w:after="0"/>
        <w:jc w:val="left"/>
        <w:rPr/>
      </w:pPr>
      <w:r>
        <w:rPr/>
        <w:t>K9FVmGSWppUcsXMI0NCwPZZUXEIQyE4Y8GS4m/ZPiXz+GSTYg37+9Y7PNNozM/F5osMr5RI0FTTUkk</w:t>
      </w:r>
    </w:p>
    <w:p>
      <w:pPr>
        <w:pStyle w:val="PreformattedText"/>
        <w:bidi w:val="0"/>
        <w:spacing w:before="0" w:after="0"/>
        <w:jc w:val="left"/>
        <w:rPr/>
      </w:pPr>
      <w:r>
        <w:rPr/>
        <w:t>dTJGq1ECVU0MTMzRSHVHINFhIyS6sXuyioAzYsU8rfb8vDKgA43tfimzv2d/tCcd/Z09WKH1L4B4+4</w:t>
      </w:r>
    </w:p>
    <w:p>
      <w:pPr>
        <w:pStyle w:val="PreformattedText"/>
        <w:bidi w:val="0"/>
        <w:spacing w:before="0" w:after="0"/>
        <w:jc w:val="left"/>
        <w:rPr/>
      </w:pPr>
      <w:r>
        <w:rPr/>
        <w:t>q4Deh4lyek43n9PeRwdxvxh6c55VQSca8Fw59FTTU1JlGZZdStDLRT08sNTPVJJFo0Oyp1KafUh6dZ</w:t>
      </w:r>
    </w:p>
    <w:p>
      <w:pPr>
        <w:pStyle w:val="PreformattedText"/>
        <w:bidi w:val="0"/>
        <w:spacing w:before="0" w:after="0"/>
        <w:jc w:val="left"/>
        <w:rPr/>
      </w:pPr>
      <w:r>
        <w:rPr/>
        <w:t>NlbJdrbn6vvmrTah9NUR1tjbdea4+zi3OfVzxNw/6Q/bN9BqfJ1y/irI/Rz7VGf8KcX0XCXBdZkH2a</w:t>
      </w:r>
    </w:p>
    <w:p>
      <w:pPr>
        <w:pStyle w:val="PreformattedText"/>
        <w:bidi w:val="0"/>
        <w:spacing w:before="0" w:after="0"/>
        <w:jc w:val="left"/>
        <w:rPr/>
      </w:pPr>
      <w:r>
        <w:rPr/>
        <w:t>fU3jPKo/WH174m4DaT0hqpW9KPWviahzULPl+ScE12UZgk9HWZnxFI1QyI/jM6egTSdc35/TvdQ5Zc</w:t>
      </w:r>
    </w:p>
    <w:p>
      <w:pPr>
        <w:pStyle w:val="PreformattedText"/>
        <w:bidi w:val="0"/>
        <w:spacing w:before="0" w:after="0"/>
        <w:jc w:val="left"/>
        <w:rPr/>
      </w:pPr>
      <w:r>
        <w:rPr/>
        <w:t>C5qXJXk/Dyy7M9AnWamjqDRTGlWX9Nrcr7qGb2e1PkK9UPSX1E9EuOcx9OfUngbP/T7jfJVjOYcPcW</w:t>
      </w:r>
    </w:p>
    <w:p>
      <w:pPr>
        <w:pStyle w:val="PreformattedText"/>
        <w:bidi w:val="0"/>
        <w:spacing w:before="0" w:after="0"/>
        <w:jc w:val="left"/>
        <w:rPr/>
      </w:pPr>
      <w:r>
        <w:rPr/>
        <w:t>gZFxQuSZ3RjM+FOIMzhkkMMdHVZPWUtTBNTyT0NUi/cySImvHtNO1GpSo1EZGLri9j4vf5MPZnnKqt</w:t>
      </w:r>
    </w:p>
    <w:p>
      <w:pPr>
        <w:pStyle w:val="PreformattedText"/>
        <w:bidi w:val="0"/>
        <w:spacing w:before="0" w:after="0"/>
        <w:jc w:val="left"/>
        <w:rPr/>
      </w:pPr>
      <w:r>
        <w:rPr/>
        <w:t>TYpUVlKea/w+croExrQywQZrpmp62migWe8FQ0U8imJNSsfhF6ROhFyKdmB68O24cEblbn64fhiuQY</w:t>
      </w:r>
    </w:p>
    <w:p>
      <w:pPr>
        <w:pStyle w:val="PreformattedText"/>
        <w:bidi w:val="0"/>
        <w:spacing w:before="0" w:after="0"/>
        <w:jc w:val="left"/>
        <w:rPr/>
      </w:pPr>
      <w:r>
        <w:rPr/>
        <w:t>MRz9ZS7vsl0c2Z/a1+zPljQJWxy+qWTVLLWVFMKcJk6V9crpTz3jhpo5RCZNZJd/wtpwioKnDcG1QH</w:t>
      </w:r>
    </w:p>
    <w:p>
      <w:pPr>
        <w:pStyle w:val="PreformattedText"/>
        <w:bidi w:val="0"/>
        <w:spacing w:before="0" w:after="0"/>
        <w:jc w:val="left"/>
        <w:rPr/>
      </w:pPr>
      <w:r>
        <w:rPr/>
        <w:t>tctl/hm3SYdaNuFTPun9NBLlfDtBTVZWVsgqDPndRGYpFl+OKVEFMJHdXzKLlydIeyBpflHbHktYKa</w:t>
      </w:r>
    </w:p>
    <w:p>
      <w:pPr>
        <w:pStyle w:val="PreformattedText"/>
        <w:bidi w:val="0"/>
        <w:spacing w:before="0" w:after="0"/>
        <w:jc w:val="left"/>
        <w:rPr/>
      </w:pPr>
      <w:r>
        <w:rPr/>
        <w:t>k5WJt9k9ImZxAG05G/2wHqiP8Asr6Rei1NUSxZlxbxTm3qxxBTxamjThjhkPlHDUMxp5gY1m4hrKiT</w:t>
      </w:r>
    </w:p>
    <w:p>
      <w:pPr>
        <w:pStyle w:val="PreformattedText"/>
        <w:bidi w:val="0"/>
        <w:spacing w:before="0" w:after="0"/>
        <w:jc w:val="left"/>
        <w:rPr/>
      </w:pPr>
      <w:r>
        <w:rPr/>
        <w:t>khSFFCX6vw9L6H6UV+lKuqNLg0a7ezm/Lb4VnM+kNZKWjSihyeqd/qr/AHnGfI46e8hemnWolkKxNy</w:t>
      </w:r>
    </w:p>
    <w:p>
      <w:pPr>
        <w:pStyle w:val="PreformattedText"/>
        <w:bidi w:val="0"/>
        <w:spacing w:before="0" w:after="0"/>
        <w:jc w:val="left"/>
        <w:rPr/>
      </w:pPr>
      <w:r>
        <w:rPr/>
        <w:t>0iiMNkaQN1mzO7aELqo1yWN7lMfXtOqsCtZSrd3sz59VJ3KyyqV6adQtLAiCJzJNmCTI/MWlki0PRv</w:t>
      </w:r>
    </w:p>
    <w:p>
      <w:pPr>
        <w:pStyle w:val="PreformattedText"/>
        <w:bidi w:val="0"/>
        <w:spacing w:before="0" w:after="0"/>
        <w:jc w:val="left"/>
        <w:rPr/>
      </w:pPr>
      <w:r>
        <w:rPr/>
        <w:t>AzR1AjGzwqNjGraEs2OioNiV4l2a8yMWBGR2aOIijrK9RTOn3XxBppYJUhjXlw6qaveKY8ue0LM5dX</w:t>
      </w:r>
    </w:p>
    <w:p>
      <w:pPr>
        <w:pStyle w:val="PreformattedText"/>
        <w:bidi w:val="0"/>
        <w:spacing w:before="0" w:after="0"/>
        <w:jc w:val="left"/>
        <w:rPr/>
      </w:pPr>
      <w:r>
        <w:rPr/>
        <w:t>L642IdHfVibqGAAy7XF/DC90LX3aBneKM1PNikqkppoVqaykYtMjaWlgrKumLktCoVTJK7MLSP9+LM</w:t>
      </w:r>
    </w:p>
    <w:p>
      <w:pPr>
        <w:pStyle w:val="PreformattedText"/>
        <w:bidi w:val="0"/>
        <w:spacing w:before="0" w:after="0"/>
        <w:jc w:val="left"/>
        <w:rPr/>
      </w:pPr>
      <w:r>
        <w:rPr/>
        <w:t>2BiSxAU7Ra7kcifwhM0qw1LyI8UfxEsLPmGWWpKeqcMkJCWjMYjdm0dAAe+nU4Yqaq1gDe0mxtfuEZ</w:t>
      </w:r>
    </w:p>
    <w:p>
      <w:pPr>
        <w:pStyle w:val="PreformattedText"/>
        <w:bidi w:val="0"/>
        <w:spacing w:before="0" w:after="0"/>
        <w:jc w:val="left"/>
        <w:rPr/>
      </w:pPr>
      <w:r>
        <w:rPr/>
        <w:t>0p3p2mD1U81XJWT0mmiaRqZmRn5wgoKgK9GUcWcMza40LpEnTaxIDG3jjQC1tri0ST8sRKRz6iCrhm</w:t>
      </w:r>
    </w:p>
    <w:p>
      <w:pPr>
        <w:pStyle w:val="PreformattedText"/>
        <w:bidi w:val="0"/>
        <w:spacing w:before="0" w:after="0"/>
        <w:jc w:val="left"/>
        <w:rPr/>
      </w:pPr>
      <w:r>
        <w:rPr/>
        <w:t>50mYromy6WE3qZObo1LCDB0ktyxqiC6mLDCGucgBkGHi9qSAQBfeI2SKaGWGOs+6dPikE9G0Vag5q6</w:t>
      </w:r>
    </w:p>
    <w:p>
      <w:pPr>
        <w:pStyle w:val="PreformattedText"/>
        <w:bidi w:val="0"/>
        <w:spacing w:before="0" w:after="0"/>
        <w:jc w:val="left"/>
        <w:rPr/>
      </w:pPr>
      <w:r>
        <w:rPr/>
        <w:t>HqquSRjMxu2kbOp3GlVxTA8us9fOTG6vjpaiZ4TJPCtTTr8YNXwppQGNREnMj+7qI3i2Z2EbM3f5cD</w:t>
      </w:r>
    </w:p>
    <w:p>
      <w:pPr>
        <w:pStyle w:val="PreformattedText"/>
        <w:bidi w:val="0"/>
        <w:spacing w:before="0" w:after="0"/>
        <w:jc w:val="left"/>
        <w:rPr/>
      </w:pPr>
      <w:r>
        <w:rPr/>
        <w:t>XNwDb2oC43HdFdFk8qTtJBNAgCw86liMapBBMGjgpImOpJIFWS5sRoEwtqf5ZAe+/OQSAN+Umle1Il</w:t>
      </w:r>
    </w:p>
    <w:p>
      <w:pPr>
        <w:pStyle w:val="PreformattedText"/>
        <w:bidi w:val="0"/>
        <w:spacing w:before="0" w:after="0"/>
        <w:jc w:val="left"/>
        <w:rPr/>
      </w:pPr>
      <w:r>
        <w:rPr/>
        <w:t>Gad1lRKiSCCCnZFK1KzMseiopYECCQamJ0FdezBW0acaioRbk8otblrzXH1XzxZ62bgCjq6X4ejrJK</w:t>
      </w:r>
    </w:p>
    <w:p>
      <w:pPr>
        <w:pStyle w:val="PreformattedText"/>
        <w:bidi w:val="0"/>
        <w:spacing w:before="0" w:after="0"/>
        <w:jc w:val="left"/>
        <w:rPr/>
      </w:pPr>
      <w:r>
        <w:rPr/>
        <w:t>/iCrRpoqWr4khnK5fT8g6VhRNEbOHtbSqltGrHP1VZGLUQDwnf2W9maqaqBme0w/QsguUZTQyzGaWO</w:t>
      </w:r>
    </w:p>
    <w:p>
      <w:pPr>
        <w:pStyle w:val="PreformattedText"/>
        <w:bidi w:val="0"/>
        <w:spacing w:before="0" w:after="0"/>
        <w:jc w:val="left"/>
        <w:rPr/>
      </w:pPr>
      <w:r>
        <w:rPr/>
        <w:t>igkhiEivoEr08Y5sVXtEVZwZSrq1rKvVbTilGmjMCxFPbn7MqdiCAWj7RU1IJIaRHjnheeldKiQQse</w:t>
      </w:r>
    </w:p>
    <w:p>
      <w:pPr>
        <w:pStyle w:val="PreformattedText"/>
        <w:bidi w:val="0"/>
        <w:spacing w:before="0" w:after="0"/>
        <w:jc w:val="left"/>
        <w:rPr/>
      </w:pPr>
      <w:r>
        <w:rPr/>
        <w:t>XTahR3gjQaI9UkihWPWupTpd202ZqY4b5brxQ4rXtjYSZssSosMs8ciipaBqWRJUlWonaNtCNGo+Fj</w:t>
      </w:r>
    </w:p>
    <w:p>
      <w:pPr>
        <w:pStyle w:val="PreformattedText"/>
        <w:bidi w:val="0"/>
        <w:spacing w:before="0" w:after="0"/>
        <w:jc w:val="left"/>
        <w:rPr/>
      </w:pPr>
      <w:r>
        <w:rPr/>
        <w:t>R9IViRvIBqN202fKmql+HI2HnKKTe9rRTTxOlVDDrrqhjrhdGqJqcoI55BGhaeILWSo8kj6FI5YZ9Z</w:t>
      </w:r>
    </w:p>
    <w:p>
      <w:pPr>
        <w:pStyle w:val="PreformattedText"/>
        <w:bidi w:val="0"/>
        <w:spacing w:before="0" w:after="0"/>
        <w:jc w:val="left"/>
        <w:rPr/>
      </w:pPr>
      <w:r>
        <w:rPr/>
        <w:t>68Q9VcAoHF5xqUyeIjYR3j5dIlM8fMjqYEqCaCiqmaKR0hEbVCTzMVhqVkdnVXFozrCnfFqdJs0/PF</w:t>
      </w:r>
    </w:p>
    <w:p>
      <w:pPr>
        <w:pStyle w:val="PreformattedText"/>
        <w:bidi w:val="0"/>
        <w:spacing w:before="0" w:after="0"/>
        <w:jc w:val="left"/>
        <w:rPr/>
      </w:pPr>
      <w:r>
        <w:rPr/>
        <w:t>RIcKFO09FFPUwOssdVKIvh1qpZKpZBTRvdmEXKkJWEzTKi3J1SMG1Lq6d35lVKBzUPzmcdq9sREslF</w:t>
      </w:r>
    </w:p>
    <w:p>
      <w:pPr>
        <w:pStyle w:val="PreformattedText"/>
        <w:bidi w:val="0"/>
        <w:spacing w:before="0" w:after="0"/>
        <w:jc w:val="left"/>
        <w:rPr/>
      </w:pPr>
      <w:r>
        <w:rPr/>
        <w:t>PLUypUU9QKhjSO8KlgZJgVAM9S50Lpo+WVKXBkVldu+F4Bm+ccWtY2AjuYkWqqJFq6iCOGaFKmRppk</w:t>
      </w:r>
    </w:p>
    <w:p>
      <w:pPr>
        <w:pStyle w:val="PreformattedText"/>
        <w:bidi w:val="0"/>
        <w:spacing w:before="0" w:after="0"/>
        <w:jc w:val="left"/>
        <w:rPr/>
      </w:pPr>
      <w:r>
        <w:rPr/>
        <w:t>lWS0oMckbkioY7MCurSeltm1YzVq1CmzDa6mAFRgDjy5RVzYXFXIBmUTjkSSpPWpFFrjVmTmUkMbBZ</w:t>
      </w:r>
    </w:p>
    <w:p>
      <w:pPr>
        <w:pStyle w:val="PreformattedText"/>
        <w:bidi w:val="0"/>
        <w:spacing w:before="0" w:after="0"/>
        <w:jc w:val="left"/>
        <w:rPr/>
      </w:pPr>
      <w:r>
        <w:rPr/>
        <w:t>WLMNmRdWl1+TVjm19Yc26onH6236seKewuBeCAEckcrfxWDL6hnqWEc6TRZc7xPIDRzS7uhcqeXqGk</w:t>
      </w:r>
    </w:p>
    <w:p>
      <w:pPr>
        <w:pStyle w:val="PreformattedText"/>
        <w:bidi w:val="0"/>
        <w:spacing w:before="0" w:after="0"/>
        <w:jc w:val="left"/>
        <w:rPr/>
      </w:pPr>
      <w:r>
        <w:rPr/>
        <w:t>Rr5C46fRuprcJLMUa//axFWipBOPFDFUtRiOgOaTBaqZ0mgkSNDMk6yvHHDURJypgjU7cxAogWONL9</w:t>
      </w:r>
    </w:p>
    <w:p>
      <w:pPr>
        <w:pStyle w:val="PreformattedText"/>
        <w:bidi w:val="0"/>
        <w:spacing w:before="0" w:after="0"/>
        <w:jc w:val="left"/>
        <w:rPr/>
      </w:pPr>
      <w:r>
        <w:rPr/>
        <w:t>DmL1FELUollDtxdrK3r60wOpRrEKp+UXLHEKOigpjmcsQSblywmmiqgkbPJPMza9bTLLIzHmsGkMiM</w:t>
      </w:r>
    </w:p>
    <w:p>
      <w:pPr>
        <w:pStyle w:val="PreformattedText"/>
        <w:bidi w:val="0"/>
        <w:spacing w:before="0" w:after="0"/>
        <w:jc w:val="left"/>
        <w:rPr/>
      </w:pPr>
      <w:r>
        <w:rPr/>
        <w:t>rKiBYkahESk+OVlVotHJqKbC94tMtMryQBM1kpIok5POm0TaaeNZZ6ean06whJ0i/+IyppQW0p5mlV</w:t>
      </w:r>
    </w:p>
    <w:p>
      <w:pPr>
        <w:pStyle w:val="PreformattedText"/>
        <w:bidi w:val="0"/>
        <w:spacing w:before="0" w:after="0"/>
        <w:jc w:val="left"/>
        <w:rPr/>
      </w:pPr>
      <w:r>
        <w:rPr/>
        <w:t>YFQCVM6Fa+/rb1+MKoeXNVKxy17TzTRxtV1ukQTIpErVc5ZS6FVkKwRrpIpkVymt1TejdYtyA7t39m</w:t>
      </w:r>
    </w:p>
    <w:p>
      <w:pPr>
        <w:pStyle w:val="PreformattedText"/>
        <w:bidi w:val="0"/>
        <w:spacing w:before="0" w:after="0"/>
        <w:jc w:val="left"/>
        <w:rPr/>
      </w:pPr>
      <w:r>
        <w:rPr/>
        <w:t>ZgbXybeAbU6UhTLp5VplaLlzzEOpdozUStHG4cSJPtckFQ3TrKMVya4AU0YDA2+c1USxJudofCYcoq</w:t>
      </w:r>
    </w:p>
    <w:p>
      <w:pPr>
        <w:pStyle w:val="PreformattedText"/>
        <w:bidi w:val="0"/>
        <w:spacing w:before="0" w:after="0"/>
        <w:jc w:val="left"/>
        <w:rPr/>
      </w:pPr>
      <w:r>
        <w:rPr/>
        <w:t>EjbJ2p0hRKhOc50vGz0ZtFIC3w0RnSQ6esyah0/Nqw9GuF1d3pisLcOXn3GXri9I2MKesXkzyGhpAd</w:t>
      </w:r>
    </w:p>
    <w:p>
      <w:pPr>
        <w:pStyle w:val="PreformattedText"/>
        <w:bidi w:val="0"/>
        <w:spacing w:before="0" w:after="0"/>
        <w:jc w:val="left"/>
        <w:rPr/>
      </w:pPr>
      <w:r>
        <w:rPr/>
        <w:t>SxQRhZ6hpTJBGr0aS2TkTWUdRUK4hZHZVsG9Vr7nQVD1QUY+Gc6gXFdPK8EuayyrQ/CxZaRR07OjAi</w:t>
      </w:r>
    </w:p>
    <w:p>
      <w:pPr>
        <w:pStyle w:val="PreformattedText"/>
        <w:bidi w:val="0"/>
        <w:spacing w:before="0" w:after="0"/>
        <w:jc w:val="left"/>
        <w:rPr/>
      </w:pPr>
      <w:r>
        <w:rPr/>
        <w:t>OVqlkYusYqVCuOYC0Ua9JdUTQzO2vxekbrKwAA3narAhLE7wM9aYlnlkqKevSulhhrEBp0kg50UkyJ</w:t>
      </w:r>
    </w:p>
    <w:p>
      <w:pPr>
        <w:pStyle w:val="PreformattedText"/>
        <w:bidi w:val="0"/>
        <w:spacing w:before="0" w:after="0"/>
        <w:jc w:val="left"/>
        <w:rPr/>
      </w:pPr>
      <w:r>
        <w:rPr/>
        <w:t>Wwq4d4klWMKyEr1dSlWTm+jQBShXm3anHuSxFuyY0TRrByVernaQwIk80KyH+7tPIsULJJChpFM0l2</w:t>
      </w:r>
    </w:p>
    <w:p>
      <w:pPr>
        <w:pStyle w:val="PreformattedText"/>
        <w:bidi w:val="0"/>
        <w:spacing w:before="0" w:after="0"/>
        <w:jc w:val="left"/>
        <w:rPr/>
      </w:pPr>
      <w:r>
        <w:rPr/>
        <w:t>Q3lLKhbWuDptwdPp0Lb3yb14f4pp0ly1RhBvPqq5qhKpGhSo6aenheRpRJ8THT6qbTGTAI2huqlbPJ</w:t>
      </w:r>
    </w:p>
    <w:p>
      <w:pPr>
        <w:pStyle w:val="PreformattedText"/>
        <w:bidi w:val="0"/>
        <w:spacing w:before="0" w:after="0"/>
        <w:jc w:val="left"/>
        <w:rPr/>
      </w:pPr>
      <w:r>
        <w:rPr/>
        <w:t>E78pYW5fI0Yb8s025urj16/dG1WARx7oleGllZTBFXyKr1HMS+8oarlnkarrGdgKtC2qVhsBGep9DS</w:t>
      </w:r>
    </w:p>
    <w:p>
      <w:pPr>
        <w:pStyle w:val="PreformattedText"/>
        <w:bidi w:val="0"/>
        <w:spacing w:before="0" w:after="0"/>
        <w:jc w:val="left"/>
        <w:rPr/>
      </w:pPr>
      <w:r>
        <w:rPr/>
        <w:t>n1a0i618AWPWH0feO+cwtiV2xUD00bY6Gmg+MWsV6VFqVSaNHacqtQwCylaY2nMsq6iYyqkRsLsjq2</w:t>
      </w:r>
    </w:p>
    <w:p>
      <w:pPr>
        <w:pStyle w:val="PreformattedText"/>
        <w:bidi w:val="0"/>
        <w:spacing w:before="0" w:after="0"/>
        <w:jc w:val="left"/>
        <w:rPr/>
      </w:pPr>
      <w:r>
        <w:rPr/>
        <w:t>ORr7g10K4qrAN/f7010GJCEcwJXbTV+YZhS5JHTaoWzpKuaWnmelpR/BHnrakwulYsklK2unD7O0tP</w:t>
      </w:r>
    </w:p>
    <w:p>
      <w:pPr>
        <w:pStyle w:val="PreformattedText"/>
        <w:bidi w:val="0"/>
        <w:spacing w:before="0" w:after="0"/>
        <w:jc w:val="left"/>
        <w:rPr/>
      </w:pPr>
      <w:r>
        <w:rPr/>
        <w:t>Lo0OXbTn0yo7ilS4qtQs2P1f+MfWXq1652xpqJKKgUSoBJoFNHPyIqkxb1s0SAPl8IXSaimWVggCrq</w:t>
      </w:r>
    </w:p>
    <w:p>
      <w:pPr>
        <w:pStyle w:val="PreformattedText"/>
        <w:bidi w:val="0"/>
        <w:spacing w:before="0" w:after="0"/>
        <w:jc w:val="left"/>
        <w:rPr/>
      </w:pPr>
      <w:r>
        <w:rPr/>
        <w:t>1TaX6I9T6qnWdHPkyBqeq2x+KJUisBZzelBKfgo3lmkknlkqQrzLAIYaRZyxgjgBqGPTr0qLvIjyam</w:t>
      </w:r>
    </w:p>
    <w:p>
      <w:pPr>
        <w:pStyle w:val="PreformattedText"/>
        <w:bidi w:val="0"/>
        <w:spacing w:before="0" w:after="0"/>
        <w:jc w:val="left"/>
        <w:rPr/>
      </w:pPr>
      <w:r>
        <w:rPr/>
        <w:t>F3VcY6LUaVZ01dIqap2YckPhC/DNDioyK9J7Y/tRrqjUCopiyPCxdpxEHEcjxNOQYmXSCsvIinszEq</w:t>
      </w:r>
    </w:p>
    <w:p>
      <w:pPr>
        <w:pStyle w:val="PreformattedText"/>
        <w:bidi w:val="0"/>
        <w:spacing w:before="0" w:after="0"/>
        <w:jc w:val="left"/>
        <w:rPr/>
      </w:pPr>
      <w:r>
        <w:rPr/>
        <w:t>Es+teUpKqNE0a92qlBkf1flLPdkNh3RPLMIGMPxAhi0SQVJSVGkSZVdtNOUkKpCZFl1IWVg6oWfQr6</w:t>
      </w:r>
    </w:p>
    <w:p>
      <w:pPr>
        <w:pStyle w:val="PreformattedText"/>
        <w:bidi w:val="0"/>
        <w:spacing w:before="0" w:after="0"/>
        <w:jc w:val="left"/>
        <w:rPr/>
      </w:pPr>
      <w:r>
        <w:rPr/>
        <w:t>ranS1XqrVo1Mktxb/wAPwxalChVxY+GRHOK+angmmppwyUsNLNGl4Kmqp2VmKRVdEQnKqHY6I9O4bQ</w:t>
      </w:r>
    </w:p>
    <w:p>
      <w:pPr>
        <w:pStyle w:val="PreformattedText"/>
        <w:bidi w:val="0"/>
        <w:spacing w:before="0" w:after="0"/>
        <w:jc w:val="left"/>
        <w:rPr/>
      </w:pPr>
      <w:r>
        <w:rPr/>
        <w:t>xZgrnD6NbQugGoctVp9w8/ZaUcV6d2QWWanevGZNUotFLTRiWSro/iOWsKmjg+JhleljSJCGhD7uVY</w:t>
      </w:r>
    </w:p>
    <w:p>
      <w:pPr>
        <w:pStyle w:val="PreformattedText"/>
        <w:bidi w:val="0"/>
        <w:spacing w:before="0" w:after="0"/>
        <w:jc w:val="left"/>
        <w:rPr/>
      </w:pPr>
      <w:r>
        <w:rPr/>
        <w:t>qWkuNXU2OD9JKmneilOjT7TJl7luOGdPonM1i7titNXx+ti3pZG8tzB0KRUwmiZieYvxEUQ5WpTEqs</w:t>
      </w:r>
    </w:p>
    <w:p>
      <w:pPr>
        <w:pStyle w:val="PreformattedText"/>
        <w:bidi w:val="0"/>
        <w:spacing w:before="0" w:after="0"/>
        <w:jc w:val="left"/>
        <w:rPr/>
      </w:pPr>
      <w:r>
        <w:rPr/>
        <w:t>yGzCXmXsG2bvjLSdgQqcMtUW54uU2G4XmepFNLKFdUj5RXmtBHVVEYURNIFhKRIrFW1MBc2PnHW04z</w:t>
      </w:r>
    </w:p>
    <w:p>
      <w:pPr>
        <w:pStyle w:val="PreformattedText"/>
        <w:bidi w:val="0"/>
        <w:spacing w:before="0" w:after="0"/>
        <w:jc w:val="left"/>
        <w:rPr/>
      </w:pPr>
      <w:r>
        <w:rPr/>
        <w:t>xZhso/GZqtwtlHOXxktUWpmhSKZJRBM5Wjo3mAnM8lIp+6lVXp5AWDRyCwDdNldBjbSqWcqDM4XZj3</w:t>
      </w:r>
    </w:p>
    <w:p>
      <w:pPr>
        <w:pStyle w:val="PreformattedText"/>
        <w:bidi w:val="0"/>
        <w:spacing w:before="0" w:after="0"/>
        <w:jc w:val="left"/>
        <w:rPr/>
      </w:pPr>
      <w:r>
        <w:rPr/>
        <w:t>j0ZYkUbRVEUUsNGJDT5c6sslLCRT1PKUU6NJUaEblTTO1yhgeySNqJQdIMFpEEjK8zEMW2vb3x3pIK</w:t>
      </w:r>
    </w:p>
    <w:p>
      <w:pPr>
        <w:pStyle w:val="PreformattedText"/>
        <w:bidi w:val="0"/>
        <w:spacing w:before="0" w:after="0"/>
        <w:jc w:val="left"/>
        <w:rPr/>
      </w:pPr>
      <w:r>
        <w:rPr/>
        <w:t>CpeWGQ0kgCGlgepkllmjbmQMqOaOk5TzAMxFk1O8evTFYF4NZbpdxdZIp3JuscsvWNJzTUomnlqJom</w:t>
      </w:r>
    </w:p>
    <w:p>
      <w:pPr>
        <w:pStyle w:val="PreformattedText"/>
        <w:bidi w:val="0"/>
        <w:spacing w:before="0" w:after="0"/>
        <w:jc w:val="left"/>
        <w:rPr/>
      </w:pPr>
      <w:r>
        <w:rPr/>
        <w:t>jCQpFKrwpCXled6hVMbolUGBJErQnWzuQMc6tVNXUUyAWymqmAqFb7QM50pE9BK08itFUGOOjhp3iB</w:t>
      </w:r>
    </w:p>
    <w:p>
      <w:pPr>
        <w:pStyle w:val="PreformattedText"/>
        <w:bidi w:val="0"/>
        <w:spacing w:before="0" w:after="0"/>
        <w:jc w:val="left"/>
        <w:rPr/>
      </w:pPr>
      <w:r>
        <w:rPr/>
        <w:t>WIy0cnxRk5emVKgyJeyQqGbSvytp0r1QoHa93+6VZ+E7RQ1ZF1n4CpjquRGJA9ZAlMnKjjmqImRIRy</w:t>
      </w:r>
    </w:p>
    <w:p>
      <w:pPr>
        <w:pStyle w:val="PreformattedText"/>
        <w:bidi w:val="0"/>
        <w:spacing w:before="0" w:after="0"/>
        <w:jc w:val="left"/>
        <w:rPr/>
      </w:pPr>
      <w:r>
        <w:rPr/>
        <w:t>pmtVPINI1qy6A7Hp01qo0zFaYKsszpdxxcofFVVSVQihy4SJTVMNXHBTVsUVLG7gLLVszQsJPu+dqV</w:t>
      </w:r>
    </w:p>
    <w:p>
      <w:pPr>
        <w:pStyle w:val="PreformattedText"/>
        <w:bidi w:val="0"/>
        <w:spacing w:before="0" w:after="0"/>
        <w:jc w:val="left"/>
        <w:rPr/>
      </w:pPr>
      <w:r>
        <w:rPr/>
        <w:t>gXmVrHGdtdVrZUiuS/WjhRA4r90zS12ZPTSQQ0kksLU89Q8c1UkOqQw82GQRiPWQdUgYowZo6kgtud</w:t>
      </w:r>
    </w:p>
    <w:p>
      <w:pPr>
        <w:pStyle w:val="PreformattedText"/>
        <w:bidi w:val="0"/>
        <w:spacing w:before="0" w:after="0"/>
        <w:jc w:val="left"/>
        <w:rPr/>
      </w:pPr>
      <w:r>
        <w:rPr/>
        <w:t>bqekWqhLA2tE1Kopkb2MAlZmVZTu8rVlM89PRQRU0dWVakSAlVh+INtELB5NBveXnEFZXbUxTU0ad1</w:t>
      </w:r>
    </w:p>
    <w:p>
      <w:pPr>
        <w:pStyle w:val="PreformattedText"/>
        <w:bidi w:val="0"/>
        <w:spacing w:before="0" w:after="0"/>
        <w:jc w:val="left"/>
        <w:rPr/>
      </w:pPr>
      <w:r>
        <w:rPr/>
        <w:t>LKbRXWM5tcX9et44U+ZVy0haWPXFDWKBPTT1QgqTGsq8nTJU2jrmeeqVjqKgRs7B1e7cytXepUJfia</w:t>
      </w:r>
    </w:p>
    <w:p>
      <w:pPr>
        <w:pStyle w:val="PreformattedText"/>
        <w:bidi w:val="0"/>
        <w:spacing w:before="0" w:after="0"/>
        <w:jc w:val="left"/>
        <w:rPr/>
      </w:pPr>
      <w:r>
        <w:rPr/>
        <w:t>berZV9wg4c1qXnpEky/rgE1Oiw1sigTVRqpQ8zNCVqJQtRIX0pJpLFU5W5wJ0e9RlJVrTO+sZFNgLx</w:t>
      </w:r>
    </w:p>
    <w:p>
      <w:pPr>
        <w:pStyle w:val="PreformattedText"/>
        <w:bidi w:val="0"/>
        <w:spacing w:before="0" w:after="0"/>
        <w:jc w:val="left"/>
        <w:rPr/>
      </w:pPr>
      <w:r>
        <w:rPr/>
        <w:t>GMxrEB1S1DSvDLMsErSU0InU1EKxvIYRzkdpGUlo2fq0Fka5TvaLo4Copd3UD7syVdU9QYtYCZNU8u</w:t>
      </w:r>
    </w:p>
    <w:p>
      <w:pPr>
        <w:pStyle w:val="PreformattedText"/>
        <w:bidi w:val="0"/>
        <w:spacing w:before="0" w:after="0"/>
        <w:jc w:val="left"/>
        <w:rPr/>
      </w:pPr>
      <w:r>
        <w:rPr/>
        <w:t>gOIRLJLDJMjmWWoiAVhG7QLDYQxTLpNmF3AfWo/wDh+jqwCBpkA4zjfxL8WPwyaVlBqX7oRV1cckE7</w:t>
      </w:r>
    </w:p>
    <w:p>
      <w:pPr>
        <w:pStyle w:val="PreformattedText"/>
        <w:bidi w:val="0"/>
        <w:spacing w:before="0" w:after="0"/>
        <w:jc w:val="left"/>
        <w:rPr/>
      </w:pPr>
      <w:r>
        <w:rPr/>
        <w:t>rSUQnXXeLLY6dAJXe/TMsSoKoxM8oKgAHSp/Aqc/pLTp0bpaOFq71D+6O0p6x2uSoXzhIkhinEsPwg</w:t>
      </w:r>
    </w:p>
    <w:p>
      <w:pPr>
        <w:pStyle w:val="PreformattedText"/>
        <w:bidi w:val="0"/>
        <w:spacing w:before="0" w:after="0"/>
        <w:jc w:val="left"/>
        <w:rPr/>
      </w:pPr>
      <w:r>
        <w:rPr/>
        <w:t>hpaFaencrLRSSxVZjWeJjSyIRKWLSGRmAB+RCCiY4oDLTq1DfiM2MQxUX2WJ4opnkMfwbwyxyCmqaa</w:t>
      </w:r>
    </w:p>
    <w:p>
      <w:pPr>
        <w:pStyle w:val="PreformattedText"/>
        <w:bidi w:val="0"/>
        <w:spacing w:before="0" w:after="0"/>
        <w:jc w:val="left"/>
        <w:rPr/>
      </w:pPr>
      <w:r>
        <w:rPr/>
        <w:t>XU1XNAETnw0dQrzaISSx1MVJWRvn5mmbudEVDS6P1LuxVm2x8RutuGZa5/P0wBt7UQS8xYpHXUKeHW</w:t>
      </w:r>
    </w:p>
    <w:p>
      <w:pPr>
        <w:pStyle w:val="PreformattedText"/>
        <w:bidi w:val="0"/>
        <w:spacing w:before="0" w:after="0"/>
        <w:jc w:val="left"/>
        <w:rPr/>
      </w:pPr>
      <w:r>
        <w:rPr/>
        <w:t>sTvUtIah4pEWKKoEiLJBITMyksQrDU4V1CO+DC/RmpqbY5H/1ko19ULHa0Ikmg6nWaYysZIJkjMsUc</w:t>
      </w:r>
    </w:p>
    <w:p>
      <w:pPr>
        <w:pStyle w:val="PreformattedText"/>
        <w:bidi w:val="0"/>
        <w:spacing w:before="0" w:after="0"/>
        <w:jc w:val="left"/>
        <w:rPr/>
      </w:pPr>
      <w:r>
        <w:rPr/>
        <w:t>TllBJieVRy1CxDUAoDMh+WL7tdIMvRAY8KXjLg1XsZIadailgpKaExGnRkAaGUpNEU5fODB4wC7lWZ</w:t>
      </w:r>
    </w:p>
    <w:p>
      <w:pPr>
        <w:pStyle w:val="PreformattedText"/>
        <w:bidi w:val="0"/>
        <w:spacing w:before="0" w:after="0"/>
        <w:jc w:val="left"/>
        <w:rPr/>
      </w:pPr>
      <w:r>
        <w:rPr/>
        <w:t>EvqkWJPutRISOsqdXRQHGmxyx+UhQLsxteWJldc8tGsbWhkhliWIk8qRpGkAhSNaeoeSPmot73Md7a</w:t>
      </w:r>
    </w:p>
    <w:p>
      <w:pPr>
        <w:pStyle w:val="PreformattedText"/>
        <w:bidi w:val="0"/>
        <w:spacing w:before="0" w:after="0"/>
        <w:jc w:val="left"/>
        <w:rPr/>
      </w:pPr>
      <w:r>
        <w:rPr/>
        <w:t>9CKuOmKtFmGJCm3ZmfiS19xJDLTLmJL16Uh+8NNPLC6fGSIhetiMNQUD1U7aZCza9TRxsiWJAw64OV</w:t>
      </w:r>
    </w:p>
    <w:p>
      <w:pPr>
        <w:pStyle w:val="PreformattedText"/>
        <w:bidi w:val="0"/>
        <w:spacing w:before="0" w:after="0"/>
        <w:jc w:val="left"/>
        <w:rPr/>
      </w:pPr>
      <w:r>
        <w:rPr/>
        <w:t>vOGZG2O8SmjWGMtBJTtWBHRBOfhrJVOtSzhKogvDODEtnZkWTqOkM1ls1uR3l7m/LaRGpp4aSRpKZy</w:t>
      </w:r>
    </w:p>
    <w:p>
      <w:pPr>
        <w:pStyle w:val="PreformattedText"/>
        <w:bidi w:val="0"/>
        <w:spacing w:before="0" w:after="0"/>
        <w:jc w:val="left"/>
        <w:rPr/>
      </w:pPr>
      <w:r>
        <w:rPr/>
        <w:t>3w9NUyPOlM5fnaFVIGiMwVpbSSRs8b6FLfI1xhYxot1g4Sqybk2WRCuIFVCDDLHTzywxyQV83NrIh8</w:t>
      </w:r>
    </w:p>
    <w:p>
      <w:pPr>
        <w:pStyle w:val="PreformattedText"/>
        <w:bidi w:val="0"/>
        <w:spacing w:before="0" w:after="0"/>
        <w:jc w:val="left"/>
        <w:rPr/>
      </w:pPr>
      <w:r>
        <w:rPr/>
        <w:t>LIZ9DREJBqcLaO4DQtoVdbYz3pK9KgykKxu32xtiVL3DmMxZ4K5q+aZZdOmjWGtSaWCrjWHmwMsCR/</w:t>
      </w:r>
    </w:p>
    <w:p>
      <w:pPr>
        <w:pStyle w:val="PreformattedText"/>
        <w:bidi w:val="0"/>
        <w:spacing w:before="0" w:after="0"/>
        <w:jc w:val="left"/>
        <w:rPr/>
      </w:pPr>
      <w:r>
        <w:rPr/>
        <w:t>4yhTyxGselYwCraQyq3XOoV3qfmk/wCv7QREuFvwruYihzKpSpCwMrU9FBTSaXd1EVVNM/Mp1asqV5</w:t>
      </w:r>
    </w:p>
    <w:p>
      <w:pPr>
        <w:pStyle w:val="PreformattedText"/>
        <w:bidi w:val="0"/>
        <w:spacing w:before="0" w:after="0"/>
        <w:jc w:val="left"/>
        <w:rPr/>
      </w:pPr>
      <w:r>
        <w:rPr/>
        <w:t>dWkjRuHkvqEw6L9eGUsgFULtTHE3v9nHwwZRuQ27fDHaNI9UEJjHWZZIqxZDJIJIjzGnzB45IuZTB3</w:t>
      </w:r>
    </w:p>
    <w:p>
      <w:pPr>
        <w:pStyle w:val="PreformattedText"/>
        <w:bidi w:val="0"/>
        <w:spacing w:before="0" w:after="0"/>
        <w:jc w:val="left"/>
        <w:rPr/>
      </w:pPr>
      <w:r>
        <w:rPr/>
        <w:t>bXYkTHpRkddLWtfEECRcHe7R+gq5kvHFHSBaiCWoeeJTHCh1BqmMmYuaV5JGsqKyaecza9DWxYA3tt</w:t>
      </w:r>
    </w:p>
    <w:p>
      <w:pPr>
        <w:pStyle w:val="PreformattedText"/>
        <w:bidi w:val="0"/>
        <w:spacing w:before="0" w:after="0"/>
        <w:jc w:val="left"/>
        <w:rPr/>
      </w:pPr>
      <w:r>
        <w:rPr/>
        <w:t>bGWCiwuNxGh44RNXOxeljp4qWVJZWNMKZRUa6SkhgGvWUUNGV0sbzWDDqGM7LdmtyE0AGy7xNUiKcT</w:t>
      </w:r>
    </w:p>
    <w:p>
      <w:pPr>
        <w:pStyle w:val="PreformattedText"/>
        <w:bidi w:val="0"/>
        <w:spacing w:before="0" w:after="0"/>
        <w:jc w:val="left"/>
        <w:rPr/>
      </w:pPr>
      <w:r>
        <w:rPr/>
        <w:t>SVWXPlpkpJTUVKvSQaaRlaNoRSS6kCmW5UFhIQzMDpwogjK8ta3ff18hK+z6ighjYWJpXqHvLSCeeN</w:t>
      </w:r>
    </w:p>
    <w:p>
      <w:pPr>
        <w:pStyle w:val="PreformattedText"/>
        <w:bidi w:val="0"/>
        <w:spacing w:before="0" w:after="0"/>
        <w:jc w:val="left"/>
        <w:rPr/>
      </w:pPr>
      <w:r>
        <w:rPr/>
        <w:t>55RHGiTVbsHqnki3LKLI3R2F8YtUuyWG1+7+c0UWyJ+UgyVNRrph8VDIq3lo5qvlhwaQsadWliOp2e</w:t>
      </w:r>
    </w:p>
    <w:p>
      <w:pPr>
        <w:pStyle w:val="PreformattedText"/>
        <w:bidi w:val="0"/>
        <w:spacing w:before="0" w:after="0"/>
        <w:jc w:val="left"/>
        <w:rPr/>
      </w:pPr>
      <w:r>
        <w:rPr/>
        <w:t>ELytCuSvRKrDS2Ms0gEm3fPro/8AZ6OJ/jvs4faH4IMlSz8NetXDXFNLDNG609HR8ccDRiopoCzfdT</w:t>
      </w:r>
    </w:p>
    <w:p>
      <w:pPr>
        <w:pStyle w:val="PreformattedText"/>
        <w:bidi w:val="0"/>
        <w:spacing w:before="0" w:after="0"/>
        <w:jc w:val="left"/>
        <w:rPr/>
      </w:pPr>
      <w:r>
        <w:rPr/>
        <w:t>iv4cbmqLbhWPnHy36Y0sOk6dUDatT/AIdp29C10ZRzU/vnfq6lbje1ukXG9ttS9xubn9L48zNkzffc</w:t>
      </w:r>
    </w:p>
    <w:p>
      <w:pPr>
        <w:pStyle w:val="PreformattedText"/>
        <w:bidi w:val="0"/>
        <w:spacing w:before="0" w:after="0"/>
        <w:jc w:val="left"/>
        <w:rPr/>
      </w:pPr>
      <w:r>
        <w:rPr/>
        <w:t>qVF99r7WI1e27f0OM8NyfMzxJF+9gDv9d9gB3H+2CE+a6hfVFTC9ljC6iSospYH2sCym2x7flx3b4u</w:t>
      </w:r>
    </w:p>
    <w:p>
      <w:pPr>
        <w:pStyle w:val="PreformattedText"/>
        <w:bidi w:val="0"/>
        <w:spacing w:before="0" w:after="0"/>
        <w:jc w:val="left"/>
        <w:rPr/>
      </w:pPr>
      <w:r>
        <w:rPr/>
        <w:t>LeKcVDewvuJYdCS8KdKrp6FKX03UWYkub3HZb7sZPbCHVlYj2pcixIHdJTlvdQSqglQ6lhchj0E+Aw</w:t>
      </w:r>
    </w:p>
    <w:p>
      <w:pPr>
        <w:pStyle w:val="PreformattedText"/>
        <w:bidi w:val="0"/>
        <w:spacing w:before="0" w:after="0"/>
        <w:jc w:val="left"/>
        <w:rPr/>
      </w:pPr>
      <w:r>
        <w:rPr/>
        <w:t>C/piOHsev+4FiQoItiJcPDjC6bXvbcj+UMh3A/Fq27efmw6mRuB3TLXG7EC+Jl/cPFQqAgnYX0tfbu</w:t>
      </w:r>
    </w:p>
    <w:p>
      <w:pPr>
        <w:pStyle w:val="PreformattedText"/>
        <w:bidi w:val="0"/>
        <w:spacing w:before="0" w:after="0"/>
        <w:jc w:val="left"/>
        <w:rPr/>
      </w:pPr>
      <w:r>
        <w:rPr/>
        <w:t>L27kG1tr409pPePX7pnsPIS6smJ0flJsx2BF+ohV77W1b9/OGS4qG3ISSpuvUe4DDSWNx02uW8WG/0</w:t>
      </w:r>
    </w:p>
    <w:p>
      <w:pPr>
        <w:pStyle w:val="PreformattedText"/>
        <w:bidi w:val="0"/>
        <w:spacing w:before="0" w:after="0"/>
        <w:jc w:val="left"/>
        <w:rPr/>
      </w:pPr>
      <w:r>
        <w:rPr/>
        <w:t>xnPbb13mBckW7pgKSL7AWFjYbnvZTsQoB2974lVy2aVhydJOoWJ6VANwRbdrnufbfD+fvi3NthzMUx</w:t>
      </w:r>
    </w:p>
    <w:p>
      <w:pPr>
        <w:pStyle w:val="PreformattedText"/>
        <w:bidi w:val="0"/>
        <w:spacing w:before="0" w:after="0"/>
        <w:jc w:val="left"/>
        <w:rPr/>
      </w:pPr>
      <w:r>
        <w:rPr/>
        <w:t>7qAAO9gDdfmFhp7nsW9hjSnME7THFKdgt9R3ta4Bsfa4sf9g2NaX38pmqcSMAOIwcYO9gSNt+4Y3/G</w:t>
      </w:r>
    </w:p>
    <w:p>
      <w:pPr>
        <w:pStyle w:val="PreformattedText"/>
        <w:bidi w:val="0"/>
        <w:spacing w:before="0" w:after="0"/>
        <w:jc w:val="left"/>
        <w:rPr/>
      </w:pPr>
      <w:r>
        <w:rPr/>
        <w:t>o/CP6Y1U+wfn/KZE5HzhEgHVpDHWO5sLm9tvBsf9caoyIZ76j3BIHuDseor4Nwq4qNzxLtMdU8Z9ec</w:t>
      </w:r>
    </w:p>
    <w:p>
      <w:pPr>
        <w:pStyle w:val="PreformattedText"/>
        <w:bidi w:val="0"/>
        <w:spacing w:before="0" w:after="0"/>
        <w:jc w:val="left"/>
        <w:rPr/>
      </w:pPr>
      <w:r>
        <w:rPr/>
        <w:t>bprW73IB3LDc6gdNrdycNYdlYuRHMyCD09VzZgCCAwubW/FswHbZsFQXAB74Sq+IOnmmwBAuW3GkL8</w:t>
      </w:r>
    </w:p>
    <w:p>
      <w:pPr>
        <w:pStyle w:val="PreformattedText"/>
        <w:bidi w:val="0"/>
        <w:spacing w:before="0" w:after="0"/>
        <w:jc w:val="left"/>
        <w:rPr/>
      </w:pPr>
      <w:r>
        <w:rPr/>
        <w:t>oK7ix83wmqpIRb3uJdGsMbbEzXfiqMorhuosSUuqhwQvdVtsgb27D8wxyq/Zb5Tt6Xs0r8vfNauIAr</w:t>
      </w:r>
    </w:p>
    <w:p>
      <w:pPr>
        <w:pStyle w:val="PreformattedText"/>
        <w:bidi w:val="0"/>
        <w:spacing w:before="0" w:after="0"/>
        <w:jc w:val="left"/>
        <w:rPr/>
      </w:pPr>
      <w:r>
        <w:rPr/>
        <w:t>V4RH1AKbXN1vr1BiAdwCd1/wC982OC6k52XvnbVC6WBuokbJ/v9PqFlJ0aNQK26ughG3vZj/m2uq4U</w:t>
      </w:r>
    </w:p>
    <w:p>
      <w:pPr>
        <w:pStyle w:val="PreformattedText"/>
        <w:bidi w:val="0"/>
        <w:spacing w:before="0" w:after="0"/>
        <w:jc w:val="left"/>
        <w:rPr/>
      </w:pPr>
      <w:r>
        <w:rPr/>
        <w:t>e2vy/vGqAg2O0nOWnVOriwDlQ5A6ksrEElrXYgbW26sQvbb7f3y0mad1IUqzd2BBPTbSNekWNhubX6</w:t>
      </w:r>
    </w:p>
    <w:p>
      <w:pPr>
        <w:pStyle w:val="PreformattedText"/>
        <w:bidi w:val="0"/>
        <w:spacing w:before="0" w:after="0"/>
        <w:jc w:val="left"/>
        <w:rPr/>
      </w:pPr>
      <w:r>
        <w:rPr/>
        <w:t>bYXCSHL9jGxJNi+ogjuxuLb9Sqp/7xwSxFgp7z6EsfJtwgN9Ci1iNS2O4J32JK+fOLm+Is11iKvNPm</w:t>
      </w:r>
    </w:p>
    <w:p>
      <w:pPr>
        <w:pStyle w:val="PreformattedText"/>
        <w:bidi w:val="0"/>
        <w:spacing w:before="0" w:after="0"/>
        <w:jc w:val="left"/>
        <w:rPr/>
      </w:pPr>
      <w:r>
        <w:rPr/>
        <w:t>f3SzsvBayg2BNuoWU26ha3fsPfvi4xsbcpSTeiBCOCSbso1NchSFAFlUbyEdrDe+IILbttaVyGWNo5</w:t>
      </w:r>
    </w:p>
    <w:p>
      <w:pPr>
        <w:pStyle w:val="PreformattedText"/>
        <w:bidi w:val="0"/>
        <w:spacing w:before="0" w:after="0"/>
        <w:jc w:val="left"/>
        <w:rPr/>
      </w:pPr>
      <w:r>
        <w:rPr/>
        <w:t>KoLADvuAm4ufC2H4bWB8A4vJyF8e+fHd/ahZtHnX24/XqpjSf4fKuJMnyCUEANHPlPDeT08ksYA+US</w:t>
      </w:r>
    </w:p>
    <w:p>
      <w:pPr>
        <w:pStyle w:val="PreformattedText"/>
        <w:bidi w:val="0"/>
        <w:spacing w:before="0" w:after="0"/>
        <w:jc w:val="left"/>
        <w:rPr/>
      </w:pPr>
      <w:r>
        <w:rPr/>
        <w:t>aio3BC6m049v0AuPR1Me0WaZwDdyTfeaf1DKuT0xdF5xuUaNmZeUCvUXsAGK+211x6E/6a35evxkFh</w:t>
      </w:r>
    </w:p>
    <w:p>
      <w:pPr>
        <w:pStyle w:val="PreformattedText"/>
        <w:bidi w:val="0"/>
        <w:spacing w:before="0" w:after="0"/>
        <w:jc w:val="left"/>
        <w:rPr/>
      </w:pPr>
      <w:r>
        <w:rPr/>
        <w:t>cqZUfEqwq0lm0Q8tIebEQrAu910OdvNgbG56cLqd0qhAB3lb5hI4nmkVwY0UlOYjAl7CMOFX5nuOx8</w:t>
      </w:r>
    </w:p>
    <w:p>
      <w:pPr>
        <w:pStyle w:val="PreformattedText"/>
        <w:bidi w:val="0"/>
        <w:spacing w:before="0" w:after="0"/>
        <w:jc w:val="left"/>
        <w:rPr/>
      </w:pPr>
      <w:r>
        <w:rPr/>
        <w:t>4XGSGV4nYiIRiVmLS6xIkQlZR1RlVAGo2taxJK4W3dj+H+I5OyJH2BSaQTNUFxGthCzKJRcgow3BYB</w:t>
      </w:r>
    </w:p>
    <w:p>
      <w:pPr>
        <w:pStyle w:val="PreformattedText"/>
        <w:bidi w:val="0"/>
        <w:spacing w:before="0" w:after="0"/>
        <w:jc w:val="left"/>
        <w:rPr/>
      </w:pPr>
      <w:r>
        <w:rPr/>
        <w:t>rHucHLEBeKQy82GxEKkWN45UMJH3gBcMAkaoNRjJYDWADu/g9OIbm3yH8peNFa8biRhPe0sIdDvr0R</w:t>
      </w:r>
    </w:p>
    <w:p>
      <w:pPr>
        <w:pStyle w:val="PreformattedText"/>
        <w:bidi w:val="0"/>
        <w:spacing w:before="0" w:after="0"/>
        <w:jc w:val="left"/>
        <w:rPr/>
      </w:pPr>
      <w:r>
        <w:rPr/>
        <w:t>G797Fhbdux6rKuKMwud5Avbc3MU+mVetL6kUYlqFAzDL8yodSK1n1QiWMaVWxk1L7fivqwnTtbUkX2</w:t>
      </w:r>
    </w:p>
    <w:p>
      <w:pPr>
        <w:pStyle w:val="PreformattedText"/>
        <w:bidi w:val="0"/>
        <w:spacing w:before="0" w:after="0"/>
        <w:jc w:val="left"/>
        <w:rPr/>
      </w:pPr>
      <w:r>
        <w:rPr/>
        <w:t>YN96WqAFMiN5s5LyWj5ciM8YIKrIFZmcghS42IJG/kEY6DY34ZmgY6ZNEyxTzS2kUSNLI6Rs//AMpR</w:t>
      </w:r>
    </w:p>
    <w:p>
      <w:pPr>
        <w:pStyle w:val="PreformattedText"/>
        <w:bidi w:val="0"/>
        <w:spacing w:before="0" w:after="0"/>
        <w:jc w:val="left"/>
        <w:rPr/>
      </w:pPr>
      <w:r>
        <w:rPr/>
        <w:t>E3+HpBsLGzFcMxXyhygDTy/IF19ShuXdAryEyO4ufuFuFa4PY98WhBSRiWWxjihEaR6dSnlr2USLcj</w:t>
      </w:r>
    </w:p>
    <w:p>
      <w:pPr>
        <w:pStyle w:val="PreformattedText"/>
        <w:bidi w:val="0"/>
        <w:spacing w:before="0" w:after="0"/>
        <w:jc w:val="left"/>
        <w:rPr/>
      </w:pPr>
      <w:r>
        <w:rPr/>
        <w:t>UCNWpidz1flwQ5RLUQlIZWgmqI2QECXoAd5DpCxOAecjArcC5Ct38YX1fvht38o56tJjptELBdCO8M</w:t>
      </w:r>
    </w:p>
    <w:p>
      <w:pPr>
        <w:pStyle w:val="PreformattedText"/>
        <w:bidi w:val="0"/>
        <w:spacing w:before="0" w:after="0"/>
        <w:jc w:val="left"/>
        <w:rPr/>
      </w:pPr>
      <w:r>
        <w:rPr/>
        <w:t>SlS8OkSaXkvpjDHVoG7Mur8OGod1J75RmYHltB84LKFolZqnlvqWrQGZ2voklcn56YIXtZQdUasRcY</w:t>
      </w:r>
    </w:p>
    <w:p>
      <w:pPr>
        <w:pStyle w:val="PreformattedText"/>
        <w:bidi w:val="0"/>
        <w:spacing w:before="0" w:after="0"/>
        <w:jc w:val="left"/>
        <w:rPr/>
      </w:pPr>
      <w:r>
        <w:rPr/>
        <w:t>0rkNwLxZN9ybmZWbmPCJOWJVDU5AjZjGq6nMjhj1aY9IW/Xcbrvhna5NaRCmYyCSNNVQilmSdAxO2l</w:t>
      </w:r>
    </w:p>
    <w:p>
      <w:pPr>
        <w:pStyle w:val="PreformattedText"/>
        <w:bidi w:val="0"/>
        <w:spacing w:before="0" w:after="0"/>
        <w:jc w:val="left"/>
        <w:rPr/>
      </w:pPr>
      <w:r>
        <w:rPr/>
        <w:t>pXkKAcwGMWU9r911YUbbWlgRuCNjC51ERfk0zwU2pRLFI+qdjfSOdqB62VlYMPGnSBiJfMW98JqBGy</w:t>
      </w:r>
    </w:p>
    <w:p>
      <w:pPr>
        <w:pStyle w:val="PreformattedText"/>
        <w:bidi w:val="0"/>
        <w:spacing w:before="0" w:after="0"/>
        <w:jc w:val="left"/>
        <w:rPr/>
      </w:pPr>
      <w:r>
        <w:rPr/>
        <w:t>nUJwFczAANKyOSodFaIgzyGQ6HU2ALamwtsftk5C3PaDjacU6yyxmNGYNeSSKJJJXB0hyi6iAukm4I</w:t>
      </w:r>
    </w:p>
    <w:p>
      <w:pPr>
        <w:pStyle w:val="PreformattedText"/>
        <w:bidi w:val="0"/>
        <w:spacing w:before="0" w:after="0"/>
        <w:jc w:val="left"/>
        <w:rPr/>
      </w:pPr>
      <w:r>
        <w:rPr/>
        <w:t>b21YpY2B7jLXuPdFFJGs8jCnvNFoJnmlimWNmXSkTRxrYiC5texDaDq37Xp3JsOUgkDnJrksDyPTsh</w:t>
      </w:r>
    </w:p>
    <w:p>
      <w:pPr>
        <w:pStyle w:val="PreformattedText"/>
        <w:bidi w:val="0"/>
        <w:spacing w:before="0" w:after="0"/>
        <w:jc w:val="left"/>
        <w:rPr/>
      </w:pPr>
      <w:r>
        <w:rPr/>
        <w:t>WZFIfVypZBTx0pCs0sC6V1XZQACb6d1srNjoUFLWA4jaZahs+XdLsyGmkh3WmrJpYRDBMVljWVViYB</w:t>
      </w:r>
    </w:p>
    <w:p>
      <w:pPr>
        <w:pStyle w:val="PreformattedText"/>
        <w:bidi w:val="0"/>
        <w:spacing w:before="0" w:after="0"/>
        <w:jc w:val="left"/>
        <w:rPr/>
      </w:pPr>
      <w:r>
        <w:rPr/>
        <w:t>VYF9BGtmEYFnBfo1OmOl0dTAqF2XJe+L1jhKJAOLN2ZMmlaeNtFFmkbwU1nYVUCvzZTUzpLBVSA8rS</w:t>
      </w:r>
    </w:p>
    <w:p>
      <w:pPr>
        <w:pStyle w:val="PreformattedText"/>
        <w:bidi w:val="0"/>
        <w:spacing w:before="0" w:after="0"/>
        <w:jc w:val="left"/>
        <w:rPr/>
      </w:pPr>
      <w:r>
        <w:rPr/>
        <w:t>GjDRA6iWZmZEGrHerajTABRTOLcPppxqCVMmZ6gbGd6f7BfhVp+LftI+ojU7KtJwtwBwAZqjlSzHNa</w:t>
      </w:r>
    </w:p>
    <w:p>
      <w:pPr>
        <w:pStyle w:val="PreformattedText"/>
        <w:bidi w:val="0"/>
        <w:spacing w:before="0" w:after="0"/>
        <w:jc w:val="left"/>
        <w:rPr/>
      </w:pPr>
      <w:r>
        <w:rPr/>
        <w:t>vM8y4hzWRJiDFQ6qSmpQ+lWMunVq0rdvn30yr0vyClpkJV9RU7Pa4U5m3zntfo7RJbUai4xp/rXPl9</w:t>
      </w:r>
    </w:p>
    <w:p>
      <w:pPr>
        <w:pStyle w:val="PreformattedText"/>
        <w:bidi w:val="0"/>
        <w:spacing w:before="0" w:after="0"/>
        <w:jc w:val="left"/>
        <w:rPr/>
      </w:pPr>
      <w:r>
        <w:rPr/>
        <w:t>3hn06Za78oBzTRiQBlu14opUld0VajWOczau2o3/BpW+PmFU9U2LL2vEv+2etH56xyx2k3pgy1JpHn</w:t>
      </w:r>
    </w:p>
    <w:p>
      <w:pPr>
        <w:pStyle w:val="PreformattedText"/>
        <w:bidi w:val="0"/>
        <w:spacing w:before="0" w:after="0"/>
        <w:jc w:val="left"/>
        <w:rPr/>
      </w:pPr>
      <w:r>
        <w:rPr/>
        <w:t>a8CGYSlVWpWJtOpaeMjqu8igbEn2buud0yIqKBlf7rf7Y2m+PC0P57mnlruZaWlmFPIsbASW06x8R0</w:t>
      </w:r>
    </w:p>
    <w:p>
      <w:pPr>
        <w:pStyle w:val="PreformattedText"/>
        <w:bidi w:val="0"/>
        <w:spacing w:before="0" w:after="0"/>
        <w:jc w:val="left"/>
        <w:rPr/>
      </w:pPr>
      <w:r>
        <w:rPr/>
        <w:t>2dArhgiix6Tq6tOFiptYp2pbCnchW2hFbLJChiSdG/jtOxjABemh0l+WxUreR+p9RJG676dWILI2QK</w:t>
      </w:r>
    </w:p>
    <w:p>
      <w:pPr>
        <w:pStyle w:val="PreformattedText"/>
        <w:bidi w:val="0"/>
        <w:spacing w:before="0" w:after="0"/>
        <w:jc w:val="left"/>
        <w:rPr/>
      </w:pPr>
      <w:r>
        <w:rPr/>
        <w:t>9n3w6u4DdyzX71Bqm+EqomnZYchEpOvUXnkJLOA6AGFQw7dwGYnp04uFuoYtDkdhlPnf/tkvUIcKfY</w:t>
      </w:r>
    </w:p>
    <w:p>
      <w:pPr>
        <w:pStyle w:val="PreformattedText"/>
        <w:bidi w:val="0"/>
        <w:spacing w:before="0" w:after="0"/>
        <w:jc w:val="left"/>
        <w:rPr/>
      </w:pPr>
      <w:r>
        <w:rPr/>
        <w:t>i9cYZsxWnr/Uyo4Z4FyuG8pmqYs2ziCvzWhWDUDVRLl+Vs0iEaViZn6l04rRBfVaSgvFk9/wBXivI1</w:t>
      </w:r>
    </w:p>
    <w:p>
      <w:pPr>
        <w:pStyle w:val="PreformattedText"/>
        <w:bidi w:val="0"/>
        <w:spacing w:before="0" w:after="0"/>
        <w:jc w:val="left"/>
        <w:rPr/>
      </w:pPr>
      <w:r>
        <w:rPr/>
        <w:t>TBdPVJOJtPiliallirZBJkaPHkmWSIaeGSgqKyrpHjSSjjEZ5b5iUfUzkKtYvUdLnHs0s+Z4OyMeHE</w:t>
      </w:r>
    </w:p>
    <w:p>
      <w:pPr>
        <w:pStyle w:val="PreformattedText"/>
        <w:bidi w:val="0"/>
        <w:spacing w:before="0" w:after="0"/>
        <w:jc w:val="left"/>
        <w:rPr/>
      </w:pPr>
      <w:r>
        <w:rPr/>
        <w:t>3X2ff/ABTzJONurvzP/fym/wD9j718zD7Nvqvm/qJk3AnpfxtRcR8MSem3F2Xeo78SZ3wNlfAHqRAu</w:t>
      </w:r>
    </w:p>
    <w:p>
      <w:pPr>
        <w:pStyle w:val="PreformattedText"/>
        <w:bidi w:val="0"/>
        <w:spacing w:before="0" w:after="0"/>
        <w:jc w:val="left"/>
        <w:rPr/>
      </w:pPr>
      <w:r>
        <w:rPr/>
        <w:t>VZtxAq8NZjQ8RPmOUOjVcMuWVcc1M+WvDMk1PLpfTqNAdbTNBaqUcmDZ9vFe1iFP1ZTTag6esMx1i1</w:t>
      </w:r>
    </w:p>
    <w:p>
      <w:pPr>
        <w:pStyle w:val="PreformattedText"/>
        <w:bidi w:val="0"/>
        <w:spacing w:before="0" w:after="0"/>
        <w:jc w:val="left"/>
        <w:rPr/>
      </w:pPr>
      <w:r>
        <w:rPr/>
        <w:t>Bi3h+9lPry+036ZcFfbB9GPU7Ksj9ReF+KOEuPOK+K19J/tQcYRZb9pbhTgbPaz7QnpnkEXFXC32jO</w:t>
      </w:r>
    </w:p>
    <w:p>
      <w:pPr>
        <w:pStyle w:val="PreformattedText"/>
        <w:bidi w:val="0"/>
        <w:spacing w:before="0" w:after="0"/>
        <w:jc w:val="left"/>
        <w:rPr/>
      </w:pPr>
      <w:r>
        <w:rPr/>
        <w:t>AsjouO+CJYqDN66mqxxhlz8F8MZQZKBqytNOeZ4vo+vT0NShXNOrTT8pGycbCk1WqPziFmsjWI4L5t</w:t>
      </w:r>
    </w:p>
    <w:p>
      <w:pPr>
        <w:pStyle w:val="PreformattedText"/>
        <w:bidi w:val="0"/>
        <w:spacing w:before="0" w:after="0"/>
        <w:jc w:val="left"/>
        <w:rPr/>
      </w:pPr>
      <w:r>
        <w:rPr/>
        <w:t>3YhZ3NZpqtYOjuAVp2Vn2xa21v2ef1vanxX8X5dJwlxRX8MZln2QZyPTz1R4s4QTP+HaOk4h4BrpaT</w:t>
      </w:r>
    </w:p>
    <w:p>
      <w:pPr>
        <w:pStyle w:val="PreformattedText"/>
        <w:bidi w:val="0"/>
        <w:spacing w:before="0" w:after="0"/>
        <w:jc w:val="left"/>
        <w:rPr/>
      </w:pPr>
      <w:r>
        <w:rPr/>
        <w:t>NXoK/P8AhrNDSxQ8UZXVNDJVUzSLHzo5aJuXpAZff6PXU9XpqGqpUnpUK2Si6cl8sfMeJfqzytak1G</w:t>
      </w:r>
    </w:p>
    <w:p>
      <w:pPr>
        <w:pStyle w:val="PreformattedText"/>
        <w:bidi w:val="0"/>
        <w:spacing w:before="0" w:after="0"/>
        <w:jc w:val="left"/>
        <w:rPr/>
      </w:pPr>
      <w:r>
        <w:rPr/>
        <w:t>q9J2DOmOTZfjl7MquooaSSfKtAyGWoerzagp6Pm5rkSU6nS9HPmFXFIJI49TMUljW8SZeIZtSS4Yy0</w:t>
      </w:r>
    </w:p>
    <w:p>
      <w:pPr>
        <w:pStyle w:val="PreformattedText"/>
        <w:bidi w:val="0"/>
        <w:spacing w:before="0" w:after="0"/>
        <w:jc w:val="left"/>
        <w:rPr/>
      </w:pPr>
      <w:r>
        <w:rPr/>
        <w:t>arU2KpfcY7oF9lmZf2flIBZSwINtuLz+z3SIGnIqaSNqbMYy9JnVK3w2eZeFnqOXUfd00cq2oVHLu0</w:t>
      </w:r>
    </w:p>
    <w:p>
      <w:pPr>
        <w:pStyle w:val="PreformattedText"/>
        <w:bidi w:val="0"/>
        <w:spacing w:before="0" w:after="0"/>
        <w:jc w:val="left"/>
        <w:rPr/>
      </w:pPr>
      <w:r>
        <w:rPr/>
        <w:t>UgBqIoSYXLOMZDTVXVQPCey/ab738PijQXxNiFN4xcuqjpSHrM8p6ebhWjQCooEqIp2ocy/vKRTE60</w:t>
      </w:r>
    </w:p>
    <w:p>
      <w:pPr>
        <w:pStyle w:val="PreformattedText"/>
        <w:bidi w:val="0"/>
        <w:spacing w:before="0" w:after="0"/>
        <w:jc w:val="left"/>
        <w:rPr/>
      </w:pPr>
      <w:r>
        <w:rPr/>
        <w:t>ymNVut+uGZSosGxnIbE3zVcR+tl+6Tv3Wvf19s2D+zH6tU/pl6tUFdn2d+neRcFcWZtwFlHqBn/GHp</w:t>
      </w:r>
    </w:p>
    <w:p>
      <w:pPr>
        <w:pStyle w:val="PreformattedText"/>
        <w:bidi w:val="0"/>
        <w:spacing w:before="0" w:after="0"/>
        <w:jc w:val="left"/>
        <w:rPr/>
      </w:pPr>
      <w:r>
        <w:rPr/>
        <w:t>5LxS3DHC+UcUZbn0vEWWHLRHW5HxJRy0Csmb5UTmFJTtPJRD4oqzem+jXTA6L6RrfllalQ0OuwWs1S</w:t>
      </w:r>
    </w:p>
    <w:p>
      <w:pPr>
        <w:pStyle w:val="PreformattedText"/>
        <w:bidi w:val="0"/>
        <w:spacing w:before="0" w:after="0"/>
        <w:jc w:val="left"/>
        <w:rPr/>
      </w:pPr>
      <w:r>
        <w:rPr/>
        <w:t>h1mKL7IXFlbw5pvjlbinC6e6MTpHQgU6L6jV6cO1FBVxu57jkGVvkbTpp9oHgqb1m9Bal6fi7j2u4F</w:t>
      </w:r>
    </w:p>
    <w:p>
      <w:pPr>
        <w:pStyle w:val="PreformattedText"/>
        <w:bidi w:val="0"/>
        <w:spacing w:before="0" w:after="0"/>
        <w:jc w:val="left"/>
        <w:rPr/>
      </w:pPr>
      <w:r>
        <w:rPr/>
        <w:t>4GSj4y4TzDgbK6L144crM0yb02zOq4KyWmzCoCce+mXDVXFmPNiyPOVq8wZ82fO8+miQU1/pn0m6Lp</w:t>
      </w:r>
    </w:p>
    <w:p>
      <w:pPr>
        <w:pStyle w:val="PreformattedText"/>
        <w:bidi w:val="0"/>
        <w:spacing w:before="0" w:after="0"/>
        <w:jc w:val="left"/>
        <w:rPr/>
      </w:pPr>
      <w:r>
        <w:rPr/>
        <w:t>dNdAdHVaOq1VbTdBrlRTTkV6WRoqyjqm/PJz2Us+A4mM8B9H9TV6J6VqipTo06+uCrU63gsM+Ns74f</w:t>
      </w:r>
    </w:p>
    <w:p>
      <w:pPr>
        <w:pStyle w:val="PreformattedText"/>
        <w:bidi w:val="0"/>
        <w:spacing w:before="0" w:after="0"/>
        <w:jc w:val="left"/>
        <w:rPr/>
      </w:pPr>
      <w:r>
        <w:rPr/>
        <w:t>37pw1rJ2gqJWqpqyKWDP8AMGnoc0yS7xVEkaipgrEClY68mNhLTW6xG0mrvj4ZVBR6gdmUq5DXTxfF</w:t>
      </w:r>
    </w:p>
    <w:p>
      <w:pPr>
        <w:pStyle w:val="PreformattedText"/>
        <w:bidi w:val="0"/>
        <w:spacing w:before="0" w:after="0"/>
        <w:jc w:val="left"/>
        <w:rPr/>
      </w:pPr>
      <w:r>
        <w:rPr/>
        <w:t>7/hn1+ky1KaYFWVlXFgf2h7ogpvgpaWGNv4CI5KXOks8tZl4p1kdHpqr4sopkKOiikkJflkLE4KMcV</w:t>
      </w:r>
    </w:p>
    <w:p>
      <w:pPr>
        <w:pStyle w:val="PreformattedText"/>
        <w:bidi w:val="0"/>
        <w:spacing w:before="0" w:after="0"/>
        <w:jc w:val="left"/>
        <w:rPr/>
      </w:pPr>
      <w:r>
        <w:rPr/>
        <w:t>XA0wtl7J+Hxe1+4+GSwKsdje8WRxylpngopY4pcto3rI8szYTRtU04/wASeCSTaUhm50C7QcxJUuNs</w:t>
      </w:r>
    </w:p>
    <w:p>
      <w:pPr>
        <w:pStyle w:val="PreformattedText"/>
        <w:bidi w:val="0"/>
        <w:spacing w:before="0" w:after="0"/>
        <w:jc w:val="left"/>
        <w:rPr/>
      </w:pPr>
      <w:r>
        <w:rPr/>
        <w:t>NxK3OI4lDbP7PtL/AE/elV3Ha3vbs+v0yUPV1FOmbCQZ1B/E8uyaqEU0UdXHWvTqrQLU1LLbQqVCtT</w:t>
      </w:r>
    </w:p>
    <w:p>
      <w:pPr>
        <w:pStyle w:val="PreformattedText"/>
        <w:bidi w:val="0"/>
        <w:spacing w:before="0" w:after="0"/>
        <w:jc w:val="left"/>
        <w:rPr/>
      </w:pPr>
      <w:r>
        <w:rPr/>
        <w:t>yXAtVL8rDqvUVUZw6PT2RvP7f7QF2C7jvX/j/uncH+yl+1NnEfHDfZF4jqfVn1Kk9ZOIuBYvRrKIl4</w:t>
      </w:r>
    </w:p>
    <w:p>
      <w:pPr>
        <w:pStyle w:val="PreformattedText"/>
        <w:bidi w:val="0"/>
        <w:spacing w:before="0" w:after="0"/>
        <w:jc w:val="left"/>
        <w:rPr/>
      </w:pPr>
      <w:r>
        <w:rPr/>
        <w:t>X9RPTbhSk4d/7X8V8e8EZ56AcbPFHnNJnc+ZfFQUvCtdlOe5jWRwQpUtTzGJ+F0tpNOfyjU0qWNasQ</w:t>
      </w:r>
    </w:p>
    <w:p>
      <w:pPr>
        <w:pStyle w:val="PreformattedText"/>
        <w:bidi w:val="0"/>
        <w:spacing w:before="0" w:after="0"/>
        <w:jc w:val="left"/>
        <w:rPr/>
      </w:pPr>
      <w:r>
        <w:rPr/>
        <w:t>azNjd8eXayUZfdynZ6O1RZBpqjlVpq+Hl/fh8O0tv+0a+yd/74uFMx9avRb01qeLfWP0si4Oh9cqjh</w:t>
      </w:r>
    </w:p>
    <w:p>
      <w:pPr>
        <w:pStyle w:val="PreformattedText"/>
        <w:bidi w:val="0"/>
        <w:spacing w:before="0" w:after="0"/>
        <w:jc w:val="left"/>
        <w:rPr/>
      </w:pPr>
      <w:r>
        <w:rPr/>
        <w:t>7j/O81oOEvR70y+zX6fZtnlFxZ9n31RMPE3pzmHDbytWNkfDwzbhzIcrhmohWPIjsvL6K6Q/JtRUpd</w:t>
      </w:r>
    </w:p>
    <w:p>
      <w:pPr>
        <w:pStyle w:val="PreformattedText"/>
        <w:bidi w:val="0"/>
        <w:spacing w:before="0" w:after="0"/>
        <w:jc w:val="left"/>
        <w:rPr/>
      </w:pPr>
      <w:r>
        <w:rPr/>
        <w:t>QNPoutbNj4SypjwNxPdm7ScM1dIaajU06MapqajBcPFkMt8vY27InzoVBpyJYlMNTFLVppHxE6Cvga</w:t>
      </w:r>
    </w:p>
    <w:p>
      <w:pPr>
        <w:pStyle w:val="PreformattedText"/>
        <w:bidi w:val="0"/>
        <w:spacing w:before="0" w:after="0"/>
        <w:jc w:val="left"/>
        <w:rPr/>
      </w:pPr>
      <w:r>
        <w:rPr/>
        <w:t>KIU9dMxJaHLCwVNSsrjVIu/j12KkjIjn975/Kefta9ribm/2bfC9JxR9sX08zieChq04C4c4043/AL</w:t>
      </w:r>
    </w:p>
    <w:p>
      <w:pPr>
        <w:pStyle w:val="PreformattedText"/>
        <w:bidi w:val="0"/>
        <w:spacing w:before="0" w:after="0"/>
        <w:jc w:val="left"/>
        <w:rPr/>
      </w:pPr>
      <w:r>
        <w:rPr/>
        <w:t>wzTzS5pQ0VNQZFLDCxKRJHX5gskLFCWGtbOzJjJVIGLqwZrN8WQ+XdN2jONQhhttj7p9lXBeZJW5Tl</w:t>
      </w:r>
    </w:p>
    <w:p>
      <w:pPr>
        <w:pStyle w:val="PreformattedText"/>
        <w:bidi w:val="0"/>
        <w:spacing w:before="0" w:after="0"/>
        <w:jc w:val="left"/>
        <w:rPr/>
      </w:pPr>
      <w:r>
        <w:rPr/>
        <w:t>cMsbpPmkNJFnzFo+uqkIWFuZywKWmYlSyCzqW33DafKalCHdnPZy/VnpluSuAxWfMb9s71NHrR9q71</w:t>
      </w:r>
    </w:p>
    <w:p>
      <w:pPr>
        <w:pStyle w:val="PreformattedText"/>
        <w:bidi w:val="0"/>
        <w:spacing w:before="0" w:after="0"/>
        <w:jc w:val="left"/>
        <w:rPr/>
      </w:pPr>
      <w:r>
        <w:rPr/>
        <w:t>V4poqx58m4VzKm9MOHYVtBBDw5wLSvk8lZRGnW0Iqc+fMpZTHfUahC+orj3n0S0b0ujadbH89qmNVv</w:t>
      </w:r>
    </w:p>
    <w:p>
      <w:pPr>
        <w:pStyle w:val="PreformattedText"/>
        <w:bidi w:val="0"/>
        <w:spacing w:before="0" w:after="0"/>
        <w:jc w:val="left"/>
        <w:rPr/>
      </w:pPr>
      <w:r>
        <w:rPr/>
        <w:t>qdlPw/GeM6f1Kvq3pg8FEBPveKVRkksVMKaqnUyVMgigSpoWWacxyxSEU8qOP74W1apYpFRnj0kMzH</w:t>
      </w:r>
    </w:p>
    <w:p>
      <w:pPr>
        <w:pStyle w:val="PreformattedText"/>
        <w:bidi w:val="0"/>
        <w:spacing w:before="0" w:after="0"/>
        <w:jc w:val="left"/>
        <w:rPr/>
      </w:pPr>
      <w:r>
        <w:rPr/>
        <w:t>f6BSRsKTsfznunk6zG5UNt5SbRXp6OKhinhlq2CJVR00cFLTcyQyvCJaMK8QQxztyWjvrMbLygERsa</w:t>
      </w:r>
    </w:p>
    <w:p>
      <w:pPr>
        <w:pStyle w:val="PreformattedText"/>
        <w:bidi w:val="0"/>
        <w:spacing w:before="0" w:after="0"/>
        <w:jc w:val="left"/>
        <w:rPr/>
      </w:pPr>
      <w:r>
        <w:rPr/>
        <w:t>Ust0HZ5RZFyrHji1apkjenVjrV6encQh51AJCNTTUzK81JVpBNI8iuGK6irpF+G4ZDuBvFzMDxwpKg</w:t>
      </w:r>
    </w:p>
    <w:p>
      <w:pPr>
        <w:pStyle w:val="PreformattedText"/>
        <w:bidi w:val="0"/>
        <w:spacing w:before="0" w:after="0"/>
        <w:jc w:val="left"/>
        <w:rPr/>
      </w:pPr>
      <w:r>
        <w:rPr/>
        <w:t>nVSI6eCAU0VSauaaBi00jSB2MappvGhZ0O55qqWXFCFJtck2H7Mti3lzgaiKPMpnmFWY4qbWhrEjpY</w:t>
      </w:r>
    </w:p>
    <w:p>
      <w:pPr>
        <w:pStyle w:val="PreformattedText"/>
        <w:bidi w:val="0"/>
        <w:spacing w:before="0" w:after="0"/>
        <w:jc w:val="left"/>
        <w:rPr/>
      </w:pPr>
      <w:r>
        <w:rPr/>
        <w:t>oobcsTvPCoVBGZJFIUqH1a3WRy4xZkVm7WI4uLyhTBUgHm0YXhFVy4wYY30GKlpYiFrY1WORXmrkKX</w:t>
      </w:r>
    </w:p>
    <w:p>
      <w:pPr>
        <w:pStyle w:val="PreformattedText"/>
        <w:bidi w:val="0"/>
        <w:spacing w:before="0" w:after="0"/>
        <w:jc w:val="left"/>
        <w:rPr/>
      </w:pPr>
      <w:r>
        <w:rPr/>
        <w:t>khkW7csS/MzWjZWXC2Hlwf4/3ezHhjbY7RrmqBLE8dQzxNIQiq6t8cklK6xpNHPy+cuurhYsXB0iGy</w:t>
      </w:r>
    </w:p>
    <w:p>
      <w:pPr>
        <w:pStyle w:val="PreformattedText"/>
        <w:bidi w:val="0"/>
        <w:spacing w:before="0" w:after="0"/>
        <w:jc w:val="left"/>
        <w:rPr/>
      </w:pPr>
      <w:r>
        <w:rPr/>
        <w:t>3HSEFiL3vI79oikeMtLLqll2qnp5q/lq0dIiyQxXiVArfESfIun5OpmDAriCy82GR9qRve94QlTMZj</w:t>
      </w:r>
    </w:p>
    <w:p>
      <w:pPr>
        <w:pStyle w:val="PreformattedText"/>
        <w:bidi w:val="0"/>
        <w:spacing w:before="0" w:after="0"/>
        <w:jc w:val="left"/>
        <w:rPr/>
      </w:pPr>
      <w:r>
        <w:rPr/>
        <w:t>LypI6t5EZ1anQwvJdTHTmRpSJSDpdxfRb5QRqxNm5gWPik35i8muV0lLRSmoWrFPEryNR1KpT1NPVE</w:t>
      </w:r>
    </w:p>
    <w:p>
      <w:pPr>
        <w:pStyle w:val="PreformattedText"/>
        <w:bidi w:val="0"/>
        <w:spacing w:before="0" w:after="0"/>
        <w:jc w:val="left"/>
        <w:rPr/>
      </w:pPr>
      <w:r>
        <w:rPr/>
        <w:t>w6XmrhzLAOwVS4ChzIUGwxpRbEEA8MSzsdrT3E/FEXDORVNfNQwvVOI6XK4UMlbSNnFWOVTyTl3WaK</w:t>
      </w:r>
    </w:p>
    <w:p>
      <w:pPr>
        <w:pStyle w:val="PreformattedText"/>
        <w:bidi w:val="0"/>
        <w:spacing w:before="0" w:after="0"/>
        <w:jc w:val="left"/>
        <w:rPr/>
      </w:pPr>
      <w:r>
        <w:rPr/>
        <w:t>COmlZ3aIhVdncRkIuLVH6ukWYZeyvxdn/uQu5GJvNRokmkq2+IjFXLTFoZpBBMaKpeUvK1bVJGFFRP</w:t>
      </w:r>
    </w:p>
    <w:p>
      <w:pPr>
        <w:pStyle w:val="PreformattedText"/>
        <w:bidi w:val="0"/>
        <w:spacing w:before="0" w:after="0"/>
        <w:jc w:val="left"/>
        <w:rPr/>
      </w:pPr>
      <w:r>
        <w:rPr/>
        <w:t>pksratellZ0ZVbHMWpUKGl1Qt5x3iuXkiioYjLULHGFDxwwvLJLMqy1szovxiNMGdooo2YFrqgLdSs</w:t>
      </w:r>
    </w:p>
    <w:p>
      <w:pPr>
        <w:pStyle w:val="PreformattedText"/>
        <w:bidi w:val="0"/>
        <w:spacing w:before="0" w:after="0"/>
        <w:jc w:val="left"/>
        <w:rPr/>
      </w:pPr>
      <w:r>
        <w:rPr/>
        <w:t>1sDKCy9YcVWPW1thaKqenpZEp+bFCslRNUCWtiQNDPPTyKC1KeRqYySwxsSSVdGdGCqRhTFAyWEmzF</w:t>
      </w:r>
    </w:p>
    <w:p>
      <w:pPr>
        <w:pStyle w:val="PreformattedText"/>
        <w:bidi w:val="0"/>
        <w:spacing w:before="0" w:after="0"/>
        <w:jc w:val="left"/>
        <w:rPr/>
      </w:pPr>
      <w:r>
        <w:rPr/>
        <w:t>b8jJFKYo+VULHrrpeUaqKGCSBqeJHEMcFEzytzXEgvzAnMcs2jZVvrr03ZafXHdeKzd0SpsTYd/r98</w:t>
      </w:r>
    </w:p>
    <w:p>
      <w:pPr>
        <w:pStyle w:val="PreformattedText"/>
        <w:bidi w:val="0"/>
        <w:spacing w:before="0" w:after="0"/>
        <w:jc w:val="left"/>
        <w:rPr/>
      </w:pPr>
      <w:r>
        <w:rPr/>
        <w:t>V0EDU3w9RJUVySJRTmERyVKSRTF9pY6phIQRHGxOhhLdrO1ukWqnTCimN2q24vc0umYJvwrF0lpcvl</w:t>
      </w:r>
    </w:p>
    <w:p>
      <w:pPr>
        <w:pStyle w:val="PreformattedText"/>
        <w:bidi w:val="0"/>
        <w:spacing w:before="0" w:after="0"/>
        <w:jc w:val="left"/>
        <w:rPr/>
      </w:pPr>
      <w:r>
        <w:rPr/>
        <w:t>CzZxFI8eqSaFlb4enfTsZngDiLSuuRhbqhCv8tsYS1QjYlQw9fKXOIbIgXimmqEhpo4/iZKITRJTVF</w:t>
      </w:r>
    </w:p>
    <w:p>
      <w:pPr>
        <w:pStyle w:val="PreformattedText"/>
        <w:bidi w:val="0"/>
        <w:spacing w:before="0" w:after="0"/>
        <w:jc w:val="left"/>
        <w:rPr/>
      </w:pPr>
      <w:r>
        <w:rPr/>
        <w:t>M9YBE9QQsziErTglZGZpQlipOre1sdLRUlKHrGFxM9R9xjziSSuqjXwJHXw/xCeWOj1z1SPSoIo1FH</w:t>
      </w:r>
    </w:p>
    <w:p>
      <w:pPr>
        <w:pStyle w:val="PreformattedText"/>
        <w:bidi w:val="0"/>
        <w:spacing w:before="0" w:after="0"/>
        <w:jc w:val="left"/>
        <w:rPr/>
      </w:pPr>
      <w:r>
        <w:rPr/>
        <w:t>E9O1O2l+QrKDp6zIqoV0DE1K1JHKjnf7v6Zdab1ADz+tD8u+JrHkmeWaouzU1VI8lNKslKSx5MEunT</w:t>
      </w:r>
    </w:p>
    <w:p>
      <w:pPr>
        <w:pStyle w:val="PreformattedText"/>
        <w:bidi w:val="0"/>
        <w:spacing w:before="0" w:after="0"/>
        <w:jc w:val="left"/>
        <w:rPr/>
      </w:pPr>
      <w:r>
        <w:rPr/>
        <w:t>GwEenSpRvuweo9+LXpdZVZ92yM2AhUxFrwWqCnqKqGlqaiso6aL4OFZo6V0ml5DNVSy1EsYeRDylVA</w:t>
      </w:r>
    </w:p>
    <w:p>
      <w:pPr>
        <w:pStyle w:val="PreformattedText"/>
        <w:bidi w:val="0"/>
        <w:spacing w:before="0" w:after="0"/>
        <w:jc w:val="left"/>
        <w:rPr/>
      </w:pPr>
      <w:r>
        <w:rPr/>
        <w:t>isoMjshOpL5/yYBuC9vikM5ZAXsph9PHBFT08zV1RLGYpoZY6eGKSUQR6TIjrA5WUpJGpMh6nDFhpI</w:t>
      </w:r>
    </w:p>
    <w:p>
      <w:pPr>
        <w:pStyle w:val="PreformattedText"/>
        <w:bidi w:val="0"/>
        <w:spacing w:before="0" w:after="0"/>
        <w:jc w:val="left"/>
        <w:rPr/>
      </w:pPr>
      <w:r>
        <w:rPr/>
        <w:t>VcdellRRCWNrfhM4BYkJyjrHNRSS0TLmWay0c+sz/Dw01PBl5jlg0SLGz6minjRmllb83e8Vl9Boq2</w:t>
      </w:r>
    </w:p>
    <w:p>
      <w:pPr>
        <w:pStyle w:val="PreformattedText"/>
        <w:bidi w:val="0"/>
        <w:spacing w:before="0" w:after="0"/>
        <w:jc w:val="left"/>
        <w:rPr/>
      </w:pPr>
      <w:r>
        <w:rPr/>
        <w:t>aj85ins+z/3MmoQqTdeKOuXUtOsUQlzirSpnkqZDSLSx06GoiqixWnmp3HLhaArqYuI5TvZjEFXZqK</w:t>
      </w:r>
    </w:p>
    <w:p>
      <w:pPr>
        <w:pStyle w:val="PreformattedText"/>
        <w:bidi w:val="0"/>
        <w:spacing w:before="0" w:after="0"/>
        <w:jc w:val="left"/>
        <w:rPr/>
      </w:pPr>
      <w:r>
        <w:rPr/>
        <w:t>Aq0nTrC2Q8pjVmRwcRzicZZT1QUrVSlDG6WflFGgpnhhqkcMx1SrojZVJvGsX8gC+MbKixI7Km3F+1</w:t>
      </w:r>
    </w:p>
    <w:p>
      <w:pPr>
        <w:pStyle w:val="PreformattedText"/>
        <w:bidi w:val="0"/>
        <w:spacing w:before="0" w:after="0"/>
        <w:jc w:val="left"/>
        <w:rPr/>
      </w:pPr>
      <w:r>
        <w:rPr/>
        <w:t>Ovs6+QaOnLo4am9Qa6saUSsTAUNXWCGcxQUaAqEhrREFAZCEsVDMjBtO7SaynUcJUplnY+HtH3YzO1</w:t>
      </w:r>
    </w:p>
    <w:p>
      <w:pPr>
        <w:pStyle w:val="PreformattedText"/>
        <w:bidi w:val="0"/>
        <w:spacing w:before="0" w:after="0"/>
        <w:jc w:val="left"/>
        <w:rPr/>
      </w:pPr>
      <w:r>
        <w:rPr/>
        <w:t>EruN56RKeRblqmSoZI2p1nqEiqHVVkdBKNC6Gdo5GJZdxDr19DNhvSdA9UjrTKr8XrvhQK5EE5RueO</w:t>
      </w:r>
    </w:p>
    <w:p>
      <w:pPr>
        <w:pStyle w:val="PreformattedText"/>
        <w:bidi w:val="0"/>
        <w:spacing w:before="0" w:after="0"/>
        <w:jc w:val="left"/>
        <w:rPr/>
      </w:pPr>
      <w:r>
        <w:rPr/>
        <w:t>gerRpIq6WGUQKtLTVDMr1SMZDLDKysrQF4ZDp6kbSOrSnVxdGUp6ulUYGooK8K7XabXQsjKOdu1Dmi</w:t>
      </w:r>
    </w:p>
    <w:p>
      <w:pPr>
        <w:pStyle w:val="PreformattedText"/>
        <w:bidi w:val="0"/>
        <w:spacing w:before="0" w:after="0"/>
        <w:jc w:val="left"/>
        <w:rPr/>
      </w:pPr>
      <w:r>
        <w:rPr/>
        <w:t>nlXW8CiXpeSc1LvFTwVCM1Q1QqRqaWQuGEQH3kkkkW7IV5nvNXp0q6WpfhNVfa7N/W846WSqt/Cf0w</w:t>
      </w:r>
    </w:p>
    <w:p>
      <w:pPr>
        <w:pStyle w:val="PreformattedText"/>
        <w:bidi w:val="0"/>
        <w:spacing w:before="0" w:after="0"/>
        <w:jc w:val="left"/>
        <w:rPr/>
      </w:pPr>
      <w:r>
        <w:rPr/>
        <w:t>40dKtLBCy0akyxrTQvTySPFJFJBJHMamIFXaSeQiNAhDNDHrUI2nHgqSBKvCOyZ2qjE09zsYmkGiZ5</w:t>
      </w:r>
    </w:p>
    <w:p>
      <w:pPr>
        <w:pStyle w:val="PreformattedText"/>
        <w:bidi w:val="0"/>
        <w:spacing w:before="0" w:after="0"/>
        <w:jc w:val="left"/>
        <w:rPr/>
      </w:pPr>
      <w:r>
        <w:rPr/>
        <w:t>Keko4UqQ8c09PRzVZmpUSm1VkyqV+Cr5ZHkMRUrpVYdWnlG/fonPFgxuvtcVpxyCHZbYi/r+0yjTBK</w:t>
      </w:r>
    </w:p>
    <w:p>
      <w:pPr>
        <w:pStyle w:val="PreformattedText"/>
        <w:bidi w:val="0"/>
        <w:spacing w:before="0" w:after="0"/>
        <w:jc w:val="left"/>
        <w:rPr/>
      </w:pPr>
      <w:r>
        <w:rPr/>
        <w:t>m0U1NDJQQwLHBTmKoFSoEVUSalWKAtKx1ElSSWCahjN0upD0A42t/wBzZo7AVLHcSM1KN/EfhnqKmC</w:t>
      </w:r>
    </w:p>
    <w:p>
      <w:pPr>
        <w:pStyle w:val="PreformattedText"/>
        <w:bidi w:val="0"/>
        <w:spacing w:before="0" w:after="0"/>
        <w:jc w:val="left"/>
        <w:rPr/>
      </w:pPr>
      <w:r>
        <w:rPr/>
        <w:t>s5bQyLy1Ei1Wi6zCrg5aCOUTzxBmsI9TorIui2TSulPpDS3Gdz/wBHKXqoxpuRyg4qko1SKpVqasQU</w:t>
      </w:r>
    </w:p>
    <w:p>
      <w:pPr>
        <w:pStyle w:val="PreformattedText"/>
        <w:bidi w:val="0"/>
        <w:spacing w:before="0" w:after="0"/>
        <w:jc w:val="left"/>
        <w:rPr/>
      </w:pPr>
      <w:r>
        <w:rPr/>
        <w:t>yxGer+IddcyfFxRFDynqZGiZUOkkhtfWpaVvQ0CX/LkIGeakcX63zvOe6lTSbuteG5hLTQQaP4doSn</w:t>
      </w:r>
    </w:p>
    <w:p>
      <w:pPr>
        <w:pStyle w:val="PreformattedText"/>
        <w:bidi w:val="0"/>
        <w:spacing w:before="0" w:after="0"/>
        <w:jc w:val="left"/>
        <w:rPr/>
      </w:pPr>
      <w:r>
        <w:rPr/>
        <w:t>mjWnhmgFNSrRywiGevkenlRpGMUc0UKl3sdRCOticfSTFmqI3CrMjL9W3a+KO0wOAI7W4lRcNTT5jX</w:t>
      </w:r>
    </w:p>
    <w:p>
      <w:pPr>
        <w:pStyle w:val="PreformattedText"/>
        <w:bidi w:val="0"/>
        <w:spacing w:before="0" w:after="0"/>
        <w:jc w:val="left"/>
        <w:rPr/>
      </w:pPr>
      <w:r>
        <w:rPr/>
        <w:t>SZxFMwEGW1DtlMVVHVVJizXM6j4SqbmxRpFTyUFBGqlBI6xqyaukqOVSfqz1qN1b+14sTNtbiRaTDJ</w:t>
      </w:r>
    </w:p>
    <w:p>
      <w:pPr>
        <w:pStyle w:val="PreformattedText"/>
        <w:bidi w:val="0"/>
        <w:spacing w:before="0" w:after="0"/>
        <w:jc w:val="left"/>
        <w:rPr/>
      </w:pPr>
      <w:r>
        <w:rPr/>
        <w:t>ZMqulp/h6dqltMdPUn4VjSSyNTLPol5ksKArNIU5f+JeUpIq6NUr409KUa2Wkqhman4Wbl3erTPpnT</w:t>
      </w:r>
    </w:p>
    <w:p>
      <w:pPr>
        <w:pStyle w:val="PreformattedText"/>
        <w:bidi w:val="0"/>
        <w:spacing w:before="0" w:after="0"/>
        <w:jc w:val="left"/>
        <w:rPr/>
      </w:pPr>
      <w:r>
        <w:rPr/>
        <w:t>CoLY/wAUTQQNJQzPTStDSwTiRpa6VXalmmjPxc85fXyctSVYyojD6R1lrclgnValevpVqyBjw8vhjF</w:t>
      </w:r>
    </w:p>
    <w:p>
      <w:pPr>
        <w:pStyle w:val="PreformattedText"/>
        <w:bidi w:val="0"/>
        <w:spacing w:before="0" w:after="0"/>
        <w:jc w:val="left"/>
        <w:rPr/>
      </w:pPr>
      <w:r>
        <w:rPr/>
        <w:t>TgKK20ZKqGuq66GOrzJZqelZ2p1prQ6NaRwNJJqX+7UTaVSzSEFFLdCRva/SB0urp0iqtRageL3/D9</w:t>
      </w:r>
    </w:p>
    <w:p>
      <w:pPr>
        <w:pStyle w:val="PreformattedText"/>
        <w:bidi w:val="0"/>
        <w:spacing w:before="0" w:after="0"/>
        <w:jc w:val="left"/>
        <w:rPr/>
      </w:pPr>
      <w:r>
        <w:rPr/>
        <w:t>WW0jVKAqgkVOtGPF4ZmeWNzURxSTM7iJUpE+GhmWmjWOAERvdYAeTpjkUKbsic5bya3aU6PUUGQP1d</w:t>
      </w:r>
    </w:p>
    <w:p>
      <w:pPr>
        <w:pStyle w:val="PreformattedText"/>
        <w:bidi w:val="0"/>
        <w:spacing w:before="0" w:after="0"/>
        <w:jc w:val="left"/>
        <w:rPr/>
      </w:pPr>
      <w:r>
        <w:rPr/>
        <w:t>SmOG3wxNTrFcX7Lc5Xub1saw1iIg5FQ4kakenmauaaPQJY5qp3BnWBY9YVrnVHpDaeZfz2qGp09WoB</w:t>
      </w:r>
    </w:p>
    <w:p>
      <w:pPr>
        <w:pStyle w:val="PreformattedText"/>
        <w:bidi w:val="0"/>
        <w:spacing w:before="0" w:after="0"/>
        <w:jc w:val="left"/>
        <w:rPr/>
      </w:pPr>
      <w:r>
        <w:rPr/>
        <w:t>TNNKh/T78p0Vp0qiK2eTL7M1D9T5Gqc7ymKWqWsnlrUZIROs4iRUcxSRzIStRE7bjfcrp+VA2OVqC5</w:t>
      </w:r>
    </w:p>
    <w:p>
      <w:pPr>
        <w:pStyle w:val="PreformattedText"/>
        <w:bidi w:val="0"/>
        <w:spacing w:before="0" w:after="0"/>
        <w:jc w:val="left"/>
        <w:rPr/>
      </w:pPr>
      <w:r>
        <w:rPr/>
        <w:t>bT9Ybms62u3s5b/wDGatPYLqCgxxVuL7bd3L60QZZDzqmnj6iOcAkLArZbAk3vZl9979P82NKrxJ5G</w:t>
      </w:r>
    </w:p>
    <w:p>
      <w:pPr>
        <w:pStyle w:val="PreformattedText"/>
        <w:bidi w:val="0"/>
        <w:spacing w:before="0" w:after="0"/>
        <w:jc w:val="left"/>
        <w:rPr/>
      </w:pPr>
      <w:r>
        <w:rPr/>
        <w:t>JYnEm/DNj+DhJFyo4IZv7xHULJNTiYySU0EbnlNHI1mRymljp3C/hXHX0p2xI3bviHsVyv2ZdWXwxV</w:t>
      </w:r>
    </w:p>
    <w:p>
      <w:pPr>
        <w:pStyle w:val="PreformattedText"/>
        <w:bidi w:val="0"/>
        <w:spacing w:before="0" w:after="0"/>
        <w:jc w:val="left"/>
        <w:rPr/>
      </w:pPr>
      <w:r>
        <w:rPr/>
        <w:t>qRwijqebMGkoYTBHlyVD6kjnQQObyGVIVjXqI1xsiL8oa5YJqFT2oqwwJPP+GTyjoI5aExSzU3x8qo</w:t>
      </w:r>
    </w:p>
    <w:p>
      <w:pPr>
        <w:pStyle w:val="PreformattedText"/>
        <w:bidi w:val="0"/>
        <w:spacing w:before="0" w:after="0"/>
        <w:jc w:val="left"/>
        <w:rPr/>
      </w:pPr>
      <w:r>
        <w:rPr/>
        <w:t>0WWVeYxExPPLflwESh4p2Krz52udCqh0kWDWqMQyg98oAMbr2pOqUc5DpzKitJzJpLywTVVJKutIIG</w:t>
      </w:r>
    </w:p>
    <w:p>
      <w:pPr>
        <w:pStyle w:val="PreformattedText"/>
        <w:bidi w:val="0"/>
        <w:spacing w:before="0" w:after="0"/>
        <w:jc w:val="left"/>
        <w:rPr/>
      </w:pPr>
      <w:r>
        <w:rPr/>
        <w:t>UqXca1Zg4RSQdKxnQGWiF6twtUNYf+skqoBNuU9GqVTSNLVNzVqklnp44VcxSQu4UUzobkpHKwl06o</w:t>
      </w:r>
    </w:p>
    <w:p>
      <w:pPr>
        <w:pStyle w:val="PreformattedText"/>
        <w:bidi w:val="0"/>
        <w:spacing w:before="0" w:after="0"/>
        <w:jc w:val="left"/>
        <w:rPr/>
      </w:pPr>
      <w:r>
        <w:rPr/>
        <w:t>mkZhrdyUfRp6LV7OW3U7/WiqzCj3WhdUuXGZkq67M5o/uEE7yvNFKkYWECQQBQk0LSKI2CWXkt94EZ</w:t>
      </w:r>
    </w:p>
    <w:p>
      <w:pPr>
        <w:pStyle w:val="PreformattedText"/>
        <w:bidi w:val="0"/>
        <w:spacing w:before="0" w:after="0"/>
        <w:jc w:val="left"/>
        <w:rPr/>
      </w:pPr>
      <w:r>
        <w:rPr/>
        <w:t>Hx1alNawz7qeP7KzOKtja98odUZfT1kMHMoZ1tR1YmiSWX4cpCoUtE8MyutQ8SNaRAn/w7anb/AOXm</w:t>
      </w:r>
    </w:p>
    <w:p>
      <w:pPr>
        <w:pStyle w:val="PreformattedText"/>
        <w:bidi w:val="0"/>
        <w:spacing w:before="0" w:after="0"/>
        <w:jc w:val="left"/>
        <w:rPr/>
      </w:pPr>
      <w:r>
        <w:rPr/>
        <w:t>r9XXALKV2jqamnlY7Rwo4aenq2EmW1FlhgRVSeOnqIGgnjhiiqkkeQNCkBcwiSMM/JZmXeRk5tOmad</w:t>
      </w:r>
    </w:p>
    <w:p>
      <w:pPr>
        <w:pStyle w:val="PreformattedText"/>
        <w:bidi w:val="0"/>
        <w:spacing w:before="0" w:after="0"/>
        <w:jc w:val="left"/>
        <w:rPr/>
      </w:pPr>
      <w:r>
        <w:rPr/>
        <w:t>YsimwjalRioBIvHChanc1hXL6qtkcGn+GmrYnip1SOV5JuasloQEEjuQCwKqmtEL49PpKlNdO5egal</w:t>
      </w:r>
    </w:p>
    <w:p>
      <w:pPr>
        <w:pStyle w:val="PreformattedText"/>
        <w:bidi w:val="0"/>
        <w:spacing w:before="0" w:after="0"/>
        <w:jc w:val="left"/>
        <w:rPr/>
      </w:pPr>
      <w:r>
        <w:rPr/>
        <w:t>SpsONbW/lOdVTrCtjjAUwj5SwfwyGeq5ZZopKmmcGhPLBieZwPjGiVZNJZSVaPQjuS7YRq6tHhRKag</w:t>
      </w:r>
    </w:p>
    <w:p>
      <w:pPr>
        <w:pStyle w:val="PreformattedText"/>
        <w:bidi w:val="0"/>
        <w:spacing w:before="0" w:after="0"/>
        <w:jc w:val="left"/>
        <w:rPr/>
      </w:pPr>
      <w:r>
        <w:rPr/>
        <w:t>/WDbRlGkV3JMUJlw0NJIDSxt8NLJV1eZUocpeGLlTIhVKePnQSRjUFkCRurj5tHL/J6JuxXHHiyLLN</w:t>
      </w:r>
    </w:p>
    <w:p>
      <w:pPr>
        <w:pStyle w:val="PreformattedText"/>
        <w:bidi w:val="0"/>
        <w:spacing w:before="0" w:after="0"/>
        <w:jc w:val="left"/>
        <w:rPr/>
      </w:pPr>
      <w:r>
        <w:rPr/>
        <w:t>mTHYGDB1VrwLlpJeeUwOlTDCkxpEK1gmjnhX4mgjen7xpEFHTEqFC0Pfp67TDECgLfX8vPzE5zUb8m</w:t>
      </w:r>
    </w:p>
    <w:p>
      <w:pPr>
        <w:pStyle w:val="PreformattedText"/>
        <w:bidi w:val="0"/>
        <w:spacing w:before="0" w:after="0"/>
        <w:jc w:val="left"/>
        <w:rPr/>
      </w:pPr>
      <w:r>
        <w:rPr/>
        <w:t>gEdKZZKnkwNTyCL4dhKEltPHdIw6Q2p5IpGVtA0syhzoTRrho/Sy0VqFaYcN2eL1y9e6U0Rc88VWBp</w:t>
      </w:r>
    </w:p>
    <w:p>
      <w:pPr>
        <w:pStyle w:val="PreformattedText"/>
        <w:bidi w:val="0"/>
        <w:spacing w:before="0" w:after="0"/>
        <w:jc w:val="left"/>
        <w:rPr/>
      </w:pPr>
      <w:r>
        <w:rPr/>
        <w:t>XqUrFpkiWRFaD4iooXp6oNeJRBT08tQhMEzOyjSFZ42ZU6VUcnmUdU9SuKrHZTf1lNVSkq08AN7RO1</w:t>
      </w:r>
    </w:p>
    <w:p>
      <w:pPr>
        <w:pStyle w:val="PreformattedText"/>
        <w:bidi w:val="0"/>
        <w:spacing w:before="0" w:after="0"/>
        <w:jc w:val="left"/>
        <w:rPr/>
      </w:pPr>
      <w:r>
        <w:rPr/>
        <w:t>LURCsq0iWFFaOYmimpaqSasEw0uiZfrXnCPS503BjCL1MU5mmotPWVlq6upjTv6xtEqzUkC013iaSB</w:t>
      </w:r>
    </w:p>
    <w:p>
      <w:pPr>
        <w:pStyle w:val="PreformattedText"/>
        <w:bidi w:val="0"/>
        <w:spacing w:before="0" w:after="0"/>
        <w:jc w:val="left"/>
        <w:rPr/>
      </w:pPr>
      <w:r>
        <w:rPr/>
        <w:t>JJab4t6vnEBpytKaeknV2USNRySRuUjZDp2BAXVqLLIvOTWp9fVXT6ekzUl7/DGpXKA37Xr13xHWPL</w:t>
      </w:r>
    </w:p>
    <w:p>
      <w:pPr>
        <w:pStyle w:val="PreformattedText"/>
        <w:bidi w:val="0"/>
        <w:spacing w:before="0" w:after="0"/>
        <w:jc w:val="left"/>
        <w:rPr/>
      </w:pPr>
      <w:r>
        <w:rPr/>
        <w:t>JDFSxq1OJ05sckkkdPHybExqlTKWaJjNHIgfmoknLYXa781C0qpqLps8adPtd119n60ksMesIydv0x</w:t>
      </w:r>
    </w:p>
    <w:p>
      <w:pPr>
        <w:pStyle w:val="PreformattedText"/>
        <w:bidi w:val="0"/>
        <w:spacing w:before="0" w:after="0"/>
        <w:jc w:val="left"/>
        <w:rPr/>
      </w:pPr>
      <w:r>
        <w:rPr/>
        <w:t>tDiINLEKETRwySzJmUETzy0pj0NTNEJl58kTooEnLRgsfd11PjVqGFbHT6NVWjbivzx7PppSmOrOdQ</w:t>
      </w:r>
    </w:p>
    <w:p>
      <w:pPr>
        <w:pStyle w:val="PreformattedText"/>
        <w:bidi w:val="0"/>
        <w:spacing w:before="0" w:after="0"/>
        <w:jc w:val="left"/>
        <w:rPr/>
      </w:pPr>
      <w:r>
        <w:rPr/>
        <w:t>HOJZaueNhTTNXSytA9JSVE0jRskxSSy6iWiponhXS8dra6ftrTVTWK1Kxo9G0/9Ne0e1Yf0+vsgsiZ</w:t>
      </w:r>
    </w:p>
    <w:p>
      <w:pPr>
        <w:pStyle w:val="PreformattedText"/>
        <w:bidi w:val="0"/>
        <w:spacing w:before="0" w:after="0"/>
        <w:jc w:val="left"/>
        <w:rPr/>
      </w:pPr>
      <w:r>
        <w:rPr/>
        <w:t>ue00eYxAnwypIS5p2kkQ0onZGZnkJiZIVLU6qsatKXUBNICMWSN16ihRp6gJljR0qnJvfGU74AWyZj</w:t>
      </w:r>
    </w:p>
    <w:p>
      <w:pPr>
        <w:pStyle w:val="PreformattedText"/>
        <w:bidi w:val="0"/>
        <w:spacing w:before="0" w:after="0"/>
        <w:jc w:val="left"/>
        <w:rPr/>
      </w:pPr>
      <w:r>
        <w:rPr/>
        <w:t>tJVkWYJURUtWx/udLTTNLUTO00sLyyGFauaSDmaAysupnsYyqsiuzqZM+hqUXrPqap6vTKO12t+6Wr</w:t>
      </w:r>
    </w:p>
    <w:p>
      <w:pPr>
        <w:pStyle w:val="PreformattedText"/>
        <w:bidi w:val="0"/>
        <w:spacing w:before="0" w:after="0"/>
        <w:jc w:val="left"/>
        <w:rPr/>
      </w:pPr>
      <w:r>
        <w:rPr/>
        <w:t>UyAqKuVVvD8MluXfCVFPSXaaPl1JrYY5IpebJUAoiyMEUPLGAjHQdNm1M3WdOOlSCmkSvDk7Nj3+vd</w:t>
      </w:r>
    </w:p>
    <w:p>
      <w:pPr>
        <w:pStyle w:val="PreformattedText"/>
        <w:bidi w:val="0"/>
        <w:spacing w:before="0" w:after="0"/>
        <w:jc w:val="left"/>
        <w:rPr/>
      </w:pPr>
      <w:r>
        <w:rPr/>
        <w:t>EWN75b2tJDLCZalFp1iroGqWWUrS6Up5igZ6bkpHdIhEWB62ALAN1Jgtudshl6/wCpJUnle0Ya+CGC</w:t>
      </w:r>
    </w:p>
    <w:p>
      <w:pPr>
        <w:pStyle w:val="PreformattedText"/>
        <w:bidi w:val="0"/>
        <w:spacing w:before="0" w:after="0"/>
        <w:jc w:val="left"/>
        <w:rPr/>
      </w:pPr>
      <w:r>
        <w:rPr/>
        <w:t>ZAlJNPDDMFkUEQwoZoJGy81gjkEs0cdSjldLXEkcRmZl1Yq6qLrbeQAQNzeMlWlRzFdxO6UoNNVMsd</w:t>
      </w:r>
    </w:p>
    <w:p>
      <w:pPr>
        <w:pStyle w:val="PreformattedText"/>
        <w:bidi w:val="0"/>
        <w:spacing w:before="0" w:after="0"/>
        <w:jc w:val="left"/>
        <w:rPr/>
      </w:pPr>
      <w:r>
        <w:rPr/>
        <w:t>PKpqovmSKraFi0sZN1VWVgd0dl68TWQNTqvbiVBj/iCEAgZbX9f9yCSaopoE6anVMA0UaqXShWBhRS</w:t>
      </w:r>
    </w:p>
    <w:p>
      <w:pPr>
        <w:pStyle w:val="PreformattedText"/>
        <w:bidi w:val="0"/>
        <w:spacing w:before="0" w:after="0"/>
        <w:jc w:val="left"/>
        <w:rPr/>
      </w:pPr>
      <w:r>
        <w:rPr/>
        <w:t>UaJJqp5FZGLSABur8q83GSrjSbRoLstMZt58Xrij1BJqN3twxjq6t4FRnWD4CWqhhkMdVK8cyymZYm</w:t>
      </w:r>
    </w:p>
    <w:p>
      <w:pPr>
        <w:pStyle w:val="PreformattedText"/>
        <w:bidi w:val="0"/>
        <w:spacing w:before="0" w:after="0"/>
        <w:jc w:val="left"/>
        <w:rPr/>
      </w:pPr>
      <w:r>
        <w:rPr/>
        <w:t>kiRk+PqHBYHaRl062Y6d8q1cnspsKjevrS5X9KiE1OYoWWdI4es0801GTCWFDTalTnLSyKaenSSXUI</w:t>
      </w:r>
    </w:p>
    <w:p>
      <w:pPr>
        <w:pStyle w:val="PreformattedText"/>
        <w:bidi w:val="0"/>
        <w:spacing w:before="0" w:after="0"/>
        <w:jc w:val="left"/>
        <w:rPr/>
      </w:pPr>
      <w:r>
        <w:rPr/>
        <w:t>15cczSI79XUzWORJAxyIH6PX84Bcdie6OVBmNJV0jTUkztI9fGKyGniISSSel0tXVAkgIp3Zo9JsFR</w:t>
      </w:r>
    </w:p>
    <w:p>
      <w:pPr>
        <w:pStyle w:val="PreformattedText"/>
        <w:bidi w:val="0"/>
        <w:spacing w:before="0" w:after="0"/>
        <w:jc w:val="left"/>
        <w:rPr/>
      </w:pPr>
      <w:r>
        <w:rPr/>
        <w:t>W1uFK9WKk433wyPowF3uRvH5qmajalSkpVqGlesqKcVIipkqHiqEid4JYxpqqUGe4IdwTGi6VZWbEM</w:t>
      </w:r>
    </w:p>
    <w:p>
      <w:pPr>
        <w:pStyle w:val="PreformattedText"/>
        <w:bidi w:val="0"/>
        <w:spacing w:before="0" w:after="0"/>
        <w:jc w:val="left"/>
        <w:rPr/>
      </w:pPr>
      <w:r>
        <w:rPr/>
        <w:t>TkDfLLKNUECxFoOOGhrYJYzSyx8qKoailcQtFDNJPoqXkClmV47zaCQEQaQut2ZcU2sSRvaSCDykPz</w:t>
      </w:r>
    </w:p>
    <w:p>
      <w:pPr>
        <w:pStyle w:val="PreformattedText"/>
        <w:bidi w:val="0"/>
        <w:spacing w:before="0" w:after="0"/>
        <w:jc w:val="left"/>
        <w:rPr/>
      </w:pPr>
      <w:r>
        <w:rPr/>
        <w:t>rLo6eGQ0/NqKSmppKczoAHkkMimCqOqQaZDEyskiKS46dI6tOesLI/sqIymWDC3nKeqqSOKOGSeGYB</w:t>
      </w:r>
    </w:p>
    <w:p>
      <w:pPr>
        <w:pStyle w:val="PreformattedText"/>
        <w:bidi w:val="0"/>
        <w:spacing w:before="0" w:after="0"/>
        <w:jc w:val="left"/>
        <w:rPr/>
      </w:pPr>
      <w:r>
        <w:rPr/>
        <w:t>dTy/Ez2MkKFoXnikjXmfCI/LBaMHl2tp1fLzXNtrdqdBVDb8hPqU/wDZzquebhz7XsTSf3YZp6NVJj</w:t>
      </w:r>
    </w:p>
    <w:p>
      <w:pPr>
        <w:pStyle w:val="PreformattedText"/>
        <w:bidi w:val="0"/>
        <w:spacing w:before="0" w:after="0"/>
        <w:jc w:val="left"/>
        <w:rPr/>
      </w:pPr>
      <w:r>
        <w:rPr/>
        <w:t>LtI7VRoOL6czyvYjWaaJV2vqC6tWPm30xctrNIuN+rRv2jOxoVODtfZv6Z9Jwu3cHsCxB0kHyCxHQd</w:t>
      </w:r>
    </w:p>
    <w:p>
      <w:pPr>
        <w:pStyle w:val="PreformattedText"/>
        <w:bidi w:val="0"/>
        <w:spacing w:before="0" w:after="0"/>
        <w:jc w:val="left"/>
        <w:rPr/>
      </w:pPr>
      <w:r>
        <w:rPr/>
        <w:t>vr9MeTm2CHfbULE2I2F9iSo9t2PbfGeE98ovvYL0k7XA8d7XuzW7YY2OQv8AbCfNnQQMIacBSl7BrK</w:t>
      </w:r>
    </w:p>
    <w:p>
      <w:pPr>
        <w:pStyle w:val="PreformattedText"/>
        <w:bidi w:val="0"/>
        <w:spacing w:before="0" w:after="0"/>
        <w:jc w:val="left"/>
        <w:rPr/>
      </w:pPr>
      <w:r>
        <w:rPr/>
        <w:t>OoqTq0iQW1b2t2B9+rHaxBIacJGC7EbSwKONhH1db6VQ6tSgsCI1LlO+4222HSvjFKykAG24jiwcAg</w:t>
      </w:r>
    </w:p>
    <w:p>
      <w:pPr>
        <w:pStyle w:val="PreformattedText"/>
        <w:bidi w:val="0"/>
        <w:spacing w:before="0" w:after="0"/>
        <w:jc w:val="left"/>
        <w:rPr/>
      </w:pPr>
      <w:r>
        <w:rPr/>
        <w:t>3kqy9GDjUNh06Ta1vIY2NwekW/DikrcXA7zLi4aU2jLfQkEpuT3A39v/AEuLUgRcd0x6hrB/aWX9w6</w:t>
      </w:r>
    </w:p>
    <w:p>
      <w:pPr>
        <w:pStyle w:val="PreformattedText"/>
        <w:bidi w:val="0"/>
        <w:spacing w:before="0" w:after="0"/>
        <w:jc w:val="left"/>
        <w:rPr/>
      </w:pPr>
      <w:r>
        <w:rPr/>
        <w:t>NwSQbhfBNxsL9tjdW2N7A2/mxrS4QFpmp7ovdt/FLmygFkQm/yjb/LZQUBPzkDcE9OLx0lar0rYjq2</w:t>
      </w:r>
    </w:p>
    <w:p>
      <w:pPr>
        <w:pStyle w:val="PreformattedText"/>
        <w:bidi w:val="0"/>
        <w:spacing w:before="0" w:after="0"/>
        <w:jc w:val="left"/>
        <w:rPr/>
      </w:pPr>
      <w:r>
        <w:rPr/>
        <w:t>U3uBuzkW8WJ7HCilzftCQdhsL2mCDte5GnTc6Rc7bH+U27jDNlHuhcWv3T1iCljY3BUfUjZSPIJOw/</w:t>
      </w:r>
    </w:p>
    <w:p>
      <w:pPr>
        <w:pStyle w:val="PreformattedText"/>
        <w:bidi w:val="0"/>
        <w:spacing w:before="0" w:after="0"/>
        <w:jc w:val="left"/>
        <w:rPr/>
      </w:pPr>
      <w:r>
        <w:rPr/>
        <w:t>5sTE1WtYA8QiuNSFABIB2s2x/MQDYjc32FjfGpO0JlJA3MU2YX8m1l3Ju1rHQvlrFb+AcaqYsDYbTL</w:t>
      </w:r>
    </w:p>
    <w:p>
      <w:pPr>
        <w:pStyle w:val="PreformattedText"/>
        <w:bidi w:val="0"/>
        <w:spacing w:before="0" w:after="0"/>
        <w:jc w:val="left"/>
        <w:rPr/>
      </w:pPr>
      <w:r>
        <w:rPr/>
        <w:t>WqFLBfEO1BxrfUCRfpJIIUFjsT56tN/b5ca07B+X85lHYb5/2gJFNj3tYk2uCb7ltPfuLm2+NMksQL</w:t>
      </w:r>
    </w:p>
    <w:p>
      <w:pPr>
        <w:pStyle w:val="PreformattedText"/>
        <w:bidi w:val="0"/>
        <w:spacing w:before="0" w:after="0"/>
        <w:jc w:val="left"/>
        <w:rPr/>
      </w:pPr>
      <w:r>
        <w:rPr/>
        <w:t>kAqY3Sq1wCSbiwPe4sQSAfodj3sMUptY/KZXYM1xEE6HSTcC631Dc+bA3G4IVd+4K4cCVFyLrKyI5l</w:t>
      </w:r>
    </w:p>
    <w:p>
      <w:pPr>
        <w:pStyle w:val="PreformattedText"/>
        <w:bidi w:val="0"/>
        <w:spacing w:before="0" w:after="0"/>
        <w:jc w:val="left"/>
        <w:rPr/>
      </w:pPr>
      <w:r>
        <w:rPr/>
        <w:t>GSpO47EXHXY2IFrkJc/r/rieLw9n15wlWZ/ExWc7i5KWZe6te7FPYALsQRirqvCRBW3vyxM184pCqZ</w:t>
      </w:r>
    </w:p>
    <w:p>
      <w:pPr>
        <w:pStyle w:val="PreformattedText"/>
        <w:bidi w:val="0"/>
        <w:spacing w:before="0" w:after="0"/>
        <w:jc w:val="left"/>
        <w:rPr/>
      </w:pPr>
      <w:r>
        <w:rPr/>
        <w:t>D5IuGY3JFtOq5+UAG1wO2ONqQeO/dO5RbdQvKa08Rxt/EBquQAAbqpYkEm1+xYMdrdwvVjim5Btznd</w:t>
      </w:r>
    </w:p>
    <w:p>
      <w:pPr>
        <w:pStyle w:val="PreformattedText"/>
        <w:bidi w:val="0"/>
        <w:spacing w:before="0" w:after="0"/>
        <w:jc w:val="left"/>
        <w:rPr/>
      </w:pPr>
      <w:r>
        <w:rPr/>
        <w:t>osFpkDn6/TI60Q+Nhv5fs2xA2F0Vr2dhuB7/AExk/wDqevKT1hINufdJzQU5EuvUNgpuFNnYJ1L2C6</w:t>
      </w:r>
    </w:p>
    <w:p>
      <w:pPr>
        <w:pStyle w:val="PreformattedText"/>
        <w:bidi w:val="0"/>
        <w:spacing w:before="0" w:after="0"/>
        <w:jc w:val="left"/>
        <w:rPr/>
      </w:pPr>
      <w:r>
        <w:rPr/>
        <w:t>jc23tbV+uJQZHAi9pIqG243k2WmHTe+jQosqWJUAAHexYlr2t/N3xWyeZ9fZIWo3eAwkhyynP3bALz</w:t>
      </w:r>
    </w:p>
    <w:p>
      <w:pPr>
        <w:pStyle w:val="PreformattedText"/>
        <w:bidi w:val="0"/>
        <w:spacing w:before="0" w:after="0"/>
        <w:jc w:val="left"/>
        <w:rPr/>
      </w:pPr>
      <w:r>
        <w:rPr/>
        <w:t>NvAUoNJ0jqBOrq6trddu+KEW2MY7nEWPERLGyamsIh07dSkqwYqBbSATuf18WwxVJVvfE1GHvaWdlk</w:t>
      </w:r>
    </w:p>
    <w:p>
      <w:pPr>
        <w:pStyle w:val="PreformattedText"/>
        <w:bidi w:val="0"/>
        <w:spacing w:before="0" w:after="0"/>
        <w:jc w:val="left"/>
        <w:rPr/>
      </w:pPr>
      <w:r>
        <w:rPr/>
        <w:t>FlBGzA33Os2sbaLWAHj9cXWnkCb3vFFzawFpNqGmOgEgm4+Zb9rbEgXuf9sNw2Ay7MpHmCnLvGrDdp</w:t>
      </w:r>
    </w:p>
    <w:p>
      <w:pPr>
        <w:pStyle w:val="PreformattedText"/>
        <w:bidi w:val="0"/>
        <w:spacing w:before="0" w:after="0"/>
        <w:jc w:val="left"/>
        <w:rPr/>
      </w:pPr>
      <w:r>
        <w:rPr/>
        <w:t>UXSFNyxKppIU7rYbW3BxQU/EBYmTkx758SX2/M0Nf9s/7StZHUiqjk9ZeJqaKaMl0UUfwtBGsdidSq</w:t>
      </w:r>
    </w:p>
    <w:p>
      <w:pPr>
        <w:pStyle w:val="PreformattedText"/>
        <w:bidi w:val="0"/>
        <w:spacing w:before="0" w:after="0"/>
        <w:jc w:val="left"/>
        <w:rPr/>
      </w:pPr>
      <w:r>
        <w:rPr/>
        <w:t>YGUncdOlse+6FXHo/TADa39Uqp4ST5tKGrFc5HRq7g6kl0SppJSYMt1KiwU/iX/PjuEHBSdjFMQSw5</w:t>
      </w:r>
    </w:p>
    <w:p>
      <w:pPr>
        <w:pStyle w:val="PreformattedText"/>
        <w:bidi w:val="0"/>
        <w:spacing w:before="0" w:after="0"/>
        <w:jc w:val="left"/>
        <w:rPr/>
      </w:pPr>
      <w:r>
        <w:rPr/>
        <w:t>ylOITNJrETaEWIEtojaSQo56Ap21Fzck3a2M7kEC3OMUWAB5yBVExSoneZAz2ZWCsU5bFtRvqUg7d1</w:t>
      </w:r>
    </w:p>
    <w:p>
      <w:pPr>
        <w:pStyle w:val="PreformattedText"/>
        <w:bidi w:val="0"/>
        <w:spacing w:before="0" w:after="0"/>
        <w:jc w:val="left"/>
        <w:rPr/>
      </w:pPr>
      <w:r>
        <w:rPr/>
        <w:t>G3zdWKm9zfnHpyPzkOzB0eRDE5uJGeSMGy9ZKKFGrUOm+k9xhVTulgQTsY1sk0cqy/Ey80K+qQkPIh</w:t>
      </w:r>
    </w:p>
    <w:p>
      <w:pPr>
        <w:pStyle w:val="PreformattedText"/>
        <w:bidi w:val="0"/>
        <w:spacing w:before="0" w:after="0"/>
        <w:jc w:val="left"/>
        <w:rPr/>
      </w:pPr>
      <w:r>
        <w:rPr/>
        <w:t>G+nSwAcg7+dIXVinM7mT8ojmnJYpzQY5NCHp5qlgdRfyCu+9/wA2+IkWtYDYRoqQVMwATUJN7qCAjL</w:t>
      </w:r>
    </w:p>
    <w:p>
      <w:pPr>
        <w:pStyle w:val="PreformattedText"/>
        <w:bidi w:val="0"/>
        <w:spacing w:before="0" w:after="0"/>
        <w:jc w:val="left"/>
        <w:rPr/>
      </w:pPr>
      <w:r>
        <w:rPr/>
        <w:t>pP4SLEbr/zYWWAxx7pYC5tykdyes/gnGnDeZNE1oM5hjkCMAypWBqf8QsrMsq2JNunqtjOlTq9TSv2</w:t>
      </w:r>
    </w:p>
    <w:p>
      <w:pPr>
        <w:pStyle w:val="PreformattedText"/>
        <w:bidi w:val="0"/>
        <w:spacing w:before="0" w:after="0"/>
        <w:jc w:val="left"/>
        <w:rPr/>
      </w:pPr>
      <w:r>
        <w:rPr/>
        <w:t>WOP63DG4q1OoLTclY3jeV5dTKulXWQ6iBqJKrMAQwZdNx8o06Vx2CLAgjZTMMUQUYjpXfRMImOiFkN</w:t>
      </w:r>
    </w:p>
    <w:p>
      <w:pPr>
        <w:pStyle w:val="PreformattedText"/>
        <w:bidi w:val="0"/>
        <w:spacing w:before="0" w:after="0"/>
        <w:jc w:val="left"/>
        <w:rPr/>
      </w:pPr>
      <w:r>
        <w:rPr/>
        <w:t>2p5RdmZ2VzqQRbjbTf5urDJBIG5NpjkWMpVnYLEDy7AuEHz67Elho0k3G3+XFcF8oAgi4iKd2jgRH1</w:t>
      </w:r>
    </w:p>
    <w:p>
      <w:pPr>
        <w:pStyle w:val="PreformattedText"/>
        <w:bidi w:val="0"/>
        <w:spacing w:before="0" w:after="0"/>
        <w:jc w:val="left"/>
        <w:rPr/>
      </w:pPr>
      <w:r>
        <w:rPr/>
        <w:t>qIwkdmUGJizEjXOh+90xsrFTuNWnFoDcbi14bJTxPEWADJIUHSeXKyCRecWAvaEqrC+wYbLir9kwA5</w:t>
      </w:r>
    </w:p>
    <w:p>
      <w:pPr>
        <w:pStyle w:val="PreformattedText"/>
        <w:bidi w:val="0"/>
        <w:spacing w:before="0" w:after="0"/>
        <w:jc w:val="left"/>
        <w:rPr/>
      </w:pPr>
      <w:r>
        <w:rPr/>
        <w:t>E7mKFZS8iiSPYc6SFIisirIzCOeG47mIhVFi2lb+b4fTUm9otzuB5Qfwk9Wz1HIlaIW1AB4EiaNwWj</w:t>
      </w:r>
    </w:p>
    <w:p>
      <w:pPr>
        <w:pStyle w:val="PreformattedText"/>
        <w:bidi w:val="0"/>
        <w:spacing w:before="0" w:after="0"/>
        <w:jc w:val="left"/>
        <w:rPr/>
      </w:pPr>
      <w:r>
        <w:rPr/>
        <w:t>LADlq+mPWQSbf8WHqGB7N5T5Q+mKFmFRBKskaVAlMEDspEjaUHOk2ViwXSw3X/LiRw7WMje/LaDkaS</w:t>
      </w:r>
    </w:p>
    <w:p>
      <w:pPr>
        <w:pStyle w:val="PreformattedText"/>
        <w:bidi w:val="0"/>
        <w:spacing w:before="0" w:after="0"/>
        <w:jc w:val="left"/>
        <w:rPr/>
      </w:pPr>
      <w:r>
        <w:rPr/>
        <w:t>CPWGVYUmA5TmKSaNWR9ERRDuPxajf5mv06RgYKN7QAsLDujMJ0ljnZHkDNLEkcqMBShw6nmlVCsSCv</w:t>
      </w:r>
    </w:p>
    <w:p>
      <w:pPr>
        <w:pStyle w:val="PreformattedText"/>
        <w:bidi w:val="0"/>
        <w:spacing w:before="0" w:after="0"/>
        <w:jc w:val="left"/>
        <w:rPr/>
      </w:pPr>
      <w:r>
        <w:rPr/>
        <w:t>SSd9NgqthJIF/MS1zbHzhtRMiMkcRWJ5OazPFGqh3dyssqi4UTEC7Bbm29sRwe78JclV5c4Q6KsLyR</w:t>
      </w:r>
    </w:p>
    <w:p>
      <w:pPr>
        <w:pStyle w:val="PreformattedText"/>
        <w:bidi w:val="0"/>
        <w:spacing w:before="0" w:after="0"/>
        <w:jc w:val="left"/>
        <w:rPr/>
      </w:pPr>
      <w:r>
        <w:rPr/>
        <w:t>TM7KsfJZgZWVygVgeYgBXUG1EKNOrSWtiuKe1+IlybC57ofQteSZVilkqHEcMUjyys5QOAtPDGr2Zh</w:t>
      </w:r>
    </w:p>
    <w:p>
      <w:pPr>
        <w:pStyle w:val="PreformattedText"/>
        <w:bidi w:val="0"/>
        <w:spacing w:before="0" w:after="0"/>
        <w:jc w:val="left"/>
        <w:rPr/>
      </w:pPr>
      <w:r>
        <w:rPr/>
        <w:t>I7Nc7EdtK4si7AW3MUxuedxLDyJJS0000kalXjYQQ3AkJkb7pSx1PIWO6gNcWGrTbGymuzXOPyiydh</w:t>
      </w:r>
    </w:p>
    <w:p>
      <w:pPr>
        <w:pStyle w:val="PreformattedText"/>
        <w:bidi w:val="0"/>
        <w:spacing w:before="0" w:after="0"/>
        <w:jc w:val="left"/>
        <w:rPr/>
      </w:pPr>
      <w:r>
        <w:rPr/>
        <w:t>tlL5yqCkalSUTS2YQpNKYZXnTmPHIdCMSZKmNDMLttebT0JjuaZLU6RU9oBmmLWNkSrcl7Pr1zknnq</w:t>
      </w:r>
    </w:p>
    <w:p>
      <w:pPr>
        <w:pStyle w:val="PreformattedText"/>
        <w:bidi w:val="0"/>
        <w:spacing w:before="0" w:after="0"/>
        <w:jc w:val="left"/>
        <w:rPr/>
      </w:pPr>
      <w:r>
        <w:rPr/>
        <w:t>oJIpWamkhhp45a0x1DWm1NFGTIJljvEbGNCpAEiQtqJ6VF9aCQSUNNV34pm0oOwyyM+nX+w/4Shyf7</w:t>
      </w:r>
    </w:p>
    <w:p>
      <w:pPr>
        <w:pStyle w:val="PreformattedText"/>
        <w:bidi w:val="0"/>
        <w:spacing w:before="0" w:after="0"/>
        <w:jc w:val="left"/>
        <w:rPr/>
      </w:pPr>
      <w:r>
        <w:rPr/>
        <w:t>MvFXGTwyyTce+rvEUk8yhqWoko+FqHK8goYqinSHTPSCeGsMSp8okPNbWQi/NPpjWb8q0NPFqYWnnn</w:t>
      </w:r>
    </w:p>
    <w:p>
      <w:pPr>
        <w:pStyle w:val="PreformattedText"/>
        <w:bidi w:val="0"/>
        <w:spacing w:before="0" w:after="0"/>
        <w:jc w:val="left"/>
        <w:rPr/>
      </w:pPr>
      <w:r>
        <w:rPr/>
        <w:t>4Wyb+Rnv+gKYXRtcqwqMdvEtuEZTudlirpED0kspq4JlpNcSkrCpLglCwFMfvIgCO6r8wNhjx1e7oG</w:t>
      </w:r>
    </w:p>
    <w:p>
      <w:pPr>
        <w:pStyle w:val="PreformattedText"/>
        <w:bidi w:val="0"/>
        <w:spacing w:before="0" w:after="0"/>
        <w:jc w:val="left"/>
        <w:rPr/>
      </w:pPr>
      <w:r>
        <w:rPr/>
        <w:t>QhmX9admkoV26y+LSbK5Jb4eILJRBDmDHenRbOSGa+ogJtsdS7arC2rEpSmTkpW4ms8YxDBgsVrURi</w:t>
      </w:r>
    </w:p>
    <w:p>
      <w:pPr>
        <w:pStyle w:val="PreformattedText"/>
        <w:bidi w:val="0"/>
        <w:spacing w:before="0" w:after="0"/>
        <w:jc w:val="left"/>
        <w:rPr/>
      </w:pPr>
      <w:r>
        <w:rPr/>
        <w:t>RKxok/hc0ZjihZbg1QQFTTx6r7tG3U19Z7WxNnYgAAA9mVNha4N/XujLVyVZoJqIAfxiUNURu0ia6K</w:t>
      </w:r>
    </w:p>
    <w:p>
      <w:pPr>
        <w:pStyle w:val="PreformattedText"/>
        <w:bidi w:val="0"/>
        <w:spacing w:before="0" w:after="0"/>
        <w:jc w:val="left"/>
        <w:rPr/>
      </w:pPr>
      <w:r>
        <w:rPr/>
        <w:t>jmsW1TFit1AcnSALfrqwsqoOTDh8UsbE8JxsJrz6jZhEtKcyAQ5bT07Ucyqqx/GVasQwFPckk6dbO5</w:t>
      </w:r>
    </w:p>
    <w:p>
      <w:pPr>
        <w:pStyle w:val="PreformattedText"/>
        <w:bidi w:val="0"/>
        <w:spacing w:before="0" w:after="0"/>
        <w:jc w:val="left"/>
        <w:rPr/>
      </w:pPr>
      <w:r>
        <w:rPr/>
        <w:t>bSpVvlw4brjvxe1KbgqSs+Rj+3z45qoOCPs++nMFRUmbib1G4x4trqHLpo4q2tpcgyKDLssePNHDLT</w:t>
      </w:r>
    </w:p>
    <w:p>
      <w:pPr>
        <w:pStyle w:val="PreformattedText"/>
        <w:bidi w:val="0"/>
        <w:spacing w:before="0" w:after="0"/>
        <w:jc w:val="left"/>
        <w:rPr/>
      </w:pPr>
      <w:r>
        <w:rPr/>
        <w:t>aKjM5BydJWTUoPS2HdDgN0pxKWajSPZ27TYxHSbW0ylWHEf4d+U+aGilkZRzKiqpl/7NSxRPX8PU08</w:t>
      </w:r>
    </w:p>
    <w:p>
      <w:pPr>
        <w:pStyle w:val="PreformattedText"/>
        <w:bidi w:val="0"/>
        <w:spacing w:before="0" w:after="0"/>
        <w:jc w:val="left"/>
        <w:rPr/>
      </w:pPr>
      <w:r>
        <w:rPr/>
        <w:t>cr5fNKqRUk0UZMdCeVIjzOOZBNG2plTSceypHIEFmX834kG9v3L7+5p5mpcb2A4vP1xS1MnmimGYGi</w:t>
      </w:r>
    </w:p>
    <w:p>
      <w:pPr>
        <w:pStyle w:val="PreformattedText"/>
        <w:bidi w:val="0"/>
        <w:spacing w:before="0" w:after="0"/>
        <w:jc w:val="left"/>
        <w:rPr/>
      </w:pPr>
      <w:r>
        <w:rPr/>
        <w:t>qsokq6vhTK5xUU8QoGpqmhWjaahohUyWOZaYpGmmI0ypTld2kF979VUY41V4gjNiuOLKvv/abxTKSx</w:t>
      </w:r>
    </w:p>
    <w:p>
      <w:pPr>
        <w:pStyle w:val="PreformattedText"/>
        <w:bidi w:val="0"/>
        <w:spacing w:before="0" w:after="0"/>
        <w:jc w:val="left"/>
        <w:rPr/>
      </w:pPr>
      <w:r>
        <w:rPr/>
        <w:t>tcGyk+Lzn0cf2Un2yoKigy77NnHOcej3A0nB6ejGVfZ3lMnFnp16o8arxj9ofg3jPjDgseu3DDyJxX</w:t>
      </w:r>
    </w:p>
    <w:p>
      <w:pPr>
        <w:pStyle w:val="PreformattedText"/>
        <w:bidi w:val="0"/>
        <w:spacing w:before="0" w:after="0"/>
        <w:jc w:val="left"/>
        <w:rPr/>
      </w:pPr>
      <w:r>
        <w:rPr/>
        <w:t>Nk9TQS1OVcO8X0s/CUjzVsucs1DDpTzvTPR4bW0NbSfGkaiE0VTJECK7mqviDZeL2mnf0Gpz0x07gd</w:t>
      </w:r>
    </w:p>
    <w:p>
      <w:pPr>
        <w:pStyle w:val="PreformattedText"/>
        <w:bidi w:val="0"/>
        <w:spacing w:before="0" w:after="0"/>
        <w:jc w:val="left"/>
        <w:rPr/>
      </w:pPr>
      <w:r>
        <w:rPr/>
        <w:t>aeG7HjceEcXDt7PesYP7Z30BlqMr9PvtVpxjLQ5zScK+jPAk3Bi+mnDmX5zx69TxF6pZhmHqtResno</w:t>
      </w:r>
    </w:p>
    <w:p>
      <w:pPr>
        <w:pStyle w:val="PreformattedText"/>
        <w:bidi w:val="0"/>
        <w:spacing w:before="0" w:after="0"/>
        <w:jc w:val="left"/>
        <w:rPr/>
      </w:pPr>
      <w:r>
        <w:rPr/>
        <w:t>5SzcA+v3ENBUZPT0+a8SUUWVUscC0FBTQzcvUUdA9JdRrW02VWs2sr02pvlw0/zIbELyTNuyz7k9rw</w:t>
      </w:r>
    </w:p>
    <w:p>
      <w:pPr>
        <w:pStyle w:val="PreformattedText"/>
        <w:bidi w:val="0"/>
        <w:spacing w:before="0" w:after="0"/>
        <w:jc w:val="left"/>
        <w:rPr/>
      </w:pPr>
      <w:r>
        <w:rPr/>
        <w:t>xfSvR4YGqpRTTpcaDYtdvxx7XD3CfPPmAb4pqe1XTCl4vleV864eiqdclXTo+YDMswh6psyhNBI3wZ</w:t>
      </w:r>
    </w:p>
    <w:p>
      <w:pPr>
        <w:pStyle w:val="PreformattedText"/>
        <w:bidi w:val="0"/>
        <w:spacing w:before="0" w:after="0"/>
        <w:jc w:val="left"/>
        <w:rPr/>
      </w:pPr>
      <w:r>
        <w:rPr/>
        <w:t>tBMlC70+76cepqMMgmLLhUftLfc9r73Dy/ROGFAF1IY4+Hb9X2ZXMppZHp1lHD1dHBmFRCVmFXRNZq</w:t>
      </w:r>
    </w:p>
    <w:p>
      <w:pPr>
        <w:pStyle w:val="PreformattedText"/>
        <w:bidi w:val="0"/>
        <w:spacing w:before="0" w:after="0"/>
        <w:jc w:val="left"/>
        <w:rPr/>
      </w:pPr>
      <w:r>
        <w:rPr/>
        <w:t>cmKaorOh9KlIzCCv93lp2Rz1dWMPiVVgjBS3aVl/HtbR2NrkMVyt2Yz/AAayUtDDT0zqxhzWBaqlzy</w:t>
      </w:r>
    </w:p>
    <w:p>
      <w:pPr>
        <w:pStyle w:val="PreformattedText"/>
        <w:bidi w:val="0"/>
        <w:spacing w:before="0" w:after="0"/>
        <w:jc w:val="left"/>
        <w:rPr/>
      </w:pPr>
      <w:r>
        <w:rPr/>
        <w:t>SWernjaeZwsNTZIpo6dVURqpWr+H1Flc4ooVgoVfC29+Z+fq8vcrv3X8omk1lGMj8RaGyISzTTUEGZ</w:t>
      </w:r>
    </w:p>
    <w:p>
      <w:pPr>
        <w:pStyle w:val="PreformattedText"/>
        <w:bidi w:val="0"/>
        <w:spacing w:before="0" w:after="0"/>
        <w:jc w:val="left"/>
        <w:rPr/>
      </w:pPr>
      <w:r>
        <w:rPr/>
        <w:t>UuukligaWUatQylVWQRtpeaneyzLymxZiCCWD2xWx4W5fy/hkYnkFFvF3fonWf7Lnr9Rca8O0eTcVc</w:t>
      </w:r>
    </w:p>
    <w:p>
      <w:pPr>
        <w:pStyle w:val="PreformattedText"/>
        <w:bidi w:val="0"/>
        <w:spacing w:before="0" w:after="0"/>
        <w:jc w:val="left"/>
        <w:rPr/>
      </w:pPr>
      <w:r>
        <w:rPr/>
        <w:t>b0eaeq3AdHLkuT0mZcNZ96VVeT+mLZDwNwxwvPlXrX6cwvMKl82jXL66kzinmlz2ZKSnkr6fLEdW+s</w:t>
      </w:r>
    </w:p>
    <w:p>
      <w:pPr>
        <w:pStyle w:val="PreformattedText"/>
        <w:bidi w:val="0"/>
        <w:spacing w:before="0" w:after="0"/>
        <w:jc w:val="left"/>
        <w:rPr/>
      </w:pPr>
      <w:r>
        <w:rPr/>
        <w:t>fRbpdtZoa9DV601ukqJXFalNqaJT/NJStWp9luG2Lrgx3Jxnzf6RdEJpqwq0aQp6CsNwrAnMse5/D7</w:t>
      </w:r>
    </w:p>
    <w:p>
      <w:pPr>
        <w:pStyle w:val="PreformattedText"/>
        <w:bidi w:val="0"/>
        <w:spacing w:before="0" w:after="0"/>
        <w:jc w:val="left"/>
        <w:rPr/>
      </w:pPr>
      <w:r>
        <w:rPr/>
        <w:t>WPF+maj/bQ9I6/gLjw8Z0VB6s5vlXqHmub5/xVxzxTVcI8R8P5p6jZnxjxVDPHkfH3ApfJOJxLldHH</w:t>
      </w:r>
    </w:p>
    <w:p>
      <w:pPr>
        <w:pStyle w:val="PreformattedText"/>
        <w:bidi w:val="0"/>
        <w:spacing w:before="0" w:after="0"/>
        <w:jc w:val="left"/>
        <w:rPr/>
      </w:pPr>
      <w:r>
        <w:rPr/>
        <w:t>IstIKdKZ43gQTKszL4n6U9Ftp3oa+lp6z6XWcVWpmHR9Qzv2HGzcI2bb5T030W13X6U6OrVpLW0oVU</w:t>
      </w:r>
    </w:p>
    <w:p>
      <w:pPr>
        <w:pStyle w:val="PreformattedText"/>
        <w:bidi w:val="0"/>
        <w:spacing w:before="0" w:after="0"/>
        <w:jc w:val="left"/>
        <w:rPr/>
      </w:pPr>
      <w:r>
        <w:rPr/>
        <w:t>pKMWWmFXub4u1zmnNNqhrKNauszDLoYc4zGNpq3IFrI6EPTMtSuiC5qJbtIssC2UhleHHl0ZboHLU1</w:t>
      </w:r>
    </w:p>
    <w:p>
      <w:pPr>
        <w:pStyle w:val="PreformattedText"/>
        <w:bidi w:val="0"/>
        <w:spacing w:before="0" w:after="0"/>
        <w:jc w:val="left"/>
        <w:rPr/>
      </w:pPr>
      <w:r>
        <w:rPr/>
        <w:t>yPaW+P6vFPTOGIbYMbecIono5Fp5JP4IQmUTU4hcSwTxk1UiwH4uaMAVbKf7vIlyoYRu2lemy4WBuv</w:t>
      </w:r>
    </w:p>
    <w:p>
      <w:pPr>
        <w:pStyle w:val="PreformattedText"/>
        <w:bidi w:val="0"/>
        <w:spacing w:before="0" w:after="0"/>
        <w:jc w:val="left"/>
        <w:rPr/>
      </w:pPr>
      <w:r>
        <w:rPr/>
        <w:t>Zt+1FHIHvveSWGBZysBpWijky+eWMUGamdElpmj1fEQSSkLqMVmgtoQsGjWwC4Y3VkHJcRbmD+/wD2</w:t>
      </w:r>
    </w:p>
    <w:p>
      <w:pPr>
        <w:pStyle w:val="PreformattedText"/>
        <w:bidi w:val="0"/>
        <w:spacing w:before="0" w:after="0"/>
        <w:jc w:val="left"/>
        <w:rPr/>
      </w:pPr>
      <w:r>
        <w:rPr/>
        <w:t>wBJ5dxkkgzjOqCqNbl+b8VZLniZBS5pQZ1lckkWb5fUZc9GlLnUGY5S0dRllBTvDJLTVcTxzRmOHU6</w:t>
      </w:r>
    </w:p>
    <w:p>
      <w:pPr>
        <w:pStyle w:val="PreformattedText"/>
        <w:bidi w:val="0"/>
        <w:spacing w:before="0" w:after="0"/>
        <w:jc w:val="left"/>
        <w:rPr/>
      </w:pPr>
      <w:r>
        <w:rPr/>
        <w:t>ppOFvjUFZXpmpTqIMgd1YDz9w7vZllujKcsWvwz6pPs9+uGXfa8+yJm3qJnHp/m0ORcA+m+cegPGvC</w:t>
      </w:r>
    </w:p>
    <w:p>
      <w:pPr>
        <w:pStyle w:val="PreformattedText"/>
        <w:bidi w:val="0"/>
        <w:spacing w:before="0" w:after="0"/>
        <w:jc w:val="left"/>
        <w:rPr/>
      </w:pPr>
      <w:r>
        <w:rPr/>
        <w:t>PHMOa+v/AA3z+DPQDhrLq/Ocvz3gCpofVf0q4Sz1cpqqqny+iHEGS1UlZWVOd1D0cLJjxuuoajRnUJ</w:t>
      </w:r>
    </w:p>
    <w:p>
      <w:pPr>
        <w:pStyle w:val="PreformattedText"/>
        <w:bidi w:val="0"/>
        <w:spacing w:before="0" w:after="0"/>
        <w:jc w:val="left"/>
        <w:rPr/>
      </w:pPr>
      <w:r>
        <w:rPr/>
        <w:t>Qoozaqorqq/nGVeAdh9lC49zYies0tSlq6a1iCq0VxbawLr4cl/q4pwX/tB/svt9nr1gzjPOEOH+E8</w:t>
      </w:r>
    </w:p>
    <w:p>
      <w:pPr>
        <w:pStyle w:val="PreformattedText"/>
        <w:bidi w:val="0"/>
        <w:spacing w:before="0" w:after="0"/>
        <w:jc w:val="left"/>
        <w:rPr/>
      </w:pPr>
      <w:r>
        <w:rPr/>
        <w:t>h+z96s8b+oeY+gtFwV6q5R6w5fScP8B5/Hw5xFw7mnFmWUtNUUD5bnVStPTwV9FTycjMtLB2pnbHo9</w:t>
      </w:r>
    </w:p>
    <w:p>
      <w:pPr>
        <w:pStyle w:val="PreformattedText"/>
        <w:bidi w:val="0"/>
        <w:spacing w:before="0" w:after="0"/>
        <w:jc w:val="left"/>
        <w:rPr/>
      </w:pPr>
      <w:r>
        <w:rPr/>
        <w:t>Nq+upMlSqKmoom74Lsu7AXbtL7PFODqaLUnLCiadNuV27Xikk/spqKCr+0N6o1TVNYs+V+m+WfAVwp</w:t>
      </w:r>
    </w:p>
    <w:p>
      <w:pPr>
        <w:pStyle w:val="PreformattedText"/>
        <w:bidi w:val="0"/>
        <w:spacing w:before="0" w:after="0"/>
        <w:jc w:val="left"/>
        <w:rPr/>
      </w:pPr>
      <w:r>
        <w:rPr/>
        <w:t>GgPxFVxbFVTxM0SD4Y1ENAvLQ2bQFsvQBgrakU11QtkzBcWtiZq0dG5pnz7U+kfjz1rpvTH0I9R/VK</w:t>
      </w:r>
    </w:p>
    <w:p>
      <w:pPr>
        <w:pStyle w:val="PreformattedText"/>
        <w:bidi w:val="0"/>
        <w:spacing w:before="0" w:after="0"/>
        <w:jc w:val="left"/>
        <w:rPr/>
      </w:pPr>
      <w:r>
        <w:rPr/>
        <w:t>oqdAyrhPMcyy6nNQVdeKGjiyXh6ijVgDNVS5zW0SqFOgrGygNpZseXWhU1mqpaduJazBfnk3Kdus6U</w:t>
      </w:r>
    </w:p>
    <w:p>
      <w:pPr>
        <w:pStyle w:val="PreformattedText"/>
        <w:bidi w:val="0"/>
        <w:spacing w:before="0" w:after="0"/>
        <w:jc w:val="left"/>
        <w:rPr/>
      </w:pPr>
      <w:r>
        <w:rPr/>
        <w:t>qD1r9WKas0+ZrIEzFIVqakSVVXPU11W9ck5aarq6yrNbVSq7xlXRqt6hiJCfw2fH2nQ0RQo0adJfzd</w:t>
      </w:r>
    </w:p>
    <w:p>
      <w:pPr>
        <w:pStyle w:val="PreformattedText"/>
        <w:bidi w:val="0"/>
        <w:spacing w:before="0" w:after="0"/>
        <w:jc w:val="left"/>
        <w:rPr/>
      </w:pPr>
      <w:r>
        <w:rPr/>
        <w:t>EBB93afM9RU62q1Rm4qnE0tqihp6qFEMtPAzwGtqw0LRq9ZHHaCnju11iQspaNNTO02gI/TjrIMuXl</w:t>
      </w:r>
    </w:p>
    <w:p>
      <w:pPr>
        <w:pStyle w:val="PreformattedText"/>
        <w:bidi w:val="0"/>
        <w:spacing w:before="0" w:after="0"/>
        <w:jc w:val="left"/>
        <w:rPr/>
      </w:pPr>
      <w:r>
        <w:rPr/>
        <w:t>l+rOa+3IXsY+pBHUNOkUNYY5ljZYmgiRZQBEC7wFdo1HLNgSYzGiPEoU4dY5sw5Mf3xZZiLHkYbPVT</w:t>
      </w:r>
    </w:p>
    <w:p>
      <w:pPr>
        <w:pStyle w:val="PreformattedText"/>
        <w:bidi w:val="0"/>
        <w:spacing w:before="0" w:after="0"/>
        <w:jc w:val="left"/>
        <w:rPr/>
      </w:pPr>
      <w:r>
        <w:rPr/>
        <w:t>U8C1HJDiWOlNHIpkWp50MzXrjV0664mVI5FVpIpo7TXY3ItBJUD1xZcXF/xkgAm2Xr6sOiqUrZ1mol</w:t>
      </w:r>
    </w:p>
    <w:p>
      <w:pPr>
        <w:pStyle w:val="PreformattedText"/>
        <w:bidi w:val="0"/>
        <w:spacing w:before="0" w:after="0"/>
        <w:jc w:val="left"/>
        <w:rPr/>
      </w:pPr>
      <w:r>
        <w:rPr/>
        <w:t>kSpjLyRrIYaVPjA4i/h7VCOIKliS3MMxiZbworjQ2q+RLWVsTeTbFWBiN6ZVimMU06Ny1aNGpTFLVP</w:t>
      </w:r>
    </w:p>
    <w:p>
      <w:pPr>
        <w:pStyle w:val="PreformattedText"/>
        <w:bidi w:val="0"/>
        <w:spacing w:before="0" w:after="0"/>
        <w:jc w:val="left"/>
        <w:rPr/>
      </w:pPr>
      <w:r>
        <w:rPr/>
        <w:t>JOi1UklPOCVcA6SQQrDS/3owWAAPtQOTMV5CM88ckstVGJ4XhQrVJMJhyXpQViWOmqDEsZmGmRSkik</w:t>
      </w:r>
    </w:p>
    <w:p>
      <w:pPr>
        <w:pStyle w:val="PreformattedText"/>
        <w:bidi w:val="0"/>
        <w:spacing w:before="0" w:after="0"/>
        <w:jc w:val="left"/>
        <w:rPr/>
      </w:pPr>
      <w:r>
        <w:rPr/>
        <w:t>XdD0Yocbmw+KSouOe7xpBZptpZZYqE1BgWWYVRmjlJWRYpAQyvFB0gh2iYsXANsLIB3Hhlxfv5xvzK</w:t>
      </w:r>
    </w:p>
    <w:p>
      <w:pPr>
        <w:pStyle w:val="PreformattedText"/>
        <w:bidi w:val="0"/>
        <w:spacing w:before="0" w:after="0"/>
        <w:jc w:val="left"/>
        <w:rPr/>
      </w:pPr>
      <w:r>
        <w:rPr/>
        <w:t>qYyRa6sMkPL0myyrOgRGjildUs7mOZrNpCuY9PtdNRiPcJIF9hJBk8joQ1RM7ianNIwaSnRBJP1U4a</w:t>
      </w:r>
    </w:p>
    <w:p>
      <w:pPr>
        <w:pStyle w:val="PreformattedText"/>
        <w:bidi w:val="0"/>
        <w:spacing w:before="0" w:after="0"/>
        <w:jc w:val="left"/>
        <w:rPr/>
      </w:pPr>
      <w:r>
        <w:rPr/>
        <w:t>dxplh0soLAAqZG3CdQ1UweTtvKVO+w4ZIJ4qZ0oqPL5oYp3K07K6tHEVMRnqakiR7osSxcxnBUlJBp</w:t>
      </w:r>
    </w:p>
    <w:p>
      <w:pPr>
        <w:pStyle w:val="PreformattedText"/>
        <w:bidi w:val="0"/>
        <w:spacing w:before="0" w:after="0"/>
        <w:jc w:val="left"/>
        <w:rPr/>
      </w:pPr>
      <w:r>
        <w:rPr/>
        <w:t>1nvoUWbHIKez/mKJJN++UTxXmr8R50srmVst4feqy/h9KViaOqAMoq8wMCIqoKi0zgjdmZdHVjHXY1</w:t>
      </w:r>
    </w:p>
    <w:p>
      <w:pPr>
        <w:pStyle w:val="PreformattedText"/>
        <w:bidi w:val="0"/>
        <w:spacing w:before="0" w:after="0"/>
        <w:jc w:val="left"/>
        <w:rPr/>
      </w:pPr>
      <w:r>
        <w:rPr/>
        <w:t>6rBGD01LKMf4vt5xtMKqk2JLc8oyUVI5r3p0qHEmmF+bNBBogpHNxRfCSm0svKmjBdmDoWOr8OMqad</w:t>
      </w:r>
    </w:p>
    <w:p>
      <w:pPr>
        <w:pStyle w:val="PreformattedText"/>
        <w:bidi w:val="0"/>
        <w:spacing w:before="0" w:after="0"/>
        <w:jc w:val="left"/>
        <w:rPr/>
      </w:pPr>
      <w:r>
        <w:rPr/>
        <w:t>86ivlb9WWONxa3r5yRyZEsZo2qoIfiaibXVCCdaeaphjDtI6xI7BpFjbmKCEvHCrMl2UYc1PqwgKWY</w:t>
      </w:r>
    </w:p>
    <w:p>
      <w:pPr>
        <w:pStyle w:val="PreformattedText"/>
        <w:bidi w:val="0"/>
        <w:spacing w:before="0" w:after="0"/>
        <w:jc w:val="left"/>
        <w:rPr/>
      </w:pPr>
      <w:r>
        <w:rPr/>
        <w:t>/FJDHcA9mOFJQVsMtHCMvnkipXaC61aPLQU80Us8Pw0uoAjlhpJiWt1MU6NC4saVQqpCAC9u12YBhc</w:t>
      </w:r>
    </w:p>
    <w:p>
      <w:pPr>
        <w:pStyle w:val="PreformattedText"/>
        <w:bidi w:val="0"/>
        <w:spacing w:before="0" w:after="0"/>
        <w:jc w:val="left"/>
        <w:rPr/>
      </w:pPr>
      <w:r>
        <w:rPr/>
        <w:t>3Y/wC6ekp45KuIyUlQFkWGn0s9VPWU9pwGlnRLiF7xzSJLawvoYApiHFKml6tYu3sy4LG+KbRzh4Qq</w:t>
      </w:r>
    </w:p>
    <w:p>
      <w:pPr>
        <w:pStyle w:val="PreformattedText"/>
        <w:bidi w:val="0"/>
        <w:spacing w:before="0" w:after="0"/>
        <w:jc w:val="left"/>
        <w:rPr/>
      </w:pPr>
      <w:r>
        <w:rPr/>
        <w:t>pEmWOEAVENTVwz11XFFVkOhaRYEkkEbTraNZACT1DexOK02oFGGBZmHCfKQQ5I3xiqbKp6OasvULUm</w:t>
      </w:r>
    </w:p>
    <w:p>
      <w:pPr>
        <w:pStyle w:val="PreformattedText"/>
        <w:bidi w:val="0"/>
        <w:spacing w:before="0" w:after="0"/>
        <w:jc w:val="left"/>
        <w:rPr/>
      </w:pPr>
      <w:r>
        <w:rPr/>
        <w:t>alo4JFSlJnQiaBlmM8asINaiMKQQJDKUPz6sIrU6jtlSU2WAVSSCcjAtleZGD4hKl2ShlMTmREdOZo</w:t>
      </w:r>
    </w:p>
    <w:p>
      <w:pPr>
        <w:pStyle w:val="PreformattedText"/>
        <w:bidi w:val="0"/>
        <w:spacing w:before="0" w:after="0"/>
        <w:jc w:val="left"/>
        <w:rPr/>
      </w:pPr>
      <w:r>
        <w:rPr/>
        <w:t>MccSxGO8VXd2AhYn8q63JY7KGgqlC9SoE+rEGqFawXKIv4XOggjjlNpeSimSijZYoXBQTVroXlRVCL</w:t>
      </w:r>
    </w:p>
    <w:p>
      <w:pPr>
        <w:pStyle w:val="PreformattedText"/>
        <w:bidi w:val="0"/>
        <w:spacing w:before="0" w:after="0"/>
        <w:jc w:val="left"/>
        <w:rPr/>
      </w:pPr>
      <w:r>
        <w:rPr/>
        <w:t>yuqyiazMuqxs+kVCl3DFpda5YXx2ileeecs60LTwFoKiqTTG0pipqlojGukoEj1xl2AV9Ug0otuqSi</w:t>
      </w:r>
    </w:p>
    <w:p>
      <w:pPr>
        <w:pStyle w:val="PreformattedText"/>
        <w:bidi w:val="0"/>
        <w:spacing w:before="0" w:after="0"/>
        <w:jc w:val="left"/>
        <w:rPr/>
      </w:pPr>
      <w:r>
        <w:rPr/>
        <w:t>G9yt/tk5M3aFrTLiEzSCtamqlaCjjaoOuaWlq5aMXCIkYWPmRRLIFAUg1Wp20izUK08gGsw9fvhdgp</w:t>
      </w:r>
    </w:p>
    <w:p>
      <w:pPr>
        <w:pStyle w:val="PreformattedText"/>
        <w:bidi w:val="0"/>
        <w:spacing w:before="0" w:after="0"/>
        <w:jc w:val="left"/>
        <w:rPr/>
      </w:pPr>
      <w:r>
        <w:rPr/>
        <w:t>i1zQR0tLLSU0CGCljnjRaiSYwpIpkXSo1K1LLOquqDVb7r8Xzdc6aiUS1McvvYzIlSpkRkbX/lJVl1</w:t>
      </w:r>
    </w:p>
    <w:p>
      <w:pPr>
        <w:pStyle w:val="PreformattedText"/>
        <w:bidi w:val="0"/>
        <w:spacing w:before="0" w:after="0"/>
        <w:jc w:val="left"/>
        <w:rPr/>
      </w:pPr>
      <w:r>
        <w:rPr/>
        <w:t>RlUWXxPR5TDHK0U/MDu8upqmZo56yRXXoKzCNqdQmko0I1uhZn4dQVNPXZVNlU+Gb1wqIt+cKiMURo</w:t>
      </w:r>
    </w:p>
    <w:p>
      <w:pPr>
        <w:pStyle w:val="PreformattedText"/>
        <w:bidi w:val="0"/>
        <w:spacing w:before="0" w:after="0"/>
        <w:jc w:val="left"/>
        <w:rPr/>
      </w:pPr>
      <w:r>
        <w:rPr/>
        <w:t>0iy6ghSOJYY5WnkjlqKhDI6BUQhJF5iaYy1lcPHpU6mx3NFXWpjuM/Xr9WYKtArmblhFs9TRmF6mOg</w:t>
      </w:r>
    </w:p>
    <w:p>
      <w:pPr>
        <w:pStyle w:val="PreformattedText"/>
        <w:bidi w:val="0"/>
        <w:spacing w:before="0" w:after="0"/>
        <w:jc w:val="left"/>
        <w:rPr/>
      </w:pPr>
      <w:r>
        <w:rPr/>
        <w:t>WEPV8tuTIsfwyCEI00EGsrOxiRRITzNbR915gAdqtBSr0ixpBTl2u/8AtClWKEi5YQqJ6eeLRBl1bH</w:t>
      </w:r>
    </w:p>
    <w:p>
      <w:pPr>
        <w:pStyle w:val="PreformattedText"/>
        <w:bidi w:val="0"/>
        <w:spacing w:before="0" w:after="0"/>
        <w:jc w:val="left"/>
        <w:rPr/>
      </w:pPr>
      <w:r>
        <w:rPr/>
        <w:t>GKpxDPRlhFeQzvPVLFM6stQ8E6zMLsjFuvQpbHkCtTTaj82xV6J4W/n9s6DOroeVmEPooYKiKNpKfR</w:t>
      </w:r>
    </w:p>
    <w:p>
      <w:pPr>
        <w:pStyle w:val="PreformattedText"/>
        <w:bidi w:val="0"/>
        <w:spacing w:before="0" w:after="0"/>
        <w:jc w:val="left"/>
        <w:rPr/>
      </w:pPr>
      <w:r>
        <w:rPr/>
        <w:t>AscRqKuSSCYIHIOWGlKzA/FNLGwAZdEQts2s6/VafUprtMBqFFuHO/Z9x+s0wN+Ye6HfwxXLSTVFU0</w:t>
      </w:r>
    </w:p>
    <w:p>
      <w:pPr>
        <w:pStyle w:val="PreformattedText"/>
        <w:bidi w:val="0"/>
        <w:spacing w:before="0" w:after="0"/>
        <w:jc w:val="left"/>
        <w:rPr/>
      </w:pPr>
      <w:r>
        <w:rPr/>
        <w:t>oy2ElvhYWDSolHC/4VqaiKVmqWQrItmVuYYtI06tT8jpHRr+UK+nphQwXs9n/M0UK7YcTm/wCPugqW</w:t>
      </w:r>
    </w:p>
    <w:p>
      <w:pPr>
        <w:pStyle w:val="PreformattedText"/>
        <w:bidi w:val="0"/>
        <w:spacing w:before="0" w:after="0"/>
        <w:jc w:val="left"/>
        <w:rPr/>
      </w:pPr>
      <w:r>
        <w:rPr/>
        <w:t>iqWgq6VKXkPzbVKz8rnyzLBoiYFtLGF3jUwKSzIdGly3S/X02qqU9I1Cu2dT1tEOvWuHWeNMwYtLLR</w:t>
      </w:r>
    </w:p>
    <w:p>
      <w:pPr>
        <w:pStyle w:val="PreformattedText"/>
        <w:bidi w:val="0"/>
        <w:spacing w:before="0" w:after="0"/>
        <w:jc w:val="left"/>
        <w:rPr/>
      </w:pPr>
      <w:r>
        <w:rPr/>
        <w:t>KkUFDcRyc2njn56xSKkAQXRJl0ohUvqj63ZX1P57U2NYsgCjab6RsljxRW9CrV0UUuqJdcaVKQxGaW</w:t>
      </w:r>
    </w:p>
    <w:p>
      <w:pPr>
        <w:pStyle w:val="PreformattedText"/>
        <w:bidi w:val="0"/>
        <w:spacing w:before="0" w:after="0"/>
        <w:jc w:val="left"/>
        <w:rPr/>
      </w:pPr>
      <w:r>
        <w:rPr/>
        <w:t>vcI7ASCKUOFlMqujluWphVLdep/TNSp6fQLWYBTiN8d2y5dn/wBZyy7PqCqrlvGmelonp1hMz08Hwc</w:t>
      </w:r>
    </w:p>
    <w:p>
      <w:pPr>
        <w:pStyle w:val="PreformattedText"/>
        <w:bidi w:val="0"/>
        <w:spacing w:before="0" w:after="0"/>
        <w:jc w:val="left"/>
        <w:rPr/>
      </w:pPr>
      <w:r>
        <w:rPr/>
        <w:t>kSTV6QOYnMVpKgAzNdhfWt7gMwuhZFVeJr9VSr0aFMHs+a8V/Eyzfp6To1RvajBmGS00NK1TNNeuVo</w:t>
      </w:r>
    </w:p>
    <w:p>
      <w:pPr>
        <w:pStyle w:val="PreformattedText"/>
        <w:bidi w:val="0"/>
        <w:spacing w:before="0" w:after="0"/>
        <w:jc w:val="left"/>
        <w:rPr/>
      </w:pPr>
      <w:r>
        <w:rPr/>
        <w:t>RVwzvHGsMU/3E1VHWJobQlPqvGFCqW+YabYw00RtfpA3JT96MZiKdX2WEjNRFLTrNNBTtTQa5IKWrJ</w:t>
      </w:r>
    </w:p>
    <w:p>
      <w:pPr>
        <w:pStyle w:val="PreformattedText"/>
        <w:bidi w:val="0"/>
        <w:spacing w:before="0" w:after="0"/>
        <w:jc w:val="left"/>
        <w:rPr/>
      </w:pPr>
      <w:r>
        <w:rPr/>
        <w:t>+IVagLEJ2YyOQo5c7M6mwaKoFizdbdqiWRda4OOJxXKYX4hSuLiR6ojq81YUtLSTwSOEiSWNKc0oqO</w:t>
      </w:r>
    </w:p>
    <w:p>
      <w:pPr>
        <w:pStyle w:val="PreformattedText"/>
        <w:bidi w:val="0"/>
        <w:spacing w:before="0" w:after="0"/>
        <w:jc w:val="left"/>
        <w:rPr/>
      </w:pPr>
      <w:r>
        <w:rPr/>
        <w:t>QQy/DvY62meIINQW8lnLBSuMeqZqxuF3YD+H2Y6iRTAJbvjVwdleW5VltbleXVfxMMeZVK01dW5mub</w:t>
      </w:r>
    </w:p>
    <w:p>
      <w:pPr>
        <w:pStyle w:val="PreformattedText"/>
        <w:bidi w:val="0"/>
        <w:spacing w:before="0" w:after="0"/>
        <w:jc w:val="left"/>
        <w:rPr/>
      </w:pPr>
      <w:r>
        <w:rPr/>
        <w:t>1YnpnSgjopnqY4pY446iLMEWnZGjVeoM7aCidHRV6tQOOBfi7/AGWkahnSx34vakhlWKcNHFSpLSSK</w:t>
      </w:r>
    </w:p>
    <w:p>
      <w:pPr>
        <w:pStyle w:val="PreformattedText"/>
        <w:bidi w:val="0"/>
        <w:spacing w:before="0" w:after="0"/>
        <w:jc w:val="left"/>
        <w:rPr/>
      </w:pPr>
      <w:r>
        <w:rPr/>
        <w:t>6z01HLDIdVHBKGlmrZ9TU5E5qC0oHKjLaTZEhXHQ1upNX8j0hohaVM9kdpj8zFUKVkq1MjdvFGsUcz</w:t>
      </w:r>
    </w:p>
    <w:p>
      <w:pPr>
        <w:pStyle w:val="PreformattedText"/>
        <w:bidi w:val="0"/>
        <w:spacing w:before="0" w:after="0"/>
        <w:jc w:val="left"/>
        <w:rPr/>
      </w:pPr>
      <w:r>
        <w:rPr/>
        <w:t>0UJqYKVr1Dty0+ISdYg6zPPMtRJciRuYulebY0Yfq0SF8fSyq/5PRSh1a3Vlb2vTRtA9WHfrMiw/Vh</w:t>
      </w:r>
    </w:p>
    <w:p>
      <w:pPr>
        <w:pStyle w:val="PreformattedText"/>
        <w:bidi w:val="0"/>
        <w:spacing w:before="0" w:after="0"/>
        <w:jc w:val="left"/>
        <w:rPr/>
      </w:pPr>
      <w:r>
        <w:rPr/>
        <w:t>DxTxVstVBRVMMtcZ5KlIXeuilhMXLMEazJI9JIaQKVlYSNdtDWu74brFA0iitomZ/C3d2fhhpbGptU</w:t>
      </w:r>
    </w:p>
    <w:p>
      <w:pPr>
        <w:pStyle w:val="PreformattedText"/>
        <w:bidi w:val="0"/>
        <w:spacing w:before="0" w:after="0"/>
        <w:jc w:val="left"/>
        <w:rPr/>
      </w:pPr>
      <w:r>
        <w:rPr/>
        <w:t>2X1lGHMKkxy/ES5Zz6ZwJkl+JZKpaecSQwT0+uPVJGVk+SQxFDuGZndF4FLUVKDWSmFDnxd011aJrH</w:t>
      </w:r>
    </w:p>
    <w:p>
      <w:pPr>
        <w:pStyle w:val="PreformattedText"/>
        <w:bidi w:val="0"/>
        <w:spacing w:before="0" w:after="0"/>
        <w:jc w:val="left"/>
        <w:rPr/>
      </w:pPr>
      <w:r>
        <w:rPr/>
        <w:t>driVlndXVR06o+UII1jq5W5MlRFKYl1yrPWu8JExDc5nkGlX16nZG2Xu2p6qnx1OsC8XZ2mDrqtDYU</w:t>
      </w:r>
    </w:p>
    <w:p>
      <w:pPr>
        <w:pStyle w:val="PreformattedText"/>
        <w:bidi w:val="0"/>
        <w:spacing w:before="0" w:after="0"/>
        <w:jc w:val="left"/>
        <w:rPr/>
      </w:pPr>
      <w:r>
        <w:rPr/>
        <w:t>u18XFNJ+Pcwiq+J6dkVVcVE7mFWYRrKqWiCuANamME3/FzL9OPB9MVKf8A8lp6dNs0ps2Ps3x9e+eh</w:t>
      </w:r>
    </w:p>
    <w:p>
      <w:pPr>
        <w:pStyle w:val="PreformattedText"/>
        <w:bidi w:val="0"/>
        <w:spacing w:before="0" w:after="0"/>
        <w:jc w:val="left"/>
        <w:rPr/>
      </w:pPr>
      <w:r>
        <w:rPr/>
        <w:t>6ND/AJJWqMuOQX9XL+8mXCEEtRCFYvdpV0M0nzMAHaQMhDaQq7kH/wAsdLSqzJv6+yZapAytymyHDU</w:t>
      </w:r>
    </w:p>
    <w:p>
      <w:pPr>
        <w:pStyle w:val="PreformattedText"/>
        <w:bidi w:val="0"/>
        <w:spacing w:before="0" w:after="0"/>
        <w:jc w:val="left"/>
        <w:rPr/>
      </w:pPr>
      <w:r>
        <w:rPr/>
        <w:t>eZOQYZ2MOlZaiNXR6mWKOJolPJDAvCGkUFr6yJG6dsa0D06m52Ha+KZwbi9rSy8tmDGEVD1sk9PTTc</w:t>
      </w:r>
    </w:p>
    <w:p>
      <w:pPr>
        <w:pStyle w:val="PreformattedText"/>
        <w:bidi w:val="0"/>
        <w:spacing w:before="0" w:after="0"/>
        <w:jc w:val="left"/>
        <w:rPr/>
      </w:pPr>
      <w:r>
        <w:rPr/>
        <w:t>inqby0tIqySNJJQNGi3Avp1s8QiaRynXHZtVVDUVGUbr+zKhuMg7CTLJ1pjSyTpDDM6JHmE01a0csG</w:t>
      </w:r>
    </w:p>
    <w:p>
      <w:pPr>
        <w:pStyle w:val="PreformattedText"/>
        <w:bidi w:val="0"/>
        <w:spacing w:before="0" w:after="0"/>
        <w:jc w:val="left"/>
        <w:rPr/>
      </w:pPr>
      <w:r>
        <w:rPr/>
        <w:t>gzlpXlqCBqibR85AfliT5F0nCxTYhT3NJZ7bc5N0lkpp6y1HHJR1fLKVsP3panYyPT1MEkyBUl5oV1</w:t>
      </w:r>
    </w:p>
    <w:p>
      <w:pPr>
        <w:pStyle w:val="PreformattedText"/>
        <w:bidi w:val="0"/>
        <w:spacing w:before="0" w:after="0"/>
        <w:jc w:val="left"/>
        <w:rPr/>
      </w:pPr>
      <w:r>
        <w:rPr/>
        <w:t>0kwsqdGpn6X0KJSqwYcDCQal725mK6COjWqOs1DpFT81U5zLPOFjblhnL66OUwtJJJIG0Sml0O+ktF</w:t>
      </w:r>
    </w:p>
    <w:p>
      <w:pPr>
        <w:pStyle w:val="PreformattedText"/>
        <w:bidi w:val="0"/>
        <w:spacing w:before="0" w:after="0"/>
        <w:jc w:val="left"/>
        <w:rPr/>
      </w:pPr>
      <w:r>
        <w:rPr/>
        <w:t>jt9H06OmLpUuyuOHJfVvnMVdmqLZe1+6CK0aSwrUPStFETLopKisqKpuXTu0Mwd+idiSyBI1ZQFRxf</w:t>
      </w:r>
    </w:p>
    <w:p>
      <w:pPr>
        <w:pStyle w:val="PreformattedText"/>
        <w:bidi w:val="0"/>
        <w:spacing w:before="0" w:after="0"/>
        <w:jc w:val="left"/>
        <w:rPr/>
      </w:pPr>
      <w:r>
        <w:rPr/>
        <w:t>pdrVKqaYujcQqDu4vDKCmXCm3KOMaUBcsVqqqVolqY4mIUOnKRJqoBqgBKKMIwII3aPU7bq6edZ6iO</w:t>
      </w:r>
    </w:p>
    <w:p>
      <w:pPr>
        <w:pStyle w:val="PreformattedText"/>
        <w:bidi w:val="0"/>
        <w:spacing w:before="0" w:after="0"/>
        <w:jc w:val="left"/>
        <w:rPr/>
      </w:pPr>
      <w:r>
        <w:rPr/>
        <w:t>N7i86aKjKAeZh1HJRxyvoop35QeSRo4DUEVEbxglTKSKuUsWOoBVUMdCWP3XodDTpaqkFFMq6jJphr</w:t>
      </w:r>
    </w:p>
    <w:p>
      <w:pPr>
        <w:pStyle w:val="PreformattedText"/>
        <w:bidi w:val="0"/>
        <w:spacing w:before="0" w:after="0"/>
        <w:jc w:val="left"/>
        <w:rPr/>
      </w:pPr>
      <w:r>
        <w:rPr/>
        <w:t>5KRY7R6NekrVNDPSTUrirZ5pEp49MBluKdoZJkAErWuyA6kZUkCq2kQzq6IoBkcm7ExVBuLbkRG6Wv</w:t>
      </w:r>
    </w:p>
    <w:p>
      <w:pPr>
        <w:pStyle w:val="PreformattedText"/>
        <w:bidi w:val="0"/>
        <w:spacing w:before="0" w:after="0"/>
        <w:jc w:val="left"/>
        <w:rPr/>
      </w:pPr>
      <w:r>
        <w:rPr/>
        <w:t>q2SSKOnqoKmOalMZWkjAmmMZjlmlGr+6KIVZ1k6UBUMTq08nz1anULkqxm41QNiPX6I4iOr+DihiSa</w:t>
      </w:r>
    </w:p>
    <w:p>
      <w:pPr>
        <w:pStyle w:val="PreformattedText"/>
        <w:bidi w:val="0"/>
        <w:spacing w:before="0" w:after="0"/>
        <w:jc w:val="left"/>
        <w:rPr/>
      </w:pPr>
      <w:r>
        <w:rPr/>
        <w:t>LSfiXqqinhnrJ65QEWQSW5lPBIsbxPHr1yfD8xnQIqRbaGlqvRVciuX60yNWGZbtCKamOurUFVFSER</w:t>
      </w:r>
    </w:p>
    <w:p>
      <w:pPr>
        <w:pStyle w:val="PreformattedText"/>
        <w:bidi w:val="0"/>
        <w:spacing w:before="0" w:after="0"/>
        <w:jc w:val="left"/>
        <w:rPr/>
      </w:pPr>
      <w:r>
        <w:rPr/>
        <w:t>6WkMdPC01BTMkMc08cS6laKiSSZlAd1UfMGtFoXs09PTSioPFj2vXsxSuTUI723jd8OzpJM61CJLA0</w:t>
      </w:r>
    </w:p>
    <w:p>
      <w:pPr>
        <w:pStyle w:val="PreformattedText"/>
        <w:bidi w:val="0"/>
        <w:spacing w:before="0" w:after="0"/>
        <w:jc w:val="left"/>
        <w:rPr/>
      </w:pPr>
      <w:r>
        <w:rPr/>
        <w:t>jRkJKiMVpyrQhHjjlImbUnNQ2jDpyZXKNjHWp6amHfHLGa060hQWh0c9FIxCUOhKmOPXVM8UHU0STL</w:t>
      </w:r>
    </w:p>
    <w:p>
      <w:pPr>
        <w:pStyle w:val="PreformattedText"/>
        <w:bidi w:val="0"/>
        <w:spacing w:before="0" w:after="0"/>
        <w:jc w:val="left"/>
        <w:rPr/>
      </w:pPr>
      <w:r>
        <w:rPr/>
        <w:t>ppGYmSoMcgAF/vOcIxqAtNiLrVIpU6ZXrIxroC7HsxVN8RBJBWRGnL1McTrMgrVSanCs8UBi50i8+N</w:t>
      </w:r>
    </w:p>
    <w:p>
      <w:pPr>
        <w:pStyle w:val="PreformattedText"/>
        <w:bidi w:val="0"/>
        <w:spacing w:before="0" w:after="0"/>
        <w:jc w:val="left"/>
        <w:rPr/>
      </w:pPr>
      <w:r>
        <w:rPr/>
        <w:t>prguS+mRr6kLPKypUbrkoK3PnKKqhGd17XKNbxiCaMzPpMdS0kjqKmKWQGoMEccBMLKJ7tqQKyoio3</w:t>
      </w:r>
    </w:p>
    <w:p>
      <w:pPr>
        <w:pStyle w:val="PreformattedText"/>
        <w:bidi w:val="0"/>
        <w:spacing w:before="0" w:after="0"/>
        <w:jc w:val="left"/>
        <w:rPr/>
      </w:pPr>
      <w:r>
        <w:rPr/>
        <w:t>N+Vmx221un0tBaYb89bh9r2f3zIAXcuy8F4ZNEYNEENZSQSVMgM5qH50QdizSU+lmEgC8qSzbtbWWd</w:t>
      </w:r>
    </w:p>
    <w:p>
      <w:pPr>
        <w:pStyle w:val="PreformattedText"/>
        <w:bidi w:val="0"/>
        <w:spacing w:before="0" w:after="0"/>
        <w:jc w:val="left"/>
        <w:rPr/>
      </w:pPr>
      <w:r>
        <w:rPr/>
        <w:t>CraONUStQpAMT1mobI5cX+ZopsKjZY5Cn2Yyu7GGqeWVDTsZJKOWNY11LT6iI3RUDRwpNpKzNdTy2T</w:t>
      </w:r>
    </w:p>
    <w:p>
      <w:pPr>
        <w:pStyle w:val="PreformattedText"/>
        <w:bidi w:val="0"/>
        <w:spacing w:before="0" w:after="0"/>
        <w:jc w:val="left"/>
        <w:rPr/>
      </w:pPr>
      <w:r>
        <w:rPr/>
        <w:t>o06odq1qWi0lVg35ysDizeFpQhq1Rb9mnGumpJjUTJJRyKjl6h6NIqdngkj1rJIZJKfSSmpUdEQIhk</w:t>
      </w:r>
    </w:p>
    <w:p>
      <w:pPr>
        <w:pStyle w:val="PreformattedText"/>
        <w:bidi w:val="0"/>
        <w:spacing w:before="0" w:after="0"/>
        <w:jc w:val="left"/>
        <w:rPr/>
      </w:pPr>
      <w:r>
        <w:rPr/>
        <w:t>6NPSq6dMj9HdHNqUUVmrC/2/F8MzkdZUIPJYnileOT72MgGm5TtTa43czuzCOGF1ZOU+rW4BKAsq62</w:t>
      </w:r>
    </w:p>
    <w:p>
      <w:pPr>
        <w:pStyle w:val="PreformattedText"/>
        <w:bidi w:val="0"/>
        <w:spacing w:before="0" w:after="0"/>
        <w:jc w:val="left"/>
        <w:rPr/>
      </w:pPr>
      <w:r>
        <w:rPr/>
        <w:t>Rm+JyOltPRosSK2vORI7Khu1v5evrMzKsXB4afZkkoJo5FtLOiimB1Q/ERFnEESRCSPkysi1PPjUkO</w:t>
      </w:r>
    </w:p>
    <w:p>
      <w:pPr>
        <w:pStyle w:val="PreformattedText"/>
        <w:bidi w:val="0"/>
        <w:spacing w:before="0" w:after="0"/>
        <w:jc w:val="left"/>
        <w:rPr/>
      </w:pPr>
      <w:r>
        <w:rPr/>
        <w:t>Il0q769ndTpBadKpR6Pog1KlDAtw8OPvjqJxzqMe0GktyOeoPKo6isjqKcTSSwiblr/eRM01RrEWlH</w:t>
      </w:r>
    </w:p>
    <w:p>
      <w:pPr>
        <w:pStyle w:val="PreformattedText"/>
        <w:bidi w:val="0"/>
        <w:spacing w:before="0" w:after="0"/>
        <w:jc w:val="left"/>
        <w:rPr/>
      </w:pPr>
      <w:r>
        <w:rPr/>
        <w:t>YHoEbFkZlZ9LPqVb1dRTrVaVCn/qKeJcZCIaSM5HC3K/vliU1TNPTc+YxRKZXp5ZaepkjEtWr6Kb4j</w:t>
      </w:r>
    </w:p>
    <w:p>
      <w:pPr>
        <w:pStyle w:val="PreformattedText"/>
        <w:bidi w:val="0"/>
        <w:spacing w:before="0" w:after="0"/>
        <w:jc w:val="left"/>
        <w:rPr/>
      </w:pPr>
      <w:r>
        <w:rPr/>
        <w:t>UTpKNyYWYEj8JVtL2dTbJcri92Xh+GUZiDYcmMJqTTVBgqaaKR6hXMdPHNGtRJSVKJIamKKh1MZpQs</w:t>
      </w:r>
    </w:p>
    <w:p>
      <w:pPr>
        <w:pStyle w:val="PreformattedText"/>
        <w:bidi w:val="0"/>
        <w:spacing w:before="0" w:after="0"/>
        <w:jc w:val="left"/>
        <w:rPr/>
      </w:pPr>
      <w:r>
        <w:rPr/>
        <w:t>lSkVmMZdrvuV0gYHYixh3cVpE8wo6VUjuKn+7VNVVxRuz80SmNWd5oKhJRV1DUyxo77S206GLppZbB</w:t>
      </w:r>
    </w:p>
    <w:p>
      <w:pPr>
        <w:pStyle w:val="PreformattedText"/>
        <w:bidi w:val="0"/>
        <w:spacing w:before="0" w:after="0"/>
        <w:jc w:val="left"/>
        <w:rPr/>
      </w:pPr>
      <w:r>
        <w:rPr/>
        <w:t>drE8Jl18R90h0vJoZytPJORKxalEHws6xUazI1WjrE8cy1RklZQdK8tZWULqUqM5uquwFsjiPF9b4p</w:t>
      </w:r>
    </w:p>
    <w:p>
      <w:pPr>
        <w:pStyle w:val="PreformattedText"/>
        <w:bidi w:val="0"/>
        <w:spacing w:before="0" w:after="0"/>
        <w:jc w:val="left"/>
        <w:rPr/>
      </w:pPr>
      <w:r>
        <w:rPr/>
        <w:t>YXJA24ZHSBGs9DHLDPCrrUpzhWB4kZqoTRUsrRPJJUgCMdRc8uF3bVq6clSkKVUqjq1OmMv1v08Uct</w:t>
      </w:r>
    </w:p>
    <w:p>
      <w:pPr>
        <w:pStyle w:val="PreformattedText"/>
        <w:bidi w:val="0"/>
        <w:spacing w:before="0" w:after="0"/>
        <w:jc w:val="left"/>
        <w:rPr/>
      </w:pPr>
      <w:r>
        <w:rPr/>
        <w:t>2RSb3aRVHFRGEjLPJIjRioSA6alqVixoHDUaFnaNtYYEJpX5L7tbPEIjqbnf1wwALEw6SSpanjcJRx</w:t>
      </w:r>
    </w:p>
    <w:p>
      <w:pPr>
        <w:pStyle w:val="PreformattedText"/>
        <w:bidi w:val="0"/>
        <w:spacing w:before="0" w:after="0"/>
        <w:jc w:val="left"/>
        <w:rPr/>
      </w:pPr>
      <w:r>
        <w:rPr/>
        <w:t>sGhmkhWoUq9JT06yvGk8Ss1NUGOXRy25YMd3s2klZDKFU9WA3a7Xd/eXAffijzE61OU0JiRtFLNV1r</w:t>
      </w:r>
    </w:p>
    <w:p>
      <w:pPr>
        <w:pStyle w:val="PreformattedText"/>
        <w:bidi w:val="0"/>
        <w:spacing w:before="0" w:after="0"/>
        <w:jc w:val="left"/>
        <w:rPr/>
      </w:pPr>
      <w:r>
        <w:rPr/>
        <w:t>UfIqaeGnq56dIoqWOqppSXh5E6ksdUR0xO2plwpWWy+03NfKXPKx2Hhj1QV0VMVYGaIOlLDUVIkCJE</w:t>
      </w:r>
    </w:p>
    <w:p>
      <w:pPr>
        <w:pStyle w:val="PreformattedText"/>
        <w:bidi w:val="0"/>
        <w:spacing w:before="0" w:after="0"/>
        <w:jc w:val="left"/>
        <w:rPr/>
      </w:pPr>
      <w:r>
        <w:rPr/>
        <w:t>2kqGjWRQNMnzFn6H06gVZlxO7YkQ+UFXOs9OIKlpJjSSzRQpT0zGaWMMsY5Twxqsi8kNIRM12XULiw</w:t>
      </w:r>
    </w:p>
    <w:p>
      <w:pPr>
        <w:pStyle w:val="PreformattedText"/>
        <w:bidi w:val="0"/>
        <w:spacing w:before="0" w:after="0"/>
        <w:jc w:val="left"/>
        <w:rPr/>
      </w:pPr>
      <w:r>
        <w:rPr/>
        <w:t>bFHAtyPDLBuIXPKVVm+WOstK8jUcySLojMTESSzxuZXoxeTSCKV11kEPaa9nbHJ1As4vtN9JlAIvtP</w:t>
      </w:r>
    </w:p>
    <w:p>
      <w:pPr>
        <w:pStyle w:val="PreformattedText"/>
        <w:bidi w:val="0"/>
        <w:spacing w:before="0" w:after="0"/>
        <w:jc w:val="left"/>
        <w:rPr/>
      </w:pPr>
      <w:r>
        <w:rPr/>
        <w:t>pf/wDZ0I0Wj+2AwdzY+jsBhMhlhcwT8aXqUZUVJJAQ0QbeQqg1aVx83+mRB1OjUC5xM7OhBxZvan0s</w:t>
      </w:r>
    </w:p>
    <w:p>
      <w:pPr>
        <w:pStyle w:val="PreformattedText"/>
        <w:bidi w:val="0"/>
        <w:spacing w:before="0" w:after="0"/>
        <w:jc w:val="left"/>
        <w:rPr/>
      </w:pPr>
      <w:r>
        <w:rPr/>
        <w:t>De1+9rXG52tcEd77bj+bHkpugx32bwN9IOw3+UdgFO39cEJ7a5b/AC2B3JPa9t7jb98EJ86VBTx8un</w:t>
      </w:r>
    </w:p>
    <w:p>
      <w:pPr>
        <w:pStyle w:val="PreformattedText"/>
        <w:bidi w:val="0"/>
        <w:spacing w:before="0" w:after="0"/>
        <w:jc w:val="left"/>
        <w:rPr/>
      </w:pPr>
      <w:r>
        <w:rPr/>
        <w:t>IUEKFUL8w1HpIVmub3/THbFMkjfaeUNU0wCXuJYFHSJJEjgC+lgAQdm86A1tTKdN77AatPzYKlNiSI</w:t>
      </w:r>
    </w:p>
    <w:p>
      <w:pPr>
        <w:pStyle w:val="PreformattedText"/>
        <w:bidi w:val="0"/>
        <w:spacing w:before="0" w:after="0"/>
        <w:jc w:val="left"/>
        <w:rPr/>
      </w:pPr>
      <w:r>
        <w:rPr/>
        <w:t>ylX2IAkky2k6lGkMysqamIs29mG23yk7X7r82ENS7rlTLGoWsQZbHD0AJBDAWZdVgGBF9R6SAQNI/U</w:t>
      </w:r>
    </w:p>
    <w:p>
      <w:pPr>
        <w:pStyle w:val="PreformattedText"/>
        <w:bidi w:val="0"/>
        <w:spacing w:before="0" w:after="0"/>
        <w:jc w:val="left"/>
        <w:rPr/>
      </w:pPr>
      <w:r>
        <w:rPr/>
        <w:t>f8WGUlsVXvmes2asblWsP3+1L34di3j3JICA7g6BY2KkElr37bG/8AlxqIACkd8zhyt99/V5c2TJ0K</w:t>
      </w:r>
    </w:p>
    <w:p>
      <w:pPr>
        <w:pStyle w:val="PreformattedText"/>
        <w:bidi w:val="0"/>
        <w:spacing w:before="0" w:after="0"/>
        <w:jc w:val="left"/>
        <w:rPr/>
      </w:pPr>
      <w:r>
        <w:rPr/>
        <w:t>tx4PVYkWuos47EkXP1PfEYcOdtljEck2PNpMBH0rcaTfU17NYKNwbDe+q23kYiaYQ6WLe6EAGwFgdJ</w:t>
      </w:r>
    </w:p>
    <w:p>
      <w:pPr>
        <w:pStyle w:val="PreformattedText"/>
        <w:bidi w:val="0"/>
        <w:spacing w:before="0" w:after="0"/>
        <w:jc w:val="left"/>
        <w:rPr/>
      </w:pPr>
      <w:r>
        <w:rPr/>
        <w:t>JANx+lh3wTM7scgZlV3t5OtTuLNbq1dxtt7dvmxIubC8U25Y94ixFsARtewINjfckofc2tfGpOZ+Uz</w:t>
      </w:r>
    </w:p>
    <w:p>
      <w:pPr>
        <w:pStyle w:val="PreformattedText"/>
        <w:bidi w:val="0"/>
        <w:spacing w:before="0" w:after="0"/>
        <w:jc w:val="left"/>
        <w:rPr/>
      </w:pPr>
      <w:r>
        <w:rPr/>
        <w:t>k5HYRQq9tgthtdgB1eWIG4AF9u+nGtOyJl1Buyj2RDUQAm3gAEgDYsW8fiHzdsaqY4Qe4mZXyGIvAu</w:t>
      </w:r>
    </w:p>
    <w:p>
      <w:pPr>
        <w:pStyle w:val="PreformattedText"/>
        <w:bidi w:val="0"/>
        <w:spacing w:before="0" w:after="0"/>
        <w:jc w:val="left"/>
        <w:rPr/>
      </w:pPr>
      <w:r>
        <w:rPr/>
        <w:t>vcAlmAJGq17HY2t3YWtjRFXNrX2iCdLXYbGxI21GwuW7ncrYEe2IUZZYncyOXujfUJ0EC21vu9rrqK</w:t>
      </w:r>
    </w:p>
    <w:p>
      <w:pPr>
        <w:pStyle w:val="PreformattedText"/>
        <w:bidi w:val="0"/>
        <w:spacing w:before="0" w:after="0"/>
        <w:jc w:val="left"/>
        <w:rPr/>
      </w:pPr>
      <w:r>
        <w:rPr/>
        <w:t>sTfs1wPP/Li4s7FCNkkMLgiRLMwBrFwVBYaStwCe5ufFl3t2xYrw8O95Mq3iFRolKjfSCeq4UklRci</w:t>
      </w:r>
    </w:p>
    <w:p>
      <w:pPr>
        <w:pStyle w:val="PreformattedText"/>
        <w:bidi w:val="0"/>
        <w:spacing w:before="0" w:after="0"/>
        <w:jc w:val="left"/>
        <w:rPr/>
      </w:pPr>
      <w:r>
        <w:rPr/>
        <w:t>51AH6kAe+IcLYfDCa7cWIzNNZSSLAMAburHuO/T8u1vw45WpADN9s6ulPM3yGXr7s1v4lhLVyHQHIj</w:t>
      </w:r>
    </w:p>
    <w:p>
      <w:pPr>
        <w:pStyle w:val="PreformattedText"/>
        <w:bidi w:val="0"/>
        <w:spacing w:before="0" w:after="0"/>
        <w:jc w:val="left"/>
        <w:rPr/>
      </w:pPr>
      <w:r>
        <w:rPr/>
        <w:t>Ngp0nZhfqB3awbUD5xw37bDK+89BTYYk37JkecD4uIabkS2d1HhgSFuvcaB+vdW2xkVbVLDsqZK22s</w:t>
      </w:r>
    </w:p>
    <w:p>
      <w:pPr>
        <w:pStyle w:val="PreformattedText"/>
        <w:bidi w:val="0"/>
        <w:spacing w:before="0" w:after="0"/>
        <w:jc w:val="left"/>
        <w:rPr/>
      </w:pPr>
      <w:r>
        <w:rPr/>
        <w:t>eUsLLgGnRQqMXVAQB0nboKgnfY9vIxpiy7MWVRJyqdC3tp0r5sbm/St1ATfxcE9XjS2MzLazNtaV5E</w:t>
      </w:r>
    </w:p>
    <w:p>
      <w:pPr>
        <w:pStyle w:val="PreformattedText"/>
        <w:bidi w:val="0"/>
        <w:spacing w:before="0" w:after="0"/>
        <w:jc w:val="left"/>
        <w:rPr/>
      </w:pPr>
      <w:r>
        <w:rPr/>
        <w:t>jvj/AJaq2DEaN+zMLgn8JRjqAOxHfqxT836vL34PwlhZVGOlWIvswJO/YXdlA3a223f5sNGyPtytF2</w:t>
      </w:r>
    </w:p>
    <w:p>
      <w:pPr>
        <w:pStyle w:val="PreformattedText"/>
        <w:bidi w:val="0"/>
        <w:spacing w:before="0" w:after="0"/>
        <w:jc w:val="left"/>
        <w:rPr/>
      </w:pPr>
      <w:r>
        <w:rPr/>
        <w:t>BI85ZmWrYLe4DC+5DAm4Xsx+bpud/phi24ltYSCbLc+f8AOTeiHSAAQGNyCTe5NrXB6bn37BtOLybg</w:t>
      </w:r>
    </w:p>
    <w:p>
      <w:pPr>
        <w:pStyle w:val="PreformattedText"/>
        <w:bidi w:val="0"/>
        <w:spacing w:before="0" w:after="0"/>
        <w:jc w:val="left"/>
        <w:rPr/>
      </w:pPr>
      <w:r>
        <w:rPr/>
        <w:t>WucY95at66hANj8VS6W+a4Mygg3tvb33F8V9rLlJ+U+DH7S+YLnf2jPXXM3lVDWesXqDNyQDJTmVuK</w:t>
      </w:r>
    </w:p>
    <w:p>
      <w:pPr>
        <w:pStyle w:val="PreformattedText"/>
        <w:bidi w:val="0"/>
        <w:spacing w:before="0" w:after="0"/>
        <w:jc w:val="left"/>
        <w:rPr/>
      </w:pPr>
      <w:r>
        <w:rPr/>
        <w:t>syQxs/dxaJbFbg6ce96NXHRaYHliJVSQi9x/zIrnUYj4dy+pFgzryyzq6K8cRvGAoNnY379xjsM10Q</w:t>
      </w:r>
    </w:p>
    <w:p>
      <w:pPr>
        <w:pStyle w:val="PreformattedText"/>
        <w:bidi w:val="0"/>
        <w:spacing w:before="0" w:after="0"/>
        <w:jc w:val="left"/>
        <w:rPr/>
      </w:pPr>
      <w:r>
        <w:rPr/>
        <w:t>3MSb5N5eryjs50q0/wB4sUikEJGL9IHzKjXErX12v2Ld8IbxcP2+vXnHryHylfZgv300muLlsh31Nq</w:t>
      </w:r>
    </w:p>
    <w:p>
      <w:pPr>
        <w:pStyle w:val="PreformattedText"/>
        <w:bidi w:val="0"/>
        <w:spacing w:before="0" w:after="0"/>
        <w:jc w:val="left"/>
        <w:rPr/>
      </w:pPr>
      <w:r>
        <w:rPr/>
        <w:t>PMIA03FiQ3zC1gVwtiNzL4kZeu+QytlAaIlLSrK6lTpVoyq6WUW2aRl+tgPmxRmty7X7pan3xnMqxM</w:t>
      </w:r>
    </w:p>
    <w:p>
      <w:pPr>
        <w:pStyle w:val="PreformattedText"/>
        <w:bidi w:val="0"/>
        <w:spacing w:before="0" w:after="0"/>
        <w:jc w:val="left"/>
        <w:rPr/>
      </w:pPr>
      <w:r>
        <w:rPr/>
        <w:t>VaSVZAVfm9RJd1JWIPICe3f+vthUvewuTEUw5jSCKUfD2RAgKK7FiCyuoILEt5/F+XEbbXteTGatFQ</w:t>
      </w:r>
    </w:p>
    <w:p>
      <w:pPr>
        <w:pStyle w:val="PreformattedText"/>
        <w:bidi w:val="0"/>
        <w:spacing w:before="0" w:after="0"/>
        <w:jc w:val="left"/>
        <w:rPr/>
      </w:pPr>
      <w:r>
        <w:rPr/>
        <w:t>W0LKBJpDNpi2LIWWOJiHJAKliG8fLhTm5Njykb2NjzkFztZqd46tHAno5I50cB5AskLJLG1rA2uthe</w:t>
      </w:r>
    </w:p>
    <w:p>
      <w:pPr>
        <w:pStyle w:val="PreformattedText"/>
        <w:bidi w:val="0"/>
        <w:spacing w:before="0" w:after="0"/>
        <w:jc w:val="left"/>
        <w:rPr/>
      </w:pPr>
      <w:r>
        <w:rPr/>
        <w:t>/bU2MNclXRgeKmVaaaTEh1Pim8tHVT1VBl2YzS8uLMaGiq9KuHRxNTxTKRy+ysQ1hb5vm847+VwpHi</w:t>
      </w:r>
    </w:p>
    <w:p>
      <w:pPr>
        <w:pStyle w:val="PreformattedText"/>
        <w:bidi w:val="0"/>
        <w:spacing w:before="0" w:after="0"/>
        <w:jc w:val="left"/>
        <w:rPr/>
      </w:pPr>
      <w:r>
        <w:rPr/>
        <w:t>H75hYEEg74yUwrHHBNdGaTSjBksgdCyEIpA3AU2ddvl/bDZUjzEbpImiicB+bK0iLIRaNaeNnARQ2o</w:t>
      </w:r>
    </w:p>
    <w:p>
      <w:pPr>
        <w:pStyle w:val="PreformattedText"/>
        <w:bidi w:val="0"/>
        <w:spacing w:before="0" w:after="0"/>
        <w:jc w:val="left"/>
        <w:rPr/>
      </w:pPr>
      <w:r>
        <w:rPr/>
        <w:t>XUqybd3GrBKKDfI8zCXiFoodTxkgNKsoSQEL12U7FVYOuk/N+XpwS1ha3dCFho3q4ZkV0USwvJJEQX</w:t>
      </w:r>
    </w:p>
    <w:p>
      <w:pPr>
        <w:pStyle w:val="PreformattedText"/>
        <w:bidi w:val="0"/>
        <w:spacing w:before="0" w:after="0"/>
        <w:jc w:val="left"/>
        <w:rPr/>
      </w:pPr>
      <w:r>
        <w:rPr/>
        <w:t>eOKOUywyNosOoqVFip1aSvy4gAXHdaTPQBlkYwDS8+iAtGkhdISmlg4DFxGW1MxuLGNr6VsuNNIGwI</w:t>
      </w:r>
    </w:p>
    <w:p>
      <w:pPr>
        <w:pStyle w:val="PreformattedText"/>
        <w:bidi w:val="0"/>
        <w:spacing w:before="0" w:after="0"/>
        <w:jc w:val="left"/>
        <w:rPr/>
      </w:pPr>
      <w:r>
        <w:rPr/>
        <w:t>iGJuSecURzyJHJOFbmaplYLPqknkWwiQWJCAgeR1r374dc8W3KLJPlkDFMTNPSTicxNrp44xKX0KGk</w:t>
      </w:r>
    </w:p>
    <w:p>
      <w:pPr>
        <w:pStyle w:val="PreformattedText"/>
        <w:bidi w:val="0"/>
        <w:spacing w:before="0" w:after="0"/>
        <w:jc w:val="left"/>
        <w:rPr/>
      </w:pPr>
      <w:r>
        <w:rPr/>
        <w:t>cKU5ranglUhtYAHyr404sbd/KSpNrtCZYdCFlaMAtCs0ywF/woilHB6SEVrWGlg3VhRtc5Xv7paZeK</w:t>
      </w:r>
    </w:p>
    <w:p>
      <w:pPr>
        <w:pStyle w:val="PreformattedText"/>
        <w:bidi w:val="0"/>
        <w:spacing w:before="0" w:after="0"/>
        <w:jc w:val="left"/>
        <w:rPr/>
      </w:pPr>
      <w:r>
        <w:rPr/>
        <w:t>F056UUdM8jvPPEzaoVWNSuqUSSXMxK6iouVAXRikk374gqZliSliC9ELIYp1j1SFmRmWoJuWB6pCi7</w:t>
      </w:r>
    </w:p>
    <w:p>
      <w:pPr>
        <w:pStyle w:val="PreformattedText"/>
        <w:bidi w:val="0"/>
        <w:spacing w:before="0" w:after="0"/>
        <w:jc w:val="left"/>
        <w:rPr/>
      </w:pPr>
      <w:r>
        <w:rPr/>
        <w:t>X079Wy1bIWCiANiPdPRL8qgHlSNdJHSVOdMG1MC8b3jj0izWudS2/DfEi1hblLrkb8X84vpopPiG+8</w:t>
      </w:r>
    </w:p>
    <w:p>
      <w:pPr>
        <w:pStyle w:val="PreformattedText"/>
        <w:bidi w:val="0"/>
        <w:spacing w:before="0" w:after="0"/>
        <w:jc w:val="left"/>
        <w:rPr/>
      </w:pPr>
      <w:r>
        <w:rPr/>
        <w:t>MbRRxEokeiD/ABD9/GWuzssZZh1A6ZA2LqpN7GxEWduYtLQ4epoIJojM0vJVqYESK6yJOFYGcONyNJ</w:t>
      </w:r>
    </w:p>
    <w:p>
      <w:pPr>
        <w:pStyle w:val="PreformattedText"/>
        <w:bidi w:val="0"/>
        <w:spacing w:before="0" w:after="0"/>
        <w:jc w:val="left"/>
        <w:rPr/>
      </w:pPr>
      <w:r>
        <w:rPr/>
        <w:t>Ux3IGqRSTpXG+ntjv3iJ7TeV5e9JNBHz42mpiKhneYNTRRQmYQR64wiEGd1VYRZUXmOrPpCSXbv6Sq</w:t>
      </w:r>
    </w:p>
    <w:p>
      <w:pPr>
        <w:pStyle w:val="PreformattedText"/>
        <w:bidi w:val="0"/>
        <w:spacing w:before="0" w:after="0"/>
        <w:jc w:val="left"/>
        <w:rPr/>
      </w:pPr>
      <w:r>
        <w:rPr/>
        <w:t>lWuEI4bN4dv+5l1lMpRLrubw3NMwihppHqRRSwK3KACOaeR4xItR8QliyKyssPKKnTzOZouobGnVFW</w:t>
      </w:r>
    </w:p>
    <w:p>
      <w:pPr>
        <w:pStyle w:val="PreformattedText"/>
        <w:bidi w:val="0"/>
        <w:spacing w:before="0" w:after="0"/>
        <w:jc w:val="left"/>
        <w:rPr/>
      </w:pPr>
      <w:r>
        <w:rPr/>
        <w:t>HIMsx6fbvxM+wL+y+4cg4Y+xP6C5ZOTl8+bcP5nxWYynXJ/H+I8xzCACshcCOf4d4uqW0nT068fHPp</w:t>
      </w:r>
    </w:p>
    <w:p>
      <w:pPr>
        <w:pStyle w:val="PreformattedText"/>
        <w:bidi w:val="0"/>
        <w:spacing w:before="0" w:after="0"/>
        <w:jc w:val="left"/>
        <w:rPr/>
      </w:pPr>
      <w:r>
        <w:rPr/>
        <w:t>JXFXpGuhGS0VCD3Y/wDtPpPR9BqWh0p3UsGY/ePanT7KayN6aKsv97A6Rxw23cuyaX+JjN6xSHmHUN</w:t>
      </w:r>
    </w:p>
    <w:p>
      <w:pPr>
        <w:pStyle w:val="PreformattedText"/>
        <w:bidi w:val="0"/>
        <w:spacing w:before="0" w:after="0"/>
        <w:jc w:val="left"/>
        <w:rPr/>
      </w:pPr>
      <w:r>
        <w:rPr/>
        <w:t>JZur8TY8czFalhyadpeNQfdJXHIKeqEKPKDmmpa+YCIywE6T95CraERTK12JLgsPnIOJYCogJ4sfKH</w:t>
      </w:r>
    </w:p>
    <w:p>
      <w:pPr>
        <w:pStyle w:val="PreformattedText"/>
        <w:bidi w:val="0"/>
        <w:spacing w:before="0" w:after="0"/>
        <w:jc w:val="left"/>
        <w:rPr/>
      </w:pPr>
      <w:r>
        <w:rPr/>
        <w:t>ZYG/ahjy0zQVcFSWenoI+fl4Cppnnm+aMoADMGJ19Is3TbqwkO6Gw4f9saBkbki8ZK2rlMdPWLqTMp</w:t>
      </w:r>
    </w:p>
    <w:p>
      <w:pPr>
        <w:pStyle w:val="PreformattedText"/>
        <w:bidi w:val="0"/>
        <w:spacing w:before="0" w:after="0"/>
        <w:jc w:val="left"/>
        <w:rPr/>
      </w:pPr>
      <w:r>
        <w:rPr/>
        <w:t>maDMbSx8ukoNAXmgiMikjdWUMzXbp0t/LcgAHEioIonivbGa6+p9RBFQ5nSbrlaRyS0HMd2aqrACOa</w:t>
      </w:r>
    </w:p>
    <w:p>
      <w:pPr>
        <w:pStyle w:val="PreformattedText"/>
        <w:bidi w:val="0"/>
        <w:spacing w:before="0" w:after="0"/>
        <w:jc w:val="left"/>
        <w:rPr/>
      </w:pPr>
      <w:r>
        <w:rPr/>
        <w:t>GVPvwSWvYtpCquk6lZYViN24fDLHlYHYz4Wf7cX1K/7Vfa54W9OpGoVi9IPT/hOjq4a2tt8TnPH8r8</w:t>
      </w:r>
    </w:p>
    <w:p>
      <w:pPr>
        <w:pStyle w:val="PreformattedText"/>
        <w:bidi w:val="0"/>
        <w:spacing w:before="0" w:after="0"/>
        <w:jc w:val="left"/>
        <w:rPr/>
      </w:pPr>
      <w:r>
        <w:rPr/>
        <w:t>U5q7RQqnwFLBQSZXBPGzc37szJ4XHR6HUCvrKxKkM6It/d2sm+ZnN6RY2pDe9mb0JyQ4bgmNRTMq1s</w:t>
      </w:r>
    </w:p>
    <w:p>
      <w:pPr>
        <w:pStyle w:val="PreformattedText"/>
        <w:bidi w:val="0"/>
        <w:spacing w:before="0" w:after="0"/>
        <w:jc w:val="left"/>
        <w:rPr/>
      </w:pPr>
      <w:r>
        <w:rPr/>
        <w:t>cuniWmVsqzc1zVnJd20SAFxFTBTThQwKV0CtzDrW49XplcWbHudclfn/ALfd7SzgVyLMC23Cez2ZYW</w:t>
      </w:r>
    </w:p>
    <w:p>
      <w:pPr>
        <w:pStyle w:val="PreformattedText"/>
        <w:bidi w:val="0"/>
        <w:spacing w:before="0" w:after="0"/>
        <w:jc w:val="left"/>
        <w:rPr/>
      </w:pPr>
      <w:r>
        <w:rPr/>
        <w:t>XV0xbLTI+ZLDX5DmuXha/IqTMJoKamkYR01PUooC0xmg0s6s9RAIZ/mXTjfTql9rMuVMhslU7Du+Xx</w:t>
      </w:r>
    </w:p>
    <w:p>
      <w:pPr>
        <w:pStyle w:val="PreformattedText"/>
        <w:bidi w:val="0"/>
        <w:spacing w:before="0" w:after="0"/>
        <w:jc w:val="left"/>
        <w:rPr/>
      </w:pPr>
      <w:r>
        <w:rPr/>
        <w:t>c4ghmsbDha4+cuD0o9TeLPR/jf089WOAM44Yyfj308Wn4l4EzKWGJYcq4v4VrYarLZ3yeujlpM6qZa</w:t>
      </w:r>
    </w:p>
    <w:p>
      <w:pPr>
        <w:pStyle w:val="PreformattedText"/>
        <w:bidi w:val="0"/>
        <w:spacing w:before="0" w:after="0"/>
        <w:jc w:val="left"/>
        <w:rPr/>
      </w:pPr>
      <w:r>
        <w:rPr/>
        <w:t>imjp54arXS1kVdVwumnUyxUXTvTem1XqxUpWyGzZcuH34+Lk0utSpSam6rvTe+LcX63u+GfXD9lr12</w:t>
      </w:r>
    </w:p>
    <w:p>
      <w:pPr>
        <w:pStyle w:val="PreformattedText"/>
        <w:bidi w:val="0"/>
        <w:spacing w:before="0" w:after="0"/>
        <w:jc w:val="left"/>
        <w:rPr/>
      </w:pPr>
      <w:r>
        <w:rPr/>
        <w:t>4K+0p6C1WfcF8bUVdxB6h+k3Dnpl695TwRwzw36McR5j6t0n2e/tFV3G/DUf2dPUqo/92nr5U0D5nS</w:t>
      </w:r>
    </w:p>
    <w:p>
      <w:pPr>
        <w:pStyle w:val="PreformattedText"/>
        <w:bidi w:val="0"/>
        <w:spacing w:before="0" w:after="0"/>
        <w:jc w:val="left"/>
        <w:rPr/>
      </w:pPr>
      <w:r>
        <w:rPr/>
        <w:t>vkcWQ13DmVcNZfNS5lNDU19Hv866So0+j21opUiKTFcGutN3xWllnU5ZZKuQI4uFVnqaAGpp064qji</w:t>
      </w:r>
    </w:p>
    <w:p>
      <w:pPr>
        <w:pStyle w:val="PreformattedText"/>
        <w:bidi w:val="0"/>
        <w:spacing w:before="0" w:after="0"/>
        <w:jc w:val="left"/>
        <w:rPr/>
      </w:pPr>
      <w:r>
        <w:rPr/>
        <w:t>VuBeLHHLwN3drk0+VT7Yn2dP/wBUb1s4z9Iab/3mcScJ5BLwZnPAfHHFnBfFnprmWdZPX5DllXV1Mv</w:t>
      </w:r>
    </w:p>
    <w:p>
      <w:pPr>
        <w:pStyle w:val="PreformattedText"/>
        <w:bidi w:val="0"/>
        <w:spacing w:before="0" w:after="0"/>
        <w:jc w:val="left"/>
        <w:rPr/>
      </w:pPr>
      <w:r>
        <w:rPr/>
        <w:t>DXFVMhzavoc0rHy+XNqP4mhmmyfnUUskMwx7TQ68a1K1U6RtOtGpZbnG68ldV9knkzcU85qqAoOqLX</w:t>
      </w:r>
    </w:p>
    <w:p>
      <w:pPr>
        <w:pStyle w:val="PreformattedText"/>
        <w:bidi w:val="0"/>
        <w:spacing w:before="0" w:after="0"/>
        <w:jc w:val="left"/>
        <w:rPr/>
      </w:pPr>
      <w:r>
        <w:rPr/>
        <w:t>WuGXtBfF3r9k02zKRYqiuiqanN3q/wDtfMy02Z5NSZpBUNmEBZ6l5qcBpcyVok1q5WGpi1tEqTMcaK</w:t>
      </w:r>
    </w:p>
    <w:p>
      <w:pPr>
        <w:pStyle w:val="PreformattedText"/>
        <w:bidi w:val="0"/>
        <w:spacing w:before="0" w:after="0"/>
        <w:jc w:val="left"/>
        <w:rPr/>
      </w:pPr>
      <w:r>
        <w:rPr/>
        <w:t>hscSWY9YeeJXi/aymdbXBI8P1ezGaKSlEtDThsgK0OZTUtXUVC11IoNbF8PHNUNGC6UEUjRgaBrRoX</w:t>
      </w:r>
    </w:p>
    <w:p>
      <w:pPr>
        <w:pStyle w:val="PreformattedText"/>
        <w:bidi w:val="0"/>
        <w:spacing w:before="0" w:after="0"/>
        <w:jc w:val="left"/>
        <w:rPr/>
      </w:pPr>
      <w:r>
        <w:rPr/>
        <w:t>V/mGqqi3Vo+OKlu0tu1+OMvlcEgG/wBpjbC45NHFHDKkfIzGhRKDNSZ6msgkl0yTIp1U7/B6SiDUtV</w:t>
      </w:r>
    </w:p>
    <w:p>
      <w:pPr>
        <w:pStyle w:val="PreformattedText"/>
        <w:bidi w:val="0"/>
        <w:spacing w:before="0" w:after="0"/>
        <w:jc w:val="left"/>
        <w:rPr/>
      </w:pPr>
      <w:r>
        <w:rPr/>
        <w:t>FCeb1YQpAKqaeYCsNj3+1/x75e5Fzc3lgej/qjn/oz6gZLxflee+oHD2WxUuWUXGcXBldlsGa57wK2</w:t>
      </w:r>
    </w:p>
    <w:p>
      <w:pPr>
        <w:pStyle w:val="PreformattedText"/>
        <w:bidi w:val="0"/>
        <w:spacing w:before="0" w:after="0"/>
        <w:jc w:val="left"/>
        <w:rPr/>
      </w:pPr>
      <w:r>
        <w:rPr/>
        <w:t>dUMvE2RI2YU8iSUFRSUlmhkQyKYhCrosmtex0J0pU6I19LUvV1FHTth1y0XW701dSUbK4ZDjuD8pze</w:t>
      </w:r>
    </w:p>
    <w:p>
      <w:pPr>
        <w:pStyle w:val="PreformattedText"/>
        <w:bidi w:val="0"/>
        <w:spacing w:before="0" w:after="0"/>
        <w:jc w:val="left"/>
        <w:rPr/>
      </w:pPr>
      <w:r>
        <w:rPr/>
        <w:t>lOjV6S0j6fq6dSpY4dZfFXZSqvsw4l7Q/a9mdVOMOEeA/Wn0vp4xwbU5zl3E/DuZ8denfCEGZQ/Zs9</w:t>
      </w:r>
    </w:p>
    <w:p>
      <w:pPr>
        <w:pStyle w:val="PreformattedText"/>
        <w:bidi w:val="0"/>
        <w:spacing w:before="0" w:after="0"/>
        <w:jc w:val="left"/>
        <w:rPr/>
      </w:pPr>
      <w:r>
        <w:rPr/>
        <w:t>ROJc0k4X44zjg/iVeCq2oqeBfUqqy4VtO0xymWmp8popJqeNKnMqttP0/W6Gh0r0fVqNQOqGuRtRQ0</w:t>
      </w:r>
    </w:p>
    <w:p>
      <w:pPr>
        <w:pStyle w:val="PreformattedText"/>
        <w:bidi w:val="0"/>
        <w:spacing w:before="0" w:after="0"/>
        <w:jc w:val="left"/>
        <w:rPr/>
      </w:pPr>
      <w:r>
        <w:rPr/>
        <w:t>7v+SYNZiGx4qNbhbw2IYsFnzrR6ur0R0qtMasaenp36ms6p1y4cN/jTL/29mcZ8/4d4h4R4ozThviz</w:t>
      </w:r>
    </w:p>
    <w:p>
      <w:pPr>
        <w:pStyle w:val="PreformattedText"/>
        <w:bidi w:val="0"/>
        <w:spacing w:before="0" w:after="0"/>
        <w:jc w:val="left"/>
        <w:rPr/>
      </w:pPr>
      <w:r>
        <w:rPr/>
        <w:t>Is/4Z4m4Z4m/hXEeSPXaa/h/N6QxxVFDVUlXbkSIxiMDE6otIV9Qx8Vr0amn1VTT1aZp1qNQhgHyxZ</w:t>
      </w:r>
    </w:p>
    <w:p>
      <w:pPr>
        <w:pStyle w:val="PreformattedText"/>
        <w:bidi w:val="0"/>
        <w:spacing w:before="0" w:after="0"/>
        <w:jc w:val="left"/>
        <w:rPr/>
      </w:pPr>
      <w:r>
        <w:rPr/>
        <w:t>W7Pk2M+s06qaihTrU26ylWW6swxyDfuiSiLK1JDJXZnHFDW5tDTpXZJHmiRx1aF6wRtRv97XSTKoMI</w:t>
      </w:r>
    </w:p>
    <w:p>
      <w:pPr>
        <w:pStyle w:val="PreformattedText"/>
        <w:bidi w:val="0"/>
        <w:spacing w:before="0" w:after="0"/>
        <w:jc w:val="left"/>
        <w:rPr/>
      </w:pPr>
      <w:r>
        <w:rPr/>
        <w:t>NyvLlhYMx0zTB4QSfF2lyi23JIUXsvwxZSClT4EIcqqXaCSWaK1RRVNFMUmWFa2WaDRNVMQ7U7qdLK</w:t>
      </w:r>
    </w:p>
    <w:p>
      <w:pPr>
        <w:pStyle w:val="PreformattedText"/>
        <w:bidi w:val="0"/>
        <w:spacing w:before="0" w:after="0"/>
        <w:jc w:val="left"/>
        <w:rPr/>
      </w:pPr>
      <w:r>
        <w:rPr/>
        <w:t>yQz2l04buANltb6v2ScSSdzeLIDOiUBhpPvmpc4p6iPL81kp5JJYkqHlq51jmLpEqQKWpHZY5FpYRb</w:t>
      </w:r>
    </w:p>
    <w:p>
      <w:pPr>
        <w:pStyle w:val="PreformattedText"/>
        <w:bidi w:val="0"/>
        <w:spacing w:before="0" w:after="0"/>
        <w:jc w:val="left"/>
        <w:rPr/>
      </w:pPr>
      <w:r>
        <w:rPr/>
        <w:t>q6oCVCKfV0s2qq+wPl4j/Zucjllk+ylcbj+H+82T+yN9omq+zN6wZV6kxcDvxomZ+m/H3pfGuYcZ8V</w:t>
      </w:r>
    </w:p>
    <w:p>
      <w:pPr>
        <w:pStyle w:val="PreformattedText"/>
        <w:bidi w:val="0"/>
        <w:spacing w:before="0" w:after="0"/>
        <w:jc w:val="left"/>
        <w:rPr/>
      </w:pPr>
      <w:r>
        <w:rPr/>
        <w:t>8E1mS03HuV1PD1bxjwtxfwHmMGZ8My5PGI5dQ1CSkoauCoieKZhjm67S/lWnx6oUqmPC+OTcJv88eH</w:t>
      </w:r>
    </w:p>
    <w:p>
      <w:pPr>
        <w:pStyle w:val="PreformattedText"/>
        <w:bidi w:val="0"/>
        <w:spacing w:before="0" w:after="0"/>
        <w:jc w:val="left"/>
        <w:rPr/>
      </w:pPr>
      <w:r>
        <w:rPr/>
        <w:t>+qdPQaoaZzSdyKVY8ssRl4W9n+6z6Pftf+i3D32iuBOPafN6T0qzbjDinI/UPhv019d/VvLcjzbh3h</w:t>
      </w:r>
    </w:p>
    <w:p>
      <w:pPr>
        <w:pStyle w:val="PreformattedText"/>
        <w:bidi w:val="0"/>
        <w:spacing w:before="0" w:after="0"/>
        <w:jc w:val="left"/>
        <w:rPr/>
      </w:pPr>
      <w:r>
        <w:rPr/>
        <w:t>HjHNfW30hqoc04e+1d9nlFyfOWpck4xY1NPxnklP8AA5bVKlXPNXOUx5AairpKzPQrmnU1DrnxZZIr</w:t>
      </w:r>
    </w:p>
    <w:p>
      <w:pPr>
        <w:pStyle w:val="PreformattedText"/>
        <w:bidi w:val="0"/>
        <w:spacing w:before="0" w:after="0"/>
        <w:jc w:val="left"/>
        <w:rPr/>
      </w:pPr>
      <w:r>
        <w:rPr/>
        <w:t>tlxLvbfkbz0NejTcinVUVOq7Nxjibdr1tOSP9m96e5nwf6g/aooaxqPM+Jsl48oPStM2yvO6bO8hzb</w:t>
      </w:r>
    </w:p>
    <w:p>
      <w:pPr>
        <w:pStyle w:val="PreformattedText"/>
        <w:bidi w:val="0"/>
        <w:spacing w:before="0" w:after="0"/>
        <w:jc w:val="left"/>
        <w:rPr/>
      </w:pPr>
      <w:r>
        <w:rPr/>
        <w:t>OeApK+bO6rKsxpGSOpy+orTHJTyArJ8LNFFpDkqPRllqUqtdwepqMMcu0dvEvd/wAZzqVM0n6kW61e</w:t>
      </w:r>
    </w:p>
    <w:p>
      <w:pPr>
        <w:pStyle w:val="PreformattedText"/>
        <w:bidi w:val="0"/>
        <w:spacing w:before="0" w:after="0"/>
        <w:jc w:val="left"/>
        <w:rPr/>
      </w:pPr>
      <w:r>
        <w:rPr/>
        <w:t>17M2t/tA/Udo/S7gP0wojFHT+oXENFxPW8n7pnyzgYyQyRQwq4QxNxLWrqOqxND07jDPo1QNbpNqxF</w:t>
      </w:r>
    </w:p>
    <w:p>
      <w:pPr>
        <w:pStyle w:val="PreformattedText"/>
        <w:bidi w:val="0"/>
        <w:spacing w:before="0" w:after="0"/>
        <w:jc w:val="left"/>
        <w:rPr/>
      </w:pPr>
      <w:r>
        <w:rPr/>
        <w:t>6WlDfrNsP1Yvp+r1OhWne7aghfsG5nPLh6KSjo9dTURJGxkgRHpZJKX4STlo0kkiKXiVZiyqd9JZdL</w:t>
      </w:r>
    </w:p>
    <w:p>
      <w:pPr>
        <w:pStyle w:val="PreformattedText"/>
        <w:bidi w:val="0"/>
        <w:spacing w:before="0" w:after="0"/>
        <w:jc w:val="left"/>
        <w:rPr/>
      </w:pPr>
      <w:r>
        <w:rPr/>
        <w:t>K3f6pp6b0VuxDK38M8FVKsbKN5ZuWw0fw4jlgeBndo44lWKWjkSVo1ggrWZCYqloeWUYsWdY1tFrZ5</w:t>
      </w:r>
    </w:p>
    <w:p>
      <w:pPr>
        <w:pStyle w:val="PreformattedText"/>
        <w:bidi w:val="0"/>
        <w:spacing w:before="0" w:after="0"/>
        <w:jc w:val="left"/>
        <w:rPr/>
      </w:pPr>
      <w:r>
        <w:rPr/>
        <w:t>MdJFAxNje+P3e770xMwud9v6ofBFV0sTlaiGvgVUjQiQ3VIWmhUme2mWOFWkWVGDaUUM6BWXFhjYXb</w:t>
      </w:r>
    </w:p>
    <w:p>
      <w:pPr>
        <w:pStyle w:val="PreformattedText"/>
        <w:bidi w:val="0"/>
        <w:spacing w:before="0" w:after="0"/>
        <w:jc w:val="left"/>
        <w:rPr/>
      </w:pPr>
      <w:r>
        <w:rPr/>
        <w:t>L1/KVIPMi0VmSmkRQNMFJSxT0tFHK0slTSzSyqYIUmYjmUTTpUSq2pCg06Cg2xFjysOG8j5RsOXO7z</w:t>
      </w:r>
    </w:p>
    <w:p>
      <w:pPr>
        <w:pStyle w:val="PreformattedText"/>
        <w:bidi w:val="0"/>
        <w:spacing w:before="0" w:after="0"/>
        <w:jc w:val="left"/>
        <w:rPr/>
      </w:pPr>
      <w:r>
        <w:rPr/>
        <w:t>LTWZmmieQ1ZjU1jt97VZhNEitBUKI0RU1Hmm6HWy6gYCIAbbZcR/vGFjfiWM71Tx1Su0lSiUksbxws</w:t>
      </w:r>
    </w:p>
    <w:p>
      <w:pPr>
        <w:pStyle w:val="PreformattedText"/>
        <w:bidi w:val="0"/>
        <w:spacing w:before="0" w:after="0"/>
        <w:jc w:val="left"/>
        <w:rPr/>
      </w:pPr>
      <w:r>
        <w:rPr/>
        <w:t>ZI9SVDlkqBE5Dwnmx8xkDGNtR76tKquwYbmynaXsLWttCZZC8LhqiYD4px8NHC081TWVQW8NOaexAC</w:t>
      </w:r>
    </w:p>
    <w:p>
      <w:pPr>
        <w:pStyle w:val="PreformattedText"/>
        <w:bidi w:val="0"/>
        <w:spacing w:before="0" w:after="0"/>
        <w:jc w:val="left"/>
        <w:rPr/>
      </w:pPr>
      <w:r>
        <w:rPr/>
        <w:t>yzTAOLIulhtfAQPM85Cggg2G0Jqz8IGpGMBkM9MsX3soV6NJZGgglnRivTC7bArcHUum+oVxKgjLfw</w:t>
      </w:r>
    </w:p>
    <w:p>
      <w:pPr>
        <w:pStyle w:val="PreformattedText"/>
        <w:bidi w:val="0"/>
        <w:spacing w:before="0" w:after="0"/>
        <w:jc w:val="left"/>
        <w:rPr/>
      </w:pPr>
      <w:r>
        <w:rPr/>
        <w:t>yym9iBG+KOnSKCBXk0Fo6lJipdILOUhp5Jo2ALtreW5vdVsuo6sVIuCPOW4/f+Ml9BSKqI9bLAsTSt</w:t>
      </w:r>
    </w:p>
    <w:p>
      <w:pPr>
        <w:pStyle w:val="PreformattedText"/>
        <w:bidi w:val="0"/>
        <w:spacing w:before="0" w:after="0"/>
        <w:jc w:val="left"/>
        <w:rPr/>
      </w:pPr>
      <w:r>
        <w:rPr/>
        <w:t>T0uYRM2mmi0yTzpJCgHUqmMmYqwhVGVn/DjVSpHbMjFvFE1GtuoNhID6gZ/VZPl8WXw1ktNW8QRyNE</w:t>
      </w:r>
    </w:p>
    <w:p>
      <w:pPr>
        <w:pStyle w:val="PreformattedText"/>
        <w:bidi w:val="0"/>
        <w:spacing w:before="0" w:after="0"/>
        <w:jc w:val="left"/>
        <w:rPr/>
      </w:pPr>
      <w:r>
        <w:rPr/>
        <w:t>1PDy5KLh6mGisqUk1My1FVJuhQo0qTu1yEXEairTpgIxN6gbs+X+ZSnkSWA7JlV0Uxilio6OsQU8jJ</w:t>
      </w:r>
    </w:p>
    <w:p>
      <w:pPr>
        <w:pStyle w:val="PreformattedText"/>
        <w:bidi w:val="0"/>
        <w:spacing w:before="0" w:after="0"/>
        <w:jc w:val="left"/>
        <w:rPr/>
      </w:pPr>
      <w:r>
        <w:rPr/>
        <w:t>FzOWVoZ1qIzJJZ43vSTDU3LdQFDroB6L4yUQ2aJQ/NCobb8uLv9f3j2YC+fEFkhy6eso5UjjrYgYQz</w:t>
      </w:r>
    </w:p>
    <w:p>
      <w:pPr>
        <w:pStyle w:val="PreformattedText"/>
        <w:bidi w:val="0"/>
        <w:spacing w:before="0" w:after="0"/>
        <w:jc w:val="left"/>
        <w:rPr/>
      </w:pPr>
      <w:r>
        <w:rPr/>
        <w:t>w1dTQmNXikhSNXD6mRCqQaCGKqFb8TAqz0XVF6lIVg2J7TeL6rf7pQikLEobx7gqcwZ54ooqRZmZ5V</w:t>
      </w:r>
    </w:p>
    <w:p>
      <w:pPr>
        <w:pStyle w:val="PreformattedText"/>
        <w:bidi w:val="0"/>
        <w:spacing w:before="0" w:after="0"/>
        <w:jc w:val="left"/>
        <w:rPr/>
      </w:pPr>
      <w:r>
        <w:rPr/>
        <w:t>EUgLyFOkrOZYQ0zmCnUR2s33erUV1YSKVO56ytL9a24w2jtR10tQ8T1GXcwmKeOnWmq0cJUwSrPE+Z</w:t>
      </w:r>
    </w:p>
    <w:p>
      <w:pPr>
        <w:pStyle w:val="PreformattedText"/>
        <w:bidi w:val="0"/>
        <w:spacing w:before="0" w:after="0"/>
        <w:jc w:val="left"/>
        <w:rPr/>
      </w:pPr>
      <w:r>
        <w:rPr/>
        <w:t>8ypURxXhuqKOoKi3szWstGltUeuCir5yOsNmATiiqaYNV1MstJXrA9MZ1lgjkYmklWeMU8somYSIGE</w:t>
      </w:r>
    </w:p>
    <w:p>
      <w:pPr>
        <w:pStyle w:val="PreformattedText"/>
        <w:bidi w:val="0"/>
        <w:spacing w:before="0" w:after="0"/>
        <w:jc w:val="left"/>
        <w:rPr/>
      </w:pPr>
      <w:r>
        <w:rPr/>
        <w:t>j6XYOSU+S9xXPRCoWNMsPPHu/3RidaKa2NzBu9POZAn8VSBYoKOKOpBfqLSfEctxdyHfUwkQXI9uau</w:t>
      </w:r>
    </w:p>
    <w:p>
      <w:pPr>
        <w:pStyle w:val="PreformattedText"/>
        <w:bidi w:val="0"/>
        <w:spacing w:before="0" w:after="0"/>
        <w:jc w:val="left"/>
        <w:rPr/>
      </w:pPr>
      <w:r>
        <w:rPr/>
        <w:t>q9bUadXBoUjgyi2SyAr42Y5GeqfhuS1O71bUUa82WKeFXjaVdELQGSJFDxlRGS5JClGULpZMWGtAsM</w:t>
      </w:r>
    </w:p>
    <w:p>
      <w:pPr>
        <w:pStyle w:val="PreformattedText"/>
        <w:bidi w:val="0"/>
        <w:spacing w:before="0" w:after="0"/>
        <w:jc w:val="left"/>
        <w:rPr/>
      </w:pPr>
      <w:r>
        <w:rPr/>
        <w:t>NlHsxfVNfc7tFMcL1ZCR6ahJYybpDHTmdqGeOSCKKmqJBGIUEcmmTqf7t9PS2ko1FetVP5pTZvh/RH</w:t>
      </w:r>
    </w:p>
    <w:p>
      <w:pPr>
        <w:pStyle w:val="PreformattedText"/>
        <w:bidi w:val="0"/>
        <w:spacing w:before="0" w:after="0"/>
        <w:jc w:val="left"/>
        <w:rPr/>
      </w:pPr>
      <w:r>
        <w:rPr/>
        <w:t>0qaAfnDxmYdI1nrKiFmSaUPTSQmCooOVBNHBHJy6lpmLJJMJrENpZlbbqN+e1bVBiWBVm+7GYL3Efo</w:t>
      </w:r>
    </w:p>
    <w:p>
      <w:pPr>
        <w:pStyle w:val="PreformattedText"/>
        <w:bidi w:val="0"/>
        <w:spacing w:before="0" w:after="0"/>
        <w:jc w:val="left"/>
        <w:rPr/>
      </w:pPr>
      <w:r>
        <w:rPr/>
        <w:t>tMwRU6RTztLNVROhjaOKnQAxw0odquqknlEZhJWRVMf30i6mTTqa8CrWGV72b1vIIUgecQy1EUsUNR</w:t>
      </w:r>
    </w:p>
    <w:p>
      <w:pPr>
        <w:pStyle w:val="PreformattedText"/>
        <w:bidi w:val="0"/>
        <w:spacing w:before="0" w:after="0"/>
        <w:jc w:val="left"/>
        <w:rPr/>
      </w:pPr>
      <w:r>
        <w:rPr/>
        <w:t>TxSPEhSli05byjJVxQRlmkmNuZS84SiNmJJCyX6Xs7KNZslYg2X+mLamVNoIQl40kNVBDH8NSJHJ8M</w:t>
      </w:r>
    </w:p>
    <w:p>
      <w:pPr>
        <w:pStyle w:val="PreformattedText"/>
        <w:bidi w:val="0"/>
        <w:spacing w:before="0" w:after="0"/>
        <w:jc w:val="left"/>
        <w:rPr/>
      </w:pPr>
      <w:r>
        <w:rPr/>
        <w:t>JJ6cqzEvURSIegOImkOxBjfrdT1dynrFbdmxFvZimokjuj3RV0YWnaomKUzllYS0RilMcblaicSxxs</w:t>
      </w:r>
    </w:p>
    <w:p>
      <w:pPr>
        <w:pStyle w:val="PreformattedText"/>
        <w:bidi w:val="0"/>
        <w:spacing w:before="0" w:after="0"/>
        <w:jc w:val="left"/>
        <w:rPr/>
      </w:pPr>
      <w:r>
        <w:rPr/>
        <w:t>YKg1qa1QjaNpl6lUKdY09GsOtILKw7USWdCyA7qY5xVy1HIdadp1nPw0lZBGQFlBiMFXWIYgWkEZZG</w:t>
      </w:r>
    </w:p>
    <w:p>
      <w:pPr>
        <w:pStyle w:val="PreformattedText"/>
        <w:bidi w:val="0"/>
        <w:spacing w:before="0" w:after="0"/>
        <w:jc w:val="left"/>
        <w:rPr/>
      </w:pPr>
      <w:r>
        <w:rPr/>
        <w:t>dXcEzyWDsG1c6mz6Wuq4WN/DNJAqJbO14XWyJTholUTySvIJlJi+Jhpl5JDLzk+7qgUp1JkL6TIUL9</w:t>
      </w:r>
    </w:p>
    <w:p>
      <w:pPr>
        <w:pStyle w:val="PreformattedText"/>
        <w:bidi w:val="0"/>
        <w:spacing w:before="0" w:after="0"/>
        <w:jc w:val="left"/>
        <w:rPr/>
      </w:pPr>
      <w:r>
        <w:rPr/>
        <w:t>1x6o1KbqCAb9qc90K7XtHSkq5kqZHgoGMzU8zRzU8DRTMvIkCRaFCKlQkkLadBMkh0HmdRTHj+mKLL</w:t>
      </w:r>
    </w:p>
    <w:p>
      <w:pPr>
        <w:pStyle w:val="PreformattedText"/>
        <w:bidi w:val="0"/>
        <w:spacing w:before="0" w:after="0"/>
        <w:jc w:val="left"/>
        <w:rPr/>
      </w:pPr>
      <w:r>
        <w:rPr/>
        <w:t>qWrgFadTH7pmmiA9MKx3mIY51ELBEhM9KkK8pKd5yyRXkekW2hFlAWLUQjLpuz6hpJ0aWYVFuOL9b7</w:t>
      </w:r>
    </w:p>
    <w:p>
      <w:pPr>
        <w:pStyle w:val="PreformattedText"/>
        <w:bidi w:val="0"/>
        <w:spacing w:before="0" w:after="0"/>
        <w:jc w:val="left"/>
        <w:rPr/>
      </w:pPr>
      <w:r>
        <w:rPr/>
        <w:t>JFVbMDeLmFZSzRCjD86WmmLrPoRHRYRTc2JZJirgiTlmIp0/ERPEF6mboa0lVVsQYulYFwxjjHL8Oa</w:t>
      </w:r>
    </w:p>
    <w:p>
      <w:pPr>
        <w:pStyle w:val="PreformattedText"/>
        <w:bidi w:val="0"/>
        <w:spacing w:before="0" w:after="0"/>
        <w:jc w:val="left"/>
        <w:rPr/>
      </w:pPr>
      <w:r>
        <w:rPr/>
        <w:t>GoDpTpJNHI6oiI92j0FKjnOSUkvI4uSqo215bLjN1xqgEcMvTuCd8ogEjo1ZNy6ZJ5JaeoaOKnmqUA</w:t>
      </w:r>
    </w:p>
    <w:p>
      <w:pPr>
        <w:pStyle w:val="PreformattedText"/>
        <w:bidi w:val="0"/>
        <w:spacing w:before="0" w:after="0"/>
        <w:jc w:val="left"/>
        <w:rPr/>
      </w:pPr>
      <w:r>
        <w:rPr/>
        <w:t>SoiFRTyKT01EcUkcspVG0BmbU2nr51d8G5bzWLsALbCMcuYwBqaejDS1aOWvRyQiRnqWjLUwqZV6XS</w:t>
      </w:r>
    </w:p>
    <w:p>
      <w:pPr>
        <w:pStyle w:val="PreformattedText"/>
        <w:bidi w:val="0"/>
        <w:spacing w:before="0" w:after="0"/>
        <w:jc w:val="left"/>
        <w:rPr/>
      </w:pPr>
      <w:r>
        <w:rPr/>
        <w:t>WBkUnSC2o6kR0x6nXY1OjtOlIhskHI5erTl0nZdS5Ze89qIJeIKJHlqamqR5ehGVIwIzOVEdQtmCg0</w:t>
      </w:r>
    </w:p>
    <w:p>
      <w:pPr>
        <w:pStyle w:val="PreformattedText"/>
        <w:bidi w:val="0"/>
        <w:spacing w:before="0" w:after="0"/>
        <w:jc w:val="left"/>
        <w:rPr/>
      </w:pPr>
      <w:r>
        <w:rPr/>
        <w:t>7xRyKxCl2R00p3x5nVaaoiU2W128506NZWZgxkC4g9UeBMirhRy59lsjwKqSxtV0lXm0ryI0tM0d3J</w:t>
      </w:r>
    </w:p>
    <w:p>
      <w:pPr>
        <w:pStyle w:val="PreformattedText"/>
        <w:bidi w:val="0"/>
        <w:spacing w:before="0" w:after="0"/>
        <w:jc w:val="left"/>
        <w:rPr/>
      </w:pPr>
      <w:r>
        <w:rPr/>
        <w:t>QK8cOuNVIAk0M3MVVCWqdXqKFUkMaY4lEuFFQVFvjf9Ej0fGGa5zSzTcM8I8W51T18VJTpU0PDtYtJ</w:t>
      </w:r>
    </w:p>
    <w:p>
      <w:pPr>
        <w:pStyle w:val="PreformattedText"/>
        <w:bidi w:val="0"/>
        <w:spacing w:before="0" w:after="0"/>
        <w:jc w:val="left"/>
        <w:rPr/>
      </w:pPr>
      <w:r>
        <w:rPr/>
        <w:t>A8TSGNpqyoWCKoVzTLK3LmZkDaHVr6y2m9eslcBWtWb2f2oh+rTq2Xix9eUkGXZH6jUstHW0nBdFVK</w:t>
      </w:r>
    </w:p>
    <w:p>
      <w:pPr>
        <w:pStyle w:val="PreformattedText"/>
        <w:bidi w:val="0"/>
        <w:spacing w:before="0" w:after="0"/>
        <w:jc w:val="left"/>
        <w:rPr/>
      </w:pPr>
      <w:r>
        <w:rPr/>
        <w:t>0MyJQ5hxFlcFU1TVvIVMVNSylBDFUiN6qRpg6Rf4SzFZANbUNSoAwF/muUWKlA9tze/s+H+pok4F9J</w:t>
      </w:r>
    </w:p>
    <w:p>
      <w:pPr>
        <w:pStyle w:val="PreformattedText"/>
        <w:bidi w:val="0"/>
        <w:spacing w:before="0" w:after="0"/>
        <w:jc w:val="left"/>
        <w:rPr/>
      </w:pPr>
      <w:r>
        <w:rPr/>
        <w:t>c24dh4pi4mqBNmmb5/X5xBl3DrUsWR0VHUzPK2V009VBDLU0sdXNGA/JCO7rN0s2g56OhqUlqmsT1l</w:t>
      </w:r>
    </w:p>
    <w:p>
      <w:pPr>
        <w:pStyle w:val="PreformattedText"/>
        <w:bidi w:val="0"/>
        <w:spacing w:before="0" w:after="0"/>
        <w:jc w:val="left"/>
        <w:rPr/>
      </w:pPr>
      <w:r>
        <w:rPr/>
        <w:t>Qkqq7C3s+9R7UbX1FLUdX1a406QVd+eX9N5OJMojoJp9TzBxHBzTHlayRxGmponZQaeULVUawR/eEN</w:t>
      </w:r>
    </w:p>
    <w:p>
      <w:pPr>
        <w:pStyle w:val="PreformattedText"/>
        <w:bidi w:val="0"/>
        <w:spacing w:before="0" w:after="0"/>
        <w:jc w:val="left"/>
        <w:rPr/>
      </w:pPr>
      <w:r>
        <w:rPr/>
        <w:t>uskWnW7LoYQuoQm/V1k7KgXv97utKKvVkryDRolpFMzyThKWnmpLxV0tHUcqSSnUM6wVMi2aIUity4</w:t>
      </w:r>
    </w:p>
    <w:p>
      <w:pPr>
        <w:pStyle w:val="PreformattedText"/>
        <w:bidi w:val="0"/>
        <w:spacing w:before="0" w:after="0"/>
        <w:jc w:val="left"/>
        <w:rPr/>
      </w:pPr>
      <w:r>
        <w:rPr/>
        <w:t>lPLupQrYvrfVpNrdJTNJlVqZ7WTN2fh9r8JVSlOqVbvkTnSNaoNUyLRqkMpppFjqqgwLORGiPK1mWW</w:t>
      </w:r>
    </w:p>
    <w:p>
      <w:pPr>
        <w:pStyle w:val="PreformattedText"/>
        <w:bidi w:val="0"/>
        <w:spacing w:before="0" w:after="0"/>
        <w:jc w:val="left"/>
        <w:rPr/>
      </w:pPr>
      <w:r>
        <w:rPr/>
        <w:t>VOcJNSiwmNn3kXGKi9Zai0tWSqr7TNiI1gbFqW/yEZqk1WXU9XV0NTSJyFetlqoDM0MDSr8K7GInnT</w:t>
      </w:r>
    </w:p>
    <w:p>
      <w:pPr>
        <w:pStyle w:val="PreformattedText"/>
        <w:bidi w:val="0"/>
        <w:spacing w:before="0" w:after="0"/>
        <w:jc w:val="left"/>
        <w:rPr/>
      </w:pPr>
      <w:r>
        <w:rPr/>
        <w:t>SuGWNriLSJDoeZicdFtJoHSo1OlTZlGWWbNb7sWtWtkgclcj7MpnivMpkyfMqgSVFcZKaan5kc08dN</w:t>
      </w:r>
    </w:p>
    <w:p>
      <w:pPr>
        <w:pStyle w:val="PreformattedText"/>
        <w:bidi w:val="0"/>
        <w:spacing w:before="0" w:after="0"/>
        <w:jc w:val="left"/>
        <w:rPr/>
      </w:pPr>
      <w:r>
        <w:rPr/>
        <w:t>FS0jR8uXVpLPSoksepRoCyLoLuym/Cr0qyUmZWHVny2m1TTLgHmJozm1SlXxVEiKQXRw6FZSdJI1Al</w:t>
      </w:r>
    </w:p>
    <w:p>
      <w:pPr>
        <w:pStyle w:val="PreformattedText"/>
        <w:bidi w:val="0"/>
        <w:spacing w:before="0" w:after="0"/>
        <w:jc w:val="left"/>
        <w:rPr/>
      </w:pPr>
      <w:r>
        <w:rPr/>
        <w:t>yCi31WJ8Wx4zUOtTpago7l39eGdynTI6PqOeV1/D+KXXwxSCJI3eYLdkWGPUrR3Vm1KQj2uFW1zYj6</w:t>
      </w:r>
    </w:p>
    <w:p>
      <w:pPr>
        <w:pStyle w:val="PreformattedText"/>
        <w:bidi w:val="0"/>
        <w:spacing w:before="0" w:after="0"/>
        <w:jc w:val="left"/>
        <w:rPr/>
      </w:pPr>
      <w:r>
        <w:rPr/>
        <w:t>49NQIUDecZg4uO6bCcPxsBTygyRw1RqofiYY1aSB44A5MsjyqY4wZPu2+XqtqRms20jMBh3xQRgxO5</w:t>
      </w:r>
    </w:p>
    <w:p>
      <w:pPr>
        <w:pStyle w:val="PreformattedText"/>
        <w:bidi w:val="0"/>
        <w:spacing w:before="0" w:after="0"/>
        <w:jc w:val="left"/>
        <w:rPr/>
      </w:pPr>
      <w:r>
        <w:rPr/>
        <w:t>ljUmXIYUoFWoglhSsp43ncwRo1IIXWQu0ymk5cEy1EgO6hmboxopgdW1MqcmBi2QjccjJVl0ZgEMbT</w:t>
      </w:r>
    </w:p>
    <w:p>
      <w:pPr>
        <w:pStyle w:val="PreformattedText"/>
        <w:bidi w:val="0"/>
        <w:spacing w:before="0" w:after="0"/>
        <w:jc w:val="left"/>
        <w:rPr/>
      </w:pPr>
      <w:r>
        <w:rPr/>
        <w:t>Q1DU9BorWnnWOBUnkaOWeWOmgeIpMkzXiIGtFK6i569lCkrU+rdeOmuXr+0o7WIfuYyT5TTrBlyz00</w:t>
      </w:r>
    </w:p>
    <w:p>
      <w:pPr>
        <w:pStyle w:val="PreformattedText"/>
        <w:bidi w:val="0"/>
        <w:spacing w:before="0" w:after="0"/>
        <w:jc w:val="left"/>
        <w:rPr/>
      </w:pPr>
      <w:r>
        <w:rPr/>
        <w:t>M0M6AnLqCljkMSVIlSKanijqqkRxUzxTK4QNpCx2Rn1Joc1NepWsiY1FlQ5NQqTkrd8dsvrKSnejq4</w:t>
      </w:r>
    </w:p>
    <w:p>
      <w:pPr>
        <w:pStyle w:val="PreformattedText"/>
        <w:bidi w:val="0"/>
        <w:spacing w:before="0" w:after="0"/>
        <w:jc w:val="left"/>
        <w:rPr/>
      </w:pPr>
      <w:r>
        <w:rPr/>
        <w:t>DVRV0Qqoq1ngiZHEPJSQSE6mpKWIvVdaXW0KGIKjOqGr1l9MpThen2pWnTvUbLZGi2sZVqXb4aJ5yI</w:t>
      </w:r>
    </w:p>
    <w:p>
      <w:pPr>
        <w:pStyle w:val="PreformattedText"/>
        <w:bidi w:val="0"/>
        <w:spacing w:before="0" w:after="0"/>
        <w:jc w:val="left"/>
        <w:rPr/>
      </w:pPr>
      <w:r>
        <w:rPr/>
        <w:t>GhpoJpI5Z5GA+KElogulDuulOWglRtbtcNyxq3qoS43WaxRVDwm+UVo1WZBVtHHX8hYZAEgkmSNp2Z</w:t>
      </w:r>
    </w:p>
    <w:p>
      <w:pPr>
        <w:pStyle w:val="PreformattedText"/>
        <w:bidi w:val="0"/>
        <w:spacing w:before="0" w:after="0"/>
        <w:jc w:val="left"/>
        <w:rPr/>
      </w:pPr>
      <w:r>
        <w:rPr/>
        <w:t>pDq5jNBAHWoRmFgjS9WltN+nS0K1qQdgWyHNZkr1sbqrYmLaalkqJUdJxTzc9DSO1RItWFkhppHJpl</w:t>
      </w:r>
    </w:p>
    <w:p>
      <w:pPr>
        <w:pStyle w:val="PreformattedText"/>
        <w:bidi w:val="0"/>
        <w:spacing w:before="0" w:after="0"/>
        <w:jc w:val="left"/>
        <w:rPr/>
      </w:pPr>
      <w:r>
        <w:rPr/>
        <w:t>b7q3JCsAGYyTNr/A2H1FXR9WyVGplTfhiqZapcEBgftj8sGZsIIENKtHWySkTRxzP8XNSJI3xcdSsf</w:t>
      </w:r>
    </w:p>
    <w:p>
      <w:pPr>
        <w:pStyle w:val="PreformattedText"/>
        <w:bidi w:val="0"/>
        <w:spacing w:before="0" w:after="0"/>
        <w:jc w:val="left"/>
        <w:rPr/>
      </w:pPr>
      <w:r>
        <w:rPr/>
        <w:t>LWtaKBrR3jmZlRuXtthqdIV9RWAchkPsjimvqaYGw4oXTy1ElfUNz1SZopqeZWSwlWISLEXkkUKFWG</w:t>
      </w:r>
    </w:p>
    <w:p>
      <w:pPr>
        <w:pStyle w:val="PreformattedText"/>
        <w:bidi w:val="0"/>
        <w:spacing w:before="0" w:after="0"/>
        <w:jc w:val="left"/>
        <w:rPr/>
      </w:pPr>
      <w:r>
        <w:rPr/>
        <w:t>lXUWHeIHoOkJ3ej6ORdmsCw8Ux6m1gFHfDVeakihdKR9ccxlNfW0qtJEQs0cEMSR07IIlp0V2mDMzN</w:t>
      </w:r>
    </w:p>
    <w:p>
      <w:pPr>
        <w:pStyle w:val="PreformattedText"/>
        <w:bidi w:val="0"/>
        <w:spacing w:before="0" w:after="0"/>
        <w:jc w:val="left"/>
        <w:rPr/>
      </w:pPr>
      <w:r>
        <w:rPr/>
        <w:t>HzGfUBjXVK0LGwX7JlFMuSFBAh7UrpHKkEMEkUNW1XCWjnkVjJEec89G0S84Os2oS3Xa2l3253mdTr</w:t>
      </w:r>
    </w:p>
    <w:p>
      <w:pPr>
        <w:pStyle w:val="PreformattedText"/>
        <w:bidi w:val="0"/>
        <w:spacing w:before="0" w:after="0"/>
        <w:jc w:val="left"/>
        <w:rPr/>
      </w:pPr>
      <w:r>
        <w:rPr/>
        <w:t>dTm1Om4RLzq0KNIIGdeK0SpNG9VJTCnSZ7iperCrBFHPTuGmq4zKv3sDrLIunVe3zGXW/ORQSrqNRT</w:t>
      </w:r>
    </w:p>
    <w:p>
      <w:pPr>
        <w:pStyle w:val="PreformattedText"/>
        <w:bidi w:val="0"/>
        <w:spacing w:before="0" w:after="0"/>
        <w:jc w:val="left"/>
        <w:rPr/>
      </w:pPr>
      <w:r>
        <w:rPr/>
        <w:t>p1GKpVO5tKaislNGKc18MLgnp46s0cDFKiaSKaSuVojDH96zaPhWsIa6SWo0Ld9IWROYdErqfUaboj</w:t>
      </w:r>
    </w:p>
    <w:p>
      <w:pPr>
        <w:pStyle w:val="PreformattedText"/>
        <w:bidi w:val="0"/>
        <w:spacing w:before="0" w:after="0"/>
        <w:jc w:val="left"/>
        <w:rPr/>
      </w:pPr>
      <w:r>
        <w:rPr/>
        <w:t>TUSaq5NVp9ks3428PlOd+Uu983ximWsEQWNIJaizA1cwmSOSKpkkliIgaQ60DneQAlEATWn5OP1I6+</w:t>
      </w:r>
    </w:p>
    <w:p>
      <w:pPr>
        <w:pStyle w:val="PreformattedText"/>
        <w:bidi w:val="0"/>
        <w:spacing w:before="0" w:after="0"/>
        <w:jc w:val="left"/>
        <w:rPr/>
      </w:pPr>
      <w:r>
        <w:rPr/>
        <w:t>pWc2qXPr1tNPXEgIeUSyzBG+DbLmmpldpoGhnQwiZBIPjKhkP38caBiGIUSKqah1fdpqKH1QWocVWz</w:t>
      </w:r>
    </w:p>
    <w:p>
      <w:pPr>
        <w:pStyle w:val="PreformattedText"/>
        <w:bidi w:val="0"/>
        <w:spacing w:before="0" w:after="0"/>
        <w:jc w:val="left"/>
        <w:rPr/>
      </w:pPr>
      <w:r>
        <w:rPr/>
        <w:t>LHqVFDIHJoTJS0LQSIJZYZrmakr54U/h1VFtdJqin1y09PHVRKI1GxblJpTX9xr15XV1qNOhSangO1</w:t>
      </w:r>
    </w:p>
    <w:p>
      <w:pPr>
        <w:pStyle w:val="PreformattedText"/>
        <w:bidi w:val="0"/>
        <w:spacing w:before="0" w:after="0"/>
        <w:jc w:val="left"/>
        <w:rPr/>
      </w:pPr>
      <w:r>
        <w:rPr/>
        <w:t>7X2rMunZqIINnA7Xu+yN2ZGnhgRrLFM+nnVIjcPGxX76nMJmReYZItQBABEaB2Qm8SGBr1aOmtxVO/</w:t>
      </w:r>
    </w:p>
    <w:p>
      <w:pPr>
        <w:pStyle w:val="PreformattedText"/>
        <w:bidi w:val="0"/>
        <w:spacing w:before="0" w:after="0"/>
        <w:jc w:val="left"/>
        <w:rPr/>
      </w:pPr>
      <w:r>
        <w:rPr/>
        <w:t>uHtfpmlRZHcnaRzmZZT8uWnMtXMC0LCZZmCxQlkNpyUE0pc6iD0vy3QOGKX6PSKiq2n0WmJqdWvFfZ</w:t>
      </w:r>
    </w:p>
    <w:p>
      <w:pPr>
        <w:pStyle w:val="PreformattedText"/>
        <w:bidi w:val="0"/>
        <w:spacing w:before="0" w:after="0"/>
        <w:jc w:val="left"/>
        <w:rPr/>
      </w:pPr>
      <w:r>
        <w:rPr/>
        <w:t>eGIpqQj1G7zBrV6KpJXWSWYugp6qSrh5M0osFkiWO5WZQ95ipKffWWSUMrVCqjBtTpUUcWgXjOXCvy</w:t>
      </w:r>
    </w:p>
    <w:p>
      <w:pPr>
        <w:pStyle w:val="PreformattedText"/>
        <w:bidi w:val="0"/>
        <w:spacing w:before="0" w:after="0"/>
        <w:jc w:val="left"/>
        <w:rPr/>
      </w:pPr>
      <w:r>
        <w:rPr/>
        <w:t>9fplQCLgjtQ2iLBVSonhlKQtNNGz06GpnimPJmnid9SU/QyxAkFV35q8pjDkeuh1+o1rf6dMWv5sPX</w:t>
      </w:r>
    </w:p>
    <w:p>
      <w:pPr>
        <w:pStyle w:val="PreformattedText"/>
        <w:bidi w:val="0"/>
        <w:spacing w:before="0" w:after="0"/>
        <w:jc w:val="left"/>
        <w:rPr/>
      </w:pPr>
      <w:r>
        <w:rPr/>
        <w:t>DHIpIVTwyU0AWlWQVsdLARUyzzlY4JjGZVAf4JqYXIR23a6h9JbWurQitFXSnqNVq6pxpsD2V72/tH</w:t>
      </w:r>
    </w:p>
    <w:p>
      <w:pPr>
        <w:pStyle w:val="PreformattedText"/>
        <w:bidi w:val="0"/>
        <w:spacing w:before="0" w:after="0"/>
        <w:jc w:val="left"/>
        <w:rPr/>
      </w:pPr>
      <w:r>
        <w:rPr/>
        <w:t>VwXWjTUbyaZNUNTpCtIamnENbPVRvSrKI+TIkeqKvjmLFIC6SdQ0hT/wDJs2vDqTCmiKp3Zsx9U+1F</w:t>
      </w:r>
    </w:p>
    <w:p>
      <w:pPr>
        <w:pStyle w:val="PreformattedText"/>
        <w:bidi w:val="0"/>
        <w:spacing w:before="0" w:after="0"/>
        <w:jc w:val="left"/>
        <w:rPr/>
      </w:pPr>
      <w:r>
        <w:rPr/>
        <w:t>FcmZiLY7fqyW0rRfEz1IgRJYm1KwadZeY8vLSQVTFI1JjLKovo5ilx8+rGixva28oQDzEaK2OGUQNE</w:t>
      </w:r>
    </w:p>
    <w:p>
      <w:pPr>
        <w:pStyle w:val="PreformattedText"/>
        <w:bidi w:val="0"/>
        <w:spacing w:before="0" w:after="0"/>
        <w:jc w:val="left"/>
        <w:rPr/>
      </w:pPr>
      <w:r>
        <w:rPr/>
        <w:t>8tG61McJjgMpEkkFVM8YjPNCNOsrswk1hCdurXitrgAmXDFQRIlV5dRfG1EcNRFLmD1JkqJJVWplq4</w:t>
      </w:r>
    </w:p>
    <w:p>
      <w:pPr>
        <w:pStyle w:val="PreformattedText"/>
        <w:bidi w:val="0"/>
        <w:spacing w:before="0" w:after="0"/>
        <w:jc w:val="left"/>
        <w:rPr/>
      </w:pPr>
      <w:r>
        <w:rPr/>
        <w:t>BIhhhmo1jLU1W0wqAImDJZRIGKllxAphmC335+vfJuO1hK5qkr6fm1DtEJkq0M8kktRCKkoZV+Ijnh</w:t>
      </w:r>
    </w:p>
    <w:p>
      <w:pPr>
        <w:pStyle w:val="PreformattedText"/>
        <w:bidi w:val="0"/>
        <w:spacing w:before="0" w:after="0"/>
        <w:jc w:val="left"/>
        <w:rPr/>
      </w:pPr>
      <w:r>
        <w:rPr/>
        <w:t>QOQFdQQCFkCsrAaGtkpq7qTnicv0275pYryA2Ije8tbUUZjajj+JMhgp5pI4II2p5EYytBAiSrHYIz</w:t>
      </w:r>
    </w:p>
    <w:p>
      <w:pPr>
        <w:pStyle w:val="PreformattedText"/>
        <w:bidi w:val="0"/>
        <w:spacing w:before="0" w:after="0"/>
        <w:jc w:val="left"/>
        <w:rPr/>
      </w:pPr>
      <w:r>
        <w:rPr/>
        <w:t>KQVciNm1aWN7uC2V7ZBsfu/DKDgt33EZagxU9IYuVJJC8EK50s7Tx1XwcKXMtHPTRzLDEGMZZQ9+Xr</w:t>
      </w:r>
    </w:p>
    <w:p>
      <w:pPr>
        <w:pStyle w:val="PreformattedText"/>
        <w:bidi w:val="0"/>
        <w:spacing w:before="0" w:after="0"/>
        <w:jc w:val="left"/>
        <w:rPr/>
      </w:pPr>
      <w:r>
        <w:rPr/>
        <w:t>RlQFhjOQtlUDIscXF25fDLliGffu2+cIgr6eKCOaaYTxyV0XKFJODMUbmmnkcsql6SSJFTZvw9K9OL</w:t>
      </w:r>
    </w:p>
    <w:p>
      <w:pPr>
        <w:pStyle w:val="PreformattedText"/>
        <w:bidi w:val="0"/>
        <w:spacing w:before="0" w:after="0"/>
        <w:jc w:val="left"/>
        <w:rPr/>
      </w:pPr>
      <w:r>
        <w:rPr/>
        <w:t>cKplftNYe18Mm5Jt2cRJHDm9VLH8Lqghhgenmi5SyQwPsVSAytG+sXeUyK140EOlVlK6sLV1BYA7SS</w:t>
      </w:r>
    </w:p>
    <w:p>
      <w:pPr>
        <w:pStyle w:val="PreformattedText"/>
        <w:bidi w:val="0"/>
        <w:spacing w:before="0" w:after="0"/>
        <w:jc w:val="left"/>
        <w:rPr/>
      </w:pPr>
      <w:r>
        <w:rPr/>
        <w:t>CVIPOSw10M7U4iq5IjNTrBJqDRQtVU94qmrjMekz0p1gLLoDaPxab4lmB2BNu6SoG17c5FuL8siWnp</w:t>
      </w:r>
    </w:p>
    <w:p>
      <w:pPr>
        <w:pStyle w:val="PreformattedText"/>
        <w:bidi w:val="0"/>
        <w:spacing w:before="0" w:after="0"/>
        <w:jc w:val="left"/>
        <w:rPr/>
      </w:pPr>
      <w:r>
        <w:rPr/>
        <w:t>6pY6ajpyl3lgmCRyoHieqWAOrGPTCzJckuQ130qoGOfqaYsrAWCzbTbe17T6Uf8A2dXLo4PTX7XWZw</w:t>
      </w:r>
    </w:p>
    <w:p>
      <w:pPr>
        <w:pStyle w:val="PreformattedText"/>
        <w:bidi w:val="0"/>
        <w:spacing w:before="0" w:after="0"/>
        <w:jc w:val="left"/>
        <w:rPr/>
      </w:pPr>
      <w:r>
        <w:rPr/>
        <w:t>xVC0snqL6TZPTtU65mMNDwhxHVGCKpICy0ymrVl0gGzXbvj5Z9MhbW6Ru5qTfxTv6Bro623U/vn0Yq</w:t>
      </w:r>
    </w:p>
    <w:p>
      <w:pPr>
        <w:pStyle w:val="PreformattedText"/>
        <w:bidi w:val="0"/>
        <w:spacing w:before="0" w:after="0"/>
        <w:jc w:val="left"/>
        <w:rPr/>
      </w:pPr>
      <w:r>
        <w:rPr/>
        <w:t>3n3sSR2IuR++w748bNs8DYDYA6rAXIAGzHbyAf1740Qgja9rm9hba2rexOwtYXtghPnZywXhgJBDLY</w:t>
      </w:r>
    </w:p>
    <w:p>
      <w:pPr>
        <w:pStyle w:val="PreformattedText"/>
        <w:bidi w:val="0"/>
        <w:spacing w:before="0" w:after="0"/>
        <w:jc w:val="left"/>
        <w:rPr/>
      </w:pPr>
      <w:r>
        <w:rPr/>
        <w:t>KUvbTa7EAbtYDfz5ZsegXhCjuWeIY5EnzlkUZHLjYXLXK/IV0sygiyAm5ZTvfa63wSJKctUNpGxQqL</w:t>
      </w:r>
    </w:p>
    <w:p>
      <w:pPr>
        <w:pStyle w:val="PreformattedText"/>
        <w:bidi w:val="0"/>
        <w:spacing w:before="0" w:after="0"/>
        <w:jc w:val="left"/>
        <w:rPr/>
      </w:pPr>
      <w:r>
        <w:rPr/>
        <w:t>2IYr4KsygB7nuF/mXC6gYm43Jm1DtzuZaGQG9iSpUrYbdOi/SbWuxtq7dtNsSAAUuOKzTK7FmufDyl</w:t>
      </w:r>
    </w:p>
    <w:p>
      <w:pPr>
        <w:pStyle w:val="PreformattedText"/>
        <w:bidi w:val="0"/>
        <w:spacing w:before="0" w:after="0"/>
        <w:jc w:val="left"/>
        <w:rPr/>
      </w:pPr>
      <w:r>
        <w:rPr/>
        <w:t>65CQeVfYMNrggaLi9mt32uRvjR4Ae9D/1FIb1HHdwy4sqUctWI8WuPl06hYarbG2r/AJcS3ZMttf3S</w:t>
      </w:r>
    </w:p>
    <w:p>
      <w:pPr>
        <w:pStyle w:val="PreformattedText"/>
        <w:bidi w:val="0"/>
        <w:spacing w:before="0" w:after="0"/>
        <w:jc w:val="left"/>
        <w:rPr/>
      </w:pPr>
      <w:r>
        <w:rPr/>
        <w:t>VqCEVt/cbXsRZe59rj6nCYz9aBKnpNtR6BpA3GnUbWDdPvfx5wStyeZg1Xf5gWXpB2Fh5D+WuT272x</w:t>
      </w:r>
    </w:p>
    <w:p>
      <w:pPr>
        <w:pStyle w:val="PreformattedText"/>
        <w:bidi w:val="0"/>
        <w:spacing w:before="0" w:after="0"/>
        <w:jc w:val="left"/>
        <w:rPr/>
      </w:pPr>
      <w:r>
        <w:rPr/>
        <w:t>dOZ+UrFK6QAbkbEEGw079gvgXC/wBdONKbljMzAFXF8Q0UAWBOoHUSNP8AOvdewFg2+9sbJhYkkk84</w:t>
      </w:r>
    </w:p>
    <w:p>
      <w:pPr>
        <w:pStyle w:val="PreformattedText"/>
        <w:bidi w:val="0"/>
        <w:spacing w:before="0" w:after="0"/>
        <w:jc w:val="left"/>
        <w:rPr/>
      </w:pPr>
      <w:r>
        <w:rPr/>
        <w:t>YnewNrAHybj2GwAJI+m+NS/6X6P5RD9owLAEEDt37XBtbdvxC/visrEEyjY2YggEmwY3N97drjxt5x</w:t>
      </w:r>
    </w:p>
    <w:p>
      <w:pPr>
        <w:pStyle w:val="PreformattedText"/>
        <w:bidi w:val="0"/>
        <w:spacing w:before="0" w:after="0"/>
        <w:jc w:val="left"/>
        <w:rPr/>
      </w:pPr>
      <w:r>
        <w:rPr/>
        <w:t>oQWG64/FBrC++0b512JN+zWVthYk3Nyvg/6HFRs1yNiYE8yZE8wUkEEEgAaTsCT+Jjft+pBuMaDZcf</w:t>
      </w:r>
    </w:p>
    <w:p>
      <w:pPr>
        <w:pStyle w:val="PreformattedText"/>
        <w:bidi w:val="0"/>
        <w:spacing w:before="0" w:after="0"/>
        <w:jc w:val="left"/>
        <w:rPr/>
      </w:pPr>
      <w:r>
        <w:rPr/>
        <w:t>dKhrgm3KVhnqErMRptZlGk2Vgwvpa+4Pfc++KuBjy3MtNd+K0ADknSDcC41EAo9tShd7Cx27n5cczU</w:t>
      </w:r>
    </w:p>
    <w:p>
      <w:pPr>
        <w:pStyle w:val="PreformattedText"/>
        <w:bidi w:val="0"/>
        <w:spacing w:before="0" w:after="0"/>
        <w:jc w:val="left"/>
        <w:rPr/>
      </w:pPr>
      <w:r>
        <w:rPr/>
        <w:t>c/t/vN+kO1vfNbuIUK1cQIsSjC7GzX1OdTObgjW9jbYlscKrbrGtO5SJCKScZGwp+MgCgKCwXUTZEZ</w:t>
      </w:r>
    </w:p>
    <w:p>
      <w:pPr>
        <w:pStyle w:val="PreformattedText"/>
        <w:bidi w:val="0"/>
        <w:spacing w:before="0" w:after="0"/>
        <w:jc w:val="left"/>
        <w:rPr/>
      </w:pPr>
      <w:r>
        <w:rPr/>
        <w:t>yLMu41AAC4FsZwtny9qaUYBib7e+WJlaHmxBTfUvSBbUQCUU22tt2a1idK74ZFq1g59qTuFDZANiUU</w:t>
      </w:r>
    </w:p>
    <w:p>
      <w:pPr>
        <w:pStyle w:val="PreformattedText"/>
        <w:bidi w:val="0"/>
        <w:spacing w:before="0" w:after="0"/>
        <w:jc w:val="left"/>
        <w:rPr/>
      </w:pPr>
      <w:r>
        <w:rPr/>
        <w:t>KAFa6iwDjUti2ojY2bv4xULbK57Ujaw8u6SDL4t102KnTpUsNV7m5VwLm1rEfz6e2EEAkHvEnlLAyo</w:t>
      </w:r>
    </w:p>
    <w:p>
      <w:pPr>
        <w:pStyle w:val="PreformattedText"/>
        <w:bidi w:val="0"/>
        <w:spacing w:before="0" w:after="0"/>
        <w:jc w:val="left"/>
        <w:rPr/>
      </w:pPr>
      <w:r>
        <w:rPr/>
        <w:t>WdQSRYIt9AVTe9gxB6TqBv8Ai6cXUHFotqiKwAa5/hllZfHpRQQQWAYoEGnutjY/pt3sGw0CwAlKxA</w:t>
      </w:r>
    </w:p>
    <w:p>
      <w:pPr>
        <w:pStyle w:val="PreformattedText"/>
        <w:bidi w:val="0"/>
        <w:spacing w:before="0" w:after="0"/>
        <w:jc w:val="left"/>
        <w:rPr/>
      </w:pPr>
      <w:r>
        <w:rPr/>
        <w:t>RTba4k2pY9QF7L5ACg3GnUxAvtcL29l+XqxMrqPBt5x5o10VMbiymO7kjUChjjkZnBO4IAvt2/DiGF</w:t>
      </w:r>
    </w:p>
    <w:p>
      <w:pPr>
        <w:pStyle w:val="PreformattedText"/>
        <w:bidi w:val="0"/>
        <w:spacing w:before="0" w:after="0"/>
        <w:jc w:val="left"/>
        <w:rPr/>
      </w:pPr>
      <w:r>
        <w:rPr/>
        <w:t>wRINXAYKBay7z8/X1GlmqPUnjmdChjfjzi+oj5zMzz6+JMxPMdyCXGkruSLlse/0X/4Jp/qiaV7IFt</w:t>
      </w:r>
    </w:p>
    <w:p>
      <w:pPr>
        <w:pStyle w:val="PreformattedText"/>
        <w:bidi w:val="0"/>
        <w:spacing w:before="0" w:after="0"/>
        <w:jc w:val="left"/>
        <w:rPr/>
      </w:pPr>
      <w:r>
        <w:rPr/>
        <w:t>4t4hkeTh7LYYl1KkMjAVDBadUd7u4KnS1hsCTqx1C10UnviVGTt7MoHO0jE8pqWkjDkK0iPcSI6koR</w:t>
      </w:r>
    </w:p>
    <w:p>
      <w:pPr>
        <w:pStyle w:val="PreformattedText"/>
        <w:bidi w:val="0"/>
        <w:spacing w:before="0" w:after="0"/>
        <w:jc w:val="left"/>
        <w:rPr/>
      </w:pPr>
      <w:r>
        <w:rPr/>
        <w:t>bZbkdxa404zubsfdNC8x85XtYdclPIxLOYpGjhN1JjEioQ7FgA1x4uTqxXn743FfKRWseogqm1qsXK</w:t>
      </w:r>
    </w:p>
    <w:p>
      <w:pPr>
        <w:pStyle w:val="PreformattedText"/>
        <w:bidi w:val="0"/>
        <w:spacing w:before="0" w:after="0"/>
        <w:jc w:val="left"/>
        <w:rPr/>
      </w:pPr>
      <w:r>
        <w:rPr/>
        <w:t>KvcKpfqY6SSxO6rquQAfwt1YS/aMsBbYRrmmkecs5ZyU1Ru6aBJGbo+tzuy3tt9dK4rCN83MRnkkih</w:t>
      </w:r>
    </w:p>
    <w:p>
      <w:pPr>
        <w:pStyle w:val="PreformattedText"/>
        <w:bidi w:val="0"/>
        <w:spacing w:before="0" w:after="0"/>
        <w:jc w:val="left"/>
        <w:rPr/>
      </w:pPr>
      <w:r>
        <w:rPr/>
        <w:t>1gKBpUaI0AKnluoHV73uerpwSNyxJMZ5JFmfQrsgAJMSjTaJbspL36gp37n2bqwtuK2O9pMjebpric</w:t>
      </w:r>
    </w:p>
    <w:p>
      <w:pPr>
        <w:pStyle w:val="PreformattedText"/>
        <w:bidi w:val="0"/>
        <w:spacing w:before="0" w:after="0"/>
        <w:jc w:val="left"/>
        <w:rPr/>
      </w:pPr>
      <w:r>
        <w:rPr/>
        <w:t>lSY3icEkEAtpAbUBuxHgYx1luDcbS6XVlPcZsr6UZjNmHAuSzSuzS5dVVWVHUwu60oHKR9YOpBC0fU</w:t>
      </w:r>
    </w:p>
    <w:p>
      <w:pPr>
        <w:pStyle w:val="PreformattedText"/>
        <w:bidi w:val="0"/>
        <w:spacing w:before="0" w:after="0"/>
        <w:jc w:val="left"/>
        <w:rPr/>
      </w:pPr>
      <w:r>
        <w:rPr/>
        <w:t>d1/LjpaZ8tPS3sVGP6JStbNrLcect2hkEemOWNGhe6AFy/Ygprc2LoDqFgfrpxoVsfkYjkdxDKyoSD</w:t>
      </w:r>
    </w:p>
    <w:p>
      <w:pPr>
        <w:pStyle w:val="PreformattedText"/>
        <w:bidi w:val="0"/>
        <w:spacing w:before="0" w:after="0"/>
        <w:jc w:val="left"/>
        <w:rPr/>
      </w:pPr>
      <w:r>
        <w:rPr/>
        <w:t>SaeQRRvIiqCFTrLOxLKAbU5XVpZr6R09OG7MPMSIjqXs0bwnUsrSBFILFWUneVtOpLjpA36WXEwBIv</w:t>
      </w:r>
    </w:p>
    <w:p>
      <w:pPr>
        <w:pStyle w:val="PreformattedText"/>
        <w:bidi w:val="0"/>
        <w:spacing w:before="0" w:after="0"/>
        <w:jc w:val="left"/>
        <w:rPr/>
      </w:pPr>
      <w:r>
        <w:rPr/>
        <w:t>YwEdTzatmMEacuKSR2W0EXNVSpjZQCZNI0lTYofxDBIYgXNpmF5byKr/AHcgd5iEA6207JupS4ZiR1</w:t>
      </w:r>
    </w:p>
    <w:p>
      <w:pPr>
        <w:pStyle w:val="PreformattedText"/>
        <w:bidi w:val="0"/>
        <w:spacing w:before="0" w:after="0"/>
        <w:jc w:val="left"/>
        <w:rPr/>
      </w:pPr>
      <w:r>
        <w:rPr/>
        <w:t>EqzDT5XVTAAIvtEEkm5iuRjytKsAixCJC0TJpgBT75lUAOraWVmUkn9Lth1uV+6QbWN+UKb4d43eml</w:t>
      </w:r>
    </w:p>
    <w:p>
      <w:pPr>
        <w:pStyle w:val="PreformattedText"/>
        <w:bidi w:val="0"/>
        <w:spacing w:before="0" w:after="0"/>
        <w:jc w:val="left"/>
        <w:rPr/>
      </w:pPr>
      <w:r>
        <w:rPr/>
        <w:t>hKkx87Z5mCaLBVj2EKOBqsBcFdPysMUb2l5wAA5QUn+AkMZCwRBkkARp1kkmkY8sTmzSxa0UnWQUsA</w:t>
      </w:r>
    </w:p>
    <w:p>
      <w:pPr>
        <w:pStyle w:val="PreformattedText"/>
        <w:bidi w:val="0"/>
        <w:spacing w:before="0" w:after="0"/>
        <w:jc w:val="left"/>
        <w:rPr/>
      </w:pPr>
      <w:r>
        <w:rPr/>
        <w:t>u7Yrw8vx9d0mN8kR5U5csJ2PLSWMfENfQBpaWQExgRarAA9MfzdTNiptfYWk+Q39eUDPyY6lmDtYwg</w:t>
      </w:r>
    </w:p>
    <w:p>
      <w:pPr>
        <w:pStyle w:val="PreformattedText"/>
        <w:bidi w:val="0"/>
        <w:spacing w:before="0" w:after="0"/>
        <w:jc w:val="left"/>
        <w:rPr/>
      </w:pPr>
      <w:r>
        <w:rPr/>
        <w:t>c3oXVVKsfIUtH8kLSJIVI7mQqbdsLPbX5f3gLXF+UEiTcpHkhWPlSMkS6maCnlm1tIXLDcGM6r2YX/</w:t>
      </w:r>
    </w:p>
    <w:p>
      <w:pPr>
        <w:pStyle w:val="PreformattedText"/>
        <w:bidi w:val="0"/>
        <w:spacing w:before="0" w:after="0"/>
        <w:jc w:val="left"/>
        <w:rPr/>
      </w:pPr>
      <w:r>
        <w:rPr/>
        <w:t>DiVBGx5S49tvsjlHTfewxIyTsroREWkvKkbrqklawSLUNOkXu3LbpWzYYoN7LxEQOOBtylu5LBTwVd</w:t>
      </w:r>
    </w:p>
    <w:p>
      <w:pPr>
        <w:pStyle w:val="PreformattedText"/>
        <w:bidi w:val="0"/>
        <w:spacing w:before="0" w:after="0"/>
        <w:jc w:val="left"/>
        <w:rPr/>
      </w:pPr>
      <w:r>
        <w:rPr/>
        <w:t>KHEUlQ0bVNaaueST75LrFE0UZPNiLOguBbpvq2vjp0sVsWHfvMa5dYuMunLGplo55IoiqNTGRJGoxI</w:t>
      </w:r>
    </w:p>
    <w:p>
      <w:pPr>
        <w:pStyle w:val="PreformattedText"/>
        <w:bidi w:val="0"/>
        <w:spacing w:before="0" w:after="0"/>
        <w:jc w:val="left"/>
        <w:rPr/>
      </w:pPr>
      <w:r>
        <w:rPr/>
        <w:t>ZIoZX6Ud40BDVGrS6amZZV6iF1r29DUVUqsAOXDlFdIoXFPnZcoi4kmqIaV4lpniRqGSm5aU8VPHDD</w:t>
      </w:r>
    </w:p>
    <w:p>
      <w:pPr>
        <w:pStyle w:val="PreformattedText"/>
        <w:bidi w:val="0"/>
        <w:spacing w:before="0" w:after="0"/>
        <w:jc w:val="left"/>
        <w:rPr/>
      </w:pPr>
      <w:r>
        <w:rPr/>
        <w:t>PtUSvE4YvOJVZ1O92kZyDrVly1ar9Yy22b1/ymXTUS6g7sLz7g/s28PzcJeh3o/6dRikSq4R9NuBGm</w:t>
      </w:r>
    </w:p>
    <w:p>
      <w:pPr>
        <w:pStyle w:val="PreformattedText"/>
        <w:bidi w:val="0"/>
        <w:spacing w:before="0" w:after="0"/>
        <w:jc w:val="left"/>
        <w:rPr/>
      </w:pPr>
      <w:r>
        <w:rPr/>
        <w:t>daRKJY6V+HqOskhkppZL6yauzpfmMX1LoVrL8h6efPpLV6iiQqCoV+Fsdssfu8U+n6NTSSnSqnrFpq</w:t>
      </w:r>
    </w:p>
    <w:p>
      <w:pPr>
        <w:pStyle w:val="PreformattedText"/>
        <w:bidi w:val="0"/>
        <w:spacing w:before="0" w:after="0"/>
        <w:jc w:val="left"/>
        <w:rPr/>
      </w:pPr>
      <w:r>
        <w:rPr/>
        <w:t>MZtrT5gEanz5pY0oUhFMsbiEvJNUM+zrcGiAOxkbxYNYadPCJFReqcZFtx9k1quLFgcQvDJDA7KarL</w:t>
      </w:r>
    </w:p>
    <w:p>
      <w:pPr>
        <w:pStyle w:val="PreformattedText"/>
        <w:bidi w:val="0"/>
        <w:spacing w:before="0" w:after="0"/>
        <w:jc w:val="left"/>
        <w:rPr/>
      </w:pPr>
      <w:r>
        <w:rPr/>
        <w:t>TOglzRzPBUq4MFlLTK8VSED1bsI26SFP6JjKUNPctiO17McHDWAHdj7UHPmDvFLVmoa/DzxU8qgMJq</w:t>
      </w:r>
    </w:p>
    <w:p>
      <w:pPr>
        <w:pStyle w:val="PreformattedText"/>
        <w:bidi w:val="0"/>
        <w:spacing w:before="0" w:after="0"/>
        <w:jc w:val="left"/>
        <w:rPr/>
      </w:pPr>
      <w:r>
        <w:rPr/>
        <w:t>yYApDNGjxqgidRdgNgq9Koy4YLspJ7LcpRhiQEbJreljXUTSyVksXxGs8T0okilRZWjpYljLMZIWIZ</w:t>
      </w:r>
    </w:p>
    <w:p>
      <w:pPr>
        <w:pStyle w:val="PreformattedText"/>
        <w:bidi w:val="0"/>
        <w:spacing w:before="0" w:after="0"/>
        <w:jc w:val="left"/>
        <w:rPr/>
      </w:pPr>
      <w:r>
        <w:rPr/>
        <w:t>pyDp1ELGAuggdOFcIchPCZezY5NNWvV7NI48sijSpkCZdVrQ0TsxQTTT1a061DM3+EFLKCguVBA6tW</w:t>
      </w:r>
    </w:p>
    <w:p>
      <w:pPr>
        <w:pStyle w:val="PreformattedText"/>
        <w:bidi w:val="0"/>
        <w:spacing w:before="0" w:after="0"/>
        <w:jc w:val="left"/>
        <w:rPr/>
      </w:pPr>
      <w:r>
        <w:rPr/>
        <w:t>G1N7WXiG8KeN1BOGRn51v9oZ6iN6h/bW+0xxfAslNSVXqVJRUSVGVO0ElHwvNBkEdSFrFaQ07Pl0jp</w:t>
      </w:r>
    </w:p>
    <w:p>
      <w:pPr>
        <w:pStyle w:val="PreformattedText"/>
        <w:bidi w:val="0"/>
        <w:spacing w:before="0" w:after="0"/>
        <w:jc w:val="left"/>
        <w:rPr/>
      </w:pPr>
      <w:r>
        <w:rPr/>
        <w:t>ILxyOxj/wnGO5oqFfT0EFRWUVjmMk7i3sn004GorJqalTFgwplk2by/qmsWVyUkuZ08ZPDpi/7TVUT</w:t>
      </w:r>
    </w:p>
    <w:p>
      <w:pPr>
        <w:pStyle w:val="PreformattedText"/>
        <w:bidi w:val="0"/>
        <w:spacing w:before="0" w:after="0"/>
        <w:jc w:val="left"/>
        <w:rPr/>
      </w:pPr>
      <w:r>
        <w:rPr/>
        <w:t>CR5Miqpaaspo+a8qEqlDk4ma5QhWp5mZ94/l79M0i4HAyq59pLj3+Q/dOXVDBTwtdV9rLl+9pY3D0d</w:t>
      </w:r>
    </w:p>
    <w:p>
      <w:pPr>
        <w:pStyle w:val="PreformattedText"/>
        <w:bidi w:val="0"/>
        <w:spacing w:before="0" w:after="0"/>
        <w:jc w:val="left"/>
        <w:rPr/>
      </w:pPr>
      <w:r>
        <w:rPr/>
        <w:t>VFU8NhKfOdVRU57RxzZPmkNfVyMqSCRY4Wn0xKYp9JUqiVKc10K7rjTRqLTagWomzB1ZkfiPh8XZ/q</w:t>
      </w:r>
    </w:p>
    <w:p>
      <w:pPr>
        <w:pStyle w:val="PreformattedText"/>
        <w:bidi w:val="0"/>
        <w:spacing w:before="0" w:after="0"/>
        <w:jc w:val="left"/>
        <w:rPr/>
      </w:pPr>
      <w:r>
        <w:rPr/>
        <w:t>irZCoMssbNiy7f5kryetCHhkvW15p/jM/wArjbMspirKMRVK1+mnoWlhVWmkGZoJCA7Ry5k7xEMqHD</w:t>
      </w:r>
    </w:p>
    <w:p>
      <w:pPr>
        <w:pStyle w:val="PreformattedText"/>
        <w:bidi w:val="0"/>
        <w:spacing w:before="0" w:after="0"/>
        <w:jc w:val="left"/>
        <w:rPr/>
      </w:pPr>
      <w:r>
        <w:rPr/>
        <w:t>EqAGnek7KwZeWXD7I/q9mVdCQ4uCeH039M6Hf2df2wqf7OnGQ4C9VOO83ofsv+qOWepFB6l+mOV+mP</w:t>
      </w:r>
    </w:p>
    <w:p>
      <w:pPr>
        <w:pStyle w:val="PreformattedText"/>
        <w:bidi w:val="0"/>
        <w:spacing w:before="0" w:after="0"/>
        <w:jc w:val="left"/>
        <w:rPr/>
      </w:pPr>
      <w:r>
        <w:rPr/>
        <w:t>CvrBwpxN6pZhwJxXwj6UZ36g+lfF00B9Q8jjzDiKnWZKLMcqqBFUUcUtRKlNoXj9N6Qa7SUzTpj8so</w:t>
      </w:r>
    </w:p>
    <w:p>
      <w:pPr>
        <w:pStyle w:val="PreformattedText"/>
        <w:bidi w:val="0"/>
        <w:spacing w:before="0" w:after="0"/>
        <w:jc w:val="left"/>
        <w:rPr/>
      </w:pPr>
      <w:r>
        <w:rPr/>
        <w:t>LivB2cnXJWXiVyw4l22aw25zo9G6hKD1EqkNSqHlxdq3w8Q39mdov7S/7MuY/ai9Cc1yjIKH1T4/8A</w:t>
      </w:r>
    </w:p>
    <w:p>
      <w:pPr>
        <w:pStyle w:val="PreformattedText"/>
        <w:bidi w:val="0"/>
        <w:spacing w:before="0" w:after="0"/>
        <w:jc w:val="left"/>
        <w:rPr/>
      </w:pPr>
      <w:r>
        <w:rPr/>
        <w:t>U77P+SeqPEvotwF6OcVVnq3kc/EVTmXoZw9n+XcUek/qjDQ+o3prFLRSNFXZnTy5nwTkc+Xx5Zw8kz</w:t>
      </w:r>
    </w:p>
    <w:p>
      <w:pPr>
        <w:pStyle w:val="PreformattedText"/>
        <w:bidi w:val="0"/>
        <w:spacing w:before="0" w:after="0"/>
        <w:jc w:val="left"/>
        <w:rPr/>
      </w:pPr>
      <w:r>
        <w:rPr/>
        <w:t>zF5PM6XpAN0vWIdcsChDF1bhrFWLJjj2lHs7ZHsrY9jpHRZaTToz/nKb34VuvJeHJfh9rv59qfIPxF</w:t>
      </w:r>
    </w:p>
    <w:p>
      <w:pPr>
        <w:pStyle w:val="PreformattedText"/>
        <w:bidi w:val="0"/>
        <w:spacing w:before="0" w:after="0"/>
        <w:jc w:val="left"/>
        <w:rPr/>
      </w:pPr>
      <w:r>
        <w:rPr/>
        <w:t>Ry5VXZ1BBQVNFHR1eUVEuXw5iky5XMZZKOtpZoHs6VcWZKIp00c+imoZUlA0tb2rhGZ3pBXRmDBke6</w:t>
      </w:r>
    </w:p>
    <w:p>
      <w:pPr>
        <w:pStyle w:val="PreformattedText"/>
        <w:bidi w:val="0"/>
        <w:spacing w:before="0" w:after="0"/>
        <w:jc w:val="left"/>
        <w:rPr/>
      </w:pPr>
      <w:r>
        <w:rPr/>
        <w:t>BW8m7/AOU8zyYix4chuvFf4pGJK2p+JtO2YVCUeawyw0+Z5dTO/NVkS7fdL8SwhibmqzaZkUtp1E4r</w:t>
      </w:r>
    </w:p>
    <w:p>
      <w:pPr>
        <w:pStyle w:val="PreformattedText"/>
        <w:bidi w:val="0"/>
        <w:spacing w:before="0" w:after="0"/>
        <w:jc w:val="left"/>
        <w:rPr/>
      </w:pPr>
      <w:r>
        <w:rPr/>
        <w:t>kwYI2XC/ZxvLBFIYgdoecQvLSGpjJbJozT5pmEb87LKvLoqxamMazUtA4ZaVCsnLjT7ynkLnrifqXU</w:t>
      </w:r>
    </w:p>
    <w:p>
      <w:pPr>
        <w:pStyle w:val="PreformattedText"/>
        <w:bidi w:val="0"/>
        <w:spacing w:before="0" w:after="0"/>
        <w:jc w:val="left"/>
        <w:rPr/>
      </w:pPr>
      <w:r>
        <w:rPr/>
        <w:t>tlzC4krxJ2m829cMuq4gbGzBe/KRiZU/h8E8GmeGtpaqmeGmzllrHrKdvu/iHn71rwBXi0dM8cJ1aX</w:t>
      </w:r>
    </w:p>
    <w:p>
      <w:pPr>
        <w:pStyle w:val="PreformattedText"/>
        <w:bidi w:val="0"/>
        <w:spacing w:before="0" w:after="0"/>
        <w:jc w:val="left"/>
        <w:rPr/>
      </w:pPr>
      <w:r>
        <w:rPr/>
        <w:t>0qcgGKK1wwqBuT4tf1+tGKeIggriV7trfDOlf2HPUmuzOmzD0Wbh7jni6rpcqz3jyGKrHD/qpwS3CW</w:t>
      </w:r>
    </w:p>
    <w:p>
      <w:pPr>
        <w:pStyle w:val="PreformattedText"/>
        <w:bidi w:val="0"/>
        <w:spacing w:before="0" w:after="0"/>
        <w:jc w:val="left"/>
        <w:rPr/>
      </w:pPr>
      <w:r>
        <w:rPr/>
        <w:t>WcJ0/D9RkK+lPFM0LzJQ5jmtVWUj5XV0/8P5lRmM1NVvCiD6Z9BukOvqHoarpquoRVfUOz1VrUWRVR</w:t>
      </w:r>
    </w:p>
    <w:p>
      <w:pPr>
        <w:pStyle w:val="PreformattedText"/>
        <w:bidi w:val="0"/>
        <w:spacing w:before="0" w:after="0"/>
        <w:jc w:val="left"/>
        <w:rPr/>
      </w:pPr>
      <w:r>
        <w:rPr/>
        <w:t>OrWi5yUeJeqxtxHHLn4H6YdGjH/5JXp0yxWliiMr5MxfNnVeLy4uLkOyu0H+2B6PZZlR/wDeZ6ccJe</w:t>
      </w:r>
    </w:p>
    <w:p>
      <w:pPr>
        <w:pStyle w:val="PreformattedText"/>
        <w:bidi w:val="0"/>
        <w:spacing w:before="0" w:after="0"/>
        <w:jc w:val="left"/>
        <w:rPr/>
      </w:pPr>
      <w:r>
        <w:rPr/>
        <w:t>n1NwLQacv46z7hvjviWrzWr4v4l474zpcgzDMfT31EEHEnDrzR5TU0rvWQTDMP4ea6ExwomrD9NuiN</w:t>
      </w:r>
    </w:p>
    <w:p>
      <w:pPr>
        <w:pStyle w:val="PreformattedText"/>
        <w:bidi w:val="0"/>
        <w:spacing w:before="0" w:after="0"/>
        <w:jc w:val="left"/>
        <w:rPr/>
      </w:pPr>
      <w:r>
        <w:rPr/>
        <w:t>JpK2n6Q0Gk0uj0WsJUUqbv1nW5vl+af86i8Nmy7XaHDNv0R6SrVqDaLW6irqNVTF0ZwuApBV4c17Xf</w:t>
      </w:r>
    </w:p>
    <w:p>
      <w:pPr>
        <w:pStyle w:val="PreformattedText"/>
        <w:bidi w:val="0"/>
        <w:spacing w:before="0" w:after="0"/>
        <w:jc w:val="left"/>
        <w:rPr/>
      </w:pPr>
      <w:r>
        <w:rPr/>
        <w:t>65aQRq9PUO8iVTImeUcjRUWbRZhEOcxAtGWBknFlMUy9IZQHx4gALbY9teTZevdPXm92PeR3iOFK00</w:t>
      </w:r>
    </w:p>
    <w:p>
      <w:pPr>
        <w:pStyle w:val="PreformattedText"/>
        <w:bidi w:val="0"/>
        <w:spacing w:before="0" w:after="0"/>
        <w:jc w:val="left"/>
        <w:rPr/>
      </w:pPr>
      <w:r>
        <w:rPr/>
        <w:t>AgWeozSlhps4qacDMMsinNGWlST4ULA2mSoddJng0G5jilT6NGQVQrOoVivEOR8vrfDKX58tx6+yET</w:t>
      </w:r>
    </w:p>
    <w:p>
      <w:pPr>
        <w:pStyle w:val="PreformattedText"/>
        <w:bidi w:val="0"/>
        <w:spacing w:before="0" w:after="0"/>
        <w:jc w:val="left"/>
        <w:rPr/>
      </w:pPr>
      <w:r>
        <w:rPr/>
        <w:t>CJ6mmUHKUl+JkMy1azUSr8QVlE2YTBdcqgMhjsNhHoe9965MWReEBe1lw/pjG7Lc/XsxBzRGIXMcRv</w:t>
      </w:r>
    </w:p>
    <w:p>
      <w:pPr>
        <w:pStyle w:val="PreformattedText"/>
        <w:bidi w:val="0"/>
        <w:spacing w:before="0" w:after="0"/>
        <w:jc w:val="left"/>
        <w:rPr/>
      </w:pPr>
      <w:r>
        <w:rPr/>
        <w:t>mE6GKDMY4GqSwhSUVAjf/wDF1FolVVktolUTLp1BrZ6ijYFlve3P+L2V98YvO1trfqzsr/Zn/anpMk</w:t>
      </w:r>
    </w:p>
    <w:p>
      <w:pPr>
        <w:pStyle w:val="PreformattedText"/>
        <w:bidi w:val="0"/>
        <w:spacing w:before="0" w:after="0"/>
        <w:jc w:val="left"/>
        <w:rPr/>
      </w:pPr>
      <w:r>
        <w:rPr/>
        <w:t>4dl9CeI6z0t9KaT08yPjHjT0z9U4PUjOPQzj7jzirij1P9IOJ8y9NKvieKKt4f40qFXhr4zKU4ny05</w:t>
      </w:r>
    </w:p>
    <w:p>
      <w:pPr>
        <w:pStyle w:val="PreformattedText"/>
        <w:bidi w:val="0"/>
        <w:spacing w:before="0" w:after="0"/>
        <w:jc w:val="left"/>
        <w:rPr/>
      </w:pPr>
      <w:r>
        <w:rPr/>
        <w:t>Ysl/jKl4aTRjznSWkam1PXIMjT2XBeVmVrjwr55HadvQ12cvRLBQy+1Zj8PFzP1eKbrZDmkUfGPrTx</w:t>
      </w:r>
    </w:p>
    <w:p>
      <w:pPr>
        <w:pStyle w:val="PreformattedText"/>
        <w:bidi w:val="0"/>
        <w:spacing w:before="0" w:after="0"/>
        <w:jc w:val="left"/>
        <w:rPr/>
      </w:pPr>
      <w:r>
        <w:rPr/>
        <w:t>CuU0NFmieqnHksL0PDnCOSNnGY0fGGc0b5tVtwOseU8fV89I8Ev/aajSJc55gq3SKR9Kophm04DVTU</w:t>
      </w:r>
    </w:p>
    <w:p>
      <w:pPr>
        <w:pStyle w:val="PreformattedText"/>
        <w:bidi w:val="0"/>
        <w:spacing w:before="0" w:after="0"/>
        <w:jc w:val="left"/>
        <w:rPr/>
      </w:pPr>
      <w:r>
        <w:rPr/>
        <w:t>6w5MT4mm97IykKFKhcf8zn99qTipOLfXjNslo5pJcl9OaGh4Ny2R7ctMy5a51xdWKYrJLMOIK2SO3T</w:t>
      </w:r>
    </w:p>
    <w:p>
      <w:pPr>
        <w:pStyle w:val="PreformattedText"/>
        <w:bidi w:val="0"/>
        <w:spacing w:before="0" w:after="0"/>
        <w:jc w:val="left"/>
        <w:rPr/>
      </w:pPr>
      <w:r>
        <w:rPr/>
        <w:t>0UaAarNf3X0W0XV6Oo57Wqe/3RsP6mnken9RnqRTB2orb5s3FI7kkEsM0bBEqaCk5tRJHFoaCsEiLH</w:t>
      </w:r>
    </w:p>
    <w:p>
      <w:pPr>
        <w:pStyle w:val="PreformattedText"/>
        <w:bidi w:val="0"/>
        <w:spacing w:before="0" w:after="0"/>
        <w:jc w:val="left"/>
        <w:rPr/>
      </w:pPr>
      <w:r>
        <w:rPr/>
        <w:t>KHaXeCmUvG87PpKBdSMjrj3dEOVKtbGnxfWnlWNiCebSVU6jUskMDQmRaZKcCJ/hppVken11BKKoBq</w:t>
      </w:r>
    </w:p>
    <w:p>
      <w:pPr>
        <w:pStyle w:val="PreformattedText"/>
        <w:bidi w:val="0"/>
        <w:spacing w:before="0" w:after="0"/>
        <w:jc w:val="left"/>
        <w:rPr/>
      </w:pPr>
      <w:r>
        <w:rPr/>
        <w:t>VKRsQNCfKJUW+NIO5YDANb6vvimsRYeGHzwtl8Mc8KwTGqWpikjDSQrBSrJGs8MMETEyzCojtIQWVD</w:t>
      </w:r>
    </w:p>
    <w:p>
      <w:pPr>
        <w:pStyle w:val="PreformattedText"/>
        <w:bidi w:val="0"/>
        <w:spacing w:before="0" w:after="0"/>
        <w:jc w:val="left"/>
        <w:rPr/>
      </w:pPr>
      <w:r>
        <w:rPr/>
        <w:t>ENKKXGmjLgAQBfigLNmDey2MDUVtI7Ry1MJh1xU9RR1kbcqCLMw6RaaqVw3KoRomvGulgZF6+UpbEs</w:t>
      </w:r>
    </w:p>
    <w:p>
      <w:pPr>
        <w:pStyle w:val="PreformattedText"/>
        <w:bidi w:val="0"/>
        <w:spacing w:before="0" w:after="0"/>
        <w:jc w:val="left"/>
        <w:rPr/>
      </w:pPr>
      <w:r>
        <w:rPr/>
        <w:t>53JsO/70sqEG9+Ub46H4RIDRy0tRDUS1MUMQaXXFAGAkMKom1Tr1bmzFZh1OnUEiy2C8QaXsDzF4xw</w:t>
      </w:r>
    </w:p>
    <w:p>
      <w:pPr>
        <w:pStyle w:val="PreformattedText"/>
        <w:bidi w:val="0"/>
        <w:spacing w:before="0" w:after="0"/>
        <w:jc w:val="left"/>
        <w:rPr/>
      </w:pPr>
      <w:r>
        <w:rPr/>
        <w:t>SGMU8U9LAY4ufHC007SCqp5ZNSPSiJyWijlkjQEFdIV+kAasStuDfKSbm5irmUCSpWB6qmeSklmZ57</w:t>
      </w:r>
    </w:p>
    <w:p>
      <w:pPr>
        <w:pStyle w:val="PreformattedText"/>
        <w:bidi w:val="0"/>
        <w:spacing w:before="0" w:after="0"/>
        <w:jc w:val="left"/>
        <w:rPr/>
      </w:pPr>
      <w:r>
        <w:rPr/>
        <w:t>VtG1UGJkjpZEOqnZnWNob3LIixksNWJLLfK3d92/rsygy5Hi3kcqY62Bo5HiqzAqSzrXRyRs9VUmwk</w:t>
      </w:r>
    </w:p>
    <w:p>
      <w:pPr>
        <w:pStyle w:val="PreformattedText"/>
        <w:bidi w:val="0"/>
        <w:spacing w:before="0" w:after="0"/>
        <w:jc w:val="left"/>
        <w:rPr/>
      </w:pPr>
      <w:r>
        <w:rPr/>
        <w:t>qI0JPLgNTLo0sFCatOlsKsbC5N1mi4YMBzkny8l1ifk0tWkh1SCNOXOGkLQwxwwNcT1EapJKAFsQLp</w:t>
      </w:r>
    </w:p>
    <w:p>
      <w:pPr>
        <w:pStyle w:val="PreformattedText"/>
        <w:bidi w:val="0"/>
        <w:spacing w:before="0" w:after="0"/>
        <w:jc w:val="left"/>
        <w:rPr/>
      </w:pPr>
      <w:r>
        <w:rPr/>
        <w:t>1Xw1Guwa2UQxsDvYw+tzGlyqmra+fnUuXZNQVE9ZW/CLKVp0ljdYIYAhKZi0k0YDsXkEk2kWRDizVQ</w:t>
      </w:r>
    </w:p>
    <w:p>
      <w:pPr>
        <w:pStyle w:val="PreformattedText"/>
        <w:bidi w:val="0"/>
        <w:spacing w:before="0" w:after="0"/>
        <w:jc w:val="left"/>
        <w:rPr/>
      </w:pPr>
      <w:r>
        <w:rPr/>
        <w:t>l2F7LFWZ2A7Raa9nPG4gzKpz/MaXkSV85EdPWOTHl9JEXC5VzLi0sdKY/fdn6iWGM/W5/nGIvfv7X1</w:t>
      </w:r>
    </w:p>
    <w:p>
      <w:pPr>
        <w:pStyle w:val="PreformattedText"/>
        <w:bidi w:val="0"/>
        <w:spacing w:before="0" w:after="0"/>
        <w:jc w:val="left"/>
        <w:rPr/>
      </w:pPr>
      <w:r>
        <w:rPr/>
        <w:t>Y5kIsAD9kf1NHfNJ0o6ab+HQU9TKlHl/LnrnQwml+MheUpRlOd06EUvp3ay68BxLOGfLs9mSoYG4T9</w:t>
      </w:r>
    </w:p>
    <w:p>
      <w:pPr>
        <w:pStyle w:val="PreformattedText"/>
        <w:bidi w:val="0"/>
        <w:spacing w:before="0" w:after="0"/>
        <w:jc w:val="left"/>
        <w:rPr/>
      </w:pPr>
      <w:r>
        <w:rPr/>
        <w:t>MdMtpKGqpoFkpBG0MkarRxWmNRTRKOckqMGZapZxqDjVBHExsGYYknThhYN9WBNRl7ItHKNmYgw00t</w:t>
      </w:r>
    </w:p>
    <w:p>
      <w:pPr>
        <w:pStyle w:val="PreformattedText"/>
        <w:bidi w:val="0"/>
        <w:spacing w:before="0" w:after="0"/>
        <w:jc w:val="left"/>
        <w:rPr/>
      </w:pPr>
      <w:r>
        <w:rPr/>
        <w:t>E5VI5lEmoKiSGSKGF6iM8pptDRs7WA5Kt0alY1TquMGnkvr98jy90W0DorNUyyNVNT08iMahGnkhqX</w:t>
      </w:r>
    </w:p>
    <w:p>
      <w:pPr>
        <w:pStyle w:val="PreformattedText"/>
        <w:bidi w:val="0"/>
        <w:spacing w:before="0" w:after="0"/>
        <w:jc w:val="left"/>
        <w:rPr/>
      </w:pPr>
      <w:r>
        <w:rPr/>
        <w:t>HIiinhLlo6MtNIFLBurUjMurBVbTHT2RD1qlfqwQOTYnhEXyzVPxUaOkckAlqJFgkGilnSKP/Gjs3L</w:t>
      </w:r>
    </w:p>
    <w:p>
      <w:pPr>
        <w:pStyle w:val="PreformattedText"/>
        <w:bidi w:val="0"/>
        <w:spacing w:before="0" w:after="0"/>
        <w:jc w:val="left"/>
        <w:rPr/>
      </w:pPr>
      <w:r>
        <w:rPr/>
        <w:t>eNXluANSKYt9Nzh7VgaFMjThT8UkLxNdononr44mnVcvRzVKIo4swR2MPLCLMkKgnmSAxqS3UPutNk</w:t>
      </w:r>
    </w:p>
    <w:p>
      <w:pPr>
        <w:pStyle w:val="PreformattedText"/>
        <w:bidi w:val="0"/>
        <w:spacing w:before="0" w:after="0"/>
        <w:jc w:val="left"/>
        <w:rPr/>
      </w:pPr>
      <w:r>
        <w:rPr/>
        <w:t>ZGUqvVZVNOiMrSbKL8ccKuXMoo2pJ4RS86n5rtS1UcaIHLLyzOyaUrTYA3JLtp0dtS5utr7jqshaTg</w:t>
      </w:r>
    </w:p>
    <w:p>
      <w:pPr>
        <w:pStyle w:val="PreformattedText"/>
        <w:bidi w:val="0"/>
        <w:spacing w:before="0" w:after="0"/>
        <w:jc w:val="left"/>
        <w:rPr/>
      </w:pPr>
      <w:r>
        <w:rPr/>
        <w:t>Bza0UpVVdFHPO9HXlpKeOJZiIHqKOZZGggV4BIzSVC04ZSV0Izcpuo6cdAa8aemLUCzMMcu+Z/ycu4</w:t>
      </w:r>
    </w:p>
    <w:p>
      <w:pPr>
        <w:pStyle w:val="PreformattedText"/>
        <w:bidi w:val="0"/>
        <w:spacing w:before="0" w:after="0"/>
        <w:jc w:val="left"/>
        <w:rPr/>
      </w:pPr>
      <w:r>
        <w:rPr/>
        <w:t>/OYi/wB2Ilr69ZKBWoZZHQzz08NSaOWQPLPKsFSUJBkUCCRWDBv8FNrhcIra5XUX026ja+M0LRYNZX</w:t>
      </w:r>
    </w:p>
    <w:p>
      <w:pPr>
        <w:pStyle w:val="PreformattedText"/>
        <w:bidi w:val="0"/>
        <w:spacing w:before="0" w:after="0"/>
        <w:jc w:val="left"/>
        <w:rPr/>
      </w:pPr>
      <w:r>
        <w:rPr/>
        <w:t>4YcKisf4p2+M1TTtUVQMlBFTDkKEEWXQOxBR1EhAKooSFFVG02XC2pG2Sbscj2f1RH4E84mqTyJq4t</w:t>
      </w:r>
    </w:p>
    <w:p>
      <w:pPr>
        <w:pStyle w:val="PreformattedText"/>
        <w:bidi w:val="0"/>
        <w:spacing w:before="0" w:after="0"/>
        <w:jc w:val="left"/>
        <w:rPr/>
      </w:pPr>
      <w:r>
        <w:rPr/>
        <w:t>NqaokmMvLjBp0mjTWqqy1AWORWjBBIEemNVAAUsglXTliL8TGLq9YBe3ZjlGzyQVdbz6udo6ui0/DZ</w:t>
      </w:r>
    </w:p>
    <w:p>
      <w:pPr>
        <w:pStyle w:val="PreformattedText"/>
        <w:bidi w:val="0"/>
        <w:spacing w:before="0" w:after="0"/>
        <w:jc w:val="left"/>
        <w:rPr/>
      </w:pPr>
      <w:r>
        <w:rPr/>
        <w:t>JJKrlYi8sBAkYSMIlkIDsAyU9ira309hui3anmjlie5RMq6kBsSBFT5hmEsPOE2Y07SyLZUo5DBTvG</w:t>
      </w:r>
    </w:p>
    <w:p>
      <w:pPr>
        <w:pStyle w:val="PreformattedText"/>
        <w:bidi w:val="0"/>
        <w:spacing w:before="0" w:after="0"/>
        <w:jc w:val="left"/>
        <w:rPr/>
      </w:pPr>
      <w:r>
        <w:rPr/>
        <w:t>TDIxmaV2WqWNi9iJFsvUU1OMLo9IPQB07k5KbbryHf8AojW0y1PzthjbKDnzmJFpaZqudhDVxaKiWF</w:t>
      </w:r>
    </w:p>
    <w:p>
      <w:pPr>
        <w:pStyle w:val="PreformattedText"/>
        <w:bidi w:val="0"/>
        <w:spacing w:before="0" w:after="0"/>
        <w:jc w:val="left"/>
        <w:rPr/>
      </w:pPr>
      <w:r>
        <w:rPr/>
        <w:t>NXxgDAPPeQGaFIp2HKbVzG1FAS+k6dbTFRDUVusNsh2fDE0SA2JXGYzHiCCOsQZi8ErzqryrUwxwaw</w:t>
      </w:r>
    </w:p>
    <w:p>
      <w:pPr>
        <w:pStyle w:val="PreformattedText"/>
        <w:bidi w:val="0"/>
        <w:spacing w:before="0" w:after="0"/>
        <w:jc w:val="left"/>
        <w:rPr/>
      </w:pPr>
      <w:r>
        <w:rPr/>
        <w:t>6iONqiGpmDBHRmNnN9TIvUuzr0vS6U1VdQSqqN+GTX0mWXVkXaNx414cjWKobNMuhrFkp6ijQZgjKp</w:t>
      </w:r>
    </w:p>
    <w:p>
      <w:pPr>
        <w:pStyle w:val="PreformattedText"/>
        <w:bidi w:val="0"/>
        <w:spacing w:before="0" w:after="0"/>
        <w:jc w:val="left"/>
        <w:rPr/>
      </w:pPr>
      <w:r>
        <w:rPr/>
        <w:t>iQuk4njc8qKXWzjuy8zRbSQXjpevpdVpV6moM2s33f6YrTI1N8XPwwmm42pKmCDMsqavzymf4mgpWy</w:t>
      </w:r>
    </w:p>
    <w:p>
      <w:pPr>
        <w:pStyle w:val="PreformattedText"/>
        <w:bidi w:val="0"/>
        <w:spacing w:before="0" w:after="0"/>
        <w:jc w:val="left"/>
        <w:rPr/>
      </w:pPr>
      <w:r>
        <w:rPr/>
        <w:t>zJMwq2mzOakNfNTijioXasijy6CSXWAkTRSOermhTx+ji9INVxLK5wXh939pqrUwWALC6iGNn3E9fP</w:t>
      </w:r>
    </w:p>
    <w:p>
      <w:pPr>
        <w:pStyle w:val="PreformattedText"/>
        <w:bidi w:val="0"/>
        <w:spacing w:before="0" w:after="0"/>
        <w:jc w:val="left"/>
        <w:rPr/>
      </w:pPr>
      <w:r>
        <w:rPr/>
        <w:t>VUlDwTx5mszxJFTyrw/Q5TlNTVIFheGCuzGuiiLSF5NLuGjR46hiBoOvstS1NdLBC2XZ5D98zdbRVr</w:t>
      </w:r>
    </w:p>
    <w:p>
      <w:pPr>
        <w:pStyle w:val="PreformattedText"/>
        <w:bidi w:val="0"/>
        <w:spacing w:before="0" w:after="0"/>
        <w:jc w:val="left"/>
        <w:rPr/>
      </w:pPr>
      <w:r>
        <w:rPr/>
        <w:t>M2JEbBSeq2bJl9sj4fyiB3hmM+b8ZZO1Tl0imqWSlmocngqJZUKwRksLkmTT0S6hjlvV1elqJ11Ner</w:t>
      </w:r>
    </w:p>
    <w:p>
      <w:pPr>
        <w:pStyle w:val="PreformattedText"/>
        <w:bidi w:val="0"/>
        <w:spacing w:before="0" w:after="0"/>
        <w:jc w:val="left"/>
        <w:rPr/>
      </w:pPr>
      <w:r>
        <w:rPr/>
        <w:t>7Vr3/dNaUqNVW6tmyPuxgV4b4qrRJWZz6gcK5dPIJIaiPIssz7NRGsVMsTRLVZu8Mby/EvIXvG7Msf</w:t>
      </w:r>
    </w:p>
    <w:p>
      <w:pPr>
        <w:pStyle w:val="PreformattedText"/>
        <w:bidi w:val="0"/>
        <w:spacing w:before="0" w:after="0"/>
        <w:jc w:val="left"/>
        <w:rPr/>
      </w:pPr>
      <w:r>
        <w:rPr/>
        <w:t>U394RcIr606kuXphVY7Yr4ZZKDUSoD5CJF4Nytg8tRxpxhEBLJS1VDlVPlGVAU5bQlNTZlHSyyJUmP</w:t>
      </w:r>
    </w:p>
    <w:p>
      <w:pPr>
        <w:pStyle w:val="PreformattedText"/>
        <w:bidi w:val="0"/>
        <w:spacing w:before="0" w:after="0"/>
        <w:jc w:val="left"/>
        <w:rPr/>
      </w:pPr>
      <w:r>
        <w:rPr/>
        <w:t>SzSIyyEt0uAVY4X1BQizOqL4b8MGUFiTTDDz8UTx8Eem6/ALV5JmWdVUTSVgn4o4izfNkDq5Vp66lW</w:t>
      </w:r>
    </w:p>
    <w:p>
      <w:pPr>
        <w:pStyle w:val="PreformattedText"/>
        <w:bidi w:val="0"/>
        <w:spacing w:before="0" w:after="0"/>
        <w:jc w:val="left"/>
        <w:rPr/>
      </w:pPr>
      <w:r>
        <w:rPr/>
        <w:t>qjhepZLq8aKI1VgysfusWbXUerVShqVAe0xyVR/ylhRqHcEKPqxwoqzIeHo55OEOGOG+HZ1nPInocl</w:t>
      </w:r>
    </w:p>
    <w:p>
      <w:pPr>
        <w:pStyle w:val="PreformattedText"/>
        <w:bidi w:val="0"/>
        <w:spacing w:before="0" w:after="0"/>
        <w:jc w:val="left"/>
        <w:rPr/>
      </w:pPr>
      <w:r>
        <w:rPr/>
        <w:t>yreWqkeQJHmSUMrToRMzBHZy8caMFYBcZampNQp1fD684+np8Rxj/lFVdxLmNXJllG1TUzP8NKfh6i</w:t>
      </w:r>
    </w:p>
    <w:p>
      <w:pPr>
        <w:pStyle w:val="PreformattedText"/>
        <w:bidi w:val="0"/>
        <w:spacing w:before="0" w:after="0"/>
        <w:jc w:val="left"/>
        <w:rPr/>
      </w:pPr>
      <w:r>
        <w:rPr/>
        <w:t>d+Siz2WsmgjSZxTSs0MaLJ0tII0TSvyL6CijXooKhybFt+Xq0yVCoyGItEzVFUZKhqygMsFOkMkYjc</w:t>
      </w:r>
    </w:p>
    <w:p>
      <w:pPr>
        <w:pStyle w:val="PreformattedText"/>
        <w:bidi w:val="0"/>
        <w:spacing w:before="0" w:after="0"/>
        <w:jc w:val="left"/>
        <w:rPr/>
      </w:pPr>
      <w:r>
        <w:rPr/>
        <w:t>yU1OIYxEzSUjtKDAJJtccSk3MjoERToxbW1WFSvbmv4fxTJSW9RN9mMzUVtUkEC08xdEeeCR6eQNqh</w:t>
      </w:r>
    </w:p>
    <w:p>
      <w:pPr>
        <w:pStyle w:val="PreformattedText"/>
        <w:bidi w:val="0"/>
        <w:spacing w:before="0" w:after="0"/>
        <w:jc w:val="left"/>
        <w:rPr/>
      </w:pPr>
      <w:r>
        <w:rPr/>
        <w:t>VYphDHUwsXaikik0KJHlARnXZ3Ky9DRVDV/+ILtkqh1OX63q8ioio2qtzUqYobiBkbK6CtklpaKLlz</w:t>
      </w:r>
    </w:p>
    <w:p>
      <w:pPr>
        <w:pStyle w:val="PreformattedText"/>
        <w:bidi w:val="0"/>
        <w:spacing w:before="0" w:after="0"/>
        <w:jc w:val="left"/>
        <w:rPr/>
      </w:pPr>
      <w:r>
        <w:rPr/>
        <w:t>LAyKjtA6ArUCUwM5UBm2MluzOU0XhSq0aPSWpSq3V1K24y8vDj5CMQkhKgHAvq8acxzGjkl00lXP8A</w:t>
      </w:r>
    </w:p>
    <w:p>
      <w:pPr>
        <w:pStyle w:val="PreformattedText"/>
        <w:bidi w:val="0"/>
        <w:spacing w:before="0" w:after="0"/>
        <w:jc w:val="left"/>
        <w:rPr/>
      </w:pPr>
      <w:r>
        <w:rPr/>
        <w:t>DSBUpjQ6E1SrHzII/g9DITHEdiWOl1RNcKroXi6FKiamqBe922miqqmzEgxn/iJhFRSU80E6RrRtRT</w:t>
      </w:r>
    </w:p>
    <w:p>
      <w:pPr>
        <w:pStyle w:val="PreformattedText"/>
        <w:bidi w:val="0"/>
        <w:spacing w:before="0" w:after="0"/>
        <w:jc w:val="left"/>
        <w:rPr/>
      </w:pPr>
      <w:r>
        <w:rPr/>
        <w:t>xTpStIdTVMYkmkezyaZtLqyqTy1US6QyjVrEr6i6FMR5qOI/emjTPTogENK0zuqqqyGqjZ3i+Jno3l</w:t>
      </w:r>
    </w:p>
    <w:p>
      <w:pPr>
        <w:pStyle w:val="PreformattedText"/>
        <w:bidi w:val="0"/>
        <w:spacing w:before="0" w:after="0"/>
        <w:jc w:val="left"/>
        <w:rPr/>
      </w:pPr>
      <w:r>
        <w:rPr/>
        <w:t>jpDPE6iCPmJTS1DhDSxho5GMaFA3L6lffHDbTasMxo0nZl9nLs/F7ppNak2zMuMoP1AzGaHKKtnrKm</w:t>
      </w:r>
    </w:p>
    <w:p>
      <w:pPr>
        <w:pStyle w:val="PreformattedText"/>
        <w:bidi w:val="0"/>
        <w:spacing w:before="0" w:after="0"/>
        <w:jc w:val="left"/>
        <w:rPr/>
      </w:pPr>
      <w:r>
        <w:rPr/>
        <w:t>aaaouyXkdeWNEFOlXpC3pdCsqGPe8dtyGwvUHUmjkztiva7UEWkHsALtNPaGZ6ji4MZXcIkzIVBj6Q</w:t>
      </w:r>
    </w:p>
    <w:p>
      <w:pPr>
        <w:pStyle w:val="PreformattedText"/>
        <w:bidi w:val="0"/>
        <w:spacing w:before="0" w:after="0"/>
        <w:jc w:val="left"/>
        <w:rPr/>
      </w:pPr>
      <w:r>
        <w:rPr/>
        <w:t>+yuWF1jsBcne31x5GhUNXp0jI406ZH7U7lVRT6KFkxLOs2I4fEX3TR6I5YQXNpQI11TEfEJuo169Oq</w:t>
      </w:r>
    </w:p>
    <w:p>
      <w:pPr>
        <w:pStyle w:val="PreformattedText"/>
        <w:bidi w:val="0"/>
        <w:spacing w:before="0" w:after="0"/>
        <w:jc w:val="left"/>
        <w:rPr/>
      </w:pPr>
      <w:r>
        <w:rPr/>
        <w:t>57DV8urHsKZXFfOedq9q+MuzIquGEUssE7OYdcMhqdI1mZGSoFRKtQFK8zSQwsQJBKxXsdiupGKmRb</w:t>
      </w:r>
    </w:p>
    <w:p>
      <w:pPr>
        <w:pStyle w:val="PreformattedText"/>
        <w:bidi w:val="0"/>
        <w:spacing w:before="0" w:after="0"/>
        <w:jc w:val="left"/>
        <w:rPr/>
      </w:pPr>
      <w:r>
        <w:rPr/>
        <w:t>v7ZllZZFDUyorxvBI6ypTTrXvWQlDSS061Dv8OGkY2HLGnmh6hdSKoEi7RRdLP5DzvEmop2A9e+PeW</w:t>
      </w:r>
    </w:p>
    <w:p>
      <w:pPr>
        <w:pStyle w:val="PreformattedText"/>
        <w:bidi w:val="0"/>
        <w:spacing w:before="0" w:after="0"/>
        <w:jc w:val="left"/>
        <w:rPr/>
      </w:pPr>
      <w:r>
        <w:rPr/>
        <w:t>1PJp6e80axxUxdaiBn+JhKS3+GrEaUCpsrVLCQ9KvqiUShb4stSqlNyL3bu74moATceGWTS8oxTQzV</w:t>
      </w:r>
    </w:p>
    <w:p>
      <w:pPr>
        <w:pStyle w:val="PreformattedText"/>
        <w:bidi w:val="0"/>
        <w:spacing w:before="0" w:after="0"/>
        <w:jc w:val="left"/>
        <w:rPr/>
      </w:pPr>
      <w:r>
        <w:rPr/>
        <w:t>ylV66aOKnIafTLGqU0zPUII8xNPNNG/KNiswRDpZVaarOKNMBjj4oAC+52jw8sjzKsM0sc5qE5U1PF</w:t>
      </w:r>
    </w:p>
    <w:p>
      <w:pPr>
        <w:pStyle w:val="PreformattedText"/>
        <w:bidi w:val="0"/>
        <w:spacing w:before="0" w:after="0"/>
        <w:jc w:val="left"/>
        <w:rPr/>
      </w:pPr>
      <w:r>
        <w:rPr/>
        <w:t>D/AHyQxKnLhPLLin5EWkwvZNCp0oVDIjCtVWxJ4vhjCQtiBFdS8c1LAogkkzCmkQrOjU/LLGR1hjhq</w:t>
      </w:r>
    </w:p>
    <w:p>
      <w:pPr>
        <w:pStyle w:val="PreformattedText"/>
        <w:bidi w:val="0"/>
        <w:spacing w:before="0" w:after="0"/>
        <w:jc w:val="left"/>
        <w:rPr/>
      </w:pPr>
      <w:r>
        <w:rPr/>
        <w:t>FVZGIc7rJq36baVdcdddHTHR4puo65D2vMZRLVm63K+3r0ZinzIxxuC+Y0eteUvxNRVSVMjyi/Kmp4</w:t>
      </w:r>
    </w:p>
    <w:p>
      <w:pPr>
        <w:pStyle w:val="PreformattedText"/>
        <w:bidi w:val="0"/>
        <w:spacing w:before="0" w:after="0"/>
        <w:jc w:val="left"/>
        <w:rPr/>
      </w:pPr>
      <w:r>
        <w:rPr/>
        <w:t>3KWkspNxdTMx6enX0NNVWlQxAxNva4oishqVDcBt/KPFPIsdSmqaX4hghgMMk8snYyNR1Egc/fC7CM</w:t>
      </w:r>
    </w:p>
    <w:p>
      <w:pPr>
        <w:pStyle w:val="PreformattedText"/>
        <w:bidi w:val="0"/>
        <w:spacing w:before="0" w:after="0"/>
        <w:jc w:val="left"/>
        <w:rPr/>
      </w:pPr>
      <w:r>
        <w:rPr/>
        <w:t>K51i7szagz8bXV+vbBVaOoU1p5bi8dULyl7sZdUbhsuYTxU+k3mqqYSmS9PUrEGYW1SSctlZdLLpb0</w:t>
      </w:r>
    </w:p>
    <w:p>
      <w:pPr>
        <w:pStyle w:val="PreformattedText"/>
        <w:bidi w:val="0"/>
        <w:spacing w:before="0" w:after="0"/>
        <w:jc w:val="left"/>
        <w:rPr/>
      </w:pPr>
      <w:r>
        <w:rPr/>
        <w:t>d0e7ulZmDIuW0bWqoARyMRQQ6ZkjqdEkctItNy3hzLm2kVVm50dOSrqI5SN9Ik5YVgl+rfVrPQdEUi</w:t>
      </w:r>
    </w:p>
    <w:p>
      <w:pPr>
        <w:pStyle w:val="PreformattedText"/>
        <w:bidi w:val="0"/>
        <w:spacing w:before="0" w:after="0"/>
        <w:jc w:val="left"/>
        <w:rPr/>
      </w:pPr>
      <w:r>
        <w:rPr/>
        <w:t>9okBXF7c47xKY43oadZ+VoT4WSMTuOeDIkyyvOJGzF4y0kYjia6hV1swZuaINRqCdrGAKIBvvCwkqS</w:t>
      </w:r>
    </w:p>
    <w:p>
      <w:pPr>
        <w:pStyle w:val="PreformattedText"/>
        <w:bidi w:val="0"/>
        <w:spacing w:before="0" w:after="0"/>
        <w:jc w:val="left"/>
        <w:rPr/>
      </w:pPr>
      <w:r>
        <w:rPr/>
        <w:t>BOTJH8VLJJEaeonjmEhjniqm5UblFSWOeclmY6uY3V1/fYdRo3puOssMoNUB7ItEs6/EST06ylvgBH</w:t>
      </w:r>
    </w:p>
    <w:p>
      <w:pPr>
        <w:pStyle w:val="PreformattedText"/>
        <w:bidi w:val="0"/>
        <w:spacing w:before="0" w:after="0"/>
        <w:jc w:val="left"/>
        <w:rPr/>
      </w:pPr>
      <w:r>
        <w:rPr/>
        <w:t>VxUpkq0SMVMSrMQsT/exr8VUBJrtpZ3llYbnHT0NWklNUFsqfrhmGpSYuX9qDR5UXVCKmjkp1jVI4a</w:t>
      </w:r>
    </w:p>
    <w:p>
      <w:pPr>
        <w:pStyle w:val="PreformattedText"/>
        <w:bidi w:val="0"/>
        <w:spacing w:before="0" w:after="0"/>
        <w:jc w:val="left"/>
        <w:rPr/>
      </w:pPr>
      <w:r>
        <w:rPr/>
        <w:t>iqjqKdauKVFo6KomV/iYZFkqHd0sEL6mZN2ir0rrKvU2pu1Pfix4fu/ejtJQBY5qGX4v4omlq5ahFm</w:t>
      </w:r>
    </w:p>
    <w:p>
      <w:pPr>
        <w:pStyle w:val="PreformattedText"/>
        <w:bidi w:val="0"/>
        <w:spacing w:before="0" w:after="0"/>
        <w:jc w:val="left"/>
        <w:rPr/>
      </w:pPr>
      <w:r>
        <w:rPr/>
        <w:t>lkrDEWutIajVQyKhK1GW1TclnU6fnjZ+sqgZugcl2lelU6NXBB155t/JpWtTFPV8VsPX84a7VkQFNK</w:t>
      </w:r>
    </w:p>
    <w:p>
      <w:pPr>
        <w:pStyle w:val="PreformattedText"/>
        <w:bidi w:val="0"/>
        <w:spacing w:before="0" w:after="0"/>
        <w:jc w:val="left"/>
        <w:rPr/>
      </w:pPr>
      <w:r>
        <w:rPr/>
        <w:t>tNURzckvFSfCR05o2fmQRM7U4PJBKiwAP3MZt90Gj5HV1Tqcq4DEH8I8sMQtPhE89YFjlpnZxBRmnk</w:t>
      </w:r>
    </w:p>
    <w:p>
      <w:pPr>
        <w:pStyle w:val="PreformattedText"/>
        <w:bidi w:val="0"/>
        <w:spacing w:before="0" w:after="0"/>
        <w:jc w:val="left"/>
        <w:rPr/>
      </w:pPr>
      <w:r>
        <w:rPr/>
        <w:t>ip5FekctKbSUaVDRHoSxVY5F12CaF1JHyeh0a4ra+rTqGy6cZKPP4ZFekqUabrxGoeL7PhmZzUTsiP</w:t>
      </w:r>
    </w:p>
    <w:p>
      <w:pPr>
        <w:pStyle w:val="PreformattedText"/>
        <w:bidi w:val="0"/>
        <w:spacing w:before="0" w:after="0"/>
        <w:jc w:val="left"/>
        <w:rPr/>
      </w:pPr>
      <w:r>
        <w:rPr/>
        <w:t>NJCtMVS80bFwIFKtAFbW3xqRs0UKkOGVVswZkK5DWqDXVNQRtRNlHs+6TmOrFMDtf9yOZnRSxUzGCm</w:t>
      </w:r>
    </w:p>
    <w:p>
      <w:pPr>
        <w:pStyle w:val="PreformattedText"/>
        <w:bidi w:val="0"/>
        <w:spacing w:before="0" w:after="0"/>
        <w:jc w:val="left"/>
        <w:rPr/>
      </w:pPr>
      <w:r>
        <w:rPr/>
        <w:t>OuJ1EcYpFWanTVy5owrM7RBzJGV0A6hGG16H692irDVat6rjE0UNv1pSqAiKoOxMbqqKYq1TK9EaZV</w:t>
      </w:r>
    </w:p>
    <w:p>
      <w:pPr>
        <w:pStyle w:val="PreformattedText"/>
        <w:bidi w:val="0"/>
        <w:spacing w:before="0" w:after="0"/>
        <w:jc w:val="left"/>
        <w:rPr/>
      </w:pPr>
      <w:r>
        <w:rPr/>
        <w:t>eeMPPyGqZ3IdIiJLlpmaSoEgiFxqd3c9Lzc/8AKAH1uqqcI325S6KWqLTXnEqIsc5chdKxNHSRGQLy</w:t>
      </w:r>
    </w:p>
    <w:p>
      <w:pPr>
        <w:pStyle w:val="PreformattedText"/>
        <w:bidi w:val="0"/>
        <w:spacing w:before="0" w:after="0"/>
        <w:jc w:val="left"/>
        <w:rPr/>
      </w:pPr>
      <w:r>
        <w:rPr/>
        <w:t>JKkLUxyU7yBwzxO7WjJBvTog08s8nn1agOgAY8VZ8lVf3TSEIdz7AjtlxDT08sNTWRXhCwzM8SoFJd</w:t>
      </w:r>
    </w:p>
    <w:p>
      <w:pPr>
        <w:pStyle w:val="PreformattedText"/>
        <w:bidi w:val="0"/>
        <w:spacing w:before="0" w:after="0"/>
        <w:jc w:val="left"/>
        <w:rPr/>
      </w:pPr>
      <w:r>
        <w:rPr/>
        <w:t>uXUh5DzqqOXSI1ZWBjVUVtb6RaoClGhRviWbK3+6FMHjNtlElFJXnmxTGWGcRCVLRQNMlZOSvM5kJL</w:t>
      </w:r>
    </w:p>
    <w:p>
      <w:pPr>
        <w:pStyle w:val="PreformattedText"/>
        <w:bidi w:val="0"/>
        <w:spacing w:before="0" w:after="0"/>
        <w:jc w:val="left"/>
        <w:rPr/>
      </w:pPr>
      <w:r>
        <w:rPr/>
        <w:t>CaADWHdT16taatmfpac0jqDXK9ZRprjb349r12pncth1QGJY3k/gqE5Ec9UYqqN5601FNFV1FFJrdT</w:t>
      </w:r>
    </w:p>
    <w:p>
      <w:pPr>
        <w:pStyle w:val="PreformattedText"/>
        <w:bidi w:val="0"/>
        <w:spacing w:before="0" w:after="0"/>
        <w:jc w:val="left"/>
        <w:rPr/>
      </w:pPr>
      <w:r>
        <w:rPr/>
        <w:t>FHy5JojG8b1A8uVi5KIFXXhgqBsmvwhvqytiHx77LHUGoSmM6DTNMEdKWOYSmjmjJNYVpZUaKON4eQ</w:t>
      </w:r>
    </w:p>
    <w:p>
      <w:pPr>
        <w:pStyle w:val="PreformattedText"/>
        <w:bidi w:val="0"/>
        <w:spacing w:before="0" w:after="0"/>
        <w:jc w:val="left"/>
        <w:rPr/>
      </w:pPr>
      <w:r>
        <w:rPr/>
        <w:t>yK5WVjIdKWGJ5SpIPi5++RnN6WOOnWpdqcyrDIHL0sSNKgKpedlUSVzfECMXH+Gqr8uprzkAbkZS6W</w:t>
      </w:r>
    </w:p>
    <w:p>
      <w:pPr>
        <w:pStyle w:val="PreformattedText"/>
        <w:bidi w:val="0"/>
        <w:spacing w:before="0" w:after="0"/>
        <w:jc w:val="left"/>
        <w:rPr/>
      </w:pPr>
      <w:r>
        <w:rPr/>
        <w:t>3Hr/jIBU5WRTVEU6pFUirgVakuoggjLtJEDVhQpLK7JCQBt7lBjEoxC/DeOkSVaqNJKeOfRSypUQRT</w:t>
      </w:r>
    </w:p>
    <w:p>
      <w:pPr>
        <w:pStyle w:val="PreformattedText"/>
        <w:bidi w:val="0"/>
        <w:spacing w:before="0" w:after="0"/>
        <w:jc w:val="left"/>
        <w:rPr/>
      </w:pPr>
      <w:r>
        <w:rPr/>
        <w:t>xxRVRshk2hrZKYmVVmZbysSC6sqaELXhL2W244jLFgb3G/dGbM3ljy8FIpadS7SVGW65kq62qXlwvL</w:t>
      </w:r>
    </w:p>
    <w:p>
      <w:pPr>
        <w:pStyle w:val="PreformattedText"/>
        <w:bidi w:val="0"/>
        <w:spacing w:before="0" w:after="0"/>
        <w:jc w:val="left"/>
        <w:rPr/>
      </w:pPr>
      <w:r>
        <w:rPr/>
        <w:t>VtE8kaRCFSEClkA19H5UurCzKMceL4oKdyWH/GIJJ0aCj00iyvN8QsxjalVA665ImrNEUammKavvXA</w:t>
      </w:r>
    </w:p>
    <w:p>
      <w:pPr>
        <w:pStyle w:val="PreformattedText"/>
        <w:bidi w:val="0"/>
        <w:spacing w:before="0" w:after="0"/>
        <w:jc w:val="left"/>
        <w:rPr/>
      </w:pPr>
      <w:r>
        <w:rPr/>
        <w:t>0tpUIrdWGOxKUVwDCzFuzs0stlZt+UY42EIWRDOqixLzIESSPlM7Qpy1X7hFlkuy2VQwdNR6sYTwKL</w:t>
      </w:r>
    </w:p>
    <w:p>
      <w:pPr>
        <w:pStyle w:val="PreformattedText"/>
        <w:bidi w:val="0"/>
        <w:spacing w:before="0" w:after="0"/>
        <w:jc w:val="left"/>
        <w:rPr/>
      </w:pPr>
      <w:r>
        <w:rPr/>
        <w:t>83jAQSQo2WSjL8xgM09W0JZZaKleKGRpDzHjjKmGPVGuorDJCELWIVdTCW+L3uXvddlha1rDYyWVZh</w:t>
      </w:r>
    </w:p>
    <w:p>
      <w:pPr>
        <w:pStyle w:val="PreformattedText"/>
        <w:bidi w:val="0"/>
        <w:spacing w:before="0" w:after="0"/>
        <w:jc w:val="left"/>
        <w:rPr/>
      </w:pPr>
      <w:r>
        <w:rPr/>
        <w:t>q8kq6BAawUqpPPUzlQIOWqxSzUdPUMsRZlOmVdWlz87L4RUFlZTymmncY2n1Gf8As9mU1FH9l37Qec</w:t>
      </w:r>
    </w:p>
    <w:p>
      <w:pPr>
        <w:pStyle w:val="PreformattedText"/>
        <w:bidi w:val="0"/>
        <w:spacing w:before="0" w:after="0"/>
        <w:jc w:val="left"/>
        <w:rPr/>
      </w:pPr>
      <w:r>
        <w:rPr/>
        <w:t>ySo9LnP2g8toqFUDaEj4c9PcuhqGUs1iXlzJQ2jpvD/wAWPk/0xYHpOig3NOl+9p6Do25p1G9/9M70</w:t>
      </w:r>
    </w:p>
    <w:p>
      <w:pPr>
        <w:pStyle w:val="PreformattedText"/>
        <w:bidi w:val="0"/>
        <w:spacing w:before="0" w:after="0"/>
        <w:jc w:val="left"/>
        <w:rPr/>
      </w:pPr>
      <w:r>
        <w:rPr/>
        <w:t>frfSLtsRYgXswI7H9O+PMTfBWt0ggm9u9th4Nu2/YeScEIKxAfsCLEb6F3A+a/nxt7Yzwnzx5PTM0N</w:t>
      </w:r>
    </w:p>
    <w:p>
      <w:pPr>
        <w:pStyle w:val="PreformattedText"/>
        <w:bidi w:val="0"/>
        <w:spacing w:before="0" w:after="0"/>
        <w:jc w:val="left"/>
        <w:rPr/>
      </w:pPr>
      <w:r>
        <w:rPr/>
        <w:t>MDcKrABVuUDBmAKDVsqja269Xk49ZiMb9/OeHlnUdF9yqhe6AsGvdxci17kOSR5AK3xCgkkrtKswW1</w:t>
      </w:r>
    </w:p>
    <w:p>
      <w:pPr>
        <w:pStyle w:val="PreformattedText"/>
        <w:bidi w:val="0"/>
        <w:spacing w:before="0" w:after="0"/>
        <w:jc w:val="left"/>
        <w:rPr/>
      </w:pPr>
      <w:r>
        <w:rPr/>
        <w:t>++P9BC6vayre7LazEnUoHT4Ukb326cVZSGseay61SoAVhcnh+2Wlw9DpKgIQSRe1/mK7d/8AD2G47f</w:t>
      </w:r>
    </w:p>
    <w:p>
      <w:pPr>
        <w:pStyle w:val="PreformattedText"/>
        <w:bidi w:val="0"/>
        <w:spacing w:before="0" w:after="0"/>
        <w:jc w:val="left"/>
        <w:rPr/>
      </w:pPr>
      <w:r>
        <w:rPr/>
        <w:t>h04g3uCeaxbOF795e2SREcoG3Uqhu1iNO/cb9WnxYfy4cg4RttFhypJt2j+z6+yW9lMNkBta4uhJK6</w:t>
      </w:r>
    </w:p>
    <w:p>
      <w:pPr>
        <w:pStyle w:val="PreformattedText"/>
        <w:bidi w:val="0"/>
        <w:spacing w:before="0" w:after="0"/>
        <w:jc w:val="left"/>
        <w:rPr/>
      </w:pPr>
      <w:r>
        <w:rPr/>
        <w:t>QAQSL3NidW3cYHviY8HLvvJdHG2lRp7kgHwAptqGnZiLm30wmEDoudLfMp7r3LX2BI7/ADfXBCeWMC</w:t>
      </w:r>
    </w:p>
    <w:p>
      <w:pPr>
        <w:pStyle w:val="PreformattedText"/>
        <w:bidi w:val="0"/>
        <w:spacing w:before="0" w:after="0"/>
        <w:jc w:val="left"/>
        <w:rPr/>
      </w:pPr>
      <w:r>
        <w:rPr/>
        <w:t>62tYOB5bS3YMf/ACO+GU++Q7FQW74qVLWa1jYgEWC9ixYhvmsN8akF7gecQOwfvfuihI7hiRu2/Zh3</w:t>
      </w:r>
    </w:p>
    <w:p>
      <w:pPr>
        <w:pStyle w:val="PreformattedText"/>
        <w:bidi w:val="0"/>
        <w:spacing w:before="0" w:after="0"/>
        <w:jc w:val="left"/>
        <w:rPr/>
      </w:pPr>
      <w:r>
        <w:rPr/>
        <w:t>9gT03841C1gAdpz4fHF3uLX1X2N7D6jYmxO173xqRmxFheJftGeaK42Xc/mPbY7Cx6bEdvJwcS+68r</w:t>
      </w:r>
    </w:p>
    <w:p>
      <w:pPr>
        <w:pStyle w:val="PreformattedText"/>
        <w:bidi w:val="0"/>
        <w:spacing w:before="0" w:after="0"/>
        <w:jc w:val="left"/>
        <w:rPr/>
      </w:pPr>
      <w:r>
        <w:rPr/>
        <w:t>EMsQIta3cWuT7aiV7dv9OkYcWuliNpUoWGJO5iCaMFbgb2JBa5BPhvqbbbD8OJ4WUXPZliLggyKZlG</w:t>
      </w:r>
    </w:p>
    <w:p>
      <w:pPr>
        <w:pStyle w:val="PreformattedText"/>
        <w:bidi w:val="0"/>
        <w:spacing w:before="0" w:after="0"/>
        <w:jc w:val="left"/>
        <w:rPr/>
      </w:pPr>
      <w:r>
        <w:rPr/>
        <w:t>QGTSFJFrCw03Xx9QStt8N2uDfsxOWxW1pV+exgCQmynSxKgMzHsCqWG/vv21YhxdZKNbbzmuvFyAGU</w:t>
      </w:r>
    </w:p>
    <w:p>
      <w:pPr>
        <w:pStyle w:val="PreformattedText"/>
        <w:bidi w:val="0"/>
        <w:spacing w:before="0" w:after="0"/>
        <w:jc w:val="left"/>
        <w:rPr/>
      </w:pPr>
      <w:r>
        <w:rPr/>
        <w:t>EL8yDZdiQGGq4A3sWvvtjmahLWN50dMylj522muHEkQNXGb9tirIzbBrkqgILFR4G2ODVJNR7bXndp</w:t>
      </w:r>
    </w:p>
    <w:p>
      <w:pPr>
        <w:pStyle w:val="PreformattedText"/>
        <w:bidi w:val="0"/>
        <w:spacing w:before="0" w:after="0"/>
        <w:jc w:val="left"/>
        <w:rPr/>
      </w:pPr>
      <w:r>
        <w:rPr/>
        <w:t>NdT5rI48JWrTStiZAFUg6iBdragbDcXP5dPvha7sB3S5NrgKWvLGoInZgSNiFbVsGa4B5h2vbb9+nT</w:t>
      </w:r>
    </w:p>
    <w:p>
      <w:pPr>
        <w:pStyle w:val="PreformattedText"/>
        <w:bidi w:val="0"/>
        <w:spacing w:before="0" w:after="0"/>
        <w:jc w:val="left"/>
        <w:rPr/>
      </w:pPr>
      <w:r>
        <w:rPr/>
        <w:t>p8P6kAYnziOtYkkeKT2KLYWBYk3uFAB2+puDbT7kfXCnQKZU1XA5/s+uKP+Xw9SEAbg2NutW2GoG42</w:t>
      </w:r>
    </w:p>
    <w:p>
      <w:pPr>
        <w:pStyle w:val="PreformattedText"/>
        <w:bidi w:val="0"/>
        <w:spacing w:before="0" w:after="0"/>
        <w:jc w:val="left"/>
        <w:rPr/>
      </w:pPr>
      <w:r>
        <w:rPr/>
        <w:t>2tb2wlwpFyLmXSo+7M4tY4/WX3Sf5VFqMbWFiunXfbUd7bfhFrXOGTP4Ps/lLJy2MkDTYBdIJuNWtb</w:t>
      </w:r>
    </w:p>
    <w:p>
      <w:pPr>
        <w:pStyle w:val="PreformattedText"/>
        <w:bidi w:val="0"/>
        <w:spacing w:before="0" w:after="0"/>
        <w:jc w:val="left"/>
        <w:rPr/>
      </w:pPr>
      <w:r>
        <w:rPr/>
        <w:t>XRbm3fYjsDiy434uUm5JuzZSb0SADQSSCRqBtc3B7EC5Nx38EfzLism5Nrm8doFAYsCCyQVOgkAprN</w:t>
      </w:r>
    </w:p>
    <w:p>
      <w:pPr>
        <w:pStyle w:val="PreformattedText"/>
        <w:bidi w:val="0"/>
        <w:spacing w:before="0" w:after="0"/>
        <w:jc w:val="left"/>
        <w:rPr/>
      </w:pPr>
      <w:r>
        <w:rPr/>
        <w:t>PK6AEDcG+9sQ3I/KE/Pb45eaPjni0qUkm/7YcSkaXDq7Pn1e0qM7G3VfawOPoOh30lA/AP3Gb15D5R</w:t>
      </w:r>
    </w:p>
    <w:p>
      <w:pPr>
        <w:pStyle w:val="PreformattedText"/>
        <w:bidi w:val="0"/>
        <w:spacing w:before="0" w:after="0"/>
        <w:jc w:val="left"/>
        <w:rPr/>
      </w:pPr>
      <w:r>
        <w:rPr/>
        <w:t>74qZYchyqN0VtdJId2fWdTF2eLTs4BaxW18dKotkUHyi03a814zhl5raW0sSiLT7EqDtpbVey62JJs</w:t>
      </w:r>
    </w:p>
    <w:p>
      <w:pPr>
        <w:pStyle w:val="PreformattedText"/>
        <w:bidi w:val="0"/>
        <w:spacing w:before="0" w:after="0"/>
        <w:jc w:val="left"/>
        <w:rPr/>
      </w:pPr>
      <w:r>
        <w:rPr/>
        <w:t>LGy6sZSQN+QjgDe9rgSB1kQHKaQW5cciKOYUT5+rWo3BDdhe+COJsLyOV4ZZG5kMpI0gtGutdLXYGQ</w:t>
      </w:r>
    </w:p>
    <w:p>
      <w:pPr>
        <w:pStyle w:val="PreformattedText"/>
        <w:bidi w:val="0"/>
        <w:spacing w:before="0" w:after="0"/>
        <w:jc w:val="left"/>
        <w:rPr/>
      </w:pPr>
      <w:r>
        <w:rPr/>
        <w:t>pclN2DE7DVv1YS3PlaSpIse+MlRzQOl+Wys+mJ11hUsOhCARpJN/qw1YrCI5WUxMXsymIhY21hUOoB</w:t>
      </w:r>
    </w:p>
    <w:p>
      <w:pPr>
        <w:pStyle w:val="PreformattedText"/>
        <w:bidi w:val="0"/>
        <w:spacing w:before="0" w:after="0"/>
        <w:jc w:val="left"/>
        <w:rPr/>
      </w:pPr>
      <w:r>
        <w:rPr/>
        <w:t>nW9uv+puuCEbXALNrkXUEYPfSgsF+XVtub3NiP1wSPPf/Eb6ynjmgc3PKUaLbglrqYxq3Ma3I6rk79</w:t>
      </w:r>
    </w:p>
    <w:p>
      <w:pPr>
        <w:pStyle w:val="PreformattedText"/>
        <w:bidi w:val="0"/>
        <w:spacing w:before="0" w:after="0"/>
        <w:jc w:val="left"/>
        <w:rPr/>
      </w:pPr>
      <w:r>
        <w:rPr/>
        <w:t>WFVEDKATtJDMCLcjLD9GMyNOvE+QtpuaiDMaWKYdTcxTFM5F7CK6RkvcW2X8WDRGyVKZ5ocl+2FVSz</w:t>
      </w:r>
    </w:p>
    <w:p>
      <w:pPr>
        <w:pStyle w:val="PreformattedText"/>
        <w:bidi w:val="0"/>
        <w:spacing w:before="0" w:after="0"/>
        <w:jc w:val="left"/>
        <w:rPr/>
      </w:pPr>
      <w:r>
        <w:rPr/>
        <w:t>KQdrTYGnnIVzIRdXIdZAIxrcXUrpNmBY/oLY2xWB8xFAk5iAtHFJy2kWQ3a4VgoVn8W1bah52wxX7i</w:t>
      </w:r>
    </w:p>
    <w:p>
      <w:pPr>
        <w:pStyle w:val="PreformattedText"/>
        <w:bidi w:val="0"/>
        <w:spacing w:before="0" w:after="0"/>
        <w:jc w:val="left"/>
        <w:rPr/>
      </w:pPr>
      <w:r>
        <w:rPr/>
        <w:t>ZUgjnCWU3jkSVRClOzhlEgcgMdYIYbxgnYePzYub2NucASOUHEiyB42UJEYQWlUvcq7AqyOAbDUjXC</w:t>
      </w:r>
    </w:p>
    <w:p>
      <w:pPr>
        <w:pStyle w:val="PreformattedText"/>
        <w:bidi w:val="0"/>
        <w:spacing w:before="0" w:after="0"/>
        <w:jc w:val="left"/>
        <w:rPr/>
      </w:pPr>
      <w:r>
        <w:rPr/>
        <w:t>7MF/D04stri/KVIuCPOH0lPO56DqCmOQKywLI88jFLEKxYxt3Goj8zbY1UgRwjeIimWmipjTNyp1mQ</w:t>
      </w:r>
    </w:p>
    <w:p>
      <w:pPr>
        <w:pStyle w:val="PreformattedText"/>
        <w:bidi w:val="0"/>
        <w:spacing w:before="0" w:after="0"/>
        <w:jc w:val="left"/>
        <w:rPr/>
      </w:pPr>
      <w:r>
        <w:rPr/>
        <w:t>NaYyTDSKhjzKgdxLE7KNNhpChtI7HDm5n5yB87/oifnLErFQ6B7yLIIIBOJIG0c8tKGYILsFt/iKze</w:t>
      </w:r>
    </w:p>
    <w:p>
      <w:pPr>
        <w:pStyle w:val="PreformattedText"/>
        <w:bidi w:val="0"/>
        <w:spacing w:before="0" w:after="0"/>
        <w:jc w:val="left"/>
        <w:rPr/>
      </w:pPr>
      <w:r>
        <w:rPr/>
        <w:t>2oRzk8/fPVUkqNLKsnLRqaIM0cZcL8YbiWQsCsEwU76rFCyYS1r8PKSBc2HfEy6mSIKGlRpA0kTWU8</w:t>
      </w:r>
    </w:p>
    <w:p>
      <w:pPr>
        <w:pStyle w:val="PreformattedText"/>
        <w:bidi w:val="0"/>
        <w:spacing w:before="0" w:after="0"/>
        <w:jc w:val="left"/>
        <w:rPr/>
      </w:pPr>
      <w:r>
        <w:rPr/>
        <w:t>hCsamXq+7dJCwYk36vqMVvYi/nAiwvyEJV5EMzfDqFljnVhInNk5ck6NdQSw5kfLUx/iHUi23OCAIH</w:t>
      </w:r>
    </w:p>
    <w:p>
      <w:pPr>
        <w:pStyle w:val="PreformattedText"/>
        <w:bidi w:val="0"/>
        <w:spacing w:before="0" w:after="0"/>
        <w:jc w:val="left"/>
        <w:rPr/>
      </w:pPr>
      <w:r>
        <w:rPr/>
        <w:t>MXhkiysizSSvrkDpMB1MrxkK76tR0aVZF0p1BtXc6sEv2PfeSWkpxNNJHU07PDPJGjtJKyry0jIdzb</w:t>
      </w:r>
    </w:p>
    <w:p>
      <w:pPr>
        <w:pStyle w:val="PreformattedText"/>
        <w:bidi w:val="0"/>
        <w:spacing w:before="0" w:after="0"/>
        <w:jc w:val="left"/>
        <w:rPr/>
      </w:pPr>
      <w:r>
        <w:rPr/>
        <w:t>/DlVWYPsCqjoN8OpgFrMNmi2Y2PEDjLS4eWBKpYEp9TinoJE5bLLMIgDBHd5QrS05j6m1XZgFDrfpO</w:t>
      </w:r>
    </w:p>
    <w:p>
      <w:pPr>
        <w:pStyle w:val="PreformattedText"/>
        <w:bidi w:val="0"/>
        <w:spacing w:before="0" w:after="0"/>
        <w:jc w:val="left"/>
        <w:rPr/>
      </w:pPr>
      <w:r>
        <w:rPr/>
        <w:t>0G6hQLzMDeqL85c1HCZoZV0uqwzRCRkSVFmS6PC9RI4cRX02JDJd5FX5WZRrpguwVBkyxlZrIxJxDB</w:t>
      </w:r>
    </w:p>
    <w:p>
      <w:pPr>
        <w:pStyle w:val="PreformattedText"/>
        <w:bidi w:val="0"/>
        <w:spacing w:before="0" w:after="0"/>
        <w:jc w:val="left"/>
        <w:rPr/>
      </w:pPr>
      <w:r>
        <w:rPr/>
        <w:t>lvE9FllXxXxhwnw7zHT/tDxdwvk0fPgkkaM5rxNldDKhp4G1yQCOdWlcKzDoVHdRoL6tOpdnZSxXJr</w:t>
      </w:r>
    </w:p>
    <w:p>
      <w:pPr>
        <w:pStyle w:val="PreformattedText"/>
        <w:bidi w:val="0"/>
        <w:spacing w:before="0" w:after="0"/>
        <w:jc w:val="left"/>
        <w:rPr/>
      </w:pPr>
      <w:r>
        <w:rPr/>
        <w:t>fKJ0uK9VQokXYifdRlLJFPlcNIlU+YUa02TVySSQpUNk1AkdJSyNLHHy6VbUy2a406irBnx8U1FVxV</w:t>
      </w:r>
    </w:p>
    <w:p>
      <w:pPr>
        <w:pStyle w:val="PreformattedText"/>
        <w:bidi w:val="0"/>
        <w:spacing w:before="0" w:after="0"/>
        <w:jc w:val="left"/>
        <w:rPr/>
      </w:pPr>
      <w:r>
        <w:rPr/>
        <w:t>qtVP5uo7tv7yZ9LpqlRFYD85ZcsflLppJoFrKSn5LHIlsaXmSyktXKl4Si6C1ffmMNILqD8y6tOMFS</w:t>
      </w:r>
    </w:p>
    <w:p>
      <w:pPr>
        <w:pStyle w:val="PreformattedText"/>
        <w:bidi w:val="0"/>
        <w:spacing w:before="0" w:after="0"/>
        <w:jc w:val="left"/>
        <w:rPr/>
      </w:pPr>
      <w:r>
        <w:rPr/>
        <w:t>lTILU758+fq0arOrWJ4W/f6vH6nqKyop5FWmP8XkkVVctKsoondnRpVN/g9cj2vpLKG21NjOjC/V1b</w:t>
      </w:r>
    </w:p>
    <w:p>
      <w:pPr>
        <w:pStyle w:val="PreformattedText"/>
        <w:bidi w:val="0"/>
        <w:spacing w:before="0" w:after="0"/>
        <w:jc w:val="left"/>
        <w:rPr/>
      </w:pPr>
      <w:r>
        <w:rPr/>
        <w:t>tjGMOHNeAe1DmrIvjY6t4FTJYmWOrClnhqMwlLLdAx1MedpXcEH3D7ijZplic9uzDG5AI5xtlFX/D6</w:t>
      </w:r>
    </w:p>
    <w:p>
      <w:pPr>
        <w:pStyle w:val="PreformattedText"/>
        <w:bidi w:val="0"/>
        <w:spacing w:before="0" w:after="0"/>
        <w:jc w:val="left"/>
        <w:rPr/>
      </w:pPr>
      <w:r>
        <w:rPr/>
        <w:t>vLX0LnInqK+Vg8ayUtG6oUSOdnN0CJYRoxGle2u7YZfMg9nb2f1pB4RdeV/OaF/as42ouGsjzLi2oa</w:t>
      </w:r>
    </w:p>
    <w:p>
      <w:pPr>
        <w:pStyle w:val="PreformattedText"/>
        <w:bidi w:val="0"/>
        <w:spacing w:before="0" w:after="0"/>
        <w:jc w:val="left"/>
        <w:rPr/>
      </w:pPr>
      <w:r>
        <w:rPr/>
        <w:t>niyfhnJMzzOaWeE8rXlmX1FTJIKSAGRyskSudmey9Ks2m+eoXRqdNRl1xVf1mtjHUcWV2bhNNS36qz</w:t>
      </w:r>
    </w:p>
    <w:p>
      <w:pPr>
        <w:pStyle w:val="PreformattedText"/>
        <w:bidi w:val="0"/>
        <w:spacing w:before="0" w:after="0"/>
        <w:jc w:val="left"/>
        <w:rPr/>
      </w:pPr>
      <w:r>
        <w:rPr/>
        <w:t>4MftVcE5txNwtw56yQU/qbxHmGYcO5YmY1tG+U8a+mmT8HS0mZ5/R10HGGUxpWZfA2c1lQrU2dwQ1j</w:t>
      </w:r>
    </w:p>
    <w:p>
      <w:pPr>
        <w:pStyle w:val="PreformattedText"/>
        <w:bidi w:val="0"/>
        <w:spacing w:before="0" w:after="0"/>
        <w:jc w:val="left"/>
        <w:rPr/>
      </w:pPr>
      <w:r>
        <w:rPr/>
        <w:t>xf4UrpCl/uH0h6Ef8A+M03SdKhXqfk9KjRd0K1aKKlINYt21a7bq65T470F0uD0jrtHWqU6aVqtV1v</w:t>
      </w:r>
    </w:p>
    <w:p>
      <w:pPr>
        <w:pStyle w:val="PreformattedText"/>
        <w:bidi w:val="0"/>
        <w:spacing w:before="0" w:after="0"/>
        <w:jc w:val="left"/>
        <w:rPr/>
      </w:pPr>
      <w:r>
        <w:rPr/>
        <w:t>kHZ2OOPl+rNOqSurVatkmqa2OGDNuHM6vnOWo5ec3p4q+SeKN1+Hjbl6WlJWeORQyMceRpFiKjM7KF</w:t>
      </w:r>
    </w:p>
    <w:p>
      <w:pPr>
        <w:pStyle w:val="PreformattedText"/>
        <w:bidi w:val="0"/>
        <w:spacing w:before="0" w:after="0"/>
        <w:jc w:val="left"/>
        <w:rPr/>
      </w:pPr>
      <w:r>
        <w:rPr/>
        <w:t>ZDxDL4crjy/anrHC7AEMbMNj+EsegjgM4gi/gFXP8A9q4VLl6nJqmopasxTyyVDMEKZOHCkRu8bU0k</w:t>
      </w:r>
    </w:p>
    <w:p>
      <w:pPr>
        <w:pStyle w:val="PreformattedText"/>
        <w:bidi w:val="0"/>
        <w:spacing w:before="0" w:after="0"/>
        <w:jc w:val="left"/>
        <w:rPr/>
      </w:pPr>
      <w:r>
        <w:rPr/>
        <w:t>ssy9C7aVBDLTQpUGfi2y+sfCvw+GJtzZgyFl5L/T/u8UldAtfGsVRBS51LJDxOkAmyXO6GWqIrJqZI</w:t>
      </w:r>
    </w:p>
    <w:p>
      <w:pPr>
        <w:pStyle w:val="PreformattedText"/>
        <w:bidi w:val="0"/>
        <w:spacing w:before="0" w:after="0"/>
        <w:jc w:val="left"/>
        <w:rPr/>
      </w:pPr>
      <w:r>
        <w:rPr/>
        <w:t>hk9JM5FPWTUszLFWqvKqGrF6keLfVp3elUosaWXG3YfE28l9n5+KLfE5KG3x8Q9fqwRzLMaM5c4XMq</w:t>
      </w:r>
    </w:p>
    <w:p>
      <w:pPr>
        <w:pStyle w:val="PreformattedText"/>
        <w:bidi w:val="0"/>
        <w:spacing w:before="0" w:after="0"/>
        <w:jc w:val="left"/>
        <w:rPr/>
      </w:pPr>
      <w:r>
        <w:rPr/>
        <w:t>SmyHiiqQSVmR86FlzeGKGvpWq2RpanNLvWdLnXHy6Ywi1is1WZlQ9Q/Uqzrv7+0MuZb+GFOylm7TWX</w:t>
      </w:r>
    </w:p>
    <w:p>
      <w:pPr>
        <w:pStyle w:val="PreformattedText"/>
        <w:bidi w:val="0"/>
        <w:spacing w:before="0" w:after="0"/>
        <w:jc w:val="left"/>
        <w:rPr/>
      </w:pPr>
      <w:r>
        <w:rPr/>
        <w:t>i969/wz6dv7Lz7XeY/aI4JyLhHjfN/VX1P9bPs+ZpBxFx56meovDM/qDkmV8N5966ej1J6Z8W8Leqv</w:t>
      </w:r>
    </w:p>
    <w:p>
      <w:pPr>
        <w:pStyle w:val="PreformattedText"/>
        <w:bidi w:val="0"/>
        <w:spacing w:before="0" w:after="0"/>
        <w:jc w:val="left"/>
        <w:rPr/>
      </w:pPr>
      <w:r>
        <w:rPr/>
        <w:t>AstNx76TVGR5Pw82WxS5t/E+COGRk8GcVlHLMZceJ6T6O0tBxq1TGhVyQo5PaN2ZuLj4vdl9Wemoah</w:t>
      </w:r>
    </w:p>
    <w:p>
      <w:pPr>
        <w:pStyle w:val="PreformattedText"/>
        <w:bidi w:val="0"/>
        <w:spacing w:before="0" w:after="0"/>
        <w:jc w:val="left"/>
        <w:rPr/>
      </w:pPr>
      <w:r>
        <w:rPr/>
        <w:t>9bTprVqnrqRW7dlvCotb2vfOOH9pX9j+P0o4sy7119M+Cs/g+z16v5JR5jH6scQepeU+snBvEfrdn2</w:t>
      </w:r>
    </w:p>
    <w:p>
      <w:pPr>
        <w:pStyle w:val="PreformattedText"/>
        <w:bidi w:val="0"/>
        <w:spacing w:before="0" w:after="0"/>
        <w:jc w:val="left"/>
        <w:rPr/>
      </w:pPr>
      <w:r>
        <w:rPr/>
        <w:t>dcTcQcTJwT6u8PRQ1WZz5pTZdVVlDPxDl2VV2YCLMtFO8fUGdA6o1dJTp1lWitk6n4lx7S7ZL97imf</w:t>
      </w:r>
    </w:p>
    <w:p>
      <w:pPr>
        <w:pStyle w:val="PreformattedText"/>
        <w:bidi w:val="0"/>
        <w:spacing w:before="0" w:after="0"/>
        <w:jc w:val="left"/>
        <w:rPr/>
      </w:pPr>
      <w:r>
        <w:rPr/>
        <w:t>pTTpQ1DmmWqBmN/ZUtyUtyM5aVMFUkmctHG7SxjKq+OTL8+p/h4FMcRduVPJI9WDG6vKgJeilaY9UK</w:t>
      </w:r>
    </w:p>
    <w:p>
      <w:pPr>
        <w:pStyle w:val="PreformattedText"/>
        <w:bidi w:val="0"/>
        <w:spacing w:before="0" w:after="0"/>
        <w:jc w:val="left"/>
        <w:rPr/>
      </w:pPr>
      <w:r>
        <w:rPr/>
        <w:t>lV9ESb1GDAtSKnIP+0vf9acseBbHiyXiXy9r1xQGaNUU5lkWXOoNGc5bmDSVmWQuYmlA0102YEMrVi</w:t>
      </w:r>
    </w:p>
    <w:p>
      <w:pPr>
        <w:pStyle w:val="PreformattedText"/>
        <w:bidi w:val="0"/>
        <w:spacing w:before="0" w:after="0"/>
        <w:jc w:val="left"/>
        <w:rPr/>
      </w:pPr>
      <w:r>
        <w:rPr/>
        <w:t>jl6Gu0U3Ll6fw4ipUdbZFwc1fis3F55e1IA5bC1rev7yv6yqhNXIjyUUrxZlnEKibKvh6mqaol50zu</w:t>
      </w:r>
    </w:p>
    <w:p>
      <w:pPr>
        <w:pStyle w:val="PreformattedText"/>
        <w:bidi w:val="0"/>
        <w:spacing w:before="0" w:after="0"/>
        <w:jc w:val="left"/>
        <w:rPr/>
      </w:pPr>
      <w:r>
        <w:rPr/>
        <w:t>xUBl3U6CAKdm5sezY57uvWbsrG7819r192MVTjyNuHsmO/A2c/8AZ3izhviRaGgzk8PVOX5wcqhzrM</w:t>
      </w:r>
    </w:p>
    <w:p>
      <w:pPr>
        <w:pStyle w:val="PreformattedText"/>
        <w:bidi w:val="0"/>
        <w:spacing w:before="0" w:after="0"/>
        <w:jc w:val="left"/>
        <w:rPr/>
      </w:pPr>
      <w:r>
        <w:rPr/>
        <w:t>csirlyfNqKtlyqtqoJkcrPTUskUhVgsokUuG02Z2hrnTavT6lVFQ6cq2ORS9jfBipB4uTReqoivQqU</w:t>
      </w:r>
    </w:p>
    <w:p>
      <w:pPr>
        <w:pStyle w:val="PreformattedText"/>
        <w:bidi w:val="0"/>
        <w:spacing w:before="0" w:after="0"/>
        <w:jc w:val="left"/>
        <w:rPr/>
      </w:pPr>
      <w:r>
        <w:rPr/>
        <w:t>HJUVgy3srdpccsWE7v0VRw56vel/CXHPGPDOSZvwhn/B2c5/kuQ+qck3rFwhwGvEGV+sFXPS1nrr6f</w:t>
      </w:r>
    </w:p>
    <w:p>
      <w:pPr>
        <w:pStyle w:val="PreformattedText"/>
        <w:bidi w:val="0"/>
        <w:spacing w:before="0" w:after="0"/>
        <w:jc w:val="left"/>
        <w:rPr/>
      </w:pPr>
      <w:r>
        <w:rPr/>
        <w:t>AcZenFdFXij5ldxJQ1NXV1dDDluSqlGplx9wevR6U6L0LmlS1CU6Bwpv8A/c06JqU6zcepS+pourf/</w:t>
      </w:r>
    </w:p>
    <w:p>
      <w:pPr>
        <w:pStyle w:val="PreformattedText"/>
        <w:bidi w:val="0"/>
        <w:spacing w:before="0" w:after="0"/>
        <w:jc w:val="left"/>
        <w:rPr/>
      </w:pPr>
      <w:r>
        <w:rPr/>
        <w:t>AIzie2PCs+TvSqdHa7U6dNRUo1utTJ1/MvURWQnBG/NOGCi6r2frTiTxzwZW+n3FXFnBObVvBGdZ5w</w:t>
      </w:r>
    </w:p>
    <w:p>
      <w:pPr>
        <w:pStyle w:val="PreformattedText"/>
        <w:bidi w:val="0"/>
        <w:spacing w:before="0" w:after="0"/>
        <w:jc w:val="left"/>
        <w:rPr/>
      </w:pPr>
      <w:r>
        <w:rPr/>
        <w:t>1PQU9VnHB2bRZvkVW5o6KqefKsyyx2jrJLVMa1UFxLDPG4ZYpldMfG9ZpW6P1ep0T1aVerRIyelkyN</w:t>
      </w:r>
    </w:p>
    <w:p>
      <w:pPr>
        <w:pStyle w:val="PreformattedText"/>
        <w:bidi w:val="0"/>
        <w:spacing w:before="0" w:after="0"/>
        <w:jc w:val="left"/>
        <w:rPr/>
      </w:pPr>
      <w:r>
        <w:rPr/>
        <w:t>tldG+KfU9Jq11umo6lFenTqBuF+FvvLEEhqYnrH5dZDLS5jTVVTUZZmyTJGjRTaPho6lQ9bXDl9NWb</w:t>
      </w:r>
    </w:p>
    <w:p>
      <w:pPr>
        <w:pStyle w:val="PreformattedText"/>
        <w:bidi w:val="0"/>
        <w:spacing w:before="0" w:after="0"/>
        <w:jc w:val="left"/>
        <w:rPr/>
      </w:pPr>
      <w:r>
        <w:rPr/>
        <w:t>FDGEfZtWFMxOTAYqrKWsfPyv3/ABR6qLC/Jh4h7PrsxJUvKqVYtVI9JmYkeeakhmWmWQNf4ipiZlbN</w:t>
      </w:r>
    </w:p>
    <w:p>
      <w:pPr>
        <w:pStyle w:val="PreformattedText"/>
        <w:bidi w:val="0"/>
        <w:spacing w:before="0" w:after="0"/>
        <w:jc w:val="left"/>
        <w:rPr/>
      </w:pPr>
      <w:r>
        <w:rPr/>
        <w:t>L013hVdEgg1J+EYSxFyOJSp+fpowAAjlZhGCpeJ3aQrFJCkiF0+EenYroKp8fNLZpYzIqhoyWKln9j</w:t>
      </w:r>
    </w:p>
    <w:p>
      <w:pPr>
        <w:pStyle w:val="PreformattedText"/>
        <w:bidi w:val="0"/>
        <w:spacing w:before="0" w:after="0"/>
        <w:jc w:val="left"/>
        <w:rPr/>
      </w:pPr>
      <w:r>
        <w:rPr/>
        <w:t>pW2N7+/wAQ/iki1iAOUIps+r8jzXLc+yyooqTNcnz/ACbPMozN4xemzPIp1zSgloYKwNCctjqKRZyk</w:t>
      </w:r>
    </w:p>
    <w:p>
      <w:pPr>
        <w:pStyle w:val="PreformattedText"/>
        <w:bidi w:val="0"/>
        <w:spacing w:before="0" w:after="0"/>
        <w:jc w:val="left"/>
        <w:rPr/>
      </w:pPr>
      <w:r>
        <w:rPr/>
        <w:t>6MkgZEKOjsrZ67KAxYrix+zs9nHy8W8bRNqikbsvLxemnfX0M9Ys54k9F8l9eONq3KBxLmkHG/HvFr</w:t>
      </w:r>
    </w:p>
    <w:p>
      <w:pPr>
        <w:pStyle w:val="PreformattedText"/>
        <w:bidi w:val="0"/>
        <w:spacing w:before="0" w:after="0"/>
        <w:jc w:val="left"/>
        <w:rPr/>
      </w:pPr>
      <w:r>
        <w:rPr/>
        <w:t>5FlcPDmW51xTxjmGYz1GYUeSwoabLxNWRrJMsSxQVDyO0EMPyY4jUcnp0KW7ViuNuW/sr7M75qDqjU</w:t>
      </w:r>
    </w:p>
    <w:p>
      <w:pPr>
        <w:pStyle w:val="PreformattedText"/>
        <w:bidi w:val="0"/>
        <w:spacing w:before="0" w:after="0"/>
        <w:jc w:val="left"/>
        <w:rPr/>
      </w:pPr>
      <w:r>
        <w:rPr/>
        <w:t>IxNMcWXdaaM8Lh81lq83rJOfVZjmVbmc9TVapJhWz1ElTUy1K3A3lkYGwa6Np6WOPq+goihSpolsKa</w:t>
      </w:r>
    </w:p>
    <w:p>
      <w:pPr>
        <w:pStyle w:val="PreformattedText"/>
        <w:bidi w:val="0"/>
        <w:spacing w:before="0" w:after="0"/>
        <w:jc w:val="left"/>
        <w:rPr/>
      </w:pPr>
      <w:r>
        <w:rPr/>
        <w:t>qB9g4p8+1jmrUaoxOVQlpb1LRy5fQfGQVMplzRgaiDUpp444HV2k1w6Wp1UqqvGj/IoZ9G+OuAwprU</w:t>
      </w:r>
    </w:p>
    <w:p>
      <w:pPr>
        <w:pStyle w:val="PreformattedText"/>
        <w:bidi w:val="0"/>
        <w:spacing w:before="0" w:after="0"/>
        <w:jc w:val="left"/>
        <w:rPr/>
      </w:pPr>
      <w:r>
        <w:rPr/>
        <w:t>y/1Db9X1ynOaxsLdmSFg3w9MiwvUpUs00yXEkUUNPG9Mg+FiW5ibSnOV+tTDJNpmEtsXZziN+716/w</w:t>
      </w:r>
    </w:p>
    <w:p>
      <w:pPr>
        <w:pStyle w:val="PreformattedText"/>
        <w:bidi w:val="0"/>
        <w:spacing w:before="0" w:after="0"/>
        <w:jc w:val="left"/>
        <w:rPr/>
      </w:pPr>
      <w:r>
        <w:rPr/>
        <w:t>B0gBftWJ5YniWoCGQQ0FKoMisZ41gUaJ5ljMR/vaSaXjjGtXMerQhTFuE7g73ge4WuDFE0TIk0bvKz</w:t>
      </w:r>
    </w:p>
    <w:p>
      <w:pPr>
        <w:pStyle w:val="PreformattedText"/>
        <w:bidi w:val="0"/>
        <w:spacing w:before="0" w:after="0"/>
        <w:jc w:val="left"/>
        <w:rPr/>
      </w:pPr>
      <w:r>
        <w:rPr/>
        <w:t>fDQcuZdIeaZEikgqbtCRTl4hoZnu2qPSWbso4AxF+Upux+GNUvMid+fTwzSa6V/unaiDgvrLtEYlR6</w:t>
      </w:r>
    </w:p>
    <w:p>
      <w:pPr>
        <w:pStyle w:val="PreformattedText"/>
        <w:bidi w:val="0"/>
        <w:spacing w:before="0" w:after="0"/>
        <w:jc w:val="left"/>
        <w:rPr/>
      </w:pPr>
      <w:r>
        <w:rPr/>
        <w:t>XU1rBRrNQvNHyvhZudwRcARkEipJyZ6qGSXRPUMI2jaKOSVSohTloWWJFglYFECjmTa7sOhZub3vvI</w:t>
      </w:r>
    </w:p>
    <w:p>
      <w:pPr>
        <w:pStyle w:val="PreformattedText"/>
        <w:bidi w:val="0"/>
        <w:spacing w:before="0" w:after="0"/>
        <w:jc w:val="left"/>
        <w:rPr/>
      </w:pPr>
      <w:r>
        <w:rPr/>
        <w:t>NgPIRlqaeOoSoSnklicSRTuZqhBFTx07vJG1HKknLaITiNdrhkVCwxDWIa7SRtbyjbl0dSmZTVfKne</w:t>
      </w:r>
    </w:p>
    <w:p>
      <w:pPr>
        <w:pStyle w:val="PreformattedText"/>
        <w:bidi w:val="0"/>
        <w:spacing w:before="0" w:after="0"/>
        <w:jc w:val="left"/>
        <w:rPr/>
      </w:pPr>
      <w:r>
        <w:rPr/>
        <w:t>RSZkkjUSpJT2dxG0IP3kBRle+nu2/TgUANw9qMOOA3xWS5oESmhpzAkr1CrUUjxNJG2uaRoBTzCJb0</w:t>
      </w:r>
    </w:p>
    <w:p>
      <w:pPr>
        <w:pStyle w:val="PreformattedText"/>
        <w:bidi w:val="0"/>
        <w:spacing w:before="0" w:after="0"/>
        <w:jc w:val="left"/>
        <w:rPr/>
      </w:pPr>
      <w:r>
        <w:rPr/>
        <w:t>rRSROFsGBHS+jXbDlQjY82xMz3vdie+Uv6k1mY18+WcKZHV5OP4dVRZrxMcwSrr4K2T4eaSkyiVaWa</w:t>
      </w:r>
    </w:p>
    <w:p>
      <w:pPr>
        <w:pStyle w:val="PreformattedText"/>
        <w:bidi w:val="0"/>
        <w:spacing w:before="0" w:after="0"/>
        <w:jc w:val="left"/>
        <w:rPr/>
      </w:pPr>
      <w:r>
        <w:rPr/>
        <w:t>OKhgp1jaZ2DvreOPQmr5smspu4RaNVaIuc8lO/s4/V746kaalmqIW22tw2b8byvGj43XIqmmjThZq1</w:t>
      </w:r>
    </w:p>
    <w:p>
      <w:pPr>
        <w:pStyle w:val="PreformattedText"/>
        <w:bidi w:val="0"/>
        <w:spacing w:before="0" w:after="0"/>
        <w:jc w:val="left"/>
        <w:rPr/>
      </w:pPr>
      <w:r>
        <w:rPr/>
        <w:t>MxokoFq8szVaSlUQipqEr5KbMB8ZXtC0KmwCRJq1tsuFUdLVqgp1gqlTztYfvgaqI12U4N4b8UkEOW</w:t>
      </w:r>
    </w:p>
    <w:p>
      <w:pPr>
        <w:pStyle w:val="PreformattedText"/>
        <w:bidi w:val="0"/>
        <w:spacing w:before="0" w:after="0"/>
        <w:jc w:val="left"/>
        <w:rPr/>
      </w:pPr>
      <w:r>
        <w:rPr/>
        <w:t>Z7PPmklNTZDJRT09FSZbNUS59R5uK+najPPqzTo0JonYVjpCqlYVVItVtZOl6FTTmpVAXqqy2XLLPJ</w:t>
      </w:r>
    </w:p>
    <w:p>
      <w:pPr>
        <w:pStyle w:val="PreformattedText"/>
        <w:bidi w:val="0"/>
        <w:spacing w:before="0" w:after="0"/>
        <w:jc w:val="left"/>
        <w:rPr/>
      </w:pPr>
      <w:r>
        <w:rPr/>
        <w:t>bb/V+GQrq4C9plPF5Ryy2DixmoqGei4aBjhSPOeS+fcunME1YKiloKmOmV0ikdoWDX3aSWSzKgtRdV</w:t>
      </w:r>
    </w:p>
    <w:p>
      <w:pPr>
        <w:pStyle w:val="PreformattedText"/>
        <w:bidi w:val="0"/>
        <w:spacing w:before="0" w:after="0"/>
        <w:jc w:val="left"/>
        <w:rPr/>
      </w:pPr>
      <w:r>
        <w:rPr/>
        <w:t>2A5TNRxbdqVambErfijxS03HMcNfRx0XCkVfPVxU1BR/xPPpqNKeKALUVmaZgtC96iVtMaqQQuotrC</w:t>
      </w:r>
    </w:p>
    <w:p>
      <w:pPr>
        <w:pStyle w:val="PreformattedText"/>
        <w:bidi w:val="0"/>
        <w:spacing w:before="0" w:after="0"/>
        <w:jc w:val="left"/>
        <w:rPr/>
      </w:pPr>
      <w:r>
        <w:rPr/>
        <w:t>KEkU2sdBWcU1ZG4VFm29/wA5ZaN8LEjHtf8AGK4qXi6CozM0k3DlbRmnFLSFq3OGFfVtNGamWqmiiH</w:t>
      </w:r>
    </w:p>
    <w:p>
      <w:pPr>
        <w:pStyle w:val="PreformattedText"/>
        <w:bidi w:val="0"/>
        <w:spacing w:before="0" w:after="0"/>
        <w:jc w:val="left"/>
        <w:rPr/>
      </w:pPr>
      <w:r>
        <w:rPr/>
        <w:t>IoUliqHRY9c2sKhZGZiLis1SndaI4QuPvbxZe79qXRcDxPu3OLaTLeNVnpXiTgSnVKmpq5jBJxDVQD</w:t>
      </w:r>
    </w:p>
    <w:p>
      <w:pPr>
        <w:pStyle w:val="PreformattedText"/>
        <w:bidi w:val="0"/>
        <w:spacing w:before="0" w:after="0"/>
        <w:jc w:val="left"/>
        <w:rPr/>
      </w:pPr>
      <w:r>
        <w:rPr/>
        <w:t>4upkqKeCipzSRmmkFPLHET8xkV3AVAqgrdIajBKBpIr38m7+z9WVWiAzOGLL+174kpqDjWopKRTXcA</w:t>
      </w:r>
    </w:p>
    <w:p>
      <w:pPr>
        <w:pStyle w:val="PreformattedText"/>
        <w:bidi w:val="0"/>
        <w:spacing w:before="0" w:after="0"/>
        <w:jc w:val="left"/>
        <w:rPr/>
      </w:pPr>
      <w:r>
        <w:rPr/>
        <w:t>UtXBXyvLKmUZ7mdFFT1bIlfSAc+NHbRHI8byAiPUigpy+rQmp6TFqZFEY+IoeR/ikBKF7lWP3ovrci</w:t>
      </w:r>
    </w:p>
    <w:p>
      <w:pPr>
        <w:pStyle w:val="PreformattedText"/>
        <w:bidi w:val="0"/>
        <w:spacing w:before="0" w:after="0"/>
        <w:jc w:val="left"/>
        <w:rPr/>
      </w:pPr>
      <w:r>
        <w:rPr/>
        <w:t>4wqo55P45wXSwyvCuXxNw7mlRMJZJQyZhUQ1WYoLqoXkxxlQ5ZFcldesy1hZnNRMfJV9Y/VklafDa9</w:t>
      </w:r>
    </w:p>
    <w:p>
      <w:pPr>
        <w:pStyle w:val="PreformattedText"/>
        <w:bidi w:val="0"/>
        <w:spacing w:before="0" w:after="0"/>
        <w:jc w:val="left"/>
        <w:rPr/>
      </w:pPr>
      <w:r>
        <w:rPr/>
        <w:t>hBf9nOIyctePivJA1FSSirebh2taOszwRolTVUtR/EEY0MFU0ISnYOz8uGLW2tnNKtardbFVFvZ4r+</w:t>
      </w:r>
    </w:p>
    <w:p>
      <w:pPr>
        <w:pStyle w:val="PreformattedText"/>
        <w:bidi w:val="0"/>
        <w:spacing w:before="0" w:after="0"/>
        <w:jc w:val="left"/>
        <w:rPr/>
      </w:pPr>
      <w:r>
        <w:rPr/>
        <w:t>0vFKqm5GXfEdFwbnRpIquTjeaGphzCSaqMnCNCs38P8AiozJBHUz1MopNaSyBHZWZdPQhb/FzGuASG</w:t>
      </w:r>
    </w:p>
    <w:p>
      <w:pPr>
        <w:pStyle w:val="PreformattedText"/>
        <w:bidi w:val="0"/>
        <w:spacing w:before="0" w:after="0"/>
        <w:jc w:val="left"/>
        <w:rPr/>
      </w:pPr>
      <w:r>
        <w:rPr/>
        <w:t>UMR92XwYMAOH3/ANMUT8J1KS8QNT8T5oiz1cK08qZbkyfwOhRnj05fzY3E1aw0maofUPudljR5Vwg1</w:t>
      </w:r>
    </w:p>
    <w:p>
      <w:pPr>
        <w:pStyle w:val="PreformattedText"/>
        <w:bidi w:val="0"/>
        <w:spacing w:before="0" w:after="0"/>
        <w:jc w:val="left"/>
        <w:rPr/>
      </w:pPr>
      <w:r>
        <w:rPr/>
        <w:t>V/07Cy39n1wxmTWByxIiGL08pJ6imkHHnHWYPBTo0VPS1eVU4qJI4XEtVOn8KDVlK8zwl23IKlendo</w:t>
      </w:r>
    </w:p>
    <w:p>
      <w:pPr>
        <w:pStyle w:val="PreformattedText"/>
        <w:bidi w:val="0"/>
        <w:spacing w:before="0" w:after="0"/>
        <w:jc w:val="left"/>
        <w:rPr/>
      </w:pPr>
      <w:r>
        <w:rPr/>
        <w:t>mDQ6NwKvVvlbtK9uL2os1KjXBYW+W0cYeAslajhGacVcfZpDPLUVk9dJx1mOXQzGJWSiS9FRQK9PzF</w:t>
      </w:r>
    </w:p>
    <w:p>
      <w:pPr>
        <w:pStyle w:val="PreformattedText"/>
        <w:bidi w:val="0"/>
        <w:spacing w:before="0" w:after="0"/>
        <w:jc w:val="left"/>
        <w:rPr/>
      </w:pPr>
      <w:r>
        <w:rPr/>
        <w:t>mCIAXUzFQunQidvSUgaV2ao3fl1rcu5ZjZmDC1v0LFw4U4JrHzeqnhzeWHMpaiW9RxZn0tVSx0opjI</w:t>
      </w:r>
    </w:p>
    <w:p>
      <w:pPr>
        <w:pStyle w:val="PreformattedText"/>
        <w:bidi w:val="0"/>
        <w:spacing w:before="0" w:after="0"/>
        <w:jc w:val="left"/>
        <w:rPr/>
      </w:pPr>
      <w:r>
        <w:rPr/>
        <w:t>aeOKrSCnpmVEGnQrNDDENZDpzs1XT6J82cGzHmS19vf68MeKlZSoB29fuh1Nwr6e0UmVpR8G5TK2Si</w:t>
      </w:r>
    </w:p>
    <w:p>
      <w:pPr>
        <w:pStyle w:val="PreformattedText"/>
        <w:bidi w:val="0"/>
        <w:spacing w:before="0" w:after="0"/>
        <w:jc w:val="left"/>
        <w:rPr/>
      </w:pPr>
      <w:r>
        <w:rPr/>
        <w:t>oanrfjswaWiSN5IWmWKfMW51dzNzUTF3/wAVybh2iyrXSkVRaaslM+e+MuyXUlnN2EkdNleS0btJPw</w:t>
      </w:r>
    </w:p>
    <w:p>
      <w:pPr>
        <w:pStyle w:val="PreformattedText"/>
        <w:bidi w:val="0"/>
        <w:spacing w:before="0" w:after="0"/>
        <w:jc w:val="left"/>
        <w:rPr/>
      </w:pPr>
      <w:r>
        <w:rPr/>
        <w:t>xw+b1KSyz1uVxTy5hVpLJPFU1cNVEzVBMskDK19InaJdGp0ix1elaVPT6BKvVIrMNuGZdK9SpXKByx</w:t>
      </w:r>
    </w:p>
    <w:p>
      <w:pPr>
        <w:pStyle w:val="PreformattedText"/>
        <w:bidi w:val="0"/>
        <w:spacing w:before="0" w:after="0"/>
        <w:jc w:val="left"/>
        <w:rPr/>
      </w:pPr>
      <w:r>
        <w:rPr/>
        <w:t>iumzSKiolraWgyegEpqFj5FJTQok8wqTIKWIJFJJEYmcLPFZUVv8ZubqfF0FWr1gEdVwszcllOkPzV</w:t>
      </w:r>
    </w:p>
    <w:p>
      <w:pPr>
        <w:pStyle w:val="PreformattedText"/>
        <w:bidi w:val="0"/>
        <w:spacing w:before="0" w:after="0"/>
        <w:jc w:val="left"/>
        <w:rPr/>
      </w:pPr>
      <w:r>
        <w:rPr/>
        <w:t>Y4ncQdbxFnUtNDMMzeDnVEFMTAz01PDzX1LMjFTJBZVbcodubqZgFcdnXaZeqNS/V7qJTT13LYkZWj</w:t>
      </w:r>
    </w:p>
    <w:p>
      <w:pPr>
        <w:pStyle w:val="PreformattedText"/>
        <w:bidi w:val="0"/>
        <w:spacing w:before="0" w:after="0"/>
        <w:jc w:val="left"/>
        <w:rPr/>
      </w:pPr>
      <w:r>
        <w:rPr/>
        <w:t>bU8RV800cLSST/e3nRquZpXaSQ08tTy9WiihZEWFmjQ8uRZNCIyFI/MV9e2nqNSptl9vn5TqrRp1FD</w:t>
      </w:r>
    </w:p>
    <w:p>
      <w:pPr>
        <w:pStyle w:val="PreformattedText"/>
        <w:bidi w:val="0"/>
        <w:spacing w:before="0" w:after="0"/>
        <w:jc w:val="left"/>
        <w:rPr/>
      </w:pPr>
      <w:r>
        <w:rPr/>
        <w:t>smJkUbNq1koVppInkT4mcpBNURGSkZuXO0Uw0CBg1NrERB0uzjl9D6OedU1bG7dmONk5czGBszrJYz</w:t>
      </w:r>
    </w:p>
    <w:p>
      <w:pPr>
        <w:pStyle w:val="PreformattedText"/>
        <w:bidi w:val="0"/>
        <w:spacing w:before="0" w:after="0"/>
        <w:jc w:val="left"/>
        <w:rPr/>
      </w:pPr>
      <w:r>
        <w:rPr/>
        <w:t>Ik4jFTPLKV0pSxR0MUipFHR1TOUMS8rSwBB1Nu3TKWeKgUKzoG+czZsxIB7UbqapzA3E9QrI0zEztW</w:t>
      </w:r>
    </w:p>
    <w:p>
      <w:pPr>
        <w:pStyle w:val="PreformattedText"/>
        <w:bidi w:val="0"/>
        <w:spacing w:before="0" w:after="0"/>
        <w:jc w:val="left"/>
        <w:rPr/>
      </w:pPr>
      <w:r>
        <w:rPr/>
        <w:t>laSloEXaC67whXWnBL2/xHXUzKdK6WkXX1wpqY5Hu7Ij+uKAWQQk1c1MkzzVPWkSGSlVmAqIKoFPi2</w:t>
      </w:r>
    </w:p>
    <w:p>
      <w:pPr>
        <w:pStyle w:val="PreformattedText"/>
        <w:bidi w:val="0"/>
        <w:spacing w:before="0" w:after="0"/>
        <w:jc w:val="left"/>
        <w:rPr/>
      </w:pPr>
      <w:r>
        <w:rPr/>
        <w:t>l5ASUh0CamZyVj/C6ll6rfR7T0T+erFQD2v7Sn5Y5DYUxtEqySUKVEs9ZJUiUU8a06wvTJPNSor09N</w:t>
      </w:r>
    </w:p>
    <w:p>
      <w:pPr>
        <w:pStyle w:val="PreformattedText"/>
        <w:bidi w:val="0"/>
        <w:spacing w:before="0" w:after="0"/>
        <w:jc w:val="left"/>
        <w:rPr/>
      </w:pPr>
      <w:r>
        <w:rPr/>
        <w:t>GyssctQYToJVlGlHTTr0lYo6Po3TVPztXrBT5cP+3tSKmoruvAuJj/AJVIgkpfiWehSSxiy2DMxOAs</w:t>
      </w:r>
    </w:p>
    <w:p>
      <w:pPr>
        <w:pStyle w:val="PreformattedText"/>
        <w:bidi w:val="0"/>
        <w:spacing w:before="0" w:after="0"/>
        <w:jc w:val="left"/>
        <w:rPr/>
      </w:pPr>
      <w:r>
        <w:rPr/>
        <w:t>RmlmqI5aVXEyPUrNfcuS33hEWkmtfpIVdYtKmg6jwsvDF06DCkalQnL2YaahKeBZ4ZGq1kapWVxKii</w:t>
      </w:r>
    </w:p>
    <w:p>
      <w:pPr>
        <w:pStyle w:val="PreformattedText"/>
        <w:bidi w:val="0"/>
        <w:spacing w:before="0" w:after="0"/>
        <w:jc w:val="left"/>
        <w:rPr/>
      </w:pPr>
      <w:r>
        <w:rPr/>
        <w:t>gjMs0PLllZmWbdW31NyQ2qNkVDoZpaKVqzGrUzyBZv9sRUJANhxKYOWWiFRCsEFbEIIJJYtElKGUzy</w:t>
      </w:r>
    </w:p>
    <w:p>
      <w:pPr>
        <w:pStyle w:val="PreformattedText"/>
        <w:bidi w:val="0"/>
        <w:spacing w:before="0" w:after="0"/>
        <w:jc w:val="left"/>
        <w:rPr/>
      </w:pPr>
      <w:r>
        <w:rPr/>
        <w:t>8tZ4pXIMyxS2ZxJcPFIqMm2g2aoun0VEIcXp1GYAEZLLimz1HbHhYcV4ir0MppKejq6eozGRloHWZB</w:t>
      </w:r>
    </w:p>
    <w:p>
      <w:pPr>
        <w:pStyle w:val="PreformattedText"/>
        <w:bidi w:val="0"/>
        <w:spacing w:before="0" w:after="0"/>
        <w:jc w:val="left"/>
        <w:rPr/>
      </w:pPr>
      <w:r>
        <w:rPr/>
        <w:t>JVsG5ct4okdhBTyqF1TAuELLEpTnDVn1RqVNTS1DVB1hCi1suH13xtKy0npmnZe1E1Rm708GYgtHCY</w:t>
      </w:r>
    </w:p>
    <w:p>
      <w:pPr>
        <w:pStyle w:val="PreformattedText"/>
        <w:bidi w:val="0"/>
        <w:spacing w:before="0" w:after="0"/>
        <w:jc w:val="left"/>
        <w:rPr/>
      </w:pPr>
      <w:r>
        <w:rPr/>
        <w:t>wlOKWKllkpZWq35TU9DEr67GZ2E7lgw1bn7wPh/SDUmDarTp1bWXaVoDrOAm0iNTLHDSNVQyCCC0qZ</w:t>
      </w:r>
    </w:p>
    <w:p>
      <w:pPr>
        <w:pStyle w:val="PreformattedText"/>
        <w:bidi w:val="0"/>
        <w:spacing w:before="0" w:after="0"/>
        <w:jc w:val="left"/>
        <w:rPr/>
      </w:pPr>
      <w:r>
        <w:rPr/>
        <w:t>k8EjujrROpqTFpqU5TsZI1JQDSGZ4vmIXHR6YQBfyhSyr7P+6D6KxYUjbIyBcR53UxThI1qIaeV5Of</w:t>
      </w:r>
    </w:p>
    <w:p>
      <w:pPr>
        <w:pStyle w:val="PreformattedText"/>
        <w:bidi w:val="0"/>
        <w:spacing w:before="0" w:after="0"/>
        <w:jc w:val="left"/>
        <w:rPr/>
      </w:pPr>
      <w:r>
        <w:rPr/>
        <w:t>SszGblzIZ4qiocI4Ky1QZ3ZSrShnRzdsNPT1I3QUDTRh2h2j/tkLoamxLi81/wCOsyZMsamWpAqNBF</w:t>
      </w:r>
    </w:p>
    <w:p>
      <w:pPr>
        <w:pStyle w:val="PreformattedText"/>
        <w:bidi w:val="0"/>
        <w:spacing w:before="0" w:after="0"/>
        <w:jc w:val="left"/>
        <w:rPr/>
      </w:pPr>
      <w:r>
        <w:rPr/>
        <w:t>SETQssUjcxfhKguxnBJbUwa6hiqtscczpLXpqNMtKiCqr2slVeHn2vFNmk07U6odzkW5TW7JHB4gqp</w:t>
      </w:r>
    </w:p>
    <w:p>
      <w:pPr>
        <w:pStyle w:val="PreformattedText"/>
        <w:bidi w:val="0"/>
        <w:spacing w:before="0" w:after="0"/>
        <w:jc w:val="left"/>
        <w:rPr/>
      </w:pPr>
      <w:r>
        <w:rPr/>
        <w:t>iUjtBpYHcEyupIBPckbX8Wx4Do45dLatyMcaeNvrNPT6wEdHUV7WTfu9fbL+yGA6PuYZBIktpmmdVp</w:t>
      </w:r>
    </w:p>
    <w:p>
      <w:pPr>
        <w:pStyle w:val="PreformattedText"/>
        <w:bidi w:val="0"/>
        <w:spacing w:before="0" w:after="0"/>
        <w:jc w:val="left"/>
        <w:rPr/>
      </w:pPr>
      <w:r>
        <w:rPr/>
        <w:t>WUDUzmb8MKqyk2J367adj6uirnszzzWDbCXlkRSCmMa1xjSEySwOYrrLaFQapLrZXlJZRdbKNV7qzW</w:t>
      </w:r>
    </w:p>
    <w:p>
      <w:pPr>
        <w:pStyle w:val="PreformattedText"/>
        <w:bidi w:val="0"/>
        <w:spacing w:before="0" w:after="0"/>
        <w:jc w:val="left"/>
        <w:rPr/>
      </w:pPr>
      <w:r>
        <w:rPr/>
        <w:t>6dBkp3yJEW1yLAc5a2VxZY0SyRLDI81WAYdK1NRy5ABG4jpkKwzgqzBY1YE0+pUd2Vm6YBdQyHYzGS</w:t>
      </w:r>
    </w:p>
    <w:p>
      <w:pPr>
        <w:pStyle w:val="PreformattedText"/>
        <w:bidi w:val="0"/>
        <w:spacing w:before="0" w:after="0"/>
        <w:jc w:val="left"/>
        <w:rPr/>
      </w:pPr>
      <w:r>
        <w:rPr/>
        <w:t>ytYniWSLJK+OejsKObmQRVMMkS86APUSyPFIagxkrIkoh1RRgkcxJdTarol9PqKbadg641KeS/b5xD</w:t>
      </w:r>
    </w:p>
    <w:p>
      <w:pPr>
        <w:pStyle w:val="PreformattedText"/>
        <w:bidi w:val="0"/>
        <w:spacing w:before="0" w:after="0"/>
        <w:jc w:val="left"/>
        <w:rPr/>
      </w:pPr>
      <w:r>
        <w:rPr/>
        <w:t>02Zrh5LFqaOlQZk9ElJTpTNU6aqGeqm+6lamKsWr2FGscZpzqJQOI3JZNehrtqqOGZAUL5jLaW6tgR</w:t>
      </w:r>
    </w:p>
    <w:p>
      <w:pPr>
        <w:pStyle w:val="PreformattedText"/>
        <w:bidi w:val="0"/>
        <w:spacing w:before="0" w:after="0"/>
        <w:jc w:val="left"/>
        <w:rPr/>
      </w:pPr>
      <w:r>
        <w:rPr/>
        <w:t>5NHzLGK0lCsdIVqJQ6RtDHCvxSzRzPEKIR3dB8IVkDqAHkjR4/cXGsL0wAgsviXhlzRKkc7R8lrJIo</w:t>
      </w:r>
    </w:p>
    <w:p>
      <w:pPr>
        <w:pStyle w:val="PreformattedText"/>
        <w:bidi w:val="0"/>
        <w:spacing w:before="0" w:after="0"/>
        <w:jc w:val="left"/>
        <w:rPr/>
      </w:pPr>
      <w:r>
        <w:rPr/>
        <w:t>auOJ4PhaWOnpahJZ4zV8qeVWip1HwwEUcJkjZ3S7NKrtJLH1LjPS6QrtlSY5Ul8PlaMNBLqxWx/ig9</w:t>
      </w:r>
    </w:p>
    <w:p>
      <w:pPr>
        <w:pStyle w:val="PreformattedText"/>
        <w:bidi w:val="0"/>
        <w:spacing w:before="0" w:after="0"/>
        <w:jc w:val="left"/>
        <w:rPr/>
      </w:pPr>
      <w:r>
        <w:rPr/>
        <w:t>WZGWnoY59VPUM0kYnjNRPSUiuVV55XfTJUX5iwEAs6rp5RZgSaN9TU1IpBvzVRuTcVvvS7CgKZYrd1</w:t>
      </w:r>
    </w:p>
    <w:p>
      <w:pPr>
        <w:pStyle w:val="PreformattedText"/>
        <w:bidi w:val="0"/>
        <w:spacing w:before="0" w:after="0"/>
        <w:jc w:val="left"/>
        <w:rPr/>
      </w:pPr>
      <w:r>
        <w:rPr/>
        <w:t>HdBwI1OUSCYGOISzAKJRBPKhXlzTTSSGSXlQ1DMH6zEtwzvzTr79bSilRcbXtObmWcbx9gasnjPJrU</w:t>
      </w:r>
    </w:p>
    <w:p>
      <w:pPr>
        <w:pStyle w:val="PreformattedText"/>
        <w:bidi w:val="0"/>
        <w:spacing w:before="0" w:after="0"/>
        <w:jc w:val="left"/>
        <w:rPr/>
      </w:pPr>
      <w:r>
        <w:rPr/>
        <w:t>naRJoqqqaBX5ETveFzKSwkjENRIOpRJIJPmcSNr83VrOigI7KbToU0BuWXIRDRpmAliU1RmpYS8UcM</w:t>
      </w:r>
    </w:p>
    <w:p>
      <w:pPr>
        <w:pStyle w:val="PreformattedText"/>
        <w:bidi w:val="0"/>
        <w:spacing w:before="0" w:after="0"/>
        <w:jc w:val="left"/>
        <w:rPr/>
      </w:pPr>
      <w:r>
        <w:rPr/>
        <w:t>EtQiqELuZanUCTGyPIFh7IJjpUrMzSZaXXVmuHZhf1f1eS7otrgbSRzCfl9eYUlF9xJDS0jwmr+J58</w:t>
      </w:r>
    </w:p>
    <w:p>
      <w:pPr>
        <w:pStyle w:val="PreformattedText"/>
        <w:bidi w:val="0"/>
        <w:spacing w:before="0" w:after="0"/>
        <w:jc w:val="left"/>
        <w:rPr/>
      </w:pPr>
      <w:r>
        <w:rPr/>
        <w:t>JcNT1bsebeRpGEiiQs2oOzGVRL3qTGjpyDqcXYfpmXLJwFp7e17MbKM10IqJqiuj1q4pisVK0tDJpZ</w:t>
      </w:r>
    </w:p>
    <w:p>
      <w:pPr>
        <w:pStyle w:val="PreformattedText"/>
        <w:bidi w:val="0"/>
        <w:spacing w:before="0" w:after="0"/>
        <w:jc w:val="left"/>
        <w:rPr/>
      </w:pPr>
      <w:r>
        <w:rPr/>
        <w:t>4S+8nNSYu0jGY3R/iJn1IrO+M9OrVcsajFio+fr60Y6hQgHnHI2kDQw5hMFWJoFJgj/uIVFMrmeOW0</w:t>
      </w:r>
    </w:p>
    <w:p>
      <w:pPr>
        <w:pStyle w:val="PreformattedText"/>
        <w:bidi w:val="0"/>
        <w:spacing w:before="0" w:after="0"/>
        <w:jc w:val="left"/>
        <w:rPr/>
      </w:pPr>
      <w:r>
        <w:rPr/>
        <w:t>kskqSa9XbnP8jjUm6gjlDYbfwxAI7xeJoqqolajZVqEiihqZaZFpi0jAvOPu1Eskso1RSSBlCk/FPd</w:t>
      </w:r>
    </w:p>
    <w:p>
      <w:pPr>
        <w:pStyle w:val="PreformattedText"/>
        <w:bidi w:val="0"/>
        <w:spacing w:before="0" w:after="0"/>
        <w:jc w:val="left"/>
        <w:rPr/>
      </w:pPr>
      <w:r>
        <w:rPr/>
        <w:t>l/8Ak4ekOtsgCkr2v2v6prQU0BY2vG+ONo5HkpKqWF2WoCtU0c5RqhWeadIESRykBQMVLcsLziNP3W</w:t>
      </w:r>
    </w:p>
    <w:p>
      <w:pPr>
        <w:pStyle w:val="PreformattedText"/>
        <w:bidi w:val="0"/>
        <w:spacing w:before="0" w:after="0"/>
        <w:jc w:val="left"/>
        <w:rPr/>
      </w:pPr>
      <w:r>
        <w:rPr/>
        <w:t>mPRRr1NNpl6vtEezEuoqsxbuiehr5SBRTwwSRSSyk004hjjhqZBLKNPJptaIY2VQqhVGrZdapy9vRS</w:t>
      </w:r>
    </w:p>
    <w:p>
      <w:pPr>
        <w:pStyle w:val="PreformattedText"/>
        <w:bidi w:val="0"/>
        <w:spacing w:before="0" w:after="0"/>
        <w:jc w:val="left"/>
        <w:rPr/>
      </w:pPr>
      <w:r>
        <w:rPr/>
        <w:t>trWerXfameFeHtf7YqvZCqKvajsaqKpp5vjhA6iRYCkCU1MqGKa7OilY2mnVtI1KCwWReh302z09Sa</w:t>
      </w:r>
    </w:p>
    <w:p>
      <w:pPr>
        <w:pStyle w:val="PreformattedText"/>
        <w:bidi w:val="0"/>
        <w:spacing w:before="0" w:after="0"/>
        <w:jc w:val="left"/>
        <w:rPr/>
      </w:pPr>
      <w:r>
        <w:rPr/>
        <w:t>Oo1FRqePV5BbbcN/F7UkqXCqGgPi445Z45VllmfL6TSY60s9PURur0p0XcTwvEUYKpZmkZSunp1oV1</w:t>
      </w:r>
    </w:p>
    <w:p>
      <w:pPr>
        <w:pStyle w:val="PreformattedText"/>
        <w:bidi w:val="0"/>
        <w:spacing w:before="0" w:after="0"/>
        <w:jc w:val="left"/>
        <w:rPr/>
      </w:pPr>
      <w:r>
        <w:rPr/>
        <w:t>1H5VVIxsMrL8MlqeDUgrbX8Xr/uIZ+VKI5iGpqQRTKJpaWqEMdVM6h2NSWZmk08shydMKFQzMz3dXR</w:t>
      </w:r>
    </w:p>
    <w:p>
      <w:pPr>
        <w:pStyle w:val="PreformattedText"/>
        <w:bidi w:val="0"/>
        <w:spacing w:before="0" w:after="0"/>
        <w:jc w:val="left"/>
        <w:rPr/>
      </w:pPr>
      <w:r>
        <w:rPr/>
        <w:t>b1KlfIHqadmyLR2pCKoUkNUjJmNNRpRmVp2mvJGh+IaKpmdoYEkWalpn1pTkzIvMlTp0q1pW533xqc</w:t>
      </w:r>
    </w:p>
    <w:p>
      <w:pPr>
        <w:pStyle w:val="PreformattedText"/>
        <w:bidi w:val="0"/>
        <w:spacing w:before="0" w:after="0"/>
        <w:jc w:val="left"/>
        <w:rPr/>
      </w:pPr>
      <w:r>
        <w:rPr/>
        <w:t>GWsQGWkxK7woqRWB2yUSIGkdIY6iVGpZBodQ87NUVsDELGFgElqZ26tErroZ43lDtZWGIU6lMafJRe</w:t>
      </w:r>
    </w:p>
    <w:p>
      <w:pPr>
        <w:pStyle w:val="PreformattedText"/>
        <w:bidi w:val="0"/>
        <w:spacing w:before="0" w:after="0"/>
        <w:jc w:val="left"/>
        <w:rPr/>
      </w:pPr>
      <w:r>
        <w:rPr/>
        <w:t>/Cvia/fNOSMKpB37/sj1TmrpIJ5J6mkdJ4DDPCXqFr6d1ZpKd54EVUiqE6RLLYmJ25bPpjZE0VKJ/L</w:t>
      </w:r>
    </w:p>
    <w:p>
      <w:pPr>
        <w:pStyle w:val="PreformattedText"/>
        <w:bidi w:val="0"/>
        <w:spacing w:before="0" w:after="0"/>
        <w:jc w:val="left"/>
        <w:rPr/>
      </w:pPr>
      <w:r>
        <w:rPr/>
        <w:t>KbM26+D15TL1n5lkCE/F4Y65fX/EQpFTOizPLTINFQoMRqY1VJRzoz8VcouoncJUIpN5HMvTpsF0+u</w:t>
      </w:r>
    </w:p>
    <w:p>
      <w:pPr>
        <w:pStyle w:val="PreformattedText"/>
        <w:bidi w:val="0"/>
        <w:spacing w:before="0" w:after="0"/>
        <w:jc w:val="left"/>
        <w:rPr/>
      </w:pPr>
      <w:r>
        <w:rPr/>
        <w:t>prT/OMefIL+tFWLNT32USb5TUxUs8UzUVTNNcJPRwR82Ock6LK0akx6G6zIbDT/ha9RwUOpGmQFC1b</w:t>
      </w:r>
    </w:p>
    <w:p>
      <w:pPr>
        <w:pStyle w:val="PreformattedText"/>
        <w:bidi w:val="0"/>
        <w:spacing w:before="0" w:after="0"/>
        <w:jc w:val="left"/>
        <w:rPr/>
      </w:pPr>
      <w:r>
        <w:rPr/>
        <w:t>xeIfdk1LmoCDiJNopVj5mpUmMBpqsxRI8bLDMFhqIamJN2DqqssisFQfz6tLhbuG/axiiCdr4zFXRQ</w:t>
      </w:r>
    </w:p>
    <w:p>
      <w:pPr>
        <w:pStyle w:val="PreformattedText"/>
        <w:bidi w:val="0"/>
        <w:spacing w:before="0" w:after="0"/>
        <w:jc w:val="left"/>
        <w:rPr/>
      </w:pPr>
      <w:r>
        <w:rPr/>
        <w:t>1MXLcPLHRpPG0szFHpWnIq9UqctSY3JgUspe3J1a73XCiobn3SKbFb/HIrmtFIZJHpRBFS0YgSCnqA</w:t>
      </w:r>
    </w:p>
    <w:p>
      <w:pPr>
        <w:pStyle w:val="PreformattedText"/>
        <w:bidi w:val="0"/>
        <w:spacing w:before="0" w:after="0"/>
        <w:jc w:val="left"/>
        <w:rPr/>
      </w:pPr>
      <w:r>
        <w:rPr/>
        <w:t>LVJlUyiRXen/ALzJcSguhBWJQd/xVNMDfsmMzbzlf1tDJBBPUMyUz0of4Gnhy9zBfpvPU1sZV3p3HM</w:t>
      </w:r>
    </w:p>
    <w:p>
      <w:pPr>
        <w:pStyle w:val="PreformattedText"/>
        <w:bidi w:val="0"/>
        <w:spacing w:before="0" w:after="0"/>
        <w:jc w:val="left"/>
        <w:rPr/>
      </w:pPr>
      <w:r>
        <w:rPr/>
        <w:t>2CsEkjF0ZWOEtZEuOHFWx4ZZWJIB3kczeoqqeh0xRKiPHDLSJJD95UTzhucyTlJGKOkl5Fkblj5cKd</w:t>
      </w:r>
    </w:p>
    <w:p>
      <w:pPr>
        <w:pStyle w:val="PreformattedText"/>
        <w:bidi w:val="0"/>
        <w:spacing w:before="0" w:after="0"/>
        <w:jc w:val="left"/>
        <w:rPr/>
      </w:pPr>
      <w:r>
        <w:rPr/>
        <w:t>nwZUFslH+Y0BNsjbeNOYTiZFqZaSj+JFFHAeUkdLRNJIziNWioRG4rlEchRWBZ069lbqRVLE3KWxUD</w:t>
      </w:r>
    </w:p>
    <w:p>
      <w:pPr>
        <w:pStyle w:val="PreformattedText"/>
        <w:bidi w:val="0"/>
        <w:spacing w:before="0" w:after="0"/>
        <w:jc w:val="left"/>
        <w:rPr/>
      </w:pPr>
      <w:r>
        <w:rPr/>
        <w:t>yH/cuAotjfiMik6VM6UyVdIBoX4RI62VqIotKsY/vdOCGa0TWs4KuVs/ThT3bq1qLup4fDyl1Bs7Ly</w:t>
      </w:r>
    </w:p>
    <w:p>
      <w:pPr>
        <w:pStyle w:val="PreformattedText"/>
        <w:bidi w:val="0"/>
        <w:spacing w:before="0" w:after="0"/>
        <w:jc w:val="left"/>
        <w:rPr/>
      </w:pPr>
      <w:r>
        <w:rPr/>
        <w:t>7UeIaoG1Q2qqqKxmDipiYRhiTH8RanZOXAIBDFYEhY21qy2XTci9zfdjJ3B94licOV80FblwLQSiop</w:t>
      </w:r>
    </w:p>
    <w:p>
      <w:pPr>
        <w:pStyle w:val="PreformattedText"/>
        <w:bidi w:val="0"/>
        <w:spacing w:before="0" w:after="0"/>
        <w:jc w:val="left"/>
        <w:rPr/>
      </w:pPr>
      <w:r>
        <w:rPr/>
        <w:t>ajLmkp4ZakaaoPQT/DUjI0UgjNT0q92OlHXT1Yz1UshtzjlNx8p9gH9h5wrWcL/YGoZ62BoJeJfXf1</w:t>
      </w:r>
    </w:p>
    <w:p>
      <w:pPr>
        <w:pStyle w:val="PreformattedText"/>
        <w:bidi w:val="0"/>
        <w:spacing w:before="0" w:after="0"/>
        <w:jc w:val="left"/>
        <w:rPr/>
      </w:pPr>
      <w:r>
        <w:rPr/>
        <w:t>ozenWZVWc0GXZplPDVG8tlClh/BJgrKWQhfm/CPjX0na/TNdf/xaoJ6fQf8A4MCPEROu/YtbqsSe3t</w:t>
      </w:r>
    </w:p>
    <w:p>
      <w:pPr>
        <w:pStyle w:val="PreformattedText"/>
        <w:bidi w:val="0"/>
        <w:spacing w:before="0" w:after="0"/>
        <w:jc w:val="left"/>
        <w:rPr/>
      </w:pPr>
      <w:r>
        <w:rPr/>
        <w:t>vc+9x4GPNzXPdzexsLk222Oy7W3ONEJ6wC3PY7dQtbzpAJ2Py3/wAuCE4CZBDCaeEi2nUqrc2bpAC3</w:t>
      </w:r>
    </w:p>
    <w:p>
      <w:pPr>
        <w:pStyle w:val="PreformattedText"/>
        <w:bidi w:val="0"/>
        <w:spacing w:before="0" w:after="0"/>
        <w:jc w:val="left"/>
        <w:rPr/>
      </w:pPr>
      <w:r>
        <w:rPr/>
        <w:t>HfQCO9738Y9UbAAd2M8EWOeAOzCWhQpGYlYnUWBJVRt1Wsuq3TuNjfdRt1YQzm9w0XiMEP2x7p4gGO</w:t>
      </w:r>
    </w:p>
    <w:p>
      <w:pPr>
        <w:pStyle w:val="PreformattedText"/>
        <w:bidi w:val="0"/>
        <w:spacing w:before="0" w:after="0"/>
        <w:jc w:val="left"/>
        <w:rPr/>
      </w:pPr>
      <w:r>
        <w:rPr/>
        <w:t>5+YOQptY+AFNwT779sQxJtcS6doSxuH1S6bNYAXBNltrALEMpsLNa19XTp84CbW33a8oQcy3lf1/TL</w:t>
      </w:r>
    </w:p>
    <w:p>
      <w:pPr>
        <w:pStyle w:val="PreformattedText"/>
        <w:bidi w:val="0"/>
        <w:spacing w:before="0" w:after="0"/>
        <w:jc w:val="left"/>
        <w:rPr/>
      </w:pPr>
      <w:r>
        <w:rPr/>
        <w:t>zyBRpi2Oo9NrXYMVA0AMLAbbHbbV+XF1NlufOTLfytQFU7gEgbg6iu4NidzffcC+Kb2Fjs0chAS4HF</w:t>
      </w:r>
    </w:p>
    <w:p>
      <w:pPr>
        <w:pStyle w:val="PreformattedText"/>
        <w:bidi w:val="0"/>
        <w:spacing w:before="0" w:after="0"/>
        <w:jc w:val="left"/>
        <w:rPr/>
      </w:pPr>
      <w:r>
        <w:rPr/>
        <w:t>f/AIyWxoCm97obN2Fh8o0D3t5xWWgWjF7kWAFxYi2ke1xuve/f5sAIIuDCeCm5A/zXsCDsRptpJuAS</w:t>
      </w:r>
    </w:p>
    <w:p>
      <w:pPr>
        <w:pStyle w:val="PreformattedText"/>
        <w:bidi w:val="0"/>
        <w:spacing w:before="0" w:after="0"/>
        <w:jc w:val="left"/>
        <w:rPr/>
      </w:pPr>
      <w:r>
        <w:rPr/>
        <w:t>V98XVrbHlIcgqbjeKNA/DYb9/mJ83JG42P1+a2NVM2v5iZiLU3I8Ih6ILCwFgTawJ0kDdWF+9h9T+2</w:t>
      </w:r>
    </w:p>
    <w:p>
      <w:pPr>
        <w:pStyle w:val="PreformattedText"/>
        <w:bidi w:val="0"/>
        <w:spacing w:before="0" w:after="0"/>
        <w:jc w:val="left"/>
        <w:rPr/>
      </w:pPr>
      <w:r>
        <w:rPr/>
        <w:t>NSXYDvMww6JSLmxs1iNh2GxIJPze3tpxqQHHtdiJYYtttMvGSo0rYnuO1mANrhT/m2w+Rc8r7RDKj6</w:t>
      </w:r>
    </w:p>
    <w:p>
      <w:pPr>
        <w:pStyle w:val="PreformattedText"/>
        <w:bidi w:val="0"/>
        <w:spacing w:before="0" w:after="0"/>
        <w:jc w:val="left"/>
        <w:rPr/>
      </w:pPr>
      <w:r>
        <w:rPr/>
        <w:t>ibFl8kj8Xm/hjtYn28YX1nukC99ucQyxuNR0nURvfe5bcCw7d7H2vgz93DKlgOZxJEimYxOCwJNgDb</w:t>
      </w:r>
    </w:p>
    <w:p>
      <w:pPr>
        <w:pStyle w:val="PreformattedText"/>
        <w:bidi w:val="0"/>
        <w:spacing w:before="0" w:after="0"/>
        <w:jc w:val="left"/>
        <w:rPr/>
      </w:pPr>
      <w:r>
        <w:rPr/>
        <w:t>Y9+9htZgLb+enGkOMA0Wq5G0rDPYpfvCqlUVXvvp1/MCw7+W7fi+XEORiVBuYWZd/Ka58XwSAyG9tC</w:t>
      </w:r>
    </w:p>
    <w:p>
      <w:pPr>
        <w:pStyle w:val="PreformattedText"/>
        <w:bidi w:val="0"/>
        <w:spacing w:before="0" w:after="0"/>
        <w:jc w:val="left"/>
        <w:rPr/>
      </w:pPr>
      <w:r>
        <w:rPr/>
        <w:t>3uFuPoo73va1+wxztQ1xy9ev5TbQUlhidu1NauJQeclw4IJ0+Cw1DYm/zH3GxB6e98cJ/wDWN/W071</w:t>
      </w:r>
    </w:p>
    <w:p>
      <w:pPr>
        <w:pStyle w:val="PreformattedText"/>
        <w:bidi w:val="0"/>
        <w:spacing w:before="0" w:after="0"/>
        <w:jc w:val="left"/>
        <w:rPr/>
      </w:pPr>
      <w:r>
        <w:rPr/>
        <w:t>Lak5vY7bxheOQ1KKPDqOWrabIQD2Auq3CixO/V/LhaGzKSIx6ib2e5A7uzLIy2nmMkVkbSFVwH+7Wx</w:t>
      </w:r>
    </w:p>
    <w:p>
      <w:pPr>
        <w:pStyle w:val="PreformattedText"/>
        <w:bidi w:val="0"/>
        <w:spacing w:before="0" w:after="0"/>
        <w:jc w:val="left"/>
        <w:rPr/>
      </w:pPr>
      <w:r>
        <w:rPr/>
        <w:t>vfSLdLjqFjsAurDjsCSNpmk9ippdKjS1mULrY7BrC5tcki4sAe/zYSzFjcyjEFgxaP8Al9LKxQG1rh</w:t>
      </w:r>
    </w:p>
    <w:p>
      <w:pPr>
        <w:pStyle w:val="PreformattedText"/>
        <w:bidi w:val="0"/>
        <w:spacing w:before="0" w:after="0"/>
        <w:jc w:val="left"/>
        <w:rPr/>
      </w:pPr>
      <w:r>
        <w:rPr/>
        <w:t>FDFgy3NzYgE6SfO3zYS97+6XDnHEWlhZVRzEJte4DbLqFgWB+XuNQ7b3OLg3APnI8t/wDMsnLaOWyC</w:t>
      </w:r>
    </w:p>
    <w:p>
      <w:pPr>
        <w:pStyle w:val="PreformattedText"/>
        <w:bidi w:val="0"/>
        <w:spacing w:before="0" w:after="0"/>
        <w:jc w:val="left"/>
        <w:rPr/>
      </w:pPr>
      <w:r>
        <w:rPr/>
        <w:t>z6R3FiSb2uSCCChYG4O/nEyZOKKiZlFy+gDquDdmFmJJvqQm+57b6cBHmIR3pqFtTi4u0FSB817Gml</w:t>
      </w:r>
    </w:p>
    <w:p>
      <w:pPr>
        <w:pStyle w:val="PreformattedText"/>
        <w:bidi w:val="0"/>
        <w:spacing w:before="0" w:after="0"/>
        <w:jc w:val="left"/>
        <w:rPr/>
      </w:pPr>
      <w:r>
        <w:rPr/>
        <w:t>NgbX3BuPGCzEGwIgBc285+ehxqsD8ecSqIzG7cX8TR8wqwGkcQZkFKjVZEBFgR3PnH0TQrbS0QL2xX</w:t>
      </w:r>
    </w:p>
    <w:p>
      <w:pPr>
        <w:pStyle w:val="PreformattedText"/>
        <w:bidi w:val="0"/>
        <w:spacing w:before="0" w:after="0"/>
        <w:jc w:val="left"/>
        <w:rPr/>
      </w:pPr>
      <w:r>
        <w:rPr/>
        <w:t>+GbwBZT32jnx3HoocmjVoiBQxaUYMNepSXGu/wB0wGq21rnfHRr8l+rF0zcn3TWvOWb4oMzRqJJHAS</w:t>
      </w:r>
    </w:p>
    <w:p>
      <w:pPr>
        <w:pStyle w:val="PreformattedText"/>
        <w:bidi w:val="0"/>
        <w:spacing w:before="0" w:after="0"/>
        <w:jc w:val="left"/>
        <w:rPr/>
      </w:pPr>
      <w:r>
        <w:rPr/>
        <w:t>RTrfo0oglX5Y7jYknfGKwvfvmgAqQSLASHVMmkIFZwrC7Rr1HWOqMsCCJFB7W7nvhfY994zYjzBkbq</w:t>
      </w:r>
    </w:p>
    <w:p>
      <w:pPr>
        <w:pStyle w:val="PreformattedText"/>
        <w:bidi w:val="0"/>
        <w:spacing w:before="0" w:after="0"/>
        <w:jc w:val="left"/>
        <w:rPr/>
      </w:pPr>
      <w:r>
        <w:rPr/>
        <w:t>t5GSSSRtIAMcJKklybiRl2WGx8E7r04XC/mD6/TEVQkk0bFSqiAhIyxCcxVW7qwKCwW229zgkxseKT</w:t>
      </w:r>
    </w:p>
    <w:p>
      <w:pPr>
        <w:pStyle w:val="PreformattedText"/>
        <w:bidi w:val="0"/>
        <w:spacing w:before="0" w:after="0"/>
        <w:jc w:val="left"/>
        <w:rPr/>
      </w:pPr>
      <w:r>
        <w:rPr/>
        <w:t>lsw0pEqaG5hjlQMw+Wn6SZR59wW/lwQjbLHeaOF0RFjs1pEDoI0U6zIezSkBT3tiNjYyCAbiI5ghDs</w:t>
      </w:r>
    </w:p>
    <w:p>
      <w:pPr>
        <w:pStyle w:val="PreformattedText"/>
        <w:bidi w:val="0"/>
        <w:spacing w:before="0" w:after="0"/>
        <w:jc w:val="left"/>
        <w:rPr/>
      </w:pPr>
      <w:r>
        <w:rPr/>
        <w:t>IjuOi6EEJo1Kx0ixTbY22wthsWvtK2PDvymOA82OXcdUKu3LgziGpyd3Ok6viVvAptfvKlhYXu+Mun</w:t>
      </w:r>
    </w:p>
    <w:p>
      <w:pPr>
        <w:pStyle w:val="PreformattedText"/>
        <w:bidi w:val="0"/>
        <w:spacing w:before="0" w:after="0"/>
        <w:jc w:val="left"/>
        <w:rPr/>
      </w:pPr>
      <w:r>
        <w:rPr/>
        <w:t>qhdQq32qAr97wzW6k01tvjNroNJjpyVdJDeJCulip5u1g3baNbKbY69weRvMxIAuY906OWaJl0OVSZ</w:t>
      </w:r>
    </w:p>
    <w:p>
      <w:pPr>
        <w:pStyle w:val="PreformattedText"/>
        <w:bidi w:val="0"/>
        <w:spacing w:before="0" w:after="0"/>
        <w:jc w:val="left"/>
        <w:rPr/>
      </w:pPr>
      <w:r>
        <w:rPr/>
        <w:t>LqZA+oBpNaIOq39ATiy7m3cYkm5vASQayiM6wxyu0kAQ/cWDOWDC2qO5Vhtq3bASzd15A238omokkS</w:t>
      </w:r>
    </w:p>
    <w:p>
      <w:pPr>
        <w:pStyle w:val="PreformattedText"/>
        <w:bidi w:val="0"/>
        <w:spacing w:before="0" w:after="0"/>
        <w:jc w:val="left"/>
        <w:rPr/>
      </w:pPr>
      <w:r>
        <w:rPr/>
        <w:t>CqkkeFRI8MdpieUIglRIkjBbEsWsCEFukXw2kMSctpDsBy74rhSpQLI0DSRXYdTGKNFRTykjAK82QA</w:t>
      </w:r>
    </w:p>
    <w:p>
      <w:pPr>
        <w:pStyle w:val="PreformattedText"/>
        <w:bidi w:val="0"/>
        <w:spacing w:before="0" w:after="0"/>
        <w:jc w:val="left"/>
        <w:rPr/>
      </w:pPr>
      <w:r>
        <w:rPr/>
        <w:t>sSTsVbQvzDG5Ba9xYxEyPiH0SGYychzKkcnNMZiOlDHMVN+WUIVbWt8p04vfl7oRRDCZjypC0JW5lU</w:t>
      </w:r>
    </w:p>
    <w:p>
      <w:pPr>
        <w:pStyle w:val="PreformattedText"/>
        <w:bidi w:val="0"/>
        <w:spacing w:before="0" w:after="0"/>
        <w:jc w:val="left"/>
        <w:rPr/>
      </w:pPr>
      <w:r>
        <w:rPr/>
        <w:t>KjGOnVdUE1O9kvIr6QUIJ6rN3bBCek0aZzHzSBzCFn5cboxBIkqHQqrzMgYMT20gN1acVNhxHmIREF</w:t>
      </w:r>
    </w:p>
    <w:p>
      <w:pPr>
        <w:pStyle w:val="PreformattedText"/>
        <w:bidi w:val="0"/>
        <w:spacing w:before="0" w:after="0"/>
        <w:jc w:val="left"/>
        <w:rPr/>
      </w:pPr>
      <w:r>
        <w:rPr/>
        <w:t>hV1LAEgLeUtUAMXBdpFBNkJWNASLFdW6kacKNiTYWEsnaEKiWqWG0d1VCEkMzHng6hJKq8zSJtScsX</w:t>
      </w:r>
    </w:p>
    <w:p>
      <w:pPr>
        <w:pStyle w:val="PreformattedText"/>
        <w:bidi w:val="0"/>
        <w:spacing w:before="0" w:after="0"/>
        <w:jc w:val="left"/>
        <w:rPr/>
      </w:pPr>
      <w:r>
        <w:rPr/>
        <w:t>AvtfTdtOIhYcO/OKUiiVdE0iqt1ZYNLioZuYrQlYlXZTaQK1wxZSe2rEgAkX2ErJTSTp97ImW1lbUM</w:t>
      </w:r>
    </w:p>
    <w:p>
      <w:pPr>
        <w:pStyle w:val="PreformattedText"/>
        <w:bidi w:val="0"/>
        <w:spacing w:before="0" w:after="0"/>
        <w:jc w:val="left"/>
        <w:rPr/>
      </w:pPr>
      <w:r>
        <w:rPr/>
        <w:t>osTZzKXYF4ZZOauoAKpQqLgpv04eFItuOKQCL2vvLg4a5lY6FaGD4eAU0qoamaWZmVrOytoTUjFWOm</w:t>
      </w:r>
    </w:p>
    <w:p>
      <w:pPr>
        <w:pStyle w:val="PreformattedText"/>
        <w:bidi w:val="0"/>
        <w:spacing w:before="0" w:after="0"/>
        <w:jc w:val="left"/>
        <w:rPr/>
      </w:pPr>
      <w:r>
        <w:rPr/>
        <w:t>/KNtTsbasbQ7KMbBltM5QdcAxLESx+ZXR08/NlymkEFPUmamjWqq6dYjMtOlLeSoCzXAXsdSPrVLhk</w:t>
      </w:r>
    </w:p>
    <w:p>
      <w:pPr>
        <w:pStyle w:val="PreformattedText"/>
        <w:bidi w:val="0"/>
        <w:spacing w:before="0" w:after="0"/>
        <w:jc w:val="left"/>
        <w:rPr/>
      </w:pPr>
      <w:r>
        <w:rPr/>
        <w:t>GNejW7s4cUzj6Etq2tTCsMhfulu/ZTyuPib7Yv2d8jqZIp4o/VrhipqkoqXSVGUs2dq9NJVTF3Lrli</w:t>
      </w:r>
    </w:p>
    <w:p>
      <w:pPr>
        <w:pStyle w:val="PreformattedText"/>
        <w:bidi w:val="0"/>
        <w:spacing w:before="0" w:after="0"/>
        <w:jc w:val="left"/>
        <w:rPr/>
      </w:pPr>
      <w:r>
        <w:rPr/>
        <w:t>2Fx8rIunUumnSOpenQ14pjJqVJ7MrWybGW6MopU1mjZ+FWbxT7R8jqnhrv4r8THP8A9spTTDl/ES0c</w:t>
      </w:r>
    </w:p>
    <w:p>
      <w:pPr>
        <w:pStyle w:val="PreformattedText"/>
        <w:bidi w:val="0"/>
        <w:spacing w:before="0" w:after="0"/>
        <w:jc w:val="left"/>
        <w:rPr/>
      </w:pPr>
      <w:r>
        <w:rPr/>
        <w:t>Eavy3eqjIIefnMyKR0Bb6W0jXj4w1tSoGXVuoyxb+mfRgDRdrHrBLVooVDPkktbJFJw5EK6OUmWQSm</w:t>
      </w:r>
    </w:p>
    <w:p>
      <w:pPr>
        <w:pStyle w:val="PreformattedText"/>
        <w:bidi w:val="0"/>
        <w:spacing w:before="0" w:after="0"/>
        <w:jc w:val="left"/>
        <w:rPr/>
      </w:pPr>
      <w:r>
        <w:rPr/>
        <w:t>ZGmaOOfWoiW+kaUbt+VNWnI1U0iVKCzbf8o7FXF73IOUe6fNWRKLOxzJ6/Maimypab4eyxKrIBONUq</w:t>
      </w:r>
    </w:p>
    <w:p>
      <w:pPr>
        <w:pStyle w:val="PreformattedText"/>
        <w:bidi w:val="0"/>
        <w:spacing w:before="0" w:after="0"/>
        <w:jc w:val="left"/>
        <w:rPr/>
      </w:pPr>
      <w:r>
        <w:rPr/>
        <w:t>tOLoN3Gx1MjWvhb00a5RsRJyKgKwzEO5dGJ6/KnM0mWULtWSyARD46vcFmp5lAsSXZT0izLH1aW+ZY</w:t>
      </w:r>
    </w:p>
    <w:p>
      <w:pPr>
        <w:pStyle w:val="PreformattedText"/>
        <w:bidi w:val="0"/>
        <w:spacing w:before="0" w:after="0"/>
        <w:jc w:val="left"/>
        <w:rPr/>
      </w:pPr>
      <w:r>
        <w:rPr/>
        <w:t>sxYORl4ZY3upByiKtzBjlsObuKmLMJkmpakXiRoqEXUmnNrQ6lCgMxuRs6j5cTUFWmLIbiVGDHiAA/</w:t>
      </w:r>
    </w:p>
    <w:p>
      <w:pPr>
        <w:pStyle w:val="PreformattedText"/>
        <w:bidi w:val="0"/>
        <w:spacing w:before="0" w:after="0"/>
        <w:jc w:val="left"/>
        <w:rPr/>
      </w:pPr>
      <w:r>
        <w:rPr/>
        <w:t>qnCn+199TIPT/wCyJ9ojPMvqcypq3MMlyXgPg2WgqCtZHxlxhxBQUmUVFJK6Ay1dOiVE8f5mp0WRtF</w:t>
      </w:r>
    </w:p>
    <w:p>
      <w:pPr>
        <w:pStyle w:val="PreformattedText"/>
        <w:bidi w:val="0"/>
        <w:spacing w:before="0" w:after="0"/>
        <w:jc w:val="left"/>
        <w:rPr/>
      </w:pPr>
      <w:r>
        <w:rPr/>
        <w:t>1xFNw1bS06YNPUtUTB17SsvFf7uMrXxTT1nYhkwOS389v59mfOf6YV/BvrV6UGbM2z/Msk4wy3KeA+</w:t>
      </w:r>
    </w:p>
    <w:p>
      <w:pPr>
        <w:pStyle w:val="PreformattedText"/>
        <w:bidi w:val="0"/>
        <w:spacing w:before="0" w:after="0"/>
        <w:jc w:val="left"/>
        <w:rPr/>
      </w:pPr>
      <w:r>
        <w:rPr/>
        <w:t>NajOqif0K4y4hz/IMv4FyPirKaHjnLlPDHqRPPnGZMsdJmSU2cZlJPDSUqxQo9Qv6g6OqUem+haGVO</w:t>
      </w:r>
    </w:p>
    <w:p>
      <w:pPr>
        <w:pStyle w:val="PreformattedText"/>
        <w:bidi w:val="0"/>
        <w:spacing w:before="0" w:after="0"/>
        <w:jc w:val="left"/>
        <w:rPr/>
      </w:pPr>
      <w:r>
        <w:rPr/>
        <w:t>pV0OsNOnWzHUvUqIqJUxqp+ZfJuxnie87T8+9I0dR0b0qwQ06deixq0lRs8Udsk2bs4rs3P2ZzL9Tv</w:t>
      </w:r>
    </w:p>
    <w:p>
      <w:pPr>
        <w:pStyle w:val="PreformattedText"/>
        <w:bidi w:val="0"/>
        <w:spacing w:before="0" w:after="0"/>
        <w:jc w:val="left"/>
        <w:rPr/>
      </w:pPr>
      <w:r>
        <w:rPr/>
        <w:t>TbiT0p474y4Mzbg7jvgsR0VTmGS5NxnUZac2quD2z2rgy/N81ioZZaSugnoqeMzJl0s1PDUQs0ErKr</w:t>
      </w:r>
    </w:p>
    <w:p>
      <w:pPr>
        <w:pStyle w:val="PreformattedText"/>
        <w:bidi w:val="0"/>
        <w:spacing w:before="0" w:after="0"/>
        <w:jc w:val="left"/>
        <w:rPr/>
      </w:pPr>
      <w:r>
        <w:rPr/>
        <w:t>jHyrpPo2t0drNRpjpqmhBVXVHdTlTv2m7iuPl38p9I6O1Sa7RafUdauofsuVGPH4l+FoNK9mTiCeas</w:t>
      </w:r>
    </w:p>
    <w:p>
      <w:pPr>
        <w:pStyle w:val="PreformattedText"/>
        <w:bidi w:val="0"/>
        <w:spacing w:before="0" w:after="0"/>
        <w:jc w:val="left"/>
        <w:rPr/>
      </w:pPr>
      <w:r>
        <w:rPr/>
        <w:t>zeWPmcP5ytXm+RB0nndHiarzSvpXK0VL9+yxNZkqlqkhaz3wtSpSqQWxRkfdb79lcivox73DJYDkw5</w:t>
      </w:r>
    </w:p>
    <w:p>
      <w:pPr>
        <w:pStyle w:val="PreformattedText"/>
        <w:bidi w:val="0"/>
        <w:spacing w:before="0" w:after="0"/>
        <w:jc w:val="left"/>
        <w:rPr/>
      </w:pPr>
      <w:r>
        <w:rPr/>
        <w:t>yVZu8E8ufyJNw9mDnNKOrhkpo63JanMyebKktHSTRJLl2SJGUkanJjkU1kTooRLYdkxLkuqnK/Zt/6</w:t>
      </w:r>
    </w:p>
    <w:p>
      <w:pPr>
        <w:pStyle w:val="PreformattedText"/>
        <w:bidi w:val="0"/>
        <w:spacing w:before="0" w:after="0"/>
        <w:jc w:val="left"/>
        <w:rPr/>
      </w:pPr>
      <w:r>
        <w:rPr/>
        <w:t>r7okKSAcSdvP1lEmZyVFOM1r6WGq5lDmOXV6S5VnELU+X1EjuQlDH8Q0bylKPmx1qq5VaOnGrdrjPV</w:t>
      </w:r>
    </w:p>
    <w:p>
      <w:pPr>
        <w:pStyle w:val="PreformattedText"/>
        <w:bidi w:val="0"/>
        <w:spacing w:before="0" w:after="0"/>
        <w:jc w:val="left"/>
        <w:rPr/>
      </w:pPr>
      <w:r>
        <w:rPr/>
        <w:t>BaorrdXy4H/ZX63tY9qXCnEKVONvFLk+z96+5v9mD1y4P9YaFPUjM8u9PPVfhbiLjfg3hzi7OeDM54</w:t>
      </w:r>
    </w:p>
    <w:p>
      <w:pPr>
        <w:pStyle w:val="PreformattedText"/>
        <w:bidi w:val="0"/>
        <w:spacing w:before="0" w:after="0"/>
        <w:jc w:val="left"/>
        <w:rPr/>
      </w:pPr>
      <w:r>
        <w:rPr/>
        <w:t>64XyzMsvz3MuBsz464XZW+PrJ8op3iiqYqvLpp8pR56ORTJHjF0jpV1NKrR1FD8oNFmKK/Fg+PCcl7</w:t>
      </w:r>
    </w:p>
    <w:p>
      <w:pPr>
        <w:pStyle w:val="PreformattedText"/>
        <w:bidi w:val="0"/>
        <w:spacing w:before="0" w:after="0"/>
        <w:jc w:val="left"/>
        <w:rPr/>
      </w:pPr>
      <w:r>
        <w:rPr/>
        <w:t>xNei1IoVadVHIVhZ8fGqt2bezPpw9a+A+BvtK/Zp4X/wDeFwVklXk/rZ6fUnqj6YZh6xcSU/pBxNR8</w:t>
      </w:r>
    </w:p>
    <w:p>
      <w:pPr>
        <w:pStyle w:val="PreformattedText"/>
        <w:bidi w:val="0"/>
        <w:spacing w:before="0" w:after="0"/>
        <w:jc w:val="left"/>
        <w:rPr/>
      </w:pPr>
      <w:r>
        <w:rPr/>
        <w:t>e13or6i5xwfxhVfaM9OqGTgL1c4hyvM8yWmzXNeNMkyOtgaCr4fyGjSoeaTHhKhr6OhSFB0XWadAl3</w:t>
      </w:r>
    </w:p>
    <w:p>
      <w:pPr>
        <w:pStyle w:val="PreformattedText"/>
        <w:bidi w:val="0"/>
        <w:spacing w:before="0" w:after="0"/>
        <w:jc w:val="left"/>
        <w:rPr/>
      </w:pPr>
      <w:r>
        <w:rPr/>
        <w:t>ZnXixureL/ADPTGmmoeotVWZNRxrjil8V4WW/Cfn3T5EvVj0y4y9FvUnjj0b9V6DLeGvUT0sranhHj</w:t>
      </w:r>
    </w:p>
    <w:p>
      <w:pPr>
        <w:pStyle w:val="PreformattedText"/>
        <w:bidi w:val="0"/>
        <w:spacing w:before="0" w:after="0"/>
        <w:jc w:val="left"/>
        <w:rPr/>
      </w:pPr>
      <w:r>
        <w:rPr/>
        <w:t>jJWijSpyvi3JqmJK7LIq2F5aepzAo8EsEkMrxTU1dpd+ohfZpVSrSpuXXFqatysb+JfmGnnXRkbFlK</w:t>
      </w:r>
    </w:p>
    <w:p>
      <w:pPr>
        <w:pStyle w:val="PreformattedText"/>
        <w:bidi w:val="0"/>
        <w:spacing w:before="0" w:after="0"/>
        <w:jc w:val="left"/>
        <w:rPr/>
      </w:pPr>
      <w:r>
        <w:rPr/>
        <w:t>Onhb9mVrnFUkQrKampIYoEy3L6qCkyrOKmop4r6JZYp6aSZgrCZ5mmiZ2+Gkqn5KkaVBVqKLqFGNlb</w:t>
      </w:r>
    </w:p>
    <w:p>
      <w:pPr>
        <w:pStyle w:val="PreformattedText"/>
        <w:bidi w:val="0"/>
        <w:spacing w:before="0" w:after="0"/>
        <w:jc w:val="left"/>
        <w:rPr/>
      </w:pPr>
      <w:r>
        <w:rPr/>
        <w:t>hb196LRS298TIpXtPDOzSPn8s4zeCdC8FNXLK1VSMipGVOqWrIX7pj0yqrxv1hcY6hYFTxsc/hbtD+</w:t>
      </w:r>
    </w:p>
    <w:p>
      <w:pPr>
        <w:pStyle w:val="PreformattedText"/>
        <w:bidi w:val="0"/>
        <w:spacing w:before="0" w:after="0"/>
        <w:jc w:val="left"/>
        <w:rPr/>
      </w:pPr>
      <w:r>
        <w:rPr/>
        <w:t>KMUKR4bY/zjdSSQ25ckmXSXgrYkFVQyUxljYsZ4pUj0tEvMKhiTdZY9PbFEcW3sdm8P6fXhktte17c</w:t>
      </w:r>
    </w:p>
    <w:p>
      <w:pPr>
        <w:pStyle w:val="PreformattedText"/>
        <w:bidi w:val="0"/>
        <w:spacing w:before="0" w:after="0"/>
        <w:jc w:val="left"/>
        <w:rPr/>
      </w:pPr>
      <w:r>
        <w:rPr/>
        <w:t>M6B/Yg9V4OCuJMx4Nkh4O4ao+Ico4n4vHqHWepOZ+kvF+S5pkPpjxNkseXZdx4iz5Xl71cOYMIJc5o</w:t>
      </w:r>
    </w:p>
    <w:p>
      <w:pPr>
        <w:pStyle w:val="PreformattedText"/>
        <w:bidi w:val="0"/>
        <w:spacing w:before="0" w:after="0"/>
        <w:jc w:val="left"/>
        <w:rPr/>
      </w:pPr>
      <w:r>
        <w:rPr/>
        <w:t>K2KJ1CZckdXNfHv/odrtMlHX6Gt+T6elVpPUZ3rPQqu6phgtZOHI7bMrZcIGPFPG/Sno+pqV0+vWpV</w:t>
      </w:r>
    </w:p>
    <w:p>
      <w:pPr>
        <w:pStyle w:val="PreformattedText"/>
        <w:bidi w:val="0"/>
        <w:spacing w:before="0" w:after="0"/>
        <w:jc w:val="left"/>
        <w:rPr/>
      </w:pPr>
      <w:r>
        <w:rPr/>
        <w:t>appTgqIivwsb3xb+XO82F+3L6TpWcEUHHxqcg4NfgiDi2pnoOLfSzLuCOOePI+J+I+FIcoyvL+MeAW</w:t>
      </w:r>
    </w:p>
    <w:p>
      <w:pPr>
        <w:pStyle w:val="PreformattedText"/>
        <w:bidi w:val="0"/>
        <w:spacing w:before="0" w:after="0"/>
        <w:jc w:val="left"/>
        <w:rPr/>
      </w:pPr>
      <w:r>
        <w:rPr/>
        <w:t>q+HeJ3EdVJWZPSCaPPJaKSbNM1RHqyE7v0z6Fc06fSba0aVNPp/wDRq6dEas7VlHBWpDGq+PFicWCd</w:t>
      </w:r>
    </w:p>
    <w:p>
      <w:pPr>
        <w:pStyle w:val="PreformattedText"/>
        <w:bidi w:val="0"/>
        <w:spacing w:before="0" w:after="0"/>
        <w:jc w:val="left"/>
        <w:rPr/>
      </w:pPr>
      <w:r>
        <w:rPr/>
        <w:t>rinD+iOtNLU1dEy/lD6h14xVZgigMTmj9nyuvP4pyiSqjlins2WSa8vQBozJBVSM3w94oGkfQ9UsZj</w:t>
      </w:r>
    </w:p>
    <w:p>
      <w:pPr>
        <w:pStyle w:val="PreformattedText"/>
        <w:bidi w:val="0"/>
        <w:spacing w:before="0" w:after="0"/>
        <w:jc w:val="left"/>
        <w:rPr/>
      </w:pPr>
      <w:r>
        <w:rPr/>
        <w:t>MwJJZVdkbfVj5jdiGBxYW9LPpQAuOe3nBFdZrHjpooI0ipKmMU1bLU0dIzcmKJEMpVauWRW6nszRFZ</w:t>
      </w:r>
    </w:p>
    <w:p>
      <w:pPr>
        <w:pStyle w:val="PreformattedText"/>
        <w:bidi w:val="0"/>
        <w:spacing w:before="0" w:after="0"/>
        <w:jc w:val="left"/>
        <w:rPr/>
      </w:pPr>
      <w:r>
        <w:rPr/>
        <w:t>SG0DAQeMqoXl2Twj/c37t4csd92yHZ9evxaasTPU1QT42cVLRVT0tTPBV1U6ctXSfNJYmCLMq1AKaQ</w:t>
      </w:r>
    </w:p>
    <w:p>
      <w:pPr>
        <w:pStyle w:val="PreformattedText"/>
        <w:bidi w:val="0"/>
        <w:spacing w:before="0" w:after="0"/>
        <w:jc w:val="left"/>
        <w:rPr/>
      </w:pPr>
      <w:r>
        <w:rPr/>
        <w:t>Cfiuvr1HCnBBbiPFi2P+6WsLcheQzPpzFl1c4eVtUCyxNNG8LSREO4flKW5apLdtW110K3zY5+rbCj</w:t>
      </w:r>
    </w:p>
    <w:p>
      <w:pPr>
        <w:pStyle w:val="PreformattedText"/>
        <w:bidi w:val="0"/>
        <w:spacing w:before="0" w:after="0"/>
        <w:jc w:val="left"/>
        <w:rPr/>
      </w:pPr>
      <w:r>
        <w:rPr/>
        <w:t>W2LEDxL67MdQUGomI39067ZZnTZP9kr0x4ZhpZqc8ScC8FZPTRlhHJPV09RU57xDmXLR3SSWKm5Sq1</w:t>
      </w:r>
    </w:p>
    <w:p>
      <w:pPr>
        <w:pStyle w:val="PreformattedText"/>
        <w:bidi w:val="0"/>
        <w:spacing w:before="0" w:after="0"/>
        <w:jc w:val="left"/>
        <w:rPr/>
      </w:pPr>
      <w:r>
        <w:rPr/>
        <w:t>wCKwBU1/LHQtJ9R0nRqMdtOt/2cQJt6QcUejmHfW2X9aR3h2kjZKGFmbmERTS8lTFUvEfuI5YGsE56</w:t>
      </w:r>
    </w:p>
    <w:p>
      <w:pPr>
        <w:pStyle w:val="PreformattedText"/>
        <w:bidi w:val="0"/>
        <w:spacing w:before="0" w:after="0"/>
        <w:jc w:val="left"/>
        <w:rPr/>
      </w:pPr>
      <w:r>
        <w:rPr/>
        <w:t>1LxE3K3GrULKur6fSXZSQMWnh6r5XI7UtXL9bzM6RQ1lNKsmtG6Mwo4aWVqeSStmQqyq78wh7WRm1O</w:t>
      </w:r>
    </w:p>
    <w:p>
      <w:pPr>
        <w:pStyle w:val="PreformattedText"/>
        <w:bidi w:val="0"/>
        <w:spacing w:before="0" w:after="0"/>
        <w:jc w:val="left"/>
        <w:rPr/>
      </w:pPr>
      <w:r>
        <w:rPr/>
        <w:t>iLqONiqobYXUb++ZSGsPCY6ctjTyNIZ6cEzQ08EjEOsOkjUpjVXhfQZBKp0JUq11WY2xcoSSATzaVF</w:t>
      </w:r>
    </w:p>
    <w:p>
      <w:pPr>
        <w:pStyle w:val="PreformattedText"/>
        <w:bidi w:val="0"/>
        <w:spacing w:before="0" w:after="0"/>
        <w:jc w:val="left"/>
        <w:rPr/>
      </w:pPr>
      <w:r>
        <w:rPr/>
        <w:t>u/GCqmp5UWNm/hjLIXqoGfmlGgCxUgEQXUWELNqDKJAurUY2xHMHb0stcXt3xA71cqOpj5cdRIWFUn</w:t>
      </w:r>
    </w:p>
    <w:p>
      <w:pPr>
        <w:pStyle w:val="PreformattedText"/>
        <w:bidi w:val="0"/>
        <w:spacing w:before="0" w:after="0"/>
        <w:jc w:val="left"/>
        <w:rPr/>
      </w:pPr>
      <w:r>
        <w:rPr/>
        <w:t>NOiGlDxxI7v1RSa1dZAHeJjqI1304klr5WtDhUWva0a6ysqJXhf4l3mSSSkZ1QRNy45VRjNNDa0BKb</w:t>
      </w:r>
    </w:p>
    <w:p>
      <w:pPr>
        <w:pStyle w:val="PreformattedText"/>
        <w:bidi w:val="0"/>
        <w:spacing w:before="0" w:after="0"/>
        <w:jc w:val="left"/>
        <w:rPr/>
      </w:pPr>
      <w:r>
        <w:rPr/>
        <w:t>IoUFJFuqNqxW7Dv2ljY7BdzAiWqSnlhppZJadJwZaSpMUcs0sdo46jl8pWaVoDpLkAA6DJ21YswIII</w:t>
      </w:r>
    </w:p>
    <w:p>
      <w:pPr>
        <w:pStyle w:val="PreformattedText"/>
        <w:bidi w:val="0"/>
        <w:spacing w:before="0" w:after="0"/>
        <w:jc w:val="left"/>
        <w:rPr/>
      </w:pPr>
      <w:r>
        <w:rPr/>
        <w:t>O6/wAMjfYHnGqeaOprnpoylIks28UhMsJhVWRRKsYu7OsbIrKzqxj/AJtWFsSSfCJcJZRvvH/JFlp4</w:t>
      </w:r>
    </w:p>
    <w:p>
      <w:pPr>
        <w:pStyle w:val="PreformattedText"/>
        <w:bidi w:val="0"/>
        <w:spacing w:before="0" w:after="0"/>
        <w:jc w:val="left"/>
        <w:rPr/>
      </w:pPr>
      <w:r>
        <w:rPr/>
        <w:t>vjl+HMMBdqYSToamOpcCJaNqedS0yPE1gtmjjRFD9Wl8NpEoLqOz2cpR+PhbuiXivM8tyrJsyzaaFG</w:t>
      </w:r>
    </w:p>
    <w:p>
      <w:pPr>
        <w:pStyle w:val="PreformattedText"/>
        <w:bidi w:val="0"/>
        <w:spacing w:before="0" w:after="0"/>
        <w:jc w:val="left"/>
        <w:rPr/>
      </w:pPr>
      <w:r>
        <w:rPr/>
        <w:t>nyfLhRZZHWPqkrczrUHIh+4cCpjizEKiSnU0Yj6WvjQzqKZd7ZLwrKLdTtsG4pRuXUVTK0sqK01XX1</w:t>
      </w:r>
    </w:p>
    <w:p>
      <w:pPr>
        <w:pStyle w:val="PreformattedText"/>
        <w:bidi w:val="0"/>
        <w:spacing w:before="0" w:after="0"/>
        <w:jc w:val="left"/>
        <w:rPr/>
      </w:pPr>
      <w:r>
        <w:rPr/>
        <w:t>tTJVVksyzLWVrUZ+IE0cgtNAAqqH1Mxk0Ijamuefq64qvTpUxiL7xgXhLN4f3x4p6JsrproKqSV6iZ</w:t>
      </w:r>
    </w:p>
    <w:p>
      <w:pPr>
        <w:pStyle w:val="PreformattedText"/>
        <w:bidi w:val="0"/>
        <w:spacing w:before="0" w:after="0"/>
        <w:jc w:val="left"/>
        <w:rPr/>
      </w:pPr>
      <w:r>
        <w:rPr/>
        <w:t>eVDRl4TFA/KMKw/E6ac2VWKsCbMOslkxZHXRUSB+cqk/s/OKb843si0eopTy3h5s8IrKqpqKiCOCVi</w:t>
      </w:r>
    </w:p>
    <w:p>
      <w:pPr>
        <w:pStyle w:val="PreformattedText"/>
        <w:bidi w:val="0"/>
        <w:spacing w:before="0" w:after="0"/>
        <w:jc w:val="left"/>
        <w:rPr/>
      </w:pPr>
      <w:r>
        <w:rPr/>
        <w:t>DO0cNRFSo0I+DXmRxqZFurBCOlW04prNR+UJRUsVJ5xtFCuRPyjjR1cFJVkl4ycxmel+GRDBV1KwmS</w:t>
      </w:r>
    </w:p>
    <w:p>
      <w:pPr>
        <w:pStyle w:val="PreformattedText"/>
        <w:bidi w:val="0"/>
        <w:spacing w:before="0" w:after="0"/>
        <w:jc w:val="left"/>
        <w:rPr/>
      </w:pPr>
      <w:r>
        <w:rPr/>
        <w:t>kBcQzFFcO6l1IaxulyzsDjFPfdeJjNFuW/OS2JpyIEpquinVIoYqig0JTpWzSiSNpahFqG+JexVXjG</w:t>
      </w:r>
    </w:p>
    <w:p>
      <w:pPr>
        <w:pStyle w:val="PreformattedText"/>
        <w:bidi w:val="0"/>
        <w:spacing w:before="0" w:after="0"/>
        <w:jc w:val="left"/>
        <w:rPr/>
      </w:pPr>
      <w:r>
        <w:rPr/>
        <w:t>9pNK231dI6ZWRL1OG67evFEhgrMMTfzhK0lXSRVFKzQGqmTmGKSGojWWRXlWOqAhjCrQMseo6SSGs+</w:t>
      </w:r>
    </w:p>
    <w:p>
      <w:pPr>
        <w:pStyle w:val="PreformattedText"/>
        <w:bidi w:val="0"/>
        <w:spacing w:before="0" w:after="0"/>
        <w:jc w:val="left"/>
        <w:rPr/>
      </w:pPr>
      <w:r>
        <w:rPr/>
        <w:t>rdsdBVRaQWmAszMxLXYRbQxhoIHnpleeCqUVpeSqhITmxu89SbBJjz0j0Ta1YR6tLWbo5NRA+pBNjx</w:t>
      </w:r>
    </w:p>
    <w:p>
      <w:pPr>
        <w:pStyle w:val="PreformattedText"/>
        <w:bidi w:val="0"/>
        <w:spacing w:before="0" w:after="0"/>
        <w:jc w:val="left"/>
        <w:rPr/>
      </w:pPr>
      <w:r>
        <w:rPr/>
        <w:t>L8vvTSLilcA8mhIqIaVjHJlzxcqqzBzGGlaIrE0cZqXaKRY0jMokVAF3j1NqayqrzWdnZGbsn2ZCqo</w:t>
      </w:r>
    </w:p>
    <w:p>
      <w:pPr>
        <w:pStyle w:val="PreformattedText"/>
        <w:bidi w:val="0"/>
        <w:spacing w:before="0" w:after="0"/>
        <w:jc w:val="left"/>
        <w:rPr/>
      </w:pPr>
      <w:r>
        <w:rPr/>
        <w:t>CkKbQapTtCsskVTNLXuJEMjg0tQIikc8cchBYKFeRYwLA9QdSUC4tkqUnaxap+EZYk7gWiyoFHCsFP</w:t>
      </w:r>
    </w:p>
    <w:p>
      <w:pPr>
        <w:pStyle w:val="PreformattedText"/>
        <w:bidi w:val="0"/>
        <w:spacing w:before="0" w:after="0"/>
        <w:jc w:val="left"/>
        <w:rPr/>
      </w:pPr>
      <w:r>
        <w:rPr/>
        <w:t>PLmMCRpPI8scyyh6LmwXopVkg1UjCNVLsDpEkiNuvQ/Hq6kspUjHf9aMNMIb3+UaaeWno4cxZ0r515</w:t>
      </w:r>
    </w:p>
    <w:p>
      <w:pPr>
        <w:pStyle w:val="PreformattedText"/>
        <w:bidi w:val="0"/>
        <w:spacing w:before="0" w:after="0"/>
        <w:jc w:val="left"/>
        <w:rPr/>
      </w:pPr>
      <w:r>
        <w:rPr/>
        <w:t>aSwxNMXfmgatErFLSswW6l+lFkRdLm5L9Pp2qJUqKcgsW1W5W/MevksbM5fLYWilq5a0rTSB6p1gme</w:t>
      </w:r>
    </w:p>
    <w:p>
      <w:pPr>
        <w:pStyle w:val="PreformattedText"/>
        <w:bidi w:val="0"/>
        <w:spacing w:before="0" w:after="0"/>
        <w:jc w:val="left"/>
        <w:rPr/>
      </w:pPr>
      <w:r>
        <w:rPr/>
        <w:t>lUuKXlfBMmnXTqRMWD6A5VDYjmFGPoc6yUyCp9qVapZSRYw6NYHggiliDVnLNUhKSqzQoYlakUWEkc</w:t>
      </w:r>
    </w:p>
    <w:p>
      <w:pPr>
        <w:pStyle w:val="PreformattedText"/>
        <w:bidi w:val="0"/>
        <w:spacing w:before="0" w:after="0"/>
        <w:jc w:val="left"/>
        <w:rPr/>
      </w:pPr>
      <w:r>
        <w:rPr/>
        <w:t>bxpuZAFIj6F1FuR2wtHQ6enSrAVK1T9X16+WNWqVKhscUilJ56kyx1NTTIsFO8ZinmkRxTleVDHHCG</w:t>
      </w:r>
    </w:p>
    <w:p>
      <w:pPr>
        <w:pStyle w:val="PreformattedText"/>
        <w:bidi w:val="0"/>
        <w:spacing w:before="0" w:after="0"/>
        <w:jc w:val="left"/>
        <w:rPr/>
      </w:pPr>
      <w:r>
        <w:rPr/>
        <w:t>eIS8uSQLq3Ima0LvIkbWGqpJTqNVPBj6xgEZnUKOK8TsKOsiSGKraN3eaYSrLY6UporNPLpXlzhIWC</w:t>
      </w:r>
    </w:p>
    <w:p>
      <w:pPr>
        <w:pStyle w:val="PreformattedText"/>
        <w:bidi w:val="0"/>
        <w:spacing w:before="0" w:after="0"/>
        <w:jc w:val="left"/>
        <w:rPr/>
      </w:pPr>
      <w:r>
        <w:rPr/>
        <w:t>q5ZH5gVXcKTJwk1J1hwQYLdvRm56aopJO/r1yhEMVMklMJuXTrWvUxKaJis6zOY+fPIk8KkcsL1swj</w:t>
      </w:r>
    </w:p>
    <w:p>
      <w:pPr>
        <w:pStyle w:val="PreformattedText"/>
        <w:bidi w:val="0"/>
        <w:spacing w:before="0" w:after="0"/>
        <w:jc w:val="left"/>
        <w:rPr/>
      </w:pPr>
      <w:r>
        <w:rPr/>
        <w:t>foRVsgk5Ox6WnpqoB4m4V+t67URZ2O3Jf2VjmMrMSLTfHFJJuWZqp6UCemlULEs1+ap5jF1UMunmst</w:t>
      </w:r>
    </w:p>
    <w:p>
      <w:pPr>
        <w:pStyle w:val="PreformattedText"/>
        <w:bidi w:val="0"/>
        <w:spacing w:before="0" w:after="0"/>
        <w:jc w:val="left"/>
        <w:rPr/>
      </w:pPr>
      <w:r>
        <w:rPr/>
        <w:t>9OpeUa6sO1EUHbIr7UmmoR8hDDlEwkpORUSBFRZpeZlj1JpaqqjZHzJqd2TlrrSPUlhzOk6nOnXPRz</w:t>
      </w:r>
    </w:p>
    <w:p>
      <w:pPr>
        <w:pStyle w:val="PreformattedText"/>
        <w:bidi w:val="0"/>
        <w:spacing w:before="0" w:after="0"/>
        <w:jc w:val="left"/>
        <w:rPr/>
      </w:pPr>
      <w:r>
        <w:rPr/>
        <w:t>tpSjoctuzj+mJ1NMVHLFt4nhystz0ERq5Wtpq5xVQQxwaA1M0lNBrWnQGCncxB1OlU6OpS3aatU1FN</w:t>
      </w:r>
    </w:p>
    <w:p>
      <w:pPr>
        <w:pStyle w:val="PreformattedText"/>
        <w:bidi w:val="0"/>
        <w:spacing w:before="0" w:after="0"/>
        <w:jc w:val="left"/>
        <w:rPr/>
      </w:pPr>
      <w:r>
        <w:rPr/>
        <w:t>hUo5LM6U0RhZ8W9coZHlFNJFTytNSmGGoEbSmjKO1PE8dMrRwyG8xKLGAqJIpXTNouW08DWdHUXqZA</w:t>
      </w:r>
    </w:p>
    <w:p>
      <w:pPr>
        <w:pStyle w:val="PreformattedText"/>
        <w:bidi w:val="0"/>
        <w:spacing w:before="0" w:after="0"/>
        <w:jc w:val="left"/>
        <w:rPr/>
      </w:pPr>
      <w:r>
        <w:rPr/>
        <w:t>Cnl4fanRpVgFsQWiesyanhrplUCEgzBHpaadaCjLqW+IJBPOZ4Y1LO3UWmLtEt7JnTQUwKhD44j18o</w:t>
      </w:r>
    </w:p>
    <w:p>
      <w:pPr>
        <w:pStyle w:val="PreformattedText"/>
        <w:bidi w:val="0"/>
        <w:spacing w:before="0" w:after="0"/>
        <w:jc w:val="left"/>
        <w:rPr/>
      </w:pPr>
      <w:r>
        <w:rPr/>
        <w:t>5myx22jdmGSaaKGOKaGNynw6ULUU38Pgkp0dUWKIDXLsVcj5LNfV/i20DTI9EZNkAuwiSMXJxxF4yf</w:t>
      </w:r>
    </w:p>
    <w:p>
      <w:pPr>
        <w:pStyle w:val="PreformattedText"/>
        <w:bidi w:val="0"/>
        <w:spacing w:before="0" w:after="0"/>
        <w:jc w:val="left"/>
        <w:rPr/>
      </w:pPr>
      <w:r>
        <w:rPr/>
        <w:t>wohqTkVEdFWgT0NbOaUfC0ppg4eoZZW0SzOUUR7FtbaE0nqwp6FanTptQphagHH5cMkshOJMQvkWWR</w:t>
      </w:r>
    </w:p>
    <w:p>
      <w:pPr>
        <w:pStyle w:val="PreformattedText"/>
        <w:bidi w:val="0"/>
        <w:spacing w:before="0" w:after="0"/>
        <w:jc w:val="left"/>
        <w:rPr/>
      </w:pPr>
      <w:r>
        <w:rPr/>
        <w:t>UyxrUtSF4w0ky0dPLTpHVIFhWnSaoQVLu8VOwcO+/N6X1K2Oa+s1NYha1VmVfC0b1SoM1tZo3VFDBP</w:t>
      </w:r>
    </w:p>
    <w:p>
      <w:pPr>
        <w:pStyle w:val="PreformattedText"/>
        <w:bidi w:val="0"/>
        <w:spacing w:before="0" w:after="0"/>
        <w:jc w:val="left"/>
        <w:rPr/>
      </w:pPr>
      <w:r>
        <w:rPr/>
        <w:t>RmoWapeObkSynl0UccVM7LRmrli2CwmVVWNSuqORekKVUjZphoqlWnTrVmpq3Dfbb4vqxTVCvZU3hk</w:t>
      </w:r>
    </w:p>
    <w:p>
      <w:pPr>
        <w:pStyle w:val="PreformattedText"/>
        <w:bidi w:val="0"/>
        <w:spacing w:before="0" w:after="0"/>
        <w:jc w:val="left"/>
        <w:rPr/>
      </w:pPr>
      <w:r>
        <w:rPr/>
        <w:t>cMLRzl4FMUUdM1MG+EpY0ujNMxewvMQsi1K6iB0a1RQlutr6fR+l0jNpFXVEjteL3t/eJVqj16Su5x</w:t>
      </w:r>
    </w:p>
    <w:p>
      <w:pPr>
        <w:pStyle w:val="PreformattedText"/>
        <w:bidi w:val="0"/>
        <w:spacing w:before="0" w:after="0"/>
        <w:jc w:val="left"/>
        <w:rPr/>
      </w:pPr>
      <w:r>
        <w:rPr/>
        <w:t>vvBVoVDHSvBWzTTqq01Ik8NaJjUuEjktDEpaUzi4VA2l6hVKsp0485p6lfU6ijQoAu1Q24jwredKtS</w:t>
      </w:r>
    </w:p>
    <w:p>
      <w:pPr>
        <w:pStyle w:val="PreformattedText"/>
        <w:bidi w:val="0"/>
        <w:spacing w:before="0" w:after="0"/>
        <w:jc w:val="left"/>
        <w:rPr/>
      </w:pPr>
      <w:r>
        <w:rPr/>
        <w:t>SjTd6g2WFVNNSO6LUNLHmCCDTlskEJliC7DT8POJJJGlik1yEKWMl1Trdl7NGhpqeuNHV41BTvl4uJ</w:t>
      </w:r>
    </w:p>
    <w:p>
      <w:pPr>
        <w:pStyle w:val="PreformattedText"/>
        <w:bidi w:val="0"/>
        <w:spacing w:before="0" w:after="0"/>
        <w:jc w:val="left"/>
        <w:rPr/>
      </w:pPr>
      <w:r>
        <w:rPr/>
        <w:t>fK3xTOar9UrKCMvd7USVEMZrqMGrjq54qY1M0QoqqFmggUqWqIFkUrSpBErFxbXHM7FFJGkpU6uqqO</w:t>
      </w:r>
    </w:p>
    <w:p>
      <w:pPr>
        <w:pStyle w:val="PreformattedText"/>
        <w:bidi w:val="0"/>
        <w:spacing w:before="0" w:after="0"/>
        <w:jc w:val="left"/>
        <w:rPr/>
      </w:pPr>
      <w:r>
        <w:rPr/>
        <w:t>6rlTp3t8l93ui6zpSxBIUt+9p6uPw1PIiwTwT1FTFRyiUtElLHUCSYyblS1JCGWwUM7JcsC7pp51Xp</w:t>
      </w:r>
    </w:p>
    <w:p>
      <w:pPr>
        <w:pStyle w:val="PreformattedText"/>
        <w:bidi w:val="0"/>
        <w:spacing w:before="0" w:after="0"/>
        <w:jc w:val="left"/>
        <w:rPr/>
      </w:pPr>
      <w:r>
        <w:rPr/>
        <w:t>LjNGkfzTcL8Ph+H4YwUsVuxxaQbMK6mKywBKgSLOyPKhrJYq4RsxlliaSmVWiWAsHWyszdDKXuyQtP</w:t>
      </w:r>
    </w:p>
    <w:p>
      <w:pPr>
        <w:pStyle w:val="PreformattedText"/>
        <w:bidi w:val="0"/>
        <w:spacing w:before="0" w:after="0"/>
        <w:jc w:val="left"/>
        <w:rPr/>
      </w:pPr>
      <w:r>
        <w:rPr/>
        <w:t>RIA5U/W4sT54+1FGpWJAAsZWeaKGNArkvHWU8608kk89K00jGWpKUyksxgSBYSC4ueXa7HVpQ1QVai</w:t>
      </w:r>
    </w:p>
    <w:p>
      <w:pPr>
        <w:pStyle w:val="PreformattedText"/>
        <w:bidi w:val="0"/>
        <w:spacing w:before="0" w:after="0"/>
        <w:jc w:val="left"/>
        <w:rPr/>
      </w:pPr>
      <w:r>
        <w:rPr/>
        <w:t>rRo7TSisFuzbH5TW/j/NHkmkp5EOoazzQG0BSOXEsI1ffx6UbtYk9X8uMmvLU6YpON7ZevamrS2qVC</w:t>
      </w:r>
    </w:p>
    <w:p>
      <w:pPr>
        <w:pStyle w:val="PreformattedText"/>
        <w:bidi w:val="0"/>
        <w:spacing w:before="0" w:after="0"/>
        <w:jc w:val="left"/>
        <w:rPr/>
      </w:pPr>
      <w:r>
        <w:rPr/>
        <w:t>Qdl9fZKa4cXm8RMluYjhg0ayFLgyqqnUVJCglWtb+XHhui+LpeuNrBW/i/h8U9D0hb/wCOp3G915fV</w:t>
      </w:r>
    </w:p>
    <w:p>
      <w:pPr>
        <w:pStyle w:val="PreformattedText"/>
        <w:bidi w:val="0"/>
        <w:spacing w:before="0" w:after="0"/>
        <w:jc w:val="left"/>
        <w:rPr/>
      </w:pPr>
      <w:r>
        <w:rPr/>
        <w:t>/RNq8ho3pYIJFdeY0scdOyRI0RctyXLK79HSNlYfy9Slce8SyKAe+eW4WIa+8tHKqvRAjiAyBKsc9j</w:t>
      </w:r>
    </w:p>
    <w:p>
      <w:pPr>
        <w:pStyle w:val="PreformattedText"/>
        <w:bidi w:val="0"/>
        <w:spacing w:before="0" w:after="0"/>
        <w:jc w:val="left"/>
        <w:rPr/>
      </w:pPr>
      <w:r>
        <w:rPr/>
        <w:t>MG1LLqVWaLfm0Vo2vERf5m7DbVSTNcvfxRdQgG95OKCualWKMhqZviJZKaojCtHPTqCV5JAKMwnLBW</w:t>
      </w:r>
    </w:p>
    <w:p>
      <w:pPr>
        <w:pStyle w:val="PreformattedText"/>
        <w:bidi w:val="0"/>
        <w:spacing w:before="0" w:after="0"/>
        <w:jc w:val="left"/>
        <w:rPr/>
      </w:pPr>
      <w:r>
        <w:rPr/>
        <w:t>NowOkyPqK43GpVoKll4RymVuJg1u1t6/RHuhzRYVV0qUdIlVppVo5pYZp4WnvJOjsTE6ylkt2Xk6ho</w:t>
      </w:r>
    </w:p>
    <w:p>
      <w:pPr>
        <w:pStyle w:val="PreformattedText"/>
        <w:bidi w:val="0"/>
        <w:spacing w:before="0" w:after="0"/>
        <w:jc w:val="left"/>
        <w:rPr/>
      </w:pPr>
      <w:r>
        <w:rPr/>
        <w:t>QYKFSkQxtjl2tpJDbXOUleUVslREizQSzpBTyhZX0vJKlTGDpgp43LxpYsXLBY1ZQoVOt8aKaUWptd</w:t>
      </w:r>
    </w:p>
    <w:p>
      <w:pPr>
        <w:pStyle w:val="PreformattedText"/>
        <w:bidi w:val="0"/>
        <w:spacing w:before="0" w:after="0"/>
        <w:jc w:val="left"/>
        <w:rPr/>
      </w:pPr>
      <w:r>
        <w:rPr/>
        <w:t>Rf8AfeDhwVt4pMsvLpEC8VIJqKbkNJJK1NLDS6r0lOJL/dussihHVDGdXLR5Ni76NOi1IoaY6zz7Py</w:t>
      </w:r>
    </w:p>
    <w:p>
      <w:pPr>
        <w:pStyle w:val="PreformattedText"/>
        <w:bidi w:val="0"/>
        <w:spacing w:before="0" w:after="0"/>
        <w:jc w:val="left"/>
        <w:rPr/>
      </w:pPr>
      <w:r>
        <w:rPr/>
        <w:t>WBZ2I8Qj6sdRKksEwejqpIkAaOCQvNCyiV4y5YCaWz8wIzrKoKMdC6BjOi0lqMrEU8v2pYlioO94Sk</w:t>
      </w:r>
    </w:p>
    <w:p>
      <w:pPr>
        <w:pStyle w:val="PreformattedText"/>
        <w:bidi w:val="0"/>
        <w:spacing w:before="0" w:after="0"/>
        <w:jc w:val="left"/>
        <w:rPr/>
      </w:pPr>
      <w:r>
        <w:rPr/>
        <w:t>tSsNLNUyQRRRo0MaTi7qBPHJHHzIlVzRNMeXG8iCzq6fKjoq6uq/J6oNOzKv9pNNcwQbqWEkUCzys8</w:t>
      </w:r>
    </w:p>
    <w:p>
      <w:pPr>
        <w:pStyle w:val="PreformattedText"/>
        <w:bidi w:val="0"/>
        <w:spacing w:before="0" w:after="0"/>
        <w:jc w:val="left"/>
        <w:rPr/>
      </w:pPr>
      <w:r>
        <w:rPr/>
        <w:t>kwjpXMaOHrpCkbrBNVtUmkZxqmsRUXLLc8tdI/xVx1KGtq64mmpxa3Fl2Zmahgb34YvpxTiWo+ErA7</w:t>
      </w:r>
    </w:p>
    <w:p>
      <w:pPr>
        <w:pStyle w:val="PreformattedText"/>
        <w:bidi w:val="0"/>
        <w:spacing w:before="0" w:after="0"/>
        <w:jc w:val="left"/>
        <w:rPr/>
      </w:pPr>
      <w:r>
        <w:rPr/>
        <w:t>zTK9TJA0s07SyGoblTStUHRGkCxg2k5fLuszKyuMSehBUOT1Qpv7XOVbUshA2iqCSZ4qaqqI6Wk5jy</w:t>
      </w:r>
    </w:p>
    <w:p>
      <w:pPr>
        <w:pStyle w:val="PreformattedText"/>
        <w:bidi w:val="0"/>
        <w:spacing w:before="0" w:after="0"/>
        <w:jc w:val="left"/>
        <w:rPr/>
      </w:pPr>
      <w:r>
        <w:rPr/>
        <w:t>mhrClquUu0ykR05rytRRskUkYQ2d2hOt7GUpsXQ6TR0USm2VRuJm9ezMtqlVyzG0UzyD4akjEFMqhG</w:t>
      </w:r>
    </w:p>
    <w:p>
      <w:pPr>
        <w:pStyle w:val="PreformattedText"/>
        <w:bidi w:val="0"/>
        <w:spacing w:before="0" w:after="0"/>
        <w:jc w:val="left"/>
        <w:rPr/>
      </w:pPr>
      <w:r>
        <w:rPr/>
        <w:t>M9XLTRxx0zBmeOArLpiV3ip2MaqxQGnaM9RfRiq6Q1GGPZmyk3Vg35xfTyyyGUZdT0rz0dUr/EDmyr</w:t>
      </w:r>
    </w:p>
    <w:p>
      <w:pPr>
        <w:pStyle w:val="PreformattedText"/>
        <w:bidi w:val="0"/>
        <w:spacing w:before="0" w:after="0"/>
        <w:jc w:val="left"/>
        <w:rPr/>
      </w:pPr>
      <w:r>
        <w:rPr/>
        <w:t>DTQxus6OrOeXVJHGoCtosIXCqhv8PrSlS0lOmx/wBQypbJjeeUSNBJLFDT2lWSnEqB+XJFHM0saiR5</w:t>
      </w:r>
    </w:p>
    <w:p>
      <w:pPr>
        <w:pStyle w:val="PreformattedText"/>
        <w:bidi w:val="0"/>
        <w:spacing w:before="0" w:after="0"/>
        <w:jc w:val="left"/>
        <w:rPr/>
      </w:pPr>
      <w:r>
        <w:rPr/>
        <w:t>AZJjLTrqLIXUX1IjKjxtGuzRlpKl2HO0gLYi94zySxRGSpiRErqWSFX+H1fDRTyrM1LIJdOpoykUfM</w:t>
      </w:r>
    </w:p>
    <w:p>
      <w:pPr>
        <w:pStyle w:val="PreformattedText"/>
        <w:bidi w:val="0"/>
        <w:spacing w:before="0" w:after="0"/>
        <w:jc w:val="left"/>
        <w:rPr/>
      </w:pPr>
      <w:r>
        <w:rPr/>
        <w:t>VbMXuV1Fk5dKWiFdw+pO/uiqlRzwqdosOZ01DRwRx0omknQT1NVUTTcytp4SS4hUIvwjoyreYD7wtI</w:t>
      </w:r>
    </w:p>
    <w:p>
      <w:pPr>
        <w:pStyle w:val="PreformattedText"/>
        <w:bidi w:val="0"/>
        <w:spacing w:before="0" w:after="0"/>
        <w:jc w:val="left"/>
        <w:rPr/>
      </w:pPr>
      <w:r>
        <w:rPr/>
        <w:t>mqK0a45er2qrTomyLtv/ACmiiwprxC7RkjnyurijeleYBjJJJJPR1dGimKRZROY5UKGWNmcPp1F+pW</w:t>
      </w:r>
    </w:p>
    <w:p>
      <w:pPr>
        <w:pStyle w:val="PreformattedText"/>
        <w:bidi w:val="0"/>
        <w:spacing w:before="0" w:after="0"/>
        <w:jc w:val="left"/>
        <w:rPr/>
      </w:pPr>
      <w:r>
        <w:rPr/>
        <w:t>LqiBdFHWDRgUqI46ntfvkMpclz2V98cKNYWrJEzKrnpH5l45jNT1EbwzSLJHTCCqitDC0rxvIS4dUq</w:t>
      </w:r>
    </w:p>
    <w:p>
      <w:pPr>
        <w:pStyle w:val="PreformattedText"/>
        <w:bidi w:val="0"/>
        <w:spacing w:before="0" w:after="0"/>
        <w:jc w:val="left"/>
        <w:rPr/>
      </w:pPr>
      <w:r>
        <w:rPr/>
        <w:t>CUEv3QqGVKLM2JIqajUcRZe4eWMotXAlgvCsUxU2WtXVNMI6WSeWNpamngp3qRQSpPNHBXU00hX+7x</w:t>
      </w:r>
    </w:p>
    <w:p>
      <w:pPr>
        <w:pStyle w:val="PreformattedText"/>
        <w:bidi w:val="0"/>
        <w:spacing w:before="0" w:after="0"/>
        <w:jc w:val="left"/>
        <w:rPr/>
      </w:pPr>
      <w:r>
        <w:rPr/>
        <w:t>zlToIL2bSEYo2vAi9TUeioyZuE94X4o25qKtQcI8P+2CnpKZ0CCrjqCHWogMVNWCKPmNyKqQQJNIks</w:t>
      </w:r>
    </w:p>
    <w:p>
      <w:pPr>
        <w:pStyle w:val="PreformattedText"/>
        <w:bidi w:val="0"/>
        <w:spacing w:before="0" w:after="0"/>
        <w:jc w:val="left"/>
        <w:rPr/>
      </w:pPr>
      <w:r>
        <w:rPr/>
        <w:t>DSa0Yq2pCqmR1uC/RGmo6VWI1C1DbZRM4NSq12XH3/KM9flFQlNPTx8unaVmFMxkrnkENQjDRlyQtK</w:t>
      </w:r>
    </w:p>
    <w:p>
      <w:pPr>
        <w:pStyle w:val="PreformattedText"/>
        <w:bidi w:val="0"/>
        <w:spacing w:before="0" w:after="0"/>
        <w:jc w:val="left"/>
        <w:rPr/>
      </w:pPr>
      <w:r>
        <w:rPr/>
        <w:t>yErKsYU3a66ucdS87Dq6bfkyqp3qNt32m2iwFRmbYW/hkHfLJjGTrjEsKQpLZZGLQ0gRp2fnRLrk0w</w:t>
      </w:r>
    </w:p>
    <w:p>
      <w:pPr>
        <w:pStyle w:val="PreformattedText"/>
        <w:bidi w:val="0"/>
        <w:spacing w:before="0" w:after="0"/>
        <w:jc w:val="left"/>
        <w:rPr/>
      </w:pPr>
      <w:r>
        <w:rPr/>
        <w:t>xqFLRW5ahTra7TSpJUr6ELZqi4hhK5ladYkcLZYxlqado5TC8VTESpqKJuW8UyR3PMmsso0LqhqFMh</w:t>
      </w:r>
    </w:p>
    <w:p>
      <w:pPr>
        <w:pStyle w:val="PreformattedText"/>
        <w:bidi w:val="0"/>
        <w:spacing w:before="0" w:after="0"/>
        <w:jc w:val="left"/>
        <w:rPr/>
      </w:pPr>
      <w:r>
        <w:rPr/>
        <w:t>AIBdt9OiLZWo09P04rKwbrV7K48PtZeVvXlFqxfRhSMWBi+ivR0q1MySyx1mpY8tl5tQ0VTLUBHqOX</w:t>
      </w:r>
    </w:p>
    <w:p>
      <w:pPr>
        <w:pStyle w:val="PreformattedText"/>
        <w:bidi w:val="0"/>
        <w:spacing w:before="0" w:after="0"/>
        <w:jc w:val="left"/>
        <w:rPr/>
      </w:pPr>
      <w:r>
        <w:rPr/>
        <w:t>Jqb/AOJZvwhleodGI0uZeX0nwUKtNSyqlYsw9q/LL6sbRAZ8e/GSyKvqmWGaFJqanpY20zrVO0nKZr</w:t>
      </w:r>
    </w:p>
    <w:p>
      <w:pPr>
        <w:pStyle w:val="PreformattedText"/>
        <w:bidi w:val="0"/>
        <w:spacing w:before="0" w:after="0"/>
        <w:jc w:val="left"/>
        <w:rPr/>
      </w:pPr>
      <w:r>
        <w:rPr/>
        <w:t>zB6tdJELGSTlsrkONAOu+lqq9UmhQpNirEemaVOIDu3EZaeT5tUrT1UVLQVtVGYWFO4R1aWSoaORBH</w:t>
      </w:r>
    </w:p>
    <w:p>
      <w:pPr>
        <w:pStyle w:val="PreformattedText"/>
        <w:bidi w:val="0"/>
        <w:spacing w:before="0" w:after="0"/>
        <w:jc w:val="left"/>
        <w:rPr/>
      </w:pPr>
      <w:r>
        <w:rPr/>
        <w:t>SJISQYyzLpJuI20LpucdLrTnWVU7JxiXsRTyPdJDDWU+YMIqkmmrXhSSSKdpHMSQRtZTZU0AOCHsvK</w:t>
      </w:r>
    </w:p>
    <w:p>
      <w:pPr>
        <w:pStyle w:val="PreformattedText"/>
        <w:bidi w:val="0"/>
        <w:spacing w:before="0" w:after="0"/>
        <w:jc w:val="left"/>
        <w:rPr/>
      </w:pPr>
      <w:r>
        <w:rPr/>
        <w:t>vIv4tJw1Rkd5CiwAjdmeWTV8KVERpHpJ05wo+ZC6QRrDJFIUkjZzCySnVZNJGo69OLFS435S5Swv3y</w:t>
      </w:r>
    </w:p>
    <w:p>
      <w:pPr>
        <w:pStyle w:val="PreformattedText"/>
        <w:bidi w:val="0"/>
        <w:spacing w:before="0" w:after="0"/>
        <w:jc w:val="left"/>
        <w:rPr/>
      </w:pPr>
      <w:r>
        <w:rPr/>
        <w:t>t88o50CRhqp4I6eJTNTyO8dXHFKHDuu4SFGZQAxYMV2OnTjNU2A2yFv0yyDvvvILXRyGHWGrFkSdXi</w:t>
      </w:r>
    </w:p>
    <w:p>
      <w:pPr>
        <w:pStyle w:val="PreformattedText"/>
        <w:bidi w:val="0"/>
        <w:spacing w:before="0" w:after="0"/>
        <w:jc w:val="left"/>
        <w:rPr/>
      </w:pPr>
      <w:r>
        <w:rPr/>
        <w:t>uggdJEVefIJ1s1NTyoNICkFhfZQuymbbs73j1Haue6MUkWimVVklErpUOk4pYjAGiLFI6RIkQgKn3b</w:t>
      </w:r>
    </w:p>
    <w:p>
      <w:pPr>
        <w:pStyle w:val="PreformattedText"/>
        <w:bidi w:val="0"/>
        <w:spacing w:before="0" w:after="0"/>
        <w:jc w:val="left"/>
        <w:rPr/>
      </w:pPr>
      <w:r>
        <w:rPr/>
        <w:t>WlNzodzp6TmFyD53/tGAWse+1oyzhYKWSkqJIRppxNLHM0Pxxnq0knEcTBbyshLF1JdTp7jsA4h3BH</w:t>
      </w:r>
    </w:p>
    <w:p>
      <w:pPr>
        <w:pStyle w:val="PreformattedText"/>
        <w:bidi w:val="0"/>
        <w:spacing w:before="0" w:after="0"/>
        <w:jc w:val="left"/>
        <w:rPr/>
      </w:pPr>
      <w:r>
        <w:rPr/>
        <w:t>FTEki4v3NGxp6d1ooWMaz1ENOyQcyWkWCRJLGXmMAGi5ZXU5szBl27akucjTUDuyllIsQe+TXLq56S</w:t>
      </w:r>
    </w:p>
    <w:p>
      <w:pPr>
        <w:pStyle w:val="PreformattedText"/>
        <w:bidi w:val="0"/>
        <w:spacing w:before="0" w:after="0"/>
        <w:jc w:val="left"/>
        <w:rPr/>
      </w:pPr>
      <w:r>
        <w:rPr/>
        <w:t>QiOrkAKt/EY5IkXLlErxQpSIYPvI6jQqyatN2ZFI0B9OF1GQ8z/KMABsDxWn23/2QfGfD/GX9n16Mr</w:t>
      </w:r>
    </w:p>
    <w:p>
      <w:pPr>
        <w:pStyle w:val="PreformattedText"/>
        <w:bidi w:val="0"/>
        <w:spacing w:before="0" w:after="0"/>
        <w:jc w:val="left"/>
        <w:rPr/>
      </w:pPr>
      <w:r>
        <w:rPr/>
        <w:t>kEaw1HB2Z8f8D8UUto46mLinKeKqzMq6tqoV/wviqPOKGoi1AFo5g3Vpx8U+klN6fTWtDnIsVZW+HG</w:t>
      </w:r>
    </w:p>
    <w:p>
      <w:pPr>
        <w:pStyle w:val="PreformattedText"/>
        <w:bidi w:val="0"/>
        <w:spacing w:before="0" w:after="0"/>
        <w:jc w:val="left"/>
        <w:rPr/>
      </w:pPr>
      <w:r>
        <w:rPr/>
        <w:t>eo0NvyWmLWPF/FOlq7EMLAEbWBsp/CNx5BuRjjzVPAfU6juvUQbeAPcH6e2CEGSB32tuL7ne91uL2P</w:t>
      </w:r>
    </w:p>
    <w:p>
      <w:pPr>
        <w:pStyle w:val="PreformattedText"/>
        <w:bidi w:val="0"/>
        <w:spacing w:before="0" w:after="0"/>
        <w:jc w:val="left"/>
        <w:rPr/>
      </w:pPr>
      <w:r>
        <w:rPr/>
        <w:t>n9cEJwjyDIpPhodIcXb303I2ZNR3cC6m97dW2PVFKlhtjtPnvWrnckfCuUtjL+HXaFLRuFFtA3a3ST</w:t>
      </w:r>
    </w:p>
    <w:p>
      <w:pPr>
        <w:pStyle w:val="PreformattedText"/>
        <w:bidi w:val="0"/>
        <w:spacing w:before="0" w:after="0"/>
        <w:jc w:val="left"/>
        <w:rPr/>
      </w:pPr>
      <w:r>
        <w:rPr/>
        <w:t>e2wuWa63vbVfCDSrAWvcyeuVxYeckVLkMg0/dgC19JVramsb6fe2xPvi4oVLG7bxXXqpbcY25yxMgy</w:t>
      </w:r>
    </w:p>
    <w:p>
      <w:pPr>
        <w:pStyle w:val="PreformattedText"/>
        <w:bidi w:val="0"/>
        <w:spacing w:before="0" w:after="0"/>
        <w:jc w:val="left"/>
        <w:rPr/>
      </w:pPr>
      <w:r>
        <w:rPr/>
        <w:t>KQMCAxOoLYkamDE6Lgru1tQ7W/Mq6cU6qop4gWMikS4cjiJPDl5S6siycjR0kEKq6ybgo19i3cgAi1</w:t>
      </w:r>
    </w:p>
    <w:p>
      <w:pPr>
        <w:pStyle w:val="PreformattedText"/>
        <w:bidi w:val="0"/>
        <w:spacing w:before="0" w:after="0"/>
        <w:jc w:val="left"/>
        <w:rPr/>
      </w:pPr>
      <w:r>
        <w:rPr/>
        <w:t>72IbfFurbEGOVWsbvkPW0tvK8sfSnS67Abi77DfVa2lbf6dsQVK2PaIjVVirKTjj2ZK46AiMAxsTp3</w:t>
      </w:r>
    </w:p>
    <w:p>
      <w:pPr>
        <w:pStyle w:val="PreformattedText"/>
        <w:bidi w:val="0"/>
        <w:spacing w:before="0" w:after="0"/>
        <w:jc w:val="left"/>
        <w:rPr/>
      </w:pPr>
      <w:r>
        <w:rPr/>
        <w:t>Ww3B3A+tu1sLKMSTvGnzvcmBOXWvdQdIuCbMLkAXXa9rnf2/Fi2LXtaTl3eHynv4cVPax3PkknubC/</w:t>
      </w:r>
    </w:p>
    <w:p>
      <w:pPr>
        <w:pStyle w:val="PreformattedText"/>
        <w:bidi w:val="0"/>
        <w:spacing w:before="0" w:after="0"/>
        <w:jc w:val="left"/>
        <w:rPr/>
      </w:pPr>
      <w:r>
        <w:rPr/>
        <w:t>ci31wYN5SrsAq2G/r19sO+AuoLC1rkMLC5vYWWwOwH+mNFIW2vMjLnYZYwxaIjezbbEEatx40gbgAE</w:t>
      </w:r>
    </w:p>
    <w:p>
      <w:pPr>
        <w:pStyle w:val="PreformattedText"/>
        <w:bidi w:val="0"/>
        <w:spacing w:before="0" w:after="0"/>
        <w:jc w:val="left"/>
        <w:rPr/>
      </w:pPr>
      <w:r>
        <w:rPr/>
        <w:t>/pjXTOxExsCCQecNWjAYkb+TuNQv5JHnwD7Y00we0eUqUuGN7CHGkUqV0r79N7qPJsO1gbf+tmWGN7</w:t>
      </w:r>
    </w:p>
    <w:p>
      <w:pPr>
        <w:pStyle w:val="PreformattedText"/>
        <w:bidi w:val="0"/>
        <w:spacing w:before="0" w:after="0"/>
        <w:jc w:val="left"/>
        <w:rPr/>
      </w:pPr>
      <w:r>
        <w:rPr/>
        <w:t>7xETS0yjvYGwJLHe3kN+/nbFYRFNSxgXtYC+5NmUEC63UbkAn/mxokOgaxbe8jNfRjdQtlvZSBbSrA</w:t>
      </w:r>
    </w:p>
    <w:p>
      <w:pPr>
        <w:pStyle w:val="PreformattedText"/>
        <w:bidi w:val="0"/>
        <w:spacing w:before="0" w:after="0"/>
        <w:jc w:val="left"/>
        <w:rPr/>
      </w:pPr>
      <w:r>
        <w:rPr/>
        <w:t>jcN3/7t8XwFhkbSmHdjnKz4goSI3Cqdr/LdgBYjsDswt+l3xbAEkkWgxBBU8U1x4uoiOb0nUdwLBmu</w:t>
      </w:r>
    </w:p>
    <w:p>
      <w:pPr>
        <w:pStyle w:val="PreformattedText"/>
        <w:bidi w:val="0"/>
        <w:spacing w:before="0" w:after="0"/>
        <w:jc w:val="left"/>
        <w:rPr/>
      </w:pPr>
      <w:r>
        <w:rPr/>
        <w:t>tirAHYWG2+xF26unHOrL4b+tpopMyrcE8vsmtnEeX6p0dURQ7i1hve/Uy2uLaQ3uB4xx3S7lm7IFp1</w:t>
      </w:r>
    </w:p>
    <w:p>
      <w:pPr>
        <w:pStyle w:val="PreformattedText"/>
        <w:bidi w:val="0"/>
        <w:spacing w:before="0" w:after="0"/>
        <w:jc w:val="left"/>
        <w:rPr/>
      </w:pPr>
      <w:r>
        <w:rPr/>
        <w:t>qDlqaj3XMj8eXq9RC2lku34VG4Umw6fP8AKST+X6QlNWYWGwl2IVSV4mltZZQRAw9C35a7jfSttN7j</w:t>
      </w:r>
    </w:p>
    <w:p>
      <w:pPr>
        <w:pStyle w:val="PreformattedText"/>
        <w:bidi w:val="0"/>
        <w:spacing w:before="0" w:after="0"/>
        <w:jc w:val="left"/>
        <w:rPr/>
      </w:pPr>
      <w:r>
        <w:rPr/>
        <w:t>8J1bL326urGkUV5GZzUKLkG2YfbLDpaCIopkiGkDaxY7XB+h1G9r27NipoU+4Ra1VAIJ5+6SGioIwQ</w:t>
      </w:r>
    </w:p>
    <w:p>
      <w:pPr>
        <w:pStyle w:val="PreformattedText"/>
        <w:bidi w:val="0"/>
        <w:spacing w:before="0" w:after="0"/>
        <w:jc w:val="left"/>
        <w:rPr/>
      </w:pPr>
      <w:r>
        <w:rPr/>
        <w:t>RoCnzchA1y3yi1+18U6pAbMkbckDFrCTvLaOOy6t9J1MVBFzY2YBbaTv8A+r4OrW+WMjfazbL6+yWH</w:t>
      </w:r>
    </w:p>
    <w:p>
      <w:pPr>
        <w:pStyle w:val="PreformattedText"/>
        <w:bidi w:val="0"/>
        <w:spacing w:before="0" w:after="0"/>
        <w:jc w:val="left"/>
        <w:rPr/>
      </w:pPr>
      <w:r>
        <w:rPr/>
        <w:t>l9PHZbAsekqwsbNb5QvixFrYjBfKMLE8zJdRQLoPSSwuL3te5Ntgfl3/AH8Yq4AAtHISwuxjlTxKXb</w:t>
      </w:r>
    </w:p>
    <w:p>
      <w:pPr>
        <w:pStyle w:val="PreformattedText"/>
        <w:bidi w:val="0"/>
        <w:spacing w:before="0" w:after="0"/>
        <w:jc w:val="left"/>
        <w:rPr/>
      </w:pPr>
      <w:r>
        <w:rPr/>
        <w:t>dAeTUKpawW/IlJuSOlbjf204pewY+6WXmPnPzsuNgsvH/F601hKnGnFwlZ1Q04ji4hzG3JdSSiFhdT</w:t>
      </w:r>
    </w:p>
    <w:p>
      <w:pPr>
        <w:pStyle w:val="PreformattedText"/>
        <w:bidi w:val="0"/>
        <w:spacing w:before="0" w:after="0"/>
        <w:jc w:val="left"/>
        <w:rPr/>
      </w:pPr>
      <w:r>
        <w:rPr/>
        <w:t>9P5se30RI02nF7WRZvBGK35ATHqRPK1NQwmN6eSKGkW6lVdCyJISA3zgjUOxsB1Y6NYsSqk90XTA3M</w:t>
      </w:r>
    </w:p>
    <w:p>
      <w:pPr>
        <w:pStyle w:val="PreformattedText"/>
        <w:bidi w:val="0"/>
        <w:spacing w:before="0" w:after="0"/>
        <w:jc w:val="left"/>
        <w:rPr/>
      </w:pPr>
      <w:r>
        <w:rPr/>
        <w:t>1rzGRCzhZGl+8ZvvVVgGe+pFZluSEBG4FiMZ2FiR3TRh3sZG542SMSBkOli2hHVSiqpCMug3G30xU2</w:t>
      </w:r>
    </w:p>
    <w:p>
      <w:pPr>
        <w:pStyle w:val="PreformattedText"/>
        <w:bidi w:val="0"/>
        <w:spacing w:before="0" w:after="0"/>
        <w:jc w:val="left"/>
        <w:rPr/>
      </w:pPr>
      <w:r>
        <w:rPr/>
        <w:t>F2l9h7hI7Osy6nK6GC2HMKyIsgbWpCqT1HUpNzpBtp6sJJBOwtK5EGxXeNsksk0SJaGV1jIGsAsgdw</w:t>
      </w:r>
    </w:p>
    <w:p>
      <w:pPr>
        <w:pStyle w:val="PreformattedText"/>
        <w:bidi w:val="0"/>
        <w:spacing w:before="0" w:after="0"/>
        <w:jc w:val="left"/>
        <w:rPr/>
      </w:pPr>
      <w:r>
        <w:rPr/>
        <w:t>0r9DdrhiD/AMOIuLXvtLxuKqodAqyuxa+zmLSluobfd9J/Da/82CEaaiZkPLEqkM6KgDIqgMl9KA3K</w:t>
      </w:r>
    </w:p>
    <w:p>
      <w:pPr>
        <w:pStyle w:val="PreformattedText"/>
        <w:bidi w:val="0"/>
        <w:spacing w:before="0" w:after="0"/>
        <w:jc w:val="left"/>
        <w:rPr/>
      </w:pPr>
      <w:r>
        <w:rPr/>
        <w:t>XFrj2X8OFtw2x2vDlE0oeNGbWbtFy2g1hmKX0gIjHdAzXG4uVxRjwn5WhIPmEtTTyQ18BK1FHW0tbS</w:t>
      </w:r>
    </w:p>
    <w:p>
      <w:pPr>
        <w:pStyle w:val="PreformattedText"/>
        <w:bidi w:val="0"/>
        <w:spacing w:before="0" w:after="0"/>
        <w:jc w:val="left"/>
        <w:rPr/>
      </w:pPr>
      <w:r>
        <w:rPr/>
        <w:t>udKvzKSZZNSBb6SSjDf/fHOr5KFdN2Vg36s207nYm4s37rTdbJ84hzOmpsyh+8hzGlirI1hdW0xVCa</w:t>
      </w:r>
    </w:p>
    <w:p>
      <w:pPr>
        <w:pStyle w:val="PreformattedText"/>
        <w:bidi w:val="0"/>
        <w:spacing w:before="0" w:after="0"/>
        <w:jc w:val="left"/>
        <w:rPr/>
      </w:pPr>
      <w:r>
        <w:rPr/>
        <w:t>mg0uTpCzKxN77Y7ysHAZeywUzBjiSreD/MmlE0O6bTM1OwhlLOrGUWcGwHbQGG5Fgq+cNUC433iYhq</w:t>
      </w:r>
    </w:p>
    <w:p>
      <w:pPr>
        <w:pStyle w:val="PreformattedText"/>
        <w:bidi w:val="0"/>
        <w:spacing w:before="0" w:after="0"/>
        <w:jc w:val="left"/>
        <w:rPr/>
      </w:pPr>
      <w:r>
        <w:rPr/>
        <w:t>rlhqV+XrCpcjlSMdTM0bKSyAE20sALriOD3/hAC/Le8xQCZ4UNXHNNA1RUzRoApMegLAhZ3YBbqWAK</w:t>
      </w:r>
    </w:p>
    <w:p>
      <w:pPr>
        <w:pStyle w:val="PreformattedText"/>
        <w:bidi w:val="0"/>
        <w:spacing w:before="0" w:after="0"/>
        <w:jc w:val="left"/>
        <w:rPr/>
      </w:pPr>
      <w:r>
        <w:rPr/>
        <w:t>2AX3w+iORPISlQb7Dzi1WjCNFp0kogppAZHeljWW6okTH79bBtiPC42IthfvMVDGBm1WndZ2gkVysa</w:t>
      </w:r>
    </w:p>
    <w:p>
      <w:pPr>
        <w:pStyle w:val="PreformattedText"/>
        <w:bidi w:val="0"/>
        <w:spacing w:before="0" w:after="0"/>
        <w:jc w:val="left"/>
        <w:rPr/>
      </w:pPr>
      <w:r>
        <w:rPr/>
        <w:t>lZhqKBk0Exo+gqWJDKoXbqxeExUc9oDJE55apEuqSIPKUQCMl2bdSZE1qfmOnbBCFSRU/LE9dzNEjG</w:t>
      </w:r>
    </w:p>
    <w:p>
      <w:pPr>
        <w:pStyle w:val="PreformattedText"/>
        <w:bidi w:val="0"/>
        <w:spacing w:before="0" w:after="0"/>
        <w:jc w:val="left"/>
        <w:rPr/>
      </w:pPr>
      <w:r>
        <w:rPr/>
        <w:t>eHWwdZapwiCospPMgA1h73cNp1WK4o9+YNhIPfflAPNI0kc6NHT8oWmDzo/xTxhmidHAAdtQJOoqTs</w:t>
      </w:r>
    </w:p>
    <w:p>
      <w:pPr>
        <w:pStyle w:val="PreformattedText"/>
        <w:bidi w:val="0"/>
        <w:spacing w:before="0" w:after="0"/>
        <w:jc w:val="left"/>
        <w:rPr/>
      </w:pPr>
      <w:r>
        <w:rPr/>
        <w:t>Ls22FHke+WBINxCjJPIFLxzCoWJYUcHkssbkuoCsBzzIWYSMxLqVLM2lVwQJJ590M5UrGn+75Uw5Kw</w:t>
      </w:r>
    </w:p>
    <w:p>
      <w:pPr>
        <w:pStyle w:val="PreformattedText"/>
        <w:bidi w:val="0"/>
        <w:spacing w:before="0" w:after="0"/>
        <w:jc w:val="left"/>
        <w:rPr/>
      </w:pPr>
      <w:r>
        <w:rPr/>
        <w:t>tSu0pjZ5Sh5VQQNF4ip1m5VdTI2JXtCULDua34yaU1K80NPz4WpkEhMEraYTNJTgEBJQCZKQwtdiwD</w:t>
      </w:r>
    </w:p>
    <w:p>
      <w:pPr>
        <w:pStyle w:val="PreformattedText"/>
        <w:bidi w:val="0"/>
        <w:spacing w:before="0" w:after="0"/>
        <w:jc w:val="left"/>
        <w:rPr/>
      </w:pPr>
      <w:r>
        <w:rPr/>
        <w:t>Sdvw41qt7Ej/MNgPMqP5S4cl55ko2VI1i1WYNLKYJHUIHkMRdSjch4W0sfwqyDVjaiBqqJaYlqWqEl</w:t>
      </w:r>
    </w:p>
    <w:p>
      <w:pPr>
        <w:pStyle w:val="PreformattedText"/>
        <w:bidi w:val="0"/>
        <w:spacing w:before="0" w:after="0"/>
        <w:jc w:val="left"/>
        <w:rPr/>
      </w:pPr>
      <w:r>
        <w:rPr/>
        <w:t>t5NKiiCLLJIYZ5XpLpAYEkkpBFOIVM4qXVKiQlmEWllZlp10vca26FfTihRqVNrqv9XrGVq1usKC3I</w:t>
      </w:r>
    </w:p>
    <w:p>
      <w:pPr>
        <w:pStyle w:val="PreformattedText"/>
        <w:bidi w:val="0"/>
        <w:spacing w:before="0" w:after="0"/>
        <w:jc w:val="left"/>
        <w:rPr/>
      </w:pPr>
      <w:r>
        <w:rPr/>
        <w:t>zcr+zS4fPE322/TyocU2Z0HBnDnHXFldHJBTx0tPllPk4yxOuniUrLzc0CkyPK0cnSjdbHHn+mdStH</w:t>
      </w:r>
    </w:p>
    <w:p>
      <w:pPr>
        <w:pStyle w:val="PreformattedText"/>
        <w:bidi w:val="0"/>
        <w:spacing w:before="0" w:after="0"/>
        <w:jc w:val="left"/>
        <w:rPr/>
      </w:pPr>
      <w:r>
        <w:rPr/>
        <w:t>o2rUub44iyr2vfO50NQNTVrdeQ8Xhn1zcP09RDVVH/4vM9Nm1OW4ZLKY6mk5cDGXlqZikSDXGACLnb</w:t>
      </w:r>
    </w:p>
    <w:p>
      <w:pPr>
        <w:pStyle w:val="PreformattedText"/>
        <w:bidi w:val="0"/>
        <w:spacing w:before="0" w:after="0"/>
        <w:jc w:val="left"/>
        <w:rPr/>
      </w:pPr>
      <w:r>
        <w:rPr/>
        <w:t>UNLacfK6yK6qyf6l7n2p7WmSl8xc8lllxRVTLSBFgWoylJGz2rMUSrNNGgCqaaV9c0/IWRWGplUyA7</w:t>
      </w:r>
    </w:p>
    <w:p>
      <w:pPr>
        <w:pStyle w:val="PreformattedText"/>
        <w:bidi w:val="0"/>
        <w:spacing w:before="0" w:after="0"/>
        <w:jc w:val="left"/>
        <w:rPr/>
      </w:pPr>
      <w:r>
        <w:rPr/>
        <w:t>9Iwg1Cb06iFR4ZfHIhkbe8cKeZzVy1C/CiDiKX4fIKOSSAQJLFTmMPzQf7g/M1atI1F+obrbCHTG7K</w:t>
      </w:r>
    </w:p>
    <w:p>
      <w:pPr>
        <w:pStyle w:val="PreformattedText"/>
        <w:bidi w:val="0"/>
        <w:spacing w:before="0" w:after="0"/>
        <w:jc w:val="left"/>
        <w:rPr/>
      </w:pPr>
      <w:r>
        <w:rPr/>
        <w:t>bDtRuxYqQb2h4knMSUktcI6nhYR1NfEhikrZmF+TyViUmYswmTU4udOrUrnViWXrSXXleRcU7AjL5R</w:t>
      </w:r>
    </w:p>
    <w:p>
      <w:pPr>
        <w:pStyle w:val="PreformattedText"/>
        <w:bidi w:val="0"/>
        <w:spacing w:before="0" w:after="0"/>
        <w:jc w:val="left"/>
        <w:rPr/>
      </w:pPr>
      <w:r>
        <w:rPr/>
        <w:t>g4tzNosqnzCGrjWPO6ZYnW8hSl0hEbnFEs8tww0gr8q/MzasJZjS4XGQWXUU6rMQ4W37U+Tb+339QK</w:t>
      </w:r>
    </w:p>
    <w:p>
      <w:pPr>
        <w:pStyle w:val="PreformattedText"/>
        <w:bidi w:val="0"/>
        <w:spacing w:before="0" w:after="0"/>
        <w:jc w:val="left"/>
        <w:rPr/>
      </w:pPr>
      <w:r>
        <w:rPr/>
        <w:t>6P0O9I/T6jzOc0XGHrbJmddSGoSmps2ouC8mkqY5pZJmBp+TV5iTGIzYG76tlxq0CpX1tCpTcMtC9x</w:t>
      </w:r>
    </w:p>
    <w:p>
      <w:pPr>
        <w:pStyle w:val="PreformattedText"/>
        <w:bidi w:val="0"/>
        <w:spacing w:before="0" w:after="0"/>
        <w:jc w:val="left"/>
        <w:rPr/>
      </w:pPr>
      <w:r>
        <w:rPr/>
        <w:t>4t12mTpE9Tp8Tt1k4QfY69TqnhPjUentbH6qZtkXqdxLlPB/DXDPDedZDn/DMHqHmPFvDVUmb8S8E8</w:t>
      </w:r>
    </w:p>
    <w:p>
      <w:pPr>
        <w:pStyle w:val="PreformattedText"/>
        <w:bidi w:val="0"/>
        <w:spacing w:before="0" w:after="0"/>
        <w:jc w:val="left"/>
        <w:rPr/>
      </w:pPr>
      <w:r>
        <w:rPr/>
        <w:t>Uq9HxPHUZHl01BKaUwZpNFIlPRVcUnXj7B9BumE0WqHRtUaitS6QqCnSRHD0qVTNWZzRfgfJVtw4s3</w:t>
      </w:r>
    </w:p>
    <w:p>
      <w:pPr>
        <w:pStyle w:val="PreformattedText"/>
        <w:bidi w:val="0"/>
        <w:spacing w:before="0" w:after="0"/>
        <w:jc w:val="left"/>
        <w:rPr/>
      </w:pPr>
      <w:r>
        <w:rPr/>
        <w:t>CLz5r9KOiU1mnqa5Wp0auips7sV3dFXsXHZ4t5sn9pb0Ej4u4PzDP+BvTfhio9R+BmmzTj+syHj/AD</w:t>
      </w:r>
    </w:p>
    <w:p>
      <w:pPr>
        <w:pStyle w:val="PreformattedText"/>
        <w:bidi w:val="0"/>
        <w:spacing w:before="0" w:after="0"/>
        <w:jc w:val="left"/>
        <w:rPr/>
      </w:pPr>
      <w:r>
        <w:rPr/>
        <w:t>3gqs4V9P8Ah7gOvznOOHc79C/UOZqzhfiWjrXjrTS8P19XlOXUzGOZHqqp7eh+l/RWkfo5dbptPSTV</w:t>
      </w:r>
    </w:p>
    <w:p>
      <w:pPr>
        <w:pStyle w:val="PreformattedText"/>
        <w:bidi w:val="0"/>
        <w:spacing w:before="0" w:after="0"/>
        <w:jc w:val="left"/>
        <w:rPr/>
      </w:pPr>
      <w:r>
        <w:rPr/>
        <w:t>aX/Xdqro60sBiooudmyPYpllWeX+iHSdalq00b6h30lZfzSKiuMy3az7SjH2pz5ySmlnpdSUecPBXc</w:t>
      </w:r>
    </w:p>
    <w:p>
      <w:pPr>
        <w:pStyle w:val="PreformattedText"/>
        <w:bidi w:val="0"/>
        <w:spacing w:before="0" w:after="0"/>
        <w:jc w:val="left"/>
        <w:rPr/>
      </w:pPr>
      <w:r>
        <w:rPr/>
        <w:t>Fc9lo87hkSFcqq6VpcxzKnnUJNRiITAUdmcNVJKNLqNXzhWWmu1I2ZV8fiv2m/pXwz6M4YnniVPlJp</w:t>
      </w:r>
    </w:p>
    <w:p>
      <w:pPr>
        <w:pStyle w:val="PreformattedText"/>
        <w:bidi w:val="0"/>
        <w:spacing w:before="0" w:after="0"/>
        <w:jc w:val="left"/>
        <w:rPr/>
      </w:pPr>
      <w:r>
        <w:rPr/>
        <w:t>VV3xkFVevzqqkzjhvLs1qZc0yWOqrs2iooaONJqmshUnK8oiR6x6SYXcp8LDOrL8m2pUpOKxVKlmVX</w:t>
      </w:r>
    </w:p>
    <w:p>
      <w:pPr>
        <w:pStyle w:val="PreformattedText"/>
        <w:bidi w:val="0"/>
        <w:spacing w:before="0" w:after="0"/>
        <w:jc w:val="left"/>
        <w:rPr/>
      </w:pPr>
      <w:r>
        <w:rPr/>
        <w:t>3Cm5W3E7Dsr5fdUxSKcl4lspYfV+S+cj+a/DZnSV8Mo4eNZVZbS1NPJHHUUtQVgMUsdBk2XNBohCCp</w:t>
      </w:r>
    </w:p>
    <w:p>
      <w:pPr>
        <w:pStyle w:val="PreformattedText"/>
        <w:bidi w:val="0"/>
        <w:spacing w:before="0" w:after="0"/>
        <w:jc w:val="left"/>
        <w:rPr/>
      </w:pPr>
      <w:r>
        <w:rPr/>
        <w:t>maXmMiyx0zy07XlTVn1LUM6gIXJlRsrMrfVXy9/nGpfDYm2/i7/fI7XTqi5zURxPSxtTZTWRHLc8We</w:t>
      </w:r>
    </w:p>
    <w:p>
      <w:pPr>
        <w:pStyle w:val="PreformattedText"/>
        <w:bidi w:val="0"/>
        <w:spacing w:before="0" w:after="0"/>
        <w:jc w:val="left"/>
        <w:rPr/>
      </w:pPr>
      <w:r>
        <w:rPr/>
        <w:t>iV4oo2qFaJKz71G5ikkhpYmikRtPVatRgBVdVC8uT8va+tIVSSoJ34vDO1n9kX9oeoyXibj77OkPDl</w:t>
      </w:r>
    </w:p>
    <w:p>
      <w:pPr>
        <w:pStyle w:val="PreformattedText"/>
        <w:bidi w:val="0"/>
        <w:spacing w:before="0" w:after="0"/>
        <w:jc w:val="left"/>
        <w:rPr/>
      </w:pPr>
      <w:r>
        <w:rPr/>
        <w:t>flddma+qvrLkPHlb6r8O8J55XT1HpdLwuPTSbhX1gE/p96gVK0dRJmWUDPqaGqgalr0yd/j5urzvTW</w:t>
      </w:r>
    </w:p>
    <w:p>
      <w:pPr>
        <w:pStyle w:val="PreformattedText"/>
        <w:bidi w:val="0"/>
        <w:spacing w:before="0" w:after="0"/>
        <w:jc w:val="left"/>
        <w:rPr/>
      </w:pPr>
      <w:r>
        <w:rPr/>
        <w:t>kyo1q6UxRprwNxYOzO23Fybh8U9H0PqOdCpU6xqIZ04cxivaXH628kX9rT9liipqDNftGen2R+jXAW</w:t>
      </w:r>
    </w:p>
    <w:p>
      <w:pPr>
        <w:pStyle w:val="PreformattedText"/>
        <w:bidi w:val="0"/>
        <w:spacing w:before="0" w:after="0"/>
        <w:jc w:val="left"/>
        <w:rPr/>
      </w:pPr>
      <w:r>
        <w:rPr/>
        <w:t>R8F5lxpw9608O5Lw9xd6R+qfF2YceesHEWQcD8Y5n9nf1Cq6lKeltl9RSy5lkOZ1k2a08z521JSUyw</w:t>
      </w:r>
    </w:p>
    <w:p>
      <w:pPr>
        <w:pStyle w:val="PreformattedText"/>
        <w:bidi w:val="0"/>
        <w:spacing w:before="0" w:after="0"/>
        <w:jc w:val="left"/>
        <w:rPr/>
      </w:pPr>
      <w:r>
        <w:rPr/>
        <w:t>hcfR2pOnGi0teoVSsuFJCvEr3Zjy24h2v0xes0zVOv1FMBlptd2y7/AOL6s+ffOoY1pjG8mWuwymnn</w:t>
      </w:r>
    </w:p>
    <w:p>
      <w:pPr>
        <w:pStyle w:val="PreformattedText"/>
        <w:bidi w:val="0"/>
        <w:spacing w:before="0" w:after="0"/>
        <w:jc w:val="left"/>
        <w:rPr/>
      </w:pPr>
      <w:r>
        <w:rPr/>
        <w:t>ZZoajLitWWaGJFqdIEtXyY49Lr91J8j2mS+PQVQvVtZkviL5LjxfP2vfOShKsCQdj+zIlWBTIzRRwR</w:t>
      </w:r>
    </w:p>
    <w:p>
      <w:pPr>
        <w:pStyle w:val="PreformattedText"/>
        <w:bidi w:val="0"/>
        <w:spacing w:before="0" w:after="0"/>
        <w:jc w:val="left"/>
        <w:rPr/>
      </w:pPr>
      <w:r>
        <w:rPr/>
        <w:t>RlssZ/4fmMohVmkWKaQRGTmK7uLPsTEza002vjFUGTXUrbh7L+sY1SbEEk/ZD6Y1cRpSgzqB4q/MIY</w:t>
      </w:r>
    </w:p>
    <w:p>
      <w:pPr>
        <w:pStyle w:val="PreformattedText"/>
        <w:bidi w:val="0"/>
        <w:spacing w:before="0" w:after="0"/>
        <w:jc w:val="left"/>
        <w:rPr/>
      </w:pPr>
      <w:r>
        <w:rPr/>
        <w:t>+clLWRKtVqVyispM1UiHrvfnqyuul98C5rgArqVZseyy8X9XtechgpuQwYWHr12Y90ssNKlBNBVUEj</w:t>
      </w:r>
    </w:p>
    <w:p>
      <w:pPr>
        <w:pStyle w:val="PreformattedText"/>
        <w:bidi w:val="0"/>
        <w:spacing w:before="0" w:after="0"/>
        <w:jc w:val="left"/>
        <w:rPr/>
      </w:pPr>
      <w:r>
        <w:rPr/>
        <w:t>QRVBpWzTJLxQSUNYk9LLLJKrR5l/eEjMfMVhSvIEmXT1Y3UGSitKopDOvLNOFWVtvnv+rM9RWdXQqc</w:t>
      </w:r>
    </w:p>
    <w:p>
      <w:pPr>
        <w:pStyle w:val="PreformattedText"/>
        <w:bidi w:val="0"/>
        <w:spacing w:before="0" w:after="0"/>
        <w:jc w:val="left"/>
        <w:rPr/>
      </w:pPr>
      <w:r>
        <w:rPr/>
        <w:t>W4dm34p3X+zb60x+qWTcK8TRV3AtLxznmYzwcWem3pBn+U8OPlhzT1p4OaSv4g9AePUn4d4oyzNkpl</w:t>
      </w:r>
    </w:p>
    <w:p>
      <w:pPr>
        <w:pStyle w:val="PreformattedText"/>
        <w:bidi w:val="0"/>
        <w:spacing w:before="0" w:after="0"/>
        <w:jc w:val="left"/>
        <w:rPr/>
      </w:pPr>
      <w:r>
        <w:rPr/>
        <w:t>qNOUT0nEXE9TUS0cLU9FFqP2noLXDpen0fqq1ehU1Wq/N1adEqj02q1sV/+2qfmWvxMqpZ63F7M+Td</w:t>
      </w:r>
    </w:p>
    <w:p>
      <w:pPr>
        <w:pStyle w:val="PreformattedText"/>
        <w:bidi w:val="0"/>
        <w:spacing w:before="0" w:after="0"/>
        <w:jc w:val="left"/>
        <w:rPr/>
      </w:pPr>
      <w:r>
        <w:rPr/>
        <w:t>M6Gv0fWraRadSno6ZDJUqqzq1lu9nTF7jJb5cKXX2pyn+0X6Uy+k/qBDQtxDmmfxcX5HLxRUS5n6a1</w:t>
      </w:r>
    </w:p>
    <w:p>
      <w:pPr>
        <w:pStyle w:val="PreformattedText"/>
        <w:bidi w:val="0"/>
        <w:spacing w:before="0" w:after="0"/>
        <w:jc w:val="left"/>
        <w:rPr/>
      </w:pPr>
      <w:r>
        <w:rPr/>
        <w:t>vBUnC+c59mOc1kvANZkk1OaHLs3pKWElo8qq66jy9JDDFUskNl+a9P9HU+itcUp6l9VTqIcneiUUPc</w:t>
      </w:r>
    </w:p>
    <w:p>
      <w:pPr>
        <w:pStyle w:val="PreformattedText"/>
        <w:bidi w:val="0"/>
        <w:spacing w:before="0" w:after="0"/>
        <w:jc w:val="left"/>
        <w:rPr/>
      </w:pPr>
      <w:r>
        <w:rPr/>
        <w:t>5Uhktiy+0hKr4Tae/wChOkhrtIEKJTq6dlGC1FZmUKvGVyuMvJprnVS6DSJFNQsVoZYgGjlpuQyM5g</w:t>
      </w:r>
    </w:p>
    <w:p>
      <w:pPr>
        <w:pStyle w:val="PreformattedText"/>
        <w:bidi w:val="0"/>
        <w:spacing w:before="0" w:after="0"/>
        <w:jc w:val="left"/>
        <w:rPr/>
      </w:pPr>
      <w:r>
        <w:rPr/>
        <w:t>hPKXTUZtylVUcXTTVMG/Fp82xDY2t2fXzad5L73vzjdPHomijeOBSIn5oSojZ0qqYNJNXzqDp1uFkY</w:t>
      </w:r>
    </w:p>
    <w:p>
      <w:pPr>
        <w:pStyle w:val="PreformattedText"/>
        <w:bidi w:val="0"/>
        <w:spacing w:before="0" w:after="0"/>
        <w:jc w:val="left"/>
        <w:rPr/>
      </w:pPr>
      <w:r>
        <w:rPr/>
        <w:t>wiyMZIrNqxRhuAFHL2vF5/8AH9EYGy3kE4kY1VNUQIpnqKsQQxLDUyRrLUVVQtPGWRwAqLL0rGekpH</w:t>
      </w:r>
    </w:p>
    <w:p>
      <w:pPr>
        <w:pStyle w:val="PreformattedText"/>
        <w:bidi w:val="0"/>
        <w:spacing w:before="0" w:after="0"/>
        <w:jc w:val="left"/>
        <w:rPr/>
      </w:pPr>
      <w:r>
        <w:rPr/>
        <w:t>r9jjj9ItlTqJ2shZeK12bZb/7Zu01Ozq1+FTedTuIlipqng3gWknK5X6ccOUmVR8pzy5KyekonrzLU</w:t>
      </w:r>
    </w:p>
    <w:p>
      <w:pPr>
        <w:pStyle w:val="PreformattedText"/>
        <w:bidi w:val="0"/>
        <w:spacing w:before="0" w:after="0"/>
        <w:jc w:val="left"/>
        <w:rPr/>
      </w:pPr>
      <w:r>
        <w:rPr/>
        <w:t>g6XtMDEjCxaMC6r1Y9J9GdGD1ldgb1jt9VP9zTn9PaizUdOo4aa8XzP9lk9yB6eOlqWkMrfGTLSUFw</w:t>
      </w:r>
    </w:p>
    <w:p>
      <w:pPr>
        <w:pStyle w:val="PreformattedText"/>
        <w:bidi w:val="0"/>
        <w:spacing w:before="0" w:after="0"/>
        <w:jc w:val="left"/>
        <w:rPr/>
      </w:pPr>
      <w:r>
        <w:rPr/>
        <w:t>dDiFkPKjmijFlvFNpZ9MY1Lqdex93SIKspHynlXAU8JkugyyMRywtBPE0iSUlNTulTNM0kUbVVak8c</w:t>
      </w:r>
    </w:p>
    <w:p>
      <w:pPr>
        <w:pStyle w:val="PreformattedText"/>
        <w:bidi w:val="0"/>
        <w:spacing w:before="0" w:after="0"/>
        <w:jc w:val="left"/>
        <w:rPr/>
      </w:pPr>
      <w:r>
        <w:rPr/>
        <w:t>KkiONFF1cr0/ero2w5Vve/Dt+j1eLJAAF9o+VFU1TUPV1aTVUCRvl/KjmhidWNIoSogr2VQz33VWtr</w:t>
      </w:r>
    </w:p>
    <w:p>
      <w:pPr>
        <w:pStyle w:val="PreformattedText"/>
        <w:bidi w:val="0"/>
        <w:spacing w:before="0" w:after="0"/>
        <w:jc w:val="left"/>
        <w:rPr/>
      </w:pPr>
      <w:r>
        <w:rPr/>
        <w:t>H/AM5zfFiSCzDixKyMVNu6NZiogVgjqeaqxKYYpo9MlTPIqyT1XPJDRuk2mFEAVWKc7o1dViwvbb/v</w:t>
      </w:r>
    </w:p>
    <w:p>
      <w:pPr>
        <w:pStyle w:val="PreformattedText"/>
        <w:bidi w:val="0"/>
        <w:spacing w:before="0" w:after="0"/>
        <w:jc w:val="left"/>
        <w:rPr/>
      </w:pPr>
      <w:r>
        <w:rPr/>
        <w:t>v/4yoPhX9JgK2sEjrBElRSzVUriCBo5ZIHjhjRWiWvkdtfLBVWIWRHeOxlJXTihJOK2xjQuxaJKikg</w:t>
      </w:r>
    </w:p>
    <w:p>
      <w:pPr>
        <w:pStyle w:val="PreformattedText"/>
        <w:bidi w:val="0"/>
        <w:spacing w:before="0" w:after="0"/>
        <w:jc w:val="left"/>
        <w:rPr/>
      </w:pPr>
      <w:r>
        <w:rPr/>
        <w:t>qoo6afminjoVsKEWKtHO07zVOqQ8pZIzySvdSq3KdsBuDiTsJKi52NiIw5pBLKj1znVVJLzx0NCk5j</w:t>
      </w:r>
    </w:p>
    <w:p>
      <w:pPr>
        <w:pStyle w:val="PreformattedText"/>
        <w:bidi w:val="0"/>
        <w:spacing w:before="0" w:after="0"/>
        <w:jc w:val="left"/>
        <w:rPr/>
      </w:pPr>
      <w:r>
        <w:rPr/>
        <w:t>CyGkSoDn4hhbqR1Cry9LsSMVcEm9gTGXwUd8HQURDq8qiQmCKWHand5YkF2RZeqwjV5GUgrdVXpYrb</w:t>
      </w:r>
    </w:p>
    <w:p>
      <w:pPr>
        <w:pStyle w:val="PreformattedText"/>
        <w:bidi w:val="0"/>
        <w:spacing w:before="0" w:after="0"/>
        <w:jc w:val="left"/>
        <w:rPr/>
      </w:pPr>
      <w:r>
        <w:rPr/>
        <w:t>Eqo2F9otmy+Qk0EdHHNLDEJqPlrHHUOSso5rOkT10US/48K/d8wRENpZNTxfLhpUKD4YjJ25SkfU3O</w:t>
      </w:r>
    </w:p>
    <w:p>
      <w:pPr>
        <w:pStyle w:val="PreformattedText"/>
        <w:bidi w:val="0"/>
        <w:spacing w:before="0" w:after="0"/>
        <w:jc w:val="left"/>
        <w:rPr/>
      </w:pPr>
      <w:r>
        <w:rPr/>
        <w:t>oa3iemyWmqaKtyzhutMUmYwyO38WzOdYBJFPDT6QtVS0jJGA5kRjM7ayRduRrdQWqDTqdqbZX87j+S</w:t>
      </w:r>
    </w:p>
    <w:p>
      <w:pPr>
        <w:pStyle w:val="PreformattedText"/>
        <w:bidi w:val="0"/>
        <w:spacing w:before="0" w:after="0"/>
        <w:jc w:val="left"/>
        <w:rPr/>
      </w:pPr>
      <w:r>
        <w:rPr/>
        <w:t>zpaagFpNUcXZhy9lf+UR5O2USKaZ3jp446muURVDmlLRuo0RBo1dYXBlmAECkW1NdnQRPs6OSglTrd</w:t>
      </w:r>
    </w:p>
    <w:p>
      <w:pPr>
        <w:pStyle w:val="PreformattedText"/>
        <w:bidi w:val="0"/>
        <w:spacing w:before="0" w:after="0"/>
        <w:jc w:val="left"/>
        <w:rPr/>
      </w:pPr>
      <w:r>
        <w:rPr/>
        <w:t>QwXENwn2rbTPXdyAlMbR/Z4IWSlkracMwhcNTmMl0ELcqZA7AySBZYtSu7/erqlZNI0rCtqGVB2m32</w:t>
      </w:r>
    </w:p>
    <w:p>
      <w:pPr>
        <w:pStyle w:val="PreformattedText"/>
        <w:bidi w:val="0"/>
        <w:spacing w:before="0" w:after="0"/>
        <w:jc w:val="left"/>
        <w:rPr/>
      </w:pPr>
      <w:r>
        <w:rPr/>
        <w:t>lV2Ba0fcqgmkoKeSQyVUMUdRBUGE06aliqUqZxUKhUigRAJJxpUo8PN1gJ0zQ05bUU6TAsMhl9WDvj</w:t>
      </w:r>
    </w:p>
    <w:p>
      <w:pPr>
        <w:pStyle w:val="PreformattedText"/>
        <w:bidi w:val="0"/>
        <w:spacing w:before="0" w:after="0"/>
        <w:jc w:val="left"/>
        <w:rPr/>
      </w:pPr>
      <w:r>
        <w:rPr/>
        <w:t>TY33tHGJJGrFEURraR2jijklaGWaJneQrUvL8ORIToVGkSXqMKsw047OppFnZFOxP3oilU2Bbcx5o6</w:t>
      </w:r>
    </w:p>
    <w:p>
      <w:pPr>
        <w:pStyle w:val="PreformattedText"/>
        <w:bidi w:val="0"/>
        <w:spacing w:before="0" w:after="0"/>
        <w:jc w:val="left"/>
        <w:rPr/>
      </w:pPr>
      <w:r>
        <w:rPr/>
        <w:t>WOoaOJcqbnLQ0zzGenCGCoUl4wOXCebV8oKr6Lhg3zbKjaxplTTgYfnLC/1ok1SajcXAYKSjRwBNlo</w:t>
      </w:r>
    </w:p>
    <w:p>
      <w:pPr>
        <w:pStyle w:val="PreformattedText"/>
        <w:bidi w:val="0"/>
        <w:spacing w:before="0" w:after="0"/>
        <w:jc w:val="left"/>
        <w:rPr/>
      </w:pPr>
      <w:r>
        <w:rPr/>
        <w:t>MIio35kMbCocAaYYHpYpNCMskfYOV0Qku1/m0L0dTempY7xbahgdoZTUtAIEipaGWJVlVjIklR8XDB</w:t>
      </w:r>
    </w:p>
    <w:p>
      <w:pPr>
        <w:pStyle w:val="PreformattedText"/>
        <w:bidi w:val="0"/>
        <w:spacing w:before="0" w:after="0"/>
        <w:jc w:val="left"/>
        <w:rPr/>
      </w:pPr>
      <w:r>
        <w:rPr/>
        <w:t>JOjRLPGjrGEUQLy9mKgKzNfW6eb1FHPWuiriinG/u9qdRP/wAHXM5OwvENTS05aeodMxVowQrfFSfD</w:t>
      </w:r>
    </w:p>
    <w:p>
      <w:pPr>
        <w:pStyle w:val="PreformattedText"/>
        <w:bidi w:val="0"/>
        <w:spacing w:before="0" w:after="0"/>
        <w:jc w:val="left"/>
        <w:rPr/>
      </w:pPr>
      <w:r>
        <w:rPr/>
        <w:t>TxB5EZArs7VNTCgdhqIS9xpW9hldSrsKfF7/AF5SwAx3O0QwU2WwxTrBUTlC0estUJzDS80u4hi5ei</w:t>
      </w:r>
    </w:p>
    <w:p>
      <w:pPr>
        <w:pStyle w:val="PreformattedText"/>
        <w:bidi w:val="0"/>
        <w:spacing w:before="0" w:after="0"/>
        <w:jc w:val="left"/>
        <w:rPr/>
      </w:pPr>
      <w:r>
        <w:rPr/>
        <w:t>OV2WTUwP3nMcDpddSz1gBLdmTsCCO6OFIsZRdFdPA5lrESIT08yM0kq0qVDnmu6QuWjUm90SSUoJWI</w:t>
      </w:r>
    </w:p>
    <w:p>
      <w:pPr>
        <w:pStyle w:val="PreformattedText"/>
        <w:bidi w:val="0"/>
        <w:spacing w:before="0" w:after="0"/>
        <w:jc w:val="left"/>
        <w:rPr/>
      </w:pPr>
      <w:r>
        <w:rPr/>
        <w:t>WXDqFBqpTpg327Uio7rfIbRF8AaU1NMtQVCyUjJJLITJNBCkM0xNTyhasjsrg3swqNXWV6vWdG6J0o</w:t>
      </w:r>
    </w:p>
    <w:p>
      <w:pPr>
        <w:pStyle w:val="PreformattedText"/>
        <w:bidi w:val="0"/>
        <w:spacing w:before="0" w:after="0"/>
        <w:jc w:val="left"/>
        <w:rPr/>
      </w:pPr>
      <w:r>
        <w:rPr/>
        <w:t>VFqVBaoQZzqlUM1wNoCSCFZqiojr5JI55IDIaqCneKpjkZPuYIukNDp5N42AMfOui6UOkrihQ1X5q9</w:t>
      </w:r>
    </w:p>
    <w:p>
      <w:pPr>
        <w:pStyle w:val="PreformattedText"/>
        <w:bidi w:val="0"/>
        <w:spacing w:before="0" w:after="0"/>
        <w:jc w:val="left"/>
        <w:rPr/>
      </w:pPr>
      <w:r>
        <w:rPr/>
        <w:t>R13/APWMBZ0FzYRJlNS04kFRLRo0/wDgxJDUQVU5gZgZoU7GnanLIqsbBZOlOgiLP0tX/NKu1+1lL6</w:t>
      </w:r>
    </w:p>
    <w:p>
      <w:pPr>
        <w:pStyle w:val="PreformattedText"/>
        <w:bidi w:val="0"/>
        <w:spacing w:before="0" w:after="0"/>
        <w:jc w:val="left"/>
        <w:rPr/>
      </w:pPr>
      <w:r>
        <w:rPr/>
        <w:t>ZBmeccEplpqycBqTk82SWWJQ09mVdLIgZggaKJ9Sga1kRG0qXazedpVXqMyBzjNzKq2OO8LqTVUwRg</w:t>
      </w:r>
    </w:p>
    <w:p>
      <w:pPr>
        <w:pStyle w:val="PreformattedText"/>
        <w:bidi w:val="0"/>
        <w:spacing w:before="0" w:after="0"/>
        <w:jc w:val="left"/>
        <w:rPr/>
      </w:pPr>
      <w:r>
        <w:rPr/>
        <w:t>1HMk1LIryRxNNIr08QLQMYbugLSKyv4PLYHbW/Q6MS+v6snLha8y6twtEDyP8MTxVdPSyI0kESUcoq</w:t>
      </w:r>
    </w:p>
    <w:p>
      <w:pPr>
        <w:pStyle w:val="PreformattedText"/>
        <w:bidi w:val="0"/>
        <w:spacing w:before="0" w:after="0"/>
        <w:jc w:val="left"/>
        <w:rPr/>
      </w:pPr>
      <w:r>
        <w:rPr/>
        <w:t>E+KKTlg4igQpGiwmaCNYmjYsF5jmHT4+56PS46hqQWwDfrQ0V6gbvxjlHIYFmP8PplqdM4lgMgaleJ</w:t>
      </w:r>
    </w:p>
    <w:p>
      <w:pPr>
        <w:pStyle w:val="PreformattedText"/>
        <w:bidi w:val="0"/>
        <w:spacing w:before="0" w:after="0"/>
        <w:jc w:val="left"/>
        <w:rPr/>
      </w:pPr>
      <w:r>
        <w:rPr/>
        <w:t>ZpWtJzqfSCY4vltqu0oLlm0PgVXOxEcbd3Keaqeeb42aKq5lVJNG9StdOtIZZjKsUkoVQ7kMrBGZiU</w:t>
      </w:r>
    </w:p>
    <w:p>
      <w:pPr>
        <w:pStyle w:val="PreformattedText"/>
        <w:bidi w:val="0"/>
        <w:spacing w:before="0" w:after="0"/>
        <w:jc w:val="left"/>
        <w:rPr/>
      </w:pPr>
      <w:r>
        <w:rPr/>
        <w:t>aTSmnRql06d1p3LjZhj9WZatLN4eKmmqFpmm1zvCGgVoogAsjkrTScynlHxVcZWUM5AETKvzW6eumr</w:t>
      </w:r>
    </w:p>
    <w:p>
      <w:pPr>
        <w:pStyle w:val="PreformattedText"/>
        <w:bidi w:val="0"/>
        <w:spacing w:before="0" w:after="0"/>
        <w:jc w:val="left"/>
        <w:rPr/>
      </w:pPr>
      <w:r>
        <w:rPr/>
        <w:t>o1EAt2RjM507K5ue0YRmdQFqknnUz1c00SS89WhjakiaOFqOSqWoY08OkU4JZPyKydDWxViWqZhS1z</w:t>
      </w:r>
    </w:p>
    <w:p>
      <w:pPr>
        <w:pStyle w:val="PreformattedText"/>
        <w:bidi w:val="0"/>
        <w:spacing w:before="0" w:after="0"/>
        <w:jc w:val="left"/>
        <w:rPr/>
      </w:pPr>
      <w:r>
        <w:rPr/>
        <w:t>6+7G08UXG+0QT1An5k8MeaQRzO1POY64Rq88cwngpYYkcCaoKj7phZQscO2pOnlVgweuArKGHnN1Fg</w:t>
      </w:r>
    </w:p>
    <w:p>
      <w:pPr>
        <w:pStyle w:val="PreformattedText"/>
        <w:bidi w:val="0"/>
        <w:spacing w:before="0" w:after="0"/>
        <w:jc w:val="left"/>
        <w:rPr/>
      </w:pPr>
      <w:r>
        <w:rPr/>
        <w:t>UUki8ZqhIzAs8yNUClhWlMr1ckNTS01U7VHOy+aSUyt9xJHqAGtY+hg6KoZ+j0tStZGVlzkV660xcW</w:t>
      </w:r>
    </w:p>
    <w:p>
      <w:pPr>
        <w:pStyle w:val="PreformattedText"/>
        <w:bidi w:val="0"/>
        <w:spacing w:before="0" w:after="0"/>
        <w:jc w:val="left"/>
        <w:rPr/>
      </w:pPr>
      <w:r>
        <w:rPr/>
        <w:t>vErxzCKR4pY6SZ4pYFp6+pkiFckUEspqkqpbKZAiwrDB0lxqY6ca9RTPRq2Zurap2cu/739PymEuNQ</w:t>
      </w:r>
    </w:p>
    <w:p>
      <w:pPr>
        <w:pStyle w:val="PreformattedText"/>
        <w:bidi w:val="0"/>
        <w:spacing w:before="0" w:after="0"/>
        <w:jc w:val="left"/>
        <w:rPr/>
      </w:pPr>
      <w:r>
        <w:rPr/>
        <w:t>bgZBfKJIIGkZTGtDzaxJTJIRzuVHIqysZY0RzBXySoityywRJHU6x0449YdapakFFSpzPw/L2pspg3</w:t>
      </w:r>
    </w:p>
    <w:p>
      <w:pPr>
        <w:pStyle w:val="PreformattedText"/>
        <w:bidi w:val="0"/>
        <w:spacing w:before="0" w:after="0"/>
        <w:jc w:val="left"/>
        <w:rPr/>
      </w:pPr>
      <w:r>
        <w:rPr/>
        <w:t>AcnFYmakSKFatpKOGM84RwtPKyrDPIqypr+GVHpon0h2JGkJqKN96cUodC9Iaso2Kqj97Mw/l+iaWr</w:t>
      </w:r>
    </w:p>
    <w:p>
      <w:pPr>
        <w:pStyle w:val="PreformattedText"/>
        <w:bidi w:val="0"/>
        <w:spacing w:before="0" w:after="0"/>
        <w:jc w:val="left"/>
        <w:rPr/>
      </w:pPr>
      <w:r>
        <w:rPr/>
        <w:t>6amCbG/1Z6RFpEl0xxIIEjNo1qYiiuopi8chsksKK+gtYqOYF6m1K3W1X5F0ZTbSE5V1Xw7jcTmA1t</w:t>
      </w:r>
    </w:p>
    <w:p>
      <w:pPr>
        <w:pStyle w:val="PreformattedText"/>
        <w:bidi w:val="0"/>
        <w:spacing w:before="0" w:after="0"/>
        <w:jc w:val="left"/>
        <w:rPr/>
      </w:pPr>
      <w:r>
        <w:rPr/>
        <w:t>RWVyOG/ONssc9HyIT8HSU0svw9CoSoQNJoDFUr49ZqpJIXuFJJHOOvrC35Oj1VRNQhP5oNsOHH7uS+</w:t>
      </w:r>
    </w:p>
    <w:p>
      <w:pPr>
        <w:pStyle w:val="PreformattedText"/>
        <w:bidi w:val="0"/>
        <w:spacing w:before="0" w:after="0"/>
        <w:jc w:val="left"/>
        <w:rPr/>
      </w:pPr>
      <w:r>
        <w:rPr/>
        <w:t>c3V6avT4myPOFVtS7NVVE9ETHHUR000s3WxAYMPgnkV1lpRIFjlIfpCBwvSt91HSU6Oo1DahsFrDJc</w:t>
      </w:r>
    </w:p>
    <w:p>
      <w:pPr>
        <w:pStyle w:val="PreformattedText"/>
        <w:bidi w:val="0"/>
        <w:spacing w:before="0" w:after="0"/>
        <w:jc w:val="left"/>
        <w:rPr/>
      </w:pPr>
      <w:r>
        <w:rPr/>
        <w:t>fa8oqpVLJSVV7O3FG3Mys9dFDIqQTVbU1cGo661MsC81oPiAzyTSzAxyMEbrL20pygq4Zo6lakatFT</w:t>
      </w:r>
    </w:p>
    <w:p>
      <w:pPr>
        <w:pStyle w:val="PreformattedText"/>
        <w:bidi w:val="0"/>
        <w:spacing w:before="0" w:after="0"/>
        <w:jc w:val="left"/>
        <w:rPr/>
      </w:pPr>
      <w:r>
        <w:rPr/>
        <w:t>1dMgr9b70RVxfBiMmv8AwxLmtREkYn5OafHM01WtS88DVLRCNKXVmFWshmKIh0wKpeNFblrZm0Y5NT</w:t>
      </w:r>
    </w:p>
    <w:p>
      <w:pPr>
        <w:pStyle w:val="PreformattedText"/>
        <w:bidi w:val="0"/>
        <w:spacing w:before="0" w:after="0"/>
        <w:jc w:val="left"/>
        <w:rPr/>
      </w:pPr>
      <w:r>
        <w:rPr/>
        <w:t>Q1nJdKW3s37U09avJnxErPNRSJQSJPVVshknmJo4quCGPLaSZBXLJPWQsObmT1BUppYnSrIhXqLSuk</w:t>
      </w:r>
    </w:p>
    <w:p>
      <w:pPr>
        <w:pStyle w:val="PreformattedText"/>
        <w:bidi w:val="0"/>
        <w:spacing w:before="0" w:after="0"/>
        <w:jc w:val="left"/>
        <w:rPr/>
      </w:pPr>
      <w:r>
        <w:rPr/>
        <w:t>q5DraYpU182/plTVVrlHyYyvM3r5W5hJapnjo058fMSmUOGSnerpp41/vJ5YXoS2jSzt1HVhvBSLGh</w:t>
      </w:r>
    </w:p>
    <w:p>
      <w:pPr>
        <w:pStyle w:val="PreformattedText"/>
        <w:bidi w:val="0"/>
        <w:spacing w:before="0" w:after="0"/>
        <w:jc w:val="left"/>
        <w:rPr/>
      </w:pPr>
      <w:r>
        <w:rPr/>
        <w:t>2h7XrigC7rjU5TWLjGseeeqZ2DMpMaSqZxEuoaqiIGaxlViFfVYAG+lu+PM9K6h6gY1SM14fZXi7S/</w:t>
      </w:r>
    </w:p>
    <w:p>
      <w:pPr>
        <w:pStyle w:val="PreformattedText"/>
        <w:bidi w:val="0"/>
        <w:spacing w:before="0" w:after="0"/>
        <w:jc w:val="left"/>
        <w:rPr/>
      </w:pPr>
      <w:r>
        <w:rPr/>
        <w:t>FOvoKYVlx7LcXxfokA4TCnPGZ1DKsTMxJFgNQszANcjVp2Bx5HoX/wDiddzuCn89p3ulgfyKmoOJy/</w:t>
      </w:r>
    </w:p>
    <w:p>
      <w:pPr>
        <w:pStyle w:val="PreformattedText"/>
        <w:bidi w:val="0"/>
        <w:spacing w:before="0" w:after="0"/>
        <w:jc w:val="left"/>
        <w:rPr/>
      </w:pPr>
      <w:r>
        <w:rPr/>
        <w:t>lNxOFK5qygShmeGOUTPoddTSMqwLpiuxtJeTTfVpYKuvVbH0Cm+SBScbzybBlIsJZlFRCmimkBmkDw</w:t>
      </w:r>
    </w:p>
    <w:p>
      <w:pPr>
        <w:pStyle w:val="PreformattedText"/>
        <w:bidi w:val="0"/>
        <w:spacing w:before="0" w:after="0"/>
        <w:jc w:val="left"/>
        <w:rPr/>
      </w:pPr>
      <w:r>
        <w:rPr/>
        <w:t>xCIh1W8c1Q7vDPTsil4Wd9DALzVjXtpYKelp6JC5KSA0VVO9riPlFAlMJqeeOqqpuapJqmeOCQws0j</w:t>
      </w:r>
    </w:p>
    <w:p>
      <w:pPr>
        <w:pStyle w:val="PreformattedText"/>
        <w:bidi w:val="0"/>
        <w:spacing w:before="0" w:after="0"/>
        <w:jc w:val="left"/>
        <w:rPr/>
      </w:pPr>
      <w:r>
        <w:rPr/>
        <w:t>0tMV2nyqKJmWOKXQLKpLRLqtNYutrNsfC3rvi0xYkMOcktIlhMI4fiY5q1EfnmjiganeKwjlPKLQxR</w:t>
      </w:r>
    </w:p>
    <w:p>
      <w:pPr>
        <w:pStyle w:val="PreformattedText"/>
        <w:bidi w:val="0"/>
        <w:spacing w:before="0" w:after="0"/>
        <w:jc w:val="left"/>
        <w:rPr/>
      </w:pPr>
      <w:r>
        <w:rPr/>
        <w:t>wzNo5cb9LMwS3U7NMzdVUYrlvIqriwAOItJHkc6LZ6QU8Oox0UsE7RurUjcxpadKqmUFZVqU1Xc6AG</w:t>
      </w:r>
    </w:p>
    <w:p>
      <w:pPr>
        <w:pStyle w:val="PreformattedText"/>
        <w:bidi w:val="0"/>
        <w:spacing w:before="0" w:after="0"/>
        <w:jc w:val="left"/>
        <w:rPr/>
      </w:pPr>
      <w:r>
        <w:rPr/>
        <w:t>6uY6WW1M0qtF8SFdYVOsRkBOQkhWsZKEuKqGSKary/WYXSQQqpp1gkncOeaad2ZY2AA2dG06bYNIGN</w:t>
      </w:r>
    </w:p>
    <w:p>
      <w:pPr>
        <w:pStyle w:val="PreformattedText"/>
        <w:bidi w:val="0"/>
        <w:spacing w:before="0" w:after="0"/>
        <w:jc w:val="left"/>
        <w:rPr/>
      </w:pPr>
      <w:r>
        <w:rPr/>
        <w:t>QISWDeKWYmxPfJQ1TIWWWGoVpGSeGeul5huWaZhO8TcxjIGkUsosQWNtSKsrMr6VkJcsMT2YtKoY2t</w:t>
      </w:r>
    </w:p>
    <w:p>
      <w:pPr>
        <w:pStyle w:val="PreformattedText"/>
        <w:bidi w:val="0"/>
        <w:spacing w:before="0" w:after="0"/>
        <w:jc w:val="left"/>
        <w:rPr/>
      </w:pPr>
      <w:r>
        <w:rPr/>
        <w:t>vFsXOoy8Dc2MSx1KTWy+OaeB5KeoW01LM1zEahJmMkbXB1MrBSup1XS0+qTHt24pQVXL3vtHWnpSGp</w:t>
      </w:r>
    </w:p>
    <w:p>
      <w:pPr>
        <w:pStyle w:val="PreformattedText"/>
        <w:bidi w:val="0"/>
        <w:spacing w:before="0" w:after="0"/>
        <w:jc w:val="left"/>
        <w:rPr/>
      </w:pPr>
      <w:r>
        <w:rPr/>
        <w:t>62aSSSWeSVvg3V2jilSpdlpaaR7tLKiNqVn0KRTr5/w1UaiaSoKlzf2ZZkLggna0lFNTpPDXrGNNKB</w:t>
      </w:r>
    </w:p>
    <w:p>
      <w:pPr>
        <w:pStyle w:val="PreformattedText"/>
        <w:bidi w:val="0"/>
        <w:spacing w:before="0" w:after="0"/>
        <w:jc w:val="left"/>
        <w:rPr/>
      </w:pPr>
      <w:r>
        <w:rPr/>
        <w:t>O0xWJYpzUQq8+gyxNrFaqI41OB/hqQsfU0PRXpMVCSq79mJfT2KhmEXBJpIqdxWCkSSRzHWyxxtedF</w:t>
      </w:r>
    </w:p>
    <w:p>
      <w:pPr>
        <w:pStyle w:val="PreformattedText"/>
        <w:bidi w:val="0"/>
        <w:spacing w:before="0" w:after="0"/>
        <w:jc w:val="left"/>
        <w:rPr/>
      </w:pPr>
      <w:r>
        <w:rPr/>
        <w:t>ZDTRCE9FRsLFdQYQ3ch1+5bT1NMFjVvvLBcdgt4RHHJEg+JpbK0s4pObMsgLRlmb4aWFdMynQzkHT1</w:t>
      </w:r>
    </w:p>
    <w:p>
      <w:pPr>
        <w:pStyle w:val="PreformattedText"/>
        <w:bidi w:val="0"/>
        <w:spacing w:before="0" w:after="0"/>
        <w:jc w:val="left"/>
        <w:rPr/>
      </w:pPr>
      <w:r>
        <w:rPr/>
        <w:t>R21XdOUHpDAbUxfzk9WpBOXZh/wNZIlZTrJSrBHEtW0ZZaSOoijniLpPTxhWkqTUK1ygFkXT8pRW51</w:t>
      </w:r>
    </w:p>
    <w:p>
      <w:pPr>
        <w:pStyle w:val="PreformattedText"/>
        <w:bidi w:val="0"/>
        <w:spacing w:before="0" w:after="0"/>
        <w:jc w:val="left"/>
        <w:rPr/>
      </w:pPr>
      <w:r>
        <w:rPr/>
        <w:t>VtTqH2rZD13SwNOnYY4s38UQzc2OrZEEnxFVRNTzSyKskElNrZ5KdUgUvSkKVVRo+8VS2n5TNp09N6</w:t>
      </w:r>
    </w:p>
    <w:p>
      <w:pPr>
        <w:pStyle w:val="PreformattedText"/>
        <w:bidi w:val="0"/>
        <w:spacing w:before="0" w:after="0"/>
        <w:jc w:val="left"/>
        <w:rPr/>
      </w:pPr>
      <w:r>
        <w:rPr/>
        <w:t>SZtu42kHFhbnEj0fxFDMkwIrhNLKaehpw1PLSxrzBBA09QeceajOUdCQVlZH6wr3PSLp+bWls22UBp</w:t>
      </w:r>
    </w:p>
    <w:p>
      <w:pPr>
        <w:pStyle w:val="PreformattedText"/>
        <w:bidi w:val="0"/>
        <w:spacing w:before="0" w:after="0"/>
        <w:jc w:val="left"/>
        <w:rPr/>
      </w:pPr>
      <w:r>
        <w:rPr/>
        <w:t>hcsX7MRvz0jWfW4qMxkYVBXXDP8AfwKGiFKt3m0VEauhjY7yPzWCPeR7aPqtI+tqVcmbfH2b+H/K/e</w:t>
      </w:r>
    </w:p>
    <w:p>
      <w:pPr>
        <w:pStyle w:val="PreformattedText"/>
        <w:bidi w:val="0"/>
        <w:spacing w:before="0" w:after="0"/>
        <w:jc w:val="left"/>
        <w:rPr/>
      </w:pPr>
      <w:r>
        <w:rPr/>
        <w:t>mVWFSv1aiyr64f9sTNmEVQHSVqkSCJEqZqqoKmSkbRzmaVqkiFhVaQ8SXOiZzeVm0S8tGFeurgEKoy</w:t>
      </w:r>
    </w:p>
    <w:p>
      <w:pPr>
        <w:pStyle w:val="PreformattedText"/>
        <w:bidi w:val="0"/>
        <w:spacing w:before="0" w:after="0"/>
        <w:jc w:val="left"/>
        <w:rPr/>
      </w:pPr>
      <w:r>
        <w:rPr/>
        <w:t>bI+GatkRh7UcJESRY3jmpZnmkNO8lRPHJJG0nLL0iq8ISYsl3KkpfmN1sNLyd7SVKdWpUqKQyUxxNM</w:t>
      </w:r>
    </w:p>
    <w:p>
      <w:pPr>
        <w:pStyle w:val="PreformattedText"/>
        <w:bidi w:val="0"/>
        <w:spacing w:before="0" w:after="0"/>
        <w:jc w:val="left"/>
        <w:rPr/>
      </w:pPr>
      <w:r>
        <w:rPr/>
        <w:t>NZMMV8TT1LHSSRNzklMXO58M7UhpF1xSAqlY14mg5nIUqyDTJy7FtSExo0enGofVVzSvp2Js54QPn2</w:t>
      </w:r>
    </w:p>
    <w:p>
      <w:pPr>
        <w:pStyle w:val="PreformattedText"/>
        <w:bidi w:val="0"/>
        <w:spacing w:before="0" w:after="0"/>
        <w:jc w:val="left"/>
        <w:rPr/>
      </w:pPr>
      <w:r>
        <w:rPr/>
        <w:t>ZFRyGRAwv7Pij4qMEjmTlpSSWEtPS11TG1Hq5jKqPHOqyPKqqWWQBSF6fvEYBWiKPUYOLUz+j0Zqqg</w:t>
      </w:r>
    </w:p>
    <w:p>
      <w:pPr>
        <w:pStyle w:val="PreformattedText"/>
        <w:bidi w:val="0"/>
        <w:spacing w:before="0" w:after="0"/>
        <w:jc w:val="left"/>
        <w:rPr/>
      </w:pPr>
      <w:r>
        <w:rPr/>
        <w:t>hRY7iGS01VMkk8XxAiaOpWnVq6oWWgppAUip3lnjPx4BWoDtcNGyldvmWEpMw1TNfFQ2Pw/wC6SWUd</w:t>
      </w:r>
    </w:p>
    <w:p>
      <w:pPr>
        <w:pStyle w:val="PreformattedText"/>
        <w:bidi w:val="0"/>
        <w:spacing w:before="0" w:after="0"/>
        <w:jc w:val="left"/>
        <w:rPr/>
      </w:pPr>
      <w:r>
        <w:rPr/>
        <w:t>UBz8XvkVzfLZp6NZoJ3YvCzGsPOMck1KthIyzyKwd4o25BWxTQvNlR9LR1pK1Do+pqqH+ow/1PL6t+</w:t>
      </w:r>
    </w:p>
    <w:p>
      <w:pPr>
        <w:pStyle w:val="PreformattedText"/>
        <w:bidi w:val="0"/>
        <w:spacing w:before="0" w:after="0"/>
        <w:jc w:val="left"/>
        <w:rPr/>
      </w:pPr>
      <w:r>
        <w:rPr/>
        <w:t>UlmNSsabDZe6QdYEemqEo6qaCCFqYz1NRStXSNCInV4gEmQpAjRI8TBgS0MatoZUePkpnToipQ4XZt</w:t>
      </w:r>
    </w:p>
    <w:p>
      <w:pPr>
        <w:pStyle w:val="PreformattedText"/>
        <w:bidi w:val="0"/>
        <w:spacing w:before="0" w:after="0"/>
        <w:jc w:val="left"/>
        <w:rPr/>
      </w:pPr>
      <w:r>
        <w:rPr/>
        <w:t>37TfpmhQhe1UbdwhMWYTQ3hAppoaRZoZObTiFEkAd1HP3LrOfmZgWZdbuZebpmeumcrUV3ySlTz37z</w:t>
      </w:r>
    </w:p>
    <w:p>
      <w:pPr>
        <w:pStyle w:val="PreformattedText"/>
        <w:bidi w:val="0"/>
        <w:spacing w:before="0" w:after="0"/>
        <w:jc w:val="left"/>
        <w:rPr/>
      </w:pPr>
      <w:r>
        <w:rPr/>
        <w:t>/OLJUNdRi1Q2+7FdBmUzVbsIoo2lgenpac1vWgBUwMksUoCxMDIyqXuxYK+xJOjRpSpaROktRUC1r2</w:t>
      </w:r>
    </w:p>
    <w:p>
      <w:pPr>
        <w:pStyle w:val="PreformattedText"/>
        <w:bidi w:val="0"/>
        <w:spacing w:before="0" w:after="0"/>
        <w:jc w:val="left"/>
        <w:rPr/>
      </w:pPr>
      <w:r>
        <w:rPr/>
        <w:t>p0suL6zCTUTjanT7K8TNjJtQVtP9zT0r1dJULrhLM0bxPEWadkSQzaYwxb7uRiWjEnzMxdBNFkbOmi</w:t>
      </w:r>
    </w:p>
    <w:p>
      <w:pPr>
        <w:pStyle w:val="PreformattedText"/>
        <w:bidi w:val="0"/>
        <w:spacing w:before="0" w:after="0"/>
        <w:jc w:val="left"/>
        <w:rPr/>
      </w:pPr>
      <w:r>
        <w:rPr/>
        <w:t>Fapa7P/T7lmeqWBDEgrbFVlg5dmVLP8AoiqYcwjjlkmqJ5phO4EyNMqPpaJXMLgcsOdfJ1SuNe2xSp</w:t>
      </w:r>
    </w:p>
    <w:p>
      <w:pPr>
        <w:pStyle w:val="PreformattedText"/>
        <w:bidi w:val="0"/>
        <w:spacing w:before="0" w:after="0"/>
        <w:jc w:val="left"/>
        <w:rPr/>
      </w:pPr>
      <w:r>
        <w:rPr/>
        <w:t>sEBUoOeUjcfIx9WkoY6eoeGsnisjSyJQ8pZkaslApzLIwdBEWJaURhpEPVqt04kqO4n7IxW+H9Ejtb</w:t>
      </w:r>
    </w:p>
    <w:p>
      <w:pPr>
        <w:pStyle w:val="PreformattedText"/>
        <w:bidi w:val="0"/>
        <w:spacing w:before="0" w:after="0"/>
        <w:jc w:val="left"/>
        <w:rPr/>
      </w:pPr>
      <w:r>
        <w:rPr/>
        <w:t>TTSSw1dOY6laaSrpXVVjlirChSKTLpdWpZFMvMLOLH7vpX5Vwt6ZLKQMivq0ZIXmdNPDFKainRaxal</w:t>
      </w:r>
    </w:p>
    <w:p>
      <w:pPr>
        <w:pStyle w:val="PreformattedText"/>
        <w:bidi w:val="0"/>
        <w:spacing w:before="0" w:after="0"/>
        <w:jc w:val="left"/>
        <w:rPr/>
      </w:pPr>
      <w:r>
        <w:rPr/>
        <w:t>2miWrKLTqiusMMMEhEk8DtJZVdEv7d8JqKQG275KHcrfa395D6mhgphFI9YZErleKokkjnipKKpIke</w:t>
      </w:r>
    </w:p>
    <w:p>
      <w:pPr>
        <w:pStyle w:val="PreformattedText"/>
        <w:bidi w:val="0"/>
        <w:spacing w:before="0" w:after="0"/>
        <w:jc w:val="left"/>
        <w:rPr/>
      </w:pPr>
      <w:r>
        <w:rPr/>
        <w:t>WSESoDSInI0M41K+q0er5cJAVbcW7NGXJvfixjNmVGsU1OOXS0ZYrAtVLTCSkkMUBmLwyuf7wqxOrh</w:t>
      </w:r>
    </w:p>
    <w:p>
      <w:pPr>
        <w:pStyle w:val="PreformattedText"/>
        <w:bidi w:val="0"/>
        <w:spacing w:before="0" w:after="0"/>
        <w:jc w:val="left"/>
        <w:rPr/>
      </w:pPr>
      <w:r>
        <w:rPr/>
        <w:t>5CElDtp0NqxSoVao2PlJvYKDzNhIHPSRNJEY4jJJVSvIAZuXI8YkQWhgnjHJvOLP/iHyGIUYS9slC8</w:t>
      </w:r>
    </w:p>
    <w:p>
      <w:pPr>
        <w:pStyle w:val="PreformattedText"/>
        <w:bidi w:val="0"/>
        <w:spacing w:before="0" w:after="0"/>
        <w:jc w:val="left"/>
        <w:rPr/>
      </w:pPr>
      <w:r>
        <w:rPr/>
        <w:t>RtJF++PEVTpqJGjEkMbTVJlV0eqpYpXlWM1dTUSITM5eJgpYEh7OmxtjGd1vbkeKPyW+Jn0tf+z3eq</w:t>
      </w:r>
    </w:p>
    <w:p>
      <w:pPr>
        <w:pStyle w:val="PreformattedText"/>
        <w:bidi w:val="0"/>
        <w:spacing w:before="0" w:after="0"/>
        <w:jc w:val="left"/>
        <w:rPr/>
      </w:pPr>
      <w:r>
        <w:rPr/>
        <w:t>7R5v9pT0Flq41y7Msn4N9ZeF6KQsKsZnlc0nBvFHLDINCNldZksssajpel1sd7Y+b/TfTKtXSapRxN</w:t>
      </w:r>
    </w:p>
    <w:p>
      <w:pPr>
        <w:pStyle w:val="PreformattedText"/>
        <w:bidi w:val="0"/>
        <w:spacing w:before="0" w:after="0"/>
        <w:jc w:val="left"/>
        <w:rPr/>
      </w:pPr>
      <w:r>
        <w:rPr/>
        <w:t>kjez7Qnf6MYFXQHh2/5T6YgSCB2BB3tve/5bm5JHf3x4GdOZ8WIAv+EjuDtrJvtcd+2CHKZ8C1jqBH</w:t>
      </w:r>
    </w:p>
    <w:p>
      <w:pPr>
        <w:pStyle w:val="PreformattedText"/>
        <w:bidi w:val="0"/>
        <w:spacing w:before="0" w:after="0"/>
        <w:jc w:val="left"/>
        <w:rPr/>
      </w:pPr>
      <w:r>
        <w:rPr/>
        <w:t>yjSdyAGu3sf2wQnHPhuBWhiUgKxKBbEW7KdyLhlN1vta2PpeIYqSNlE+SqSzN3hTwy4cvpFCWCm2rS</w:t>
      </w:r>
    </w:p>
    <w:p>
      <w:pPr>
        <w:pStyle w:val="PreformattedText"/>
        <w:bidi w:val="0"/>
        <w:spacing w:before="0" w:after="0"/>
        <w:jc w:val="left"/>
        <w:rPr/>
      </w:pPr>
      <w:r>
        <w:rPr/>
        <w:t>CQFIkUAEFL2/LceOnxiWo09zYXaO6xgAreE29e+PlPTxhhdTtoAJ+XpADBDaxNxYe/y4r1aYmyyhNz</w:t>
      </w:r>
    </w:p>
    <w:p>
      <w:pPr>
        <w:pStyle w:val="PreformattedText"/>
        <w:bidi w:val="0"/>
        <w:spacing w:before="0" w:after="0"/>
        <w:jc w:val="left"/>
        <w:rPr/>
      </w:pPr>
      <w:r>
        <w:rPr/>
        <w:t>cyc5PEsYjZBYIAFsAO52XudIJPnzjG6IvJo1GbI7m8tfJUVCgAsL7ggBl0mx1AjYi/7g4W4F7W2mmi</w:t>
      </w:r>
    </w:p>
    <w:p>
      <w:pPr>
        <w:pStyle w:val="PreformattedText"/>
        <w:bidi w:val="0"/>
        <w:spacing w:before="0" w:after="0"/>
        <w:jc w:val="left"/>
        <w:rPr/>
      </w:pPr>
      <w:r>
        <w:rPr/>
        <w:t>xDBQdm/ilp5Yi2CgAkk77G+/bdtiThDCx22m9TcXkkVFKBradr7hQAC1gPoo7e98UlpgqvcjvYWvuL</w:t>
      </w:r>
    </w:p>
    <w:p>
      <w:pPr>
        <w:pStyle w:val="PreformattedText"/>
        <w:bidi w:val="0"/>
        <w:spacing w:before="0" w:after="0"/>
        <w:jc w:val="left"/>
        <w:rPr/>
      </w:pPr>
      <w:r>
        <w:rPr/>
        <w:t>+Tbyen9sEnndRsGnhCCWHYA+1vG248dP64It1BuxPZEPWAfLYX+ovcnc7HawG/0OGIOZirG1+6CMK7</w:t>
      </w:r>
    </w:p>
    <w:p>
      <w:pPr>
        <w:pStyle w:val="PreformattedText"/>
        <w:bidi w:val="0"/>
        <w:spacing w:before="0" w:after="0"/>
        <w:jc w:val="left"/>
        <w:rPr/>
      </w:pPr>
      <w:r>
        <w:rPr/>
        <w:t>m17MbgWOojc3JPbpxpp8jvEVkXtDterxIVEbC9wANj9Pmtex2Gx7/TGtSMbcmWZmK42IgHYWsDYCwU</w:t>
      </w:r>
    </w:p>
    <w:p>
      <w:pPr>
        <w:pStyle w:val="PreformattedText"/>
        <w:bidi w:val="0"/>
        <w:spacing w:before="0" w:after="0"/>
        <w:jc w:val="left"/>
        <w:rPr/>
      </w:pPr>
      <w:r>
        <w:rPr/>
        <w:t>3Pg3uB3t5+urBM8SSHfYKTpOxBt0WNjc+Bt5v4xc9ri5Q5++JmYe4GwuD1FSLaGAt1N9O374YUa4BG</w:t>
      </w:r>
    </w:p>
    <w:p>
      <w:pPr>
        <w:pStyle w:val="PreformattedText"/>
        <w:bidi w:val="0"/>
        <w:spacing w:before="0" w:after="0"/>
        <w:jc w:val="left"/>
        <w:rPr/>
      </w:pPr>
      <w:r>
        <w:rPr/>
        <w:t>yyLi25F5H66SNA+wJ+XewN7MUPc9ye1yd8PfsmVBILEi0rDPpR95c9WzBQbgggkgb77Be+4OL3BUHv</w:t>
      </w:r>
    </w:p>
    <w:p>
      <w:pPr>
        <w:pStyle w:val="PreformattedText"/>
        <w:bidi w:val="0"/>
        <w:spacing w:before="0" w:after="0"/>
        <w:jc w:val="left"/>
        <w:rPr/>
      </w:pPr>
      <w:r>
        <w:rPr/>
        <w:t>MWRYkSg+LlSdZCel11FSRaxUm9wN2YHzaxGMdZLAkDa0dTYk7DcTWXiBAlVynte7HTZQH3INgSbEse</w:t>
      </w:r>
    </w:p>
    <w:p>
      <w:pPr>
        <w:pStyle w:val="PreformattedText"/>
        <w:bidi w:val="0"/>
        <w:spacing w:before="0" w:after="0"/>
        <w:jc w:val="left"/>
        <w:rPr/>
      </w:pPr>
      <w:r>
        <w:rPr/>
        <w:t>47jp/Djiv2my5/znUQgoGBubSPoNE6nsebsRqs2oFSbIRezeB2K+18Cm7XMgGy39j+ctPKiPuz3Atc</w:t>
      </w:r>
    </w:p>
    <w:p>
      <w:pPr>
        <w:pStyle w:val="PreformattedText"/>
        <w:bidi w:val="0"/>
        <w:spacing w:before="0" w:after="0"/>
        <w:jc w:val="left"/>
        <w:rPr/>
      </w:pPr>
      <w:r>
        <w:rPr/>
        <w:t>6bb9OrVc2DagTtfZdXbGggglQOcy3Lbk5EydQSBUBYkhgCCQL2B1FSobuL3sTfFIR+opFVlNhc7W3I</w:t>
      </w:r>
    </w:p>
    <w:p>
      <w:pPr>
        <w:pStyle w:val="PreformattedText"/>
        <w:bidi w:val="0"/>
        <w:spacing w:before="0" w:after="0"/>
        <w:jc w:val="left"/>
        <w:rPr/>
      </w:pPr>
      <w:r>
        <w:rPr/>
        <w:t>7npNhckA7bfzYoVBJ33jke2Knl/mTLLKkar3Wxax6yxPbv0jUSRf6hcRjkMr7mSKhVztsxlgZfOtgN</w:t>
      </w:r>
    </w:p>
    <w:p>
      <w:pPr>
        <w:pStyle w:val="PreformattedText"/>
        <w:bidi w:val="0"/>
        <w:spacing w:before="0" w:after="0"/>
        <w:jc w:val="left"/>
        <w:rPr/>
      </w:pPr>
      <w:r>
        <w:rPr/>
        <w:t>QIU6mOo9rjUpP4rD/TthfzmjZh5iS2jmBtp2HzCw6SL2PZvIPbwcLqd0bTYC6nYGPVGdcmkEN9zVAD</w:t>
      </w:r>
    </w:p>
    <w:p>
      <w:pPr>
        <w:pStyle w:val="PreformattedText"/>
        <w:bidi w:val="0"/>
        <w:spacing w:before="0" w:after="0"/>
        <w:jc w:val="left"/>
        <w:rPr/>
      </w:pPr>
      <w:r>
        <w:rPr/>
        <w:t>b/APx31Agm19Rtt5JwuNDi5Cm0/Ow42gmT1D4qpzEDbj7ihOQpWy//ALx5ihjGkjqt079IH7Y9zoWJ</w:t>
      </w:r>
    </w:p>
    <w:p>
      <w:pPr>
        <w:pStyle w:val="PreformattedText"/>
        <w:bidi w:val="0"/>
        <w:spacing w:before="0" w:after="0"/>
        <w:jc w:val="left"/>
        <w:rPr/>
      </w:pPr>
      <w:r>
        <w:rPr/>
        <w:t>0un8sRNo3UEHuiD1NlY5lpiEUaxaIAgJYIiRi+s3OuQHSLjuP+LG6qA1yO6Ql8ZrdVExysIwJGaWRi</w:t>
      </w:r>
    </w:p>
    <w:p>
      <w:pPr>
        <w:pStyle w:val="PreformattedText"/>
        <w:bidi w:val="0"/>
        <w:spacing w:before="0" w:after="0"/>
        <w:jc w:val="left"/>
        <w:rPr/>
      </w:pPr>
      <w:r>
        <w:rPr/>
        <w:t>IigVmZyzEsT1Kve173XCmtfblNIGK77SM1TtrLI73EbB3ZDzGDXupQLp1Wbo8D5cLZsfmZaRud2LIo</w:t>
      </w:r>
    </w:p>
    <w:p>
      <w:pPr>
        <w:pStyle w:val="PreformattedText"/>
        <w:bidi w:val="0"/>
        <w:spacing w:before="0" w:after="0"/>
        <w:jc w:val="left"/>
        <w:rPr/>
      </w:pPr>
      <w:r>
        <w:rPr/>
        <w:t>UxtAhUSNKNH3h2lkQbTSaQ1v8v8Alwkm+5kYhiNrmJ4wyLFGS93jYXVAoYhm5budPSpY20m5F/8ALg</w:t>
      </w:r>
    </w:p>
    <w:p>
      <w:pPr>
        <w:pStyle w:val="PreformattedText"/>
        <w:bidi w:val="0"/>
        <w:spacing w:before="0" w:after="0"/>
        <w:jc w:val="left"/>
        <w:rPr/>
      </w:pPr>
      <w:r>
        <w:rPr/>
        <w:t>kxtSWRTIkUBYM/JLW25pBdT1EbXAtva34cEgkXse+NU7QrIs8giKB9RjAIUSlQDpsCQv5jsR++Ktj3</w:t>
      </w:r>
    </w:p>
    <w:p>
      <w:pPr>
        <w:pStyle w:val="PreformattedText"/>
        <w:bidi w:val="0"/>
        <w:spacing w:before="0" w:after="0"/>
        <w:jc w:val="left"/>
        <w:rPr/>
      </w:pPr>
      <w:r>
        <w:rPr/>
        <w:t>wBBOI5xPNNGyh3CEWLfiU6gvZnJvb67YWxDd0uFJ7tpG66BHp2IVnZrMAh6VTe6qbAqQT53HjGWooK</w:t>
      </w:r>
    </w:p>
    <w:p>
      <w:pPr>
        <w:pStyle w:val="PreformattedText"/>
        <w:bidi w:val="0"/>
        <w:spacing w:before="0" w:after="0"/>
        <w:jc w:val="left"/>
        <w:rPr/>
      </w:pPr>
      <w:r>
        <w:rPr/>
        <w:t>nxxqM18u6XJ6QZ61Tw8cvkBebIqx6IE21LRVnMlpwOxkJfmAG5ICWGNOgqZ0Ldo0zaVqoQQ58Uvair</w:t>
      </w:r>
    </w:p>
    <w:p>
      <w:pPr>
        <w:pStyle w:val="PreformattedText"/>
        <w:bidi w:val="0"/>
        <w:spacing w:before="0" w:after="0"/>
        <w:jc w:val="left"/>
        <w:rPr/>
      </w:pPr>
      <w:r>
        <w:rPr/>
        <w:t>eQq1StZYJYTOp0qZ4wSjK6st4kszBtINwoDY3/KZyl+fajvXtFL10silZFclCxaZ4yysWddgbObagS</w:t>
      </w:r>
    </w:p>
    <w:p>
      <w:pPr>
        <w:pStyle w:val="PreformattedText"/>
        <w:bidi w:val="0"/>
        <w:spacing w:before="0" w:after="0"/>
        <w:jc w:val="left"/>
        <w:rPr/>
      </w:pPr>
      <w:r>
        <w:rPr/>
        <w:t>NC9rbtbNvOUC72O0zNCYlpFWoH3NPTGRJLxFZGkYuh5asJIQWUM1u6/LY4001Isb9mLY2HK8WRiKVi</w:t>
      </w:r>
    </w:p>
    <w:p>
      <w:pPr>
        <w:pStyle w:val="PreformattedText"/>
        <w:bidi w:val="0"/>
        <w:spacing w:before="0" w:after="0"/>
        <w:jc w:val="left"/>
        <w:rPr/>
      </w:pPr>
      <w:r>
        <w:rPr/>
        <w:t>XUPomUpNEwSETkGQRsWkAZuXcbdJTUrMLY2jlytEwtWaKOZ1iWl0xOrABuVKjspdUVLPHdX1AAnbpF</w:t>
      </w:r>
    </w:p>
    <w:p>
      <w:pPr>
        <w:pStyle w:val="PreformattedText"/>
        <w:bidi w:val="0"/>
        <w:spacing w:before="0" w:after="0"/>
        <w:jc w:val="left"/>
        <w:rPr/>
      </w:pPr>
      <w:r>
        <w:rPr/>
        <w:t>x04mx8jCGlGjpmKRqECoHkDAtUKocsjKX1SOALAi2orYYggkG0jnse+IYlLMYoFcxqG5kUkUQ1wHYC</w:t>
      </w:r>
    </w:p>
    <w:p>
      <w:pPr>
        <w:pStyle w:val="PreformattedText"/>
        <w:bidi w:val="0"/>
        <w:spacing w:before="0" w:after="0"/>
        <w:jc w:val="left"/>
        <w:rPr/>
      </w:pPr>
      <w:r>
        <w:rPr/>
        <w:t>lVnLCoFMW0qnfV17rhZ4mx7pMzFSw1FZMlI0EKU1NO6GXSUnWwEZYSLsUjF1VbOZOnCyL322gBflve</w:t>
      </w:r>
    </w:p>
    <w:p>
      <w:pPr>
        <w:pStyle w:val="PreformattedText"/>
        <w:bidi w:val="0"/>
        <w:spacing w:before="0" w:after="0"/>
        <w:jc w:val="left"/>
        <w:rPr/>
      </w:pPr>
      <w:r>
        <w:rPr/>
        <w:t>JjTrKwRbyOkjzPIJVeoIVeUsbxyX0lrgNHYElm6jgAsNuQhHimRndXtBEkYiRm53KmEmvqMYcXCBT9</w:t>
      </w:r>
    </w:p>
    <w:p>
      <w:pPr>
        <w:pStyle w:val="PreformattedText"/>
        <w:bidi w:val="0"/>
        <w:spacing w:before="0" w:after="0"/>
        <w:jc w:val="left"/>
        <w:rPr/>
      </w:pPr>
      <w:r>
        <w:rPr/>
        <w:t>4LLp/BthwUd62/GVb62MmGU2eSpZwoMTBJHidplo41VNJkjmPLkN2VQdr8zUqrqxoQXAJPf5yAcg19</w:t>
      </w:r>
    </w:p>
    <w:p>
      <w:pPr>
        <w:pStyle w:val="PreformattedText"/>
        <w:bidi w:val="0"/>
        <w:spacing w:before="0" w:after="0"/>
        <w:jc w:val="left"/>
        <w:rPr/>
      </w:pPr>
      <w:r>
        <w:rPr/>
        <w:t>pbuR0cMnMkqJJadKpIwTUyiKlohECFcrGBZ2qAylXI1Np09ONjMgZnBOXCv6sypTa6i8kk1Ek8C0s6</w:t>
      </w:r>
    </w:p>
    <w:p>
      <w:pPr>
        <w:pStyle w:val="PreformattedText"/>
        <w:bidi w:val="0"/>
        <w:spacing w:before="0" w:after="0"/>
        <w:jc w:val="left"/>
        <w:rPr/>
      </w:pPr>
      <w:r>
        <w:rPr/>
        <w:t>s7JHy5iXaolZ0IMKxGW7R2DQ6RrkcczZFUqSx31DqqC7L7941kVQuXOdMP7HDh85r9qT1AeqYw0yel</w:t>
      </w:r>
    </w:p>
    <w:p>
      <w:pPr>
        <w:pStyle w:val="PreformattedText"/>
        <w:bidi w:val="0"/>
        <w:spacing w:before="0" w:after="0"/>
        <w:jc w:val="left"/>
        <w:rPr/>
      </w:pPr>
      <w:r>
        <w:rPr/>
        <w:t>2Y5PVyxU8hjjfMeJaGRnZqlitNGBQwrd7hX6kW+OP9JrUui3GOPWEdr606vQAz1VVwf9Md3FPqKyGC</w:t>
      </w:r>
    </w:p>
    <w:p>
      <w:pPr>
        <w:pStyle w:val="PreformattedText"/>
        <w:bidi w:val="0"/>
        <w:spacing w:before="0" w:after="0"/>
        <w:jc w:val="left"/>
        <w:rPr/>
      </w:pPr>
      <w:r>
        <w:rPr/>
        <w:t>nXK3qo42ROG55aHIo3fWahI5F1g/fGV5UZrk/LeTpdvHyyoWpMQAcag4vZE9nSYlLMN7/eliKwSXL5</w:t>
      </w:r>
    </w:p>
    <w:p>
      <w:pPr>
        <w:pStyle w:val="PreformattedText"/>
        <w:bidi w:val="0"/>
        <w:spacing w:before="0" w:after="0"/>
        <w:jc w:val="left"/>
        <w:rPr/>
      </w:pPr>
      <w:r>
        <w:rPr/>
        <w:t>Y4Gkhz6B24mfVBzMvEiySBOaV0oI9ewTcmVdG9yqiEYG5yKDHaXN1KX8RmacCekqxFA8c2WzMOGYVW</w:t>
      </w:r>
    </w:p>
    <w:p>
      <w:pPr>
        <w:pStyle w:val="PreformattedText"/>
        <w:bidi w:val="0"/>
        <w:spacing w:before="0" w:after="0"/>
        <w:jc w:val="left"/>
        <w:rPr/>
      </w:pPr>
      <w:r>
        <w:rPr/>
        <w:t>RS0SqpYR0qx2qJBExkaQWHU/y/MaJcb1Da53vGtuDvltF0UsAkinaCMqKeD+NhnmK1Mto1dWqra22S</w:t>
      </w:r>
    </w:p>
    <w:p>
      <w:pPr>
        <w:pStyle w:val="PreformattedText"/>
        <w:bidi w:val="0"/>
        <w:spacing w:before="0" w:after="0"/>
        <w:jc w:val="left"/>
        <w:rPr/>
      </w:pPr>
      <w:r>
        <w:rPr/>
        <w:t>ygWUlurSi4W1OoGZqfL3d0gFRYOp+2Ur6v53UUmV1MsEEiCoppocvjYmOeFWA1SNplVFiKlRrY3J9l</w:t>
      </w:r>
    </w:p>
    <w:p>
      <w:pPr>
        <w:pStyle w:val="PreformattedText"/>
        <w:bidi w:val="0"/>
        <w:spacing w:before="0" w:after="0"/>
        <w:jc w:val="left"/>
        <w:rPr/>
      </w:pPr>
      <w:r>
        <w:rPr/>
        <w:t>7CVEKlKwK1D5iXWkXqBqQGM+K3+3W9QEzP1c9I/SyN8vMXBnp7nHG+b08lO1VbNOKOIqeniFVI8+rL</w:t>
      </w:r>
    </w:p>
    <w:p>
      <w:pPr>
        <w:pStyle w:val="PreformattedText"/>
        <w:bidi w:val="0"/>
        <w:spacing w:before="0" w:after="0"/>
        <w:jc w:val="left"/>
        <w:rPr/>
      </w:pPr>
      <w:r>
        <w:rPr/>
        <w:t>pRleWxtE4A1IyoQySXxr6Jpj/7pgQwUjLbxL4ifqzB0q2PVUSO1k04fo9JFVU3J/h0U7Z9Sy00uV5p</w:t>
      </w:r>
    </w:p>
    <w:p>
      <w:pPr>
        <w:pStyle w:val="PreformattedText"/>
        <w:bidi w:val="0"/>
        <w:spacing w:before="0" w:after="0"/>
        <w:jc w:val="left"/>
        <w:rPr/>
      </w:pPr>
      <w:r>
        <w:rPr/>
        <w:t>X5HPA8gIpZYqmQr/AAenWVlk5o0z0bx69WnS2O/TKiohFlfPwsyN/hff3ThMRZrrlTt9bL7vi9e+du</w:t>
      </w:r>
    </w:p>
    <w:p>
      <w:pPr>
        <w:pStyle w:val="PreformattedText"/>
        <w:bidi w:val="0"/>
        <w:spacing w:before="0" w:after="0"/>
        <w:jc w:val="left"/>
        <w:rPr/>
      </w:pPr>
      <w:r>
        <w:rPr/>
        <w:t>/QHivL/Wj0TWPiHg9q/gThJH4C4hy3jeif7QfDLcS8F+n/AA5T0klLlmXTQ8b8I5bmk0lVVQJRTT8O</w:t>
      </w:r>
    </w:p>
    <w:p>
      <w:pPr>
        <w:pStyle w:val="PreformattedText"/>
        <w:bidi w:val="0"/>
        <w:spacing w:before="0" w:after="0"/>
        <w:jc w:val="left"/>
        <w:rPr/>
      </w:pPr>
      <w:r>
        <w:rPr/>
        <w:t>rJNPmudVXJhWF/0D0B0lo+mPo5Wp67RLU01Mik9J0GsVnorSXrLf66I3E2xwG7m+Kz450t0XqNB00t</w:t>
      </w:r>
    </w:p>
    <w:p>
      <w:pPr>
        <w:pStyle w:val="PreformattedText"/>
        <w:bidi w:val="0"/>
        <w:spacing w:before="0" w:after="0"/>
        <w:jc w:val="left"/>
        <w:rPr/>
      </w:pPr>
      <w:r>
        <w:rPr/>
        <w:t>TTao6epUOaut6Oz3OClbJl4bdrkFmj32ivSOk9NvVaOeig9IIeBfUDiH1Gz304oPTr1IzHjHIcu4fy</w:t>
      </w:r>
    </w:p>
    <w:p>
      <w:pPr>
        <w:pStyle w:val="PreformattedText"/>
        <w:bidi w:val="0"/>
        <w:spacing w:before="0" w:after="0"/>
        <w:jc w:val="left"/>
        <w:rPr/>
      </w:pPr>
      <w:r>
        <w:rPr/>
        <w:t>zirP8jiocwzKseLM1koM0o2gppM0y+l+KFHGkXPgQVD/AC7pfSUujukQyNQqabXCrVpU0L400Z3VFf</w:t>
      </w:r>
    </w:p>
    <w:p>
      <w:pPr>
        <w:pStyle w:val="PreformattedText"/>
        <w:bidi w:val="0"/>
        <w:spacing w:before="0" w:after="0"/>
        <w:jc w:val="left"/>
        <w:rPr/>
      </w:pPr>
      <w:r>
        <w:rPr/>
        <w:t>JQ6OLZBXHs3n0LoPVVNd0ZSu9SpV05VHqMq5VSO0yqvd4cpUVDzxRZbNNSZtLTyZfneXE02aUVXO1R</w:t>
      </w:r>
    </w:p>
    <w:p>
      <w:pPr>
        <w:pStyle w:val="PreformattedText"/>
        <w:bidi w:val="0"/>
        <w:spacing w:before="0" w:after="0"/>
        <w:jc w:val="left"/>
        <w:rPr/>
      </w:pPr>
      <w:r>
        <w:rPr/>
        <w:t>TzVz081RQoBJS0POpoXekIBkTL0VGZX6eYXqCnTNJbZIytxc+LtEd3y5cM6htdyx8WQ4fX60ZJaqVK</w:t>
      </w:r>
    </w:p>
    <w:p>
      <w:pPr>
        <w:pStyle w:val="PreformattedText"/>
        <w:bidi w:val="0"/>
        <w:spacing w:before="0" w:after="0"/>
        <w:jc w:val="left"/>
        <w:rPr/>
      </w:pPr>
      <w:r>
        <w:rPr/>
        <w:t>RYjVZmoreG6+OnOY5U76Z6R3ikypJk63yGNctWNKkHVAtDKoC6tJs1RmAu2XB4grb+z8tpBw3sPF9X</w:t>
      </w:r>
    </w:p>
    <w:p>
      <w:pPr>
        <w:pStyle w:val="PreformattedText"/>
        <w:bidi w:val="0"/>
        <w:spacing w:before="0" w:after="0"/>
        <w:jc w:val="left"/>
        <w:rPr/>
      </w:pPr>
      <w:r>
        <w:rPr/>
        <w:t>0ZX9UaWSF5oP4FMajJVpZ1rIZMvNHViSIuaRtCKtbIkTa5CWjmE0i6lZiy43sEcKFbrE8S44tl4ff7</w:t>
      </w:r>
    </w:p>
    <w:p>
      <w:pPr>
        <w:pStyle w:val="PreformattedText"/>
        <w:bidi w:val="0"/>
        <w:spacing w:before="0" w:after="0"/>
        <w:jc w:val="left"/>
        <w:rPr/>
      </w:pPr>
      <w:r>
        <w:rPr/>
        <w:t>TRyElhe/OCyaumyrO8szymo8tzGo4XruEeNKOmrZ6XO8jqcwyPNKOuoKLNsozEkZnRzTQxiqonD6Em</w:t>
      </w:r>
    </w:p>
    <w:p>
      <w:pPr>
        <w:pStyle w:val="PreformattedText"/>
        <w:bidi w:val="0"/>
        <w:spacing w:before="0" w:after="0"/>
        <w:jc w:val="left"/>
        <w:rPr/>
      </w:pPr>
      <w:r>
        <w:rPr/>
        <w:t>dV6O2SpTFRXRlDCysd7r+PoTVRqPTZaiXup9fdn2W/Zl9WOE/tUfZ94F4kzrh3004hbirMps19U/s7</w:t>
      </w:r>
    </w:p>
    <w:p>
      <w:pPr>
        <w:pStyle w:val="PreformattedText"/>
        <w:bidi w:val="0"/>
        <w:spacing w:before="0" w:after="0"/>
        <w:jc w:val="left"/>
        <w:rPr/>
      </w:pPr>
      <w:r>
        <w:rPr/>
        <w:t>ZLB/8ArEemfoznfGnqT6u1GeUPGHoVxVmp499D8vnirKOoGecGZnnGaZ5HJT0WSUtJTU8wXyPSbVKe</w:t>
      </w:r>
    </w:p>
    <w:p>
      <w:pPr>
        <w:pStyle w:val="PreformattedText"/>
        <w:bidi w:val="0"/>
        <w:spacing w:before="0" w:after="0"/>
        <w:jc w:val="left"/>
        <w:rPr/>
      </w:pPr>
      <w:r>
        <w:rPr/>
        <w:t>qp6PT5VBSqp8OOVJy3a5rfhtTO9p6OklOrpqtZ6Y/OJe3aXY9x5pZfEfkJ8mv2nPRLMfs4erOc+j9X</w:t>
      </w:r>
    </w:p>
    <w:p>
      <w:pPr>
        <w:pStyle w:val="PreformattedText"/>
        <w:bidi w:val="0"/>
        <w:spacing w:before="0" w:after="0"/>
        <w:jc w:val="left"/>
        <w:rPr/>
      </w:pPr>
      <w:r>
        <w:rPr/>
        <w:t>x7wzx5JkfD9Hm9JxPwXFmFbwfmOV8bZFScU0GRPlecRjNOGuIaTL83jo85yPMtGZZVVaIqy1SJGPqK</w:t>
      </w:r>
    </w:p>
    <w:p>
      <w:pPr>
        <w:pStyle w:val="PreformattedText"/>
        <w:bidi w:val="0"/>
        <w:spacing w:before="0" w:after="0"/>
        <w:jc w:val="left"/>
        <w:rPr/>
      </w:pPr>
      <w:r>
        <w:rPr/>
        <w:t>Go6yiNyr0gyNtdSyhcjvv4t1nnalJlY7KysbrY3xXu4pqZUyQ62dmoJZKnLKZkE1BJBN8THMADHUx2</w:t>
      </w:r>
    </w:p>
    <w:p>
      <w:pPr>
        <w:pStyle w:val="PreformattedText"/>
        <w:bidi w:val="0"/>
        <w:spacing w:before="0" w:after="0"/>
        <w:jc w:val="left"/>
        <w:rPr/>
      </w:pPr>
      <w:r>
        <w:rPr/>
        <w:t>XmhBZJ/llUsj9elsLbAcQIvYc08XrxSOQt3RZTwskk0tLCqL/EoQ1TR5nylSSSFimkVTakgA1HWVvB</w:t>
      </w:r>
    </w:p>
    <w:p>
      <w:pPr>
        <w:pStyle w:val="PreformattedText"/>
        <w:bidi w:val="0"/>
        <w:spacing w:before="0" w:after="0"/>
        <w:jc w:val="left"/>
        <w:rPr/>
      </w:pPr>
      <w:r>
        <w:rPr/>
        <w:t>Muk9DBsMVd2xA4n7Stj2vn4fi8LSq93O1vZjnRvV86lAXNqdYsxrIRKqR1cEU0qFKmJFLMJJ5NTFgL</w:t>
      </w:r>
    </w:p>
    <w:p>
      <w:pPr>
        <w:pStyle w:val="PreformattedText"/>
        <w:bidi w:val="0"/>
        <w:spacing w:before="0" w:after="0"/>
        <w:jc w:val="left"/>
        <w:rPr/>
      </w:pPr>
      <w:r>
        <w:rPr/>
        <w:t>8zWr9S6cMQuxVAjXVivDxfPs+mlWIsSSDss2Q+zB601/pL6h5DHX5xwxl/ppxbxPwhlvq0eIuB6DjK</w:t>
      </w:r>
    </w:p>
    <w:p>
      <w:pPr>
        <w:pStyle w:val="PreformattedText"/>
        <w:bidi w:val="0"/>
        <w:spacing w:before="0" w:after="0"/>
        <w:jc w:val="left"/>
        <w:rPr/>
      </w:pPr>
      <w:r>
        <w:rPr/>
        <w:t>CHhvIeJIM6/idPDLAa3Lp6dUYvWZY8WaU9PNLFSOHYJj0P0e6XOg6R0lPUaz8l6Kaon5TlSD5BDkvd</w:t>
      </w:r>
    </w:p>
    <w:p>
      <w:pPr>
        <w:pStyle w:val="PreformattedText"/>
        <w:bidi w:val="0"/>
        <w:spacing w:before="0" w:after="0"/>
        <w:jc w:val="left"/>
        <w:rPr/>
      </w:pPr>
      <w:r>
        <w:rPr/>
        <w:t>nwnxJi/hWcTpzoynr9BXw0/XaxVPVcZXiby7uL4uGdOuMuB8v9avSSDgfIuJOI14Aqz6b51wq3o3nU</w:t>
      </w:r>
    </w:p>
    <w:p>
      <w:pPr>
        <w:pStyle w:val="PreformattedText"/>
        <w:bidi w:val="0"/>
        <w:spacing w:before="0" w:after="0"/>
        <w:jc w:val="left"/>
        <w:rPr/>
      </w:pPr>
      <w:r>
        <w:rPr/>
        <w:t>nqFlWV0OW8Ker3EHD9B/7ivUUJxh6fZRWxUivlWTZPV1sk1PVS5nnXQnT77pSlT6e6G0+j0FRqmnps</w:t>
      </w:r>
    </w:p>
    <w:p>
      <w:pPr>
        <w:pStyle w:val="PreformattedText"/>
        <w:bidi w:val="0"/>
        <w:spacing w:before="0" w:after="0"/>
        <w:jc w:val="left"/>
        <w:rPr/>
      </w:pPr>
      <w:r>
        <w:rPr/>
        <w:t>HpJR7TItGqUXqdQOtpL34I7LbiPszwOjZuh+kn1epCU9RTDIcx3llDcacLMp8T39kTh5nOU5zw69Pl</w:t>
      </w:r>
    </w:p>
    <w:p>
      <w:pPr>
        <w:pStyle w:val="PreformattedText"/>
        <w:bidi w:val="0"/>
        <w:spacing w:before="0" w:after="0"/>
        <w:jc w:val="left"/>
        <w:rPr/>
      </w:pPr>
      <w:r>
        <w:rPr/>
        <w:t>HEFBnvC2Y5dMjTZRnOUTUFXl618UeZU0kNJVRo7tNBVxTBSTYTIELIGx8k1Om1Wjdaeqpvp6i9xXlk</w:t>
      </w:r>
    </w:p>
    <w:p>
      <w:pPr>
        <w:pStyle w:val="PreformattedText"/>
        <w:bidi w:val="0"/>
        <w:spacing w:before="0" w:after="0"/>
        <w:jc w:val="left"/>
        <w:rPr/>
      </w:pPr>
      <w:r>
        <w:rPr/>
        <w:t>uS29rbin1XT6ijqaYqUHWsjeyfF4v0NIlJJFHBylVJJOcziFqZmSOyh3nqpFAeeM3LLGCR/d7DTr6s</w:t>
      </w:r>
    </w:p>
    <w:p>
      <w:pPr>
        <w:pStyle w:val="PreformattedText"/>
        <w:bidi w:val="0"/>
        <w:spacing w:before="0" w:after="0"/>
        <w:jc w:val="left"/>
        <w:rPr/>
      </w:pPr>
      <w:r>
        <w:rPr/>
        <w:t>eSgG/F931f6s1Dc7DukVi0VvEXCFAppUat4lyWByEqI5oxJmVETVVOoFREsfQiKCY1jcuuORrTnU0y</w:t>
      </w:r>
    </w:p>
    <w:p>
      <w:pPr>
        <w:pStyle w:val="PreformattedText"/>
        <w:bidi w:val="0"/>
        <w:spacing w:before="0" w:after="0"/>
        <w:jc w:val="left"/>
        <w:rPr/>
      </w:pPr>
      <w:r>
        <w:rPr/>
        <w:t>IgLMwXk2XaXi/svhm3T7F3ucVVj+E6d0ddNmGeZlmoN3zGunVoZkjLCBVFLBHLBHpLoY4bqyEjs+Po</w:t>
      </w:r>
    </w:p>
    <w:p>
      <w:pPr>
        <w:pStyle w:val="PreformattedText"/>
        <w:bidi w:val="0"/>
        <w:spacing w:before="0" w:after="0"/>
        <w:jc w:val="left"/>
        <w:rPr/>
      </w:pPr>
      <w:r>
        <w:rPr/>
        <w:t>3RdD8l0tKmPCMW+t4v2p5jX1m1GpqO/JuX1f+pcmUGlihihmp+XFHT0KPHOoaLQ8c0cT0V2RJo0eRp</w:t>
      </w:r>
    </w:p>
    <w:p>
      <w:pPr>
        <w:pStyle w:val="PreformattedText"/>
        <w:bidi w:val="0"/>
        <w:spacing w:before="0" w:after="0"/>
        <w:jc w:val="left"/>
        <w:rPr/>
      </w:pPr>
      <w:r>
        <w:rPr/>
        <w:t>J1XTKvXrVdWO9TYELcEZETksCrMAd5JQaqioY4UlWpkWKmpxJR1TckRusRhjzKIa2hLoqvHHuqiYK6</w:t>
      </w:r>
    </w:p>
    <w:p>
      <w:pPr>
        <w:pStyle w:val="PreformattedText"/>
        <w:bidi w:val="0"/>
        <w:spacing w:before="0" w:after="0"/>
        <w:jc w:val="left"/>
        <w:rPr/>
      </w:pPr>
      <w:r>
        <w:rPr/>
        <w:t>rr6XAMAFvljwxJZbm6wNRUxVyw0umKpM1PIlPMIORCYaQPBNJJGhC60Yr94xWY8nUGZWK4szLYAc8f</w:t>
      </w:r>
    </w:p>
    <w:p>
      <w:pPr>
        <w:pStyle w:val="PreformattedText"/>
        <w:bidi w:val="0"/>
        <w:spacing w:before="0" w:after="0"/>
        <w:jc w:val="left"/>
        <w:rPr/>
      </w:pPr>
      <w:r>
        <w:rPr/>
        <w:t>4ZZfq2WGIKaSEtHUPzSPiI5Z5Ed5aUApJTUsLKSYVnhkZ4yChNmTlPqwEKVNjief2eJRKrkTcnaNUT</w:t>
      </w:r>
    </w:p>
    <w:p>
      <w:pPr>
        <w:pStyle w:val="PreformattedText"/>
        <w:bidi w:val="0"/>
        <w:spacing w:before="0" w:after="0"/>
        <w:jc w:val="left"/>
        <w:rPr/>
      </w:pPr>
      <w:r>
        <w:rPr/>
        <w:t>z0kgqHhSekjYVFPTSlJ6adFMvPeONC4j5rCQsO6qqkqRhd2XcLcTQSpFr8oRDVU8kdTXh3iCxRVD8u</w:t>
      </w:r>
    </w:p>
    <w:p>
      <w:pPr>
        <w:pStyle w:val="PreformattedText"/>
        <w:bidi w:val="0"/>
        <w:spacing w:before="0" w:after="0"/>
        <w:jc w:val="left"/>
        <w:rPr/>
      </w:pPr>
      <w:r>
        <w:rPr/>
        <w:t>neSSpl1kRdDEffdaDSzWdVLreyriwJYFr7SrfWu0jdYr1NUzATyTrLIYJUd5JKmnk5jyNpvZS9RLIz</w:t>
      </w:r>
    </w:p>
    <w:p>
      <w:pPr>
        <w:pStyle w:val="PreformattedText"/>
        <w:bidi w:val="0"/>
        <w:spacing w:before="0" w:after="0"/>
        <w:jc w:val="left"/>
        <w:rPr/>
      </w:pPr>
      <w:r>
        <w:rPr/>
        <w:t>Cwvyw7bE4Wbk2I38MaNwN7yY5VEwaetokilTVohpnYwuJpSyRTSM/QsXM21WMdmIZLdS6KNwMhazzN</w:t>
      </w:r>
    </w:p>
    <w:p>
      <w:pPr>
        <w:pStyle w:val="PreformattedText"/>
        <w:bidi w:val="0"/>
        <w:spacing w:before="0" w:after="0"/>
        <w:jc w:val="left"/>
        <w:rPr/>
      </w:pPr>
      <w:r>
        <w:rPr/>
        <w:t>XxHAOFoHivO6ThvIarNo4pKycVEuVZDlhlWnWtrZYIUqsyUyKFJgqoKq8cbOWjh1hNLk4NXWXT0KlR</w:t>
      </w:r>
    </w:p>
    <w:p>
      <w:pPr>
        <w:pStyle w:val="PreformattedText"/>
        <w:bidi w:val="0"/>
        <w:spacing w:before="0" w:after="0"/>
        <w:jc w:val="left"/>
        <w:rPr/>
      </w:pPr>
      <w:r>
        <w:rPr/>
        <w:t>hkWBCe9mXtRVGnUq1UQHFQVu3u/9ZrZBRwtMyOXM1VUiWOeOELZZHjqGmrUQOEneVdCSR9MiMxdr6r</w:t>
      </w:r>
    </w:p>
    <w:p>
      <w:pPr>
        <w:pStyle w:val="PreformattedText"/>
        <w:bidi w:val="0"/>
        <w:spacing w:before="0" w:after="0"/>
        <w:jc w:val="left"/>
        <w:rPr/>
      </w:pPr>
      <w:r>
        <w:rPr/>
        <w:t>cHT0TVOTnE9r/2/nOrqK+C2RchJjHlVA8SzR0dXAk09bMIqbTPTwctlWERxIzGVdC/hJFt1Uu2h9NZ</w:t>
      </w:r>
    </w:p>
    <w:p>
      <w:pPr>
        <w:pStyle w:val="PreformattedText"/>
        <w:bidi w:val="0"/>
        <w:spacing w:before="0" w:after="0"/>
        <w:jc w:val="left"/>
        <w:rPr/>
      </w:pPr>
      <w:r>
        <w:rPr/>
        <w:t>rMVFrNMlK9QcZ29qL6haOdKapoq6FZDXTLWPLT1DBY40KGqillbTGWV1CAm5Cu2oMFU9DQoEdXYhe7</w:t>
      </w:r>
    </w:p>
    <w:p>
      <w:pPr>
        <w:pStyle w:val="PreformattedText"/>
        <w:bidi w:val="0"/>
        <w:spacing w:before="0" w:after="0"/>
        <w:jc w:val="left"/>
        <w:rPr/>
      </w:pPr>
      <w:r>
        <w:rPr/>
        <w:t>6srULWIByjtlKgLHTUciMIo6qOrpkAkmqKeOSpZHfUgWClkaSNW5hUlmDnZNtZfS6eqz0ahqb7r2eH</w:t>
      </w:r>
    </w:p>
    <w:p>
      <w:pPr>
        <w:pStyle w:val="PreformattedText"/>
        <w:bidi w:val="0"/>
        <w:spacing w:before="0" w:after="0"/>
        <w:jc w:val="left"/>
        <w:rPr/>
      </w:pPr>
      <w:r>
        <w:rPr/>
        <w:t>/bElajrZht+6ONNFPUqsHNq1ppKBZadEqYkkY08gp3hmVJk0svNjQTOLlZOlWbVp5v5W/wCU1GBLU2</w:t>
      </w:r>
    </w:p>
    <w:p>
      <w:pPr>
        <w:pStyle w:val="PreformattedText"/>
        <w:bidi w:val="0"/>
        <w:spacing w:before="0" w:after="0"/>
        <w:jc w:val="left"/>
        <w:rPr/>
      </w:pPr>
      <w:r>
        <w:rPr/>
        <w:t>XhX1++MagAii3EDJNQT1kc9Mk/xzxU8MdQYBV84BkEUQlqYY3DtIWdonD6jddLI2tsO1GurM9BmZlW</w:t>
      </w:r>
    </w:p>
    <w:p>
      <w:pPr>
        <w:pStyle w:val="PreformattedText"/>
        <w:bidi w:val="0"/>
        <w:spacing w:before="0" w:after="0"/>
        <w:jc w:val="left"/>
        <w:rPr/>
      </w:pPr>
      <w:r>
        <w:rPr/>
        <w:t>njw9xx8/agaKmmyqBl5xxrsxzB3qDDUcjVKXBmV5+uVnkdNADFA+tnj1AAyai/Uw1bNV0pU1FFRRHU</w:t>
      </w:r>
    </w:p>
    <w:p>
      <w:pPr>
        <w:pStyle w:val="PreformattedText"/>
        <w:bidi w:val="0"/>
        <w:spacing w:before="0" w:after="0"/>
        <w:jc w:val="left"/>
        <w:rPr/>
      </w:pPr>
      <w:r>
        <w:rPr/>
        <w:t>lR+n14YqlpVQgObmLYczklpaZqyWuqKt3pXXlUirNLVl0BkstMjzuFdhpZmJLdGkIulujUVaaNu1a3</w:t>
      </w:r>
    </w:p>
    <w:p>
      <w:pPr>
        <w:pStyle w:val="PreformattedText"/>
        <w:bidi w:val="0"/>
        <w:spacing w:before="0" w:after="0"/>
        <w:jc w:val="left"/>
        <w:rPr/>
      </w:pPr>
      <w:r>
        <w:rPr/>
        <w:t>7Ul6jUyR4Y01tVX10caNFaXmzT/FtBGFbmvGeZySkakJLTuUi0RqDpJa0XRWjom69zqhhl7MYdQGpq</w:t>
      </w:r>
    </w:p>
    <w:p>
      <w:pPr>
        <w:pStyle w:val="PreformattedText"/>
        <w:bidi w:val="0"/>
        <w:spacing w:before="0" w:after="0"/>
        <w:jc w:val="left"/>
        <w:rPr/>
      </w:pPr>
      <w:r>
        <w:rPr/>
        <w:t>KfO8KpxPKzytBBTVHLieYNBSKGczqs5hKyaUjSWRiCLO3JVYkfqvi6RomjTZ6QGK+uUdRYOwDDcTIo</w:t>
      </w:r>
    </w:p>
    <w:p>
      <w:pPr>
        <w:pStyle w:val="PreformattedText"/>
        <w:bidi w:val="0"/>
        <w:spacing w:before="0" w:after="0"/>
        <w:jc w:val="left"/>
        <w:rPr/>
      </w:pPr>
      <w:r>
        <w:rPr/>
        <w:t>fh3+IpsvhmeSaWSOajpoHYVUMn3qwwtINFIUmWQ6tcict/nuUfzq1HasHYhGv9WaKqKFtltGOWlijk</w:t>
      </w:r>
    </w:p>
    <w:p>
      <w:pPr>
        <w:pStyle w:val="PreformattedText"/>
        <w:bidi w:val="0"/>
        <w:spacing w:before="0" w:after="0"/>
        <w:jc w:val="left"/>
        <w:rPr/>
      </w:pPr>
      <w:r>
        <w:rPr/>
        <w:t>mqJsuponSBGenSonNJJzk5kckqbpTqS0GpDa7w6utTqPtOj2U0Ha3WC/Dll+r675zXUIQLzxlk1To1</w:t>
      </w:r>
    </w:p>
    <w:p>
      <w:pPr>
        <w:pStyle w:val="PreformattedText"/>
        <w:bidi w:val="0"/>
        <w:spacing w:before="0" w:after="0"/>
        <w:jc w:val="left"/>
        <w:rPr/>
      </w:pPr>
      <w:r>
        <w:rPr/>
        <w:t>HTvq5YD0uYSJLRSOYnqLwoAIq1FK9DGM3p20L0F1iuLuxFMKz99+zLr2RcwdKiSRytTQrKrusdFNJX</w:t>
      </w:r>
    </w:p>
    <w:p>
      <w:pPr>
        <w:pStyle w:val="PreformattedText"/>
        <w:bidi w:val="0"/>
        <w:spacing w:before="0" w:after="0"/>
        <w:jc w:val="left"/>
        <w:rPr/>
      </w:pPr>
      <w:r>
        <w:rPr/>
        <w:t>f3sVFLIIEjjE8TvSRxwmQOjFdo7cnodYeRrVa2LnhaaKNibjeKwEiqKLlJCedTTPRrHWQuYHjAkFLU</w:t>
      </w:r>
    </w:p>
    <w:p>
      <w:pPr>
        <w:pStyle w:val="PreformattedText"/>
        <w:bidi w:val="0"/>
        <w:spacing w:before="0" w:after="0"/>
        <w:jc w:val="left"/>
        <w:rPr/>
      </w:pPr>
      <w:r>
        <w:rPr/>
        <w:t>Uk9KzypFLtCrix60Kdeg8XTIF1SLbHKMqscdgYmkE8TxtC9XGtPG4WQQQNLOalUlAknSNm1qrU4d5S</w:t>
      </w:r>
    </w:p>
    <w:p>
      <w:pPr>
        <w:pStyle w:val="PreformattedText"/>
        <w:bidi w:val="0"/>
        <w:spacing w:before="0" w:after="0"/>
        <w:jc w:val="left"/>
        <w:rPr/>
      </w:pPr>
      <w:r>
        <w:rPr/>
        <w:t>paOTWGbpaXuacdX0rTFLwr2vay/CYa92pG/K8IlgdoJ5Wp7vHIUWcQnLp4pnmHOqZaqVozHBFDTRhi</w:t>
      </w:r>
    </w:p>
    <w:p>
      <w:pPr>
        <w:pStyle w:val="PreformattedText"/>
        <w:bidi w:val="0"/>
        <w:spacing w:before="0" w:after="0"/>
        <w:jc w:val="left"/>
        <w:rPr/>
      </w:pPr>
      <w:r>
        <w:rPr/>
        <w:t>ER3ZrFNMWqLZ0tTTPNRzH7XtfqydAzFce+KTBNZKSaOQL8LRxUzwx1YEs7vGZIam0to4mgWZkBu/Tp</w:t>
      </w:r>
    </w:p>
    <w:p>
      <w:pPr>
        <w:pStyle w:val="PreformattedText"/>
        <w:bidi w:val="0"/>
        <w:spacing w:before="0" w:after="0"/>
        <w:jc w:val="left"/>
        <w:rPr/>
      </w:pPr>
      <w:r>
        <w:rPr/>
        <w:t>LandGxAAAA8rLNZPMmGXCmUSzVNKVSqoNEi1yLzyC8KyNKhaeZTLPpcAuTI3VeRGkkKQe+9se+JYgs</w:t>
      </w:r>
    </w:p>
    <w:p>
      <w:pPr>
        <w:pStyle w:val="PreformattedText"/>
        <w:bidi w:val="0"/>
        <w:spacing w:before="0" w:after="0"/>
        <w:jc w:val="left"/>
        <w:rPr/>
      </w:pPr>
      <w:r>
        <w:rPr/>
        <w:t>T3QxKhoah2+O0mjoxSwciOo+Jihke7pEZFVKeod56hZXazSnWVZ7jVqoFwpBbZRiPlIYhiDbeIsw5V</w:t>
      </w:r>
    </w:p>
    <w:p>
      <w:pPr>
        <w:pStyle w:val="PreformattedText"/>
        <w:bidi w:val="0"/>
        <w:spacing w:before="0" w:after="0"/>
        <w:jc w:val="left"/>
        <w:rPr/>
      </w:pPr>
      <w:r>
        <w:rPr/>
        <w:t>qQidphMY2no445nM0QdUSreGVDqKyLUa0cBQW6AwKFt1KiaptbaY3bEAxAuqom53xFRJBTRuJkq2lL</w:t>
      </w:r>
    </w:p>
    <w:p>
      <w:pPr>
        <w:pStyle w:val="PreformattedText"/>
        <w:bidi w:val="0"/>
        <w:spacing w:before="0" w:after="0"/>
        <w:jc w:val="left"/>
        <w:rPr/>
      </w:pPr>
      <w:r>
        <w:rPr/>
        <w:t>SrDK391WNQDUyxxNJLI3RtdE/wDlA6qfRtNqqvUu4Xn8XrmZQ6pghVf/AFiOsppa+ohqJtc9QIQkaU</w:t>
      </w:r>
    </w:p>
    <w:p>
      <w:pPr>
        <w:pStyle w:val="PreformattedText"/>
        <w:bidi w:val="0"/>
        <w:spacing w:before="0" w:after="0"/>
        <w:jc w:val="left"/>
        <w:rPr/>
      </w:pPr>
      <w:r>
        <w:rPr/>
        <w:t>mt6QwmYziMRVYOuSZmVyQWYtJKqalZcatUE0VJ3oJup+yZUqu7AMdoy1iFiqQ1DPRAqJF+HqJoKbf4</w:t>
      </w:r>
    </w:p>
    <w:p>
      <w:pPr>
        <w:pStyle w:val="PreformattedText"/>
        <w:bidi w:val="0"/>
        <w:spacing w:before="0" w:after="0"/>
        <w:jc w:val="left"/>
        <w:rPr/>
      </w:pPr>
      <w:r>
        <w:rPr/>
        <w:t>hmiRptLIJTGRKxV1kbX8i48B0tq6/SNYZnGkvZC7/bO3o6aUUFu03i/phMgjZdUcdQJHWSMtTrP8RE</w:t>
      </w:r>
    </w:p>
    <w:p>
      <w:pPr>
        <w:pStyle w:val="PreformattedText"/>
        <w:bidi w:val="0"/>
        <w:spacing w:before="0" w:after="0"/>
        <w:jc w:val="left"/>
        <w:rPr/>
      </w:pPr>
      <w:r>
        <w:rPr/>
        <w:t>vXJTVVW4bSrMHWEROWkfUdWt01Y6ej0NKjTpVar41WGSgf1f7ZNauSzKOUb5p+SZBNTTi0MasXaZGV</w:t>
      </w:r>
    </w:p>
    <w:p>
      <w:pPr>
        <w:pStyle w:val="PreformattedText"/>
        <w:bidi w:val="0"/>
        <w:spacing w:before="0" w:after="0"/>
        <w:jc w:val="left"/>
        <w:rPr/>
      </w:pPr>
      <w:r>
        <w:rPr/>
        <w:t>WRpp5IqUqdcZkMd7IgklkVQOxxOp1uuoEpp3/NvLU0osPznOJ6itihkilhWtIjSaCqinaSnjWJZBOY</w:t>
      </w:r>
    </w:p>
    <w:p>
      <w:pPr>
        <w:pStyle w:val="PreformattedText"/>
        <w:bidi w:val="0"/>
        <w:spacing w:before="0" w:after="0"/>
        <w:jc w:val="left"/>
        <w:rPr/>
      </w:pPr>
      <w:r>
        <w:rPr/>
        <w:t>VaWQIYFCrK8ZBQPa7azoCNL+TMKlbXIalccWTctpeqzXVaBsPsjI1QJp46atnqZKoxaaVqc6CZwGVa</w:t>
      </w:r>
    </w:p>
    <w:p>
      <w:pPr>
        <w:pStyle w:val="PreformattedText"/>
        <w:bidi w:val="0"/>
        <w:spacing w:before="0" w:after="0"/>
        <w:jc w:val="left"/>
        <w:rPr/>
      </w:pPr>
      <w:r>
        <w:rPr/>
        <w:t>ilUsY6Akld1BF4wSvSt2PSoahM6NVKZXw3xb7F9qIVnQ2qoWH1eGJK7NBBH8Nqmkh+JkMEohMvMipF</w:t>
      </w:r>
    </w:p>
    <w:p>
      <w:pPr>
        <w:pStyle w:val="PreformattedText"/>
        <w:bidi w:val="0"/>
        <w:spacing w:before="0" w:after="0"/>
        <w:jc w:val="left"/>
        <w:rPr/>
      </w:pPr>
      <w:r>
        <w:rPr/>
        <w:t>jip4LyyaISVMgYgxanjRwjlOqlFxdadYmtVp+PkvD+EYxy3pgKvl4pGpc5mkqY4ZPjZFMrNSyNGJKk</w:t>
      </w:r>
    </w:p>
    <w:p>
      <w:pPr>
        <w:pStyle w:val="PreformattedText"/>
        <w:bidi w:val="0"/>
        <w:spacing w:before="0" w:after="0"/>
        <w:jc w:val="left"/>
        <w:rPr/>
      </w:pPr>
      <w:r>
        <w:rPr/>
        <w:t>RxxJyoKB40AMRkl6uYxEaqqKD04S1clqlOsD1anZgfD/AFQNNVFM0+bSMV3FNPS1Iy2NqxHNPUmneq</w:t>
      </w:r>
    </w:p>
    <w:p>
      <w:pPr>
        <w:pStyle w:val="PreformattedText"/>
        <w:bidi w:val="0"/>
        <w:spacing w:before="0" w:after="0"/>
        <w:jc w:val="left"/>
        <w:rPr/>
      </w:pPr>
      <w:r>
        <w:rPr/>
        <w:t>UT66iaZY155MVko0lgVmDHQmpmC2VhhLVNIqhVqVM7bHeQAzAnEWU8UjU3EVPDUSUVRESaOlKJJDUf</w:t>
      </w:r>
    </w:p>
    <w:p>
      <w:pPr>
        <w:pStyle w:val="PreformattedText"/>
        <w:bidi w:val="0"/>
        <w:spacing w:before="0" w:after="0"/>
        <w:jc w:val="left"/>
        <w:rPr/>
      </w:pPr>
      <w:r>
        <w:rPr/>
        <w:t>H008znmtMKiFFVo+alkkk1qr6YkWNG3pSrWPCpY+b5RuCDiviDIpmGalKCd6x5xI1JFTLSzOyaDJK3</w:t>
      </w:r>
    </w:p>
    <w:p>
      <w:pPr>
        <w:pStyle w:val="PreformattedText"/>
        <w:bidi w:val="0"/>
        <w:spacing w:before="0" w:after="0"/>
        <w:jc w:val="left"/>
        <w:rPr/>
      </w:pPr>
      <w:r>
        <w:rPr/>
        <w:t>3KqAA8hLMZZGIRtUSRq47VrsVXrKjhmP7R9d8qi3OIM1u4qlimV+TG0Sxh1CsAZTDqLJzH1dcg6tXu</w:t>
      </w:r>
    </w:p>
    <w:p>
      <w:pPr>
        <w:pStyle w:val="PreformattedText"/>
        <w:bidi w:val="0"/>
        <w:spacing w:before="0" w:after="0"/>
        <w:jc w:val="left"/>
        <w:rPr/>
      </w:pPr>
      <w:r>
        <w:rPr/>
        <w:t>D82PJdLOXR8lxK3/AFfreazudHqFenblf8ZFuEhqzSew1gwoQOnf78EH327gebflxwOgd9fqd8vza/</w:t>
      </w:r>
    </w:p>
    <w:p>
      <w:pPr>
        <w:pStyle w:val="PreformattedText"/>
        <w:bidi w:val="0"/>
        <w:spacing w:before="0" w:after="0"/>
        <w:jc w:val="left"/>
        <w:rPr/>
      </w:pPr>
      <w:r>
        <w:rPr/>
        <w:t>vadXpa/wCTUB35H+EzaPg2oootavRJUSSpqkkeR1M7AlA0SKwCzoG7C2sNfwMe8pAYi4yFp5phcjfn</w:t>
      </w:r>
    </w:p>
    <w:p>
      <w:pPr>
        <w:pStyle w:val="PreformattedText"/>
        <w:bidi w:val="0"/>
        <w:spacing w:before="0" w:after="0"/>
        <w:jc w:val="left"/>
        <w:rPr/>
      </w:pPr>
      <w:r>
        <w:rPr/>
        <w:t>Lx4fqJ4qaoZoKghPhljpo42eOnp10EICVAjq7iU6RcMY9SXbUcdegXFJuPs/hMlUi+wyAkwoTJJJ8T</w:t>
      </w:r>
    </w:p>
    <w:p>
      <w:pPr>
        <w:pStyle w:val="PreformattedText"/>
        <w:bidi w:val="0"/>
        <w:spacing w:before="0" w:after="0"/>
        <w:jc w:val="left"/>
        <w:rPr/>
      </w:pPr>
      <w:r>
        <w:rPr/>
        <w:t>Sp8TJVwoGQ1CdELOJaeP4eZrvNzaewVw0blT0udJbNXfLY8UFG4IG1446jSmnCvTVBEDzOimGOq0FG</w:t>
      </w:r>
    </w:p>
    <w:p>
      <w:pPr>
        <w:pStyle w:val="PreformattedText"/>
        <w:bidi w:val="0"/>
        <w:spacing w:before="0" w:after="0"/>
        <w:jc w:val="left"/>
        <w:rPr/>
      </w:pPr>
      <w:r>
        <w:rPr/>
        <w:t>DU8yCZxDJpRluAUcLpkYv0DbpVfqiVYW7/ORUALAFTeOWWt8Ci08Urk09SEgpIY4qdnaSRWVY4EhJb</w:t>
      </w:r>
    </w:p>
    <w:p>
      <w:pPr>
        <w:pStyle w:val="PreformattedText"/>
        <w:bidi w:val="0"/>
        <w:spacing w:before="0" w:after="0"/>
        <w:jc w:val="left"/>
        <w:rPr/>
      </w:pPr>
      <w:r>
        <w:rPr/>
        <w:t>Ukkgkdip09OrULNfR9WQ1J1xHtfWiq6vYOp3kwjJp0rAEFOs0lNDCIoaqtnlqH5iQrHSkxrzH7PIup</w:t>
      </w:r>
    </w:p>
    <w:p>
      <w:pPr>
        <w:pStyle w:val="PreformattedText"/>
        <w:bidi w:val="0"/>
        <w:spacing w:before="0" w:after="0"/>
        <w:jc w:val="left"/>
        <w:rPr/>
      </w:pPr>
      <w:r>
        <w:rPr/>
        <w:t>Y1mUqqt14s2n6pwUqG3u4mi0YEWYXHr0ZKRHHNI4khlQGnrIp52jquUXWGUyTRMGLLNEx0nUQSZGR7</w:t>
      </w:r>
    </w:p>
    <w:p>
      <w:pPr>
        <w:pStyle w:val="PreformattedText"/>
        <w:bidi w:val="0"/>
        <w:spacing w:before="0" w:after="0"/>
        <w:jc w:val="left"/>
        <w:rPr/>
      </w:pPr>
      <w:r>
        <w:rPr/>
        <w:t>i6jdqtMWo3RsX9ZRa1AKm45xwjgaSFJZqaaUziCJaqKAU0wihMqsFdHHwFOoen0AjmEyONijh6aTSV</w:t>
      </w:r>
    </w:p>
    <w:p>
      <w:pPr>
        <w:pStyle w:val="PreformattedText"/>
        <w:bidi w:val="0"/>
        <w:spacing w:before="0" w:after="0"/>
        <w:jc w:val="left"/>
        <w:rPr/>
      </w:pPr>
      <w:r>
        <w:rPr/>
        <w:t>qiHrbqWkvWUchvHOVtdVSVC0MhltN8RWM1JHJDTyFI10x80xsHgeFSAS5Lamey9Sqmlsez3yBVbcDl</w:t>
      </w:r>
    </w:p>
    <w:p>
      <w:pPr>
        <w:pStyle w:val="PreformattedText"/>
        <w:bidi w:val="0"/>
        <w:spacing w:before="0" w:after="0"/>
        <w:jc w:val="left"/>
        <w:rPr/>
      </w:pPr>
      <w:r>
        <w:rPr/>
        <w:t>HKnkpqWGVSzUyxpAhRoYYJqeomEjWiij2qIVVYwHcaiakEKyKpJTpqild1lSahII5R2o66KNYkYyxx</w:t>
      </w:r>
    </w:p>
    <w:p>
      <w:pPr>
        <w:pStyle w:val="PreformattedText"/>
        <w:bidi w:val="0"/>
        <w:spacing w:before="0" w:after="0"/>
        <w:jc w:val="left"/>
        <w:rPr/>
      </w:pPr>
      <w:r>
        <w:rPr/>
        <w:t>U87VFKs3IkgDiTnKtXCi6pGaOfoePmaPk0rsjsGO17xgZrZFeGKJ1jMs6071sdIqrVNClLDNFKkTmR</w:t>
      </w:r>
    </w:p>
    <w:p>
      <w:pPr>
        <w:pStyle w:val="PreformattedText"/>
        <w:bidi w:val="0"/>
        <w:spacing w:before="0" w:after="0"/>
        <w:jc w:val="left"/>
        <w:rPr/>
      </w:pPr>
      <w:r>
        <w:rPr/>
        <w:t>5JGeQMoFXUKNS3ZDI3QV0NLoXSdewwJUfVyh1oAN9gY3NU3ZWYVtQpWGX4GojjDpHEsjNGscoNmaKV</w:t>
      </w:r>
    </w:p>
    <w:p>
      <w:pPr>
        <w:pStyle w:val="PreformattedText"/>
        <w:bidi w:val="0"/>
        <w:spacing w:before="0" w:after="0"/>
        <w:jc w:val="left"/>
        <w:rPr/>
      </w:pPr>
      <w:r>
        <w:rPr/>
        <w:t>dwCC8knWR1TdfT6KlSSzKWe8zvULG4O0InnWCok+IMgpJ6eSlhmp4FPxggSepeleIPaogCvqaWPWsb</w:t>
      </w:r>
    </w:p>
    <w:p>
      <w:pPr>
        <w:pStyle w:val="PreformattedText"/>
        <w:bidi w:val="0"/>
        <w:spacing w:before="0" w:after="0"/>
        <w:jc w:val="left"/>
        <w:rPr/>
      </w:pPr>
      <w:r>
        <w:rPr/>
        <w:t>Fw5PU0mDpOtg3VIhUHhPv8UZRa25GZMVIYvhI4nhajg0VMaBYYVrkSdhJCGZXHNjVxG+mxKaX6pdR1</w:t>
      </w:r>
    </w:p>
    <w:p>
      <w:pPr>
        <w:pStyle w:val="PreformattedText"/>
        <w:bidi w:val="0"/>
        <w:spacing w:before="0" w:after="0"/>
        <w:jc w:val="left"/>
        <w:rPr/>
      </w:pPr>
      <w:r>
        <w:rPr/>
        <w:t>8e5NRVK4hT+EeaxZTbmIzVjOjUUlPUxmolllYyToP7v8PGv3pSIs0x0vI6qVlZuzhS2qbfq9Ux0yaV</w:t>
      </w:r>
    </w:p>
    <w:p>
      <w:pPr>
        <w:pStyle w:val="PreformattedText"/>
        <w:bidi w:val="0"/>
        <w:spacing w:before="0" w:after="0"/>
        <w:jc w:val="left"/>
        <w:rPr/>
      </w:pPr>
      <w:r>
        <w:rPr/>
        <w:t>CManayy4cZkpqUepUYWK9n1675irqTAnxTLls6xvMJXaLWtbFMY5YZaSyMIWkGoquo6Sza+pxzUOF0</w:t>
      </w:r>
    </w:p>
    <w:p>
      <w:pPr>
        <w:pStyle w:val="PreformattedText"/>
        <w:bidi w:val="0"/>
        <w:spacing w:before="0" w:after="0"/>
        <w:jc w:val="left"/>
        <w:rPr/>
      </w:pPr>
      <w:r>
        <w:rPr/>
        <w:t>dHMkNcAfOakPWutjPVAinmgqZ61BKeaKmmiFHU1sUZEZoyi9IWdm1JLIWRjpkfWo1uJo1KtDTNTp2Z</w:t>
      </w:r>
    </w:p>
    <w:p>
      <w:pPr>
        <w:pStyle w:val="PreformattedText"/>
        <w:bidi w:val="0"/>
        <w:spacing w:before="0" w:after="0"/>
        <w:jc w:val="left"/>
        <w:rPr/>
      </w:pPr>
      <w:r>
        <w:rPr/>
        <w:t>tVzXtMqn+r3wdVqPcjZO+AYFmWKON+fURy1NRE+qnggELJEkRkcWFe8HJ0qPulOzOmnlxadfqKjafR</w:t>
      </w:r>
    </w:p>
    <w:p>
      <w:pPr>
        <w:pStyle w:val="PreformattedText"/>
        <w:bidi w:val="0"/>
        <w:spacing w:before="0" w:after="0"/>
        <w:jc w:val="left"/>
        <w:rPr/>
      </w:pPr>
      <w:r>
        <w:rPr/>
        <w:t>aOgSzleNRy+34rSKNJQ9WsQFHc39v7yV0Cvy44qegknSKB/7rGsM1KFXluZoaNpV1i0i6lDMpVw6AL</w:t>
      </w:r>
    </w:p>
    <w:p>
      <w:pPr>
        <w:pStyle w:val="PreformattedText"/>
        <w:bidi w:val="0"/>
        <w:spacing w:before="0" w:after="0"/>
        <w:jc w:val="left"/>
        <w:rPr/>
      </w:pPr>
      <w:r>
        <w:rPr/>
        <w:t>pXD6mlFHo+4TGtbsrFU3vU4jwn2uzHWKkNNSpq2qJ5JNEMSgwyEBitHFAzRrAgkfYuFCvHFqRWKNit</w:t>
      </w:r>
    </w:p>
    <w:p>
      <w:pPr>
        <w:pStyle w:val="PreformattedText"/>
        <w:bidi w:val="0"/>
        <w:spacing w:before="0" w:after="0"/>
        <w:jc w:val="left"/>
        <w:rPr/>
      </w:pPr>
      <w:r>
        <w:rPr/>
        <w:t>RWTR0VRsXqEcK8vq4/1SECu9S4yx9c401+WH4SB2q6yhNG9kRQnwsfxMiQwxxzuyrzzLLoIUMETr1p</w:t>
      </w:r>
    </w:p>
    <w:p>
      <w:pPr>
        <w:pStyle w:val="PreformattedText"/>
        <w:bidi w:val="0"/>
        <w:spacing w:before="0" w:after="0"/>
        <w:jc w:val="left"/>
        <w:rPr/>
      </w:pPr>
      <w:r>
        <w:rPr/>
        <w:t>oumfVUK7U10wfFV4sL4iXRggNQjdpCa/KhRRw0sqI0j1EDQR09V/dYikrSvGfiJlTmJIdTv0KZI+h+</w:t>
      </w:r>
    </w:p>
    <w:p>
      <w:pPr>
        <w:pStyle w:val="PreformattedText"/>
        <w:bidi w:val="0"/>
        <w:spacing w:before="0" w:after="0"/>
        <w:jc w:val="left"/>
        <w:rPr/>
      </w:pPr>
      <w:r>
        <w:rPr/>
        <w:t>gOqq/VU9Pp9OagavmjY92OW/wyFzDtUC8FrSAVBqqKQU1JbllpBAhqVhjppS2tkjgmL8uN9CgKxVkK</w:t>
      </w:r>
    </w:p>
    <w:p>
      <w:pPr>
        <w:pStyle w:val="PreformattedText"/>
        <w:bidi w:val="0"/>
        <w:spacing w:before="0" w:after="0"/>
        <w:jc w:val="left"/>
        <w:rPr/>
      </w:pPr>
      <w:r>
        <w:rPr/>
        <w:t>qnyRsgrqa+oOor6jTjbT01Tliqn931ZooKvV01dt2OX1oijhqWEF7aaZ5J4tMkSwmER3c1TFHeIEPq</w:t>
      </w:r>
    </w:p>
    <w:p>
      <w:pPr>
        <w:pStyle w:val="PreformattedText"/>
        <w:bidi w:val="0"/>
        <w:spacing w:before="0" w:after="0"/>
        <w:jc w:val="left"/>
        <w:rPr/>
      </w:pPr>
      <w:r>
        <w:rPr/>
        <w:t>BJmDX5vzP14l0lU0dA9Y8NapxH4Y011VtSFHhjxlctXCFlCSCnlmEtXUpGnxkuqLTO8VTG6GjqWRYQ</w:t>
      </w:r>
    </w:p>
    <w:p>
      <w:pPr>
        <w:pStyle w:val="PreformattedText"/>
        <w:bidi w:val="0"/>
        <w:spacing w:before="0" w:after="0"/>
        <w:jc w:val="left"/>
        <w:rPr/>
      </w:pPr>
      <w:r>
        <w:rPr/>
        <w:t>D021XTX42o/U1NSQtkUjK3NvvTG9Mt1ORCkSwaXN6iKh5MdcnNitUQRfekLVzRcmYMKqI660QxxiVI</w:t>
      </w:r>
    </w:p>
    <w:p>
      <w:pPr>
        <w:pStyle w:val="PreformattedText"/>
        <w:bidi w:val="0"/>
        <w:spacing w:before="0" w:after="0"/>
        <w:jc w:val="left"/>
        <w:rPr/>
      </w:pPr>
      <w:r>
        <w:rPr/>
        <w:t>7HqY6UXUWq1dvyfNX/1GyVe7l/F85dFUVGFuyMZYlDWAUtBUVEyxCGOMwuHp1k5zNzZlUrZVlaQs7J</w:t>
      </w:r>
    </w:p>
    <w:p>
      <w:pPr>
        <w:pStyle w:val="PreformattedText"/>
        <w:bidi w:val="0"/>
        <w:spacing w:before="0" w:after="0"/>
        <w:jc w:val="left"/>
        <w:rPr/>
      </w:pPr>
      <w:r>
        <w:rPr/>
        <w:t>qMgWNta6dONwDIKd/LKLJJYgHmYor000zRU3NEMQkrIJIgXSMwOplkkkRVNHEb6nZC7AtqsQ5Kga4J</w:t>
      </w:r>
    </w:p>
    <w:p>
      <w:pPr>
        <w:pStyle w:val="PreformattedText"/>
        <w:bidi w:val="0"/>
        <w:spacing w:before="0" w:after="0"/>
        <w:jc w:val="left"/>
        <w:rPr/>
      </w:pPr>
      <w:r>
        <w:rPr/>
        <w:t>8pdbksTzkUrIGrNYEQaWreOoXMoJDUSUXIjJtFKyo08AGp1UHWOoA/KCpjlzlwwvtYyKZnoPLno4qe</w:t>
      </w:r>
    </w:p>
    <w:p>
      <w:pPr>
        <w:pStyle w:val="PreformattedText"/>
        <w:bidi w:val="0"/>
        <w:spacing w:before="0" w:after="0"/>
        <w:jc w:val="left"/>
        <w:rPr/>
      </w:pPr>
      <w:r>
        <w:rPr/>
        <w:t>aOOeeN5poJJak0zvC8TVUNVG0RD1skhidrMRJaX8OM7lcgFHe0eg534RI/Xx5bNRcr4aFDAzSQUMNn</w:t>
      </w:r>
    </w:p>
    <w:p>
      <w:pPr>
        <w:pStyle w:val="PreformattedText"/>
        <w:bidi w:val="0"/>
        <w:spacing w:before="0" w:after="0"/>
        <w:jc w:val="left"/>
        <w:rPr/>
      </w:pPr>
      <w:r>
        <w:rPr/>
        <w:t>eKOGN1kkHw8qBLOykEroAVrWTZkoQxZgJYgg2MitXTc6NHqJoDCsLCJVqpoapqqpvpeORorLISY7hL</w:t>
      </w:r>
    </w:p>
    <w:p>
      <w:pPr>
        <w:pStyle w:val="PreformattedText"/>
        <w:bidi w:val="0"/>
        <w:spacing w:before="0" w:after="0"/>
        <w:jc w:val="left"/>
        <w:rPr/>
      </w:pPr>
      <w:r>
        <w:rPr/>
        <w:t>pGlOVfqcYGFyb8K4yRewABveM9MGiV4RTU/wAJHTQySTVTRTyVVOszyaKiocJz1aoN+ocxV0KlwFxl</w:t>
      </w:r>
    </w:p>
    <w:p>
      <w:pPr>
        <w:pStyle w:val="PreformattedText"/>
        <w:bidi w:val="0"/>
        <w:spacing w:before="0" w:after="0"/>
        <w:jc w:val="left"/>
        <w:rPr/>
      </w:pPr>
      <w:r>
        <w:rPr/>
        <w:t>CWortteMG7N9k6d/2Qnqm3p1/aB+g09VVNRZL6hZlxD6PZvTRxBYEf1DyHMaTLKvM6ogBo/49QZboU</w:t>
      </w:r>
    </w:p>
    <w:p>
      <w:pPr>
        <w:pStyle w:val="PreformattedText"/>
        <w:bidi w:val="0"/>
        <w:spacing w:before="0" w:after="0"/>
        <w:jc w:val="left"/>
        <w:rPr/>
      </w:pPr>
      <w:r>
        <w:rPr/>
        <w:t>N800S219R8h9LdN1/RVWoO1pyrzrdHnCslvEJ9xjCxKtp1LdXXTuG2Fx/Ncb/5cfJZ3IIW9wy9j3AJ</w:t>
      </w:r>
    </w:p>
    <w:p>
      <w:pPr>
        <w:pStyle w:val="PreformattedText"/>
        <w:bidi w:val="0"/>
        <w:spacing w:before="0" w:after="0"/>
        <w:jc w:val="left"/>
        <w:rPr/>
      </w:pPr>
      <w:r>
        <w:rPr/>
        <w:t>uN77HfGiEEejUB57tsBcDs3upPcecEJx24bnJhie4trMdym5GkWJud3tcf8Aix9GUE4jv9f4nyFCFd</w:t>
      </w:r>
    </w:p>
    <w:p>
      <w:pPr>
        <w:pStyle w:val="PreformattedText"/>
        <w:bidi w:val="0"/>
        <w:spacing w:before="0" w:after="0"/>
        <w:jc w:val="left"/>
        <w:rPr/>
      </w:pPr>
      <w:r>
        <w:rPr/>
        <w:t>1v2jLhpJAYk6wzdJbqJbva/c6W97G404ey3HLeS5BGI5R8ilvd7gBr3AHYXLAs1z7WFhuDjO4OQU8j</w:t>
      </w:r>
    </w:p>
    <w:p>
      <w:pPr>
        <w:pStyle w:val="PreformattedText"/>
        <w:bidi w:val="0"/>
        <w:spacing w:before="0" w:after="0"/>
        <w:jc w:val="left"/>
        <w:rPr/>
      </w:pPr>
      <w:r>
        <w:rPr/>
        <w:t>KZ4333MlmUzWMbAgncBF6CVAuFYWNtwe++MzDcDkJrRxipAvlLWyae/LIINrbnVuTuQT3FgfI7YQy2</w:t>
      </w:r>
    </w:p>
    <w:p>
      <w:pPr>
        <w:pStyle w:val="PreformattedText"/>
        <w:bidi w:val="0"/>
        <w:spacing w:before="0" w:after="0"/>
        <w:jc w:val="left"/>
        <w:rPr/>
      </w:pPr>
      <w:r>
        <w:rPr/>
        <w:t>APtGORyCGXmJaeVzgootYHTceS197Ebgf7DGcrkb3nQDG2Q5NJRG/QF+vcEk33Bsb/AJsKl7sy4rwj</w:t>
      </w:r>
    </w:p>
    <w:p>
      <w:pPr>
        <w:pStyle w:val="PreformattedText"/>
        <w:bidi w:val="0"/>
        <w:spacing w:before="0" w:after="0"/>
        <w:jc w:val="left"/>
        <w:rPr/>
      </w:pPr>
      <w:r>
        <w:rPr/>
        <w:t>5w0NcbWPY2XYaW2ILWsD2/S2CXviBkd4pjW1wFUA+B09u4UE/wD58SFJ5StQnkDwxSB3Fh3sSTf+lj</w:t>
      </w:r>
    </w:p>
    <w:p>
      <w:pPr>
        <w:pStyle w:val="PreformattedText"/>
        <w:bidi w:val="0"/>
        <w:spacing w:before="0" w:after="0"/>
        <w:jc w:val="left"/>
        <w:rPr/>
      </w:pPr>
      <w:r>
        <w:rPr/>
        <w:t>cre/bDgLACVU4qT5wTr0D9rfNa2yn5fGHU+yCO/eIrWxsed1MbphY2F9tXZrE332PYA+/0xpprwk+v</w:t>
      </w:r>
    </w:p>
    <w:p>
      <w:pPr>
        <w:pStyle w:val="PreformattedText"/>
        <w:bidi w:val="0"/>
        <w:spacing w:before="0" w:after="0"/>
        <w:jc w:val="left"/>
        <w:rPr/>
      </w:pPr>
      <w:r>
        <w:rPr/>
        <w:t>XOYX2VT33jdM/lreQADo32tYW3W36YZux98TGyWa1ri5BsbHYWvfq1fML2JxoWl7TZCVZgAR3xK01l</w:t>
      </w:r>
    </w:p>
    <w:p>
      <w:pPr>
        <w:pStyle w:val="PreformattedText"/>
        <w:bidi w:val="0"/>
        <w:spacing w:before="0" w:after="0"/>
        <w:jc w:val="left"/>
        <w:rPr/>
      </w:pPr>
      <w:r>
        <w:rPr/>
        <w:t>sNxuCy2BBPdr6rnvh0TItmNRt3NrkW3BPsRb8I/wBMQAALCS74qLnaVjndSx5gcBT2JBB6V2I1rcq2</w:t>
      </w:r>
    </w:p>
    <w:p>
      <w:pPr>
        <w:pStyle w:val="PreformattedText"/>
        <w:bidi w:val="0"/>
        <w:spacing w:before="0" w:after="0"/>
        <w:jc w:val="left"/>
        <w:rPr/>
      </w:pPr>
      <w:r>
        <w:rPr/>
        <w:t>+/nF7Lb3WimqDJUHC1+L4ZQ/FFQU13IYgBTa2oE3IRBcm+q5uSNlxlqm4IJxE1J2RNdeI5kepjcACz</w:t>
      </w:r>
    </w:p>
    <w:p>
      <w:pPr>
        <w:pStyle w:val="PreformattedText"/>
        <w:bidi w:val="0"/>
        <w:spacing w:before="0" w:after="0"/>
        <w:jc w:val="left"/>
        <w:rPr/>
      </w:pPr>
      <w:r>
        <w:rPr/>
        <w:t>MzDououW1AE9V/A7/mxxKy41XschOlRAamL9qMNy8iMCyjWrAudrFgSWF/mI2PcXfEU1uwkvbE58sZ</w:t>
      </w:r>
    </w:p>
    <w:p>
      <w:pPr>
        <w:pStyle w:val="PreformattedText"/>
        <w:bidi w:val="0"/>
        <w:spacing w:before="0" w:after="0"/>
        <w:jc w:val="left"/>
        <w:rPr/>
      </w:pPr>
      <w:r>
        <w:rPr/>
        <w:t>aWVEhIgnzsAIwbkBjcaQR2cgMSR4NunG9VFySN3mFmvsDtJhHJYLsTcAsT1BQw7ki9ibNe/e+ENTKy</w:t>
      </w:r>
    </w:p>
    <w:p>
      <w:pPr>
        <w:pStyle w:val="PreformattedText"/>
        <w:bidi w:val="0"/>
        <w:spacing w:before="0" w:after="0"/>
        <w:jc w:val="left"/>
        <w:rPr/>
      </w:pPr>
      <w:r>
        <w:rPr/>
        <w:t>qnEjz+ccaWe57ggE2JayIoUA9Z3sBp+p+unFCLG0cCDyNxJdl9Ux0obBhbQWbYKACAF7ANewP1/NhZ</w:t>
      </w:r>
    </w:p>
    <w:p>
      <w:pPr>
        <w:pStyle w:val="PreformattedText"/>
        <w:bidi w:val="0"/>
        <w:spacing w:before="0" w:after="0"/>
        <w:jc w:val="left"/>
        <w:rPr/>
      </w:pPr>
      <w:r>
        <w:rPr/>
        <w:t>W5v3d8cKjWtbsyf5fUgBLMgJs3zH5trfqdz2xTdsrcucchWykniaTKin2KswB7aCxB1AA328b77+MQ</w:t>
      </w:r>
    </w:p>
    <w:p>
      <w:pPr>
        <w:pStyle w:val="PreformattedText"/>
        <w:bidi w:val="0"/>
        <w:spacing w:before="0" w:after="0"/>
        <w:jc w:val="left"/>
        <w:rPr/>
      </w:pPr>
      <w:r>
        <w:rPr/>
        <w:t>VNrkbGXDDIqOcleWsHqFGoKW1g3udDFH0s5v4JvtvviF7PD2ZblPz1eK45D6u8WQAqXPqRxbSyM6lR</w:t>
      </w:r>
    </w:p>
    <w:p>
      <w:pPr>
        <w:pStyle w:val="PreformattedText"/>
        <w:bidi w:val="0"/>
        <w:spacing w:before="0" w:after="0"/>
        <w:jc w:val="left"/>
        <w:rPr/>
      </w:pPr>
      <w:r>
        <w:rPr/>
        <w:t>KBxNmYMscjbqxCsSNtrHHsOjwDptMBsMROopxQStPU/MVGdzFzyuXI0IRe0UfaPV07oAPe//ADY2Ox</w:t>
      </w:r>
    </w:p>
    <w:p>
      <w:pPr>
        <w:pStyle w:val="PreformattedText"/>
        <w:bidi w:val="0"/>
        <w:spacing w:before="0" w:after="0"/>
        <w:jc w:val="left"/>
        <w:rPr/>
      </w:pPr>
      <w:r>
        <w:rPr/>
        <w:t>va/OPXk/y/vNfMxlJIm1qn3/zqugMilixKsbqSpte3f5sKbI3IO8vx+78Y0zEtG3MMlmRGRFKi2ojT</w:t>
      </w:r>
    </w:p>
    <w:p>
      <w:pPr>
        <w:pStyle w:val="PreformattedText"/>
        <w:bidi w:val="0"/>
        <w:spacing w:before="0" w:after="0"/>
        <w:jc w:val="left"/>
        <w:rPr/>
      </w:pPr>
      <w:r>
        <w:rPr/>
        <w:t>r/MoOnUO/wDlxUkMG9kSbWJ85GpNbcxi6skZ5aiVbHVqHLCxg2ABHa974Vyl1tdfP1aJ5JbXMirOhd</w:t>
      </w:r>
    </w:p>
    <w:p>
      <w:pPr>
        <w:pStyle w:val="PreformattedText"/>
        <w:bidi w:val="0"/>
        <w:spacing w:before="0" w:after="0"/>
        <w:jc w:val="left"/>
        <w:rPr/>
      </w:pPr>
      <w:r>
        <w:rPr/>
        <w:t>owkUmmR3sGazWIIu1j5v1D5cEuV2bvyjfHKE5jLJUAtIpAABEYFwtnYgs47C25G+IBB5GKjXPKAHZX</w:t>
      </w:r>
    </w:p>
    <w:p>
      <w:pPr>
        <w:pStyle w:val="PreformattedText"/>
        <w:bidi w:val="0"/>
        <w:spacing w:before="0" w:after="0"/>
        <w:jc w:val="left"/>
        <w:rPr/>
      </w:pPr>
      <w:r>
        <w:rPr/>
        <w:t>kJcuQ0qAjWBfSpBO9th/lDYozeEH5wjeqh1DvMrsXu6tG2qYWNyi6fw3thccuPd/mJGUfDSaXGogjr</w:t>
      </w:r>
    </w:p>
    <w:p>
      <w:pPr>
        <w:pStyle w:val="PreformattedText"/>
        <w:bidi w:val="0"/>
        <w:spacing w:before="0" w:after="0"/>
        <w:jc w:val="left"/>
        <w:rPr/>
      </w:pPr>
      <w:r>
        <w:rPr/>
        <w:t>UgsmtlKH6kd7+MLOOFgZaJuDM4PD/GlOkrp8Jm1svqIypWOOZwTSNpB6ZUk2BB3DML4y6ZzQ1uDNw6</w:t>
      </w:r>
    </w:p>
    <w:p>
      <w:pPr>
        <w:pStyle w:val="PreformattedText"/>
        <w:bidi w:val="0"/>
        <w:spacing w:before="0" w:after="0"/>
        <w:jc w:val="left"/>
        <w:rPr/>
      </w:pPr>
      <w:r>
        <w:rPr/>
        <w:t>jh+3tCXcGpSJTmnF93k021oa1JoYEKtqkWQTIqlNMcYIKxFraXICs3gjZcdrPtb/ACmSSNG+Jo9cdo</w:t>
      </w:r>
    </w:p>
    <w:p>
      <w:pPr>
        <w:pStyle w:val="PreformattedText"/>
        <w:bidi w:val="0"/>
        <w:spacing w:before="0" w:after="0"/>
        <w:jc w:val="left"/>
        <w:rPr/>
      </w:pPr>
      <w:r>
        <w:rPr/>
        <w:t>54kaOZI6gFoQbiN4wb8saQuq17j8K6sXFrWBvaU8WVtrejHt6aSKQwNBEvLZCJahnhWxp0UknVemtG</w:t>
      </w:r>
    </w:p>
    <w:p>
      <w:pPr>
        <w:pStyle w:val="PreformattedText"/>
        <w:bidi w:val="0"/>
        <w:spacing w:before="0" w:after="0"/>
        <w:jc w:val="left"/>
        <w:rPr/>
      </w:pPr>
      <w:r>
        <w:rPr/>
        <w:t>ZG3tdm+Xscb6aGw4d5kY3O24ixxTzIrleYuolKaKJNSRnTHFzDErGIhrKy6hqDCW1/l1RbNj8zEcyj</w:t>
      </w:r>
    </w:p>
    <w:p>
      <w:pPr>
        <w:pStyle w:val="PreformattedText"/>
        <w:bidi w:val="0"/>
        <w:spacing w:before="0" w:after="0"/>
        <w:jc w:val="left"/>
        <w:rPr/>
      </w:pPr>
      <w:r>
        <w:rPr/>
        <w:t>kzTiolEsMsKU/xERjOhLKshnZiFeOSwC/iX5hZsEkEEbbiGtGkS1JgUCLa7O6RstkCNenLOzxiRVYs</w:t>
      </w:r>
    </w:p>
    <w:p>
      <w:pPr>
        <w:pStyle w:val="PreformattedText"/>
        <w:bidi w:val="0"/>
        <w:spacing w:before="0" w:after="0"/>
        <w:jc w:val="left"/>
        <w:rPr/>
      </w:pPr>
      <w:r>
        <w:rPr/>
        <w:t>tlUtbEee3+ZMLamKySxTa5pFEUSvTOIWeQE1DyGa4CqNSgW3AbSw/Fircz9WFrbeUwDK0kzNZzyhDI</w:t>
      </w:r>
    </w:p>
    <w:p>
      <w:pPr>
        <w:pStyle w:val="PreformattedText"/>
        <w:bidi w:val="0"/>
        <w:spacing w:before="0" w:after="0"/>
        <w:jc w:val="left"/>
        <w:rPr/>
      </w:pPr>
      <w:r>
        <w:rPr/>
        <w:t>hQ2kLnRGjlQCzlEtqDC+razBtVGx8MImgpuQpeaPTIpjkaISfiMmhI52jUuXBdV13Ibl3N2xYeG/vt</w:t>
      </w:r>
    </w:p>
    <w:p>
      <w:pPr>
        <w:pStyle w:val="PreformattedText"/>
        <w:bidi w:val="0"/>
        <w:spacing w:before="0" w:after="0"/>
        <w:jc w:val="left"/>
        <w:rPr/>
      </w:pPr>
      <w:r>
        <w:rPr/>
        <w:t>JJJPmTHtKRKGrLySam1QsjwSRywyll12TWGspJa7PshX8OGDYgxRsbZcMsTJKVpEWN0MtXJWJVJfWt</w:t>
      </w:r>
    </w:p>
    <w:p>
      <w:pPr>
        <w:pStyle w:val="PreformattedText"/>
        <w:bidi w:val="0"/>
        <w:spacing w:before="0" w:after="0"/>
        <w:jc w:val="left"/>
        <w:rPr/>
      </w:pPr>
      <w:r>
        <w:rPr/>
        <w:t>L9wBDrmiszRwinM0mo2LaTY743ULkAWyN8opzirG+IMtXIRHSwJIFLUztAFnZoIlnRnApamSkmsxli</w:t>
      </w:r>
    </w:p>
    <w:p>
      <w:pPr>
        <w:pStyle w:val="PreformattedText"/>
        <w:bidi w:val="0"/>
        <w:spacing w:before="0" w:after="0"/>
        <w:jc w:val="left"/>
        <w:rPr/>
      </w:pPr>
      <w:r>
        <w:rPr/>
        <w:t>UKzH5WLb/I6YTVZi+xK7zTQUdWDaO1fU09NCJ5IHCBUk1xTO8OuB2K1HJCETSPUhVRtdm0vr+QY6CP</w:t>
      </w:r>
    </w:p>
    <w:p>
      <w:pPr>
        <w:pStyle w:val="PreformattedText"/>
        <w:bidi w:val="0"/>
        <w:spacing w:before="0" w:after="0"/>
        <w:jc w:val="left"/>
        <w:rPr/>
      </w:pPr>
      <w:r>
        <w:rPr/>
        <w:t>1YUrTyZomoqsxDNjjOw39iNw6+bVX2kc1p4qb4+vbgvIsuzGedI5jS0kma8Q18McwUCMauU8igAGOm</w:t>
      </w:r>
    </w:p>
    <w:p>
      <w:pPr>
        <w:pStyle w:val="PreformattedText"/>
        <w:bidi w:val="0"/>
        <w:spacing w:before="0" w:after="0"/>
        <w:jc w:val="left"/>
        <w:rPr/>
      </w:pPr>
      <w:r>
        <w:rPr/>
        <w:t>0OwVtR8z9MWDaXTDPF8m4fsnd+jwCNXKrxN7M+jnKc2gkSg4n+JjeiyuBculhjigSolropkheephAt</w:t>
      </w:r>
    </w:p>
    <w:p>
      <w:pPr>
        <w:pStyle w:val="PreformattedText"/>
        <w:bidi w:val="0"/>
        <w:spacing w:before="0" w:after="0"/>
        <w:jc w:val="left"/>
        <w:rPr/>
      </w:pPr>
      <w:r>
        <w:rPr/>
        <w:t>TROH17lWKxoyC3SfnSnhakF7XEJ6iwKBv0yTGCeJ5OGTX6ajPj/ERVtLKaKBHkjrJIOmHaYwi6sSF1</w:t>
      </w:r>
    </w:p>
    <w:p>
      <w:pPr>
        <w:pStyle w:val="PreformattedText"/>
        <w:bidi w:val="0"/>
        <w:spacing w:before="0" w:after="0"/>
        <w:jc w:val="left"/>
        <w:rPr/>
      </w:pPr>
      <w:r>
        <w:rPr/>
        <w:t>BV2WyYztTxtUF8V8MYrBiEAF2iwVhqHgrzPWrUZSJcup4Wkk59QjakMssyoEnZk0sVAAY3DWZdGJA6</w:t>
      </w:r>
    </w:p>
    <w:p>
      <w:pPr>
        <w:pStyle w:val="PreformattedText"/>
        <w:bidi w:val="0"/>
        <w:spacing w:before="0" w:after="0"/>
        <w:jc w:val="left"/>
        <w:rPr/>
      </w:pPr>
      <w:r>
        <w:rPr/>
        <w:t>5Lgi7SWBpVMipIvE09VSKj1KTl2nVpa8WcuhVVMytQltVMyIZAX7kr8rFcIVnpsA/Z/CMurgWG4y+c</w:t>
      </w:r>
    </w:p>
    <w:p>
      <w:pPr>
        <w:pStyle w:val="PreformattedText"/>
        <w:bidi w:val="0"/>
        <w:spacing w:before="0" w:after="0"/>
        <w:jc w:val="left"/>
        <w:rPr/>
      </w:pPr>
      <w:r>
        <w:rPr/>
        <w:t>039buJ6VKSqK1toJCaWmDu8lNG7vdbtqZ5AhMgZTrB6tQ6WxNelnSDUlyYlsSIygCrtclZ8OH9qjxJ</w:t>
      </w:r>
    </w:p>
    <w:p>
      <w:pPr>
        <w:pStyle w:val="PreformattedText"/>
        <w:bidi w:val="0"/>
        <w:spacing w:before="0" w:after="0"/>
        <w:jc w:val="left"/>
        <w:rPr/>
      </w:pPr>
      <w:r>
        <w:rPr/>
        <w:t>U8Wfbk9XTlsmYSf9lOH8n9PWmhFEy1MvDHDtLVZjFmFCX1qiyV8gfXvIlmTrTSN/0ep1P/AI96tzfU</w:t>
      </w:r>
    </w:p>
    <w:p>
      <w:pPr>
        <w:pStyle w:val="PreformattedText"/>
        <w:bidi w:val="0"/>
        <w:spacing w:before="0" w:after="0"/>
        <w:jc w:val="left"/>
        <w:rPr/>
      </w:pPr>
      <w:r>
        <w:rPr/>
        <w:t>PU5eSbG4+7ON03UQ6wJfI01T9Y8XDOd89eeaxeUTrzclrWlzXK0EszwwxmAKygho7lkiY9M8elXvpt</w:t>
      </w:r>
    </w:p>
    <w:p>
      <w:pPr>
        <w:pStyle w:val="PreformattedText"/>
        <w:bidi w:val="0"/>
        <w:spacing w:before="0" w:after="0"/>
        <w:jc w:val="left"/>
        <w:rPr/>
      </w:pPr>
      <w:r>
        <w:rPr/>
        <w:t>juEtc5nLdG3H6vrxTkDlsPPsmbKfZk9RaD0z9UIszl4X4G4pouKquo9NqutzXivjLgg8Nx8YZ5kNVS</w:t>
      </w:r>
    </w:p>
    <w:p>
      <w:pPr>
        <w:pStyle w:val="PreformattedText"/>
        <w:bidi w:val="0"/>
        <w:spacing w:before="0" w:after="0"/>
        <w:jc w:val="left"/>
        <w:rPr/>
      </w:pPr>
      <w:r>
        <w:rPr/>
        <w:t>cYZXmvCNbDNRJR1lIoeldjSVCyPTZij0GoY9T9FukX0HSlDTq1D8n1lZEqO7OmCs6tmjA8GOPi4fPa</w:t>
      </w:r>
    </w:p>
    <w:p>
      <w:pPr>
        <w:pStyle w:val="PreformattedText"/>
        <w:bidi w:val="0"/>
        <w:spacing w:before="0" w:after="0"/>
        <w:jc w:val="left"/>
        <w:rPr/>
      </w:pPr>
      <w:r>
        <w:rPr/>
        <w:t>cPp/o8dJdHOjGp1unXNFWxzcA4qyt2l+W+LNbJuGdrPW30zi9XOEs8ymtzv0zoeLOKOL8sfJPXj1z4</w:t>
      </w:r>
    </w:p>
    <w:p>
      <w:pPr>
        <w:pStyle w:val="PreformattedText"/>
        <w:bidi w:val="0"/>
        <w:spacing w:before="0" w:after="0"/>
        <w:jc w:val="left"/>
        <w:rPr/>
      </w:pPr>
      <w:r>
        <w:rPr/>
        <w:t>R4e4noaJ6X1d9TJcyzHK/tYejy/wLjaibI6KSizGu4hoabJspoI6bJMtNTWTiRfrPTfRidMdF0Kem1</w:t>
      </w:r>
    </w:p>
    <w:p>
      <w:pPr>
        <w:pStyle w:val="PreformattedText"/>
        <w:bidi w:val="0"/>
        <w:spacing w:before="0" w:after="0"/>
        <w:jc w:val="left"/>
        <w:rPr/>
      </w:pPr>
      <w:r>
        <w:rPr/>
        <w:t>dJWr1wV1FaklZmT8+7Y6qlbtBeJqir3AXny7ozV1uiekqtTVUnYU1xwR2pZHhVvzR4eH4fDecOaIUs</w:t>
      </w:r>
    </w:p>
    <w:p>
      <w:pPr>
        <w:pStyle w:val="PreformattedText"/>
        <w:bidi w:val="0"/>
        <w:spacing w:before="0" w:after="0"/>
        <w:jc w:val="left"/>
        <w:rPr/>
      </w:pPr>
      <w:r>
        <w:rPr/>
        <w:t>aUTGl4TzH+G8R1S5gaeorqCmraJ0jVKmrr4G5kuWEaZaA06gyxwqz2+IXHxZWoqaasqt1bOpvlxe9j</w:t>
      </w:r>
    </w:p>
    <w:p>
      <w:pPr>
        <w:pStyle w:val="PreformattedText"/>
        <w:bidi w:val="0"/>
        <w:spacing w:before="0" w:after="0"/>
        <w:jc w:val="left"/>
        <w:rPr/>
      </w:pPr>
      <w:r>
        <w:rPr/>
        <w:t>5L4Z9huzpdW2YA9rL1742JHUF8qo0TiFpZ81r6Rhl+YUFbmFTFIIxR0dFSV5vSkCop4p+bpWb4qp/C</w:t>
      </w:r>
    </w:p>
    <w:p>
      <w:pPr>
        <w:pStyle w:val="PreformattedText"/>
        <w:bidi w:val="0"/>
        <w:spacing w:before="0" w:after="0"/>
        <w:jc w:val="left"/>
        <w:rPr/>
      </w:pPr>
      <w:r>
        <w:rPr/>
        <w:t>mLIlFjSHFxXGxFz5cPh/q3iz1oV7nE3vIVWVNRUw0UM0lQyRZfmdBCk2UTfDK8NRUTy0iumqSoh01S</w:t>
      </w:r>
    </w:p>
    <w:p>
      <w:pPr>
        <w:pStyle w:val="PreformattedText"/>
        <w:bidi w:val="0"/>
        <w:spacing w:before="0" w:after="0"/>
        <w:jc w:val="left"/>
        <w:rPr/>
      </w:pPr>
      <w:r>
        <w:rPr/>
        <w:t>h1jCtA0+rTp+bHWbZAGI4WXs/s/F/TNNMWy+amRWR6Z4Ss8+SyMnD70/JraaWjmlmpqgcjTJHDYVun</w:t>
      </w:r>
    </w:p>
    <w:p>
      <w:pPr>
        <w:pStyle w:val="PreformattedText"/>
        <w:bidi w:val="0"/>
        <w:spacing w:before="0" w:after="0"/>
        <w:jc w:val="left"/>
        <w:rPr/>
      </w:pPr>
      <w:r>
        <w:rPr/>
        <w:t>UaeY9XTZz0rjI7B1GRXs25Ytt/V75oAsRzsGy5zp/wD2ZX2l8t9DPXLI+D+Ocy9J+EfQT1J404A4t9</w:t>
      </w:r>
    </w:p>
    <w:p>
      <w:pPr>
        <w:pStyle w:val="PreformattedText"/>
        <w:bidi w:val="0"/>
        <w:spacing w:before="0" w:after="0"/>
        <w:jc w:val="left"/>
        <w:rPr/>
      </w:pPr>
      <w:r>
        <w:rPr/>
        <w:t>WuLPUTLsxduDMz4K4f4opuEOMOH/UThv8A/eb0czMVmeyU1bmvD/xVVRR5kamKkmRdGM3SNGpWpLWp</w:t>
      </w:r>
    </w:p>
    <w:p>
      <w:pPr>
        <w:pStyle w:val="PreformattedText"/>
        <w:bidi w:val="0"/>
        <w:spacing w:before="0" w:after="0"/>
        <w:jc w:val="left"/>
        <w:rPr/>
      </w:pPr>
      <w:r>
        <w:rPr/>
        <w:t>/wD7Kc8e/iRgMVPPi7QnQ6M1GNWppqtmSsGtfYZZd7fVnWX+0s9CB6+/Zpg9SaPi6s+C9CIYuPOGMy</w:t>
      </w:r>
    </w:p>
    <w:p>
      <w:pPr>
        <w:pStyle w:val="PreformattedText"/>
        <w:bidi w:val="0"/>
        <w:spacing w:before="0" w:after="0"/>
        <w:jc w:val="left"/>
        <w:rPr/>
      </w:pPr>
      <w:r>
        <w:rPr/>
        <w:t>XhjIPVip47jz70e9HqSj9MuGvtGeneWfxnhhq6HMvjcm4X9RMs/wC0VVUU9TnOcVsJmAx5qjqk/wDl</w:t>
      </w:r>
    </w:p>
    <w:p>
      <w:pPr>
        <w:pStyle w:val="PreformattedText"/>
        <w:bidi w:val="0"/>
        <w:spacing w:before="0" w:after="0"/>
        <w:jc w:val="left"/>
        <w:rPr/>
      </w:pPr>
      <w:r>
        <w:rPr/>
        <w:t>6VX8oepwvRKKeDPFMj7iG8+yvanR12mJ0owCUXGLdjiYAdzDh/V7U+TmZalY4LvmN2ymrhmeamiqqd</w:t>
      </w:r>
    </w:p>
    <w:p>
      <w:pPr>
        <w:pStyle w:val="PreformattedText"/>
        <w:bidi w:val="0"/>
        <w:spacing w:before="0" w:after="0"/>
        <w:jc w:val="left"/>
        <w:rPr/>
      </w:pPr>
      <w:r>
        <w:rPr/>
        <w:t>DFVsJAixtbQpN5AbqjyMU6N8eiOfIk8vrThleZKCB+JSbnaTSVEcdNlkjQzUx+Jd45CrlZpUAMjttI</w:t>
      </w:r>
    </w:p>
    <w:p>
      <w:pPr>
        <w:pStyle w:val="PreformattedText"/>
        <w:bidi w:val="0"/>
        <w:spacing w:before="0" w:after="0"/>
        <w:jc w:val="left"/>
        <w:rPr/>
      </w:pPr>
      <w:r>
        <w:rPr/>
        <w:t>qtomj2bspw5WubbMOHmP5+sosrufCeLvj01HHSVVV8J8OkkFZFUo+W5gwpuR3aaklmkAjp0cqqOAzR</w:t>
      </w:r>
    </w:p>
    <w:p>
      <w:pPr>
        <w:pStyle w:val="PreformattedText"/>
        <w:bidi w:val="0"/>
        <w:spacing w:before="0" w:after="0"/>
        <w:jc w:val="left"/>
        <w:rPr/>
      </w:pPr>
      <w:r>
        <w:rPr/>
        <w:t>PoTU4bq0ingxK8Jv3Nj+rKF8hY8gPKGnTQsy1Qzakkpc6ilmVGpK3lRS6eZTixC/xO6lzqIjmWNG+b</w:t>
      </w:r>
    </w:p>
    <w:p>
      <w:pPr>
        <w:pStyle w:val="PreformattedText"/>
        <w:bidi w:val="0"/>
        <w:spacing w:before="0" w:after="0"/>
        <w:jc w:val="left"/>
        <w:rPr/>
      </w:pPr>
      <w:r>
        <w:rPr/>
        <w:t>Tpq1IWJKMCre1l6PraVvvsQ1x9X16+zpn9k/11k4qy5fRr1T4q/7VZ/lVZw1kvpflXFnpnm3EuQ5Vw</w:t>
      </w:r>
    </w:p>
    <w:p>
      <w:pPr>
        <w:pStyle w:val="PreformattedText"/>
        <w:bidi w:val="0"/>
        <w:spacing w:before="0" w:after="0"/>
        <w:jc w:val="left"/>
        <w:rPr/>
      </w:pPr>
      <w:r>
        <w:rPr/>
        <w:t>Tw1wh6gfH5eOP+Anp+KfTlKD+MNLVVGWmorsyghWgRkjd8fRPor0rU1aN0PqqrVtRU4KOdDrqaU0pP</w:t>
      </w:r>
    </w:p>
    <w:p>
      <w:pPr>
        <w:pStyle w:val="PreformattedText"/>
        <w:bidi w:val="0"/>
        <w:spacing w:before="0" w:after="0"/>
        <w:jc w:val="left"/>
        <w:rPr/>
      </w:pPr>
      <w:r>
        <w:rPr/>
        <w:t>sXQrWpY+0nPlPD9PdGrQep0rSootEjOpx4OXZlXbLga/D2uz2owfax9Fa7jjLMq9XeBKL1G9SeJP4N</w:t>
      </w:r>
    </w:p>
    <w:p>
      <w:pPr>
        <w:pStyle w:val="PreformattedText"/>
        <w:bidi w:val="0"/>
        <w:spacing w:before="0" w:after="0"/>
        <w:jc w:val="left"/>
        <w:rPr/>
      </w:pPr>
      <w:r>
        <w:rPr/>
        <w:t>wFlHF6ZHxbReq3DPDHCvDXopkGdStBPy4c64KzCkpYlmpsjzKmqKyky5VkrKjmu4Vf0p6Bq6lm1XRO</w:t>
      </w:r>
    </w:p>
    <w:p>
      <w:pPr>
        <w:pStyle w:val="PreformattedText"/>
        <w:bidi w:val="0"/>
        <w:spacing w:before="0" w:after="0"/>
        <w:jc w:val="left"/>
        <w:rPr/>
      </w:pPr>
      <w:r>
        <w:rPr/>
        <w:t>lraypS6vrhSrflNJFXTIzvvx0mH/AOKxOC9ppH0e6WXSN+S6+vT09FgzUrpgxZ6uIW67Ffj8TTl7X6</w:t>
      </w:r>
    </w:p>
    <w:p>
      <w:pPr>
        <w:pStyle w:val="PreformattedText"/>
        <w:bidi w:val="0"/>
        <w:spacing w:before="0" w:after="0"/>
        <w:jc w:val="left"/>
        <w:rPr/>
      </w:pPr>
      <w:r>
        <w:rPr/>
        <w:t>v7webMESVpY0bkzRJBy1kaaeqRwGrAixklSQRqK/Mur5vVyBYFscT2e1j/AMp75OLE2yDev0Rq4HoK</w:t>
      </w:r>
    </w:p>
    <w:p>
      <w:pPr>
        <w:pStyle w:val="PreformattedText"/>
        <w:bidi w:val="0"/>
        <w:spacing w:before="0" w:after="0"/>
        <w:jc w:val="left"/>
        <w:rPr/>
      </w:pPr>
      <w:r>
        <w:rPr/>
        <w:t>vOfUnhikjeueOgzSbO5w6xpIsVFGZzLKVU3mYCEMACLSnbHN0NFtV0rpKTM7LRcvv7g3P615rrVFpa</w:t>
      </w:r>
    </w:p>
    <w:p>
      <w:pPr>
        <w:pStyle w:val="PreformattedText"/>
        <w:bidi w:val="0"/>
        <w:spacing w:before="0" w:after="0"/>
        <w:jc w:val="left"/>
        <w:rPr/>
      </w:pPr>
      <w:r>
        <w:rPr/>
        <w:t>OsxAUsMP0+U6acKQRNEHmlCyIWp6c2M6RIxEhaNgCwJOysysGClVGrH1PTimqgNz7M8fVezbc5a0Tq</w:t>
      </w:r>
    </w:p>
    <w:p>
      <w:pPr>
        <w:pStyle w:val="PreformattedText"/>
        <w:bidi w:val="0"/>
        <w:spacing w:before="0" w:after="0"/>
        <w:jc w:val="left"/>
        <w:rPr/>
      </w:pPr>
      <w:r>
        <w:rPr/>
        <w:t>IoUqESrpaCrgFCs2sygIplgRJYmDQuZJV0ySKfvI1VnTW+nat1Fr8NNlxiTubgXZhvHWhjWCoqHjqR</w:t>
      </w:r>
    </w:p>
    <w:p>
      <w:pPr>
        <w:pStyle w:val="PreformattedText"/>
        <w:bidi w:val="0"/>
        <w:spacing w:before="0" w:after="0"/>
        <w:jc w:val="left"/>
        <w:rPr/>
      </w:pPr>
      <w:r>
        <w:rPr/>
        <w:t>R1UtRNEaWsvGaqN0EjTRmP7mcP0xoeWJE030vq1C/GrOwOJv3+KU8gBC56sJUTNPDKKeqqKL/4GYM4</w:t>
      </w:r>
    </w:p>
    <w:p>
      <w:pPr>
        <w:pStyle w:val="PreformattedText"/>
        <w:bidi w:val="0"/>
        <w:spacing w:before="0" w:after="0"/>
        <w:jc w:val="left"/>
        <w:rPr/>
      </w:pPr>
      <w:r>
        <w:rPr/>
        <w:t>jaEfEMaVbiWIyalaS2xZe+rRiHbJy1rhj4ZIU2+qJmWodwGy2qlkpIf7vTzstLBJSQaiRKkEwCwMxk</w:t>
      </w:r>
    </w:p>
    <w:p>
      <w:pPr>
        <w:pStyle w:val="PreformattedText"/>
        <w:bidi w:val="0"/>
        <w:spacing w:before="0" w:after="0"/>
        <w:jc w:val="left"/>
        <w:rPr/>
      </w:pPr>
      <w:r>
        <w:rPr/>
        <w:t>siXIR15g0ar4tc8PiC+fsyi91+bTFRJIsaKihJo3SOrgqGWCWqgntLRRO8ZY1DFjOCkZLMXZX0rvgJ</w:t>
      </w:r>
    </w:p>
    <w:p>
      <w:pPr>
        <w:pStyle w:val="PreformattedText"/>
        <w:bidi w:val="0"/>
        <w:spacing w:before="0" w:after="0"/>
        <w:jc w:val="left"/>
        <w:rPr/>
      </w:pPr>
      <w:r>
        <w:rPr/>
        <w:t>ZNwu/i+9LRHUTinWWnjSeo5kkq05EiBGeZy7yNTiRTGVjWMBgwKsuyPtiS5tjjYSygkj3RG1DPLNEl</w:t>
      </w:r>
    </w:p>
    <w:p>
      <w:pPr>
        <w:pStyle w:val="PreformattedText"/>
        <w:bidi w:val="0"/>
        <w:spacing w:before="0" w:after="0"/>
        <w:jc w:val="left"/>
        <w:rPr/>
      </w:pPr>
      <w:r>
        <w:rPr/>
        <w:t>NNJJNHLS6RTysswLXMojqJADqKcxVupQmZS+lrYMDtYyAbG/lJRDFHJXojGoiVqenkp6imb7uGhqxp</w:t>
      </w:r>
    </w:p>
    <w:p>
      <w:pPr>
        <w:pStyle w:val="PreformattedText"/>
        <w:bidi w:val="0"/>
        <w:spacing w:before="0" w:after="0"/>
        <w:jc w:val="left"/>
        <w:rPr/>
      </w:pPr>
      <w:r>
        <w:rPr/>
        <w:t>qGMDIOauiORpNRUhlbShZsMAGVje3nKMSACBKI4tzyn4l4ngpaKnrxk/CS0dBk9UtYtPR1dUtUrVwS</w:t>
      </w:r>
    </w:p>
    <w:p>
      <w:pPr>
        <w:pStyle w:val="PreformattedText"/>
        <w:bidi w:val="0"/>
        <w:spacing w:before="0" w:after="0"/>
        <w:jc w:val="left"/>
        <w:rPr/>
      </w:pPr>
      <w:r>
        <w:rPr/>
        <w:t>BlZojJE1kBs4kYsF0HS3K1VUV9QgQnClYL/Ph98006fV0Sx3aoMv8AbG8VEEEtOtJLI7pXS6KqIxSQ</w:t>
      </w:r>
    </w:p>
    <w:p>
      <w:pPr>
        <w:pStyle w:val="PreformattedText"/>
        <w:bidi w:val="0"/>
        <w:spacing w:before="0" w:after="0"/>
        <w:jc w:val="left"/>
        <w:rPr/>
      </w:pPr>
      <w:r>
        <w:rPr/>
        <w:t>0fMCU0yqTG3M1QOqiNSDdtWnqJNK7tp1B7LSgGZIPEI+5fLRvR1rhpAjo5DJGqTI1IzwxxoENlYnks</w:t>
      </w:r>
    </w:p>
    <w:p>
      <w:pPr>
        <w:pStyle w:val="PreformattedText"/>
        <w:bidi w:val="0"/>
        <w:spacing w:before="0" w:after="0"/>
        <w:jc w:val="left"/>
        <w:rPr/>
      </w:pPr>
      <w:r>
        <w:rPr/>
        <w:t>ZdIDDSnVq04XoqY1CVKhOy/wAo136rHbZ481EyGCmiGYUqSOBTSLKORGyyOkkNLFG9451ijk1gXsjr</w:t>
      </w:r>
    </w:p>
    <w:p>
      <w:pPr>
        <w:pStyle w:val="PreformattedText"/>
        <w:bidi w:val="0"/>
        <w:spacing w:before="0" w:after="0"/>
        <w:jc w:val="left"/>
        <w:rPr/>
      </w:pPr>
      <w:r>
        <w:rPr/>
        <w:t>bUdah+pqzTo09P1dYdYw37sfh9kzOhLuxtteYydi9VLI6RaKWOcza5omp2pXqqlJruVXTpA1NdrNqs</w:t>
      </w:r>
    </w:p>
    <w:p>
      <w:pPr>
        <w:pStyle w:val="PreformattedText"/>
        <w:bidi w:val="0"/>
        <w:spacing w:before="0" w:after="0"/>
        <w:jc w:val="left"/>
        <w:rPr/>
      </w:pPr>
      <w:r>
        <w:rPr/>
        <w:t>AuoKuLTg6mqaZO/wC+OqqKahhxf0+vW0fafLXWqmV1R4YYETmTR0rpHzVFRFGgpW0rGLVBVHLMCpA+</w:t>
      </w:r>
    </w:p>
    <w:p>
      <w:pPr>
        <w:pStyle w:val="PreformattedText"/>
        <w:bidi w:val="0"/>
        <w:spacing w:before="0" w:after="0"/>
        <w:jc w:val="left"/>
        <w:rPr/>
      </w:pPr>
      <w:r>
        <w:rPr/>
        <w:t>Tp6Gm0gq1Gp+z4pnNWwBY9qSqCkdamaXM2iioynSzBJmpK2GnpnqIKusopFSRpElkk5QZXVY3Z9XKZ</w:t>
      </w:r>
    </w:p>
    <w:p>
      <w:pPr>
        <w:pStyle w:val="PreformattedText"/>
        <w:bidi w:val="0"/>
        <w:spacing w:before="0" w:after="0"/>
        <w:jc w:val="left"/>
        <w:rPr/>
      </w:pPr>
      <w:r>
        <w:rPr/>
        <w:t>hp1HRjWVmumJ/5Qp6hQdhtFU1DHVRtOlNPBz5ERYoH+5qEj0BFeoeU3AqpflAUKYUbV0vhLaB+ruim</w:t>
      </w:r>
    </w:p>
    <w:p>
      <w:pPr>
        <w:pStyle w:val="PreformattedText"/>
        <w:bidi w:val="0"/>
        <w:spacing w:before="0" w:after="0"/>
        <w:jc w:val="left"/>
        <w:rPr/>
      </w:pPr>
      <w:r>
        <w:rPr/>
        <w:t>9vslxqFDC5FoupqSoC02mlzClmDU1RSVMM+k0ldPJGHqI55A/wAOt5PvLsHbSovq2GXRa1tJUFw1lP</w:t>
      </w:r>
    </w:p>
    <w:p>
      <w:pPr>
        <w:pStyle w:val="PreformattedText"/>
        <w:bidi w:val="0"/>
        <w:spacing w:before="0" w:after="0"/>
        <w:jc w:val="left"/>
        <w:rPr/>
      </w:pPr>
      <w:r>
        <w:rPr/>
        <w:t>7XildXT62wU7fykfXLJZUMwkrIZ4Aq0wzAVcTSz1TrsqWZDAwCyKp5dljLs3KdNPbfVoro4OSNj9kx</w:t>
      </w:r>
    </w:p>
    <w:p>
      <w:pPr>
        <w:pStyle w:val="PreformattedText"/>
        <w:bidi w:val="0"/>
        <w:spacing w:before="0" w:after="0"/>
        <w:jc w:val="left"/>
        <w:rPr/>
      </w:pPr>
      <w:r>
        <w:rPr/>
        <w:t>hGsRfYxpjgko5ZJHkqZlAhpXjlqDE00kQhKzySRqVZHV1AsXVU1d0XEahl1NEqqWL98tSqFHBvsse4</w:t>
      </w:r>
    </w:p>
    <w:p>
      <w:pPr>
        <w:pStyle w:val="PreformattedText"/>
        <w:bidi w:val="0"/>
        <w:spacing w:before="0" w:after="0"/>
        <w:jc w:val="left"/>
        <w:rPr/>
      </w:pPr>
      <w:r>
        <w:rPr/>
        <w:t>Kg0wkAq6urlnjp6tkWoUQTx1EmqiIqHY8lY9UYUKQZ9VpQq6kfydfTFGufOdUVFcCy3MYZMuq6hqup</w:t>
      </w:r>
    </w:p>
    <w:p>
      <w:pPr>
        <w:pStyle w:val="PreformattedText"/>
        <w:bidi w:val="0"/>
        <w:spacing w:before="0" w:after="0"/>
        <w:jc w:val="left"/>
        <w:rPr/>
      </w:pPr>
      <w:r>
        <w:rPr/>
        <w:t>aJBoNNDVs8ECRUSlEVKmUoXWdws0IRAh1akfqYkt29BqUNM02fHHHGYqwN725zJWRKidg4LxM0Zemp</w:t>
      </w:r>
    </w:p>
    <w:p>
      <w:pPr>
        <w:pStyle w:val="PreformattedText"/>
        <w:bidi w:val="0"/>
        <w:spacing w:before="0" w:after="0"/>
        <w:jc w:val="left"/>
        <w:rPr/>
      </w:pPr>
      <w:r>
        <w:rPr/>
        <w:t>ac/ElToZZaiKUh4bBNldSzMfl16l6D0mLsVuzGUVxYDuhuVpDSR/DTxrVMkMkjyyuYVj57s0b1EcUb</w:t>
      </w:r>
    </w:p>
    <w:p>
      <w:pPr>
        <w:pStyle w:val="PreformattedText"/>
        <w:bidi w:val="0"/>
        <w:spacing w:before="0" w:after="0"/>
        <w:jc w:val="left"/>
        <w:rPr/>
      </w:pPr>
      <w:r>
        <w:rPr/>
        <w:t>DkqGtywbOzsB1OjJzdYlrBu1NVAgd+0VOaipqpOUJ2+M186oaAxiX4dGKMJzSLJ8YwLAN0x3k0OnSB</w:t>
      </w:r>
    </w:p>
    <w:p>
      <w:pPr>
        <w:pStyle w:val="PreformattedText"/>
        <w:bidi w:val="0"/>
        <w:spacing w:before="0" w:after="0"/>
        <w:jc w:val="left"/>
        <w:rPr/>
      </w:pPr>
      <w:r>
        <w:rPr/>
        <w:t>jh1Q5cvvNfOGNmAo5kBnhjjqIJYyKrRLTySGGujlSokVBocqXkjEjXi50baWVdEutK9VKmnalwllxb</w:t>
      </w:r>
    </w:p>
    <w:p>
      <w:pPr>
        <w:pStyle w:val="PreformattedText"/>
        <w:bidi w:val="0"/>
        <w:spacing w:before="0" w:after="0"/>
        <w:jc w:val="left"/>
        <w:rPr/>
      </w:pPr>
      <w:r>
        <w:rPr/>
        <w:t>xfp/2zJVppUpsrqbXy/9YmimNWs5mGXxz0zslMBLzpi08R+ISupRU6al3ki1qYXRbQtI9tWtO70mi/</w:t>
      </w:r>
    </w:p>
    <w:p>
      <w:pPr>
        <w:pStyle w:val="PreformattedText"/>
        <w:bidi w:val="0"/>
        <w:spacing w:before="0" w:after="0"/>
        <w:jc w:val="left"/>
        <w:rPr/>
      </w:pPr>
      <w:r>
        <w:rPr/>
        <w:t>kwdWLNTH7/AHTHojaoysMQx7Pr98LpllqUkZayCGWJUhSSqtLBEY3mp9LgTmztFqOiM6wZtWn7plXz</w:t>
      </w:r>
    </w:p>
    <w:p>
      <w:pPr>
        <w:pStyle w:val="PreformattedText"/>
        <w:bidi w:val="0"/>
        <w:spacing w:before="0" w:after="0"/>
        <w:jc w:val="left"/>
        <w:rPr/>
      </w:pPr>
      <w:r>
        <w:rPr/>
        <w:t>1Os+S9YwIH7p1KgFrAYmGpVCKqnaOdJY6eKWKrmDTTUFPJGsqpFUVkg1UsssjxmNAglHxSWHfm+qq0</w:t>
      </w:r>
    </w:p>
    <w:p>
      <w:pPr>
        <w:pStyle w:val="PreformattedText"/>
        <w:bidi w:val="0"/>
        <w:spacing w:before="0" w:after="0"/>
        <w:jc w:val="left"/>
        <w:rPr/>
      </w:pPr>
      <w:r>
        <w:rPr/>
        <w:t>qVPSirQIZmA3HszmLm1QqylViwVAqeQlLPFJUTRVFjy6h0p6dDImmo1OEVyeW8YcoTzEcLqlbXzhWq</w:t>
      </w:r>
    </w:p>
    <w:p>
      <w:pPr>
        <w:pStyle w:val="PreformattedText"/>
        <w:bidi w:val="0"/>
        <w:spacing w:before="0" w:after="0"/>
        <w:jc w:val="left"/>
        <w:rPr/>
      </w:pPr>
      <w:r>
        <w:rPr/>
        <w:t>tZVtf6sdgqcTC6wFXIJBDTyyfF1ryU0M9JH8SlR93NMq02uVABK0gVg4QoeahOnUWfbp69VWxZtz4e</w:t>
      </w:r>
    </w:p>
    <w:p>
      <w:pPr>
        <w:pStyle w:val="PreformattedText"/>
        <w:bidi w:val="0"/>
        <w:spacing w:before="0" w:after="0"/>
        <w:jc w:val="left"/>
        <w:rPr/>
      </w:pPr>
      <w:r>
        <w:rPr/>
        <w:t>KZKyqdxyja06zygzSc8U40SLESJIqgSTNVxuxQio+8ZbnSqxtIrxj7wnHVNfq6RrEi1PxZTGSC+I3L</w:t>
      </w:r>
    </w:p>
    <w:p>
      <w:pPr>
        <w:pStyle w:val="PreformattedText"/>
        <w:bidi w:val="0"/>
        <w:spacing w:before="0" w:after="0"/>
        <w:jc w:val="left"/>
        <w:rPr/>
      </w:pPr>
      <w:r>
        <w:rPr/>
        <w:t>ev7xFmVFKrwRS3ElTIaJYZxOkUjv1SqHOtKllXU2tTokSxutm1eM1Wv1eu1JQ1CyNwgDsmdWjQVUvj</w:t>
      </w:r>
    </w:p>
    <w:p>
      <w:pPr>
        <w:pStyle w:val="PreformattedText"/>
        <w:bidi w:val="0"/>
        <w:spacing w:before="0" w:after="0"/>
        <w:jc w:val="left"/>
        <w:rPr/>
      </w:pPr>
      <w:r>
        <w:rPr/>
        <w:t>uf1oQ6A8uJ6eONlaop1qKahkcxtTlTLJAChjdHB03ZQ395DaFa2OnT09KkqNVX859X+GWNS21sBGnM</w:t>
      </w:r>
    </w:p>
    <w:p>
      <w:pPr>
        <w:pStyle w:val="PreformattedText"/>
        <w:bidi w:val="0"/>
        <w:spacing w:before="0" w:after="0"/>
        <w:jc w:val="left"/>
        <w:rPr/>
      </w:pPr>
      <w:r>
        <w:rPr/>
        <w:t>ObqZNI+E5UKVEYlaCo+9cih+LliLmVll1IpZ1NywXHO1zVQckYYKLY3seL163jKXVtcMMTf7sammzN</w:t>
      </w:r>
    </w:p>
    <w:p>
      <w:pPr>
        <w:pStyle w:val="PreformattedText"/>
        <w:bidi w:val="0"/>
        <w:spacing w:before="0" w:after="0"/>
        <w:jc w:val="left"/>
        <w:rPr/>
      </w:pPr>
      <w:r>
        <w:rPr/>
        <w:t>5ZAKanSSlk+EeY35tfI5aSlhDKHMcIjN5NKkhVv7Eu0VKs1Jm1X/26UPGebZcuHaFepTQgUjm/l7MQ</w:t>
      </w:r>
    </w:p>
    <w:p>
      <w:pPr>
        <w:pStyle w:val="PreformattedText"/>
        <w:bidi w:val="0"/>
        <w:spacing w:before="0" w:after="0"/>
        <w:jc w:val="left"/>
        <w:rPr/>
      </w:pPr>
      <w:r>
        <w:rPr/>
        <w:t>VRhd4oCIYJKmkamqEqp/u6lJK6d5Kk1xOhrKrDSQQq9d114X1VTW1qlDRjrKaixY9nG/a/lj/ugtVK</w:t>
      </w:r>
    </w:p>
    <w:p>
      <w:pPr>
        <w:pStyle w:val="PreformattedText"/>
        <w:bidi w:val="0"/>
        <w:spacing w:before="0" w:after="0"/>
        <w:jc w:val="left"/>
        <w:rPr/>
      </w:pPr>
      <w:r>
        <w:rPr/>
        <w:t>Sh61+fDjItLRxSmRYI0uWqNTRmMRTU6sAtOELjQwgSxUMOYsTXLlgEz63ooabqk0ympUbZj4Y2jqus</w:t>
      </w:r>
    </w:p>
    <w:p>
      <w:pPr>
        <w:pStyle w:val="PreformattedText"/>
        <w:bidi w:val="0"/>
        <w:spacing w:before="0" w:after="0"/>
        <w:jc w:val="left"/>
        <w:rPr/>
      </w:pPr>
      <w:r>
        <w:rPr/>
        <w:t>z6yyL+tG6ooamSVEf4OEakjdIZ6WSH4cDVQ8rTPy+dKVVtdgsRVhpbSrG2ltUqChrCFreQ5KPDdoqp</w:t>
      </w:r>
    </w:p>
    <w:p>
      <w:pPr>
        <w:pStyle w:val="PreformattedText"/>
        <w:bidi w:val="0"/>
        <w:spacing w:before="0" w:after="0"/>
        <w:jc w:val="left"/>
        <w:rPr/>
      </w:pPr>
      <w:r>
        <w:rPr/>
        <w:t>wDrKIyQe1fKIJMqzJo4kmii1RLWMWpHmYUE88j1EsNjVhqScRrJ4DNpVk5cJYMVtNrVqBKSdYpHdxK</w:t>
      </w:r>
    </w:p>
    <w:p>
      <w:pPr>
        <w:pStyle w:val="PreformattedText"/>
        <w:bidi w:val="0"/>
        <w:spacing w:before="0" w:after="0"/>
        <w:jc w:val="left"/>
        <w:rPr/>
      </w:pPr>
      <w:r>
        <w:rPr/>
        <w:t>v3vWUrTq6dxk7YtGGo4cAzCKKWkieJ/g6RJZIZIZay8aCCmheCfW0Trdy5A18tyzMrXZa6TpC/FT6v</w:t>
      </w:r>
    </w:p>
    <w:p>
      <w:pPr>
        <w:pStyle w:val="PreformattedText"/>
        <w:bidi w:val="0"/>
        <w:spacing w:before="0" w:after="0"/>
        <w:jc w:val="left"/>
        <w:rPr/>
      </w:pPr>
      <w:r>
        <w:rPr/>
        <w:t>Llkvav/L/Mua+mTYNkvwmQ7MOF65JqxoYYDU08CCOfM5rLBDFfRLHIJgpk1IyxqOplbZdO+G1USioF</w:t>
      </w:r>
    </w:p>
    <w:p>
      <w:pPr>
        <w:pStyle w:val="PreformattedText"/>
        <w:bidi w:val="0"/>
        <w:spacing w:before="0" w:after="0"/>
        <w:jc w:val="left"/>
        <w:rPr/>
      </w:pPr>
      <w:r>
        <w:rPr/>
        <w:t>X/W9mVVmqHg5D2vXalf5vDWLBzHWkUVkcMJRkkEaRRtzZIVlIZKuclFKXYctTpJc6VXk6purAcjEt4</w:t>
      </w:r>
    </w:p>
    <w:p>
      <w:pPr>
        <w:pStyle w:val="PreformattedText"/>
        <w:bidi w:val="0"/>
        <w:spacing w:before="0" w:after="0"/>
        <w:jc w:val="left"/>
        <w:rPr/>
      </w:pPr>
      <w:r>
        <w:rPr/>
        <w:t>f9vrhmqmpDWYTW3iQy6GJjMayPI4JhMLgEsWD69y3Uobv2x5HpMsy1CODLKd/o4DMX5/p9fhGDhVtW</w:t>
      </w:r>
    </w:p>
    <w:p>
      <w:pPr>
        <w:pStyle w:val="PreformattedText"/>
        <w:bidi w:val="0"/>
        <w:spacing w:before="0" w:after="0"/>
        <w:jc w:val="left"/>
        <w:rPr/>
      </w:pPr>
      <w:r>
        <w:rPr/>
        <w:t>aujNoV4CrNbwJE6iAPH7WxxOgXv0nVQnFWpdr5HnOl0qANLTIHJ/6Wm0/C0biKMGKBQjiVpCXFQr8v</w:t>
      </w:r>
    </w:p>
    <w:p>
      <w:pPr>
        <w:pStyle w:val="PreformattedText"/>
        <w:bidi w:val="0"/>
        <w:spacing w:before="0" w:after="0"/>
        <w:jc w:val="left"/>
        <w:rPr/>
      </w:pPr>
      <w:r>
        <w:rPr/>
        <w:t>SurlXHJaMMbGwJj1dtV/o1BAwF55Sqbd8vfLoKjUEefkzSUkRtUpHKIqeOBmVoYItby2hf7wAFirLr</w:t>
      </w:r>
    </w:p>
    <w:p>
      <w:pPr>
        <w:pStyle w:val="PreformattedText"/>
        <w:bidi w:val="0"/>
        <w:spacing w:before="0" w:after="0"/>
        <w:jc w:val="left"/>
        <w:rPr/>
      </w:pPr>
      <w:r>
        <w:rPr/>
        <w:t>LG0WOjUOCW3mECoSB/aS2lpQklA8c8cTmGGGoDNCZdbxysJqepSJeWpYroMhIuxSVA7cvGNQrMpD7m</w:t>
      </w:r>
    </w:p>
    <w:p>
      <w:pPr>
        <w:pStyle w:val="PreformattedText"/>
        <w:bidi w:val="0"/>
        <w:spacing w:before="0" w:after="0"/>
        <w:jc w:val="left"/>
        <w:rPr/>
      </w:pPr>
      <w:r>
        <w:rPr/>
        <w:t>PQEG9rCHZfCgzCSJpp/iIElV0KxxSvAqq3LWZlZVN5FewUsulQoRW1N01pMKfCcTKMTyJ5R+y3n1Je</w:t>
      </w:r>
    </w:p>
    <w:p>
      <w:pPr>
        <w:pStyle w:val="PreformattedText"/>
        <w:bidi w:val="0"/>
        <w:spacing w:before="0" w:after="0"/>
        <w:jc w:val="left"/>
        <w:rPr/>
      </w:pPr>
      <w:r>
        <w:rPr/>
        <w:t>zy8ppYItcLvGURIkaOqhRzfnkczUIxdV0sFA3adPzZTxM/ZiagJAxO0sHL4aEzzSxvVTQ8mpapE1dI</w:t>
      </w:r>
    </w:p>
    <w:p>
      <w:pPr>
        <w:pStyle w:val="PreformattedText"/>
        <w:bidi w:val="0"/>
        <w:spacing w:before="0" w:after="0"/>
        <w:jc w:val="left"/>
        <w:rPr/>
      </w:pPr>
      <w:r>
        <w:rPr/>
        <w:t>Fy5ryK6JI0dlnmHMdSDqAbUj6WJLFqPRq2rcpQWsbW9eUlXJgipovhMxeai0VL05iGqeWRYBI9TSyy</w:t>
      </w:r>
    </w:p>
    <w:p>
      <w:pPr>
        <w:pStyle w:val="PreformattedText"/>
        <w:bidi w:val="0"/>
        <w:spacing w:before="0" w:after="0"/>
        <w:jc w:val="left"/>
        <w:rPr/>
      </w:pPr>
      <w:r>
        <w:rPr/>
        <w:t>QysztJy9byCyiNwqop0r0qdenUpgipkrRBp73IvHnLcwM8NMamevr6gBZKmeCn5YRWjaopKZkniAkb</w:t>
      </w:r>
    </w:p>
    <w:p>
      <w:pPr>
        <w:pStyle w:val="PreformattedText"/>
        <w:bidi w:val="0"/>
        <w:spacing w:before="0" w:after="0"/>
        <w:jc w:val="left"/>
        <w:rPr/>
      </w:pPr>
      <w:r>
        <w:rPr/>
        <w:t>Uu5ZG12D6W6tUNr6enYAgsV8Sy66YuLgjf2oeNMtPSO0jVUkdTUutUk4poY6R4oZgZaYysWcgqiLax</w:t>
      </w:r>
    </w:p>
    <w:p>
      <w:pPr>
        <w:pStyle w:val="PreformattedText"/>
        <w:bidi w:val="0"/>
        <w:spacing w:before="0" w:after="0"/>
        <w:jc w:val="left"/>
        <w:rPr/>
      </w:pPr>
      <w:r>
        <w:rPr/>
        <w:t>W2ptbojyK9OsA2cg0XW4CxTGsFLFJDUyyS0QhMlJSxSiaojZZZQeapkLmESRMesBokkQxI4eIy0eka</w:t>
      </w:r>
    </w:p>
    <w:p>
      <w:pPr>
        <w:pStyle w:val="PreformattedText"/>
        <w:bidi w:val="0"/>
        <w:spacing w:before="0" w:after="0"/>
        <w:jc w:val="left"/>
        <w:rPr/>
      </w:pPr>
      <w:r>
        <w:rPr/>
        <w:t>gPVteWXIbEbQVMabQW56NSRG8UURaWZBVqXtHGrl1n0tIqIxsdSKyliizMo6UsxLE4r7Mq7Abg7iL2</w:t>
      </w:r>
    </w:p>
    <w:p>
      <w:pPr>
        <w:pStyle w:val="PreformattedText"/>
        <w:bidi w:val="0"/>
        <w:spacing w:before="0" w:after="0"/>
        <w:jc w:val="left"/>
        <w:rPr/>
      </w:pPr>
      <w:r>
        <w:rPr/>
        <w:t>SOkSdaiRpTPKqU0Uk4dhC9M6R1XxSzjmIqmQNCOaXuG/B990aFTTaJnL1jdj2beH639MQyPVAttMI4</w:t>
      </w:r>
    </w:p>
    <w:p>
      <w:pPr>
        <w:pStyle w:val="PreformattedText"/>
        <w:bidi w:val="0"/>
        <w:spacing w:before="0" w:after="0"/>
        <w:jc w:val="left"/>
        <w:rPr/>
      </w:pPr>
      <w:r>
        <w:rPr/>
        <w:t>kBhaeomkHTLUKfimozbSxpVWRpDC4MhlkGu3QjaOsyMq9PaOmAuDN9W0Bo6zd8KaWhrWljenMn96nS</w:t>
      </w:r>
    </w:p>
    <w:p>
      <w:pPr>
        <w:pStyle w:val="PreformattedText"/>
        <w:bidi w:val="0"/>
        <w:spacing w:before="0" w:after="0"/>
        <w:jc w:val="left"/>
        <w:rPr/>
      </w:pPr>
      <w:r>
        <w:rPr/>
        <w:t>C8HwCaY3dwEmErcwtH0ssmoWVE1NZ2PHramn0jWxRSo7rzT+TvQTJyGt7MLSOjgqII5zYyQLI6SzPR</w:t>
      </w:r>
    </w:p>
    <w:p>
      <w:pPr>
        <w:pStyle w:val="PreformattedText"/>
        <w:bidi w:val="0"/>
        <w:spacing w:before="0" w:after="0"/>
        <w:jc w:val="left"/>
        <w:rPr/>
      </w:pPr>
      <w:r>
        <w:rPr/>
        <w:t>tTzormMuk0g10saFgLAFioXS+ltehOiKrEN1qgc/lMrV15Ym4ibVAJJKJ0WIa35i6JVkRJ6eN3llll</w:t>
      </w:r>
    </w:p>
    <w:p>
      <w:pPr>
        <w:pStyle w:val="PreformattedText"/>
        <w:bidi w:val="0"/>
        <w:spacing w:before="0" w:after="0"/>
        <w:jc w:val="left"/>
        <w:rPr/>
      </w:pPr>
      <w:r>
        <w:rPr/>
        <w:t>LkycqMByNbMqnRtq1YWrJ135NTBrV77LbtTSaVTA1C2K29fZGZUlmpiyMgp46eOSBI4mjqDy7sIlqB</w:t>
      </w:r>
    </w:p>
    <w:p>
      <w:pPr>
        <w:pStyle w:val="PreformattedText"/>
        <w:bidi w:val="0"/>
        <w:spacing w:before="0" w:after="0"/>
        <w:jc w:val="left"/>
        <w:rPr/>
      </w:pPr>
      <w:r>
        <w:rPr/>
        <w:t>rSqgMI6rMQQq9i667dJ0alPTgVe1deHxd+0ZpLEg3imWCYxVMvIggqpeUYVkkWP4pAsU5SNpHW86Rw</w:t>
      </w:r>
    </w:p>
    <w:p>
      <w:pPr>
        <w:pStyle w:val="PreformattedText"/>
        <w:bidi w:val="0"/>
        <w:spacing w:before="0" w:after="0"/>
        <w:jc w:val="left"/>
        <w:rPr/>
      </w:pPr>
      <w:r>
        <w:rPr/>
        <w:t>1HWQV0U7aG6kKJLEU6BW3W7bSRbKqpPBG9CyyOIo1kaaMRxxK7iqgp3aU1NPzNWmOZ30kMVYAsU6eS</w:t>
      </w:r>
    </w:p>
    <w:p>
      <w:pPr>
        <w:pStyle w:val="PreformattedText"/>
        <w:bidi w:val="0"/>
        <w:spacing w:before="0" w:after="0"/>
        <w:jc w:val="left"/>
        <w:rPr/>
      </w:pPr>
      <w:r>
        <w:rPr/>
        <w:t>wxsosRqmVOIVAR8Xy90S12ogkYn98k0PxFMZKlqWZZZFWakLK8DwyBXlARKZfvYCzMGcK1gq2a5Oul</w:t>
      </w:r>
    </w:p>
    <w:p>
      <w:pPr>
        <w:pStyle w:val="PreformattedText"/>
        <w:bidi w:val="0"/>
        <w:spacing w:before="0" w:after="0"/>
        <w:jc w:val="left"/>
        <w:rPr/>
      </w:pPr>
      <w:r>
        <w:rPr/>
        <w:t>NgOkiKt2Xl6Es2L6YYOBaSM1lZWKlTJRAg/CLaWRJFjMsB5klOC2lTIF/wAQnTI2nXzW6n2tQDdIU0</w:t>
      </w:r>
    </w:p>
    <w:p>
      <w:pPr>
        <w:pStyle w:val="PreformattedText"/>
        <w:bidi w:val="0"/>
        <w:spacing w:before="0" w:after="0"/>
        <w:jc w:val="left"/>
        <w:rPr/>
      </w:pPr>
      <w:r>
        <w:rPr/>
        <w:t>d+C2S936vdxRCkdQWXms88EjU8VXmOmmoaaRm0zslQi8lUeFplppVEjAOwGnSzak0KmjXhbK35cesP</w:t>
      </w:r>
    </w:p>
    <w:p>
      <w:pPr>
        <w:pStyle w:val="PreformattedText"/>
        <w:bidi w:val="0"/>
        <w:spacing w:before="0" w:after="0"/>
        <w:jc w:val="left"/>
        <w:rPr/>
      </w:pPr>
      <w:r>
        <w:rPr/>
        <w:t>BTOK4y+VqShe1I5VUsMSTPDKtQ/wiVVM08szRyRLMwJdEl1HUkl5WBLqNlcLpZcQpL+Vahm/+muQ9f</w:t>
      </w:r>
    </w:p>
    <w:p>
      <w:pPr>
        <w:pStyle w:val="PreformattedText"/>
        <w:bidi w:val="0"/>
        <w:spacing w:before="0" w:after="0"/>
        <w:jc w:val="left"/>
        <w:rPr/>
      </w:pPr>
      <w:r>
        <w:rPr/>
        <w:t>xTTiRTpb4hjjKyrDKhklRIZKqSJWlgRpY1dtTpHMFmKFKlUdh92VbS2po26WSpZ06IrsqBqusdQ/tK</w:t>
      </w:r>
    </w:p>
    <w:p>
      <w:pPr>
        <w:pStyle w:val="PreformattedText"/>
        <w:bidi w:val="0"/>
        <w:spacing w:before="0" w:after="0"/>
        <w:jc w:val="left"/>
        <w:rPr/>
      </w:pPr>
      <w:r>
        <w:rPr/>
        <w:t>F9kS5CnVKFJVKa7fWjRVRTMZYI0WnmVotMrXWF0CA81pYlPJm5cLLFAxV2v1f4R1JqUtRUq6SnYrSp</w:t>
      </w:r>
    </w:p>
    <w:p>
      <w:pPr>
        <w:pStyle w:val="PreformattedText"/>
        <w:bidi w:val="0"/>
        <w:spacing w:before="0" w:after="0"/>
        <w:jc w:val="left"/>
        <w:rPr/>
      </w:pPr>
      <w:r>
        <w:rPr/>
        <w:t>rkrdzHxWMUCgSp7TH7Ymo6pqNniLTRCpjIq6WniNbSSNKzwAq00mqKWUKsiMwSQrGo0lWvLFNlpaDV</w:t>
      </w:r>
    </w:p>
    <w:p>
      <w:pPr>
        <w:pStyle w:val="PreformattedText"/>
        <w:bidi w:val="0"/>
        <w:spacing w:before="0" w:after="0"/>
        <w:jc w:val="left"/>
        <w:rPr/>
      </w:pPr>
      <w:r>
        <w:rPr/>
        <w:t>VGXKtWqED4u6WZDUrUwTiKa3+UlGXVUiUcAFZUTSird4KcLDHLqMDxQVM1IEYuBOkipcOTp1FUDB2a</w:t>
      </w:r>
    </w:p>
    <w:p>
      <w:pPr>
        <w:pStyle w:val="PreformattedText"/>
        <w:bidi w:val="0"/>
        <w:spacing w:before="0" w:after="0"/>
        <w:jc w:val="left"/>
        <w:rPr/>
      </w:pPr>
      <w:r>
        <w:rPr/>
        <w:t>qH/wC3oE444sV9fsxAcAswBYscbyd5bWvW0k6STwVNXyYaxRWwUYpopYzFE086CYNESPuTLu1pr6C/</w:t>
      </w:r>
    </w:p>
    <w:p>
      <w:pPr>
        <w:pStyle w:val="PreformattedText"/>
        <w:bidi w:val="0"/>
        <w:spacing w:before="0" w:after="0"/>
        <w:jc w:val="left"/>
        <w:rPr/>
      </w:pPr>
      <w:r>
        <w:rPr/>
        <w:t>VjYXpVatQUTwURv/AAy4QqqFxsxk7hrZqhYIoZEohdhSlKuealhVgkFZDz6mnYVcsd27HcKiqrWbFQ</w:t>
      </w:r>
    </w:p>
    <w:p>
      <w:pPr>
        <w:pStyle w:val="PreformattedText"/>
        <w:bidi w:val="0"/>
        <w:spacing w:before="0" w:after="0"/>
        <w:jc w:val="left"/>
        <w:rPr/>
      </w:pPr>
      <w:r>
        <w:rPr/>
        <w:t>GsN7fwwZVuSeUBUR1FPTw0ikVDPUGNFHIMdRzFLmIshVbfDhVCFhdpLdLHEQBDG/fIBX0T0tIaaip6</w:t>
      </w:r>
    </w:p>
    <w:p>
      <w:pPr>
        <w:pStyle w:val="PreformattedText"/>
        <w:bidi w:val="0"/>
        <w:spacing w:before="0" w:after="0"/>
        <w:jc w:val="left"/>
        <w:rPr/>
      </w:pPr>
      <w:r>
        <w:rPr/>
        <w:t>nQs89jHzIoKB4mEkjVc1SGE8VixCOTp1KgNixwtzfkuUaGJJJPdGGuqHppp6aZJnhCRk6aX4mWooSE</w:t>
      </w:r>
    </w:p>
    <w:p>
      <w:pPr>
        <w:pStyle w:val="PreformattedText"/>
        <w:bidi w:val="0"/>
        <w:spacing w:before="0" w:after="0"/>
        <w:jc w:val="left"/>
        <w:rPr/>
      </w:pPr>
      <w:r>
        <w:rPr/>
        <w:t>SeGCdbLPGsq2kYG8QUG2nSGpdlL7cEvfdR3yN5pRUNSJZIzU0rUkchNRTSSqZIxLComMDkpKS1l0XR</w:t>
      </w:r>
    </w:p>
    <w:p>
      <w:pPr>
        <w:pStyle w:val="PreformattedText"/>
        <w:bidi w:val="0"/>
        <w:spacing w:before="0" w:after="0"/>
        <w:jc w:val="left"/>
        <w:rPr/>
      </w:pPr>
      <w:r>
        <w:rPr/>
        <w:t>QdLuUVGxnqHiNuSiMpkheI7yG1FHA8dbGZpoUURzJAypWuFjSKM1MkyRxpmKnSpaS2pWXpYtZsU3xR</w:t>
      </w:r>
    </w:p>
    <w:p>
      <w:pPr>
        <w:pStyle w:val="PreformattedText"/>
        <w:bidi w:val="0"/>
        <w:spacing w:before="0" w:after="0"/>
        <w:jc w:val="left"/>
        <w:rPr/>
      </w:pPr>
      <w:r>
        <w:rPr/>
        <w:t>e7tSykksbXMlPA/E2bcA8Q8J+oGSTyQVnAnG/CvGuXrEZYp0bgjPaHiAIJovnmeShZCjAERVDCx8cX</w:t>
      </w:r>
    </w:p>
    <w:p>
      <w:pPr>
        <w:pStyle w:val="PreformattedText"/>
        <w:bidi w:val="0"/>
        <w:spacing w:before="0" w:after="0"/>
        <w:jc w:val="left"/>
        <w:rPr/>
      </w:pPr>
      <w:r>
        <w:rPr/>
        <w:t>pHT9dpdRRYi1ZSv4TdQc5Ajms/Say/PqTivK8m4vy9o/geMMkyPi/L9Fgi0nFGU0fEFPGoBsAIcxjG</w:t>
      </w:r>
    </w:p>
    <w:p>
      <w:pPr>
        <w:pStyle w:val="PreformattedText"/>
        <w:bidi w:val="0"/>
        <w:spacing w:before="0" w:after="0"/>
        <w:jc w:val="left"/>
        <w:rPr/>
      </w:pPr>
      <w:r>
        <w:rPr/>
        <w:t>21lx8PIsxU74nH9XaemG4B7jFYHm7b3Iv2OkkkhSNza4wuEFpPfwNje17E7C25t5xohOMnDxHJhe5A</w:t>
      </w:r>
    </w:p>
    <w:p>
      <w:pPr>
        <w:pStyle w:val="PreformattedText"/>
        <w:bidi w:val="0"/>
        <w:spacing w:before="0" w:after="0"/>
        <w:jc w:val="left"/>
        <w:rPr/>
      </w:pPr>
      <w:r>
        <w:rPr/>
        <w:t>FwrW6hqI0E7bFbMDuDZsfTqScN15NPjQAyyv5y3MudOVHdiQdF2AFwbDq3I2JFrjx3xcg8z3yDVQC2</w:t>
      </w:r>
    </w:p>
    <w:p>
      <w:pPr>
        <w:pStyle w:val="PreformattedText"/>
        <w:bidi w:val="0"/>
        <w:spacing w:before="0" w:after="0"/>
        <w:jc w:val="left"/>
        <w:rPr/>
      </w:pPr>
      <w:r>
        <w:rPr/>
        <w:t>WzeJe7/MfUm02JvYqekWvqcWKqSSG6l87g/wAtsVxU90WtYgnJQVknyeoRtJ1WtYKbkanJuzErsGBB</w:t>
      </w:r>
    </w:p>
    <w:p>
      <w:pPr>
        <w:pStyle w:val="PreformattedText"/>
        <w:bidi w:val="0"/>
        <w:spacing w:before="0" w:after="0"/>
        <w:jc w:val="left"/>
        <w:rPr/>
      </w:pPr>
      <w:r>
        <w:rPr/>
        <w:t>NjbfVjPUUKSbXm6nUUorDaWtk1TGeWCy22UgEDVcgkHqGoF/bfGVgAGtyP8AeOTtCWtlVQpRbv2I2v</w:t>
      </w:r>
    </w:p>
    <w:p>
      <w:pPr>
        <w:pStyle w:val="PreformattedText"/>
        <w:bidi w:val="0"/>
        <w:spacing w:before="0" w:after="0"/>
        <w:jc w:val="left"/>
        <w:rPr/>
      </w:pPr>
      <w:r>
        <w:rPr/>
        <w:t>sLD5r7hh4v5xjYAEidKi5cHLnJfHOrAWPn5R7ADvfte18ZyLEgR6sqWB4tzFsMqkgXvcmxuBcXtcbW</w:t>
      </w:r>
    </w:p>
    <w:p>
      <w:pPr>
        <w:pStyle w:val="PreformattedText"/>
        <w:bidi w:val="0"/>
        <w:spacing w:before="0" w:after="0"/>
        <w:jc w:val="left"/>
        <w:rPr/>
      </w:pPr>
      <w:r>
        <w:rPr/>
        <w:t>UjTffESpJJuY5RWazd+7W7D6GwGwAGHLa3Kxhey4gRYoAGwF73O+xIBFxc9r4sbWN+UiZLrpa5Wy9+</w:t>
      </w:r>
    </w:p>
    <w:p>
      <w:pPr>
        <w:pStyle w:val="PreformattedText"/>
        <w:bidi w:val="0"/>
        <w:spacing w:before="0" w:after="0"/>
        <w:jc w:val="left"/>
        <w:rPr/>
      </w:pPr>
      <w:r>
        <w:rPr/>
        <w:t>+x72H6AW2740Srsig3XrAsbaiVRc+bnsbEKO5HvsP3w2ncAnkJz3awIvu0j9XVRrsTY6uw22IK9zbq</w:t>
      </w:r>
    </w:p>
    <w:p>
      <w:pPr>
        <w:pStyle w:val="PreformattedText"/>
        <w:bidi w:val="0"/>
        <w:spacing w:before="0" w:after="0"/>
        <w:jc w:val="left"/>
        <w:rPr/>
      </w:pPr>
      <w:r>
        <w:rPr/>
        <w:t>LA7HbDeR4W2md3C2FtzI7UZiigMXXY3UAs9zcbAHYG4/S+NSkNsNj+rFM4AuzWjXLmkS3HMjsSbe2w</w:t>
      </w:r>
    </w:p>
    <w:p>
      <w:pPr>
        <w:pStyle w:val="PreformattedText"/>
        <w:bidi w:val="0"/>
        <w:spacing w:before="0" w:after="0"/>
        <w:jc w:val="left"/>
        <w:rPr/>
      </w:pPr>
      <w:r>
        <w:rPr/>
        <w:t>Ive1rX9u+L3NgcTaKNQ3yDrhIvmeaRG5J3APUNK+SCbnsu47eMWUEnYxZq08smG9M8NvX3pV2dZrHZ</w:t>
      </w:r>
    </w:p>
    <w:p>
      <w:pPr>
        <w:pStyle w:val="PreformattedText"/>
        <w:bidi w:val="0"/>
        <w:spacing w:before="0" w:after="0"/>
        <w:jc w:val="left"/>
        <w:rPr/>
      </w:pPr>
      <w:r>
        <w:rPr/>
        <w:t>jrsSWYDUFKlR1sD5a2+GbovvMXSOdQMSF75r3xfnKJHIQym6lbndUQkaRci9ydNxf8P1xz9XUxQidC</w:t>
      </w:r>
    </w:p>
    <w:p>
      <w:pPr>
        <w:pStyle w:val="PreformattedText"/>
        <w:bidi w:val="0"/>
        <w:spacing w:before="0" w:after="0"/>
        <w:jc w:val="left"/>
        <w:rPr/>
      </w:pPr>
      <w:r>
        <w:rPr/>
        <w:t>lUCMFPJpr5nucxsVkRyXeV7tpVtgne6C53LWPbHCqVHd2tynYo00VMmPFAU1dGOQu6gNG2oMSbWFrt</w:t>
      </w:r>
    </w:p>
    <w:p>
      <w:pPr>
        <w:pStyle w:val="PreformattedText"/>
        <w:bidi w:val="0"/>
        <w:spacing w:before="0" w:after="0"/>
        <w:jc w:val="left"/>
        <w:rPr/>
      </w:pPr>
      <w:r>
        <w:rPr/>
        <w:t>qv221Da/4cNpkBrnnFVsrAAZy08szCKOJQxj0sqEWc9iblb/AJhe21tm6sa3qqbW7pk6vzMfmzqIEr</w:t>
      </w:r>
    </w:p>
    <w:p>
      <w:pPr>
        <w:pStyle w:val="PreformattedText"/>
        <w:bidi w:val="0"/>
        <w:spacing w:before="0" w:after="0"/>
        <w:jc w:val="left"/>
        <w:rPr/>
      </w:pPr>
      <w:r>
        <w:rPr/>
        <w:t>cWDHZjpCsBvsbEDcXAPbqwo18OEnH18pJVd98TBw5/CDu40qNidIUi1gVAFkU2t4vay4RUrgXMsqjk</w:t>
      </w:r>
    </w:p>
    <w:p>
      <w:pPr>
        <w:pStyle w:val="PreformattedText"/>
        <w:bidi w:val="0"/>
        <w:spacing w:before="0" w:after="0"/>
        <w:jc w:val="left"/>
        <w:rPr/>
      </w:pPr>
      <w:r>
        <w:rPr/>
        <w:t>oJMkFDxCjAEMAoUMdRuZAw1AL4tcncGw9sZ31YHd9saKbkKbBRJxl3EqahZh0gW0sDpuLnc7kbhb+O</w:t>
      </w:r>
    </w:p>
    <w:p>
      <w:pPr>
        <w:pStyle w:val="PreformattedText"/>
        <w:bidi w:val="0"/>
        <w:spacing w:before="0" w:after="0"/>
        <w:jc w:val="left"/>
        <w:rPr/>
      </w:pPr>
      <w:r>
        <w:rPr/>
        <w:t>+rCjqWYC3KXSnUOXCFyG3wydZbxCoNiy3a1wtxfcje99N9XffFmr5IBv6842kqoxyGRXm3nJvkedl6</w:t>
      </w:r>
    </w:p>
    <w:p>
      <w:pPr>
        <w:pStyle w:val="PreformattedText"/>
        <w:bidi w:val="0"/>
        <w:spacing w:before="0" w:after="0"/>
        <w:jc w:val="left"/>
        <w:rPr/>
      </w:pPr>
      <w:r>
        <w:rPr/>
        <w:t>+kQkWaeFGW4GsMwjYkfQGwFwMLyY8hGd5N+HunwcceZM1D6+eqGVyTxTxZN6peoc0iRBjEpoM/zhtw</w:t>
      </w:r>
    </w:p>
    <w:p>
      <w:pPr>
        <w:pStyle w:val="PreformattedText"/>
        <w:bidi w:val="0"/>
        <w:spacing w:before="0" w:after="0"/>
        <w:jc w:val="left"/>
        <w:rPr/>
      </w:pPr>
      <w:r>
        <w:rPr/>
        <w:t>w12uVItcArpx7voo//AG+l+pOv4Fv2bTV7jerabNKx/uWjR5irOziaDUPlYsSJGN+3cdsamORvGpyH</w:t>
      </w:r>
    </w:p>
    <w:p>
      <w:pPr>
        <w:pStyle w:val="PreformattedText"/>
        <w:bidi w:val="0"/>
        <w:spacing w:before="0" w:after="0"/>
        <w:jc w:val="left"/>
        <w:rPr/>
      </w:pPr>
      <w:r>
        <w:rPr/>
        <w:t>DaU5UIZ4xIwYs0zPJHMoVlOk6lJNtJ7NY/m+bCyoPOMjPOI5Y9J1IdL6Wjay6kN2RtfzEgrc+zNio/</w:t>
      </w:r>
    </w:p>
    <w:p>
      <w:pPr>
        <w:pStyle w:val="PreformattedText"/>
        <w:bidi w:val="0"/>
        <w:spacing w:before="0" w:after="0"/>
        <w:jc w:val="left"/>
        <w:rPr/>
      </w:pPr>
      <w:r>
        <w:rPr/>
        <w:t>8AqevOEjrRJPZQmhktKVDBjExaxlIYnUNNgTvhfzjAzbDHaFNCQGRlAZiJIzzmV4rgjmDSpIZ1H0+m</w:t>
      </w:r>
    </w:p>
    <w:p>
      <w:pPr>
        <w:pStyle w:val="PreformattedText"/>
        <w:bidi w:val="0"/>
        <w:spacing w:before="0" w:after="0"/>
        <w:jc w:val="left"/>
        <w:rPr/>
      </w:pPr>
      <w:r>
        <w:rPr/>
        <w:t>I2NjJy7QbujboQqwZFddaMS33cgJK9DqWFvrbz82Kf8A1PXlFmxue8xBVwGMiNbGBp36Rcvax5cikv</w:t>
      </w:r>
    </w:p>
    <w:p>
      <w:pPr>
        <w:pStyle w:val="PreformattedText"/>
        <w:bidi w:val="0"/>
        <w:spacing w:before="0" w:after="0"/>
        <w:jc w:val="left"/>
        <w:rPr/>
      </w:pPr>
      <w:r>
        <w:rPr/>
        <w:t>8A4YIt5vq1dWKHbbygO/zWI5UdhKCSdGlRILkInhS7HpN23uAQV/DiDsSPKX6z3RCyy8tmWNlOnlc7</w:t>
      </w:r>
    </w:p>
    <w:p>
      <w:pPr>
        <w:pStyle w:val="PreformattedText"/>
        <w:bidi w:val="0"/>
        <w:spacing w:before="0" w:after="0"/>
        <w:jc w:val="left"/>
        <w:rPr/>
      </w:pPr>
      <w:r>
        <w:rPr/>
        <w:t>UdUiuDcC4sG0fTxfEEbGw3MgPz8zIPnSygtUIHWWMpNDJcq/NiIswYj5wy2G/dsc3V5KRUUfnF4svq</w:t>
      </w:r>
    </w:p>
    <w:p>
      <w:pPr>
        <w:pStyle w:val="PreformattedText"/>
        <w:bidi w:val="0"/>
        <w:spacing w:before="0" w:after="0"/>
        <w:jc w:val="left"/>
        <w:rPr/>
      </w:pPr>
      <w:r>
        <w:rPr/>
        <w:t>zTQsQAdg/DNufT/OYc/wAoyvMNKmSppY3qIy4JSanUxTwh2A01IlW+ne+O1QqDUUaVb/8AGD8Zlq0j</w:t>
      </w:r>
    </w:p>
    <w:p>
      <w:pPr>
        <w:pStyle w:val="PreformattedText"/>
        <w:bidi w:val="0"/>
        <w:spacing w:before="0" w:after="0"/>
        <w:jc w:val="left"/>
        <w:rPr/>
      </w:pPr>
      <w:r>
        <w:rPr/>
        <w:t>TdqZBxQ9r2vilj5ZEprEiijkRZJ42tJEqNHMshZZFsmovsxYHza3TjTSAzRfdE1TZbySBpqkSl9Uiy</w:t>
      </w:r>
    </w:p>
    <w:p>
      <w:pPr>
        <w:pStyle w:val="PreformattedText"/>
        <w:bidi w:val="0"/>
        <w:spacing w:before="0" w:after="0"/>
        <w:jc w:val="left"/>
        <w:rPr/>
      </w:pPr>
      <w:r>
        <w:rPr/>
        <w:t>1TmeplYu/Kdy8bnUpKsX8H5fmbbHUQczMZ2BPlF/Ku+hUSecFWh5XNbXDTKEaB4orKSBLu9r3X2IXD</w:t>
      </w:r>
    </w:p>
    <w:p>
      <w:pPr>
        <w:pStyle w:val="PreformattedText"/>
        <w:bidi w:val="0"/>
        <w:spacing w:before="0" w:after="0"/>
        <w:jc w:val="left"/>
        <w:rPr/>
      </w:pPr>
      <w:r>
        <w:rPr/>
        <w:t>wORtleLwFreKDVaWWM7KY7SO8TLPJM0gb7x0VAOjRqsTYDTfFTc7nvjImZKaOOKSWGPmxiYSAEFqBY</w:t>
      </w:r>
    </w:p>
    <w:p>
      <w:pPr>
        <w:pStyle w:val="PreformattedText"/>
        <w:bidi w:val="0"/>
        <w:spacing w:before="0" w:after="0"/>
        <w:jc w:val="left"/>
        <w:rPr/>
      </w:pPr>
      <w:r>
        <w:rPr/>
        <w:t>pIjTyLMLq4aKVdK2uW6tJxEPlBdRMpFReaKT4moZ4kIaQRho0HMcXkMWq720l4x06dK4Wyd4Ekkk37</w:t>
      </w:r>
    </w:p>
    <w:p>
      <w:pPr>
        <w:pStyle w:val="PreformattedText"/>
        <w:bidi w:val="0"/>
        <w:spacing w:before="0" w:after="0"/>
        <w:jc w:val="left"/>
        <w:rPr/>
      </w:pPr>
      <w:r>
        <w:rPr/>
        <w:t>4lLVjtVqKhoBERamLIhia6l1SNQwgnKOtgx0NpfTY4gqdrCRc7e6BEM5kcqEeEGKlRGkZOZIsgdJll</w:t>
      </w:r>
    </w:p>
    <w:p>
      <w:pPr>
        <w:pStyle w:val="PreformattedText"/>
        <w:bidi w:val="0"/>
        <w:spacing w:before="0" w:after="0"/>
        <w:jc w:val="left"/>
        <w:rPr/>
      </w:pPr>
      <w:r>
        <w:rPr/>
        <w:t>uCURwxjABGqQH8OBQd7LlIJFrE85IYFlFXJLBLJQqwgVnqI45WgqJSZZUdIyFWVY4v8pRtZ6i2NIBL</w:t>
      </w:r>
    </w:p>
    <w:p>
      <w:pPr>
        <w:pStyle w:val="PreformattedText"/>
        <w:bidi w:val="0"/>
        <w:spacing w:before="0" w:after="0"/>
        <w:jc w:val="left"/>
        <w:rPr/>
      </w:pPr>
      <w:r>
        <w:rPr/>
        <w:t>HbEfFFEncA3Em2RCGOFyatYZZDFK8ciKRHJLoZTzNV+pdAOtU0LNZV69WNNIgBz2TF1twt7NLQyWno</w:t>
      </w:r>
    </w:p>
    <w:p>
      <w:pPr>
        <w:pStyle w:val="PreformattedText"/>
        <w:bidi w:val="0"/>
        <w:spacing w:before="0" w:after="0"/>
        <w:jc w:val="left"/>
        <w:rPr/>
      </w:pPr>
      <w:r>
        <w:rPr/>
        <w:t>5KeGeoE7cmQhNMCQFYGhjUgLUzFlT71ukgsSxZW304ZSp56mkSMlvxTTTNtM7E4svZiTNpIollejoa</w:t>
      </w:r>
    </w:p>
    <w:p>
      <w:pPr>
        <w:pStyle w:val="PreformattedText"/>
        <w:bidi w:val="0"/>
        <w:spacing w:before="0" w:after="0"/>
        <w:jc w:val="left"/>
        <w:rPr/>
      </w:pPr>
      <w:r>
        <w:rPr/>
        <w:t>zXqEaKauE07l2WMQakiYxoeXrUNtrV9WhtIHpK+n0wp5BOrNu13TgivW6w8eQv8AbO/39ihk9ZRegP</w:t>
      </w:r>
    </w:p>
    <w:p>
      <w:pPr>
        <w:pStyle w:val="PreformattedText"/>
        <w:bidi w:val="0"/>
        <w:spacing w:before="0" w:after="0"/>
        <w:jc w:val="left"/>
        <w:rPr/>
      </w:pPr>
      <w:r>
        <w:rPr/>
        <w:t>q7xFTQTNxLnHrdDQB45xLTx5DwxwvQRZkRIkZ5UhmzCFZZCjAcsIVl/B8s+llc9Zp6faoWbL13T3vQ</w:t>
      </w:r>
    </w:p>
    <w:p>
      <w:pPr>
        <w:pStyle w:val="PreformattedText"/>
        <w:bidi w:val="0"/>
        <w:spacing w:before="0" w:after="0"/>
        <w:jc w:val="left"/>
        <w:rPr/>
      </w:pPr>
      <w:r>
        <w:rPr/>
        <w:t>HFomLAK7NdW7/Kdz6GWlXMuQ9LFJwm0NM+XLzH5MmYirqJVeB4yxq5OeGHWxChV0b6tPjOrSrSV6Q/</w:t>
      </w:r>
    </w:p>
    <w:p>
      <w:pPr>
        <w:pStyle w:val="PreformattedText"/>
        <w:bidi w:val="0"/>
        <w:spacing w:before="0" w:after="0"/>
        <w:jc w:val="left"/>
        <w:rPr/>
      </w:pPr>
      <w:r>
        <w:rPr/>
        <w:t>OXP6s79qiGzHh9fpj9FNmctNXUlTTsudyNFOatSTNFl6VTOaWdg2mNi7TXVNmT5DrOpkKxoOofiWOx</w:t>
      </w:r>
    </w:p>
    <w:p>
      <w:pPr>
        <w:pStyle w:val="PreformattedText"/>
        <w:bidi w:val="0"/>
        <w:spacing w:before="0" w:after="0"/>
        <w:jc w:val="left"/>
        <w:rPr/>
      </w:pPr>
      <w:r>
        <w:rPr/>
        <w:t>SqLId7evX745T108E1HUUghkjpmaGWMxxiGVpC6hqcgk0jKZdi4I1e7dWFPSDMKqtiAOzJDshKvxby</w:t>
      </w:r>
    </w:p>
    <w:p>
      <w:pPr>
        <w:pStyle w:val="PreformattedText"/>
        <w:bidi w:val="0"/>
        <w:spacing w:before="0" w:after="0"/>
        <w:jc w:val="left"/>
        <w:rPr/>
      </w:pPr>
      <w:r>
        <w:rPr/>
        <w:t>E8Q5lNTwyTpBCiOCZlWTl2kje63qkJM0pBb7pTf7vpZunF6DM6tTqHZuH2peqgUCooxYTSvj/OviM3</w:t>
      </w:r>
    </w:p>
    <w:p>
      <w:pPr>
        <w:pStyle w:val="PreformattedText"/>
        <w:bidi w:val="0"/>
        <w:spacing w:before="0" w:after="0"/>
        <w:jc w:val="left"/>
        <w:rPr/>
      </w:pPr>
      <w:r>
        <w:rPr/>
        <w:t>+Mn+GkoMv+LnjWMRtO8lJaZlipZCUaNzBMuv8IjF/wAbHDWdtJ1mD5Yr2Zu0564jMYq0/Pn9WOLv/e</w:t>
      </w:r>
    </w:p>
    <w:p>
      <w:pPr>
        <w:pStyle w:val="PreformattedText"/>
        <w:bidi w:val="0"/>
        <w:spacing w:before="0" w:after="0"/>
        <w:jc w:val="left"/>
        <w:rPr/>
      </w:pPr>
      <w:r>
        <w:rPr/>
        <w:t>D6yerHGldJR1VXxZ6seo2Z1C12c1C5wKbM87zGSljrq6Rx8TRQgQpHISNEkZVbxsMei6MQU9FpaZZA</w:t>
      </w:r>
    </w:p>
    <w:p>
      <w:pPr>
        <w:pStyle w:val="PreformattedText"/>
        <w:bidi w:val="0"/>
        <w:spacing w:before="0" w:after="0"/>
        <w:jc w:val="left"/>
        <w:rPr/>
      </w:pPr>
      <w:r>
        <w:rPr/>
        <w:t>2O/Fj2uK88frGy1NZrHn9bbsyDQwSfAxTvHm8ER4Zp6qraHMaWugmfL6546msmopgXFOS0arTqA8Ei</w:t>
      </w:r>
    </w:p>
    <w:p>
      <w:pPr>
        <w:pStyle w:val="PreformattedText"/>
        <w:bidi w:val="0"/>
        <w:spacing w:before="0" w:after="0"/>
        <w:jc w:val="left"/>
        <w:rPr/>
      </w:pPr>
      <w:r>
        <w:rPr/>
        <w:t>pURa4Wa3VCMVDXKoEGVjlfFu1/jumTJSSAAxv9WOENRHDUSVMs+uq/imT5hUU2Y5O0Kqa3THJT1E9K</w:t>
      </w:r>
    </w:p>
    <w:p>
      <w:pPr>
        <w:pStyle w:val="PreformattedText"/>
        <w:bidi w:val="0"/>
        <w:spacing w:before="0" w:after="0"/>
        <w:jc w:val="left"/>
        <w:rPr/>
      </w:pPr>
      <w:r>
        <w:rPr/>
        <w:t>3KkIpxG1vkqEmsGVgcNBwYuW4wynFk239ru/vKsTsRyUe17M7d/YF9Ykz7hGTgxKz0x4Y4n4Tzv024</w:t>
      </w:r>
    </w:p>
    <w:p>
      <w:pPr>
        <w:pStyle w:val="PreformattedText"/>
        <w:bidi w:val="0"/>
        <w:spacing w:before="0" w:after="0"/>
        <w:jc w:val="left"/>
        <w:rPr/>
      </w:pPr>
      <w:r>
        <w:rPr/>
        <w:t>F4XofTrjaj9L/U/wBT8kyin9TuIcpzei4U43abgf1XlyyuzL4b4biP+HZLk1NL/FKj4uujp1x9j+iP</w:t>
      </w:r>
    </w:p>
    <w:p>
      <w:pPr>
        <w:pStyle w:val="PreformattedText"/>
        <w:bidi w:val="0"/>
        <w:spacing w:before="0" w:after="0"/>
        <w:jc w:val="left"/>
        <w:rPr/>
      </w:pPr>
      <w:r>
        <w:rPr/>
        <w:t>S9HWdH6DQvWoaXWaOsFGDdQ706NGswdmxalVtnj+dxAXYXnyv6X6EpqdVXWlWddchYuOMB2Zck7Ssq</w:t>
      </w:r>
    </w:p>
    <w:p>
      <w:pPr>
        <w:pStyle w:val="PreformattedText"/>
        <w:bidi w:val="0"/>
        <w:spacing w:before="0" w:after="0"/>
        <w:jc w:val="left"/>
        <w:rPr/>
      </w:pPr>
      <w:r>
        <w:rPr/>
        <w:t>/LLJpWf28fTapyHOOF/VLNeIuGcqruJMk9IcnX03m9F670zz6KLIvSThrNKv1CzNqGnbLPUPLpqqSG</w:t>
      </w:r>
    </w:p>
    <w:p>
      <w:pPr>
        <w:pStyle w:val="PreformattedText"/>
        <w:bidi w:val="0"/>
        <w:spacing w:before="0" w:after="0"/>
        <w:jc w:val="left"/>
        <w:rPr/>
      </w:pPr>
      <w:r>
        <w:rPr/>
        <w:t>lzDiigmgo8/rpnqKCmSnij1ef+mXRw0+uq606mpUq6jVOnVNp7YolJH6zOnelgGY0gnCeHcCdH6G68</w:t>
      </w:r>
    </w:p>
    <w:p>
      <w:pPr>
        <w:pStyle w:val="PreformattedText"/>
        <w:bidi w:val="0"/>
        <w:spacing w:before="0" w:after="0"/>
        <w:jc w:val="left"/>
        <w:rPr/>
      </w:pPr>
      <w:r>
        <w:rPr/>
        <w:t>tpm0BpCn1a5XNXiybhVVR+PHEXvyvOcubxQxTV5hXK6uZ83oalTBUVOX12ZZfKEgmplIsKbJ1mW76v</w:t>
      </w:r>
    </w:p>
    <w:p>
      <w:pPr>
        <w:pStyle w:val="PreformattedText"/>
        <w:bidi w:val="0"/>
        <w:spacing w:before="0" w:after="0"/>
        <w:jc w:val="left"/>
        <w:rPr/>
      </w:pPr>
      <w:r>
        <w:rPr/>
        <w:t>vENUdK3Tp8U1OmQeTENw93D/ALRPcrUbba4QSJvTVsmZQ81K8TxZ9PTSDJs3UV0ktXSRxUUOXSTR6I</w:t>
      </w:r>
    </w:p>
    <w:p>
      <w:pPr>
        <w:pStyle w:val="PreformattedText"/>
        <w:bidi w:val="0"/>
        <w:spacing w:before="0" w:after="0"/>
        <w:jc w:val="left"/>
        <w:rPr/>
      </w:pPr>
      <w:r>
        <w:rPr/>
        <w:t>KoySVFqyxEqVQim7b5ilmHiCti2J58PDby+tGhtm7sh3yHuKuB8ujkfMEcvnFMfiMlirY2eJWvGk8c</w:t>
      </w:r>
    </w:p>
    <w:p>
      <w:pPr>
        <w:pStyle w:val="PreformattedText"/>
        <w:bidi w:val="0"/>
        <w:spacing w:before="0" w:after="0"/>
        <w:jc w:val="left"/>
        <w:rPr/>
      </w:pPr>
      <w:r>
        <w:rPr/>
        <w:t>x+IhDu4ni3MTTK8WoYy4twgsVPF3X/7jiwy3IYH4o5ZfVUdSDBImSzI/Dphq+YZqSeSUTgwmKbdZa4</w:t>
      </w:r>
    </w:p>
    <w:p>
      <w:pPr>
        <w:pStyle w:val="PreformattedText"/>
        <w:bidi w:val="0"/>
        <w:spacing w:before="0" w:after="0"/>
        <w:jc w:val="left"/>
        <w:rPr/>
      </w:pPr>
      <w:r>
        <w:rPr/>
        <w:t>OkHKkXpCizNfs5N9wyk9X4rr393xSLlSCPa4Z9Of2BPto/+9/0xLeoXqlwtN9prgXiOnm4hlpaSv8A</w:t>
      </w:r>
    </w:p>
    <w:p>
      <w:pPr>
        <w:pStyle w:val="PreformattedText"/>
        <w:bidi w:val="0"/>
        <w:spacing w:before="0" w:after="0"/>
        <w:jc w:val="left"/>
        <w:rPr/>
      </w:pPr>
      <w:r>
        <w:rPr/>
        <w:t>RXiiu9HpI/RDgDgnOZvWTg/JJuFs+hkOQw5XmWScXZa+Z8Q18NNlqZpHQzTPjyWq050/SLViprJUDv</w:t>
      </w:r>
    </w:p>
    <w:p>
      <w:pPr>
        <w:pStyle w:val="PreformattedText"/>
        <w:bidi w:val="0"/>
        <w:spacing w:before="0" w:after="0"/>
        <w:jc w:val="left"/>
        <w:rPr/>
      </w:pPr>
      <w:r>
        <w:rPr/>
        <w:t>nZVsXZVC3Xib9Xi8U9Dp3bW0BUsq1FYBlW/F77fV/RONf9o59laq+zX9oBloKX1MzfhX1Qqc94xXiD</w:t>
      </w:r>
    </w:p>
    <w:p>
      <w:pPr>
        <w:pStyle w:val="PreformattedText"/>
        <w:bidi w:val="0"/>
        <w:spacing w:before="0" w:after="0"/>
        <w:jc w:val="left"/>
        <w:rPr/>
      </w:pPr>
      <w:r>
        <w:rPr/>
        <w:t>jvgfKvTmsi494hzbPcz4h4HozwlVVfC+eTZUr0s6TcO1k+Wx02ZClfQ8TxRdPo3UJXVqT0DTbTlkxy</w:t>
      </w:r>
    </w:p>
    <w:p>
      <w:pPr>
        <w:pStyle w:val="PreformattedText"/>
        <w:bidi w:val="0"/>
        <w:spacing w:before="0" w:after="0"/>
        <w:jc w:val="left"/>
        <w:rPr/>
      </w:pPr>
      <w:r>
        <w:rPr/>
        <w:t>t1vD20+FcvqzJraK0CCjZhvhay93i9qc/AtTLDHHJNm4mny2anmUUUddoignuYjHHYx0t4VdwBePSS</w:t>
      </w:r>
    </w:p>
    <w:p>
      <w:pPr>
        <w:pStyle w:val="PreformattedText"/>
        <w:bidi w:val="0"/>
        <w:spacing w:before="0" w:after="0"/>
        <w:jc w:val="left"/>
        <w:rPr/>
      </w:pPr>
      <w:r>
        <w:rPr/>
        <w:t>t1XHTFwBdmJZfreLy9n905jHnsNjFFRLS1hlWSTLKiSro8ue80E9FKs1PGlOKemjaIKJ1jTS7AiCZo</w:t>
      </w:r>
    </w:p>
    <w:p>
      <w:pPr>
        <w:pStyle w:val="PreformattedText"/>
        <w:bidi w:val="0"/>
        <w:spacing w:before="0" w:after="0"/>
        <w:jc w:val="left"/>
        <w:rPr/>
      </w:pPr>
      <w:r>
        <w:rPr/>
        <w:t>7Kxdd2PYkjIMWA7S4+v3Si+8FQT84S6xtHWmnjpYy4pp5qmkq10UwjUBuTSEhpUGtRKArPGYe/nEXP</w:t>
      </w:r>
    </w:p>
    <w:p>
      <w:pPr>
        <w:pStyle w:val="PreformattedText"/>
        <w:bidi w:val="0"/>
        <w:spacing w:before="0" w:after="0"/>
        <w:jc w:val="left"/>
        <w:rPr/>
      </w:pPr>
      <w:r>
        <w:rPr/>
        <w:t>GRaxxufXajLAkA3+2POVcX8RcC8S03Fvp/n3EPBnFfD1Qmb8KcSZJnTwV+RVs1LLQmpir9OqWskgre</w:t>
      </w:r>
    </w:p>
    <w:p>
      <w:pPr>
        <w:pStyle w:val="PreformattedText"/>
        <w:bidi w:val="0"/>
        <w:spacing w:before="0" w:after="0"/>
        <w:jc w:val="left"/>
        <w:rPr/>
      </w:pPr>
      <w:r>
        <w:rPr/>
        <w:t>XrIvHzJGZb4j8qraet+UaStU0dWmckZHIK8OJxbnc3i209OvTNLUU1rUm7SsvC2Pu8p189OPUDKvU7</w:t>
      </w:r>
    </w:p>
    <w:p>
      <w:pPr>
        <w:pStyle w:val="PreformattedText"/>
        <w:bidi w:val="0"/>
        <w:spacing w:before="0" w:after="0"/>
        <w:jc w:val="left"/>
        <w:rPr/>
      </w:pPr>
      <w:r>
        <w:rPr/>
        <w:t>07ovUPLFzGng4U4eruAeNOJvVDKM34MqaHNv/wBXvM8v4jej9evRyMz8OcPVIi5i1fEFHNX549R8As</w:t>
      </w:r>
    </w:p>
    <w:p>
      <w:pPr>
        <w:pStyle w:val="PreformattedText"/>
        <w:bidi w:val="0"/>
        <w:spacing w:before="0" w:after="0"/>
        <w:jc w:val="left"/>
        <w:rPr/>
      </w:pPr>
      <w:r>
        <w:rPr/>
        <w:t>i06KF+zaXVJ0l0ZotVp6jU6Ss9J31HA/8A+CY1fz+n5IV5M6s75b8p8x6R0R6P1lWgQKlTUFXprT4r</w:t>
      </w:r>
    </w:p>
    <w:p>
      <w:pPr>
        <w:pStyle w:val="PreformattedText"/>
        <w:bidi w:val="0"/>
        <w:spacing w:before="0" w:after="0"/>
        <w:jc w:val="left"/>
        <w:rPr/>
      </w:pPr>
      <w:r>
        <w:rPr/>
        <w:t>Hrez1T+Ie7hnL/7SnoXW+kWfZlnWQ8IZvk/o1mme1OQenWf5vxDw5xLFmOY5RkOR5pneWjOeFKuaCS</w:t>
      </w:r>
    </w:p>
    <w:p>
      <w:pPr>
        <w:pStyle w:val="PreformattedText"/>
        <w:bidi w:val="0"/>
        <w:spacing w:before="0" w:after="0"/>
        <w:jc w:val="left"/>
        <w:rPr/>
      </w:pPr>
      <w:r>
        <w:rPr/>
        <w:t>s//Gsc8EMpWpSkqF+JRZVYY+S/SPoc9G6ivqKGm6noupUdaBZ1cNa2S5jtMMsvq9qe/wCg+khrqNKn</w:t>
      </w:r>
    </w:p>
    <w:p>
      <w:pPr>
        <w:pStyle w:val="PreformattedText"/>
        <w:bidi w:val="0"/>
        <w:spacing w:before="0" w:after="0"/>
        <w:jc w:val="left"/>
        <w:rPr/>
      </w:pPr>
      <w:r>
        <w:rPr/>
        <w:t>V1Bra+mt6nBjtfZvKV59nvh+oqs74k4h5UTxUqU+S0t5SzLNXR/HVEqXP+IsSwhi2wMmlWXpXGP6N6</w:t>
      </w:r>
    </w:p>
    <w:p>
      <w:pPr>
        <w:pStyle w:val="PreformattedText"/>
        <w:bidi w:val="0"/>
        <w:spacing w:before="0" w:after="0"/>
        <w:jc w:val="left"/>
        <w:rPr/>
      </w:pPr>
      <w:r>
        <w:rPr/>
        <w:t>ZnrauvYAcKDi+1p0ukntToUr7txN/DOh/DlMYqVWO3IiptUNQpNTZJpX5MdQ0icuaWoDKnSyXkup6S</w:t>
      </w:r>
    </w:p>
    <w:p>
      <w:pPr>
        <w:pStyle w:val="PreformattedText"/>
        <w:bidi w:val="0"/>
        <w:spacing w:before="0" w:after="0"/>
        <w:jc w:val="left"/>
        <w:rPr/>
      </w:pPr>
      <w:r>
        <w:rPr/>
        <w:t>p91TSwBnnHHGTflJxTJIY4acU1TTzPDLzZEFOZ5EmlaaWC+0bjWrAMCnLMeuya9ONibbKOJhEsCOZv</w:t>
      </w:r>
    </w:p>
    <w:p>
      <w:pPr>
        <w:pStyle w:val="PreformattedText"/>
        <w:bidi w:val="0"/>
        <w:spacing w:before="0" w:after="0"/>
        <w:jc w:val="left"/>
        <w:rPr/>
      </w:pPr>
      <w:r>
        <w:rPr/>
        <w:t>FlRUkLMlMIJWalnU00kbmc1FhBpWnlQ3iUuok1qHZtblTEAxYWJHmWH7Ur8oSNNPG+zwSyLHTOpXSk</w:t>
      </w:r>
    </w:p>
    <w:p>
      <w:pPr>
        <w:pStyle w:val="PreformattedText"/>
        <w:bidi w:val="0"/>
        <w:spacing w:before="0" w:after="0"/>
        <w:jc w:val="left"/>
        <w:rPr/>
      </w:pPr>
      <w:r>
        <w:rPr/>
        <w:t>Ap7zQL97ZzKqO3yMAImNi5YJiqsUBGPa/plgt1vlkY2ayshkqikazRzQNUMpLRTJNqqGcI4CQyEqEu</w:t>
      </w:r>
    </w:p>
    <w:p>
      <w:pPr>
        <w:pStyle w:val="PreformattedText"/>
        <w:bidi w:val="0"/>
        <w:spacing w:before="0" w:after="0"/>
        <w:jc w:val="left"/>
        <w:rPr/>
      </w:pPr>
      <w:r>
        <w:rPr/>
        <w:t>Lr0gBdWKmwuT4oKAWsdxHUS1RJmqqYzpAxaWSQwoyVMwHMq4HVkEclhCeWqhFbqbTdcWzddwPrSWC8</w:t>
      </w:r>
    </w:p>
    <w:p>
      <w:pPr>
        <w:pStyle w:val="PreformattedText"/>
        <w:bidi w:val="0"/>
        <w:spacing w:before="0" w:after="0"/>
        <w:jc w:val="left"/>
        <w:rPr/>
      </w:pPr>
      <w:r>
        <w:rPr/>
        <w:t>hzkbrIaaplgSLmQCVDGXnEYUU2tXaSOWofSks1RGroy9IKt50s1cwTYDaSMlVtpKMqjSGOGoaNFRA8</w:t>
      </w:r>
    </w:p>
    <w:p>
      <w:pPr>
        <w:pStyle w:val="PreformattedText"/>
        <w:bidi w:val="0"/>
        <w:spacing w:before="0" w:after="0"/>
        <w:jc w:val="left"/>
        <w:rPr/>
      </w:pPr>
      <w:r>
        <w:rPr/>
        <w:t>ElS4YNEgYGlSQq4Dh3aQ6yQ3T0sPlxpQDG/ZG8oSSbmRfjPiaLIuHAvPZOJeKpqvL8tIlEc1Dlgjka</w:t>
      </w:r>
    </w:p>
    <w:p>
      <w:pPr>
        <w:pStyle w:val="PreformattedText"/>
        <w:bidi w:val="0"/>
        <w:spacing w:before="0" w:after="0"/>
        <w:jc w:val="left"/>
        <w:rPr/>
      </w:pPr>
      <w:r>
        <w:rPr/>
        <w:t>tzOeQbUzqToUMRDKsnZ3TqyauuKNIb/nKnl5W7UKSZ1BcDq1+W7f7ZRGR00tHK0U1XArUyQLNVl1LS</w:t>
      </w:r>
    </w:p>
    <w:p>
      <w:pPr>
        <w:pStyle w:val="PreformattedText"/>
        <w:bidi w:val="0"/>
        <w:spacing w:before="0" w:after="0"/>
        <w:jc w:val="left"/>
        <w:rPr/>
      </w:pPr>
      <w:r>
        <w:rPr/>
        <w:t>yKJRSs6SyCH4h+Yoe4LNp131dI5GlsHuTjj3++bdQ114f0SYENTwJJVSRza6mWKqlMsVJNUcpyIZYR</w:t>
      </w:r>
    </w:p>
    <w:p>
      <w:pPr>
        <w:pStyle w:val="PreformattedText"/>
        <w:bidi w:val="0"/>
        <w:spacing w:before="0" w:after="0"/>
        <w:jc w:val="left"/>
        <w:rPr/>
      </w:pPr>
      <w:r>
        <w:rPr/>
        <w:t>MzkS9UeiR7sTG0SK2m7aapWsVBJbeZqTY7CKFlgMzSVjr/eKdoJuakYmSYVKPqqIoyDEVpZFkdQFJG</w:t>
      </w:r>
    </w:p>
    <w:p>
      <w:pPr>
        <w:pStyle w:val="PreformattedText"/>
        <w:bidi w:val="0"/>
        <w:spacing w:before="0" w:after="0"/>
        <w:jc w:val="left"/>
        <w:rPr/>
      </w:pPr>
      <w:r>
        <w:rPr/>
        <w:t>w1GzY6aaUaTStUKnixyinqrVfG+6RZUyUumjpJ8saYx1AmaSneaSaSplV1iSGGQEUo5Tq5udg509cT</w:t>
      </w:r>
    </w:p>
    <w:p>
      <w:pPr>
        <w:pStyle w:val="PreformattedText"/>
        <w:bidi w:val="0"/>
        <w:spacing w:before="0" w:after="0"/>
        <w:jc w:val="left"/>
        <w:rPr/>
      </w:pPr>
      <w:r>
        <w:rPr/>
        <w:t>aszU01BVAMr8Xr0ZdVCAsDiTHihSifRTEQQK8dK9RI7rCBHJKpR6hZEWOoh0FSswIC6VZlc6lLdKiU</w:t>
      </w:r>
    </w:p>
    <w:p>
      <w:pPr>
        <w:pStyle w:val="PreformattedText"/>
        <w:bidi w:val="0"/>
        <w:spacing w:before="0" w:after="0"/>
        <w:jc w:val="left"/>
        <w:rPr/>
      </w:pPr>
      <w:r>
        <w:rPr/>
        <w:t>ayNjsp4pNR2KHHijtl2WGBampptIq5ykYQyyxI9CJRaaB9eiOkMPLVmO7NIjJ8jYG1rU2rCkRTb4Ys</w:t>
      </w:r>
    </w:p>
    <w:p>
      <w:pPr>
        <w:pStyle w:val="PreformattedText"/>
        <w:bidi w:val="0"/>
        <w:spacing w:before="0" w:after="0"/>
        <w:jc w:val="left"/>
        <w:rPr/>
      </w:pPr>
      <w:r>
        <w:rPr/>
        <w:t>oG5+Rkno1QTT0sVSY46dmkoopJ3SnVIqWIPBNNqCyzJAW030s4tq1KTjRS6SCI7aioajKOHybhkdRs</w:t>
      </w:r>
    </w:p>
    <w:p>
      <w:pPr>
        <w:pStyle w:val="PreformattedText"/>
        <w:bidi w:val="0"/>
        <w:spacing w:before="0" w:after="0"/>
        <w:jc w:val="left"/>
        <w:rPr/>
      </w:pPr>
      <w:r>
        <w:rPr/>
        <w:t>thtHiipKqRd80Mop69Z2WlqHlgmohRGORjGyqjQxmONZALOmpj09YDuj9fU1rtTb8yini4u61pmrqK</w:t>
      </w:r>
    </w:p>
    <w:p>
      <w:pPr>
        <w:pStyle w:val="PreformattedText"/>
        <w:bidi w:val="0"/>
        <w:spacing w:before="0" w:after="0"/>
        <w:jc w:val="left"/>
        <w:rPr/>
      </w:pPr>
      <w:r>
        <w:rPr/>
        <w:t>bLiuRjlR5bXqy/CZsoE9SJHlZVqKZpnilk5gV15nL1yTHUFvMahtRT8NNR0XjWtp6oZanFftbzSuoZ</w:t>
      </w:r>
    </w:p>
    <w:p>
      <w:pPr>
        <w:pStyle w:val="PreformattedText"/>
        <w:bidi w:val="0"/>
        <w:spacing w:before="0" w:after="0"/>
        <w:jc w:val="left"/>
        <w:rPr/>
      </w:pPr>
      <w:r>
        <w:rPr/>
        <w:t>0HWJxLwwVcmczxUnw+fGtlkpCsfw+lSxe9RPStBHCzTNddMbIXNpNGpF0Y5esp16DKhqlmX2fD8LRt</w:t>
      </w:r>
    </w:p>
    <w:p>
      <w:pPr>
        <w:pStyle w:val="PreformattedText"/>
        <w:bidi w:val="0"/>
        <w:spacing w:before="0" w:after="0"/>
        <w:jc w:val="left"/>
        <w:rPr/>
      </w:pPr>
      <w:r>
        <w:rPr/>
        <w:t>PBwTjtI3SjNeZDO9XBM7UtKtMKZF5jgzoJvjDzkjpKuOnbSoBa+lTpXoZd3RutdqyUaq71LKrfEfa+</w:t>
      </w:r>
    </w:p>
    <w:p>
      <w:pPr>
        <w:pStyle w:val="PreformattedText"/>
        <w:bidi w:val="0"/>
        <w:spacing w:before="0" w:after="0"/>
        <w:jc w:val="left"/>
        <w:rPr/>
      </w:pPr>
      <w:r>
        <w:rPr/>
        <w:t>7MdXThTmp9fDHKWfMTWVEckNK7Qqgbn/DMkNVUhnmUpAyilRGZFQONjT6XQBGxr13RrOcuvDN7PDs0</w:t>
      </w:r>
    </w:p>
    <w:p>
      <w:pPr>
        <w:pStyle w:val="PreformattedText"/>
        <w:bidi w:val="0"/>
        <w:spacing w:before="0" w:after="0"/>
        <w:jc w:val="left"/>
        <w:rPr/>
      </w:pPr>
      <w:r>
        <w:rPr/>
        <w:t>vRrgCxU8URmqzGWBDGoiqJqaGBgtHRGjKxSPd2HOcCaNJY9JYMY+TpcdDa+UNNUp7YFT3TSxSoeYvE</w:t>
      </w:r>
    </w:p>
    <w:p>
      <w:pPr>
        <w:pStyle w:val="PreformattedText"/>
        <w:bidi w:val="0"/>
        <w:spacing w:before="0" w:after="0"/>
        <w:jc w:val="left"/>
        <w:rPr/>
      </w:pPr>
      <w:r>
        <w:rPr/>
        <w:t>JgleveOjhhFO0qtSQxQQy86eFWNUlLRGpbWl51bXcgPIqrpRW5mulrq1Oygi8qaK7mBormGKpSlSd3</w:t>
      </w:r>
    </w:p>
    <w:p>
      <w:pPr>
        <w:pStyle w:val="PreformattedText"/>
        <w:bidi w:val="0"/>
        <w:spacing w:before="0" w:after="0"/>
        <w:jc w:val="left"/>
        <w:rPr/>
      </w:pPr>
      <w:r>
        <w:rPr/>
        <w:t>5iSq8DNzY5dVqV4aeUip5bmNiy3ji0wppQvdnUgdYLkBt8dvX/GUZupZrGLqWKoiK8vLnf4SCpu8pr</w:t>
      </w:r>
    </w:p>
    <w:p>
      <w:pPr>
        <w:pStyle w:val="PreformattedText"/>
        <w:bidi w:val="0"/>
        <w:spacing w:before="0" w:after="0"/>
        <w:jc w:val="left"/>
        <w:rPr/>
      </w:pPr>
      <w:r>
        <w:rPr/>
        <w:t>k1qJo5FYoEKNEYjC0I3LCNekO4ZE67QtRQ1KVPh+2W0+oWo2LHijfLU/DyVFTPDLEGjqoppVrJHcxq</w:t>
      </w:r>
    </w:p>
    <w:p>
      <w:pPr>
        <w:pStyle w:val="PreformattedText"/>
        <w:bidi w:val="0"/>
        <w:spacing w:before="0" w:after="0"/>
        <w:jc w:val="left"/>
        <w:rPr/>
      </w:pPr>
      <w:r>
        <w:rPr/>
        <w:t>kwiWppjTlY9R0odNyrK91ZtmwaUmgTWqdmzLNL01cYg2IhzVFOOtZJ2SILGlar0Jjo555pFgaIzMQt</w:t>
      </w:r>
    </w:p>
    <w:p>
      <w:pPr>
        <w:pStyle w:val="PreformattedText"/>
        <w:bidi w:val="0"/>
        <w:spacing w:before="0" w:after="0"/>
        <w:jc w:val="left"/>
        <w:rPr/>
      </w:pPr>
      <w:r>
        <w:rPr/>
        <w:t>U0aMkolVlAmi/Lql9V0alLVUqlXPJV4fq+u+curYN1Y4TPTTUNTTmqiSNUnq0jkiWGmkijq1lkimc1</w:t>
      </w:r>
    </w:p>
    <w:p>
      <w:pPr>
        <w:pStyle w:val="PreformattedText"/>
        <w:bidi w:val="0"/>
        <w:spacing w:before="0" w:after="0"/>
        <w:jc w:val="left"/>
        <w:rPr/>
      </w:pPr>
      <w:r>
        <w:rPr/>
        <w:t>Jk0ojwrr1JGSzcpW0CVmTzes09LU1qlXS2prfEj3hrFl9zToUqoRAh4j64Y0s1PDMOfHSCUM8Cxx0D</w:t>
      </w:r>
    </w:p>
    <w:p>
      <w:pPr>
        <w:pStyle w:val="PreformattedText"/>
        <w:bidi w:val="0"/>
        <w:spacing w:before="0" w:after="0"/>
        <w:jc w:val="left"/>
        <w:rPr/>
      </w:pPr>
      <w:r>
        <w:rPr/>
        <w:t>RrVVkBdJaqo0VAKIlO8khqBqMnwOkU/X09XoZjQIpakrUS3Dw5cX9OPP8ApmPVK7kshKljHQVtPKJo</w:t>
      </w:r>
    </w:p>
    <w:p>
      <w:pPr>
        <w:pStyle w:val="PreformattedText"/>
        <w:bidi w:val="0"/>
        <w:spacing w:before="0" w:after="0"/>
        <w:jc w:val="left"/>
        <w:rPr/>
      </w:pPr>
      <w:r>
        <w:rPr/>
        <w:t>4akUqK/xFQkVDG8klW+pTBBMIrhZIxMym+n7u2vqUY61er0c7ME4SvaxTxRCJXUBm4g3tGDaqCzJNE</w:t>
      </w:r>
    </w:p>
    <w:p>
      <w:pPr>
        <w:pStyle w:val="PreformattedText"/>
        <w:bidi w:val="0"/>
        <w:spacing w:before="0" w:after="0"/>
        <w:jc w:val="left"/>
        <w:rPr/>
      </w:pPr>
      <w:r>
        <w:rPr/>
        <w:t>6kXiELVOXR6ZBzHMSSPUSjqadWj6NI19AdgVbHD1WrShUARiqsPEvdHCmWADDnEkVZX089RLDOzSpC</w:t>
      </w:r>
    </w:p>
    <w:p>
      <w:pPr>
        <w:pStyle w:val="PreformattedText"/>
        <w:bidi w:val="0"/>
        <w:spacing w:before="0" w:after="0"/>
        <w:jc w:val="left"/>
        <w:rPr/>
      </w:pPr>
      <w:r>
        <w:rPr/>
        <w:t>0kmvLXgnE9TJG01NTamXlRwxrUBH0g6We6u2lm5dfWVK1I08slaXWhTDKcfXnCpMxQhKaquVq9TCWf</w:t>
      </w:r>
    </w:p>
    <w:p>
      <w:pPr>
        <w:pStyle w:val="PreformattedText"/>
        <w:bidi w:val="0"/>
        <w:spacing w:before="0" w:after="0"/>
        <w:jc w:val="left"/>
        <w:rPr/>
      </w:pPr>
      <w:r>
        <w:rPr/>
        <w:t>KYYfh4zOVDw081YvMkdkmZCrC8c3NErqxXHT6C0VGoW1FRSjUzwsq5cMNTUZbKh2+caMxiMvLpkzCa</w:t>
      </w:r>
    </w:p>
    <w:p>
      <w:pPr>
        <w:pStyle w:val="PreformattedText"/>
        <w:bidi w:val="0"/>
        <w:spacing w:before="0" w:after="0"/>
        <w:jc w:val="left"/>
        <w:rPr/>
      </w:pPr>
      <w:r>
        <w:rPr/>
        <w:t>NpQ19aRwiKeJ050FNoCmV1kVXuoW5Wx6cO12VSqSHGK8spRSSFU8oxVcgjiqw6c2oqZJom5zwmVKWi</w:t>
      </w:r>
    </w:p>
    <w:p>
      <w:pPr>
        <w:pStyle w:val="PreformattedText"/>
        <w:bidi w:val="0"/>
        <w:spacing w:before="0" w:after="0"/>
        <w:jc w:val="left"/>
        <w:rPr/>
      </w:pPr>
      <w:r>
        <w:rPr/>
        <w:t>HxEDSUlO3McGp0mQNpP3YVOi+M+g0tGudRX1HCtEer/wC2NdmXFFOXWSOqaw1CTiVYoIWZZDFNJeSa</w:t>
      </w:r>
    </w:p>
    <w:p>
      <w:pPr>
        <w:pStyle w:val="PreformattedText"/>
        <w:bidi w:val="0"/>
        <w:spacing w:before="0" w:after="0"/>
        <w:jc w:val="left"/>
        <w:rPr/>
      </w:pPr>
      <w:r>
        <w:rPr/>
        <w:t>tilSWhQc3o1UrM2s2W7KourM7c6t+Wa6puMqCnw8P2fqzRSXT0FO3G0cK6CmdXyv4GZ5KOBJ5JzIuY</w:t>
      </w:r>
    </w:p>
    <w:p>
      <w:pPr>
        <w:pStyle w:val="PreformattedText"/>
        <w:bidi w:val="0"/>
        <w:spacing w:before="0" w:after="0"/>
        <w:jc w:val="left"/>
        <w:rPr/>
      </w:pPr>
      <w:r>
        <w:rPr/>
        <w:t>wJFNBHoSWKlmX78qrWAYlF1FU6tWNH5QdHQehpU6kDiLdrL14fKLamKtTrKhDD2ZG2pZI2SmhpaoRU</w:t>
      </w:r>
    </w:p>
    <w:p>
      <w:pPr>
        <w:pStyle w:val="PreformattedText"/>
        <w:bidi w:val="0"/>
        <w:spacing w:before="0" w:after="0"/>
        <w:jc w:val="left"/>
        <w:rPr/>
      </w:pPr>
      <w:r>
        <w:rPr/>
        <w:t>9LFI1XL8QyhZ9MdLTxKraKmjD9a763YurakRcZqPSmpDCm44O9mWDUEAJXmPDD1o4V0mrEVNSxRzJH</w:t>
      </w:r>
    </w:p>
    <w:p>
      <w:pPr>
        <w:pStyle w:val="PreformattedText"/>
        <w:bidi w:val="0"/>
        <w:spacing w:before="0" w:after="0"/>
        <w:jc w:val="left"/>
        <w:rPr/>
      </w:pPr>
      <w:r>
        <w:rPr/>
        <w:t>UPG1o66IrLPWqsUZWoDgWCG8UTKJVFmtjqPpk1lFauipZm/G/xeKJR2VilU722hMdPBHBKzws9MXFV</w:t>
      </w:r>
    </w:p>
    <w:p>
      <w:pPr>
        <w:pStyle w:val="PreformattedText"/>
        <w:bidi w:val="0"/>
        <w:spacing w:before="0" w:after="0"/>
        <w:jc w:val="left"/>
        <w:rPr/>
      </w:pPr>
      <w:r>
        <w:rPr/>
        <w:t>PXSJJyCmgPMZ5nIdZWj+5EgTdJusBthzRrK1FTSABVeHL5RhoIzd92jYXgir+axrGWpqzUvUSVMQ/w</w:t>
      </w:r>
    </w:p>
    <w:p>
      <w:pPr>
        <w:pStyle w:val="PreformattedText"/>
        <w:bidi w:val="0"/>
        <w:spacing w:before="0" w:after="0"/>
        <w:jc w:val="left"/>
        <w:rPr/>
      </w:pPr>
      <w:r>
        <w:rPr/>
        <w:t>DxbTo5EKpHFaB41jXo3blx9z1YpU6c1QyyXJj2flGjQUyBbhEiPEKtUDVltPJVUc8onpYkkhgYPE+m</w:t>
      </w:r>
    </w:p>
    <w:p>
      <w:pPr>
        <w:pStyle w:val="PreformattedText"/>
        <w:bidi w:val="0"/>
        <w:spacing w:before="0" w:after="0"/>
        <w:jc w:val="left"/>
        <w:rPr/>
      </w:pPr>
      <w:r>
        <w:rPr/>
        <w:t>aOVWIYUBqTTy81gjOZNCrpGLiodUh1VZS1VvuiR1RoMtOmeH2pRnHLtJTLJVCJmqXqDDTKXijgZGMz</w:t>
      </w:r>
    </w:p>
    <w:p>
      <w:pPr>
        <w:pStyle w:val="PreformattedText"/>
        <w:bidi w:val="0"/>
        <w:spacing w:before="0" w:after="0"/>
        <w:jc w:val="left"/>
        <w:rPr/>
      </w:pPr>
      <w:r>
        <w:rPr/>
        <w:t>GHmSqk9OalZBdQPvY1YakXWvK1VQsqjDI+GaaaFm3OyzU/iV5ZXuZAw3YpoZCzXsrN4Lew328tjxHS</w:t>
      </w:r>
    </w:p>
    <w:p>
      <w:pPr>
        <w:pStyle w:val="PreformattedText"/>
        <w:bidi w:val="0"/>
        <w:spacing w:before="0" w:after="0"/>
        <w:jc w:val="left"/>
        <w:rPr/>
      </w:pPr>
      <w:r>
        <w:rPr/>
        <w:t>4qYkk7b8PZLf+vlPSdF4KbAH535efy+cZuGZTDm8cgcqVgl3Fja1rCx2OOJ0Acelbq3/ANI/vnR6VF</w:t>
      </w:r>
    </w:p>
    <w:p>
      <w:pPr>
        <w:pStyle w:val="PreformattedText"/>
        <w:bidi w:val="0"/>
        <w:spacing w:before="0" w:after="0"/>
        <w:jc w:val="left"/>
        <w:rPr/>
      </w:pPr>
      <w:r>
        <w:rPr/>
        <w:t>9J2fGs214OkXVBzo5FiK25SVSxF43AA1u6kk3Ktt20su2PpNFjttiJ4+ruTaX1kfMWOnj+EghkWojh</w:t>
      </w:r>
    </w:p>
    <w:p>
      <w:pPr>
        <w:pStyle w:val="PreformattedText"/>
        <w:bidi w:val="0"/>
        <w:spacing w:before="0" w:after="0"/>
        <w:jc w:val="left"/>
        <w:rPr/>
      </w:pPr>
      <w:r>
        <w:rPr/>
        <w:t>gaaOOOeNWEjhAYzd3kjbqOmRbsFTRctjpNxUeLnaZRe4tzkkppVVwhISFlelomjVnp6Ssp5lenNRJG</w:t>
      </w:r>
    </w:p>
    <w:p>
      <w:pPr>
        <w:pStyle w:val="PreformattedText"/>
        <w:bidi w:val="0"/>
        <w:spacing w:before="0" w:after="0"/>
        <w:jc w:val="left"/>
        <w:rPr/>
      </w:pPr>
      <w:r>
        <w:rPr/>
        <w:t>WYRuxvI7aSvO0ogK68YlVsjfvjvB9n8o9xSPU65ZI6OokaspjMixRhJY4YAq1JaIKqyoepNmuFvZ7g</w:t>
      </w:r>
    </w:p>
    <w:p>
      <w:pPr>
        <w:pStyle w:val="PreformattedText"/>
        <w:bidi w:val="0"/>
        <w:spacing w:before="0" w:after="0"/>
        <w:jc w:val="left"/>
        <w:rPr/>
      </w:pPr>
      <w:r>
        <w:rPr/>
        <w:t>47NEu6kkhm7/APdM743seUSx1T00xU65KZqiqlUtVFopFKKAjRxQ3inKpGFKkgIulkJ2wu/50W5iWx</w:t>
      </w:r>
    </w:p>
    <w:p>
      <w:pPr>
        <w:pStyle w:val="PreformattedText"/>
        <w:bidi w:val="0"/>
        <w:spacing w:before="0" w:after="0"/>
        <w:jc w:val="left"/>
        <w:rPr/>
      </w:pPr>
      <w:r>
        <w:rPr/>
        <w:t>GH22k3hr6simieoitVcmKB4XqJo1pjDaOd1MDCZhHIqayhBZiuu/SdeoqCtTKNZj7UyquLXXhkzoZY</w:t>
      </w:r>
    </w:p>
    <w:p>
      <w:pPr>
        <w:pStyle w:val="PreformattedText"/>
        <w:bidi w:val="0"/>
        <w:spacing w:before="0" w:after="0"/>
        <w:jc w:val="left"/>
        <w:rPr/>
      </w:pPr>
      <w:r>
        <w:rPr/>
        <w:t>jl1GYKJahuVJTVNGWlphzEhZJpEq31LPBqj5rcoLIrKytpZmtn01B8AU5R+SdljhFtLBVtTvWvHGKm</w:t>
      </w:r>
    </w:p>
    <w:p>
      <w:pPr>
        <w:pStyle w:val="PreformattedText"/>
        <w:bidi w:val="0"/>
        <w:spacing w:before="0" w:after="0"/>
        <w:jc w:val="left"/>
        <w:rPr/>
      </w:pPr>
      <w:r>
        <w:rPr/>
        <w:t>o+HiqGlW7y1FHNc0gjEyrYBo7qLDq0rfV90yvRq4nJbiKFRVqYBrmONYVeOHTRUzzztGkEUECpTo6B</w:t>
      </w:r>
    </w:p>
    <w:p>
      <w:pPr>
        <w:pStyle w:val="PreformattedText"/>
        <w:bidi w:val="0"/>
        <w:spacing w:before="0" w:after="0"/>
        <w:jc w:val="left"/>
        <w:rPr/>
      </w:pPr>
      <w:r>
        <w:rPr/>
        <w:t>jNERNM+rl1EUiyk2CmAafIxiWm2ShbsZpV1tu2PrvjyktZULJGtPQ1M8CNJWOyRQireWYHlrMay4gi</w:t>
      </w:r>
    </w:p>
    <w:p>
      <w:pPr>
        <w:pStyle w:val="PreformattedText"/>
        <w:bidi w:val="0"/>
        <w:spacing w:before="0" w:after="0"/>
        <w:jc w:val="left"/>
        <w:rPr/>
      </w:pPr>
      <w:r>
        <w:rPr/>
        <w:t>SGNY5ATHpkRXVjfX6Knw09yLkcX1pnNiSFhkKVQqVmiy2mjR1apjp40onGmKMioEdU7ff1cU0f4inU</w:t>
      </w:r>
    </w:p>
    <w:p>
      <w:pPr>
        <w:pStyle w:val="PreformattedText"/>
        <w:bidi w:val="0"/>
        <w:spacing w:before="0" w:after="0"/>
        <w:jc w:val="left"/>
        <w:rPr/>
      </w:pPr>
      <w:r>
        <w:rPr/>
        <w:t>QNT6jrXW1T0Uco44h7pU0wxAYc5kRztH8PU00FRUohiel1Rx1FKla8TSR6gSsdQYoFk1BbMkaoiMxd</w:t>
      </w:r>
    </w:p>
    <w:p>
      <w:pPr>
        <w:pStyle w:val="PreformattedText"/>
        <w:bidi w:val="0"/>
        <w:spacing w:before="0" w:after="0"/>
        <w:jc w:val="left"/>
        <w:rPr/>
      </w:pPr>
      <w:r>
        <w:rPr/>
        <w:t>xxK2sq1cMmyMfTpqpbaOqiol+NWmp6JJsnUwLFM/KkkeGYc0wSq2tyuiTXES6uINk1DUiVWo5Yhd1k</w:t>
      </w:r>
    </w:p>
    <w:p>
      <w:pPr>
        <w:pStyle w:val="PreformattedText"/>
        <w:bidi w:val="0"/>
        <w:spacing w:before="0" w:after="0"/>
        <w:jc w:val="left"/>
        <w:rPr/>
      </w:pPr>
      <w:r>
        <w:rPr/>
        <w:t>vUWmACe1ExbU8kc0SwpHWcxp510RNq0SpKtFSlXip1lgYgAq34mCnVy+/wBF6KoyNUCZrl2v+POYat</w:t>
      </w:r>
    </w:p>
    <w:p>
      <w:pPr>
        <w:pStyle w:val="PreformattedText"/>
        <w:bidi w:val="0"/>
        <w:spacing w:before="0" w:after="0"/>
        <w:jc w:val="left"/>
        <w:rPr/>
      </w:pPr>
      <w:r>
        <w:rPr/>
        <w:t>dWYKIbmFO0TRMY6O88VPUqkkTNHNAFmMVY9VIwaKviRZJOUekKqjX3VOrUqvp6LAlcezxbZf8AL3eU</w:t>
      </w:r>
    </w:p>
    <w:p>
      <w:pPr>
        <w:pStyle w:val="PreformattedText"/>
        <w:bidi w:val="0"/>
        <w:spacing w:before="0" w:after="0"/>
        <w:jc w:val="left"/>
        <w:rPr/>
      </w:pPr>
      <w:r>
        <w:rPr/>
        <w:t>UqBnsb2jLGUWeKCTKqCRecIxLSvIKwUkY5VPPLTswRqnSVVWdZAyq7og6tPD0ZZdWmoNE/m27X8LR9</w:t>
      </w:r>
    </w:p>
    <w:p>
      <w:pPr>
        <w:pStyle w:val="PreformattedText"/>
        <w:bidi w:val="0"/>
        <w:spacing w:before="0" w:after="0"/>
        <w:jc w:val="left"/>
        <w:rPr/>
      </w:pPr>
      <w:r>
        <w:rPr/>
        <w:t>WrdGpk7WgZqirpWdJKfL6qR4CivRyzPBDado4alnZrqVpxyngBAdqdG+ZiuH9J12r6mmuzFR4Pe3i9</w:t>
      </w:r>
    </w:p>
    <w:p>
      <w:pPr>
        <w:pStyle w:val="PreformattedText"/>
        <w:bidi w:val="0"/>
        <w:spacing w:before="0" w:after="0"/>
        <w:jc w:val="left"/>
        <w:rPr/>
      </w:pPr>
      <w:r>
        <w:rPr/>
        <w:t>8KZxp2viImrpiFAnE1Gsb0Jp4o6yRaOorqZouWggIulQjotwoZdFKur59cWYrjqcagxej4fqx4JCbc</w:t>
      </w:r>
    </w:p>
    <w:p>
      <w:pPr>
        <w:pStyle w:val="PreformattedText"/>
        <w:bidi w:val="0"/>
        <w:spacing w:before="0" w:after="0"/>
        <w:jc w:val="left"/>
        <w:rPr/>
      </w:pPr>
      <w:r>
        <w:rPr/>
        <w:t>mhbs0k1VJPFV0tTJU1ImWWend1mkZBIsqxINNGEfTHsxJVuhX+7ViVAKdbU/6ZqM3r+0o4JZFI2UQ7</w:t>
      </w:r>
    </w:p>
    <w:p>
      <w:pPr>
        <w:pStyle w:val="PreformattedText"/>
        <w:bidi w:val="0"/>
        <w:spacing w:before="0" w:after="0"/>
        <w:jc w:val="left"/>
        <w:rPr/>
      </w:pPr>
      <w:r>
        <w:rPr/>
        <w:t>LhKJKeWKescrHKKJ3EhWaillYl2VZ2DxxSTXZgTd6zqZtWqbHpOuFZazAt7Jb2Y2rh1bIpH1Vkqonm</w:t>
      </w:r>
    </w:p>
    <w:p>
      <w:pPr>
        <w:pStyle w:val="PreformattedText"/>
        <w:bidi w:val="0"/>
        <w:spacing w:before="0" w:after="0"/>
        <w:jc w:val="left"/>
        <w:rPr/>
      </w:pPr>
      <w:r>
        <w:rPr/>
        <w:t>nn10tXV1VMkQOqohjooCgZmqLSAaHo9ZusjmwGoa2lYs/c01MV6eo1VYm9Hsty+wTG5wZKa24u0P6o</w:t>
      </w:r>
    </w:p>
    <w:p>
      <w:pPr>
        <w:pStyle w:val="PreformattedText"/>
        <w:bidi w:val="0"/>
        <w:spacing w:before="0" w:after="0"/>
        <w:jc w:val="left"/>
        <w:rPr/>
      </w:pPr>
      <w:r>
        <w:rPr/>
        <w:t>6Q1gjpqcaIdHxRcxQV0JUhP8Gs0ToupiyrFGCoZtWsRllZSmg9qQ1L8Ryxtl+P8Atk1FJcKp7vZ/CJ</w:t>
      </w:r>
    </w:p>
    <w:p>
      <w:pPr>
        <w:pStyle w:val="PreformattedText"/>
        <w:bidi w:val="0"/>
        <w:spacing w:before="0" w:after="0"/>
        <w:jc w:val="left"/>
        <w:rPr/>
      </w:pPr>
      <w:r>
        <w:rPr/>
        <w:t>6uqNVI9Q0CqiGpWCAU9B8JTX0NeesR1kicM8gmRNWppFu8IVVwy9g+psMrMMeHH9btevDAHYUydpC6</w:t>
      </w:r>
    </w:p>
    <w:p>
      <w:pPr>
        <w:pStyle w:val="PreformattedText"/>
        <w:bidi w:val="0"/>
        <w:spacing w:before="0" w:after="0"/>
        <w:jc w:val="left"/>
        <w:rPr/>
      </w:pPr>
      <w:r>
        <w:rPr/>
        <w:t>uhlmpqTlOI1qalImjky55pEn+7apj0JMbIqroZ2ZNAqE0K/4MNVMqFGwP/3DN9UH5d8Yj8TkH/TH7M</w:t>
      </w:r>
    </w:p>
    <w:p>
      <w:pPr>
        <w:pStyle w:val="PreformattedText"/>
        <w:bidi w:val="0"/>
        <w:spacing w:before="0" w:after="0"/>
        <w:jc w:val="left"/>
        <w:rPr/>
      </w:pPr>
      <w:r>
        <w:rPr/>
        <w:t>rzMad6eWIQwxiBoqhQI2rqaCJxUTJErRS0pEzpC+rXJqjtMup0LsyKrdcx0+ipk1OrN78lX4YxTTCv</w:t>
      </w:r>
    </w:p>
    <w:p>
      <w:pPr>
        <w:pStyle w:val="PreformattedText"/>
        <w:bidi w:val="0"/>
        <w:spacing w:before="0" w:after="0"/>
        <w:jc w:val="left"/>
        <w:rPr/>
      </w:pPr>
      <w:r>
        <w:rPr/>
        <w:t>WbgDdlfajHWJUU9fHHA8ckhinjqahEj3pkQCRpIKwqSqI+l3DDUy8xn19KrdaK09TZyyqeHIdp+/7o</w:t>
      </w:r>
    </w:p>
    <w:p>
      <w:pPr>
        <w:pStyle w:val="PreformattedText"/>
        <w:bidi w:val="0"/>
        <w:spacing w:before="0" w:after="0"/>
        <w:jc w:val="left"/>
        <w:rPr/>
      </w:pPr>
      <w:r>
        <w:rPr/>
        <w:t>aWUMz02IxZh+zFtJUz6YJaUoOd8VeOojqIJIKeJkHxc/JINJpd9Mv3bleX/L1MoORqNDWdclqBs1bt</w:t>
      </w:r>
    </w:p>
    <w:p>
      <w:pPr>
        <w:pStyle w:val="PreformattedText"/>
        <w:bidi w:val="0"/>
        <w:spacing w:before="0" w:after="0"/>
        <w:jc w:val="left"/>
        <w:rPr/>
      </w:pPr>
      <w:r>
        <w:rPr/>
        <w:t>Ko729mVqIBTrIDuvLyb6v8475ZWLMtUiPBTxlZ6dpeTHT0swRVlYmvaQfGVpC6EB+dGsqaxd1VTfS6</w:t>
      </w:r>
    </w:p>
    <w:p>
      <w:pPr>
        <w:pStyle w:val="PreformattedText"/>
        <w:bidi w:val="0"/>
        <w:spacing w:before="0" w:after="0"/>
        <w:jc w:val="left"/>
        <w:rPr/>
      </w:pPr>
      <w:r>
        <w:rPr/>
        <w:t>ysidTSrVbLxbMPnNNML1tFCcnppLQyzOGccxakURqIQI05SgRJFTskktNRyMUgrnh07od9KN06tOOg</w:t>
      </w:r>
    </w:p>
    <w:p>
      <w:pPr>
        <w:pStyle w:val="PreformattedText"/>
        <w:bidi w:val="0"/>
        <w:spacing w:before="0" w:after="0"/>
        <w:jc w:val="left"/>
        <w:rPr/>
      </w:pPr>
      <w:r>
        <w:rPr/>
        <w:t>tRTRosdrDszIy2ZwBliZLYpKZpJqeomjq4Xa7Qyo0ElZWSQnltBNRf4sLKYSxJsqx6ffEE8yZVbk7j</w:t>
      </w:r>
    </w:p>
    <w:p>
      <w:pPr>
        <w:pStyle w:val="PreformattedText"/>
        <w:bidi w:val="0"/>
        <w:spacing w:before="0" w:after="0"/>
        <w:jc w:val="left"/>
        <w:rPr/>
      </w:pPr>
      <w:r>
        <w:rPr/>
        <w:t>sxlrKCKravpneonnaJ1mRViaCOFCzONdPZQImVXYKjqyNp26sVb3drujVLY3tcGQ2poIJIzT1FWsUR</w:t>
      </w:r>
    </w:p>
    <w:p>
      <w:pPr>
        <w:pStyle w:val="PreformattedText"/>
        <w:bidi w:val="0"/>
        <w:spacing w:before="0" w:after="0"/>
        <w:jc w:val="left"/>
        <w:rPr/>
      </w:pPr>
      <w:r>
        <w:rPr/>
        <w:t>SnSESIZlqua0TtBzUcskTTo9tJLajpIt2U9wSCdml7bAqN4wZ3DIKyF4iBTKaiOb4t35bJT0qLSJPp</w:t>
      </w:r>
    </w:p>
    <w:p>
      <w:pPr>
        <w:pStyle w:val="PreformattedText"/>
        <w:bidi w:val="0"/>
        <w:spacing w:before="0" w:after="0"/>
        <w:jc w:val="left"/>
        <w:rPr/>
      </w:pPr>
      <w:r>
        <w:rPr/>
        <w:t>Z9VTqLx7W6dLSkL1YQwFyWbf8A2y4vt7UiGa5dK8Gp/h1YwOzKXJleSYIVpUKMVaeOMSMqKtn6WPhs</w:t>
      </w:r>
    </w:p>
    <w:p>
      <w:pPr>
        <w:pStyle w:val="PreformattedText"/>
        <w:bidi w:val="0"/>
        <w:spacing w:before="0" w:after="0"/>
        <w:jc w:val="left"/>
        <w:rPr/>
      </w:pPr>
      <w:r>
        <w:rPr/>
        <w:t>VcMabX2OPd+6NTtY2uLxmUrHQmjWTnQ1CSG4ikp5JJ5oJFjV9PVIz8tmdF6Wdvl1Y59VQQmJy2mpGI</w:t>
      </w:r>
    </w:p>
    <w:p>
      <w:pPr>
        <w:pStyle w:val="PreformattedText"/>
        <w:bidi w:val="0"/>
        <w:spacing w:before="0" w:after="0"/>
        <w:jc w:val="left"/>
        <w:rPr/>
      </w:pPr>
      <w:r>
        <w:rPr/>
        <w:t>zA85+gf/Z+cav6h/YV+yPxbNVCsrKz0J4MyjNZyCki5nwpDPwrVwyowulRG2TwoykC1+rHw7pCmaPS</w:t>
      </w:r>
    </w:p>
    <w:p>
      <w:pPr>
        <w:pStyle w:val="PreformattedText"/>
        <w:bidi w:val="0"/>
        <w:spacing w:before="0" w:after="0"/>
        <w:jc w:val="left"/>
        <w:rPr/>
      </w:pPr>
      <w:r>
        <w:rPr/>
        <w:t>Gspkdmo34tlPTUHFSjTcHLb+Hhm323bqIJ02Fx1i5Nh2AtfbscIl4IjV4J+W99t+wO1/3GCE4TcO8V</w:t>
      </w:r>
    </w:p>
    <w:p>
      <w:pPr>
        <w:pStyle w:val="PreformattedText"/>
        <w:bidi w:val="0"/>
        <w:spacing w:before="0" w:after="0"/>
        <w:jc w:val="left"/>
        <w:rPr/>
      </w:pPr>
      <w:r>
        <w:rPr/>
        <w:t>LFSCzsSrM2lpACAWCqLKegEBvN7L/Nj6NRqvio3F58bOKkhRwtLQouKwtPqd1uoubgXjF7C2kEjpH6</w:t>
      </w:r>
    </w:p>
    <w:p>
      <w:pPr>
        <w:pStyle w:val="PreformattedText"/>
        <w:bidi w:val="0"/>
        <w:spacing w:before="0" w:after="0"/>
        <w:jc w:val="left"/>
        <w:rPr/>
      </w:pPr>
      <w:r>
        <w:rPr/>
        <w:t>D5cOqO42sZnqqiklbcPdHBuLyCRrAsLHdSq6WLefnuNrePpjI1WqPO8XSVmO3K/FH/J+LxrULIFXUQ</w:t>
      </w:r>
    </w:p>
    <w:p>
      <w:pPr>
        <w:pStyle w:val="PreformattedText"/>
        <w:bidi w:val="0"/>
        <w:spacing w:before="0" w:after="0"/>
        <w:jc w:val="left"/>
        <w:rPr/>
      </w:pPr>
      <w:r>
        <w:rPr/>
        <w:t>oYhmD92Crpsu6/uO18IepUO5UzeuI3TkZb2Q8TFivUrggFtO9z35t/wk+D7fLjPm175G8bT7yzbN4Z</w:t>
      </w:r>
    </w:p>
    <w:p>
      <w:pPr>
        <w:pStyle w:val="PreformattedText"/>
        <w:bidi w:val="0"/>
        <w:spacing w:before="0" w:after="0"/>
        <w:jc w:val="left"/>
        <w:rPr/>
      </w:pPr>
      <w:r>
        <w:rPr/>
        <w:t>c+SZ++lQdJLbFdV2Cg9Wq1id9R+oXFWuQd9zNtJmXFzzMncOdFk3LADSDcAMq3s2pgNgCu3vhDI97A</w:t>
      </w:r>
    </w:p>
    <w:p>
      <w:pPr>
        <w:pStyle w:val="PreformattedText"/>
        <w:bidi w:val="0"/>
        <w:spacing w:before="0" w:after="0"/>
        <w:jc w:val="left"/>
        <w:rPr/>
      </w:pPr>
      <w:r>
        <w:rPr/>
        <w:t>ibFqKdzdTHamzU6hckg+LNq7i+wHT/ANcUs5sBaGS+e32yU0lazgAgjvZSTf8AQ+x0733w1b5fvllY</w:t>
      </w:r>
    </w:p>
    <w:p>
      <w:pPr>
        <w:pStyle w:val="PreformattedText"/>
        <w:bidi w:val="0"/>
        <w:spacing w:before="0" w:after="0"/>
        <w:jc w:val="left"/>
        <w:rPr/>
      </w:pPr>
      <w:r>
        <w:rPr/>
        <w:t>bMOQjzHOWW52282DMNyP2J99zbfDgLm0YCoNwDBGRtLWv3ABG4Ulbm9jt2w+c99mYA7XjHWyN1NsAe</w:t>
      </w:r>
    </w:p>
    <w:p>
      <w:pPr>
        <w:pStyle w:val="PreformattedText"/>
        <w:bidi w:val="0"/>
        <w:spacing w:before="0" w:after="0"/>
        <w:jc w:val="left"/>
        <w:rPr/>
      </w:pPr>
      <w:r>
        <w:rPr/>
        <w:t>5uRa17bDwerf6Y0C+IW0Q7DG4OWzfZILmk8gVyWUE9/a79y7A9wNhbcD9cNpqWcA90wu5VRbix7MhV</w:t>
      </w:r>
    </w:p>
    <w:p>
      <w:pPr>
        <w:pStyle w:val="PreformattedText"/>
        <w:bidi w:val="0"/>
        <w:spacing w:before="0" w:after="0"/>
        <w:jc w:val="left"/>
        <w:rPr/>
      </w:pPr>
      <w:r>
        <w:rPr/>
        <w:t>XUTm5L3tYsqg+PYC29zsf5N8blUEXJmR6jts/JZHayqm0E307jt3YgC3cXLgHc2/+3DAikgW5zMXJ2</w:t>
      </w:r>
    </w:p>
    <w:p>
      <w:pPr>
        <w:pStyle w:val="PreformattedText"/>
        <w:bidi w:val="0"/>
        <w:spacing w:before="0" w:after="0"/>
        <w:jc w:val="left"/>
        <w:rPr/>
      </w:pPr>
      <w:r>
        <w:rPr/>
        <w:t>5SEZpmNRGbFuYoJ6GujKQCSVYC5W2//pcSUxUEcLmUKo5seSmVVnmcTdQBKgMwDA9ZLAgqVJJVSWsP</w:t>
      </w:r>
    </w:p>
    <w:p>
      <w:pPr>
        <w:pStyle w:val="PreformattedText"/>
        <w:bidi w:val="0"/>
        <w:spacing w:before="0" w:after="0"/>
        <w:jc w:val="left"/>
        <w:rPr/>
      </w:pPr>
      <w:r>
        <w:rPr/>
        <w:t>a2FG9gzNkY0KxZQTtea/8YZjUyQuLspGm4A+W5GxBFmNm7X3t+bHI1S2Y3OQ9e6dzSrdkvxYmVFPql</w:t>
      </w:r>
    </w:p>
    <w:p>
      <w:pPr>
        <w:pStyle w:val="PreformattedText"/>
        <w:bidi w:val="0"/>
        <w:spacing w:before="0" w:after="0"/>
        <w:jc w:val="left"/>
        <w:rPr/>
      </w:pPr>
      <w:r>
        <w:rPr/>
        <w:t>C6xdua2th02IBuSLX1EG3tbb82OYy3JPkZ1QLFrCPMepIU2IBMNytmYdIUoqb6SVC7jb8WGpfrBf1v</w:t>
      </w:r>
    </w:p>
    <w:p>
      <w:pPr>
        <w:pStyle w:val="PreformattedText"/>
        <w:bidi w:val="0"/>
        <w:spacing w:before="0" w:after="0"/>
        <w:jc w:val="left"/>
        <w:rPr/>
      </w:pPr>
      <w:r>
        <w:rPr/>
        <w:t>F1DZGy7VpP6JpGjXSxFx0utwCp7r53HgkC/vh7ggrcTC1yVucRvvDS7FjaxI0A2J31qbG1+pvraw6s</w:t>
      </w:r>
    </w:p>
    <w:p>
      <w:pPr>
        <w:pStyle w:val="PreformattedText"/>
        <w:bidi w:val="0"/>
        <w:spacing w:before="0" w:after="0"/>
        <w:jc w:val="left"/>
        <w:rPr/>
      </w:pPr>
      <w:r>
        <w:rPr/>
        <w:t>KNrm0sjX2vuIESHdgL9RX5rkqdKtsBYINTfppXTjJWFmE20SMPkY+UEsgcaCGZWAuGABdSbNexCjbc</w:t>
      </w:r>
    </w:p>
    <w:p>
      <w:pPr>
        <w:pStyle w:val="PreformattedText"/>
        <w:bidi w:val="0"/>
        <w:spacing w:before="0" w:after="0"/>
        <w:jc w:val="left"/>
        <w:rPr/>
      </w:pPr>
      <w:r>
        <w:rPr/>
        <w:t>YVglyDsJF3dXYXVhf6v1pPsoZmKFQ5IN7MBux3I03AfdrX7WwbDlyl1ccNpZuTliVK3YG5C7g9S7hi</w:t>
      </w:r>
    </w:p>
    <w:p>
      <w:pPr>
        <w:pStyle w:val="PreformattedText"/>
        <w:bidi w:val="0"/>
        <w:spacing w:before="0" w:after="0"/>
        <w:jc w:val="left"/>
        <w:rPr/>
      </w:pPr>
      <w:r>
        <w:rPr/>
        <w:t>1i9ybYl7c8exK0bkNcYC57Us7h86K2jcHZJ6Zy9h02lXZhbcWUi4wWNr90dznxOfaFyz/s99qT7VsH</w:t>
      </w:r>
    </w:p>
    <w:p>
      <w:pPr>
        <w:pStyle w:val="PreformattedText"/>
        <w:bidi w:val="0"/>
        <w:spacing w:before="0" w:after="0"/>
        <w:jc w:val="left"/>
        <w:rPr/>
      </w:pPr>
      <w:r>
        <w:rPr/>
        <w:t>w0lO+Rep3H8FLuyNRmv4jqSQWYdS8iVlCn5tWPZ9Ft/9lSJ8KfznVQ3o0suYnPbi+tVqyaUqzkuzxh</w:t>
      </w:r>
    </w:p>
    <w:p>
      <w:pPr>
        <w:pStyle w:val="PreformattedText"/>
        <w:bidi w:val="0"/>
        <w:spacing w:before="0" w:after="0"/>
        <w:jc w:val="left"/>
        <w:rPr/>
      </w:pPr>
      <w:r>
        <w:rPr/>
        <w:t>T2LMQCQTpstnuCLA/ixs/nNCcjK7mbQaiSRpJXaQuqTESBl7FiARqBF9rEWXC27svw/wAxljcjmY2y</w:t>
      </w:r>
    </w:p>
    <w:p>
      <w:pPr>
        <w:pStyle w:val="PreformattedText"/>
        <w:bidi w:val="0"/>
        <w:spacing w:before="0" w:after="0"/>
        <w:jc w:val="left"/>
        <w:rPr/>
      </w:pPr>
      <w:r>
        <w:rPr/>
        <w:t>VECxgAgKskiqQCUYWsytb8JLbbj8uKliTflaQLm228YXanpxIkCNGAAzIpYMjSupW0hBEikC/extpb</w:t>
      </w:r>
    </w:p>
    <w:p>
      <w:pPr>
        <w:pStyle w:val="PreformattedText"/>
        <w:bidi w:val="0"/>
        <w:spacing w:before="0" w:after="0"/>
        <w:jc w:val="left"/>
        <w:rPr/>
      </w:pPr>
      <w:r>
        <w:rPr/>
        <w:t>FbA8xeSCALY3iGWWPmhwDFvy5FuWlktcBww2UFyO5/F/xYgMDygSSbmJdSnmLMhuztHYlLQoLSKdYN</w:t>
      </w:r>
    </w:p>
    <w:p>
      <w:pPr>
        <w:pStyle w:val="PreformattedText"/>
        <w:bidi w:val="0"/>
        <w:spacing w:before="0" w:after="0"/>
        <w:jc w:val="left"/>
        <w:rPr/>
      </w:pPr>
      <w:r>
        <w:rPr/>
        <w:t>2lZ1u1rmy9WJ2v75UX7+cBUSSSQyppNtd0UKjKvMswYEDVudgR26vw4XU7pI5i/KNDuUWX7vWltUgZ</w:t>
      </w:r>
    </w:p>
    <w:p>
      <w:pPr>
        <w:pStyle w:val="PreformattedText"/>
        <w:bidi w:val="0"/>
        <w:spacing w:before="0" w:after="0"/>
        <w:jc w:val="left"/>
        <w:rPr/>
      </w:pPr>
      <w:r>
        <w:rPr/>
        <w:t>QqknuOYp67W3O56cLPebbQsbX7okM8SKEiBkszM4m1bllBbsLEEhew7YoXFttzJCkm3KRDO9Lh9mJO</w:t>
      </w:r>
    </w:p>
    <w:p>
      <w:pPr>
        <w:pStyle w:val="PreformattedText"/>
        <w:bidi w:val="0"/>
        <w:spacing w:before="0" w:after="0"/>
        <w:jc w:val="left"/>
        <w:rPr/>
      </w:pPr>
      <w:r>
        <w:rPr/>
        <w:t>zhjqtq3t2sLD+mMeoKlGHaj6dwV85N/RXiA0uY5jw/NIyJJfNKWMWYgRErVojOeltIjbYWtqOI6Hr8</w:t>
      </w:r>
    </w:p>
    <w:p>
      <w:pPr>
        <w:pStyle w:val="PreformattedText"/>
        <w:bidi w:val="0"/>
        <w:spacing w:before="0" w:after="0"/>
        <w:jc w:val="left"/>
        <w:rPr/>
      </w:pPr>
      <w:r>
        <w:rPr/>
        <w:t>VbSNz7a/Lxf3jtXTLKlZTkvZb+X7Pzm5eXs61kcszh0jhmllkV45EqEWO/U6NZ0GpSGBv7/Lj0VIcY</w:t>
      </w:r>
    </w:p>
    <w:p>
      <w:pPr>
        <w:pStyle w:val="PreformattedText"/>
        <w:bidi w:val="0"/>
        <w:spacing w:before="0" w:after="0"/>
        <w:jc w:val="left"/>
        <w:rPr/>
      </w:pPr>
      <w:r>
        <w:rPr/>
        <w:t>Pcs5ziykXFo/xslXz1aanpKqnEqfDo2mYyOpCVYkNleFmj0yC4ChR746ab+QmRxYmwhxeopFj1ywFZ</w:t>
      </w:r>
    </w:p>
    <w:p>
      <w:pPr>
        <w:pStyle w:val="PreformattedText"/>
        <w:bidi w:val="0"/>
        <w:spacing w:before="0" w:after="0"/>
        <w:jc w:val="left"/>
        <w:rPr/>
      </w:pPr>
      <w:r>
        <w:rPr/>
        <w:t>Jo4lmjChkRQqzTujuHeJlW5B7atrkY0gEDncRIZcibWBhxWnk08hneRJDIG62lqEleUT2Um0kgGkbH</w:t>
      </w:r>
    </w:p>
    <w:p>
      <w:pPr>
        <w:pStyle w:val="PreformattedText"/>
        <w:bidi w:val="0"/>
        <w:spacing w:before="0" w:after="0"/>
        <w:jc w:val="left"/>
        <w:rPr/>
      </w:pPr>
      <w:r>
        <w:rPr/>
        <w:t>SI16m8Yq9ri3akr3bbvEgcNFTwxKjojyx6YdABgZxPDLz2AAkEgV9XzAR6UvhcsLd3KJzFGs5lnRqm</w:t>
      </w:r>
    </w:p>
    <w:p>
      <w:pPr>
        <w:pStyle w:val="PreformattedText"/>
        <w:bidi w:val="0"/>
        <w:spacing w:before="0" w:after="0"/>
        <w:jc w:val="left"/>
        <w:rPr/>
      </w:pPr>
      <w:r>
        <w:rPr/>
        <w:t>eR2VGllKSV8rSKwLomvlSsFW2/y6mbTptgN+4btJgI5UQO1MsRE87VEvMdiSxYJylW+pwJSxUartq/</w:t>
      </w:r>
    </w:p>
    <w:p>
      <w:pPr>
        <w:pStyle w:val="PreformattedText"/>
        <w:bidi w:val="0"/>
        <w:spacing w:before="0" w:after="0"/>
        <w:jc w:val="left"/>
        <w:rPr/>
      </w:pPr>
      <w:r>
        <w:rPr/>
        <w:t>zYj323kkEXv3RYsKOEFwZIKhCjMSkMERLGXnFV/C7LZAoADFWcHbEyOUdKJ4opS09SggRwwjjE/NQr</w:t>
      </w:r>
    </w:p>
    <w:p>
      <w:pPr>
        <w:pStyle w:val="PreformattedText"/>
        <w:bidi w:val="0"/>
        <w:spacing w:before="0" w:after="0"/>
        <w:jc w:val="left"/>
        <w:rPr/>
      </w:pPr>
      <w:r>
        <w:rPr/>
        <w:t>q57Rkry406lsVubNpa+HJYC5OxiGHuxlgZWIEy6JViSQT1CE1JiZ9aRy03JlitIGddYY2A03Vd7Y0A</w:t>
      </w:r>
    </w:p>
    <w:p>
      <w:pPr>
        <w:pStyle w:val="PreformattedText"/>
        <w:bidi w:val="0"/>
        <w:spacing w:before="0" w:after="0"/>
        <w:jc w:val="left"/>
        <w:rPr/>
      </w:pPr>
      <w:r>
        <w:rPr/>
        <w:t>nCymKORqDfb1/mWpSPIvMnkgQjmLLEZKZqqQtDGEFWoRSpCaoxeyxTNKAG6ebjXpqNTJKtiuO6tNNS</w:t>
      </w:r>
    </w:p>
    <w:p>
      <w:pPr>
        <w:pStyle w:val="PreformattedText"/>
        <w:bidi w:val="0"/>
        <w:spacing w:before="0" w:after="0"/>
        <w:jc w:val="left"/>
        <w:rPr/>
      </w:pPr>
      <w:r>
        <w:rPr/>
        <w:t>oqo6GzFuHeRPiCWo+FqJ2p71EdQQLUfLjnWed6mJYAINMUsge4RBqj+W6r043vqgoqda109475x8FJ</w:t>
      </w:r>
    </w:p>
    <w:p>
      <w:pPr>
        <w:pStyle w:val="PreformattedText"/>
        <w:bidi w:val="0"/>
        <w:spacing w:before="0" w:after="0"/>
        <w:jc w:val="left"/>
        <w:rPr/>
      </w:pPr>
      <w:r>
        <w:rPr/>
        <w:t>UqOL+U+nH+yGyA8IfY04W4naSo+J4v449SKmaJqS4Wgrc3hy2nnmKsz106UeWKqOgBjXWinplbHy/w</w:t>
      </w:r>
    </w:p>
    <w:p>
      <w:pPr>
        <w:pStyle w:val="PreformattedText"/>
        <w:bidi w:val="0"/>
        <w:spacing w:before="0" w:after="0"/>
        <w:jc w:val="left"/>
        <w:rPr/>
      </w:pPr>
      <w:r>
        <w:rPr/>
        <w:t>Clep6/WrQemFpU1G+XFvPf9C0CugS7cbcX9SzqLCtEKZ8pmqZZ8qhaCVZdOiCVxJMeXPU67U5Ct0oh</w:t>
      </w:r>
    </w:p>
    <w:p>
      <w:pPr>
        <w:pStyle w:val="PreformattedText"/>
        <w:bidi w:val="0"/>
        <w:spacing w:before="0" w:after="0"/>
        <w:jc w:val="left"/>
        <w:rPr/>
      </w:pPr>
      <w:r>
        <w:rPr/>
        <w:t>DHlu0Tae/m+rqUwp078p1y4JtWXAWjqmYxSxrI7VMddYpAKjmq0ioRZaOaNNMkhi6LuBfl9tC9Sgq6</w:t>
      </w:r>
    </w:p>
    <w:p>
      <w:pPr>
        <w:pStyle w:val="PreformattedText"/>
        <w:bidi w:val="0"/>
        <w:spacing w:before="0" w:after="0"/>
        <w:jc w:val="left"/>
        <w:rPr/>
      </w:pPr>
      <w:r>
        <w:rPr/>
        <w:t>jhKgVbGXINK7U2yQmFyZtSzQy1MRqlNCecyaZRO7sVLvWS2CVuliyRrGSH5d12C3SOspPTpuAwb8B7</w:t>
      </w:r>
    </w:p>
    <w:p>
      <w:pPr>
        <w:pStyle w:val="PreformattedText"/>
        <w:bidi w:val="0"/>
        <w:spacing w:before="0" w:after="0"/>
        <w:jc w:val="left"/>
        <w:rPr/>
      </w:pPr>
      <w:r>
        <w:rPr/>
        <w:t>o0Baisw52+r+mV7xZnC0mWPNAlTIa9JzVJEgLxrYa0Sgmb7jQo08xbf4Y06Qqs1NQDSrq/cfKX04uO</w:t>
      </w:r>
    </w:p>
    <w:p>
      <w:pPr>
        <w:pStyle w:val="PreformattedText"/>
        <w:bidi w:val="0"/>
        <w:spacing w:before="0" w:after="0"/>
        <w:jc w:val="left"/>
        <w:rPr/>
      </w:pPr>
      <w:r>
        <w:rPr/>
        <w:t>rY5d+852/aM43peA/ST1u40mX/APF/BXphx3nEJiMksC5iOHqyCgFRJH94qLPJT6dN7sypZUVmxm19</w:t>
      </w:r>
    </w:p>
    <w:p>
      <w:pPr>
        <w:pStyle w:val="PreformattedText"/>
        <w:bidi w:val="0"/>
        <w:spacing w:before="0" w:after="0"/>
        <w:jc w:val="left"/>
        <w:rPr/>
      </w:pPr>
      <w:r>
        <w:rPr/>
        <w:t>qmncra9Qqtz72mpDhkDz7X7M+EIzOlNUTzVk4RM4ybMwudZBFVzPU5ll6tLXy10Css8T3ZUS5FRCOk</w:t>
      </w:r>
    </w:p>
    <w:p>
      <w:pPr>
        <w:pStyle w:val="PreformattedText"/>
        <w:bidi w:val="0"/>
        <w:spacing w:before="0" w:after="0"/>
        <w:jc w:val="left"/>
        <w:rPr/>
      </w:pPr>
      <w:r>
        <w:rPr/>
        <w:t>LPG2PWoKSLirFRTKYq6BvCMmZvV/nPGM1V33VWDXZird9+URZfQComjanlymWrWPPY3jpM0bLKqGOm</w:t>
      </w:r>
    </w:p>
    <w:p>
      <w:pPr>
        <w:pStyle w:val="PreformattedText"/>
        <w:bidi w:val="0"/>
        <w:spacing w:before="0" w:after="0"/>
        <w:jc w:val="left"/>
        <w:rPr/>
      </w:pPr>
      <w:r>
        <w:rPr/>
        <w:t>VqiGdv4iFRBJFzEpiH1Eq0LhWZVMoq2DK6uePhXhPDy7XDxd3F85LMSLFTfh/ajtT/F01JNEFzJBJl</w:t>
      </w:r>
    </w:p>
    <w:p>
      <w:pPr>
        <w:pStyle w:val="PreformattedText"/>
        <w:bidi w:val="0"/>
        <w:spacing w:before="0" w:after="0"/>
        <w:jc w:val="left"/>
        <w:rPr/>
      </w:pPr>
      <w:r>
        <w:rPr/>
        <w:t>OWZs0NJVR1lGkCTloJK5nVuZTqHYyIdJgllsmrzpUMgxF8mVH2N1t3ZeucUbN+krNhvTT1Z4k9IuKx</w:t>
      </w:r>
    </w:p>
    <w:p>
      <w:pPr>
        <w:pStyle w:val="PreformattedText"/>
        <w:bidi w:val="0"/>
        <w:spacing w:before="0" w:after="0"/>
        <w:jc w:val="left"/>
        <w:rPr/>
      </w:pPr>
      <w:r>
        <w:rPr/>
        <w:t>x7wrS8H5pm+W1VZP/CfU303yrizI+Isp4m4bzDJczyzi3JKlRBnWRTRV7Srl6rHBVVDRTatUWlu30Z</w:t>
      </w:r>
    </w:p>
    <w:p>
      <w:pPr>
        <w:pStyle w:val="PreformattedText"/>
        <w:bidi w:val="0"/>
        <w:spacing w:before="0" w:after="0"/>
        <w:jc w:val="left"/>
        <w:rPr/>
      </w:pPr>
      <w:r>
        <w:rPr/>
        <w:t>0vreiqzV9G6q9TJT1tFaislVMHyB54qcgvDk1jznJ6Q6N0vSWnOl1dItR+B8CGDZCz7sv1t/lO++X5</w:t>
      </w:r>
    </w:p>
    <w:p>
      <w:pPr>
        <w:pStyle w:val="PreformattedText"/>
        <w:bidi w:val="0"/>
        <w:spacing w:before="0" w:after="0"/>
        <w:jc w:val="left"/>
        <w:rPr/>
      </w:pPr>
      <w:r>
        <w:rPr/>
        <w:t>xReonpZx3k/pBxQnHHCfFXAHqTT5nJ6K5tR+oWV/xGh9DvSThDPs1qvs6+vfJr6PPMnWWsgzDirIq/</w:t>
      </w:r>
    </w:p>
    <w:p>
      <w:pPr>
        <w:pStyle w:val="PreformattedText"/>
        <w:bidi w:val="0"/>
        <w:spacing w:before="0" w:after="0"/>
        <w:jc w:val="left"/>
        <w:rPr/>
      </w:pPr>
      <w:r>
        <w:rPr/>
        <w:t>8A7M8O/A/w7hujeteFsfa1rUOkOiOlKeiZvyLWLWwNIqHzL0KfXHTPwsnerI+V+C2TMs+QV9PW0PSO</w:t>
      </w:r>
    </w:p>
    <w:p>
      <w:pPr>
        <w:pStyle w:val="PreformattedText"/>
        <w:bidi w:val="0"/>
        <w:spacing w:before="0" w:after="0"/>
        <w:jc w:val="left"/>
        <w:rPr/>
      </w:pPr>
      <w:r>
        <w:rPr/>
        <w:t>kbWLjW09RcS2TZAKWVOsHF3XK2x/ROFvr9wTN6XeoHqP6eycRVHEuX5Dm0+XZDxPm/AWf8MVvGlJlM</w:t>
      </w:r>
    </w:p>
    <w:p>
      <w:pPr>
        <w:pStyle w:val="PreformattedText"/>
        <w:bidi w:val="0"/>
        <w:spacing w:before="0" w:after="0"/>
        <w:jc w:val="left"/>
        <w:rPr/>
      </w:pPr>
      <w:r>
        <w:rPr/>
        <w:t>1Rl8fEcmWcVUVPmeQiSWWeGQVEaLVTxszdLRPj470p0fqOjq+t0pp1Oqo1GRGq0iDUCNbPi7j8PCxn</w:t>
      </w:r>
    </w:p>
    <w:p>
      <w:pPr>
        <w:pStyle w:val="PreformattedText"/>
        <w:bidi w:val="0"/>
        <w:spacing w:before="0" w:after="0"/>
        <w:jc w:val="left"/>
        <w:rPr/>
      </w:pPr>
      <w:r>
        <w:rPr/>
        <w:t>1bo3pCh0hptPXp1KbNUGRwdWVCfDj5/W3mvVdUU6irqYWyPmQ1NDMnJbMaUzxStOK2ky2jK6IArFWk</w:t>
      </w:r>
    </w:p>
    <w:p>
      <w:pPr>
        <w:pStyle w:val="PreformattedText"/>
        <w:bidi w:val="0"/>
        <w:spacing w:before="0" w:after="0"/>
        <w:jc w:val="left"/>
        <w:rPr/>
      </w:pPr>
      <w:r>
        <w:rPr/>
        <w:t>1nUkejRdek8CsVuwKrdSvhYXXv+rOwlyt8tmy8WUjcsNTzB0V0UFFm+kJl2aw1SgVoY06UtUGAVWVZ</w:t>
      </w:r>
    </w:p>
    <w:p>
      <w:pPr>
        <w:pStyle w:val="PreformattedText"/>
        <w:bidi w:val="0"/>
        <w:spacing w:before="0" w:after="0"/>
        <w:jc w:val="left"/>
        <w:rPr/>
      </w:pPr>
      <w:r>
        <w:rPr/>
        <w:t>VimbZtPLfxfKAzGyg2yOO/teG/8AVH3A3PO3sxXTVVTFHlySNmoR3zKgUNQUdSBHLFI8sMJVgHkY1E</w:t>
      </w:r>
    </w:p>
    <w:p>
      <w:pPr>
        <w:pStyle w:val="PreformattedText"/>
        <w:bidi w:val="0"/>
        <w:spacing w:before="0" w:after="0"/>
        <w:jc w:val="left"/>
        <w:rPr/>
      </w:pPr>
      <w:r>
        <w:rPr/>
        <w:t>yyRbf4w5aqdJw4ZqqKVa/Evn698pYHM7WOLS/PsvfaN4y+zV6q8Jcf8M8e8R8EZNWVOUcO+rQ4HpqC</w:t>
      </w:r>
    </w:p>
    <w:p>
      <w:pPr>
        <w:pStyle w:val="PreformattedText"/>
        <w:bidi w:val="0"/>
        <w:spacing w:before="0" w:after="0"/>
        <w:jc w:val="left"/>
        <w:rPr/>
      </w:pPr>
      <w:r>
        <w:rPr/>
        <w:t>ir+NPSVOK8ozji7g2WmzvLqjLs8gqcvyxWjWrh6Z444JJYdpFyV6aVKTq65HFsdrcQ5WPr3zXpK35N</w:t>
      </w:r>
    </w:p>
    <w:p>
      <w:pPr>
        <w:pStyle w:val="PreformattedText"/>
        <w:bidi w:val="0"/>
        <w:spacing w:before="0" w:after="0"/>
        <w:jc w:val="left"/>
        <w:rPr/>
      </w:pPr>
      <w:r>
        <w:rPr/>
        <w:t>WDq2KMeP5f7p9JPrz6V+mv21fs7VOW8Kj1QruFc8oKH1z9COBPTeif0uzysz6v9P8A1er/AE4nzL7J</w:t>
      </w:r>
    </w:p>
    <w:p>
      <w:pPr>
        <w:pStyle w:val="PreformattedText"/>
        <w:bidi w:val="0"/>
        <w:spacing w:before="0" w:after="0"/>
        <w:jc w:val="left"/>
        <w:rPr/>
      </w:pPr>
      <w:r>
        <w:rPr/>
        <w:t>XHOavluZ0c0NGIZoPTDiKWhy2grKvOM+iNV9zjyOip62hruuNJWAHJuEjLHwcjivax/VnotXhV0dOi</w:t>
      </w:r>
    </w:p>
    <w:p>
      <w:pPr>
        <w:pStyle w:val="PreformattedText"/>
        <w:bidi w:val="0"/>
        <w:spacing w:before="0" w:after="0"/>
        <w:jc w:val="left"/>
        <w:rPr/>
      </w:pPr>
      <w:r>
        <w:rPr/>
        <w:t>SVLcTFeK/iWfJzm3CfE3COb1vC/GHC+ccJ8U8MZpmuQ8V8L19RWZNn+S5/SOKavyzM8rzKOOWknWZk</w:t>
      </w:r>
    </w:p>
    <w:p>
      <w:pPr>
        <w:pStyle w:val="PreformattedText"/>
        <w:bidi w:val="0"/>
        <w:spacing w:before="0" w:after="0"/>
        <w:jc w:val="left"/>
        <w:rPr/>
      </w:pPr>
      <w:r>
        <w:rPr/>
        <w:t>AaVRzUbsVN29fTCOFamwqLdl4Hv7j6/Wnm6qsjFWBU/Etvq7evrRti5ixQxvLmiJPT12VTPJTwVcVQ</w:t>
      </w:r>
    </w:p>
    <w:p>
      <w:pPr>
        <w:pStyle w:val="PreformattedText"/>
        <w:bidi w:val="0"/>
        <w:spacing w:before="0" w:after="0"/>
        <w:jc w:val="left"/>
        <w:rPr/>
      </w:pPr>
      <w:r>
        <w:rPr/>
        <w:t>iMJYaSkiYFlpmkeMSgadBd3T5upwJ2Vs7Ylb88vZX5RXyte+Xr3xAmY/DSw1CGieoeiEcMs2XMWD08</w:t>
      </w:r>
    </w:p>
    <w:p>
      <w:pPr>
        <w:pStyle w:val="PreformattedText"/>
        <w:bidi w:val="0"/>
        <w:spacing w:before="0" w:after="0"/>
        <w:jc w:val="left"/>
        <w:rPr/>
      </w:pPr>
      <w:r>
        <w:rPr/>
        <w:t>mj4aIOrLJDp+HDTNteRlmY6bhbPZuI8TLjy9n12v1pPPb3+cbzymKiJcvSQR60Wkml0LI4dJUfnXHx</w:t>
      </w:r>
    </w:p>
    <w:p>
      <w:pPr>
        <w:pStyle w:val="PreformattedText"/>
        <w:bidi w:val="0"/>
        <w:spacing w:before="0" w:after="0"/>
        <w:jc w:val="left"/>
        <w:rPr/>
      </w:pPr>
      <w:r>
        <w:rPr/>
        <w:t>o0sTCLo+v7v8uKEqQACt7evvRijcjc2lzeg3rLX+j/AB3lvElVXeosnCPwnExzrh7gLi+Dh6szHOcx</w:t>
      </w:r>
    </w:p>
    <w:p>
      <w:pPr>
        <w:pStyle w:val="PreformattedText"/>
        <w:bidi w:val="0"/>
        <w:spacing w:before="0" w:after="0"/>
        <w:jc w:val="left"/>
        <w:rPr/>
      </w:pPr>
      <w:r>
        <w:rPr/>
        <w:t>4TzXhbLeIQM0jqMrnzCkauGgZjRzxRUzyqF+U46vQPS69E9ILqtRTrV9OUqo1KnVwYu64KwzOF/mOF</w:t>
      </w:r>
    </w:p>
    <w:p>
      <w:pPr>
        <w:pStyle w:val="PreformattedText"/>
        <w:bidi w:val="0"/>
        <w:spacing w:before="0" w:after="0"/>
        <w:jc w:val="left"/>
        <w:rPr/>
      </w:pPr>
      <w:r>
        <w:rPr/>
        <w:t>ZyumOjT0lo6lCiadHU3GNR0zVQrZY8PHY/DxfwzoF9o70+4c4s4V4rouJsnyh+JqfLeM8+4UfibIsx</w:t>
      </w:r>
    </w:p>
    <w:p>
      <w:pPr>
        <w:pStyle w:val="PreformattedText"/>
        <w:bidi w:val="0"/>
        <w:spacing w:before="0" w:after="0"/>
        <w:jc w:val="left"/>
        <w:rPr/>
      </w:pPr>
      <w:r>
        <w:rPr/>
        <w:t>9Ia+Di3NuE/SOPLs1h4h4cnqeFOL8qgmzB0+OqRRV2bFjUSPFTJ0+6+kHRw1vRbommFRqNOqydaGRV</w:t>
      </w:r>
    </w:p>
    <w:p>
      <w:pPr>
        <w:pStyle w:val="PreformattedText"/>
        <w:bidi w:val="0"/>
        <w:spacing w:before="0" w:after="0"/>
        <w:jc w:val="left"/>
        <w:rPr/>
      </w:pPr>
      <w:r>
        <w:rPr/>
        <w:t>dur/8AqJlRLLl2jix8XDPGdDauro9bSY1ClNnVXx4r01ZrjBsX4pqd6TcA1/AtKnDVdJQnPqDM8wp8</w:t>
      </w:r>
    </w:p>
    <w:p>
      <w:pPr>
        <w:pStyle w:val="PreformattedText"/>
        <w:bidi w:val="0"/>
        <w:spacing w:before="0" w:after="0"/>
        <w:jc w:val="left"/>
        <w:rPr/>
      </w:pPr>
      <w:r>
        <w:rPr/>
        <w:t>+lymrgr8pqqyGrlp5JaLMaNzFmFAyRRhJk1JKu6HRpx5novQtoaFPTOV6+7ZsvJj8/F9aev1OpSu5r</w:t>
      </w:r>
    </w:p>
    <w:p>
      <w:pPr>
        <w:pStyle w:val="PreformattedText"/>
        <w:bidi w:val="0"/>
        <w:spacing w:before="0" w:after="0"/>
        <w:jc w:val="left"/>
        <w:rPr/>
      </w:pPr>
      <w:r>
        <w:rPr/>
        <w:t>UyerYcOXax8PDNmcupTJy6aUI68qSR1n1ymSRZhTRrdEBjgSUs5BdWQ6Py2fupTYGzHYCc/IHkdzHy</w:t>
      </w:r>
    </w:p>
    <w:p>
      <w:pPr>
        <w:pStyle w:val="PreformattedText"/>
        <w:bidi w:val="0"/>
        <w:spacing w:before="0" w:after="0"/>
        <w:jc w:val="left"/>
        <w:rPr/>
      </w:pPr>
      <w:r>
        <w:rPr/>
        <w:t>OjjhgIjlMk0LtDS82Sos6MQiSF7XighqSq1ClQoDJpCfiehxC7RTCxIvDaczw1i/FQy09NTPJFJHNV</w:t>
      </w:r>
    </w:p>
    <w:p>
      <w:pPr>
        <w:pStyle w:val="PreformattedText"/>
        <w:bidi w:val="0"/>
        <w:spacing w:before="0" w:after="0"/>
        <w:jc w:val="left"/>
        <w:rPr/>
      </w:pPr>
      <w:r>
        <w:rPr/>
        <w:t>PO0VZSMHaaKLUVliCam1MY+YjdSy9LYsCMhkCuJvII2vfZhEtXm9VUwtBUQ0rLE85oXhKTO8c1Qh5j</w:t>
      </w:r>
    </w:p>
    <w:p>
      <w:pPr>
        <w:pStyle w:val="PreformattedText"/>
        <w:bidi w:val="0"/>
        <w:spacing w:before="0" w:after="0"/>
        <w:jc w:val="left"/>
        <w:rPr/>
      </w:pPr>
      <w:r>
        <w:rPr/>
        <w:t>cvVzaQQhWUN1EtZS2q2JLcO/NS2P3pAAGwhbtDHKtHTid5I6OkmtGFvMsiymdXRyVWm16gsVwyq350</w:t>
      </w:r>
    </w:p>
    <w:p>
      <w:pPr>
        <w:pStyle w:val="PreformattedText"/>
        <w:bidi w:val="0"/>
        <w:spacing w:before="0" w:after="0"/>
        <w:jc w:val="left"/>
        <w:rPr/>
      </w:pPr>
      <w:r>
        <w:rPr/>
        <w:t>tivkLbr/DGl+WImanMauMmlqCsTiJlqGgnLJPHDJfQrAdDfDuwARd+WyFurBUNtjttK25WNzMZXA0k</w:t>
      </w:r>
    </w:p>
    <w:p>
      <w:pPr>
        <w:pStyle w:val="PreformattedText"/>
        <w:bidi w:val="0"/>
        <w:spacing w:before="0" w:after="0"/>
        <w:jc w:val="left"/>
        <w:rPr/>
      </w:pPr>
      <w:r>
        <w:rPr/>
        <w:t>ilIomWcqEnpljZGg5hlhQrIrWbQWAW10Go9VsFJB7jaQzbcJN5J0jjpppKZGWmgqGWumUJDVUtJBRg</w:t>
      </w:r>
    </w:p>
    <w:p>
      <w:pPr>
        <w:pStyle w:val="PreformattedText"/>
        <w:bidi w:val="0"/>
        <w:spacing w:before="0" w:after="0"/>
        <w:jc w:val="left"/>
        <w:rPr/>
      </w:pPr>
      <w:r>
        <w:rPr/>
        <w:t>rV1CwTSIJaJaVZFPJJYSL+HdV2CyAgcK9qUuDjfnNcuJeIP+12f1Wb/AmKig5uW5StNEsSpk1Iphpa</w:t>
      </w:r>
    </w:p>
    <w:p>
      <w:pPr>
        <w:pStyle w:val="PreformattedText"/>
        <w:bidi w:val="0"/>
        <w:spacing w:before="0" w:after="0"/>
        <w:jc w:val="left"/>
        <w:rPr/>
      </w:pPr>
      <w:r>
        <w:rPr/>
        <w:t>pnmBEHxetZJGW7N0kaSvXxdZUqV3DMqrjwjH2f8AdNNEBFYgk5RDTfC09VFHPTmaoSntNJEyTwtMI5</w:t>
      </w:r>
    </w:p>
    <w:p>
      <w:pPr>
        <w:pStyle w:val="PreformattedText"/>
        <w:bidi w:val="0"/>
        <w:spacing w:before="0" w:after="0"/>
        <w:jc w:val="left"/>
        <w:rPr/>
      </w:pPr>
      <w:r>
        <w:rPr/>
        <w:t>IqiaiWVEBpkpb815RzS0WuJHuMZwRTDPjdgOGXbdrXjpBTUBFPSwUk0c1VVwciokj5stSsPOqoollj</w:t>
      </w:r>
    </w:p>
    <w:p>
      <w:pPr>
        <w:pStyle w:val="PreformattedText"/>
        <w:bidi w:val="0"/>
        <w:spacing w:before="0" w:after="0"/>
        <w:jc w:val="left"/>
        <w:rPr/>
      </w:pPr>
      <w:r>
        <w:rPr/>
        <w:t>mKrGCGAR9Jlduopq3Z0VTXUahlqX4TfH/a31oiozIpYcotp6S4llFFJC6qlWD92zSSmSETK7NUEOm+</w:t>
      </w:r>
    </w:p>
    <w:p>
      <w:pPr>
        <w:pStyle w:val="PreformattedText"/>
        <w:bidi w:val="0"/>
        <w:spacing w:before="0" w:after="0"/>
        <w:jc w:val="left"/>
        <w:rPr/>
      </w:pPr>
      <w:r>
        <w:rPr/>
        <w:t>hlBjZHXT+VV9B0i4TRuGF8vX2zLSKmotucdswSk0xxxS/DsDRxuWarjmpqaNy4keCoZTICitfS4Uc5</w:t>
      </w:r>
    </w:p>
    <w:p>
      <w:pPr>
        <w:pStyle w:val="PreformattedText"/>
        <w:bidi w:val="0"/>
        <w:spacing w:before="0" w:after="0"/>
        <w:jc w:val="left"/>
        <w:rPr/>
      </w:pPr>
      <w:r>
        <w:rPr/>
        <w:t>k31kY5vRuL4sezNFa9vd/mLaWnRg4hqVaNAzVHxUelostmlkSKSoUoY5vvNVxCGW0kuhr21r1tYLVK</w:t>
      </w:r>
    </w:p>
    <w:p>
      <w:pPr>
        <w:pStyle w:val="PreformattedText"/>
        <w:bidi w:val="0"/>
        <w:spacing w:before="0" w:after="0"/>
        <w:jc w:val="left"/>
        <w:rPr/>
      </w:pPr>
      <w:r>
        <w:rPr/>
        <w:t>pwgHlGUgcVB5GLFijFRMYq288FNHFAkMcnwBZ1n5lTSM0zCWi1GMOC2vXrXRYDVzhSetWDJfL14ZoF</w:t>
      </w:r>
    </w:p>
    <w:p>
      <w:pPr>
        <w:pStyle w:val="PreformattedText"/>
        <w:bidi w:val="0"/>
        <w:spacing w:before="0" w:after="0"/>
        <w:jc w:val="left"/>
        <w:rPr/>
      </w:pPr>
      <w:r>
        <w:rPr/>
        <w:t>gpBtJRl8tJDMoE/OTXLzoYlVpiRHBERBHJGObHGRIBIoYxCRVOnSjN06unUCmGBytEIxN7jhv69egu</w:t>
      </w:r>
    </w:p>
    <w:p>
      <w:pPr>
        <w:pStyle w:val="PreformattedText"/>
        <w:bidi w:val="0"/>
        <w:spacing w:before="0" w:after="0"/>
        <w:jc w:val="left"/>
        <w:rPr/>
      </w:pPr>
      <w:r>
        <w:rPr/>
        <w:t>SJPiKeanqg1PGs8RKRNHVRy1loIKydeWyrGkPw7ASG0jlVIG9rpQdRnTuuPr1lKMyE4t6+yO1PPNDB</w:t>
      </w:r>
    </w:p>
    <w:p>
      <w:pPr>
        <w:pStyle w:val="PreformattedText"/>
        <w:bidi w:val="0"/>
        <w:spacing w:before="0" w:after="0"/>
        <w:jc w:val="left"/>
        <w:rPr/>
      </w:pPr>
      <w:r>
        <w:rPr/>
        <w:t>VZg80ExhWeWWokjj0SzR0csglgg+EXRHGgp1OnpcM6KPvWGGaPWOmpLvatiG7XtY8/djE6inithw5Q</w:t>
      </w:r>
    </w:p>
    <w:p>
      <w:pPr>
        <w:pStyle w:val="PreformattedText"/>
        <w:bidi w:val="0"/>
        <w:spacing w:before="0" w:after="0"/>
        <w:jc w:val="left"/>
        <w:rPr/>
      </w:pPr>
      <w:r>
        <w:rPr/>
        <w:t>dTURtUF4llZRDRTPyGjpJ4JZkZo+VHBUhqaTW0boe0iysvK6+voV/yetVZlAYtizctmP3opGqIgWEV</w:t>
      </w:r>
    </w:p>
    <w:p>
      <w:pPr>
        <w:pStyle w:val="PreformattedText"/>
        <w:bidi w:val="0"/>
        <w:spacing w:before="0" w:after="0"/>
        <w:jc w:val="left"/>
        <w:rPr/>
      </w:pPr>
      <w:r>
        <w:rPr/>
        <w:t>ME7GSaCj/vKampoKOX4WoiiitzXidK5AlVdI9nuG5yqumwbGU6N6TCrSXs7/ACtLCoj8JO8Mlhqah3</w:t>
      </w:r>
    </w:p>
    <w:p>
      <w:pPr>
        <w:pStyle w:val="PreformattedText"/>
        <w:bidi w:val="0"/>
        <w:spacing w:before="0" w:after="0"/>
        <w:jc w:val="left"/>
        <w:rPr/>
      </w:pPr>
      <w:r>
        <w:rPr/>
        <w:t>VIpBTpBTTH4zLqpYZXjST4plq6aol1t93DqjfoUr02XVppV6QT8qSzBksuWS+Lvb/EZ+SN1ZcneIga</w:t>
      </w:r>
    </w:p>
    <w:p>
      <w:pPr>
        <w:pStyle w:val="PreformattedText"/>
        <w:bidi w:val="0"/>
        <w:spacing w:before="0" w:after="0"/>
        <w:jc w:val="left"/>
        <w:rPr/>
      </w:pPr>
      <w:r>
        <w:rPr/>
        <w:t>wVMcvw7iqhEU8NPCNVPHDTh5FkktSNzo3eiZ2ZA1o5HiKdRx3nw1FK62YMvMfVmNSyvud1MSvHNNL8</w:t>
      </w:r>
    </w:p>
    <w:p>
      <w:pPr>
        <w:pStyle w:val="PreformattedText"/>
        <w:bidi w:val="0"/>
        <w:spacing w:before="0" w:after="0"/>
        <w:jc w:val="left"/>
        <w:rPr/>
      </w:pPr>
      <w:r>
        <w:rPr/>
        <w:t>UFK1cMk05VqaSKMxSIUjesnSl+8ANOyBRdVRtxd11eX1WiZVXA5PxfD+s061OsOLJOGM+XrURO8r1f</w:t>
      </w:r>
    </w:p>
    <w:p>
      <w:pPr>
        <w:pStyle w:val="PreformattedText"/>
        <w:bidi w:val="0"/>
        <w:spacing w:before="0" w:after="0"/>
        <w:jc w:val="left"/>
        <w:rPr/>
      </w:pPr>
      <w:r>
        <w:rPr/>
        <w:t>39JMImiMbwRqjz0iOaNo4LNUu0F3VSWZOvX0gYxaTU1NLWDC+S8NvD8X60Xq1DUgtu1vHp5aiStdXS</w:t>
      </w:r>
    </w:p>
    <w:p>
      <w:pPr>
        <w:pStyle w:val="PreformattedText"/>
        <w:bidi w:val="0"/>
        <w:spacing w:before="0" w:after="0"/>
        <w:jc w:val="left"/>
        <w:rPr/>
      </w:pPr>
      <w:r>
        <w:rPr/>
        <w:t>t5pWCYO9S9MUaP4aMGGVm0VDRmnhkjK3KXVA68rHoq2sGp01IlCrqd/wBbtTnUlNMtvCfiquYVMklU</w:t>
      </w:r>
    </w:p>
    <w:p>
      <w:pPr>
        <w:pStyle w:val="PreformattedText"/>
        <w:bidi w:val="0"/>
        <w:spacing w:before="0" w:after="0"/>
        <w:jc w:val="left"/>
        <w:rPr/>
      </w:pPr>
      <w:r>
        <w:rPr/>
        <w:t>PhYFSCpeRVk5HTTap6eo1qrRvB/8xRZR926jU4Wmtpirp6ZNsFPs4/8Ac0UamLuDzaJhViFXqRI80U</w:t>
      </w:r>
    </w:p>
    <w:p>
      <w:pPr>
        <w:pStyle w:val="PreformattedText"/>
        <w:bidi w:val="0"/>
        <w:spacing w:before="0" w:after="0"/>
        <w:jc w:val="left"/>
        <w:rPr/>
      </w:pPr>
      <w:r>
        <w:rPr/>
        <w:t>Lwxs1RDy2WkSMMVEmgxS1RYSNLLZ2aTW7O2q8itPrj0fRqDDIfu9c/OS1MVnFju0QxzvTQxSLUU9bI</w:t>
      </w:r>
    </w:p>
    <w:p>
      <w:pPr>
        <w:pStyle w:val="PreformattedText"/>
        <w:bidi w:val="0"/>
        <w:spacing w:before="0" w:after="0"/>
        <w:jc w:val="left"/>
        <w:rPr/>
      </w:pPr>
      <w:r>
        <w:rPr/>
        <w:t>KcQlkFIdSR6QsjSpDpikJnp7P21s3OXbUk9GGlrF4xlU39lZTUFqRsF2jdzKaKSjppOSIIYZSktVAO</w:t>
      </w:r>
    </w:p>
    <w:p>
      <w:pPr>
        <w:pStyle w:val="PreformattedText"/>
        <w:bidi w:val="0"/>
        <w:spacing w:before="0" w:after="0"/>
        <w:jc w:val="left"/>
        <w:rPr/>
      </w:pPr>
      <w:r>
        <w:rPr/>
        <w:t>ciGOCVyKgxiSsmPNjDIS6XkayKmnlT0kqdHsipyqDIR+lJrhi3hjtUz0MkruKCkMVPI7SlaeWR0ieB</w:t>
      </w:r>
    </w:p>
    <w:p>
      <w:pPr>
        <w:pStyle w:val="PreformattedText"/>
        <w:bidi w:val="0"/>
        <w:spacing w:before="0" w:after="0"/>
        <w:jc w:val="left"/>
        <w:rPr/>
      </w:pPr>
      <w:r>
        <w:rPr/>
        <w:t>qhhJCg0QR6HhLkBmDSaYnXX0cJul69J8lRagtjxXm9NGjpdnKmFtVxtDTxpl1OVg5kqwmFEnQpHJUh</w:t>
      </w:r>
    </w:p>
    <w:p>
      <w:pPr>
        <w:pStyle w:val="PreformattedText"/>
        <w:bidi w:val="0"/>
        <w:spacing w:before="0" w:after="0"/>
        <w:jc w:val="left"/>
        <w:rPr/>
      </w:pPr>
      <w:r>
        <w:rPr/>
        <w:t>4mmeJjVBpCTJLYBW1LqfS+KVNZqNcqFqK2X2V3/WlGpJTYrlDnlp5A0rpFNAtOtSiQ0rIVMt3M9QBA</w:t>
      </w:r>
    </w:p>
    <w:p>
      <w:pPr>
        <w:pStyle w:val="PreformattedText"/>
        <w:bidi w:val="0"/>
        <w:spacing w:before="0" w:after="0"/>
        <w:jc w:val="left"/>
        <w:rPr/>
      </w:pPr>
      <w:r>
        <w:rPr/>
        <w:t>NOYydEM10uFm1tpXrxq0enLo1R14V7isz1XCGwNzEVUUUpUTpDz3kAammjMk0FU2iOpjogissuWiOS</w:t>
      </w:r>
    </w:p>
    <w:p>
      <w:pPr>
        <w:pStyle w:val="PreformattedText"/>
        <w:bidi w:val="0"/>
        <w:spacing w:before="0" w:after="0"/>
        <w:jc w:val="left"/>
        <w:rPr/>
      </w:pPr>
      <w:r>
        <w:rPr/>
        <w:t>nK6dSxLGV7pbHSp65UpjSWF77efxYyhpBx1u/KIJ5HlELQ0ksEILIXSlhRnkAESGlncOIlu5JsoLNI</w:t>
      </w:r>
    </w:p>
    <w:p>
      <w:pPr>
        <w:pStyle w:val="PreformattedText"/>
        <w:bidi w:val="0"/>
        <w:spacing w:before="0" w:after="0"/>
        <w:jc w:val="left"/>
        <w:rPr/>
      </w:pPr>
      <w:r>
        <w:rPr/>
        <w:t>oZxp1Y0ahRgAiFWtvMtI8e/CqmBqpTEwnEzQzxzxrUUMmlzLT65EigWqUGKHMTG95ZGeOUinPz9TNm</w:t>
      </w:r>
    </w:p>
    <w:p>
      <w:pPr>
        <w:pStyle w:val="PreformattedText"/>
        <w:bidi w:val="0"/>
        <w:spacing w:before="0" w:after="0"/>
        <w:jc w:val="left"/>
        <w:rPr/>
      </w:pPr>
      <w:r>
        <w:rPr/>
        <w:t>oMjUigOT34hj5fhNTgC7d1tozS184qYo0FJIoLCJ9RC0yxOKo1cqBSsrBuZzVcKoT5GiZFQ5zWqjVL</w:t>
      </w:r>
    </w:p>
    <w:p>
      <w:pPr>
        <w:pStyle w:val="PreformattedText"/>
        <w:bidi w:val="0"/>
        <w:spacing w:before="0" w:after="0"/>
        <w:jc w:val="left"/>
        <w:rPr/>
      </w:pPr>
      <w:r>
        <w:rPr/>
        <w:t>SD402PZ/3SVooaBqEcaiM+bLRwlumOXVJFU6RM0iU09bK+gzNWgvVvFIzBIY2YGKoCWiQMzY/pAyJq</w:t>
      </w:r>
    </w:p>
    <w:p>
      <w:pPr>
        <w:pStyle w:val="PreformattedText"/>
        <w:bidi w:val="0"/>
        <w:spacing w:before="0" w:after="0"/>
        <w:jc w:val="left"/>
        <w:rPr/>
      </w:pPr>
      <w:r>
        <w:rPr/>
        <w:t>qYQYgKvD7/AHxmgUimw7XFGunSlp4AElqudT1ArVVzJSslSaeVnIacRRvQErBoCEmIHXpl0i2XQlNQ</w:t>
      </w:r>
    </w:p>
    <w:p>
      <w:pPr>
        <w:pStyle w:val="PreformattedText"/>
        <w:bidi w:val="0"/>
        <w:spacing w:before="0" w:after="0"/>
        <w:jc w:val="left"/>
        <w:rPr/>
      </w:pPr>
      <w:r>
        <w:rPr/>
        <w:t>4RyFF5bUqUGYHEIhpK4UkEi0wpqRQheOlbmI1ZKpLXmLWSEx3lkgiBKldb6WLLHj1eoqavS6TqaFNN</w:t>
      </w:r>
    </w:p>
    <w:p>
      <w:pPr>
        <w:pStyle w:val="PreformattedText"/>
        <w:bidi w:val="0"/>
        <w:spacing w:before="0" w:after="0"/>
        <w:jc w:val="left"/>
        <w:rPr/>
      </w:pPr>
      <w:r>
        <w:rPr/>
        <w:t>PQVbMLcZbz+t/7Tn0Fp1qwaoTUqX2+GGSZnBXRvVrOVnqESoihqA8LUdVTyKss8kaRiOLUI5BJy1C6</w:t>
      </w:r>
    </w:p>
    <w:p>
      <w:pPr>
        <w:pStyle w:val="PreformattedText"/>
        <w:bidi w:val="0"/>
        <w:spacing w:before="0" w:after="0"/>
        <w:jc w:val="left"/>
        <w:rPr/>
      </w:pPr>
      <w:r>
        <w:rPr/>
        <w:t>piLnWuPHtULi7KVLcW86mJUkAC3nEDVEkFRGkE0kPPSR0PxSo7uxRbQSpojpCsrQszGNWhVZUTVrds</w:t>
      </w:r>
    </w:p>
    <w:p>
      <w:pPr>
        <w:pStyle w:val="PreformattedText"/>
        <w:bidi w:val="0"/>
        <w:spacing w:before="0" w:after="0"/>
        <w:jc w:val="left"/>
        <w:rPr/>
      </w:pPr>
      <w:r>
        <w:rPr/>
        <w:t>UZlJuN7/FLguNidpAOIZ6OuqH11WuepWGGqnFO7zPXFpZnpo2BAGWtG11La+ZJBd9GlTjr6MuNKwqk</w:t>
      </w:r>
    </w:p>
    <w:p>
      <w:pPr>
        <w:pStyle w:val="PreformattedText"/>
        <w:bidi w:val="0"/>
        <w:spacing w:before="0" w:after="0"/>
        <w:jc w:val="left"/>
        <w:rPr/>
      </w:pPr>
      <w:r>
        <w:rPr/>
        <w:t>Ysbj6sz6ndlK8JlOcYyLQwxSRQpTvGsrmm5YaSOR3MUU7JNYPWERXI0hUDanQXDPztSCEpMOHm37UZ</w:t>
      </w:r>
    </w:p>
    <w:p>
      <w:pPr>
        <w:pStyle w:val="PreformattedText"/>
        <w:bidi w:val="0"/>
        <w:spacing w:before="0" w:after="0"/>
        <w:jc w:val="left"/>
        <w:rPr/>
      </w:pPr>
      <w:r>
        <w:rPr/>
        <w:t>pzYsG5tNVeJWc1MjNzHbUQ2uS7AsNZO2wuWvtsA2PCdNFsnFi328p6josDEC+/1Y08Lxxy5wiuxjXk</w:t>
      </w:r>
    </w:p>
    <w:p>
      <w:pPr>
        <w:pStyle w:val="PreformattedText"/>
        <w:bidi w:val="0"/>
        <w:spacing w:before="0" w:after="0"/>
        <w:jc w:val="left"/>
        <w:rPr/>
      </w:pPr>
      <w:r>
        <w:rPr/>
        <w:t>yfeBS4jJsoJF+1yBfxq1eMcXoNR/8q470pNN3SrH8i2NuITarhdKdooxJGshYKsaEu8Ddl1K6EHmK4</w:t>
      </w:r>
    </w:p>
    <w:p>
      <w:pPr>
        <w:pStyle w:val="PreformattedText"/>
        <w:bidi w:val="0"/>
        <w:spacing w:before="0" w:after="0"/>
        <w:jc w:val="left"/>
        <w:rPr/>
      </w:pPr>
      <w:r>
        <w:rPr/>
        <w:t>UgD5l1XUo2PpdAL1SMVynkWuWIG8u/JVi5BkGZs5VolWwlCxxRlXAVC2tHJjZbhXALj5ulR073pgqc</w:t>
      </w:r>
    </w:p>
    <w:p>
      <w:pPr>
        <w:pStyle w:val="PreformattedText"/>
        <w:bidi w:val="0"/>
        <w:spacing w:before="0" w:after="0"/>
        <w:jc w:val="left"/>
        <w:rPr/>
      </w:pPr>
      <w:r>
        <w:rPr/>
        <w:t>tpl5HvHr7JOoqukgZ6eBUnginrHSYlCvxLQ80tVdO0Yk2kGkgH5VY74yiogZU840sLGx3EOquWlOSt</w:t>
      </w:r>
    </w:p>
    <w:p>
      <w:pPr>
        <w:pStyle w:val="PreformattedText"/>
        <w:bidi w:val="0"/>
        <w:spacing w:before="0" w:after="0"/>
        <w:jc w:val="left"/>
        <w:rPr/>
      </w:pPr>
      <w:r>
        <w:rPr/>
        <w:t>RHPIlfAs5WWeFq6AQuk8zF00z08Y6IhcNrVVHM8dSmFCizXJ/amWpcnflE1PmFPS1VHTMeUseuOrZo</w:t>
      </w:r>
    </w:p>
    <w:p>
      <w:pPr>
        <w:pStyle w:val="PreformattedText"/>
        <w:bidi w:val="0"/>
        <w:spacing w:before="0" w:after="0"/>
        <w:jc w:val="left"/>
        <w:rPr/>
      </w:pPr>
      <w:r>
        <w:rPr/>
        <w:t>tas71DadBDaRCDIrM7oNJ2ctZUxi61E1SLkee8YLtSPr13SZRV0dLUVckiVFVJUmOXmI9PNNUwo6Gn</w:t>
      </w:r>
    </w:p>
    <w:p>
      <w:pPr>
        <w:pStyle w:val="PreformattedText"/>
        <w:bidi w:val="0"/>
        <w:spacing w:before="0" w:after="0"/>
        <w:jc w:val="left"/>
        <w:rPr/>
      </w:pPr>
      <w:r>
        <w:rPr/>
        <w:t>Vo4ZtSVKO0QljR+WgVtSqnRjZXQMuYMSpsd+Ul2XZrTxUYep+PglqY6FQyTLUUpEbMIXmjjRjAQ0ah</w:t>
      </w:r>
    </w:p>
    <w:p>
      <w:pPr>
        <w:pStyle w:val="PreformattedText"/>
        <w:bidi w:val="0"/>
        <w:spacing w:before="0" w:after="0"/>
        <w:jc w:val="left"/>
        <w:rPr/>
      </w:pPr>
      <w:r>
        <w:rPr/>
        <w:t>hGtlKnodru6NPqBQYZE3/ZPyjzTzW20fqEtTTwrGMxM81PzGFVVQz0ohaKNUliZgDNKCVAvZ1WPSdN</w:t>
      </w:r>
    </w:p>
    <w:p>
      <w:pPr>
        <w:pStyle w:val="PreformattedText"/>
        <w:bidi w:val="0"/>
        <w:spacing w:before="0" w:after="0"/>
        <w:jc w:val="left"/>
        <w:rPr/>
      </w:pPr>
      <w:r>
        <w:rPr/>
        <w:t>lUdg6rr1wNPH4uGZKmnw475D1eL6eQR00cQgkllWSIRGCdnZKeSKWNQE0DnUbpEqzoR4QhdYZkyuFG</w:t>
      </w:r>
    </w:p>
    <w:p>
      <w:pPr>
        <w:pStyle w:val="PreformattedText"/>
        <w:bidi w:val="0"/>
        <w:spacing w:before="0" w:after="0"/>
        <w:jc w:val="left"/>
        <w:rPr/>
      </w:pPr>
      <w:r>
        <w:rPr/>
        <w:t>44YAcNjvJLRPAsscqLptCtPy2gIjkQIV5bpKl5ouUrEBQT1XcDR0IOoqEgAb+caVC+LeGSSUchkWaH</w:t>
      </w:r>
    </w:p>
    <w:p>
      <w:pPr>
        <w:pStyle w:val="PreformattedText"/>
        <w:bidi w:val="0"/>
        <w:spacing w:before="0" w:after="0"/>
        <w:jc w:val="left"/>
        <w:rPr/>
      </w:pPr>
      <w:r>
        <w:rPr/>
        <w:t>4eOOjopmY1fNOnnwSARKYVYTFnmNlZAdSMW2leMahX1gCqMjKtXSkCzcrxcWobV865fd5kiEUcM9NG</w:t>
      </w:r>
    </w:p>
    <w:p>
      <w:pPr>
        <w:pStyle w:val="PreformattedText"/>
        <w:bidi w:val="0"/>
        <w:spacing w:before="0" w:after="0"/>
        <w:jc w:val="left"/>
        <w:rPr/>
      </w:pPr>
      <w:r>
        <w:rPr/>
        <w:t>UiLrIZZnkKGml0pYBnjjQKOth/g66P0frlSzuFPDj9Vv6vXfMj9IG9lu4gKyVnVZlmMiU9pkjgqIo1</w:t>
      </w:r>
    </w:p>
    <w:p>
      <w:pPr>
        <w:pStyle w:val="PreformattedText"/>
        <w:bidi w:val="0"/>
        <w:spacing w:before="0" w:after="0"/>
        <w:jc w:val="left"/>
        <w:rPr/>
      </w:pPr>
      <w:r>
        <w:rPr/>
        <w:t>I5cUdRCwFOnLCho+W/UNUeosu3K6idDKiANXvMpqu5LEQ2WdJVlSOSZzLEAXqRRU7PMojmjj1upaSg</w:t>
      </w:r>
    </w:p>
    <w:p>
      <w:pPr>
        <w:pStyle w:val="PreformattedText"/>
        <w:bidi w:val="0"/>
        <w:spacing w:before="0" w:after="0"/>
        <w:jc w:val="left"/>
        <w:rPr/>
      </w:pPr>
      <w:r>
        <w:rPr/>
        <w:t>jkC6pSdbGFNChdKw76ms0/R1JFQ5DkoXEb+L7vvltPpqtVibYheKDeWOo+H5Lyw0qVEJlZYqdwlSVa</w:t>
      </w:r>
    </w:p>
    <w:p>
      <w:pPr>
        <w:pStyle w:val="PreformattedText"/>
        <w:bidi w:val="0"/>
        <w:spacing w:before="0" w:after="0"/>
        <w:jc w:val="left"/>
        <w:rPr/>
      </w:pPr>
      <w:r>
        <w:rPr/>
        <w:t>SVoI7h2pE0xrq5vMUqN9D7cbX6xekEppTpFQr5b97ToIF05YF1Y2/Vjb908VNJ8MFaOVgalh8QUeGV</w:t>
      </w:r>
    </w:p>
    <w:p>
      <w:pPr>
        <w:pStyle w:val="PreformattedText"/>
        <w:bidi w:val="0"/>
        <w:spacing w:before="0" w:after="0"/>
        <w:jc w:val="left"/>
        <w:rPr/>
      </w:pPr>
      <w:r>
        <w:rPr/>
        <w:t>GijlVJg80nMVmOpWujDTHoTp1vWpU9KEZ1p1FX7eH+IzNTpFqpYAsret4knSkli+LpFmVo455AsdPI</w:t>
      </w:r>
    </w:p>
    <w:p>
      <w:pPr>
        <w:pStyle w:val="PreformattedText"/>
        <w:bidi w:val="0"/>
        <w:spacing w:before="0" w:after="0"/>
        <w:jc w:val="left"/>
        <w:rPr/>
      </w:pPr>
      <w:r>
        <w:rPr/>
        <w:t>hYMhGiRYHCMfiVWzOyFNgBEydKOhqPXszlfvRus4QFU7rEdZWzQzNT00BRYFhaWNjUlK2TlpJzJ2qH</w:t>
      </w:r>
    </w:p>
    <w:p>
      <w:pPr>
        <w:pStyle w:val="PreformattedText"/>
        <w:bidi w:val="0"/>
        <w:spacing w:before="0" w:after="0"/>
        <w:jc w:val="left"/>
        <w:rPr/>
      </w:pPr>
      <w:r>
        <w:rPr/>
        <w:t>JXlxiFkCOwvCA7Dl6osNc467WFRut1yjbk0aK32jdUtPFTT6Z40jZkvWRLeSVKlGLKkMpTm06Bo45W</w:t>
      </w:r>
    </w:p>
    <w:p>
      <w:pPr>
        <w:pStyle w:val="PreformattedText"/>
        <w:bidi w:val="0"/>
        <w:spacing w:before="0" w:after="0"/>
        <w:jc w:val="left"/>
        <w:rPr/>
      </w:pPr>
      <w:r>
        <w:rPr/>
        <w:t>jDErC2hFLMjor5HQqoAWnfteK/rnLUT/8Acb8ZmYZxNFEsVMDClbTtKJWUxTzyqw5pjjZTEn3zMGTU</w:t>
      </w:r>
    </w:p>
    <w:p>
      <w:pPr>
        <w:pStyle w:val="PreformattedText"/>
        <w:bidi w:val="0"/>
        <w:spacing w:before="0" w:after="0"/>
        <w:jc w:val="left"/>
        <w:rPr/>
      </w:pPr>
      <w:r>
        <w:rPr/>
        <w:t>vUxduauuSmpb/wC2oheBVI+9GUCesqnm3FJdQ5pRQwxx6o6JZkdJ5oxzUkVXdFYTQoEZHm06ROvNXU</w:t>
      </w:r>
    </w:p>
    <w:p>
      <w:pPr>
        <w:pStyle w:val="PreformattedText"/>
        <w:bidi w:val="0"/>
        <w:spacing w:before="0" w:after="0"/>
        <w:jc w:val="left"/>
        <w:rPr/>
      </w:pPr>
      <w:r>
        <w:rPr/>
        <w:t>JNC9PJfS1RGooaa4p6JrZf8vtiqmnypVKygtWj9TzsI5Q45iRSwqVuvKRIoXaCOpBZJHpN2CNGwZdP</w:t>
      </w:r>
    </w:p>
    <w:p>
      <w:pPr>
        <w:pStyle w:val="PreformattedText"/>
        <w:bidi w:val="0"/>
        <w:spacing w:before="0" w:after="0"/>
        <w:jc w:val="left"/>
        <w:rPr/>
      </w:pPr>
      <w:r>
        <w:rPr/>
        <w:t>ToW4Tr6ulSpamlSo/wCi/wCrMlLPqyzA5iONRKaqShc7NPl0tPPDHHCpZTKssLRJSgOyqp6GIvKqsV</w:t>
      </w:r>
    </w:p>
    <w:p>
      <w:pPr>
        <w:pStyle w:val="PreformattedText"/>
        <w:bidi w:val="0"/>
        <w:spacing w:before="0" w:after="0"/>
        <w:jc w:val="left"/>
        <w:rPr/>
      </w:pPr>
      <w:r>
        <w:rPr/>
        <w:t>TVqZqahS9SlpqR3qDf7vs+uKWpgYVHPhjJmlLTvDBNGZKgpNNBK1IkkMEMTGACoaseVeRcFkNgT9zr</w:t>
      </w:r>
    </w:p>
    <w:p>
      <w:pPr>
        <w:pStyle w:val="PreformattedText"/>
        <w:bidi w:val="0"/>
        <w:spacing w:before="0" w:after="0"/>
        <w:jc w:val="left"/>
        <w:rPr/>
      </w:pPr>
      <w:r>
        <w:rPr/>
        <w:t>W7KoVPUjrBWL/m9P2l8MkhxTKWsasg+awRvVVFTHMaecRSwMiVpjhkmha4rzLPY8j4OZyCXDFtOhlt</w:t>
      </w:r>
    </w:p>
    <w:p>
      <w:pPr>
        <w:pStyle w:val="PreformattedText"/>
        <w:bidi w:val="0"/>
        <w:spacing w:before="0" w:after="0"/>
        <w:jc w:val="left"/>
        <w:rPr/>
      </w:pPr>
      <w:r>
        <w:rPr/>
        <w:t>ZGkomn1nSgcZsxVB/DHUk6ypS0xFltxSK1UHwU05pNUYkMVLJNVs0pmp5I7CBHkIZ53bVoAkVRqF9I</w:t>
      </w:r>
    </w:p>
    <w:p>
      <w:pPr>
        <w:pStyle w:val="PreformattedText"/>
        <w:bidi w:val="0"/>
        <w:spacing w:before="0" w:after="0"/>
        <w:jc w:val="left"/>
        <w:rPr/>
      </w:pPr>
      <w:r>
        <w:rPr/>
        <w:t>XHNZTpujTUKD8o6QbHiGWKt7I9r2be13RqsKuqdVP5rTrI3WzyUMMKy0dOagoGmWY0te08kwWGKmll</w:t>
      </w:r>
    </w:p>
    <w:p>
      <w:pPr>
        <w:pStyle w:val="PreformattedText"/>
        <w:bidi w:val="0"/>
        <w:spacing w:before="0" w:after="0"/>
        <w:jc w:val="left"/>
        <w:rPr/>
      </w:pPr>
      <w:r>
        <w:rPr/>
        <w:t>pEh+IKwyMXXQt5GRNRbW6ZmY6c1DqOIadd17TZMvZaCHrMBT/+of4ZiIUmhJXWaZoWBggaoNPF8Imu</w:t>
      </w:r>
    </w:p>
    <w:p>
      <w:pPr>
        <w:pStyle w:val="PreformattedText"/>
        <w:bidi w:val="0"/>
        <w:spacing w:before="0" w:after="0"/>
        <w:jc w:val="left"/>
        <w:rPr/>
      </w:pPr>
      <w:r>
        <w:rPr/>
        <w:t>MRyU9TrSHM3klurkhFVn0F3LDDkxLaPT1eGmvHZm8J+H9zNKvVYrWZDxNtl/mWRlLtUVhpGlUxQ8lY</w:t>
      </w:r>
    </w:p>
    <w:p>
      <w:pPr>
        <w:pStyle w:val="PreformattedText"/>
        <w:bidi w:val="0"/>
        <w:spacing w:before="0" w:after="0"/>
        <w:jc w:val="left"/>
        <w:rPr/>
      </w:pPr>
      <w:r>
        <w:rPr/>
        <w:t>45fhWkalMLrNJJU3vBVqqxoDoY3Q9cSNrW5qZ166C60aONl4brl7XstKqCFX2u+TTK56iKmjpooopn</w:t>
      </w:r>
    </w:p>
    <w:p>
      <w:pPr>
        <w:pStyle w:val="PreformattedText"/>
        <w:bidi w:val="0"/>
        <w:spacing w:before="0" w:after="0"/>
        <w:jc w:val="left"/>
        <w:rPr/>
      </w:pPr>
      <w:r>
        <w:rPr/>
        <w:t>mDRxzFZ6So5VJUSpDLWGNtMcNpNKaCfu5NDXdkZXC4poe9pQtYtvt/OPclOapAXgnenlVUNRToTRSV</w:t>
      </w:r>
    </w:p>
    <w:p>
      <w:pPr>
        <w:pStyle w:val="PreformattedText"/>
        <w:bidi w:val="0"/>
        <w:spacing w:before="0" w:after="0"/>
        <w:jc w:val="left"/>
        <w:rPr/>
      </w:pPr>
      <w:r>
        <w:rPr/>
        <w:t>UsaLFT1DJLeNRqa4bU5RVZxpvibG4J7pdXsActzIlWUVUKqdAmXxq0fKE8AKPIgicTRiGwVI/u2Nhc</w:t>
      </w:r>
    </w:p>
    <w:p>
      <w:pPr>
        <w:pStyle w:val="PreformattedText"/>
        <w:bidi w:val="0"/>
        <w:spacing w:before="0" w:after="0"/>
        <w:jc w:val="left"/>
        <w:rPr/>
      </w:pPr>
      <w:r>
        <w:rPr/>
        <w:t>mTdW1aVxBFibgbDtR6kEAd4kRqoD8PLSThtM0UsAnqIGFVVRsGhPx73IpoeldZEZZtQv1YztxErjiG</w:t>
      </w:r>
    </w:p>
    <w:p>
      <w:pPr>
        <w:pStyle w:val="PreformattedText"/>
        <w:bidi w:val="0"/>
        <w:spacing w:before="0" w:after="0"/>
        <w:jc w:val="left"/>
        <w:rPr/>
      </w:pPr>
      <w:r>
        <w:rPr/>
        <w:t>lwTe45xianqYzVwDl1NOKRIpUn5RqYxIFRzSNKoaWWNYl0Kt943a7X0Ch2LbBgVxlre89q3r3yESRk</w:t>
      </w:r>
    </w:p>
    <w:p>
      <w:pPr>
        <w:pStyle w:val="PreformattedText"/>
        <w:bidi w:val="0"/>
        <w:spacing w:before="0" w:after="0"/>
        <w:jc w:val="left"/>
        <w:rPr/>
      </w:pPr>
      <w:r>
        <w:rPr/>
        <w:t>SSwUvMeSe8oJYQlmppg60/xA0aFEckjxxIo0uqtr67Lz69lIw4ltNFP5bz7cv7EXi5+Kv7OT0qp5au</w:t>
      </w:r>
    </w:p>
    <w:p>
      <w:pPr>
        <w:pStyle w:val="PreformattedText"/>
        <w:bidi w:val="0"/>
        <w:spacing w:before="0" w:after="0"/>
        <w:jc w:val="left"/>
        <w:rPr/>
      </w:pPr>
      <w:r>
        <w:rPr/>
        <w:t>aqn4L4/wDVrgdhUC8tFT5bxR/E6Ci5hUc2nWmzjobuRJ3ZlZsfHPpHT6vpjVjG2Vm/ZnpdIVOnTEWB</w:t>
      </w:r>
    </w:p>
    <w:p>
      <w:pPr>
        <w:pStyle w:val="PreformattedText"/>
        <w:bidi w:val="0"/>
        <w:spacing w:before="0" w:after="0"/>
        <w:jc w:val="left"/>
        <w:rPr/>
      </w:pPr>
      <w:r>
        <w:rPr/>
        <w:t>/i8U6whhsQPBJbsdtvGw6fA8LjkTRMk2vv7AEEC+1+/uNXfxghPnlyGIimuLoA9gyKRcaiqnVq+Y7E</w:t>
      </w:r>
    </w:p>
    <w:p>
      <w:pPr>
        <w:pStyle w:val="PreformattedText"/>
        <w:bidi w:val="0"/>
        <w:spacing w:before="0" w:after="0"/>
        <w:jc w:val="left"/>
        <w:rPr/>
      </w:pPr>
      <w:r>
        <w:rPr/>
        <w:t>He4uo3x9NoIMQ+O/r/ALnxKsxBx7Jtv+tLKy2K8FjpVQLKlz1BR1hexG5v/wATDzh7dhfs/dEU++Lj</w:t>
      </w:r>
    </w:p>
    <w:p>
      <w:pPr>
        <w:pStyle w:val="PreformattedText"/>
        <w:bidi w:val="0"/>
        <w:spacing w:before="0" w:after="0"/>
        <w:jc w:val="left"/>
        <w:rPr/>
      </w:pPr>
      <w:r>
        <w:rPr/>
        <w:t>GNVzszAailwWN0uCD0ou29t7fytjCyh+1HK+INxYSTZJCWCuQQxFz0nZL2ADDYXOkAdwG+bC2GIC37</w:t>
      </w:r>
    </w:p>
    <w:p>
      <w:pPr>
        <w:pStyle w:val="PreformattedText"/>
        <w:bidi w:val="0"/>
        <w:spacing w:before="0" w:after="0"/>
        <w:jc w:val="left"/>
        <w:rPr/>
      </w:pPr>
      <w:r>
        <w:rPr/>
        <w:t>M1KysM8dpdHDcTB0F2ZrKCTZQw6SpVgb399vK/XGMA5NtwxqC7KLS+sijOlBbuRbpZGa2wJNrKoJ7D</w:t>
      </w:r>
    </w:p>
    <w:p>
      <w:pPr>
        <w:pStyle w:val="PreformattedText"/>
        <w:bidi w:val="0"/>
        <w:spacing w:before="0" w:after="0"/>
        <w:jc w:val="left"/>
        <w:rPr/>
      </w:pPr>
      <w:r>
        <w:rPr/>
        <w:t>8v5cUdQDtNlPmRcyw6aCygDSCdgSDY3C7XsT/wDgws2AuRe0aAW2EkVHG910WUWDWKt2O2ndu4tYG+</w:t>
      </w:r>
    </w:p>
    <w:p>
      <w:pPr>
        <w:pStyle w:val="PreformattedText"/>
        <w:bidi w:val="0"/>
        <w:spacing w:before="0" w:after="0"/>
        <w:jc w:val="left"/>
        <w:rPr/>
      </w:pPr>
      <w:r>
        <w:rPr/>
        <w:t>2E8r3G817m2LAY/DJbQJpW1gtj2O97t1dQJ3HY4aLkg+YhRO1ibbtJJCnSR2vsBfdTa/fe402/fDqf</w:t>
      </w:r>
    </w:p>
    <w:p>
      <w:pPr>
        <w:pStyle w:val="PreformattedText"/>
        <w:bidi w:val="0"/>
        <w:spacing w:before="0" w:after="0"/>
        <w:jc w:val="left"/>
        <w:rPr/>
      </w:pPr>
      <w:r>
        <w:rPr/>
        <w:t>fLuGZStrZbw0ps373/DcG3c+Nyo/XDJz4y10Ju3Sb7r1LvYi5W/jfGvYhVHOUqAkEA7SBZpAzEABz8</w:t>
      </w:r>
    </w:p>
    <w:p>
      <w:pPr>
        <w:pStyle w:val="PreformattedText"/>
        <w:bidi w:val="0"/>
        <w:spacing w:before="0" w:after="0"/>
        <w:jc w:val="left"/>
        <w:rPr/>
      </w:pPr>
      <w:r>
        <w:rPr/>
        <w:t>zWtsxINgT2UC9ux2wyi1six2nNqhmCgDa8iNRRPpOxtIO4HTbzsu9wdvB2xqBsQRzEyFLn3sJH6nL5</w:t>
      </w:r>
    </w:p>
    <w:p>
      <w:pPr>
        <w:pStyle w:val="PreformattedText"/>
        <w:bidi w:val="0"/>
        <w:spacing w:before="0" w:after="0"/>
        <w:jc w:val="left"/>
        <w:rPr/>
      </w:pPr>
      <w:r>
        <w:rPr/>
        <w:t>WBsjabNtbcgg6bj8QP8AUYbmvnE2NzYGQTOcrn3AXe6qBe2oEXZCLm1/BvtpwZ3W/dKgkG4lW57kst</w:t>
      </w:r>
    </w:p>
    <w:p>
      <w:pPr>
        <w:pStyle w:val="PreformattedText"/>
        <w:bidi w:val="0"/>
        <w:spacing w:before="0" w:after="0"/>
        <w:jc w:val="left"/>
        <w:rPr/>
      </w:pPr>
      <w:r>
        <w:rPr/>
        <w:t>pGKswsdKlQQbFb3IGy2Fzf9sLJJAvH34lXvaUTxTlnKWZJRdRcgoNKqgN10gAFZAxUX3I0+zY5mqQ8</w:t>
      </w:r>
    </w:p>
    <w:p>
      <w:pPr>
        <w:pStyle w:val="PreformattedText"/>
        <w:bidi w:val="0"/>
        <w:spacing w:before="0" w:after="0"/>
        <w:jc w:val="left"/>
        <w:rPr/>
      </w:pPr>
      <w:r>
        <w:rPr/>
        <w:t>wNlnYoEIfIqZUcuXvEo0AlBIQqi7LcWJXU1tJUlr376lXHLJORBF/dOwmV2A8uKPEOXyPDF4vawUFm</w:t>
      </w:r>
    </w:p>
    <w:p>
      <w:pPr>
        <w:pStyle w:val="PreformattedText"/>
        <w:bidi w:val="0"/>
        <w:spacing w:before="0" w:after="0"/>
        <w:jc w:val="left"/>
        <w:rPr/>
      </w:pPr>
      <w:r>
        <w:rPr/>
        <w:t>BF1UgKe7KdwNvP5sMUFnF1tM1axUbgsssigymR4o7Ai8Y0gAkA9JINj47kWv3xqdTyxyM5xqKeAnYx</w:t>
      </w:r>
    </w:p>
    <w:p>
      <w:pPr>
        <w:pStyle w:val="PreformattedText"/>
        <w:bidi w:val="0"/>
        <w:spacing w:before="0" w:after="0"/>
        <w:jc w:val="left"/>
        <w:rPr/>
      </w:pPr>
      <w:r>
        <w:rPr/>
        <w:t>ecjm1kEXvuCAQ1tGgrsos9tVyCGuy21YzgE8hJVzcbWYQKcPSmXSAQBpYLpJ0W7aN7EFDv23/wAuEV</w:t>
      </w:r>
    </w:p>
    <w:p>
      <w:pPr>
        <w:pStyle w:val="PreformattedText"/>
        <w:bidi w:val="0"/>
        <w:spacing w:before="0" w:after="0"/>
        <w:jc w:val="left"/>
        <w:rPr/>
      </w:pPr>
      <w:r>
        <w:rPr/>
        <w:t>FY74XEeKhuMWxj/RcOzs1lBAIUgaCdDXvqtbdtJ+X+bGWorKVaxvNPWswIRciw9fOWHk/DrkLsVI0g</w:t>
      </w:r>
    </w:p>
    <w:p>
      <w:pPr>
        <w:pStyle w:val="PreformattedText"/>
        <w:bidi w:val="0"/>
        <w:spacing w:before="0" w:after="0"/>
        <w:jc w:val="left"/>
        <w:rPr/>
      </w:pPr>
      <w:r>
        <w:rPr/>
        <w:t>E3JOkjS36+B/+Ti4V9iRwt7MWuT1AQQrKPwlmZPkDoVNtWkWawtYgbsR43P6Gx6flxDBzYFdml6Ssp</w:t>
      </w:r>
    </w:p>
    <w:p>
      <w:pPr>
        <w:pStyle w:val="PreformattedText"/>
        <w:bidi w:val="0"/>
        <w:spacing w:before="0" w:after="0"/>
        <w:jc w:val="left"/>
        <w:rPr/>
      </w:pPr>
      <w:r>
        <w:rPr/>
        <w:t>ZxZgoaWNl2VaGjbSQFZGV2B1NpIIKBmuNg1vGIWmQT3TSrBlyG4nxj/wBoRk68K/bF+17BUVS/EZv6</w:t>
      </w:r>
    </w:p>
    <w:p>
      <w:pPr>
        <w:pStyle w:val="PreformattedText"/>
        <w:bidi w:val="0"/>
        <w:spacing w:before="0" w:after="0"/>
        <w:jc w:val="left"/>
        <w:rPr/>
      </w:pPr>
      <w:r>
        <w:rPr/>
        <w:t>z1k0VHGOl6SpyzL80WSWQ7RzhaobEGxvbfHruim/+xpj2SV/anVoZdShPinJTiNtU0pJ16pp13W7Il</w:t>
      </w:r>
    </w:p>
    <w:p>
      <w:pPr>
        <w:pStyle w:val="PreformattedText"/>
        <w:bidi w:val="0"/>
        <w:spacing w:before="0" w:after="0"/>
        <w:jc w:val="left"/>
        <w:rPr/>
      </w:pPr>
      <w:r>
        <w:rPr/>
        <w:t>zZj4eMAGxHf8uOgeQ4re+a0vbeQuTlKRG4DMXADamCm/yksoJVGA3tihxFuHY98tEDoosBy0IlZmdC</w:t>
      </w:r>
    </w:p>
    <w:p>
      <w:pPr>
        <w:pStyle w:val="PreformattedText"/>
        <w:bidi w:val="0"/>
        <w:spacing w:before="0" w:after="0"/>
        <w:jc w:val="left"/>
        <w:rPr/>
      </w:pPr>
      <w:r>
        <w:rPr/>
        <w:t>oWTUCAItQNgAO9hbViu7H3wkcmjWP4h5R0xyB41Ri6zK1wEYLugV7G5OKnkdt4RIU6qg60cCN3CMp1</w:t>
      </w:r>
    </w:p>
    <w:p>
      <w:pPr>
        <w:pStyle w:val="PreformattedText"/>
        <w:bidi w:val="0"/>
        <w:spacing w:before="0" w:after="0"/>
        <w:jc w:val="left"/>
        <w:rPr/>
      </w:pPr>
      <w:r>
        <w:rPr/>
        <w:t>a2AUIltpJCouPb/NiNu17oc+cRGNNYjDr0kFgxbqKg2L7G7kNb6lcTCAmRzHI66VRRose/xDC2skeR</w:t>
      </w:r>
    </w:p>
    <w:p>
      <w:pPr>
        <w:pStyle w:val="PreformattedText"/>
        <w:bidi w:val="0"/>
        <w:spacing w:before="0" w:after="0"/>
        <w:jc w:val="left"/>
        <w:rPr/>
      </w:pPr>
      <w:r>
        <w:rPr/>
        <w:t>ewvtdrYqw4WtCM80bs4XRMEZFUAkspIF3k1LudTDfe9/F8JI5giEbXBGplR2c/NpbQBHe1tTDZtQ29</w:t>
      </w:r>
    </w:p>
    <w:p>
      <w:pPr>
        <w:pStyle w:val="PreformattedText"/>
        <w:bidi w:val="0"/>
        <w:spacing w:before="0" w:after="0"/>
        <w:jc w:val="left"/>
        <w:rPr/>
      </w:pPr>
      <w:r>
        <w:rPr/>
        <w:t>jjPzjQgtvuZHs1ARWjLtuWcLqZrWbdjqHzX9/+9hFXskFrxy43HnIlS5rNkGe5bndNIQ9FUo0hWwLw</w:t>
      </w:r>
    </w:p>
    <w:p>
      <w:pPr>
        <w:pStyle w:val="PreformattedText"/>
        <w:bidi w:val="0"/>
        <w:spacing w:before="0" w:after="0"/>
        <w:jc w:val="left"/>
        <w:rPr/>
      </w:pPr>
      <w:r>
        <w:rPr/>
        <w:t>E6amMqwIYNEzgg3Hvjjmv+R6qhqQeFTv9Vu1+zN1FDWpVKRFy24+a8p0U4Nq4s1yunrlmEtLW03MhI</w:t>
      </w:r>
    </w:p>
    <w:p>
      <w:pPr>
        <w:pStyle w:val="PreformattedText"/>
        <w:bidi w:val="0"/>
        <w:spacing w:before="0" w:after="0"/>
        <w:jc w:val="left"/>
        <w:rPr/>
      </w:pPr>
      <w:r>
        <w:rPr/>
        <w:t>NwEkKMjBIwSEMdx289ulse70rK+TKckYbfVM4Va6bHmJMKOAqqLKyBJkF5XjBeCRpwDM7KwKxBiwW/</w:t>
      </w:r>
    </w:p>
    <w:p>
      <w:pPr>
        <w:pStyle w:val="PreformattedText"/>
        <w:bidi w:val="0"/>
        <w:spacing w:before="0" w:after="0"/>
        <w:jc w:val="left"/>
        <w:rPr/>
      </w:pPr>
      <w:r>
        <w:rPr/>
        <w:t>SNbMobpx0adgLAWtMcc9IhNPM8eqSCSaMNIVCRyy/wCHKYwAWUyKwLMbdR6Rqvh+Y2Nt4gg8yLQZjo</w:t>
      </w:r>
    </w:p>
    <w:p>
      <w:pPr>
        <w:pStyle w:val="PreformattedText"/>
        <w:bidi w:val="0"/>
        <w:spacing w:before="0" w:after="0"/>
        <w:jc w:val="left"/>
        <w:rPr/>
      </w:pPr>
      <w:r>
        <w:rPr/>
        <w:t>Ukller5ZkjDxLCxaFCdDyRvfeR9ZkCqtxfSihtPUYp7X4iWDEHdv5xPzGihlanpIrJGrGFFayqXtod</w:t>
      </w:r>
    </w:p>
    <w:p>
      <w:pPr>
        <w:pStyle w:val="PreformattedText"/>
        <w:bidi w:val="0"/>
        <w:spacing w:before="0" w:after="0"/>
        <w:jc w:val="left"/>
        <w:rPr/>
      </w:pPr>
      <w:r>
        <w:rPr/>
        <w:t>HubspUt2I1Mw7acVGQ5A/ojLjzES/BtMhXQ8kemJYkjkZhGZGkZV1XNkZ1cjckaWuLYr85Ga+cGKSe</w:t>
      </w:r>
    </w:p>
    <w:p>
      <w:pPr>
        <w:pStyle w:val="PreformattedText"/>
        <w:bidi w:val="0"/>
        <w:spacing w:before="0" w:after="0"/>
        <w:jc w:val="left"/>
        <w:rPr/>
      </w:pPr>
      <w:r>
        <w:rPr/>
        <w:t>WPmVE6xSmoJbW7RQwsY1IRnEYJiAOpCG0qUP4sEtDaVFjLvTzKd7sjTMrRPO15JqaQKwk1sV0hm7av</w:t>
      </w:r>
    </w:p>
    <w:p>
      <w:pPr>
        <w:pStyle w:val="PreformattedText"/>
        <w:bidi w:val="0"/>
        <w:spacing w:before="0" w:after="0"/>
        <w:jc w:val="left"/>
        <w:rPr/>
      </w:pPr>
      <w:r>
        <w:rPr/>
        <w:t>xXvINr++EeonjgWSlkjp5HmMcdNTyqjRsKhtciyNOxa6ozOxtpHLX5V0rhgIF9ueMU43HvlkZTVR2k</w:t>
      </w:r>
    </w:p>
    <w:p>
      <w:pPr>
        <w:pStyle w:val="PreformattedText"/>
        <w:bidi w:val="0"/>
        <w:spacing w:before="0" w:after="0"/>
        <w:jc w:val="left"/>
        <w:rPr/>
      </w:pPr>
      <w:r>
        <w:rPr/>
        <w:t>jR5ZuRV8ymjusEQjCwojoiquhAxkZQfxNqA09ONFYW2DYiTQIY3tkbywkzGVYpo6eJuYxUkQcxY6WF</w:t>
      </w:r>
    </w:p>
    <w:p>
      <w:pPr>
        <w:pStyle w:val="PreformattedText"/>
        <w:bidi w:val="0"/>
        <w:spacing w:before="0" w:after="0"/>
        <w:jc w:val="left"/>
        <w:rPr/>
      </w:pPr>
      <w:r>
        <w:rPr/>
        <w:t>kRJKlUlZeZG5MZKhrBpNlLotu7SbqdGrBDYDtTBqmyrscxe/hkO4kD09FIwqZA6RxiJJ6U04bmMoMF</w:t>
      </w:r>
    </w:p>
    <w:p>
      <w:pPr>
        <w:pStyle w:val="PreformattedText"/>
        <w:bidi w:val="0"/>
        <w:spacing w:before="0" w:after="0"/>
        <w:jc w:val="left"/>
        <w:rPr/>
      </w:pPr>
      <w:r>
        <w:rPr/>
        <w:t>VGWBQCN16l0r95rBc9Z4dWsat7Hf2ZalT4bg2n1sf2bHDtdwl9hz7Psk9PTLDmPA+Z5mXLvpjXO8+z</w:t>
      </w:r>
    </w:p>
    <w:p>
      <w:pPr>
        <w:pStyle w:val="PreformattedText"/>
        <w:bidi w:val="0"/>
        <w:spacing w:before="0" w:after="0"/>
        <w:jc w:val="left"/>
        <w:rPr/>
      </w:pPr>
      <w:r>
        <w:rPr/>
        <w:t>mtZ5GeQilkcSMbAaZRqaNkTSh8F9Ij+U6x1pjioqiHLwsnlPdaBG09CkKqm2K9lva3m8FM1RHEYZkh</w:t>
      </w:r>
    </w:p>
    <w:p>
      <w:pPr>
        <w:pStyle w:val="PreformattedText"/>
        <w:bidi w:val="0"/>
        <w:spacing w:before="0" w:after="0"/>
        <w:jc w:val="left"/>
        <w:rPr/>
      </w:pPr>
      <w:r>
        <w:rPr/>
        <w:t>SllCRJOrxBp5ynOiRYRtNIhV2BbUAvSulmVV4iXIZBwvadKpvi+RZfZhxkqI2mppKiKKvIjlVImUyc</w:t>
      </w:r>
    </w:p>
    <w:p>
      <w:pPr>
        <w:pStyle w:val="PreformattedText"/>
        <w:bidi w:val="0"/>
        <w:spacing w:before="0" w:after="0"/>
        <w:jc w:val="left"/>
        <w:rPr/>
      </w:pPr>
      <w:r>
        <w:rPr/>
        <w:t>un+8YVKzEDl8hZTeIhiNPzdKYQjGm9nUMzfZGLiyEoSq+UQT12mZJqWuMcUBUyj4eN4nUa3Bp6KoF6</w:t>
      </w:r>
    </w:p>
    <w:p>
      <w:pPr>
        <w:pStyle w:val="PreformattedText"/>
        <w:bidi w:val="0"/>
        <w:spacing w:before="0" w:after="0"/>
        <w:jc w:val="left"/>
        <w:rPr/>
      </w:pPr>
      <w:r>
        <w:rPr/>
        <w:t>csQ25QgBde1kUxXpmi3WWyV/4pai4cFCMW8Mo7jjP2go6rMmqFljZ54DSMZJQrSvuTUjqhXmBmsCFs</w:t>
      </w:r>
    </w:p>
    <w:p>
      <w:pPr>
        <w:pStyle w:val="PreformattedText"/>
        <w:bidi w:val="0"/>
        <w:spacing w:before="0" w:after="0"/>
        <w:jc w:val="left"/>
        <w:rPr/>
      </w:pPr>
      <w:r>
        <w:rPr/>
        <w:t>qsW0RhcK1KiqesHDjjwx1C6sFYZTnJ9oqujq+Cc49P2r85n/APehFWcGyzZDkmS8SZtTZZxPSTZbX1</w:t>
      </w:r>
    </w:p>
    <w:p>
      <w:pPr>
        <w:pStyle w:val="PreformattedText"/>
        <w:bidi w:val="0"/>
        <w:spacing w:before="0" w:after="0"/>
        <w:jc w:val="left"/>
        <w:rPr/>
      </w:pPr>
      <w:r>
        <w:rPr/>
        <w:t>uQ8L8QT09LxbU09LUTVCUPOSpqVo2+GHNgXVnqKKyilfE8+H4T7+GNrkKDYWyOP6Z8dPrR6T1Xo16n</w:t>
      </w:r>
    </w:p>
    <w:p>
      <w:pPr>
        <w:pStyle w:val="PreformattedText"/>
        <w:bidi w:val="0"/>
        <w:spacing w:before="0" w:after="0"/>
        <w:jc w:val="left"/>
        <w:rPr/>
      </w:pPr>
      <w:r>
        <w:rPr/>
        <w:t>+qvpNDW8T57lfppxFJw7kHE9VkedcMJxXw1w9n9Rk+W8cLwdxPS01flOWZgKeOWGCeMSU0kutC0e59</w:t>
      </w:r>
    </w:p>
    <w:p>
      <w:pPr>
        <w:pStyle w:val="PreformattedText"/>
        <w:bidi w:val="0"/>
        <w:spacing w:before="0" w:after="0"/>
        <w:jc w:val="left"/>
        <w:rPr/>
      </w:pPr>
      <w:r>
        <w:rPr/>
        <w:t>Hp2/KaPW4suy8PeN8eJfXnPK1VNKqyOVYkt2f5GQGKWNauGOor5XpYuJqpXpM/4ep6hqZcwyvlTT1k</w:t>
      </w:r>
    </w:p>
    <w:p>
      <w:pPr>
        <w:pStyle w:val="PreformattedText"/>
        <w:bidi w:val="0"/>
        <w:spacing w:before="0" w:after="0"/>
        <w:jc w:val="left"/>
        <w:rPr/>
      </w:pPr>
      <w:r>
        <w:rPr/>
        <w:t>sUOmplZQddOzFZOWJo15vU2oKgIBY4ZnYr2cl+GINzkQN7eFviiOhipZfgOXBkPxSZZWU8vLzeWirD</w:t>
      </w:r>
    </w:p>
    <w:p>
      <w:pPr>
        <w:pStyle w:val="PreformattedText"/>
        <w:bidi w:val="0"/>
        <w:spacing w:before="0" w:after="0"/>
        <w:jc w:val="left"/>
        <w:rPr/>
      </w:pPr>
      <w:r>
        <w:rPr/>
        <w:t>yaiU0sc6yssc9cdBWEOxWoi0xS2kC6qrYlCMFfE+Kx7XD9aQbg8ZbiPrGTmhM8yVAihzqR5uGcuzOp</w:t>
      </w:r>
    </w:p>
    <w:p>
      <w:pPr>
        <w:pStyle w:val="PreformattedText"/>
        <w:bidi w:val="0"/>
        <w:spacing w:before="0" w:after="0"/>
        <w:jc w:val="left"/>
        <w:rPr/>
      </w:pPr>
      <w:r>
        <w:rPr/>
        <w:t>id4s1o6iKmqIoqiqzIKfucpMctolZkeB5A2kD5upRVyQaZN1VXbiyHzb4f4Yl3VbZEcTY+vVp0u+yb</w:t>
      </w:r>
    </w:p>
    <w:p>
      <w:pPr>
        <w:pStyle w:val="PreformattedText"/>
        <w:bidi w:val="0"/>
        <w:spacing w:before="0" w:after="0"/>
        <w:jc w:val="left"/>
        <w:rPr/>
      </w:pPr>
      <w:r>
        <w:rPr/>
        <w:t>9oSPn8Q+j3q5xvw9mXp5m2V5jmfpnw9x56T1XFNVV+rfGue8CQxSUWccE/AZ7wvVmhyiOfKmaqlyGh</w:t>
      </w:r>
    </w:p>
    <w:p>
      <w:pPr>
        <w:pStyle w:val="PreformattedText"/>
        <w:bidi w:val="0"/>
        <w:spacing w:before="0" w:after="0"/>
        <w:jc w:val="left"/>
        <w:rPr/>
      </w:pPr>
      <w:r>
        <w:rPr/>
        <w:t>q6WHNK6iqZY1WX3/ANGOmazHVdDazUtW0lYotFHpZ451kdt0xdFyXK65W54zw30r6JptSTpDS6YflK</w:t>
      </w:r>
    </w:p>
    <w:p>
      <w:pPr>
        <w:pStyle w:val="PreformattedText"/>
        <w:bidi w:val="0"/>
        <w:spacing w:before="0" w:after="0"/>
        <w:jc w:val="left"/>
        <w:rPr/>
      </w:pPr>
      <w:r>
        <w:rPr/>
        <w:t>3ycPhiqqw4Q3Cebc5tZ9tX0y4m9X/T4cVZfnXrRxxUcFj1FzP07o+Ds7yz7TfpxxlmnHH2js14az5T</w:t>
      </w:r>
    </w:p>
    <w:p>
      <w:pPr>
        <w:pStyle w:val="PreformattedText"/>
        <w:bidi w:val="0"/>
        <w:spacing w:before="0" w:after="0"/>
        <w:jc w:val="left"/>
        <w:rPr/>
      </w:pPr>
      <w:r>
        <w:rPr/>
        <w:t>6pUtNQ8YZdlcVPlvOnzHiqhaGpzmH+H5Inw1C+O59MKWr6U0obo/R6jVVNOtL8n/ACd+uVVq1qqVes</w:t>
      </w:r>
    </w:p>
    <w:p>
      <w:pPr>
        <w:pStyle w:val="PreformattedText"/>
        <w:bidi w:val="0"/>
        <w:spacing w:before="0" w:after="0"/>
        <w:jc w:val="left"/>
        <w:rPr/>
      </w:pPr>
      <w:r>
        <w:rPr/>
        <w:t>V7VaVOkEuiMmWeWPCBPNfRXUafoioo1NenRoarLrOuXE8IW2DJwMWY2ZvKcJs9aoT4uCrqaj77LIop</w:t>
      </w:r>
    </w:p>
    <w:p>
      <w:pPr>
        <w:pStyle w:val="PreformattedText"/>
        <w:bidi w:val="0"/>
        <w:spacing w:before="0" w:after="0"/>
        <w:jc w:val="left"/>
        <w:rPr/>
      </w:pPr>
      <w:r>
        <w:rPr/>
        <w:t>Iq3JhDVJLQNGUp4ZFhV6EA07WlGostOiSaV1Jj4/Xark61WZmt4k8v3T63QFNkSpTIwbcWbJSD4v8S</w:t>
      </w:r>
    </w:p>
    <w:p>
      <w:pPr>
        <w:pStyle w:val="PreformattedText"/>
        <w:bidi w:val="0"/>
        <w:spacing w:before="0" w:after="0"/>
        <w:jc w:val="left"/>
        <w:rPr/>
      </w:pPr>
      <w:r>
        <w:rPr/>
        <w:t>G1K0dRLWvB/Adp8uzBKZKWpyxHM8Wmemp6MzFVWIq3ORypnJEsOl204ysKZuAV5r4SPXxRwyBxseTe</w:t>
      </w:r>
    </w:p>
    <w:p>
      <w:pPr>
        <w:pStyle w:val="PreformattedText"/>
        <w:bidi w:val="0"/>
        <w:spacing w:before="0" w:after="0"/>
        <w:jc w:val="left"/>
        <w:rPr/>
      </w:pPr>
      <w:r>
        <w:rPr/>
        <w:t>vrQxoWiq6l4KOT4L+KU0lsszYVCJJOiGIUL1xLvAUTolZQSFEcza7ariwYWUsit4X/hy/igOSi4vbv</w:t>
      </w:r>
    </w:p>
    <w:p>
      <w:pPr>
        <w:pStyle w:val="PreformattedText"/>
        <w:bidi w:val="0"/>
        <w:spacing w:before="0" w:after="0"/>
        <w:jc w:val="left"/>
        <w:rPr/>
      </w:pPr>
      <w:r>
        <w:rPr/>
        <w:t>H8WMwss9PNRAHMKeODMs0pI5KqijnWKaqiDNTLGQyyVbCSQyrp0ONIt8rYm54bZKFLc+LHL1xe1J23</w:t>
      </w:r>
    </w:p>
    <w:p>
      <w:pPr>
        <w:pStyle w:val="PreformattedText"/>
        <w:bidi w:val="0"/>
        <w:spacing w:before="0" w:after="0"/>
        <w:jc w:val="left"/>
        <w:rPr/>
      </w:pPr>
      <w:r>
        <w:rPr/>
        <w:t>uAxYTt//AGV/2jqzivJc5+yfxrmnql6nZvmWXcQ8XekvC9TwJF66+lXC/APAXpl6jVHE/CR9Kpa6h4</w:t>
      </w:r>
    </w:p>
    <w:p>
      <w:pPr>
        <w:pStyle w:val="PreformattedText"/>
        <w:bidi w:val="0"/>
        <w:spacing w:before="0" w:after="0"/>
        <w:jc w:val="left"/>
        <w:rPr/>
      </w:pPr>
      <w:r>
        <w:rPr/>
        <w:t>ooaGHMMxXMaWm9P80oK+vkkeCtgmp6Yh+D0pR6pDrKSZPbjxX7oxHDl9bwzv8ARmpL0zp6r/6NyN+4</w:t>
      </w:r>
    </w:p>
    <w:p>
      <w:pPr>
        <w:pStyle w:val="PreformattedText"/>
        <w:bidi w:val="0"/>
        <w:spacing w:before="0" w:after="0"/>
        <w:jc w:val="left"/>
        <w:rPr/>
      </w:pPr>
      <w:r>
        <w:rPr/>
        <w:t>/Eu+0K/tVvsjU9TW539qb0Y4Hz7izJp+NuMc4+1PxzReqTesXD2RZzNnfC/D/DeYVtTxD8JxbwZITn</w:t>
      </w:r>
    </w:p>
    <w:p>
      <w:pPr>
        <w:pStyle w:val="PreformattedText"/>
        <w:bidi w:val="0"/>
        <w:spacing w:before="0" w:after="0"/>
        <w:jc w:val="left"/>
        <w:rPr/>
      </w:pPr>
      <w:r>
        <w:rPr/>
        <w:t>tLR51QZvl8uX5PUVNBQU+a1Lw62xdCVkoUTpWpLR0vWN1Xiycu11Y8+LtcXa7pbphDWrLqhUatUZQG</w:t>
      </w:r>
    </w:p>
    <w:p>
      <w:pPr>
        <w:pStyle w:val="PreformattedText"/>
        <w:bidi w:val="0"/>
        <w:spacing w:before="0" w:after="0"/>
        <w:jc w:val="left"/>
        <w:rPr/>
      </w:pPr>
      <w:r>
        <w:rPr/>
        <w:t>vbYKNjl+73ThtUmOI8umaO0GYGBaqkzHV8VQssoVcvWqQaItOpTUsoa8qqfmu3pLpiFsMlbtX7S+zj</w:t>
      </w:r>
    </w:p>
    <w:p>
      <w:pPr>
        <w:pStyle w:val="PreformattedText"/>
        <w:bidi w:val="0"/>
        <w:spacing w:before="0" w:after="0"/>
        <w:jc w:val="left"/>
        <w:rPr/>
      </w:pPr>
      <w:r>
        <w:rPr/>
        <w:t>7vanF33JvYj9qNYm+Hkpi/x0MtNXVFGrRRpWpHBWK5eko1JCtVyO8+q3TKWB+YagsWUqDkpvj7Xa/n</w:t>
      </w:r>
    </w:p>
    <w:p>
      <w:pPr>
        <w:pStyle w:val="PreformattedText"/>
        <w:bidi w:val="0"/>
        <w:spacing w:before="0" w:after="0"/>
        <w:jc w:val="left"/>
        <w:rPr/>
      </w:pPr>
      <w:r>
        <w:rPr/>
        <w:t>K2Jva24jSZYtcCTVMFPJDPLA0U1A7x0MZdmN4olBllDswZLF4TTr+mE37N3xa54cez6t9kuMrHFDY/</w:t>
      </w:r>
    </w:p>
    <w:p>
      <w:pPr>
        <w:pStyle w:val="PreformattedText"/>
        <w:bidi w:val="0"/>
        <w:spacing w:before="0" w:after="0"/>
        <w:jc w:val="left"/>
        <w:rPr/>
      </w:pPr>
      <w:r>
        <w:rPr/>
        <w:t>FE8xpVhAdaKSNnfmxiRy2ohlV5fDylNI1LcNp0P1YqcLAHFhLcfv8Axm4HoR6pV2Zen3G/pPEmb0+c</w:t>
      </w:r>
    </w:p>
    <w:p>
      <w:pPr>
        <w:pStyle w:val="PreformattedText"/>
        <w:bidi w:val="0"/>
        <w:spacing w:before="0" w:after="0"/>
        <w:jc w:val="left"/>
        <w:rPr/>
      </w:pPr>
      <w:r>
        <w:rPr/>
        <w:t>5Zwl6ncarxTP6npl38XhrIeFaTL8jrOB+J6aqoOLHp0yyM/CRLHPPRs1Mj6L49l0F0rUbo3WdG0nOn</w:t>
      </w:r>
    </w:p>
    <w:p>
      <w:pPr>
        <w:pStyle w:val="PreformattedText"/>
        <w:bidi w:val="0"/>
        <w:spacing w:before="0" w:after="0"/>
        <w:jc w:val="left"/>
        <w:rPr/>
      </w:pPr>
      <w:r>
        <w:rPr/>
        <w:t>q0adSrn+UH87kyDHqXyQsLfq8M870x0cjarS65gGVmRGXqhYcJ4sxiw9NLZ4dc1q1eZ1VQkeZ5hVvV</w:t>
      </w:r>
    </w:p>
    <w:p>
      <w:pPr>
        <w:pStyle w:val="PreformattedText"/>
        <w:bidi w:val="0"/>
        <w:spacing w:before="0" w:after="0"/>
        <w:jc w:val="left"/>
        <w:rPr/>
      </w:pPr>
      <w:r>
        <w:rPr/>
        <w:t>1FYKZMu+KmeTmu0UdKClHStI/wDhKoSKPoVOWo09Kgj186huXY3ZvNoplprZFHAo2ltwyGIpKJXpq1</w:t>
      </w:r>
    </w:p>
    <w:p>
      <w:pPr>
        <w:pStyle w:val="PreformattedText"/>
        <w:bidi w:val="0"/>
        <w:spacing w:before="0" w:after="0"/>
        <w:jc w:val="left"/>
        <w:rPr/>
      </w:pPr>
      <w:r>
        <w:rPr/>
        <w:t>w0RvTpE7iaaNlkhnuqzOiFkZXOtemVdANn6CsuIDHiXtTOoALHyji0hpabTT1MqlCskM0kzVImqRKC</w:t>
      </w:r>
    </w:p>
    <w:p>
      <w:pPr>
        <w:pStyle w:val="PreformattedText"/>
        <w:bidi w:val="0"/>
        <w:spacing w:before="0" w:after="0"/>
        <w:jc w:val="left"/>
        <w:rPr/>
      </w:pPr>
      <w:r>
        <w:rPr/>
        <w:t>gBikHPIkVdfSDZleyKt8XLAAgH4h69cpXcnzMLDQETt8NLLVTRPHUyBo4lENRLLGxFOQAzxyC6FkDE</w:t>
      </w:r>
    </w:p>
    <w:p>
      <w:pPr>
        <w:pStyle w:val="PreformattedText"/>
        <w:bidi w:val="0"/>
        <w:spacing w:before="0" w:after="0"/>
        <w:jc w:val="left"/>
        <w:rPr/>
      </w:pPr>
      <w:r>
        <w:rPr/>
        <w:t>Ksill3xWwve28i5841U9JFUSs0EusTQoKZKeN4adjDGqhIwHaN3Z1kfYnUq6TgYAmx2YQ74qhNUIYi</w:t>
      </w:r>
    </w:p>
    <w:p>
      <w:pPr>
        <w:pStyle w:val="PreformattedText"/>
        <w:bidi w:val="0"/>
        <w:spacing w:before="0" w:after="0"/>
        <w:jc w:val="left"/>
        <w:rPr/>
      </w:pPr>
      <w:r>
        <w:rPr/>
        <w:t>8wqkoxIqSU8UcTwwtGrzRSOArPJzdJWQnsultQ1LgBNgRxBfXrzllNgwPfG8SQ1U8omn5lO0YX7x1E</w:t>
      </w:r>
    </w:p>
    <w:p>
      <w:pPr>
        <w:pStyle w:val="PreformattedText"/>
        <w:bidi w:val="0"/>
        <w:spacing w:before="0" w:after="0"/>
        <w:jc w:val="left"/>
        <w:rPr/>
      </w:pPr>
      <w:r>
        <w:rPr/>
        <w:t>iUUEgmp0QixDtIrGQW3FrnTbTVWyJFtpLqANuclMMFARPmEMiU8cCwrRGeSORDDLBHLyEERVwZH5hj</w:t>
      </w:r>
    </w:p>
    <w:p>
      <w:pPr>
        <w:pStyle w:val="PreformattedText"/>
        <w:bidi w:val="0"/>
        <w:spacing w:before="0" w:after="0"/>
        <w:jc w:val="left"/>
        <w:rPr/>
      </w:pPr>
      <w:r>
        <w:rPr/>
        <w:t>LK4CqqKr40IqkFi3Z9qJLEG1pW/qTn+YUeV03CtH8DBmfE6NLU1WZ1JMkGQ0UitJHHEyqI6mpmnVXB</w:t>
      </w:r>
    </w:p>
    <w:p>
      <w:pPr>
        <w:pStyle w:val="PreformattedText"/>
        <w:bidi w:val="0"/>
        <w:spacing w:before="0" w:after="0"/>
        <w:jc w:val="left"/>
        <w:rPr/>
      </w:pPr>
      <w:r>
        <w:rPr/>
        <w:t>GoLqYFRqUw9QUiFrKXpsuX+2V3bdTv65SuaON1qZjB8U8CmTL6g0lXTVVNFGnOSCpqZpULPG00jKlm</w:t>
      </w:r>
    </w:p>
    <w:p>
      <w:pPr>
        <w:pStyle w:val="PreformattedText"/>
        <w:bidi w:val="0"/>
        <w:spacing w:before="0" w:after="0"/>
        <w:jc w:val="left"/>
        <w:rPr/>
      </w:pPr>
      <w:r>
        <w:rPr/>
        <w:t>BdW0XewbHG1DtXqCw5mdGlZEuDbaL6OjcxTTfC1jSU9ZPDSieSKZZbU6lZhCWvPKURXiOlXKxtqQtq</w:t>
      </w:r>
    </w:p>
    <w:p>
      <w:pPr>
        <w:pStyle w:val="PreformattedText"/>
        <w:bidi w:val="0"/>
        <w:spacing w:before="0" w:after="0"/>
        <w:jc w:val="left"/>
        <w:rPr/>
      </w:pPr>
      <w:r>
        <w:rPr/>
        <w:t>sxk/NNd5nLcYGOIjlBW1yJEEir5Y5LtNpipjIUEYrFWCquBBqRGBjN/wDD+dHONvRdPq1qNTGLP/Cs</w:t>
      </w:r>
    </w:p>
    <w:p>
      <w:pPr>
        <w:pStyle w:val="PreformattedText"/>
        <w:bidi w:val="0"/>
        <w:spacing w:before="0" w:after="0"/>
        <w:jc w:val="left"/>
        <w:rPr/>
      </w:pPr>
      <w:r>
        <w:rPr/>
        <w:t>pWF8febTNFNPPKsrkGdhLK4NIyyVMciO0EMDL93CQohaQDS7Kq9auobHM1FR9ZqglR8lU8K+vFHLRW</w:t>
      </w:r>
    </w:p>
    <w:p>
      <w:pPr>
        <w:pStyle w:val="PreformattedText"/>
        <w:bidi w:val="0"/>
        <w:spacing w:before="0" w:after="0"/>
        <w:jc w:val="left"/>
        <w:rPr/>
      </w:pPr>
      <w:r>
        <w:rPr/>
        <w:t>muQXE98k0zJPHCZI8uYUjZavw6LLrgkI1RwzVE8agxdbOsYEmttEL9sdeiRQRrAKFinGRUAG8Gs71L</w:t>
      </w:r>
    </w:p>
    <w:p>
      <w:pPr>
        <w:pStyle w:val="PreformattedText"/>
        <w:bidi w:val="0"/>
        <w:spacing w:before="0" w:after="0"/>
        <w:jc w:val="left"/>
        <w:rPr/>
      </w:pPr>
      <w:r>
        <w:rPr/>
        <w:t>vLVCklh+FpYrpK8390hR3Bpy1kWrkqiyRxCwT5tLA9fNLtqajO7br/D8MuFCgAR1CCodOflUqxFqVj</w:t>
      </w:r>
    </w:p>
    <w:p>
      <w:pPr>
        <w:pStyle w:val="PreformattedText"/>
        <w:bidi w:val="0"/>
        <w:spacing w:before="0" w:after="0"/>
        <w:jc w:val="left"/>
        <w:rPr/>
      </w:pPr>
      <w:r>
        <w:rPr/>
        <w:t>F/EEFOy0yUs8amoaL7oM4VWQq6uky7M2pn7en0lACnUwLNbLnEvVqWZQ4t9WOUdZAHnqDl8uXJSyVc</w:t>
      </w:r>
    </w:p>
    <w:p>
      <w:pPr>
        <w:pStyle w:val="PreformattedText"/>
        <w:bidi w:val="0"/>
        <w:spacing w:before="0" w:after="0"/>
        <w:jc w:val="left"/>
        <w:rPr/>
      </w:pPr>
      <w:r>
        <w:rPr/>
        <w:t>0NFFJl8ixJJLEDR0x5f+FJFBG5dwUfSNfcuziErsWINMKWUL9v7pn6xqYClsvXOLMsq6CWUNLBUffS</w:t>
      </w:r>
    </w:p>
    <w:p>
      <w:pPr>
        <w:pStyle w:val="PreformattedText"/>
        <w:bidi w:val="0"/>
        <w:spacing w:before="0" w:after="0"/>
        <w:jc w:val="left"/>
        <w:rPr/>
      </w:pPr>
      <w:r>
        <w:rPr/>
        <w:t>1iTiOFEmmd7Tv8RTI6rIjyQQqVDA6dRUrq1h6nT06TAguzXGUrkWYN2RJHTR0dYsFdK9VST0SVjtFS</w:t>
      </w:r>
    </w:p>
    <w:p>
      <w:pPr>
        <w:pStyle w:val="PreformattedText"/>
        <w:bidi w:val="0"/>
        <w:spacing w:before="0" w:after="0"/>
        <w:jc w:val="left"/>
        <w:rPr/>
      </w:pPr>
      <w:r>
        <w:rPr/>
        <w:t>RtymhWAw2jhl6WhQRba15sAbR1aejmjo0Cl+VCoWHFy9fhNY1OfAVBE89PSvJNNSs+iGCBpaxpZYa4</w:t>
      </w:r>
    </w:p>
    <w:p>
      <w:pPr>
        <w:pStyle w:val="PreformattedText"/>
        <w:bidi w:val="0"/>
        <w:spacing w:before="0" w:after="0"/>
        <w:jc w:val="left"/>
        <w:rPr/>
      </w:pPr>
      <w:r>
        <w:rPr/>
        <w:t>rGiLDLHCzM1fSzQiQEyESRtHqZepNXO6usrllBt+Mu5RhbvgJMvy2IUyNmBqFUTA0cNRGlQiEEkRks</w:t>
      </w:r>
    </w:p>
    <w:p>
      <w:pPr>
        <w:pStyle w:val="PreformattedText"/>
        <w:bidi w:val="0"/>
        <w:spacing w:before="0" w:after="0"/>
        <w:jc w:val="left"/>
        <w:rPr/>
      </w:pPr>
      <w:r>
        <w:rPr/>
        <w:t>zSoskTcwnbSzMrfJr9FoNZSwNPUNnwlfiymKpRdSGp8rxcaehnFQDmWoRpHBU5bz4liniljC1AjniX</w:t>
      </w:r>
    </w:p>
    <w:p>
      <w:pPr>
        <w:pStyle w:val="PreformattedText"/>
        <w:bidi w:val="0"/>
        <w:spacing w:before="0" w:after="0"/>
        <w:jc w:val="left"/>
        <w:rPr/>
      </w:pPr>
      <w:r>
        <w:rPr/>
        <w:t>TAdbSK6urXtdyNGrGAdDUtVUc0j2e7/M0rrGRQrjcCBjyyqjPNkrGamRoogKeGKOWaGMzIiyGXSzUg</w:t>
      </w:r>
    </w:p>
    <w:p>
      <w:pPr>
        <w:pStyle w:val="PreformattedText"/>
        <w:bidi w:val="0"/>
        <w:spacing w:before="0" w:after="0"/>
        <w:jc w:val="left"/>
        <w:rPr/>
      </w:pPr>
      <w:r>
        <w:rPr/>
        <w:t>IYsAVVpGZOjluBf8pfQA6fdgD/D3fVkdUlYhzwntQk0fw0c5gqHYqgnhWSld5CIlqOYyNIC5jZ5LBl</w:t>
      </w:r>
    </w:p>
    <w:p>
      <w:pPr>
        <w:pStyle w:val="PreformattedText"/>
        <w:bidi w:val="0"/>
        <w:spacing w:before="0" w:after="0"/>
        <w:jc w:val="left"/>
        <w:rPr/>
      </w:pPr>
      <w:r>
        <w:rPr/>
        <w:t>tLIW0amRHsg64NkAO1LmnjvaI0ygOsRWGtWWrhC07UqOHk5RYVOplZWhe7TDWQ5jDMx/lzfkZ1TKKK</w:t>
      </w:r>
    </w:p>
    <w:p>
      <w:pPr>
        <w:pStyle w:val="PreformattedText"/>
        <w:bidi w:val="0"/>
        <w:spacing w:before="0" w:after="0"/>
        <w:jc w:val="left"/>
        <w:rPr/>
      </w:pPr>
      <w:r>
        <w:rPr/>
        <w:t>FqjeUjr1S4drCBqMsnpErRFr+DXMo6aJJTKYoWj5oOhjOj5hC2tnMkZFi19Ku4U21OjraVUoqC1S/L</w:t>
      </w:r>
    </w:p>
    <w:p>
      <w:pPr>
        <w:pStyle w:val="PreformattedText"/>
        <w:bidi w:val="0"/>
        <w:spacing w:before="0" w:after="0"/>
        <w:jc w:val="left"/>
        <w:rPr/>
      </w:pPr>
      <w:r>
        <w:rPr/>
        <w:t>tfWx9qQlSnVJIbaM+YMH+KjeFJIRBDE9eZ1cN8XJO2mGOVTqQTU8bBwPmhBYFIE0Vr6jUac0EcZC37</w:t>
      </w:r>
    </w:p>
    <w:p>
      <w:pPr>
        <w:pStyle w:val="PreformattedText"/>
        <w:bidi w:val="0"/>
        <w:spacing w:before="0" w:after="0"/>
        <w:jc w:val="left"/>
        <w:rPr/>
      </w:pPr>
      <w:r>
        <w:rPr/>
        <w:t>2gtNGRiG3ETOzQxLPSQwrR8wzCOKOl5MEpilWWV450JrYFeNQoIW+kNpVndZOh0rRovp6dejUDJUC3</w:t>
      </w:r>
    </w:p>
    <w:p>
      <w:pPr>
        <w:pStyle w:val="PreformattedText"/>
        <w:bidi w:val="0"/>
        <w:spacing w:before="0" w:after="0"/>
        <w:jc w:val="left"/>
        <w:rPr/>
      </w:pPr>
      <w:r>
        <w:rPr/>
        <w:t>xx4D7LLF6PrFZldSpU8PxfFGKaoEdLETHABUxwst7iNnVqlokjh5iCJHRqdbEJ8ryMp16nrpdFWo6W</w:t>
      </w:r>
    </w:p>
    <w:p>
      <w:pPr>
        <w:pStyle w:val="PreformattedText"/>
        <w:bidi w:val="0"/>
        <w:spacing w:before="0" w:after="0"/>
        <w:jc w:val="left"/>
        <w:rPr/>
      </w:pPr>
      <w:r>
        <w:rPr/>
        <w:t>hXooWSoO0vn9WFSor1aiu2JWCpJqilar+HpzzjVrOI5swbMIlp6eER8qVJAyRpFpjRTAfvQuxTlro5</w:t>
      </w:r>
    </w:p>
    <w:p>
      <w:pPr>
        <w:pStyle w:val="PreformattedText"/>
        <w:bidi w:val="0"/>
        <w:spacing w:before="0" w:after="0"/>
        <w:jc w:val="left"/>
        <w:rPr/>
      </w:pPr>
      <w:r>
        <w:rPr/>
        <w:t>+t6Qq9YEroGNPh39mbaVEYg0jtMHNqyzFBE4RnqpXki0MIYlfmU6RMbQsJxTuWLROVVCg0QlIlUmoV</w:t>
      </w:r>
    </w:p>
    <w:p>
      <w:pPr>
        <w:pStyle w:val="PreformattedText"/>
        <w:bidi w:val="0"/>
        <w:spacing w:before="0" w:after="0"/>
        <w:jc w:val="left"/>
        <w:rPr/>
      </w:pPr>
      <w:r>
        <w:rPr/>
        <w:t>ONgt4io1Zb43tEdRUVxrY8udqqSR6WLQUqI4mKSsEMkmy/D05jk0SAKlmdF03GhPVaNtGqKVAZSox2</w:t>
      </w:r>
    </w:p>
    <w:p>
      <w:pPr>
        <w:pStyle w:val="PreformattedText"/>
        <w:bidi w:val="0"/>
        <w:spacing w:before="0" w:after="0"/>
        <w:jc w:val="left"/>
        <w:rPr/>
      </w:pPr>
      <w:r>
        <w:rPr/>
        <w:t>5N3/d9c5hbrSRkTeDkrJJwIYJKZaaninSln+8mEywxFVFYFp7QtLTRRK6yALGY9WmmIAGvUHSaimad</w:t>
      </w:r>
    </w:p>
    <w:p>
      <w:pPr>
        <w:pStyle w:val="PreformattedText"/>
        <w:bidi w:val="0"/>
        <w:spacing w:before="0" w:after="0"/>
        <w:jc w:val="left"/>
        <w:rPr/>
      </w:pPr>
      <w:r>
        <w:rPr/>
        <w:t>EDNh5f8AH17osoyFS98bx5pYpcxSM1GdQwmjaBq2GN2E0cslOGibVJT6NDU5UO0f+Kt1fWujHi6+nq</w:t>
      </w:r>
    </w:p>
    <w:p>
      <w:pPr>
        <w:pStyle w:val="PreformattedText"/>
        <w:bidi w:val="0"/>
        <w:spacing w:before="0" w:after="0"/>
        <w:jc w:val="left"/>
        <w:rPr/>
      </w:pPr>
      <w:r>
        <w:rPr/>
        <w:t>aSuDWO/aXvNvD+E6iahHp40wbcokq4KukD8p4swjkjRYq6wd6SpYLGaGMBy8FOzquuSJXXnaVWVflx</w:t>
      </w:r>
    </w:p>
    <w:p>
      <w:pPr>
        <w:pStyle w:val="PreformattedText"/>
        <w:bidi w:val="0"/>
        <w:spacing w:before="0" w:after="0"/>
        <w:jc w:val="left"/>
        <w:rPr/>
      </w:pPr>
      <w:r>
        <w:rPr/>
        <w:t>3+jtX12bVWLtbFVPd9X/AGzLWphBa2zRJM0sED0jSummoqAyuoMUzNHErU9LLIV5lWpRXMauhHL0aB</w:t>
      </w:r>
    </w:p>
    <w:p>
      <w:pPr>
        <w:pStyle w:val="PreformattedText"/>
        <w:bidi w:val="0"/>
        <w:spacing w:before="0" w:after="0"/>
        <w:jc w:val="left"/>
        <w:rPr/>
      </w:pPr>
      <w:r>
        <w:rPr/>
        <w:t>1K/LJFPpCoHS+RP3fXlNK8Wn4T3fejXFTPTtHOFpaShMGiSebkzy09TOVgWrmjldwOZUSMJQwjJbSI</w:t>
      </w:r>
    </w:p>
    <w:p>
      <w:pPr>
        <w:pStyle w:val="PreformattedText"/>
        <w:bidi w:val="0"/>
        <w:spacing w:before="0" w:after="0"/>
        <w:jc w:val="left"/>
        <w:rPr/>
      </w:pPr>
      <w:r>
        <w:rPr/>
        <w:t>VBRmxXWLfX0mROBLbLzY/wDKMoAJQKMcS3tb2kQzGWSGpnilhKgufiedTS5i6U8kqxPBKzBRVQq/MK</w:t>
      </w:r>
    </w:p>
    <w:p>
      <w:pPr>
        <w:pStyle w:val="PreformattedText"/>
        <w:bidi w:val="0"/>
        <w:spacing w:before="0" w:after="0"/>
        <w:jc w:val="left"/>
        <w:rPr/>
      </w:pPr>
      <w:r>
        <w:rPr/>
        <w:t>RhzLzKjRzRGll5/TXWVdXxDN8Vv8Pu+7GaMhUKgbXjDV1ddFDKzcyqWmqkp5KiTVJXq6ryoqKmV+iC</w:t>
      </w:r>
    </w:p>
    <w:p>
      <w:pPr>
        <w:pStyle w:val="PreformattedText"/>
        <w:bidi w:val="0"/>
        <w:spacing w:before="0" w:after="0"/>
        <w:jc w:val="left"/>
        <w:rPr/>
      </w:pPr>
      <w:r>
        <w:rPr/>
        <w:t>ARPTu4Nzq3ZEUMW5lFtVpTnSXE+0Vufsmp1pVuFuZ8MYnz2SahqaieFNUTZfFLHFTx8+GNncFoG1hF</w:t>
      </w:r>
    </w:p>
    <w:p>
      <w:pPr>
        <w:pStyle w:val="PreformattedText"/>
        <w:bidi w:val="0"/>
        <w:spacing w:before="0" w:after="0"/>
        <w:jc w:val="left"/>
        <w:rPr/>
      </w:pPr>
      <w:r>
        <w:rPr/>
        <w:t>lcCSNkcFZFjXpPSW9HR6RXUInWktV2y2yb63s5Tk1NM1FmI7EHPmFPCKKibTWCeqLs07CnWRJYmqGp</w:t>
      </w:r>
    </w:p>
    <w:p>
      <w:pPr>
        <w:pStyle w:val="PreformattedText"/>
        <w:bidi w:val="0"/>
        <w:spacing w:before="0" w:after="0"/>
        <w:jc w:val="left"/>
        <w:rPr/>
      </w:pPr>
      <w:r>
        <w:rPr/>
        <w:t>1lcFKHmRSxkxSD7tY9Au3SufUaUutUreozR9KvZkBhkNapzKSsapp2gjAjpZYIzAtHS6Y3po4w6LLG</w:t>
      </w:r>
    </w:p>
    <w:p>
      <w:pPr>
        <w:pStyle w:val="PreformattedText"/>
        <w:bidi w:val="0"/>
        <w:spacing w:before="0" w:after="0"/>
        <w:jc w:val="left"/>
        <w:rPr/>
      </w:pPr>
      <w:r>
        <w:rPr/>
        <w:t>bLIsU26xCTXpZ2sObS0OpeugemcF/ZHlNZemKZOQvGTN1mDCMU4qUhrpWrWDLVcpRZFiQI95mVo0Z5</w:t>
      </w:r>
    </w:p>
    <w:p>
      <w:pPr>
        <w:pStyle w:val="PreformattedText"/>
        <w:bidi w:val="0"/>
        <w:spacing w:before="0" w:after="0"/>
        <w:jc w:val="left"/>
        <w:rPr/>
      </w:pPr>
      <w:r>
        <w:rPr/>
        <w:t>TrSPmDrRWtjvaymyU6KKsx0yC9Qk5FZrxx5Vc6vrYTUJErtHKyRwIIqfoapkSCoB162mOmSIAG1ksu</w:t>
      </w:r>
    </w:p>
    <w:p>
      <w:pPr>
        <w:pStyle w:val="PreformattedText"/>
        <w:bidi w:val="0"/>
        <w:spacing w:before="0" w:after="0"/>
        <w:jc w:val="left"/>
        <w:rPr/>
      </w:pPr>
      <w:r>
        <w:rPr/>
        <w:t>nHndW1rplio/DH3zTSBLbDea0cQvHzpQsrTkXUysSwewADKzd0IG17nHh+mGRy5DZfFPVdGq9lyGPf</w:t>
      </w:r>
    </w:p>
    <w:p>
      <w:pPr>
        <w:pStyle w:val="PreformattedText"/>
        <w:bidi w:val="0"/>
        <w:spacing w:before="0" w:after="0"/>
        <w:jc w:val="left"/>
        <w:rPr/>
      </w:pPr>
      <w:r>
        <w:rPr/>
        <w:t>EfDHVm6qxIWSCRTpuW2KnpF9ztjk9BkHpUgG4qUmx+xpq6UH/wBmT3q4mz/CsyRwIyRI07PG7MyMQi</w:t>
      </w:r>
    </w:p>
    <w:p>
      <w:pPr>
        <w:pStyle w:val="PreformattedText"/>
        <w:bidi w:val="0"/>
        <w:spacing w:before="0" w:after="0"/>
        <w:jc w:val="left"/>
        <w:rPr/>
      </w:pPr>
      <w:r>
        <w:rPr/>
        <w:t>raNVflof8AEkILOBcCPTj6VQNqSkzyDWyb15S3Msn5MyvPSxCC6LUVMYnEc8wYrTCPQytK5jZlk0Ax</w:t>
      </w:r>
    </w:p>
    <w:p>
      <w:pPr>
        <w:pStyle w:val="PreformattedText"/>
        <w:bidi w:val="0"/>
        <w:spacing w:before="0" w:after="0"/>
        <w:jc w:val="left"/>
        <w:rPr/>
      </w:pPr>
      <w:r>
        <w:rPr/>
        <w:t>kK3yINTdClcoRgOXr1+mJe3Pvk+WKoqY5EahVDOsVRSUkTBQkbwaCJo5mDiV1Ed3utk+fbHO2LEEd8</w:t>
      </w:r>
    </w:p>
    <w:p>
      <w:pPr>
        <w:pStyle w:val="PreformattedText"/>
        <w:bidi w:val="0"/>
        <w:spacing w:before="0" w:after="0"/>
        <w:jc w:val="left"/>
        <w:rPr/>
      </w:pPr>
      <w:r>
        <w:rPr/>
        <w:t>F78fx/xMNSzxU0Mq1Dl1hSISsq08hjh1sYpJZJdoQk3LBCqI1ZdDorK57FJCKane1plqOC7rftzNPS</w:t>
      </w:r>
    </w:p>
    <w:p>
      <w:pPr>
        <w:pStyle w:val="PreformattedText"/>
        <w:bidi w:val="0"/>
        <w:spacing w:before="0" w:after="0"/>
        <w:jc w:val="left"/>
        <w:rPr/>
      </w:pPr>
      <w:r>
        <w:rPr/>
        <w:t>GpkLKrw1C8lKuNZJZrRvLG8lKKog89L25UYWzprdD+M82rc1xfxH+qOpDNCT2lElUFEIDRrEY6iqpn</w:t>
      </w:r>
    </w:p>
    <w:p>
      <w:pPr>
        <w:pStyle w:val="PreformattedText"/>
        <w:bidi w:val="0"/>
        <w:spacing w:before="0" w:after="0"/>
        <w:jc w:val="left"/>
        <w:rPr/>
      </w:pPr>
      <w:r>
        <w:rPr/>
        <w:t>qI6AQSc6ZEE0gapldl0uFiW1g9x+DW6617TKHogCzhtplcYsSe1JvlM/Ko3BeqqI42rI2ighp6eOCo</w:t>
      </w:r>
    </w:p>
    <w:p>
      <w:pPr>
        <w:pStyle w:val="PreformattedText"/>
        <w:bidi w:val="0"/>
        <w:spacing w:before="0" w:after="0"/>
        <w:jc w:val="left"/>
        <w:rPr/>
      </w:pPr>
      <w:r>
        <w:rPr/>
        <w:t>aR5JqeOKSEMYjE8jFl601/4rKpXHOFB6TklSw7poWqCqqI/5dDVolHT/AH0UwSZAvwzJCJRUoUqo6m</w:t>
      </w:r>
    </w:p>
    <w:p>
      <w:pPr>
        <w:pStyle w:val="PreformattedText"/>
        <w:bidi w:val="0"/>
        <w:spacing w:before="0" w:after="0"/>
        <w:jc w:val="left"/>
        <w:rPr/>
      </w:pPr>
      <w:r>
        <w:rPr/>
        <w:t>UMrh4Y2UquojmOyjvr3UNSiBV3UyrDNQQLiS2gq1ljERhagLTrSUwdVtGqzOtQksrEI8UgKkLrPLMK</w:t>
      </w:r>
    </w:p>
    <w:p>
      <w:pPr>
        <w:pStyle w:val="PreformattedText"/>
        <w:bidi w:val="0"/>
        <w:spacing w:before="0" w:after="0"/>
        <w:jc w:val="left"/>
        <w:rPr/>
      </w:pPr>
      <w:r>
        <w:rPr/>
        <w:t>N1XsOvT0lLUorK+PWTC7ujWtlHfLqhYaeljWmnqqZHq4pRUa5ZbGR46dVmiZObEB1XQABoUCpbpR9H</w:t>
      </w:r>
    </w:p>
    <w:p>
      <w:pPr>
        <w:pStyle w:val="PreformattedText"/>
        <w:bidi w:val="0"/>
        <w:spacing w:before="0" w:after="0"/>
        <w:jc w:val="left"/>
        <w:rPr/>
      </w:pPr>
      <w:r>
        <w:rPr/>
        <w:t>omjTH5xywXuMXUqu5NuEiOdLHl86rA5qKSniWN1Wen0ymCJ0b4iF1DOx5j3VRpAeFNQsRy9SHSaLiB</w:t>
      </w:r>
    </w:p>
    <w:p>
      <w:pPr>
        <w:pStyle w:val="PreformattedText"/>
        <w:bidi w:val="0"/>
        <w:spacing w:before="0" w:after="0"/>
        <w:jc w:val="left"/>
        <w:rPr/>
      </w:pPr>
      <w:r>
        <w:rPr/>
        <w:t>xyHsxRFat7sYdFNTyk09XR1+tIlnKRQ0tMzzyKoqFV1lHKjLNDZhqfVCqh7MqHJV6ZcjCmpv9VY6no</w:t>
      </w:r>
    </w:p>
    <w:p>
      <w:pPr>
        <w:pStyle w:val="PreformattedText"/>
        <w:bidi w:val="0"/>
        <w:spacing w:before="0" w:after="0"/>
        <w:jc w:val="left"/>
        <w:rPr/>
      </w:pPr>
      <w:r>
        <w:rPr/>
        <w:t>bG5cQ5I6x0pIZqisieGqp6iKRcvigSCmNJDGtHBNDMTLTshKvfSQbMx67HJ/8AIanUNvdhTHDNg01J</w:t>
      </w:r>
    </w:p>
    <w:p>
      <w:pPr>
        <w:pStyle w:val="PreformattedText"/>
        <w:bidi w:val="0"/>
        <w:spacing w:before="0" w:after="0"/>
        <w:jc w:val="left"/>
        <w:rPr/>
      </w:pPr>
      <w:r>
        <w:rPr/>
        <w:t>BcW4ooMVE9HFLTGRmmKR1MDLDKWpdcRNOX0SGRUlPzKEb7nRo3Xm8+sK9aqpZd45Wp0rqrRp5enXDV</w:t>
      </w:r>
    </w:p>
    <w:p>
      <w:pPr>
        <w:pStyle w:val="PreformattedText"/>
        <w:bidi w:val="0"/>
        <w:spacing w:before="0" w:after="0"/>
        <w:jc w:val="left"/>
        <w:rPr/>
      </w:pPr>
      <w:r>
        <w:rPr/>
        <w:t>NNBEtUywVJoJy+tJllM6Rw08jFpIHhiiQdThQ5VNKl+1ohpaFzrHKrw2ZgeFvs/dMFXN2ug3nploZm</w:t>
      </w:r>
    </w:p>
    <w:p>
      <w:pPr>
        <w:pStyle w:val="PreformattedText"/>
        <w:bidi w:val="0"/>
        <w:spacing w:before="0" w:after="0"/>
        <w:jc w:val="left"/>
        <w:rPr/>
      </w:pPr>
      <w:r>
        <w:rPr/>
        <w:t>WNnghqJKqBRNAslJJTfEQlEM8MICx1gtYnW4Ye4AC8nVhNXrQmmbhqHh24vvTXTIoUiSBdReMk8UEF</w:t>
      </w:r>
    </w:p>
    <w:p>
      <w:pPr>
        <w:pStyle w:val="PreformattedText"/>
        <w:bidi w:val="0"/>
        <w:spacing w:before="0" w:after="0"/>
        <w:jc w:val="left"/>
        <w:rPr/>
      </w:pPr>
      <w:r>
        <w:rPr/>
        <w:t>A08klPJToZqWlmpUk+LrBE3J100QdXpqMyRNYsqAvrlAAGtO1p3pdFUm0+oq/nmBxXiucuXLszLxal</w:t>
      </w:r>
    </w:p>
    <w:p>
      <w:pPr>
        <w:pStyle w:val="PreformattedText"/>
        <w:bidi w:val="0"/>
        <w:spacing w:before="0" w:after="0"/>
        <w:jc w:val="left"/>
        <w:rPr/>
      </w:pPr>
      <w:r>
        <w:rPr/>
        <w:t>utC4p/DBCGpmp6iaCrgpGhCPXUJqFdg0iIIkpXeUmtlEEkbGFFleOTUxQCNuRyKqVAmYXGpWPK/9U0</w:t>
      </w:r>
    </w:p>
    <w:p>
      <w:pPr>
        <w:pStyle w:val="PreformattedText"/>
        <w:bidi w:val="0"/>
        <w:spacing w:before="0" w:after="0"/>
        <w:jc w:val="left"/>
        <w:rPr/>
      </w:pPr>
      <w:r>
        <w:rPr/>
        <w:t>KyFueQUdryjRPRMYXWQ0zrSmYRxSsIqepQ6qfXTrJqKsvxJ6VBjTQkfJXW8RVqkYHTUictrYiNotjm</w:t>
      </w:r>
    </w:p>
    <w:p>
      <w:pPr>
        <w:pStyle w:val="PreformattedText"/>
        <w:bidi w:val="0"/>
        <w:spacing w:before="0" w:after="0"/>
        <w:jc w:val="left"/>
        <w:rPr/>
      </w:pPr>
      <w:r>
        <w:rPr/>
        <w:t>wGMAsOY5dRwJHUa4JnEUckVMhcTsrhoWSQLzKYh425jEhBI8n/zA759ej9bpqK36mw4fX8UtQO1Tws</w:t>
      </w:r>
    </w:p>
    <w:p>
      <w:pPr>
        <w:pStyle w:val="PreformattedText"/>
        <w:bidi w:val="0"/>
        <w:spacing w:before="0" w:after="0"/>
        <w:jc w:val="left"/>
        <w:rPr/>
      </w:pPr>
      <w:r>
        <w:rPr/>
        <w:t>33o+wSS1c3IKc8LapeNKWAwCaBCJJCqQ2erVopAwOrXzNLIvK0wvUoderJy04+7w/zgSV0+PfUjzl1</w:t>
      </w:r>
    </w:p>
    <w:p>
      <w:pPr>
        <w:pStyle w:val="PreformattedText"/>
        <w:bidi w:val="0"/>
        <w:spacing w:before="0" w:after="0"/>
        <w:jc w:val="left"/>
        <w:rPr/>
      </w:pPr>
      <w:r>
        <w:rPr/>
        <w:t>TTSrJSlUUNenlqqaSaPTJEGjicTCIxzRFZLIjWtHJZYorLo61Ooek9SgVf8A8HHE3+f9v6sw1ENFbk</w:t>
      </w:r>
    </w:p>
    <w:p>
      <w:pPr>
        <w:pStyle w:val="PreformattedText"/>
        <w:bidi w:val="0"/>
        <w:spacing w:before="0" w:after="0"/>
        <w:jc w:val="left"/>
        <w:rPr/>
      </w:pPr>
      <w:r>
        <w:rPr/>
        <w:t>3BMd9UFfNl8dMFhZKcwJKkskUsixsSjwo0wKJpRgQJCGszbjpW1VXqa6iptS6tcfsgjWplV8UzXiol</w:t>
      </w:r>
    </w:p>
    <w:p>
      <w:pPr>
        <w:pStyle w:val="PreformattedText"/>
        <w:bidi w:val="0"/>
        <w:spacing w:before="0" w:after="0"/>
        <w:jc w:val="left"/>
        <w:rPr/>
      </w:pPr>
      <w:r>
        <w:rPr/>
        <w:t>FWVrpabn1U3PQwJMVeaPl08i0aBVpDdpipYtdY3ZVXSb2qNlQr5dqozf+1oK2Lr8IkZzOgraip+IeW</w:t>
      </w:r>
    </w:p>
    <w:p>
      <w:pPr>
        <w:pStyle w:val="PreformattedText"/>
        <w:bidi w:val="0"/>
        <w:spacing w:before="0" w:after="0"/>
        <w:jc w:val="left"/>
        <w:rPr/>
      </w:pPr>
      <w:r>
        <w:rPr/>
        <w:t>m/vFPJLUU/xNLI6RmOPrgjYgLKyoQCwQrHJoVNbrpXWpqdJR0mYa5D9rw/V8OUYjFXd+4cMjNSa/nl</w:t>
      </w:r>
    </w:p>
    <w:p>
      <w:pPr>
        <w:pStyle w:val="PreformattedText"/>
        <w:bidi w:val="0"/>
        <w:spacing w:before="0" w:after="0"/>
        <w:jc w:val="left"/>
        <w:rPr/>
      </w:pPr>
      <w:r>
        <w:rPr/>
        <w:t>p2iQPHMkUQVhDzUgEM1Ms7SF42UnlvGQTobbYjUmrWB1lAX4aI2+HhgFxpHY3Y7/ABSG1bTiGzU9RF</w:t>
      </w:r>
    </w:p>
    <w:p>
      <w:pPr>
        <w:pStyle w:val="PreformattedText"/>
        <w:bidi w:val="0"/>
        <w:spacing w:before="0" w:after="0"/>
        <w:jc w:val="left"/>
        <w:rPr/>
      </w:pPr>
      <w:r>
        <w:rPr/>
        <w:t>FTR8+enpHotEEZVo2EOpI2Kqz3MykN982zMqYwuUanq9Q4LVGbiX3ec0gcdJUOKgRrngpaWniNF8TO</w:t>
      </w:r>
    </w:p>
    <w:p>
      <w:pPr>
        <w:pStyle w:val="PreformattedText"/>
        <w:bidi w:val="0"/>
        <w:spacing w:before="0" w:after="0"/>
        <w:jc w:val="left"/>
        <w:rPr/>
      </w:pPr>
      <w:r>
        <w:rPr/>
        <w:t>XRJoqNgyE0JJkmasWzJDGkzaVYWfUuzJGupWAq+uWpqVxTT0lKtb9WKxIolEPEzR1yuuJaaoh/h9TB</w:t>
      </w:r>
    </w:p>
    <w:p>
      <w:pPr>
        <w:pStyle w:val="PreformattedText"/>
        <w:bidi w:val="0"/>
        <w:spacing w:before="0" w:after="0"/>
        <w:jc w:val="left"/>
        <w:rPr/>
      </w:pPr>
      <w:r>
        <w:rPr/>
        <w:t>KkDV9PMTGpUOOTPUOydNKqyWDGJVhdulvxtjR3/Ja9S4apqKlsfhWXqY9bv2aSye5ZUpClM9DUT01S</w:t>
      </w:r>
    </w:p>
    <w:p>
      <w:pPr>
        <w:pStyle w:val="PreformattedText"/>
        <w:bidi w:val="0"/>
        <w:spacing w:before="0" w:after="0"/>
        <w:jc w:val="left"/>
        <w:rPr/>
      </w:pPr>
      <w:r>
        <w:rPr/>
        <w:t>4L07mrk+IcDUZUKS3ACMV6thImr5fmx2mxP5Ghbjx9XmZN1qORkJL46wpDzahp5zNV1DrVJKxlFSpJ</w:t>
      </w:r>
    </w:p>
    <w:p>
      <w:pPr>
        <w:pStyle w:val="PreformattedText"/>
        <w:bidi w:val="0"/>
        <w:spacing w:before="0" w:after="0"/>
        <w:jc w:val="left"/>
        <w:rPr/>
      </w:pPr>
      <w:r>
        <w:rPr/>
        <w:t>eWnqYiDI0d1LI4QhWwp7G5vtcx6qGAB22iyWJczplZZ5UWMc2opgFkQx2id5arSvNJZBzDo1Lql6Tt</w:t>
      </w:r>
    </w:p>
    <w:p>
      <w:pPr>
        <w:pStyle w:val="PreformattedText"/>
        <w:bidi w:val="0"/>
        <w:spacing w:before="0" w:after="0"/>
        <w:jc w:val="left"/>
        <w:rPr/>
      </w:pPr>
      <w:r>
        <w:rPr/>
        <w:t>heTMeHYS4GF785CMxpJR8KlDMZXjD1bVEOYNTzo8wmWGkK1G0kQYMC2oAxt23wl77H2Y1GXc85HZ6a</w:t>
      </w:r>
    </w:p>
    <w:p>
      <w:pPr>
        <w:pStyle w:val="PreformattedText"/>
        <w:bidi w:val="0"/>
        <w:spacing w:before="0" w:after="0"/>
        <w:jc w:val="left"/>
        <w:rPr/>
      </w:pPr>
      <w:r>
        <w:rPr/>
        <w:t>rih5UwNRLIZebdBFFHRmRZikLxFbsEdm8uOZrCHCnFgPPvj+fvkAzHWjTyyR0ckcgCwSVVNNoam186</w:t>
      </w:r>
    </w:p>
    <w:p>
      <w:pPr>
        <w:pStyle w:val="PreformattedText"/>
        <w:bidi w:val="0"/>
        <w:spacing w:before="0" w:after="0"/>
        <w:jc w:val="left"/>
        <w:rPr/>
      </w:pPr>
      <w:r>
        <w:rPr/>
        <w:t>kEsLRq6SElvOshvmxgrHmSe6WpgA2tPr/wD/AGfziFs3+xn6oZKxjCcL/aP4geOOKJoFgj4n4N4YzV</w:t>
      </w:r>
    </w:p>
    <w:p>
      <w:pPr>
        <w:pStyle w:val="PreformattedText"/>
        <w:bidi w:val="0"/>
        <w:spacing w:before="0" w:after="0"/>
        <w:jc w:val="left"/>
        <w:rPr/>
      </w:pPr>
      <w:r>
        <w:rPr/>
        <w:t>oRGQAIxNSzFSLlg2p+rHyb6W02XpbPuqU1b9Xaej0LhqFrAFTO5IN28HyACdvqQRtv59seemuZHYA3</w:t>
      </w:r>
    </w:p>
    <w:p>
      <w:pPr>
        <w:pStyle w:val="PreformattedText"/>
        <w:bidi w:val="0"/>
        <w:spacing w:before="0" w:after="0"/>
        <w:jc w:val="left"/>
        <w:rPr/>
      </w:pPr>
      <w:r>
        <w:rPr/>
        <w:t>2XSQf2B7d7E98EJwW4fyOR4AtiWuVB6rnVcjSG28XuBYfNtpbH0qkj4A7+vwnxLUuuZJ3DSz8p4ank</w:t>
      </w:r>
    </w:p>
    <w:p>
      <w:pPr>
        <w:pStyle w:val="PreformattedText"/>
        <w:bidi w:val="0"/>
        <w:spacing w:before="0" w:after="0"/>
        <w:jc w:val="left"/>
        <w:rPr/>
      </w:pPr>
      <w:r>
        <w:rPr/>
        <w:t>hktGF0hpCAQSS1gygnxqC2PY+2NLHhW0Uiu978OI+Uef8As1MpJaN0PT2BI1WsVUki4v3/APSjIysW</w:t>
      </w:r>
    </w:p>
    <w:p>
      <w:pPr>
        <w:pStyle w:val="PreformattedText"/>
        <w:bidi w:val="0"/>
        <w:spacing w:before="0" w:after="0"/>
        <w:jc w:val="left"/>
        <w:rPr/>
      </w:pPr>
      <w:r>
        <w:rPr/>
        <w:t>uSd5DBuYGV/XDJTkvDpQICu7NcC11B7XfSe5A3vtbC3pMSW90YtQ49WSL1O7y+yXFw7w8UZbp7E2Le</w:t>
      </w:r>
    </w:p>
    <w:p>
      <w:pPr>
        <w:pStyle w:val="PreformattedText"/>
        <w:bidi w:val="0"/>
        <w:spacing w:before="0" w:after="0"/>
        <w:jc w:val="left"/>
        <w:rPr/>
      </w:pPr>
      <w:r>
        <w:rPr/>
        <w:t>drIBsG1bD/ADYzkMBbsnzxnQoUzhu3EsuzI8nYaQA4sR0nV2P5drAkFdvAxnZSLluc20qZZhvuDLBp</w:t>
      </w:r>
    </w:p>
    <w:p>
      <w:pPr>
        <w:pStyle w:val="PreformattedText"/>
        <w:bidi w:val="0"/>
        <w:spacing w:before="0" w:after="0"/>
        <w:jc w:val="left"/>
        <w:rPr/>
      </w:pPr>
      <w:r>
        <w:rPr/>
        <w:t>ctCrul9iLjdrHtc2uNv0/FjO4JttNyLiCAeJTxR4pqAr2Go2uNj42JIv079rH8GFy7Xsbc5JKOkAAa</w:t>
      </w:r>
    </w:p>
    <w:p>
      <w:pPr>
        <w:pStyle w:val="PreformattedText"/>
        <w:bidi w:val="0"/>
        <w:spacing w:before="0" w:after="0"/>
        <w:jc w:val="left"/>
        <w:rPr/>
      </w:pPr>
      <w:r>
        <w:rPr/>
        <w:t>4ZgQwIWwv5sCAC/wBfOHDK/KywRMb33N+1HyKCwCjyd73BtquL2/D74YpNwPfJin4e3cDTfoHYbEn3</w:t>
      </w:r>
    </w:p>
    <w:p>
      <w:pPr>
        <w:pStyle w:val="PreformattedText"/>
        <w:bidi w:val="0"/>
        <w:spacing w:before="0" w:after="0"/>
        <w:jc w:val="left"/>
        <w:rPr/>
      </w:pPr>
      <w:r>
        <w:rPr/>
        <w:t>9u31w8Ak2EzVKZDEjsMYgqacEAb9RuLbnuT/AEJ7HD1QbNcmIcEKGBkUr6JBYAEjtYC1j0ggbdr4dT</w:t>
      </w:r>
    </w:p>
    <w:p>
      <w:pPr>
        <w:pStyle w:val="PreformattedText"/>
        <w:bidi w:val="0"/>
        <w:spacing w:before="0" w:after="0"/>
        <w:jc w:val="left"/>
        <w:rPr/>
      </w:pPr>
      <w:r>
        <w:rPr/>
        <w:t>S5v3TG6gEMO4yOzUUdt1Bv32PVpJuwG5L2232GNVweRvFFVc3aNc2XxMdgCFUtYi19yQW09+3bzqxY</w:t>
      </w:r>
    </w:p>
    <w:p>
      <w:pPr>
        <w:pStyle w:val="PreformattedText"/>
        <w:bidi w:val="0"/>
        <w:spacing w:before="0" w:after="0"/>
        <w:jc w:val="left"/>
        <w:rPr/>
      </w:pPr>
      <w:r>
        <w:rPr/>
        <w:t>WuL8pnqIt2KnZB+6RLM6CMBmKqbbdgBtuCb99jYE9tOLHfhXlEG1xsLypc/pI2LXC+durcAm4Fvwjw</w:t>
      </w:r>
    </w:p>
    <w:p>
      <w:pPr>
        <w:pStyle w:val="PreformattedText"/>
        <w:bidi w:val="0"/>
        <w:spacing w:before="0" w:after="0"/>
        <w:jc w:val="left"/>
        <w:rPr/>
      </w:pPr>
      <w:r>
        <w:rPr/>
        <w:t>PIHViWFktaMoW6wXAymvfFWWiYTty7FVcoQN72ItrOxFvAF8YNULoVHO030XBZWA9XlLik/wASCUEk</w:t>
      </w:r>
    </w:p>
    <w:p>
      <w:pPr>
        <w:pStyle w:val="PreformattedText"/>
        <w:bidi w:val="0"/>
        <w:spacing w:before="0" w:after="0"/>
        <w:jc w:val="left"/>
        <w:rPr/>
      </w:pPr>
      <w:r>
        <w:rPr/>
        <w:t>PZNaEkd/lt2ex8/m27Y5WAZrHYidMahu4drtdqPlNSJEqppsAwTcBQyA7ABVJuQbN5P4sPoKGcX5rM</w:t>
      </w:r>
    </w:p>
    <w:p>
      <w:pPr>
        <w:pStyle w:val="PreformattedText"/>
        <w:bidi w:val="0"/>
        <w:spacing w:before="0" w:after="0"/>
        <w:jc w:val="left"/>
        <w:rPr/>
      </w:pPr>
      <w:r>
        <w:rPr/>
        <w:t>9dsrlQFy7MtbKKNOWrWUWUXYMCzKdNtKqCXG+x2P7LjolRjxDe8yI3615Jly+LpUqO6g67G97207E3</w:t>
      </w:r>
    </w:p>
    <w:p>
      <w:pPr>
        <w:pStyle w:val="PreformattedText"/>
        <w:bidi w:val="0"/>
        <w:spacing w:before="0" w:after="0"/>
        <w:jc w:val="left"/>
        <w:rPr/>
      </w:pPr>
      <w:r>
        <w:rPr/>
        <w:t>BF797r+U4SUDHa6xsEtEmo9OvYqbKFGheoggG62LXte35fmwooO/jhH+go0FjoJJK2JUDfpF7A7C6+</w:t>
      </w:r>
    </w:p>
    <w:p>
      <w:pPr>
        <w:pStyle w:val="PreformattedText"/>
        <w:bidi w:val="0"/>
        <w:spacing w:before="0" w:after="0"/>
        <w:jc w:val="left"/>
        <w:rPr/>
      </w:pPr>
      <w:r>
        <w:rPr/>
        <w:t>N+nGeqoyXyaXp7EgcpNsvpUKKVVe+oMfF+5e/ynaw0kgfNhMaAN/OTvLYVRgAvSGZr6b6Sw7dvmBG2</w:t>
      </w:r>
    </w:p>
    <w:p>
      <w:pPr>
        <w:pStyle w:val="PreformattedText"/>
        <w:bidi w:val="0"/>
        <w:spacing w:before="0" w:after="0"/>
        <w:jc w:val="left"/>
        <w:rPr/>
      </w:pPr>
      <w:r>
        <w:rPr/>
        <w:t>382KtYC/fH0juVHZtJZSRWN7AA22v4tZjfwpIt/63TNIBJAAnxp/2xOUnh/7bfrgrIYJeIq7h/iyON</w:t>
      </w:r>
    </w:p>
    <w:p>
      <w:pPr>
        <w:pStyle w:val="PreformattedText"/>
        <w:bidi w:val="0"/>
        <w:spacing w:before="0" w:after="0"/>
        <w:jc w:val="left"/>
        <w:rPr/>
      </w:pPr>
      <w:r>
        <w:rPr/>
        <w:t>421VUWacK5LBTzQmwDQMtFJvffScei6KIbSsPZYzq6bJaSA9pTOJefSIs7IoZeu6CzfMOq91Ox27HY</w:t>
      </w:r>
    </w:p>
    <w:p>
      <w:pPr>
        <w:pStyle w:val="PreformattedText"/>
        <w:bidi w:val="0"/>
        <w:spacing w:before="0" w:after="0"/>
        <w:jc w:val="left"/>
        <w:rPr/>
      </w:pPr>
      <w:r>
        <w:rPr/>
        <w:t>DHS6z3TXzkfaqmliSJ1hLIWZJelG0XGtT2DO3tc+64oCRyMI0w1bvEgW+gNIbiFU5m5AaO92EfT8x7</w:t>
      </w:r>
    </w:p>
    <w:p>
      <w:pPr>
        <w:pStyle w:val="PreformattedText"/>
        <w:bidi w:val="0"/>
        <w:spacing w:before="0" w:after="0"/>
        <w:jc w:val="left"/>
        <w:rPr/>
      </w:pPr>
      <w:r>
        <w:rPr/>
        <w:t>3a2C5tbuhGVpistSDrhkkkL6GVGj1IxuAVKgghttt8RIuL274kB5sqLCwHQWBuI+YbludMAfujp27k</w:t>
      </w:r>
    </w:p>
    <w:p>
      <w:pPr>
        <w:pStyle w:val="PreformattedText"/>
        <w:bidi w:val="0"/>
        <w:spacing w:before="0" w:after="0"/>
        <w:jc w:val="left"/>
        <w:rPr/>
      </w:pPr>
      <w:r>
        <w:rPr/>
        <w:t>HZf5cEmJyvNYyPKixASOQyl9QiGqNPGmW/a+w/LghC2aR45NSszmNJGKlHCLYFSReyK6gX8g/K2rBC</w:t>
      </w:r>
    </w:p>
    <w:p>
      <w:pPr>
        <w:pStyle w:val="PreformattedText"/>
        <w:bidi w:val="0"/>
        <w:spacing w:before="0" w:after="0"/>
        <w:jc w:val="left"/>
        <w:rPr/>
      </w:pPr>
      <w:r>
        <w:rPr/>
        <w:t>NM95DI6qFBUxmRQwhRivyxnV1Mf3P5sJY8V/KEap3XSVjSUOUXVIxGhLm23kHa+/bVhLY7gDiMal7D</w:t>
      </w:r>
    </w:p>
    <w:p>
      <w:pPr>
        <w:pStyle w:val="PreformattedText"/>
        <w:bidi w:val="0"/>
        <w:spacing w:before="0" w:after="0"/>
        <w:jc w:val="left"/>
        <w:rPr/>
      </w:pPr>
      <w:r>
        <w:rPr/>
        <w:t>y/zIxXmNwwIYgMWQqxd3cbFWkcWffc2tjPVtjvylsgLb2vK/zUL9LG9wASQSe1j2/UY4WuUWNx6750</w:t>
      </w:r>
    </w:p>
    <w:p>
      <w:pPr>
        <w:pStyle w:val="PreformattedText"/>
        <w:bidi w:val="0"/>
        <w:spacing w:before="0" w:after="0"/>
        <w:jc w:val="left"/>
        <w:rPr/>
      </w:pPr>
      <w:r>
        <w:rPr/>
        <w:t>9Lsx85uH9mvPpcz4QznKGKPU5FWUMStKzHTRVEsk0LhV76GSSO97KrhvwjHpvoxVNfQOp7enbBj+Kf</w:t>
      </w:r>
    </w:p>
    <w:p>
      <w:pPr>
        <w:pStyle w:val="PreformattedText"/>
        <w:bidi w:val="0"/>
        <w:spacing w:before="0" w:after="0"/>
        <w:jc w:val="left"/>
        <w:rPr/>
      </w:pPr>
      <w:r>
        <w:rPr/>
        <w:t>hOf0wuFdNgVqDL+82ep4VIp3X7+GWVfv3qTEGj0sZlQFAFYKradVzZVH4seqQXAx3nEJsCfKHqsTzn</w:t>
      </w:r>
    </w:p>
    <w:p>
      <w:pPr>
        <w:pStyle w:val="PreformattedText"/>
        <w:bidi w:val="0"/>
        <w:spacing w:before="0" w:after="0"/>
        <w:jc w:val="left"/>
        <w:rPr/>
      </w:pPr>
      <w:r>
        <w:rPr/>
        <w:t>4uFmhppHGktKzPTmbSY2g1WZpU7sCLMrFLjpw8qthc7CKYg8hDZaaCNp5U5iQRqxhGoLDo5jJ8OJ1T</w:t>
      </w:r>
    </w:p>
    <w:p>
      <w:pPr>
        <w:pStyle w:val="PreformattedText"/>
        <w:bidi w:val="0"/>
        <w:spacing w:before="0" w:after="0"/>
        <w:jc w:val="left"/>
        <w:rPr/>
      </w:pPr>
      <w:r>
        <w:rPr/>
        <w:t>VNrR+gmznv3xItc2teHj+3+cb5XmQGSGBUXlpFVT6ZVLgMijkBGBLrC23M2c7gaTiCotbkBKwHNlBh</w:t>
      </w:r>
    </w:p>
    <w:p>
      <w:pPr>
        <w:pStyle w:val="PreformattedText"/>
        <w:bidi w:val="0"/>
        <w:spacing w:before="0" w:after="0"/>
        <w:jc w:val="left"/>
        <w:rPr/>
      </w:pPr>
      <w:r>
        <w:rPr/>
        <w:t>MI1cwlzHI/IVlL6mE0cfyDQquo1h2LalNtWFEnfe8tlxZQbySVCiObbTBYU4YrGIwzsjSK5DMwlKi9</w:t>
      </w:r>
    </w:p>
    <w:p>
      <w:pPr>
        <w:pStyle w:val="PreformattedText"/>
        <w:bidi w:val="0"/>
        <w:spacing w:before="0" w:after="0"/>
        <w:jc w:val="left"/>
        <w:rPr/>
      </w:pPr>
      <w:r>
        <w:rPr/>
        <w:t>mBLdWIlxkbhhaK44A4V4+ZZWjDojxQUegq45aMrhwhA3C3AZS1x82LKDzHdLx+ysRRAI9NSU0TNG8M</w:t>
      </w:r>
    </w:p>
    <w:p>
      <w:pPr>
        <w:pStyle w:val="PreformattedText"/>
        <w:bidi w:val="0"/>
        <w:spacing w:before="0" w:after="0"/>
        <w:jc w:val="left"/>
        <w:rPr/>
      </w:pPr>
      <w:r>
        <w:rPr/>
        <w:t>h/vUjioIPK1glkj0Rx7atOnUf8z6Yy5jECJqnmRzEtbKo4YKaWRoUmYTsTRRrHPO9XzlD0Q0FefTOF</w:t>
      </w:r>
    </w:p>
    <w:p>
      <w:pPr>
        <w:pStyle w:val="PreformattedText"/>
        <w:bidi w:val="0"/>
        <w:spacing w:before="0" w:after="0"/>
        <w:jc w:val="left"/>
        <w:rPr/>
      </w:pPr>
      <w:r>
        <w:rPr/>
        <w:t>g0MbagXtqbUMPG9RRjlk3Z/pk0ewzEx8qFjkkZzmFWeYsMTmIRxRJKwjEVLEyRFZOVMGWV2H3ZTUL6</w:t>
      </w:r>
    </w:p>
    <w:p>
      <w:pPr>
        <w:pStyle w:val="PreformattedText"/>
        <w:bidi w:val="0"/>
        <w:spacing w:before="0" w:after="0"/>
        <w:jc w:val="left"/>
        <w:rPr/>
      </w:pPr>
      <w:r>
        <w:rPr/>
        <w:t>lTHb6QqNTpil2jUX/1nIDKa1we+QDjbTDltuZorVhm6udJMsQhhlUy66aDlVUSsjFllYNISw0oyrjk</w:t>
      </w:r>
    </w:p>
    <w:p>
      <w:pPr>
        <w:pStyle w:val="PreformattedText"/>
        <w:bidi w:val="0"/>
        <w:spacing w:before="0" w:after="0"/>
        <w:jc w:val="left"/>
        <w:rPr/>
      </w:pPr>
      <w:r>
        <w:rPr/>
        <w:t>6egACXHITou1wqjefal9k7KqThL7K3oJlaU80sVN6U8FU8kEMcstP/EavIKOatSpoQjAnnVUjEJqT7</w:t>
      </w:r>
    </w:p>
    <w:p>
      <w:pPr>
        <w:pStyle w:val="PreformattedText"/>
        <w:bidi w:val="0"/>
        <w:spacing w:before="0" w:after="0"/>
        <w:jc w:val="left"/>
        <w:rPr/>
      </w:pPr>
      <w:r>
        <w:rPr/>
        <w:t>7V0sqX+ZdOF/8A5nVNTPVhzxeXznutAzfkq06rBmUKMe/ELL0jhREpsvMEz0UkDmUwFpOWKUgEVQnB</w:t>
      </w:r>
    </w:p>
    <w:p>
      <w:pPr>
        <w:pStyle w:val="PreformattedText"/>
        <w:bidi w:val="0"/>
        <w:spacing w:before="0" w:after="0"/>
        <w:jc w:val="left"/>
        <w:rPr/>
      </w:pPr>
      <w:r>
        <w:rPr/>
        <w:t>an0SIp+6bUBuNWpccyoQtcmxRfCf+M20wWpOuW6mFRSSNES1FR8yCOoFJK8xkh0lmkCqCvNgZm0lGa</w:t>
      </w:r>
    </w:p>
    <w:p>
      <w:pPr>
        <w:pStyle w:val="PreformattedText"/>
        <w:bidi w:val="0"/>
        <w:spacing w:before="0" w:after="0"/>
        <w:jc w:val="left"/>
        <w:rPr/>
      </w:pPr>
      <w:r>
        <w:rPr/>
        <w:t>wPMGq9sVro91c/b8Mmky3YbqRGjNqyuWlciGKOqmQT1iNIl2gKAO3xUF0hDstih2Tme6LqpUUNSvT7</w:t>
      </w:r>
    </w:p>
    <w:p>
      <w:pPr>
        <w:pStyle w:val="PreformattedText"/>
        <w:bidi w:val="0"/>
        <w:spacing w:before="0" w:after="0"/>
        <w:jc w:val="left"/>
        <w:rPr/>
      </w:pPr>
      <w:r>
        <w:rPr/>
        <w:t>CneWG1Us5DM3L/1mu/GuYT1FTpienjpYY6dpImCRLG7xvG6CJTabSnhgTddb9KWwgsKiWAx3mwKwPu</w:t>
      </w:r>
    </w:p>
    <w:p>
      <w:pPr>
        <w:pStyle w:val="PreformattedText"/>
        <w:bidi w:val="0"/>
        <w:spacing w:before="0" w:after="0"/>
        <w:jc w:val="left"/>
        <w:rPr/>
      </w:pPr>
      <w:r>
        <w:rPr/>
        <w:t>nI37b3qlk/AXqj9kvhDiaqq3yv1h9Q+LMkTIqLgWD1PTiTNqXKcoyrgDJ874HWspKmqon4szqORKug</w:t>
      </w:r>
    </w:p>
    <w:p>
      <w:pPr>
        <w:pStyle w:val="PreformattedText"/>
        <w:bidi w:val="0"/>
        <w:spacing w:before="0" w:after="0"/>
        <w:jc w:val="left"/>
        <w:rPr/>
      </w:pPr>
      <w:r>
        <w:rPr/>
        <w:t>qYa2ikVKmHnOhjdNCmw19MM2WacK43yfL+yn9/dK6hg9J1xxe+01K/tSvs0Zp6qekK/ai4cX1p9Q+M</w:t>
      </w:r>
    </w:p>
    <w:p>
      <w:pPr>
        <w:pStyle w:val="PreformattedText"/>
        <w:bidi w:val="0"/>
        <w:spacing w:before="0" w:after="0"/>
        <w:jc w:val="left"/>
        <w:rPr/>
      </w:pPr>
      <w:r>
        <w:rPr/>
        <w:t>OBRmPAmZ5ZScQV3rX6bcKela8b+rOf5xnb+oE+VUXGXp1mNBmeTPyKXjygSasWsmpstvl1DzMbKOqX</w:t>
      </w:r>
    </w:p>
    <w:p>
      <w:pPr>
        <w:pStyle w:val="PreformattedText"/>
        <w:bidi w:val="0"/>
        <w:spacing w:before="0" w:after="0"/>
        <w:jc w:val="left"/>
        <w:rPr/>
      </w:pPr>
      <w:r>
        <w:rPr/>
        <w:t>S6lk6sdVrhk9VnPBgOHbtXLH0JxtVpnanRqM5bBdtueRbLi24bjn/wCs+emupqmnlmZUr0iVcgzJ0p</w:t>
      </w:r>
    </w:p>
    <w:p>
      <w:pPr>
        <w:pStyle w:val="PreformattedText"/>
        <w:bidi w:val="0"/>
        <w:spacing w:before="0" w:after="0"/>
        <w:jc w:val="left"/>
        <w:rPr/>
      </w:pPr>
      <w:r>
        <w:rPr/>
        <w:t>M3pM1p4oKhYljniXmBqmqVnVlH+JSvI0MvRpOPRvcklFZew1lN1/7/AIeU5QAA55HiHKFLzWzKKhzJ</w:t>
      </w:r>
    </w:p>
    <w:p>
      <w:pPr>
        <w:pStyle w:val="PreformattedText"/>
        <w:bidi w:val="0"/>
        <w:spacing w:before="0" w:after="0"/>
        <w:jc w:val="left"/>
        <w:rPr/>
      </w:pPr>
      <w:r>
        <w:rPr/>
        <w:t>ktR5nxDR1SZ3kktGyipj55WoaGKTkVLuY3lhILAqs0TourEFXLCnVG9Mvlkvib1/aLJAGSruwXk0lO</w:t>
      </w:r>
    </w:p>
    <w:p>
      <w:pPr>
        <w:pStyle w:val="PreformattedText"/>
        <w:bidi w:val="0"/>
        <w:spacing w:before="0" w:after="0"/>
        <w:jc w:val="left"/>
        <w:rPr/>
      </w:pPr>
      <w:r>
        <w:rPr/>
        <w:t>QpBM+WK65UNdFmEM8tBm9TT1TKkcvMnrYjJZ6oJCohBBSYLCGQ3ZS+m1rbDlxENZvtlWuSbk8/Zlg5</w:t>
      </w:r>
    </w:p>
    <w:p>
      <w:pPr>
        <w:pStyle w:val="PreformattedText"/>
        <w:bidi w:val="0"/>
        <w:spacing w:before="0" w:after="0"/>
        <w:jc w:val="left"/>
        <w:rPr/>
      </w:pPr>
      <w:r>
        <w:rPr/>
        <w:t>BmOd5NX5FxJk+YcTZbnGXUWXZzlOaUtbDmmY0mbcL5hHVwZnCkEZkocpp5sq5sUTKzxClh1a42GOho</w:t>
      </w:r>
    </w:p>
    <w:p>
      <w:pPr>
        <w:pStyle w:val="PreformattedText"/>
        <w:bidi w:val="0"/>
        <w:spacing w:before="0" w:after="0"/>
        <w:jc w:val="left"/>
        <w:rPr/>
      </w:pPr>
      <w:r>
        <w:rPr/>
        <w:t>9RqdJXTU6GvU0+oVQ6MrKSpQ3v8IFrhe1MuooU61I0a6CpRcsCvhKt3fendX7N/rdlXrXw9wDxfnXG</w:t>
      </w:r>
    </w:p>
    <w:p>
      <w:pPr>
        <w:pStyle w:val="PreformattedText"/>
        <w:bidi w:val="0"/>
        <w:spacing w:before="0" w:after="0"/>
        <w:jc w:val="left"/>
        <w:rPr/>
      </w:pPr>
      <w:r>
        <w:rPr/>
        <w:t>VLnnqTw/nHpnP6wcZZ/wbxB6LcX0PqLn/q/xjxZBVcPfaM4NRckz/NUy2FqyhzHjikThzhykgqYaZK</w:t>
      </w:r>
    </w:p>
    <w:p>
      <w:pPr>
        <w:pStyle w:val="PreformattedText"/>
        <w:bidi w:val="0"/>
        <w:spacing w:before="0" w:after="0"/>
        <w:jc w:val="left"/>
        <w:rPr/>
      </w:pPr>
      <w:r>
        <w:rPr/>
        <w:t>ivqOn7F0N0zR1+i0+dQ1tbgiVqtSk6cfVVnL9fSVUHF2VcEWXFWyfFfkHTnQ9TS9I6hXppT0moLdSl</w:t>
      </w:r>
    </w:p>
    <w:p>
      <w:pPr>
        <w:pStyle w:val="PreformattedText"/>
        <w:bidi w:val="0"/>
        <w:spacing w:before="0" w:after="0"/>
        <w:jc w:val="left"/>
        <w:rPr/>
      </w:pPr>
      <w:r>
        <w:rPr/>
        <w:t>JwxxXbAUz4uHecuPtW+hGdeneeZZxtkWQet1R6e8ecJ8P53mPG/Fc+QcR5Bn3HHGeW5lxrmr8PcdcO</w:t>
      </w:r>
    </w:p>
    <w:p>
      <w:pPr>
        <w:pStyle w:val="PreformattedText"/>
        <w:bidi w:val="0"/>
        <w:spacing w:before="0" w:after="0"/>
        <w:jc w:val="left"/>
        <w:rPr/>
      </w:pPr>
      <w:r>
        <w:rPr/>
        <w:t>v8JxTwbUU1PJU0FfLHl1TnEUM1RR0e+nHzj6R/R7WdGVBqxp6x0GoSnaq9QVc3el1rsXXbFr3VbKcZ</w:t>
      </w:r>
    </w:p>
    <w:p>
      <w:pPr>
        <w:pStyle w:val="PreformattedText"/>
        <w:bidi w:val="0"/>
        <w:spacing w:before="0" w:after="0"/>
        <w:jc w:val="left"/>
        <w:rPr/>
      </w:pPr>
      <w:r>
        <w:rPr/>
        <w:t>736MdOrrNIml1DJT1dHspgU4F4BivZ4ezNDplZYnM4rKWKXKI471eWkLOtPU82JqStgjFqfVBpEzC8</w:t>
      </w:r>
    </w:p>
    <w:p>
      <w:pPr>
        <w:pStyle w:val="PreformattedText"/>
        <w:bidi w:val="0"/>
        <w:spacing w:before="0" w:after="0"/>
        <w:jc w:val="left"/>
        <w:rPr/>
      </w:pPr>
      <w:r>
        <w:rPr/>
        <w:t>bRvrKnbHj378rqtl7Sz12Xdte/r/qBqxBIuYTCTKRyky+ZVp+bTSzTyKpmhjhWSwZIzJ8Qx6pBGrga</w:t>
      </w:r>
    </w:p>
    <w:p>
      <w:pPr>
        <w:pStyle w:val="PreformattedText"/>
        <w:bidi w:val="0"/>
        <w:spacing w:before="0" w:after="0"/>
        <w:jc w:val="left"/>
        <w:rPr/>
      </w:pPr>
      <w:r>
        <w:rPr/>
        <w:t>+lmFBi13WyYt9bLu+zvlbkm2BsYTHCi1c1TCs0UVLW0dRqy7OY5lgimUkx061BBqXsl45t3j5KK9w2</w:t>
      </w:r>
    </w:p>
    <w:p>
      <w:pPr>
        <w:pStyle w:val="PreformattedText"/>
        <w:bidi w:val="0"/>
        <w:spacing w:before="0" w:after="0"/>
        <w:jc w:val="left"/>
        <w:rPr/>
      </w:pPr>
      <w:r>
        <w:rPr/>
        <w:t>IKjJnFrZeF9ly8v7ycja2P7MfMqznOMlq8vznJc74u4bz/ACbN6tcnzzJa2sy/NstkroLKuXZvkdRD</w:t>
      </w:r>
    </w:p>
    <w:p>
      <w:pPr>
        <w:pStyle w:val="PreformattedText"/>
        <w:bidi w:val="0"/>
        <w:spacing w:before="0" w:after="0"/>
        <w:jc w:val="left"/>
        <w:rPr/>
      </w:pPr>
      <w:r>
        <w:rPr/>
        <w:t>VUdXPTSV0FWYJ4Ulp6g6DqbTgNOlUokVqRqLkwZfCy9peXi9qWSo1NwytjiL7c/in1welfqN6Z/br+</w:t>
      </w:r>
    </w:p>
    <w:p>
      <w:pPr>
        <w:pStyle w:val="PreformattedText"/>
        <w:bidi w:val="0"/>
        <w:spacing w:before="0" w:after="0"/>
        <w:jc w:val="left"/>
        <w:rPr/>
      </w:pPr>
      <w:r>
        <w:rPr/>
        <w:t>z4vqXxp6a12cekPFlXX+lnqD6f+q00nGOY5dW+nmafZzoc1osv9efRj4TjPgnI5XizSfhrJOLspzbh</w:t>
      </w:r>
    </w:p>
    <w:p>
      <w:pPr>
        <w:pStyle w:val="PreformattedText"/>
        <w:bidi w:val="0"/>
        <w:spacing w:before="0" w:after="0"/>
        <w:jc w:val="left"/>
        <w:rPr/>
      </w:pPr>
      <w:r>
        <w:rPr/>
        <w:t>ykgZs4zyulkgc48Nq6DafVtWaoNPUpMzpSPLBW2ZiN9/vWG3OetVqGrpUxSolkqBePstl3rfs8PxcT</w:t>
      </w:r>
    </w:p>
    <w:p>
      <w:pPr>
        <w:pStyle w:val="PreformattedText"/>
        <w:bidi w:val="0"/>
        <w:spacing w:before="0" w:after="0"/>
        <w:jc w:val="left"/>
        <w:rPr/>
      </w:pPr>
      <w:r>
        <w:rPr/>
        <w:t>T5o/tdfZu4z+zV6kTZPxBlPDNDwJ6qnifjb0N4iyDjjhn1O4f4n9Oso45z/hWiTKPUHhaRKbOswyup</w:t>
      </w:r>
    </w:p>
    <w:p>
      <w:pPr>
        <w:pStyle w:val="PreformattedText"/>
        <w:bidi w:val="0"/>
        <w:spacing w:before="0" w:after="0"/>
        <w:jc w:val="left"/>
        <w:rPr/>
      </w:pPr>
      <w:r>
        <w:rPr/>
        <w:t>yefLMzlFPScyry4/d6nvj0Gj1662iqtVT8samj1RjbFj3j3N9mU4uq0j6eq35pqdLIquRyt7suycfh</w:t>
      </w:r>
    </w:p>
    <w:p>
      <w:pPr>
        <w:pStyle w:val="PreformattedText"/>
        <w:bidi w:val="0"/>
        <w:spacing w:before="0" w:after="0"/>
        <w:jc w:val="left"/>
        <w:rPr/>
      </w:pPr>
      <w:r>
        <w:rPr/>
        <w:t>moFbAjGo1JAJQkVTG+XVM5ii0IHkjhgLalIcqJC9jGYyyH5dOk3KsCd/cf5TLsp9w8/wCca5nCrVSR</w:t>
      </w:r>
    </w:p>
    <w:p>
      <w:pPr>
        <w:pStyle w:val="PreformattedText"/>
        <w:bidi w:val="0"/>
        <w:spacing w:before="0" w:after="0"/>
        <w:jc w:val="left"/>
        <w:rPr/>
      </w:pPr>
      <w:r>
        <w:rPr/>
        <w:t>nM20TRVkIYRVKqk7BVmqKlBf4gMY+XIBYlrS9izVbGzEFrqbr4u18XtSwB2Fha0a5ZCk8yzMRqlnIN</w:t>
      </w:r>
    </w:p>
    <w:p>
      <w:pPr>
        <w:pStyle w:val="PreformattedText"/>
        <w:bidi w:val="0"/>
        <w:spacing w:before="0" w:after="0"/>
        <w:jc w:val="left"/>
        <w:rPr/>
      </w:pPr>
      <w:r>
        <w:rPr/>
        <w:t>TT8mWASKjNOyWuJyhUun4vnTUDqxlYkMQTzPlv69qMFiFI8pJ/S3J0zzj7JyjqYssFXmLtoIIMUXIp</w:t>
      </w:r>
    </w:p>
    <w:p>
      <w:pPr>
        <w:pStyle w:val="PreformattedText"/>
        <w:bidi w:val="0"/>
        <w:spacing w:before="0" w:after="0"/>
        <w:jc w:val="left"/>
        <w:rPr/>
      </w:pPr>
      <w:r>
        <w:rPr/>
        <w:t>CsrKQE50gC6hu2ofLqx0OiafWa2m19qIJ/kvFMvSFRk05Ft6hUN8ubToRw1RMOUJo52QKJGQMYYpZI</w:t>
      </w:r>
    </w:p>
    <w:p>
      <w:pPr>
        <w:pStyle w:val="PreformattedText"/>
        <w:bidi w:val="0"/>
        <w:spacing w:before="0" w:after="0"/>
        <w:jc w:val="left"/>
        <w:rPr/>
      </w:pPr>
      <w:r>
        <w:rPr/>
        <w:t>pUCquluUZAdP3RaxCtbp6cfQNG4Qk2Np5uoxIbeW/DOTGYa2eGX4GF5ZpqaMy1LzsqJCzgKNXU8m50</w:t>
      </w:r>
    </w:p>
    <w:p>
      <w:pPr>
        <w:pStyle w:val="PreformattedText"/>
        <w:bidi w:val="0"/>
        <w:spacing w:before="0" w:after="0"/>
        <w:jc w:val="left"/>
        <w:rPr/>
      </w:pPr>
      <w:r>
        <w:rPr/>
        <w:t>kLCoRgpxqGOb5Xsw7va9fKJ4scdr+UTyMEegpeVLS/CyR6a6gWOVElkinarEkS9S0JotQCouqNprmI</w:t>
      </w:r>
    </w:p>
    <w:p>
      <w:pPr>
        <w:pStyle w:val="PreformattedText"/>
        <w:bidi w:val="0"/>
        <w:spacing w:before="0" w:after="0"/>
        <w:jc w:val="left"/>
        <w:rPr/>
      </w:pPr>
      <w:r>
        <w:rPr/>
        <w:t>L1tVLkISN1Pr1ykY9r4Z6pqp4X01ju4lpjRieCGM8yjnHxIppEmAJiXRoVmF0kkVQzYuSQd+f8oEXv</w:t>
      </w:r>
    </w:p>
    <w:p>
      <w:pPr>
        <w:pStyle w:val="PreformattedText"/>
        <w:bidi w:val="0"/>
        <w:spacing w:before="0" w:after="0"/>
        <w:jc w:val="left"/>
        <w:rPr/>
      </w:pPr>
      <w:r>
        <w:rPr/>
        <w:t>iLiHwRghqSnqqsw8iWndDDpemmklRouYhAXUIBy5VCvGHTm3PyityWuLtIviBcbRDWZlNGYY5lAkmL</w:t>
      </w:r>
    </w:p>
    <w:p>
      <w:pPr>
        <w:pStyle w:val="PreformattedText"/>
        <w:bidi w:val="0"/>
        <w:spacing w:before="0" w:after="0"/>
        <w:jc w:val="left"/>
        <w:rPr/>
      </w:pPr>
      <w:r>
        <w:rPr/>
        <w:t>KXpoJaZBy0Ytl7FW1PK6DW6g2c6X6R0iS58rGScbr7MXZdFRVs3OakhkLjnrZpEnNPTEuVpZdAEk3M</w:t>
      </w:r>
    </w:p>
    <w:p>
      <w:pPr>
        <w:pStyle w:val="PreformattedText"/>
        <w:bidi w:val="0"/>
        <w:spacing w:before="0" w:after="0"/>
        <w:jc w:val="left"/>
        <w:rPr/>
      </w:pPr>
      <w:r>
        <w:rPr/>
        <w:t>0qodRcMQG6d2KOFSeUqTc8rR4zEihoKmsMlJLlmVZfBmOYIfh15nIMkz08SyoI44ROqwMjWaYSMCjX</w:t>
      </w:r>
    </w:p>
    <w:p>
      <w:pPr>
        <w:pStyle w:val="PreformattedText"/>
        <w:bidi w:val="0"/>
        <w:spacing w:before="0" w:after="0"/>
        <w:jc w:val="left"/>
        <w:rPr/>
      </w:pPr>
      <w:r>
        <w:rPr/>
        <w:t>xc7C/aVQG9f7YvEXueEtNVcwr8w4lzaq4izczpV1slQ8ah6ZooIVp5X+ClgmpzzTT0bxooVhcLoCKN</w:t>
      </w:r>
    </w:p>
    <w:p>
      <w:pPr>
        <w:pStyle w:val="PreformattedText"/>
        <w:bidi w:val="0"/>
        <w:spacing w:before="0" w:after="0"/>
        <w:jc w:val="left"/>
        <w:rPr/>
      </w:pPr>
      <w:r>
        <w:rPr/>
        <w:t>T45tZ3LMzHIsZfFVxKDELJRRy0KSCkLko8FQ0cvwQkilFPBCIY15jAPTxzBWjBDABWVuplbDKNNGXi</w:t>
      </w:r>
    </w:p>
    <w:p>
      <w:pPr>
        <w:pStyle w:val="PreformattedText"/>
        <w:bidi w:val="0"/>
        <w:spacing w:before="0" w:after="0"/>
        <w:jc w:val="left"/>
        <w:rPr/>
      </w:pPr>
      <w:r>
        <w:rPr/>
        <w:t>BUARhL2sRB2iKtTyZu1462NkFIkcUzSQqrRrVQpYQppk0xLfqE2j8zLlfI1epJuVaMAa1yI9s0NNFF</w:t>
      </w:r>
    </w:p>
    <w:p>
      <w:pPr>
        <w:pStyle w:val="PreformattedText"/>
        <w:bidi w:val="0"/>
        <w:spacing w:before="0" w:after="0"/>
        <w:jc w:val="left"/>
        <w:rPr/>
      </w:pPr>
      <w:r>
        <w:rPr/>
        <w:t>JryqK82hpZIqpaiQ1MZR4KLVIVpY1Xma0JZlmk+fQulOn1yaEFmqdWagxHD7SxYVqjCwHDD4PhoZnN</w:t>
      </w:r>
    </w:p>
    <w:p>
      <w:pPr>
        <w:pStyle w:val="PreformattedText"/>
        <w:bidi w:val="0"/>
        <w:spacing w:before="0" w:after="0"/>
        <w:jc w:val="left"/>
        <w:rPr/>
      </w:pPr>
      <w:r>
        <w:rPr/>
        <w:t>DPR6IkY08dTenljpKiEfDVspMZKQahMupCjHnaulbBefoFWpWeqBso2Y/FHV3xCr7RjpVV5aWjYNEk</w:t>
      </w:r>
    </w:p>
    <w:p>
      <w:pPr>
        <w:pStyle w:val="PreformattedText"/>
        <w:bidi w:val="0"/>
        <w:spacing w:before="0" w:after="0"/>
        <w:jc w:val="left"/>
        <w:rPr/>
      </w:pPr>
      <w:r>
        <w:rPr/>
        <w:t>vxVLNWR0lXGsdW8cS8vpsSstjG2hTqfUQ3QmlNGoqOgtl390ogyv4tosyqCpD1cdIlRMJYQYJY0hqI</w:t>
      </w:r>
    </w:p>
    <w:p>
      <w:pPr>
        <w:pStyle w:val="PreformattedText"/>
        <w:bidi w:val="0"/>
        <w:spacing w:before="0" w:after="0"/>
        <w:jc w:val="left"/>
        <w:rPr/>
      </w:pPr>
      <w:r>
        <w:rPr/>
        <w:t>Y2khZooYIWD8yBWaQmW7KvLYN8pxn0VN2LnuYNK1WC47waO8XKlihkkRjHG8MlKiQLEsphR2ZFAqGa</w:t>
      </w:r>
    </w:p>
    <w:p>
      <w:pPr>
        <w:pStyle w:val="PreformattedText"/>
        <w:bidi w:val="0"/>
        <w:spacing w:before="0" w:after="0"/>
        <w:jc w:val="left"/>
        <w:rPr/>
      </w:pPr>
      <w:r>
        <w:rPr/>
        <w:t>RI2CrspVVYNZy3odNVCoFKi2PeJjqG7DitFUlTLHPWTKKcCSnmWWN5mgmNMa/lywpStG4UlRzLgqRF</w:t>
      </w:r>
    </w:p>
    <w:p>
      <w:pPr>
        <w:pStyle w:val="PreformattedText"/>
        <w:bidi w:val="0"/>
        <w:spacing w:before="0" w:after="0"/>
        <w:jc w:val="left"/>
        <w:rPr/>
      </w:pPr>
      <w:r>
        <w:rPr/>
        <w:t>Cn5+vkjUv11bi9r9HuX1tNDU1IQAbRVDFSTu7wFZ5hHLFV/wB6mhE7SIrRoTKytG/JDSKqFWcU7hD+</w:t>
      </w:r>
    </w:p>
    <w:p>
      <w:pPr>
        <w:pStyle w:val="PreformattedText"/>
        <w:bidi w:val="0"/>
        <w:spacing w:before="0" w:after="0"/>
        <w:jc w:val="left"/>
        <w:rPr/>
      </w:pPr>
      <w:r>
        <w:rPr/>
        <w:t>LGZtSS4UvtBqVlO0k1BUf3IUlNDHMglnWAfGjlcyZKdpnSZ5dSxyFLEuyiMRSXPSeT2k1hGiSko2y4</w:t>
      </w:r>
    </w:p>
    <w:p>
      <w:pPr>
        <w:pStyle w:val="PreformattedText"/>
        <w:bidi w:val="0"/>
        <w:spacing w:before="0" w:after="0"/>
        <w:jc w:val="left"/>
        <w:rPr/>
      </w:pPr>
      <w:r>
        <w:rPr/>
        <w:t>T8+169DMwwJbu+UKqTKkk00pNYivLIWpswEMMyRQxyRQ/3eIGR21xqHBK2Yi6Ws3Z0tFHocTDL2uGL</w:t>
      </w:r>
    </w:p>
    <w:p>
      <w:pPr>
        <w:pStyle w:val="PreformattedText"/>
        <w:bidi w:val="0"/>
        <w:spacing w:before="0" w:after="0"/>
        <w:jc w:val="left"/>
        <w:rPr/>
      </w:pPr>
      <w:r>
        <w:rPr/>
        <w:t>diWuAVEkcsOXrLHU1QWYzrHSvFHJDLJVyRBCsaxmNNccgaMK9msY0Qau0nldbSqUnZ6RyF/X6ZvpsG</w:t>
      </w:r>
    </w:p>
    <w:p>
      <w:pPr>
        <w:pStyle w:val="PreformattedText"/>
        <w:bidi w:val="0"/>
        <w:spacing w:before="0" w:after="0"/>
        <w:jc w:val="left"/>
        <w:rPr/>
      </w:pPr>
      <w:r>
        <w:rPr/>
        <w:t>QKecQyrTzSRy08tIYhWSKacCnimp3FPeoTSNIlVnFwsoV5Guuzupx0NBrH0lLOpuzTO1IOxAETLHFM</w:t>
      </w:r>
    </w:p>
    <w:p>
      <w:pPr>
        <w:pStyle w:val="PreformattedText"/>
        <w:bidi w:val="0"/>
        <w:spacing w:before="0" w:after="0"/>
        <w:jc w:val="left"/>
        <w:rPr/>
      </w:pPr>
      <w:r>
        <w:rPr/>
        <w:t>scNRDSrHKrxQmdZ1YuZJpZxCFGiKNJbam1AcxpRJq30INehqmJvu39XlL2eibG9oGSeNGdZIY4ZDSM</w:t>
      </w:r>
    </w:p>
    <w:p>
      <w:pPr>
        <w:pStyle w:val="PreformattedText"/>
        <w:bidi w:val="0"/>
        <w:spacing w:before="0" w:after="0"/>
        <w:jc w:val="left"/>
        <w:rPr/>
      </w:pPr>
      <w:r>
        <w:rPr/>
        <w:t>8Z5NRHLLQrEYBJRow1O4JW73YBZJW1aVbTopdG9d+cRuGUOo55d0T0pgjimAk0xykxQykVUdQkdOsY</w:t>
      </w:r>
    </w:p>
    <w:p>
      <w:pPr>
        <w:pStyle w:val="PreformattedText"/>
        <w:bidi w:val="0"/>
        <w:spacing w:before="0" w:after="0"/>
        <w:jc w:val="left"/>
        <w:rPr/>
      </w:pPr>
      <w:r>
        <w:rPr/>
        <w:t>kestOrRq7swSRFBbmS6gW16EPp9Ro6pKhurXy9n4v+MgtTqgbxTPSQmVquKskjniaKUUTy1Y5McUwg</w:t>
      </w:r>
    </w:p>
    <w:p>
      <w:pPr>
        <w:pStyle w:val="PreformattedText"/>
        <w:bidi w:val="0"/>
        <w:spacing w:before="0" w:after="0"/>
        <w:jc w:val="left"/>
        <w:rPr/>
      </w:pPr>
      <w:r>
        <w:rPr/>
        <w:t>qZRHIGOgMJmjYpZJJLuGOpWYnSlN9VSd1xK9r9GP3frS50zCiceTRhlFW4lgSuhqaeQ1Rp3LpMFkkk</w:t>
      </w:r>
    </w:p>
    <w:p>
      <w:pPr>
        <w:pStyle w:val="PreformattedText"/>
        <w:bidi w:val="0"/>
        <w:spacing w:before="0" w:after="0"/>
        <w:jc w:val="left"/>
        <w:rPr/>
      </w:pPr>
      <w:r>
        <w:rPr/>
        <w:t>kLw1FQINVDUyRy1BVzpA+GV4m0sj4ulfS63VuqjJfa+L14pD06tKkCbqfKJZpyrQgvTzzKgjjo56iB</w:t>
      </w:r>
    </w:p>
    <w:p>
      <w:pPr>
        <w:pStyle w:val="PreformattedText"/>
        <w:bidi w:val="0"/>
        <w:spacing w:before="0" w:after="0"/>
        <w:jc w:val="left"/>
        <w:rPr/>
      </w:pPr>
      <w:r>
        <w:rPr/>
        <w:t>9IhEjTpGXphGqqZJCWI1hqfo2idV4+tpsNQaenDVwvh7S/OaqRBQFziYyVXMq4KqacZfUxmljaFpEi</w:t>
      </w:r>
    </w:p>
    <w:p>
      <w:pPr>
        <w:pStyle w:val="PreformattedText"/>
        <w:bidi w:val="0"/>
        <w:spacing w:before="0" w:after="0"/>
        <w:jc w:val="left"/>
        <w:rPr/>
      </w:pPr>
      <w:r>
        <w:rPr/>
        <w:t>SeGSlaWZqaYSysFsGjAVw7oVHylZAe0uq12i6PCU7U6eIbE9ofp/GZeqo1atiCxvDqVZUlapenpFlK</w:t>
      </w:r>
    </w:p>
    <w:p>
      <w:pPr>
        <w:pStyle w:val="PreformattedText"/>
        <w:bidi w:val="0"/>
        <w:spacing w:before="0" w:after="0"/>
        <w:jc w:val="left"/>
        <w:rPr/>
      </w:pPr>
      <w:r>
        <w:rPr/>
        <w:t>dFTGGpIoqSPlvTxI07n4iN1lhBjkCsGZX5rF2C+cralNQ7PqBk/wCiblV6a40eAXhVUlMskcEZR0hm</w:t>
      </w:r>
    </w:p>
    <w:p>
      <w:pPr>
        <w:pStyle w:val="PreformattedText"/>
        <w:bidi w:val="0"/>
        <w:spacing w:before="0" w:after="0"/>
        <w:jc w:val="left"/>
        <w:rPr/>
      </w:pPr>
      <w:r>
        <w:rPr/>
        <w:t>aYyUvLidDMzBlmiDqDWkyQiISmSyorNE+tzjraKp0bURKdSic1P63/L8JhrDVBiwOIYRvmhrax46cJ</w:t>
      </w:r>
    </w:p>
    <w:p>
      <w:pPr>
        <w:pStyle w:val="PreformattedText"/>
        <w:bidi w:val="0"/>
        <w:spacing w:before="0" w:after="0"/>
        <w:jc w:val="left"/>
        <w:rPr/>
      </w:pPr>
      <w:r>
        <w:rPr/>
        <w:t>NHCYJWkSCVTKYZZmNNClQ4cy3WRWUkNGzx9CdLgejFbo5Kd+pN+7tTKKeoJLFu6K4OcWmquRDFNTPD</w:t>
      </w:r>
    </w:p>
    <w:p>
      <w:pPr>
        <w:pStyle w:val="PreformattedText"/>
        <w:bidi w:val="0"/>
        <w:spacing w:before="0" w:after="0"/>
        <w:jc w:val="left"/>
        <w:rPr/>
      </w:pPr>
      <w:r>
        <w:rPr/>
        <w:t>JU1EEkUSysyfBGF0MGkoUXltoAJZtakmQrhI1fWseo0u1t8ctvZjHohV46hZYazSSTSRGCn56xSTVE</w:t>
      </w:r>
    </w:p>
    <w:p>
      <w:pPr>
        <w:pStyle w:val="PreformattedText"/>
        <w:bidi w:val="0"/>
        <w:spacing w:before="0" w:after="0"/>
        <w:jc w:val="left"/>
        <w:rPr/>
      </w:pPr>
      <w:r>
        <w:rPr/>
        <w:t>dSUZhGsEgkC1KzK70+l9DAIIyehbMHxx9WlHJ3qt+ftli3rsxtBiLJTHBFpqXhmD1lNR04ioYmlKTU</w:t>
      </w:r>
    </w:p>
    <w:p>
      <w:pPr>
        <w:pStyle w:val="PreformattedText"/>
        <w:bidi w:val="0"/>
        <w:spacing w:before="0" w:after="0"/>
        <w:jc w:val="left"/>
        <w:rPr/>
      </w:pPr>
      <w:r>
        <w:rPr/>
        <w:t>9PQyNVaYIZc0kjQtDRR0wjFOqmEkMzu76mvm6PrOlcmsACw4UDdqaq9POnwA38RiGvMrwVqwwUg5pQ</w:t>
      </w:r>
    </w:p>
    <w:p>
      <w:pPr>
        <w:pStyle w:val="PreformattedText"/>
        <w:bidi w:val="0"/>
        <w:spacing w:before="0" w:after="0"/>
        <w:jc w:val="left"/>
        <w:rPr/>
      </w:pPr>
      <w:r>
        <w:rPr/>
        <w:t>pKlaGhC0sbmFYaMI7BxC4ZLSSRBQ2pOa+GaoM+qzQhS3aU+tomlw0wp4/ikQWrnmkrZaaWm51KgcTp</w:t>
      </w:r>
    </w:p>
    <w:p>
      <w:pPr>
        <w:pStyle w:val="PreformattedText"/>
        <w:bidi w:val="0"/>
        <w:spacing w:before="0" w:after="0"/>
        <w:jc w:val="left"/>
        <w:rPr/>
      </w:pPr>
      <w:r>
        <w:rPr/>
        <w:t>SVtTDP1x0skMgqIiKhvh9UgZ5I2hRmGrX0tRwW1FIq2NRe/uFpZbqtS4kZzc6qgwrU10ylpfh7UVLS</w:t>
      </w:r>
    </w:p>
    <w:p>
      <w:pPr>
        <w:pStyle w:val="PreformattedText"/>
        <w:bidi w:val="0"/>
        <w:spacing w:before="0" w:after="0"/>
        <w:jc w:val="left"/>
        <w:rPr/>
      </w:pPr>
      <w:r>
        <w:rPr/>
        <w:t>SRvqKmWB5G0SyiHmF5Auyfdc03u2esg1Gqq2JyU+K37WMcl6NNSeTevdIvnVRHFSKtRmM70t1SWKig</w:t>
      </w:r>
    </w:p>
    <w:p>
      <w:pPr>
        <w:pStyle w:val="PreformattedText"/>
        <w:bidi w:val="0"/>
        <w:spacing w:before="0" w:after="0"/>
        <w:jc w:val="left"/>
        <w:rPr/>
      </w:pPr>
      <w:r>
        <w:rPr/>
        <w:t>pP7+PhpFpq+CIyKqioVLSSbmBWKvoVgrFfSpgy1KhUfL1+z2ZC6m5UhMjK1eWkeKGA1sdHSUktM0UJ</w:t>
      </w:r>
    </w:p>
    <w:p>
      <w:pPr>
        <w:pStyle w:val="PreformattedText"/>
        <w:bidi w:val="0"/>
        <w:spacing w:before="0" w:after="0"/>
        <w:jc w:val="left"/>
        <w:rPr/>
      </w:pPr>
      <w:r>
        <w:rPr/>
        <w:t>emrGkTMS8bxwIia6saY+YRJ1QodKMsXVjnihQQgflGP3Y6pWZhunajbm3EmmrraJ5vjqSnh5SmWSmp</w:t>
      </w:r>
    </w:p>
    <w:p>
      <w:pPr>
        <w:pStyle w:val="PreformattedText"/>
        <w:bidi w:val="0"/>
        <w:spacing w:before="0" w:after="0"/>
        <w:jc w:val="left"/>
        <w:rPr/>
      </w:pPr>
      <w:r>
        <w:rPr/>
        <w:t>aiChmk+LV1qA7aw8hKnVzTpj0vq1Y30NYNPkAfytT4m4YjqxU3v1cKyzjCppadpaipaNZX5r/FRyUy</w:t>
      </w:r>
    </w:p>
    <w:p>
      <w:pPr>
        <w:pStyle w:val="PreformattedText"/>
        <w:bidi w:val="0"/>
        <w:spacing w:before="0" w:after="0"/>
        <w:jc w:val="left"/>
        <w:rPr/>
      </w:pPr>
      <w:r>
        <w:rPr/>
        <w:t>yUVJTur0yztNY0Rjj1F1vIWiQWXVfFzr618hSxvvGJSS1iZFMz9QYa2np4oayYnQRUPMOW8t2aosJD</w:t>
      </w:r>
    </w:p>
    <w:p>
      <w:pPr>
        <w:pStyle w:val="PreformattedText"/>
        <w:bidi w:val="0"/>
        <w:spacing w:before="0" w:after="0"/>
        <w:jc w:val="left"/>
        <w:rPr/>
      </w:pPr>
      <w:r>
        <w:rPr/>
        <w:t>0zTy04ZWZrmTlxxNrGrCK3SQqoivw9X+N4xKIUk+0JR/EXEHxZZ44HjhYysY5JXIQ806WfSRqkKCMm</w:t>
      </w:r>
    </w:p>
    <w:p>
      <w:pPr>
        <w:pStyle w:val="PreformattedText"/>
        <w:bidi w:val="0"/>
        <w:spacing w:before="0" w:after="0"/>
        <w:jc w:val="left"/>
        <w:rPr/>
      </w:pPr>
      <w:r>
        <w:rPr/>
        <w:t>3ydvGPL9Ia5QrGml13Leyvr8J09LpRne/Hf1aVVmMpkkJJ3PcL2a52NvK+xO+PE66ozNbLseXi+yem</w:t>
      </w:r>
    </w:p>
    <w:p>
      <w:pPr>
        <w:pStyle w:val="PreformattedText"/>
        <w:bidi w:val="0"/>
        <w:spacing w:before="0" w:after="0"/>
        <w:jc w:val="left"/>
        <w:rPr/>
      </w:pPr>
      <w:r>
        <w:rPr/>
        <w:t>0aBVtb167UFkEoizikYs63LrdASblHAFgdwe374ydDuE6X0pbhyDLL9ILloqg+X8U2q4U5BoYBLPUw</w:t>
      </w:r>
    </w:p>
    <w:p>
      <w:pPr>
        <w:pStyle w:val="PreformattedText"/>
        <w:bidi w:val="0"/>
        <w:spacing w:before="0" w:after="0"/>
        <w:jc w:val="left"/>
        <w:rPr/>
      </w:pPr>
      <w:r>
        <w:rPr/>
        <w:t>ymRoljpYI3lRb63dY3W8yx6V1qbbew1X+nIwCKCZ4xhuWvvLhy7TPFqVGIUrUCpZwxWYFQ0AL2UUzs</w:t>
      </w:r>
    </w:p>
    <w:p>
      <w:pPr>
        <w:pStyle w:val="PreformattedText"/>
        <w:bidi w:val="0"/>
        <w:spacing w:before="0" w:after="0"/>
        <w:jc w:val="left"/>
        <w:rPr/>
      </w:pPr>
      <w:r>
        <w:rPr/>
        <w:t>/MtsE/Gz9K46OmqFuG20z1FFyRJms9KmimK5iJBHLliTkQRiUqrJKDHq66UzOpIuxTlqxuzacJrU1V</w:t>
      </w:r>
    </w:p>
    <w:p>
      <w:pPr>
        <w:pStyle w:val="PreformattedText"/>
        <w:bidi w:val="0"/>
        <w:spacing w:before="0" w:after="0"/>
        <w:jc w:val="left"/>
        <w:rPr/>
      </w:pPr>
      <w:r>
        <w:rPr/>
        <w:t>zjyv6xgliouOUcpJ1qqaNXYzPz56fl1AgJiMFOApUiTdJljsZGBRAv4z0r2Kbk0FLi55TJUUZMO4GA</w:t>
      </w:r>
    </w:p>
    <w:p>
      <w:pPr>
        <w:pStyle w:val="PreformattedText"/>
        <w:bidi w:val="0"/>
        <w:spacing w:before="0" w:after="0"/>
        <w:jc w:val="left"/>
        <w:rPr/>
      </w:pPr>
      <w:r>
        <w:rPr/>
        <w:t>00kMrSU0lQ0TrSQrHHKrRNNGHLvOokBVlVRH1sGYJqdx/hHlapVNTMGaaVlUKdrR5oahWy5UhFRM8L</w:t>
      </w:r>
    </w:p>
    <w:p>
      <w:pPr>
        <w:pStyle w:val="PreformattedText"/>
        <w:bidi w:val="0"/>
        <w:spacing w:before="0" w:after="0"/>
        <w:jc w:val="left"/>
        <w:rPr/>
      </w:pPr>
      <w:r>
        <w:rPr/>
        <w:t>ziVgxjEjyNeT4KZCjRmOIzFxchlbq6Nm6WjqsaAVUN19bRVWmhfIthkPV5OaGsaSpmpaanlMU6657S</w:t>
      </w:r>
    </w:p>
    <w:p>
      <w:pPr>
        <w:pStyle w:val="PreformattedText"/>
        <w:bidi w:val="0"/>
        <w:spacing w:before="0" w:after="0"/>
        <w:jc w:val="left"/>
        <w:rPr/>
      </w:pPr>
      <w:r>
        <w:rPr/>
        <w:t>RtBoEBaKSKbTdVZGiayDWTrRSq2ddoQMbkbCZGUgE3vHnLKqmdJaSokqFiaYuxlenZIY1TlSwcm2hK</w:t>
      </w:r>
    </w:p>
    <w:p>
      <w:pPr>
        <w:pStyle w:val="PreformattedText"/>
        <w:bidi w:val="0"/>
        <w:spacing w:before="0" w:after="0"/>
        <w:jc w:val="left"/>
        <w:rPr/>
      </w:pPr>
      <w:r>
        <w:rPr/>
        <w:t>hnLaSytEoVdPMkBtVtHo3Ry1bq6vh8vtkGpVQoFGSSQ0OaxzwhXAlkDmmCzlhIokrv7s1jSgtJokmu</w:t>
      </w:r>
    </w:p>
    <w:p>
      <w:pPr>
        <w:pStyle w:val="PreformattedText"/>
        <w:bidi w:val="0"/>
        <w:spacing w:before="0" w:after="0"/>
        <w:jc w:val="left"/>
        <w:rPr/>
      </w:pPr>
      <w:r>
        <w:rPr/>
        <w:t>8iD37NpOCnq6+mYdWdxtH9UKuxO8l9NW0kdfULPFT/Dy1IcimkmeujE9PyZYoqdKPop+fJq0IgXUt3</w:t>
      </w:r>
    </w:p>
    <w:p>
      <w:pPr>
        <w:pStyle w:val="PreformattedText"/>
        <w:bidi w:val="0"/>
        <w:spacing w:before="0" w:after="0"/>
        <w:jc w:val="left"/>
        <w:rPr/>
      </w:pPr>
      <w:r>
        <w:rPr/>
        <w:t>Y6fvdD9K6lziwlho1235SRiSkaQOQ85io5yaZqQ07O9OWgmjhSejZTJDHUuxDBTIUjVI5dDCarVa1e</w:t>
      </w:r>
    </w:p>
    <w:p>
      <w:pPr>
        <w:pStyle w:val="PreformattedText"/>
        <w:bidi w:val="0"/>
        <w:spacing w:before="0" w:after="0"/>
        <w:jc w:val="left"/>
        <w:rPr/>
      </w:pPr>
      <w:r>
        <w:rPr/>
        <w:t>wLGBprSvjsYVE/xUk8VNClIpohKWmHxMbPIw5aCF47n7uWZjzUkZGZOVouRKUqbCpu45RbVdgAhhbP</w:t>
      </w:r>
    </w:p>
    <w:p>
      <w:pPr>
        <w:pStyle w:val="PreformattedText"/>
        <w:bidi w:val="0"/>
        <w:spacing w:before="0" w:after="0"/>
        <w:jc w:val="left"/>
        <w:rPr/>
      </w:pPr>
      <w:r>
        <w:rPr/>
        <w:t>TxxwRPd6k1QSTlycvlTaI5dcoWlLM4BkEhdtRWNVLaVPN0IKdPvyN/OQXdjytDqv4aOlrK6OCanSpV</w:t>
      </w:r>
    </w:p>
    <w:p>
      <w:pPr>
        <w:pStyle w:val="PreformattedText"/>
        <w:bidi w:val="0"/>
        <w:spacing w:before="0" w:after="0"/>
        <w:jc w:val="left"/>
        <w:rPr/>
      </w:pPr>
      <w:r>
        <w:rPr/>
        <w:t>/i5FqzVTyzPIiSI0Aoz8JEpqduhTJyo3VpSXM3Q0aUq1QE2up84iqrKptFEdLHHFynIlpG5KtMMx5c</w:t>
      </w:r>
    </w:p>
    <w:p>
      <w:pPr>
        <w:pStyle w:val="PreformattedText"/>
        <w:bidi w:val="0"/>
        <w:spacing w:before="0" w:after="0"/>
        <w:jc w:val="left"/>
        <w:rPr/>
      </w:pPr>
      <w:r>
        <w:rPr/>
        <w:t>0TQI1UIhUCHSBLFeMSPqUlm/GBzZ6VsXUU1HV/PvjNMAqXc5ezGxsqy/nJK50zxfeQRR1JSmeNjIzs</w:t>
      </w:r>
    </w:p>
    <w:p>
      <w:pPr>
        <w:pStyle w:val="PreformattedText"/>
        <w:bidi w:val="0"/>
        <w:spacing w:before="0" w:after="0"/>
        <w:jc w:val="left"/>
        <w:rPr/>
      </w:pPr>
      <w:r>
        <w:rPr/>
        <w:t>pVyXQRFFvK6sebrGhl1Ps0un09KitXEdYu8S12dlBNmhhhhSV1emMy1jSwIlDVUUaxKsbpSy0UDyAm</w:t>
      </w:r>
    </w:p>
    <w:p>
      <w:pPr>
        <w:pStyle w:val="PreformattedText"/>
        <w:bidi w:val="0"/>
        <w:spacing w:before="0" w:after="0"/>
        <w:jc w:val="left"/>
        <w:rPr/>
      </w:pPr>
      <w:r>
        <w:rPr/>
        <w:t>piV2UObf4n4wdWOXrayazV0npnyVvs9maEvRpFDYDtRirKKKIULSU3SHieMMschhYFo9c6sFDVwhBL</w:t>
      </w:r>
    </w:p>
    <w:p>
      <w:pPr>
        <w:pStyle w:val="PreformattedText"/>
        <w:bidi w:val="0"/>
        <w:spacing w:before="0" w:after="0"/>
        <w:jc w:val="left"/>
        <w:rPr/>
      </w:pPr>
      <w:r>
        <w:rPr/>
        <w:t>kCTQ0jqFVVvE/pHBDoVQZGmQW+EW8XvlaDXFYsdmEjNTRQtU1GYU/Mq6h45aVJWhRYp4VLsBTNSylY</w:t>
      </w:r>
    </w:p>
    <w:p>
      <w:pPr>
        <w:pStyle w:val="PreformattedText"/>
        <w:bidi w:val="0"/>
        <w:spacing w:before="0" w:after="0"/>
        <w:jc w:val="left"/>
        <w:rPr/>
      </w:pPr>
      <w:r>
        <w:rPr/>
        <w:t>gxqZCShZC5HzN0HBoitTpDUVhxJbH3fZH1uHTU6ZHFf70cPi4uRPq000hYRV7cqoiiijBjmglpqkAt</w:t>
      </w:r>
    </w:p>
    <w:p>
      <w:pPr>
        <w:pStyle w:val="PreformattedText"/>
        <w:bidi w:val="0"/>
        <w:spacing w:before="0" w:after="0"/>
        <w:jc w:val="left"/>
        <w:rPr/>
      </w:pPr>
      <w:r>
        <w:rPr/>
        <w:t>c1Ml3K82ywhrdSzOlcTW1FUt+aptbKMJstJB22EWUKTVtM0UtdSwwPFJMk0TQQSRAsDG1RFLGbiSZm</w:t>
      </w:r>
    </w:p>
    <w:p>
      <w:pPr>
        <w:pStyle w:val="PreformattedText"/>
        <w:bidi w:val="0"/>
        <w:spacing w:before="0" w:after="0"/>
        <w:jc w:val="left"/>
        <w:rPr/>
      </w:pPr>
      <w:r>
        <w:rPr/>
        <w:t>DqAiokLa0+5ZIc6jNaxU4ji4pYkB1JXI+UeMuauqqhqajlFS1FGJGmSjEVNH1IUjiaGBdauHUoSpMW</w:t>
      </w:r>
    </w:p>
    <w:p>
      <w:pPr>
        <w:pStyle w:val="PreformattedText"/>
        <w:bidi w:val="0"/>
        <w:spacing w:before="0" w:after="0"/>
        <w:jc w:val="left"/>
        <w:rPr/>
      </w:pPr>
      <w:r>
        <w:rPr/>
        <w:t>oMqLpbHU6Jq1lo1DTPEvf4Zn1qoGQse14ZIKOrlSWKWKkp41WQJIY3qTPI5jsTTVERJml0GNjImpSz</w:t>
      </w:r>
    </w:p>
    <w:p>
      <w:pPr>
        <w:pStyle w:val="PreformattedText"/>
        <w:bidi w:val="0"/>
        <w:spacing w:before="0" w:after="0"/>
        <w:jc w:val="left"/>
        <w:rPr/>
      </w:pPr>
      <w:r>
        <w:rPr/>
        <w:t>fMh6S3TVq1eq1R7M5y4v8AbENZWC2iqWpqT8UkFEddDOlPVtVEW/vSELp+JpY3q6oPG2hru0a9bIt8</w:t>
      </w:r>
    </w:p>
    <w:p>
      <w:pPr>
        <w:pStyle w:val="PreformattedText"/>
        <w:bidi w:val="0"/>
        <w:spacing w:before="0" w:after="0"/>
        <w:jc w:val="left"/>
        <w:rPr/>
      </w:pPr>
      <w:r>
        <w:rPr/>
        <w:t>Oqs5oMUXZWF2b1vI2D+8fuBjFXUdbBWUUNPBHVSGm5TrJFJHVQx18KtUBGWpKmoDLq5pVYkMWrl692</w:t>
      </w:r>
    </w:p>
    <w:p>
      <w:pPr>
        <w:pStyle w:val="PreformattedText"/>
        <w:bidi w:val="0"/>
        <w:spacing w:before="0" w:after="0"/>
        <w:jc w:val="left"/>
        <w:rPr/>
      </w:pPr>
      <w:r>
        <w:rPr/>
        <w:t>SFcarEnIhdvDzl+HqQAdsox1gaNtFFTJIlBEs0ms1ppqURxAVQedw7nMtbRs4aO8+wXsyNnUZVNU2N</w:t>
      </w:r>
    </w:p>
    <w:p>
      <w:pPr>
        <w:pStyle w:val="PreformattedText"/>
        <w:bidi w:val="0"/>
        <w:spacing w:before="0" w:after="0"/>
        <w:jc w:val="left"/>
        <w:rPr/>
      </w:pPr>
      <w:r>
        <w:rPr/>
        <w:t>yqlvdt7/ADjSARSXLa8geZaHXd5SsUlLI9O8lM8ckb1BAnWIRaCiERnrLFmZn6Cj3V1ZXQ0aq8T6h8</w:t>
      </w:r>
    </w:p>
    <w:p>
      <w:pPr>
        <w:pStyle w:val="PreformattedText"/>
        <w:bidi w:val="0"/>
        <w:spacing w:before="0" w:after="0"/>
        <w:jc w:val="left"/>
        <w:rPr/>
      </w:pPr>
      <w:r>
        <w:rPr/>
        <w:t>Y4gGo3hFNbyPSv9+sJqNdNLppqlaWsYVCV0JdYjGW1NEq0wjBZzoZZkTUzMS60qnHWmoDUdTgPco8M</w:t>
      </w:r>
    </w:p>
    <w:p>
      <w:pPr>
        <w:pStyle w:val="PreformattedText"/>
        <w:bidi w:val="0"/>
        <w:spacing w:before="0" w:after="0"/>
        <w:jc w:val="left"/>
        <w:rPr/>
      </w:pPr>
      <w:r>
        <w:rPr/>
        <w:t>oRZqIXkBeCE0axtLHWw3WqvNFDTJLej25bR8sa5HMkal00iRkbTZEbpRTITSaQ58VSrxe1j7v5+0JB</w:t>
      </w:r>
    </w:p>
    <w:p>
      <w:pPr>
        <w:pStyle w:val="PreformattedText"/>
        <w:bidi w:val="0"/>
        <w:spacing w:before="0" w:after="0"/>
        <w:jc w:val="left"/>
        <w:rPr/>
      </w:pPr>
      <w:r>
        <w:rPr/>
        <w:t>u1SuttlT9qOUEqGsFOhjjtUsFjhkEIJkiiqnMsrgiKFpBcrYGMag+ptRx0mr//AH+oXAIq09va+fw/</w:t>
      </w:r>
    </w:p>
    <w:p>
      <w:pPr>
        <w:pStyle w:val="PreformattedText"/>
        <w:bidi w:val="0"/>
        <w:spacing w:before="0" w:after="0"/>
        <w:jc w:val="left"/>
        <w:rPr/>
      </w:pPr>
      <w:r>
        <w:rPr/>
        <w:t>V8MoiAaek3dlJ5l+aSSo9QjkoKgpGY5IKili5IiipiY5JzoqNcmmNQWNmbW2lhjPRrNUplzzU/d90e</w:t>
      </w:r>
    </w:p>
    <w:p>
      <w:pPr>
        <w:pStyle w:val="PreformattedText"/>
        <w:bidi w:val="0"/>
        <w:spacing w:before="0" w:after="0"/>
        <w:jc w:val="left"/>
        <w:rPr/>
      </w:pPr>
      <w:r>
        <w:rPr/>
        <w:t>VIew52ks+LV558vel5kUqMsbJJVLUNICiCNJXI5ky1LIl2LKo+mnD2JuR3S0j+ZU6olZRTRolZDUBJ</w:t>
      </w:r>
    </w:p>
    <w:p>
      <w:pPr>
        <w:pStyle w:val="PreformattedText"/>
        <w:bidi w:val="0"/>
        <w:spacing w:before="0" w:after="0"/>
        <w:jc w:val="left"/>
        <w:rPr/>
      </w:pPr>
      <w:r>
        <w:rPr/>
        <w:t>lbmpOkQiV1Neq6lLlgbMD8zaSq6r4z1NmZXNiDyl0F7N3SKZhSTUX97jjLzTxPUBAAaUyXaGSNhzRI</w:t>
      </w:r>
    </w:p>
    <w:p>
      <w:pPr>
        <w:pStyle w:val="PreformattedText"/>
        <w:bidi w:val="0"/>
        <w:spacing w:before="0" w:after="0"/>
        <w:jc w:val="left"/>
        <w:rPr/>
      </w:pPr>
      <w:r>
        <w:rPr/>
        <w:t>Ksxtp1KLgyKngNhTNYe8xwFyB5yIVkE1TCsMkgcvHrjhqBE2YvTKOVTqWEkelHI31XmvDouEGMdcgq</w:t>
      </w:r>
    </w:p>
    <w:p>
      <w:pPr>
        <w:pStyle w:val="PreformattedText"/>
        <w:bidi w:val="0"/>
        <w:spacing w:before="0" w:after="0"/>
        <w:jc w:val="left"/>
        <w:rPr/>
      </w:pPr>
      <w:r>
        <w:rPr/>
        <w:t>fTRiAqx90+pb/wBnTzA/+5f7WGQyNL8TlvrH6fZlNHJJK6663gjM6R5YxKSUDGgW4vYadK304+W/TE</w:t>
      </w:r>
    </w:p>
    <w:p>
      <w:pPr>
        <w:pStyle w:val="PreformattedText"/>
        <w:bidi w:val="0"/>
        <w:spacing w:before="0" w:after="0"/>
        <w:jc w:val="left"/>
        <w:rPr/>
      </w:pPr>
      <w:r>
        <w:rPr/>
        <w:t>f/AH+nJ5dXv+md7QACm2PjM+h+2wuRba4BB1E92sQbnVp2t5x5ebYMXsNgWCm4va43ubg97jBCcY+F</w:t>
      </w:r>
    </w:p>
    <w:p>
      <w:pPr>
        <w:pStyle w:val="PreformattedText"/>
        <w:bidi w:val="0"/>
        <w:spacing w:before="0" w:after="0"/>
        <w:jc w:val="left"/>
        <w:rPr/>
      </w:pPr>
      <w:r>
        <w:rPr/>
        <w:t>4I+WQyluoKLWG5P4gxvcBbeBv374+qIQVAttPimrUYXMuDLKWFUBVbgAl0Ksqsv4gSvYeBt04twreJ</w:t>
      </w:r>
    </w:p>
    <w:p>
      <w:pPr>
        <w:pStyle w:val="PreformattedText"/>
        <w:bidi w:val="0"/>
        <w:spacing w:before="0" w:after="0"/>
        <w:jc w:val="left"/>
        <w:rPr/>
      </w:pPr>
      <w:r>
        <w:rPr/>
        <w:t>VWCg2yA7UfJkjkYSLEIjpVdILOEG+ylxv279zqxRhZVlmYMxZRiGj3lcCFkLBFJYM24FjewD6raRvf</w:t>
      </w:r>
    </w:p>
    <w:p>
      <w:pPr>
        <w:pStyle w:val="PreformattedText"/>
        <w:bidi w:val="0"/>
        <w:spacing w:before="0" w:after="0"/>
        <w:jc w:val="left"/>
        <w:rPr/>
      </w:pPr>
      <w:r>
        <w:rPr/>
        <w:t>9t/lxQ7A7d0hQLg27UtrI6dLRk9IupJA2GmwuDtcdu23VtjDUOzWW63nVpA4gXuZbGUw6UBP8oY3Nw</w:t>
      </w:r>
    </w:p>
    <w:p>
      <w:pPr>
        <w:pStyle w:val="PreformattedText"/>
        <w:bidi w:val="0"/>
        <w:spacing w:before="0" w:after="0"/>
        <w:jc w:val="left"/>
        <w:rPr/>
      </w:pPr>
      <w:r>
        <w:rPr/>
        <w:t>Nhp3H1877Yx1CSLkzcg2BB5H98mUCbbA7gg9tZF1tYg9QHv7YTN26n3xfCgBH8tgAW2ubk3G9+1vYY</w:t>
      </w:r>
    </w:p>
    <w:p>
      <w:pPr>
        <w:pStyle w:val="PreformattedText"/>
        <w:bidi w:val="0"/>
        <w:spacing w:before="0" w:after="0"/>
        <w:jc w:val="left"/>
        <w:rPr/>
      </w:pPr>
      <w:r>
        <w:rPr/>
        <w:t>gW7pEfaZNha9/Nx3Fzv9Dtf6YCdwPOWW918vV48RKOksdXuLWIO95L/pbF1NmEkksG91oc4sCLHcd9</w:t>
      </w:r>
    </w:p>
    <w:p>
      <w:pPr>
        <w:pStyle w:val="PreformattedText"/>
        <w:bidi w:val="0"/>
        <w:spacing w:before="0" w:after="0"/>
        <w:jc w:val="left"/>
        <w:rPr/>
      </w:pPr>
      <w:r>
        <w:rPr/>
        <w:t>RGwAUlr7EWO+HSL3xuNo0THwPJY+L7kgX333/pjRML9ip67hIzWXN7AXJ8H2DXPuAQcaaLE3uZhe2P</w:t>
      </w:r>
    </w:p>
    <w:p>
      <w:pPr>
        <w:pStyle w:val="PreformattedText"/>
        <w:bidi w:val="0"/>
        <w:spacing w:before="0" w:after="0"/>
        <w:jc w:val="left"/>
        <w:rPr/>
      </w:pPr>
      <w:r>
        <w:rPr/>
        <w:t>LcRklA6r7WJvuN9IFuq3i/na+HxMbpV1I1xc3a4sOrvcg37WHnEi9xbnK1FyVgAGNpEq+O6so2a5Au</w:t>
      </w:r>
    </w:p>
    <w:p>
      <w:pPr>
        <w:pStyle w:val="PreformattedText"/>
        <w:bidi w:val="0"/>
        <w:spacing w:before="0" w:after="0"/>
        <w:jc w:val="left"/>
        <w:rPr/>
      </w:pPr>
      <w:r>
        <w:rPr/>
        <w:t>bDU3e5tfz+hw+ZkUNmtvzluH7JV+ewKA5UXKozWJHe7AAC3ykbfXCeK91Fo5QFpkbF7N88v7Si+IKN</w:t>
      </w:r>
    </w:p>
    <w:p>
      <w:pPr>
        <w:pStyle w:val="PreformattedText"/>
        <w:bidi w:val="0"/>
        <w:spacing w:before="0" w:after="0"/>
        <w:jc w:val="left"/>
        <w:rPr/>
      </w:pPr>
      <w:r>
        <w:rPr/>
        <w:t>WLhYxbluLlbMpUGzHf5wR+oHvjNXAtvzjaDXWkF4RaUdXU6JUhraljY3UCwK7soZwbsNe9/fHIJyYn</w:t>
      </w:r>
    </w:p>
    <w:p>
      <w:pPr>
        <w:pStyle w:val="PreformattedText"/>
        <w:bidi w:val="0"/>
        <w:spacing w:before="0" w:after="0"/>
        <w:jc w:val="left"/>
        <w:rPr/>
      </w:pPr>
      <w:r>
        <w:rPr/>
        <w:t>uYzqU1FVL3xxH60XRxnUhFzdltvp6dJZmBuLWRvbfVjTSJLJ7pne1h5yz8njURqFGxW13BQgEAd1AJ</w:t>
      </w:r>
    </w:p>
    <w:p>
      <w:pPr>
        <w:pStyle w:val="PreformattedText"/>
        <w:bidi w:val="0"/>
        <w:spacing w:before="0" w:after="0"/>
        <w:jc w:val="left"/>
        <w:rPr/>
      </w:pPr>
      <w:r>
        <w:rPr/>
        <w:t>JHf8J/XG9xwtv2TeIuBbHzkqRACEsDYiwINwT1NZr2BI3BG38uEn/wCn68peDVQzKoLBtQDWO4HzW0</w:t>
      </w:r>
    </w:p>
    <w:p>
      <w:pPr>
        <w:pStyle w:val="PreformattedText"/>
        <w:bidi w:val="0"/>
        <w:spacing w:before="0" w:after="0"/>
        <w:jc w:val="left"/>
        <w:rPr/>
      </w:pPr>
      <w:r>
        <w:rPr/>
        <w:t>XGkAj69sLfxBYR6o0W4IJJb5gSCLtfYdr9QH1xlqE328HoRiWub85N8vX/AAiWbYEqWKEjv3CjdiRY</w:t>
      </w:r>
    </w:p>
    <w:p>
      <w:pPr>
        <w:pStyle w:val="PreformattedText"/>
        <w:bidi w:val="0"/>
        <w:spacing w:before="0" w:after="0"/>
        <w:jc w:val="left"/>
        <w:rPr/>
      </w:pPr>
      <w:r>
        <w:rPr/>
        <w:t>k+T04TGSaZaulhcWuA9x7jYFjfYG3Y/l/wCHFH5CaKVwSLbEZSW0qdagAXLAWYarMSD2O5Fx/wDk4V</w:t>
      </w:r>
    </w:p>
    <w:p>
      <w:pPr>
        <w:pStyle w:val="PreformattedText"/>
        <w:bidi w:val="0"/>
        <w:spacing w:before="0" w:after="0"/>
        <w:jc w:val="left"/>
        <w:rPr/>
      </w:pPr>
      <w:r>
        <w:rPr/>
        <w:t>NE+Iz+1+9QYONPt5faE0vUtS8KZ/k/AtE0yaFROEMgyyinSlkUnRTCulq9IPexb8WPRdFqRpch/wDU</w:t>
      </w:r>
    </w:p>
    <w:p>
      <w:pPr>
        <w:pStyle w:val="PreformattedText"/>
        <w:bidi w:val="0"/>
        <w:spacing w:before="0" w:after="0"/>
        <w:jc w:val="left"/>
        <w:rPr/>
      </w:pPr>
      <w:r>
        <w:rPr/>
        <w:t>YzsadbU/rTj1mlS4cRiTVp1EjUASsjaQRINy4B7drLjebX2FhNEjzU8iUkgLO5hbWXLIYlLOwjlkOn</w:t>
      </w:r>
    </w:p>
    <w:p>
      <w:pPr>
        <w:pStyle w:val="PreformattedText"/>
        <w:bidi w:val="0"/>
        <w:spacing w:before="0" w:after="0"/>
        <w:jc w:val="left"/>
        <w:rPr/>
      </w:pPr>
      <w:r>
        <w:rPr/>
        <w:t>a5J7WGIk7XvbaN6xgvILqHhukrSsSswYFg8RG2vcG2kjS2CRG9ljLzGQQIiCJhzL6Zm09Budwpb5B5</w:t>
      </w:r>
    </w:p>
    <w:p>
      <w:pPr>
        <w:pStyle w:val="PreformattedText"/>
        <w:bidi w:val="0"/>
        <w:spacing w:before="0" w:after="0"/>
        <w:jc w:val="left"/>
        <w:rPr/>
      </w:pPr>
      <w:r>
        <w:rPr/>
        <w:t>O/TghEMqR6FO0LtJywkfzutwSzSlradWk2O9vzYLgczaTY2PwwqVVilMqREMqLZJF5yWIIBLi2rc7j</w:t>
      </w:r>
    </w:p>
    <w:p>
      <w:pPr>
        <w:pStyle w:val="PreformattedText"/>
        <w:bidi w:val="0"/>
        <w:spacing w:before="0" w:after="0"/>
        <w:jc w:val="left"/>
        <w:rPr/>
      </w:pPr>
      <w:r>
        <w:rPr/>
        <w:t>sdWF1O6RCeWjU7pG8kcj6bltSIzIdQVLKAyEXNibWxNyfhhG6RoxMUgkLRKpuJEQIuxJVVXYam1X32</w:t>
      </w:r>
    </w:p>
    <w:p>
      <w:pPr>
        <w:pStyle w:val="PreformattedText"/>
        <w:bidi w:val="0"/>
        <w:spacing w:before="0" w:after="0"/>
        <w:jc w:val="left"/>
        <w:rPr/>
      </w:pPr>
      <w:r>
        <w:rPr/>
        <w:t>1LirGx2O0OXujJNG6mUuIirJqWF7aCXZtKlbXK6tycIcNub7QkbrYyI21OQCzdK6VYEADVt8gJPja3</w:t>
      </w:r>
    </w:p>
    <w:p>
      <w:pPr>
        <w:pStyle w:val="PreformattedText"/>
        <w:bidi w:val="0"/>
        <w:spacing w:before="0" w:after="0"/>
        <w:jc w:val="left"/>
        <w:rPr/>
      </w:pPr>
      <w:r>
        <w:rPr/>
        <w:t>zDCH5D5xq743HKV9mojH4iQGNie52v57dscDWMADczp6UNfYTa77MFGsXDHE2Y3EbVefRwGYxswiio</w:t>
      </w:r>
    </w:p>
    <w:p>
      <w:pPr>
        <w:pStyle w:val="PreformattedText"/>
        <w:bidi w:val="0"/>
        <w:spacing w:before="0" w:after="0"/>
        <w:jc w:val="left"/>
        <w:rPr/>
      </w:pPr>
      <w:r>
        <w:rPr/>
        <w:t>MvDAvpFxCZa3qO4XSpZcem+idIL0fqKgNuvrN+wFEw9NMG1NJD/9Omt/vEzbCmeJmgXnyyFOU8IfRG</w:t>
      </w:r>
    </w:p>
    <w:p>
      <w:pPr>
        <w:pStyle w:val="PreformattedText"/>
        <w:bidi w:val="0"/>
        <w:spacing w:before="0" w:after="0"/>
        <w:jc w:val="left"/>
        <w:rPr/>
      </w:pPr>
      <w:r>
        <w:rPr/>
        <w:t>GljOrTHKx0yxaRGykgDUqjq8ewS1z5zhPcg+UcJrLGOZFK3PWCeRoyqyMNUjho5XsXARd2NiG1KgYH</w:t>
      </w:r>
    </w:p>
    <w:p>
      <w:pPr>
        <w:pStyle w:val="PreformattedText"/>
        <w:bidi w:val="0"/>
        <w:spacing w:before="0" w:after="0"/>
        <w:jc w:val="left"/>
        <w:rPr/>
      </w:pPr>
      <w:r>
        <w:rPr/>
        <w:t>DLAchaKieEOeQ2lad5bzEpGDFO8qMS6wknRLp5Sa2DBT1dJbTihDNyYEQgWje0pd2ViyJIzSPI3IjL</w:t>
      </w:r>
    </w:p>
    <w:p>
      <w:pPr>
        <w:pStyle w:val="PreformattedText"/>
        <w:bidi w:val="0"/>
        <w:spacing w:before="0" w:after="0"/>
        <w:jc w:val="left"/>
        <w:rPr/>
      </w:pPr>
      <w:r>
        <w:rPr/>
        <w:t>LFOsQUDUsjOLtdlVurpU4rZ/f+mSSTzMST00UEcMOqZCs45pMwdoZWRDKYJGjK2MbKdViQJOUOrFJf</w:t>
      </w:r>
    </w:p>
    <w:p>
      <w:pPr>
        <w:pStyle w:val="PreformattedText"/>
        <w:bidi w:val="0"/>
        <w:spacing w:before="0" w:after="0"/>
        <w:jc w:val="left"/>
        <w:rPr/>
      </w:pPr>
      <w:r>
        <w:rPr/>
        <w:t>IcwOIzIiaSQVLs2t2YS2DGVlYkMjvUKC0oJ6Sx3K9OLBWNtucuN9wY60MGuSlp6eKH4qokdZ2klRY2</w:t>
      </w:r>
    </w:p>
    <w:p>
      <w:pPr>
        <w:pStyle w:val="PreformattedText"/>
        <w:bidi w:val="0"/>
        <w:spacing w:before="0" w:after="0"/>
        <w:jc w:val="left"/>
        <w:rPr/>
      </w:pPr>
      <w:r>
        <w:rPr/>
        <w:t>p2iMdmGt9C8sqjd+rS3ldLlUXsOcq2VicpJMqpGkDzUqymNidTiNeVPCsermRjWwSUSk2tZrU7PpVd</w:t>
      </w:r>
    </w:p>
    <w:p>
      <w:pPr>
        <w:pStyle w:val="PreformattedText"/>
        <w:bidi w:val="0"/>
        <w:spacing w:before="0" w:after="0"/>
        <w:jc w:val="left"/>
        <w:rPr/>
      </w:pPr>
      <w:r>
        <w:rPr/>
        <w:t>RwxANyIl7gC91LSy8vy+d6cx1IaYSVCyR1aZhBR0600rNF8Rz9Y1ymVX0rdtR1afyYdQyaugw4L9ry</w:t>
      </w:r>
    </w:p>
    <w:p>
      <w:pPr>
        <w:pStyle w:val="PreformattedText"/>
        <w:bidi w:val="0"/>
        <w:spacing w:before="0" w:after="0"/>
        <w:jc w:val="left"/>
        <w:rPr/>
      </w:pPr>
      <w:r>
        <w:rPr/>
        <w:t>kVHwoOb8QigGGjqKrkyUaLpeWrRsxdlppIZulGSMASKYfxBlt7/iboVKKVWu9QWX4pzA6k3tK542hN</w:t>
      </w:r>
    </w:p>
    <w:p>
      <w:pPr>
        <w:pStyle w:val="PreformattedText"/>
        <w:bidi w:val="0"/>
        <w:spacing w:before="0" w:after="0"/>
        <w:jc w:val="left"/>
        <w:rPr/>
      </w:pPr>
      <w:r>
        <w:rPr/>
        <w:t>RSzQxz0rVlXpSOFYnhgEFQ0UNDHKY5QZo2LrfYMW0spcBzg1D0kARGDMo7ppoZPUDEEi4n3mcBZc/C</w:t>
      </w:r>
    </w:p>
    <w:p>
      <w:pPr>
        <w:pStyle w:val="PreformattedText"/>
        <w:bidi w:val="0"/>
        <w:spacing w:before="0" w:after="0"/>
        <w:jc w:val="left"/>
        <w:rPr/>
      </w:pPr>
      <w:r>
        <w:rPr/>
        <w:t>fpn6f0sFVy6ag4F4Joo46dUEcApOEcspZ4IDTb0samLoDKzbNpcta3x3Wu2oqal3/1OsP4N4p9ITGn</w:t>
      </w:r>
    </w:p>
    <w:p>
      <w:pPr>
        <w:pStyle w:val="PreformattedText"/>
        <w:bidi w:val="0"/>
        <w:spacing w:before="0" w:after="0"/>
        <w:jc w:val="left"/>
        <w:rPr/>
      </w:pPr>
      <w:r>
        <w:rPr/>
        <w:t>VR6YxDqv3eHixjo7CJI43kLvKjtDFIrVEEU6vEEWlqYrtLUCNluG1BSunq0b5apOFKpYrGoLVWCnbx</w:t>
      </w:r>
    </w:p>
    <w:p>
      <w:pPr>
        <w:pStyle w:val="PreformattedText"/>
        <w:bidi w:val="0"/>
        <w:spacing w:before="0" w:after="0"/>
        <w:jc w:val="left"/>
        <w:rPr/>
      </w:pPr>
      <w:r>
        <w:rPr/>
        <w:t>RuqaiF5qaOQNHWMvLcySPE/LggDwieohGhIVVCBewV13F0YYmsh6oMp6wX8Pl6xkh1NS5JX60gme1E</w:t>
      </w:r>
    </w:p>
    <w:p>
      <w:pPr>
        <w:pStyle w:val="PreformattedText"/>
        <w:bidi w:val="0"/>
        <w:spacing w:before="0" w:after="0"/>
        <w:jc w:val="left"/>
        <w:rPr/>
      </w:pPr>
      <w:r>
        <w:rPr/>
        <w:t>FOKqpSF4BHTojgMY2MaEIsTqSUqpeYsZY2v915KnUukyFDTvxXMYysWDAZTXbieYHmU7wzfGVT0xpk</w:t>
      </w:r>
    </w:p>
    <w:p>
      <w:pPr>
        <w:pStyle w:val="PreformattedText"/>
        <w:bidi w:val="0"/>
        <w:spacing w:before="0" w:after="0"/>
        <w:jc w:val="left"/>
        <w:rPr/>
      </w:pPr>
      <w:r>
        <w:rPr/>
        <w:t>RCJqiCORuYghkBEaMpYkBrqjMx+TS2Jla7WXYzajhQubY7d8+WT+2s9WanNPtUelfBXDeZz5ZVehXp</w:t>
      </w:r>
    </w:p>
    <w:p>
      <w:pPr>
        <w:pStyle w:val="PreformattedText"/>
        <w:bidi w:val="0"/>
        <w:spacing w:before="0" w:after="0"/>
        <w:jc w:val="left"/>
        <w:rPr/>
      </w:pPr>
      <w:r>
        <w:rPr/>
        <w:t>rwvmL5nlMcpqMm464v4jbib+IpmFMyTZdnNE9JlctPMmlw9l/LiOjFqPqtbXYnBWRF4ez7WLeHLLum</w:t>
      </w:r>
    </w:p>
    <w:p>
      <w:pPr>
        <w:pStyle w:val="PreformattedText"/>
        <w:bidi w:val="0"/>
        <w:spacing w:before="0" w:after="0"/>
        <w:jc w:val="left"/>
        <w:rPr/>
      </w:pPr>
      <w:r>
        <w:rPr/>
        <w:t>PX1FARadussTf4u79E62fY99cOHvtNfZiyviPNqnjbMsy4FoM19DPX/wBUfUHiPPPR+v4k9Qs09GvW</w:t>
      </w:r>
    </w:p>
    <w:p>
      <w:pPr>
        <w:pStyle w:val="PreformattedText"/>
        <w:bidi w:val="0"/>
        <w:spacing w:before="0" w:after="0"/>
        <w:jc w:val="left"/>
        <w:rPr/>
      </w:pPr>
      <w:r>
        <w:rPr/>
        <w:t>Oqz/ADDh77UfBcVVFl1NnGQ8TRpUS+quVVdV9/LkXDlSLvJivTVN6VcVaVAU6VNmVFfibFUUFuHjX7</w:t>
      </w:r>
    </w:p>
    <w:p>
      <w:pPr>
        <w:pStyle w:val="PreformattedText"/>
        <w:bidi w:val="0"/>
        <w:spacing w:before="0" w:after="0"/>
        <w:jc w:val="left"/>
        <w:rPr/>
      </w:pPr>
      <w:r>
        <w:rPr/>
        <w:t>2WXibGX0zdfpcqrhjWUXbliwORXyOX3fhnzmfbp+ynmf2UfXzjj09j9N+OOEPTnMjXVPoRmfqfR5fl</w:t>
      </w:r>
    </w:p>
    <w:p>
      <w:pPr>
        <w:pStyle w:val="PreformattedText"/>
        <w:bidi w:val="0"/>
        <w:spacing w:before="0" w:after="0"/>
        <w:jc w:val="left"/>
        <w:rPr/>
      </w:pPr>
      <w:r>
        <w:rPr/>
        <w:t>fFHFXAPDuZjJarMjmnC2aVmU8Q5vHmMVRR1JoqyYrDFC1YkFUTGvf0VcazTBmelUqsgO21grYry81H</w:t>
      </w:r>
    </w:p>
    <w:p>
      <w:pPr>
        <w:pStyle w:val="PreformattedText"/>
        <w:bidi w:val="0"/>
        <w:spacing w:before="0" w:after="0"/>
        <w:jc w:val="left"/>
        <w:rPr/>
      </w:pPr>
      <w:r>
        <w:rPr/>
        <w:t>1Z57UqaL2OeBZt2X59/wDaaoxB6SVpGGc0i0+acPVktTSZpRZjSiKqtSNMFqF5lXKHZVp5AbAs0NT0</w:t>
      </w:r>
    </w:p>
    <w:p>
      <w:pPr>
        <w:pStyle w:val="PreformattedText"/>
        <w:bidi w:val="0"/>
        <w:spacing w:before="0" w:after="0"/>
        <w:jc w:val="left"/>
        <w:rPr/>
      </w:pPr>
      <w:r>
        <w:rPr/>
        <w:t>aWXphwrG+SkMvEGy25N6+xpj3NxcNs3dJFl0UNKMvir6ijoGp84zXLVGb5HUUVNlUon1MM6alVmqpX</w:t>
      </w:r>
    </w:p>
    <w:p>
      <w:pPr>
        <w:pStyle w:val="PreformattedText"/>
        <w:bidi w:val="0"/>
        <w:spacing w:before="0" w:after="0"/>
        <w:jc w:val="left"/>
        <w:rPr/>
      </w:pPr>
      <w:r>
        <w:rPr/>
        <w:t>R9Rpo9b0zpqGqJlw+kik0wz9Xuy8SbD62Pay/ZlSX4iFLZBeRj5lIaWpyuqp6TLhWxS5zBy6PNlovi</w:t>
      </w:r>
    </w:p>
    <w:p>
      <w:pPr>
        <w:pStyle w:val="PreformattedText"/>
        <w:bidi w:val="0"/>
        <w:spacing w:before="0" w:after="0"/>
        <w:jc w:val="left"/>
        <w:rPr/>
      </w:pPr>
      <w:r>
        <w:rPr/>
        <w:t>tUdRMKrMZBIhplhbltEWYLIlLHp1am1aFpreiwxy4uENj9pH8Mq24cG+O3v/AEfzmzv2WvXnP/Q71R</w:t>
      </w:r>
    </w:p>
    <w:p>
      <w:pPr>
        <w:pStyle w:val="PreformattedText"/>
        <w:bidi w:val="0"/>
        <w:spacing w:before="0" w:after="0"/>
        <w:jc w:val="left"/>
        <w:rPr/>
      </w:pPr>
      <w:r>
        <w:rPr/>
        <w:t>4EzStz/wBWMp9MszzXJ/8A3ncLcBvk2cvxlkfAVRm2d5TE3CnEl8s4rpsqzl1qqfKs2/8AxfUvQu0x</w:t>
      </w:r>
    </w:p>
    <w:p>
      <w:pPr>
        <w:pStyle w:val="PreformattedText"/>
        <w:bidi w:val="0"/>
        <w:spacing w:before="0" w:after="0"/>
        <w:jc w:val="left"/>
        <w:rPr/>
      </w:pPr>
      <w:r>
        <w:rPr/>
        <w:t>eJ2THpPo105S6G6QTU6s120jo+SUXXLMIyocTwkIW7LfEVnB6f6LPSXR+oo0BTXVcNncdlct9xxb+6</w:t>
      </w:r>
    </w:p>
    <w:p>
      <w:pPr>
        <w:pStyle w:val="PreformattedText"/>
        <w:bidi w:val="0"/>
        <w:spacing w:before="0" w:after="0"/>
        <w:jc w:val="left"/>
        <w:rPr/>
      </w:pPr>
      <w:r>
        <w:rPr/>
        <w:t>dOvV7064R429KqXLOL8mnqafjHh3hz1byHh/Lc9qfsz+o/Eed5P9nTOc54V4kqeFOLZTwF6uVVLUVd</w:t>
      </w:r>
    </w:p>
    <w:p>
      <w:pPr>
        <w:pStyle w:val="PreformattedText"/>
        <w:bidi w:val="0"/>
        <w:spacing w:before="0" w:after="0"/>
        <w:jc w:val="left"/>
        <w:rPr/>
      </w:pPr>
      <w:r>
        <w:rPr/>
        <w:t>HNmnEuXy0WV0FNNLk/D1G9RFYfQOm+j9Lr9E1PVacVqtSj+UUOM6Y9YNOnE3F+TVXya55bbKnDPnPR</w:t>
      </w:r>
    </w:p>
    <w:p>
      <w:pPr>
        <w:pStyle w:val="PreformattedText"/>
        <w:bidi w:val="0"/>
        <w:spacing w:before="0" w:after="0"/>
        <w:jc w:val="left"/>
        <w:rPr/>
      </w:pPr>
      <w:r>
        <w:rPr/>
        <w:t>PSOo0OuoJSrGiUqdVWZl61XpCo2wFutRbBccb+I5WOM4acacA8e+lvF+YenXH3C3EXDXGfC71OUcT5</w:t>
      </w:r>
    </w:p>
    <w:p>
      <w:pPr>
        <w:pStyle w:val="PreformattedText"/>
        <w:bidi w:val="0"/>
        <w:spacing w:before="0" w:after="0"/>
        <w:jc w:val="left"/>
        <w:rPr/>
      </w:pPr>
      <w:r>
        <w:rPr/>
        <w:t>DNWqcwWXMcuhzWnjWCfUYqOWhq6GrC201lNIJImHM6fjes6O13RmqfRa2gaeoo8Lqrhj2b8X1RY+8c</w:t>
      </w:r>
    </w:p>
    <w:p>
      <w:pPr>
        <w:pStyle w:val="PreformattedText"/>
        <w:bidi w:val="0"/>
        <w:spacing w:before="0" w:after="0"/>
        <w:jc w:val="left"/>
        <w:rPr/>
      </w:pPr>
      <w:r>
        <w:rPr/>
        <w:t>p9i0eq0nSGlp6zSv1lCseE28mxaVlUH4ikhM9RWVM8mTSx0cNRlUU5m+BqW5FNBLGo5VMgDM0vXJE0</w:t>
      </w:r>
    </w:p>
    <w:p>
      <w:pPr>
        <w:pStyle w:val="PreformattedText"/>
        <w:bidi w:val="0"/>
        <w:spacing w:before="0" w:after="0"/>
        <w:jc w:val="left"/>
        <w:rPr/>
      </w:pPr>
      <w:r>
        <w:rPr/>
        <w:t>L6w2MRBZMgTlj2cfKaQFDEbWvv69CIZHjlkrSlLk5qXgpHdEjamEU0ejUaNDIEjqtCyLKbESlNcLKd</w:t>
      </w:r>
    </w:p>
    <w:p>
      <w:pPr>
        <w:pStyle w:val="PreformattedText"/>
        <w:bidi w:val="0"/>
        <w:spacing w:before="0" w:after="0"/>
        <w:jc w:val="left"/>
        <w:rPr/>
      </w:pPr>
      <w:r>
        <w:rPr/>
        <w:t>WpbWAqWC3svu/VlrWCje3rlDZJQiVEiiWH4ZqGqikpq+SaIRs4WWCKK93JvCxa90+Hbbp6aZEFyTst</w:t>
      </w:r>
    </w:p>
    <w:p>
      <w:pPr>
        <w:pStyle w:val="PreformattedText"/>
        <w:bidi w:val="0"/>
        <w:spacing w:before="0" w:after="0"/>
        <w:jc w:val="left"/>
        <w:rPr/>
      </w:pPr>
      <w:r>
        <w:rPr/>
        <w:t>js34CVPco5j1xTcf7Dn2mV+yv65TcbPwdVcWUHFuR1no9mkFd6l8Relc/CtD6jV2TRUPGsfqFwOvxd</w:t>
      </w:r>
    </w:p>
    <w:p>
      <w:pPr>
        <w:pStyle w:val="PreformattedText"/>
        <w:bidi w:val="0"/>
        <w:spacing w:before="0" w:after="0"/>
        <w:jc w:val="left"/>
        <w:rPr/>
      </w:pPr>
      <w:r>
        <w:rPr/>
        <w:t>FPQyZdC9bCYZ6PM6GnmpKyNIiWXHrdFS1mnZCwo1VYcbrfFO1iT2v6Z0uj9U2nZ0e7Uag7vC3tY9n5</w:t>
      </w:r>
    </w:p>
    <w:p>
      <w:pPr>
        <w:pStyle w:val="PreformattedText"/>
        <w:bidi w:val="0"/>
        <w:spacing w:before="0" w:after="0"/>
        <w:jc w:val="left"/>
        <w:rPr/>
      </w:pPr>
      <w:r>
        <w:rPr/>
        <w:t>+Kd+/trfZayX7SPp5xHR5Rk3pdH6yZ3xjmHA3pX6y+qNBw1wHmVZKfXfjVpsiy3129GBP6b+skOdZT</w:t>
      </w:r>
    </w:p>
    <w:p>
      <w:pPr>
        <w:pStyle w:val="PreformattedText"/>
        <w:bidi w:val="0"/>
        <w:spacing w:before="0" w:after="0"/>
        <w:jc w:val="left"/>
        <w:rPr/>
      </w:pPr>
      <w:r>
        <w:rPr/>
        <w:t>nGX0VLlc9PklZkdFJHX5pVNWTStjyum1Q0Opq6luGkzMjXA4wrPwm3L3ZbezO1qdL+U00poP8ARW44</w:t>
      </w:r>
    </w:p>
    <w:p>
      <w:pPr>
        <w:pStyle w:val="PreformattedText"/>
        <w:bidi w:val="0"/>
        <w:spacing w:before="0" w:after="0"/>
        <w:jc w:val="left"/>
        <w:rPr/>
      </w:pPr>
      <w:r>
        <w:rPr/>
        <w:t>uFWb3GfJPXxpSvU0M65XHWUD5jlmZQiSN6enr8oqaqiq4aety2VocztNBZKqORoCLdbqVbHp0r06tK</w:t>
      </w:r>
    </w:p>
    <w:p>
      <w:pPr>
        <w:pStyle w:val="PreformattedText"/>
        <w:bidi w:val="0"/>
        <w:spacing w:before="0" w:after="0"/>
        <w:jc w:val="left"/>
        <w:rPr/>
      </w:pPr>
      <w:r>
        <w:rPr/>
        <w:t>nVQApWVWXZl7X9U88yFGdWXiU2kWkI0usao2qGMRyJUMArHcqlOr9BszF1JCk9Qwu43sByl8fiP6Yk</w:t>
      </w:r>
    </w:p>
    <w:p>
      <w:pPr>
        <w:pStyle w:val="PreformattedText"/>
        <w:bidi w:val="0"/>
        <w:spacing w:before="0" w:after="0"/>
        <w:jc w:val="left"/>
        <w:rPr/>
      </w:pPr>
      <w:r>
        <w:rPr/>
        <w:t>qJLpJI4qtEfK1OkiSx69IV+YW62AfZGGpoy2lmK4W5PESCp9espYAWW1r/VmwP2e8n1HP82mYx/E1l</w:t>
      </w:r>
    </w:p>
    <w:p>
      <w:pPr>
        <w:pStyle w:val="PreformattedText"/>
        <w:bidi w:val="0"/>
        <w:spacing w:before="0" w:after="0"/>
        <w:jc w:val="left"/>
        <w:rPr/>
      </w:pPr>
      <w:r>
        <w:rPr/>
        <w:t>Ll1PFKS88/wpNRPFC0CnRJzJ1DEfKW+XS2O/8AR+lw6mqx7TAb9+Pa5fOcnpV2BpJ5C/6ZvJw6dLsO</w:t>
      </w:r>
    </w:p>
    <w:p>
      <w:pPr>
        <w:pStyle w:val="PreformattedText"/>
        <w:bidi w:val="0"/>
        <w:spacing w:before="0" w:after="0"/>
        <w:jc w:val="left"/>
        <w:rPr/>
      </w:pPr>
      <w:r>
        <w:rPr/>
        <w:t>VOxeq0vFOEFFPSrCxT4iSIlZEEjMUF7l10NpuFPttP2Gx539fhOG9gezfnJTM9BSx0ia4aOanR2d2d</w:t>
      </w:r>
    </w:p>
    <w:p>
      <w:pPr>
        <w:pStyle w:val="PreformattedText"/>
        <w:bidi w:val="0"/>
        <w:spacing w:before="0" w:after="0"/>
        <w:jc w:val="left"/>
        <w:rPr/>
      </w:pPr>
      <w:r>
        <w:rPr/>
        <w:t>jHXNNJEtJULGhDxhWN3UNsrKzBPkxpBRwjKMWTm3n5cPhizcZb8Pd68UUJzG5tZHTvUQywvOpqFRAk</w:t>
      </w:r>
    </w:p>
    <w:p>
      <w:pPr>
        <w:pStyle w:val="PreformattedText"/>
        <w:bidi w:val="0"/>
        <w:spacing w:before="0" w:after="0"/>
        <w:jc w:val="left"/>
        <w:rPr/>
      </w:pPr>
      <w:r>
        <w:rPr/>
        <w:t>cMkYqDKIFRoJGmOoh1LFV6G07YqQ3HblAFbqO+NUYEv3AqvipCiRpz1joJ0NXI71FKC0miGRGRn1Na</w:t>
      </w:r>
    </w:p>
    <w:p>
      <w:pPr>
        <w:pStyle w:val="PreformattedText"/>
        <w:bidi w:val="0"/>
        <w:spacing w:before="0" w:after="0"/>
        <w:jc w:val="left"/>
        <w:rPr/>
      </w:pPr>
      <w:r>
        <w:rPr/>
        <w:t>66X0ozasWFyOIS97AEcUOiqYRIqTDQ00fLMqyulVFAWaXnMs4Anb4pGGpi6gsx6enC8QzNvBl22Eba</w:t>
      </w:r>
    </w:p>
    <w:p>
      <w:pPr>
        <w:pStyle w:val="PreformattedText"/>
        <w:bidi w:val="0"/>
        <w:spacing w:before="0" w:after="0"/>
        <w:jc w:val="left"/>
        <w:rPr/>
      </w:pPr>
      <w:r>
        <w:rPr/>
        <w:t>anqa9zSKkMhZubJA7PHNKqqJRW08KfO8iBugldRXVpXYYFBc7HilW4crjYyZZXDDQUMVbXxRLKsExo</w:t>
      </w:r>
    </w:p>
    <w:p>
      <w:pPr>
        <w:pStyle w:val="PreformattedText"/>
        <w:bidi w:val="0"/>
        <w:spacing w:before="0" w:after="0"/>
        <w:jc w:val="left"/>
        <w:rPr/>
      </w:pPr>
      <w:r>
        <w:rPr/>
        <w:t>0V5oSkNPqaCqeKFNXPEckzaeYuvTdWDdONa5KgLRRLX2F5XnqdX5lCKThyjmy+qq5aWKuzsw1pjgqI</w:t>
      </w:r>
    </w:p>
    <w:p>
      <w:pPr>
        <w:pStyle w:val="PreformattedText"/>
        <w:bidi w:val="0"/>
        <w:spacing w:before="0" w:after="0"/>
        <w:jc w:val="left"/>
        <w:rPr/>
      </w:pPr>
      <w:r>
        <w:rPr/>
        <w:t>xGGoUqgdLiVZBHI0b9MRp+oO55iyFuzU+/G/D+zLiwsx5SsuXUgpTMqhG5clJNTVETmjKwgSVE8TQO</w:t>
      </w:r>
    </w:p>
    <w:p>
      <w:pPr>
        <w:pStyle w:val="PreformattedText"/>
        <w:bidi w:val="0"/>
        <w:spacing w:before="0" w:after="0"/>
        <w:jc w:val="left"/>
        <w:rPr/>
      </w:pPr>
      <w:r>
        <w:rPr/>
        <w:t>jSiqe4Bu+mZkZ1UascOqtXrwjHJ2Ph8M14A0y1rySZe9dOYooqOuqw1JXMqwiMvWFFlfnRBNufIis7</w:t>
      </w:r>
    </w:p>
    <w:p>
      <w:pPr>
        <w:pStyle w:val="PreformattedText"/>
        <w:bidi w:val="0"/>
        <w:spacing w:before="0" w:after="0"/>
        <w:jc w:val="left"/>
        <w:rPr/>
      </w:pPr>
      <w:r>
        <w:rPr/>
        <w:t>R3N1jZl1AXHcXS6hKGfVm2P6ZhLrnipjfSclVeV6avFRTTQy6njiuGWOnmZKtW1tJEsgYFVICqp0ad</w:t>
      </w:r>
    </w:p>
    <w:p>
      <w:pPr>
        <w:pStyle w:val="PreformattedText"/>
        <w:bidi w:val="0"/>
        <w:spacing w:before="0" w:after="0"/>
        <w:jc w:val="left"/>
        <w:rPr/>
      </w:pPr>
      <w:r>
        <w:rPr/>
        <w:t>WOR0aA+uVnbJF9fe9CbKwKU2F95JZJKSoNE7GVXqJJHiDUFEzU7K0xmlZGcMUdkWKPdGZP1C46P0gp</w:t>
      </w:r>
    </w:p>
    <w:p>
      <w:pPr>
        <w:pStyle w:val="PreformattedText"/>
        <w:bidi w:val="0"/>
        <w:spacing w:before="0" w:after="0"/>
        <w:jc w:val="left"/>
        <w:rPr/>
      </w:pPr>
      <w:r>
        <w:rPr/>
        <w:t>3paRlGzFse7hiej7l6qtztCYHoUFaIEZ1ljZczSTL5zGGqUVtcUyMssVJqheKZioUSulunVpy9HoE0</w:t>
      </w:r>
    </w:p>
    <w:p>
      <w:pPr>
        <w:pStyle w:val="PreformattedText"/>
        <w:bidi w:val="0"/>
        <w:spacing w:before="0" w:after="0"/>
        <w:jc w:val="left"/>
        <w:rPr/>
      </w:pPr>
      <w:r>
        <w:rPr/>
        <w:t>1Z7lm8S47f+sZqh+cQW2WYqjQI+XzkUUMhkhALJVCOKSUNGEqW13VRdgrWKyoyL2bSMuqfLEAY7xmn</w:t>
      </w:r>
    </w:p>
    <w:p>
      <w:pPr>
        <w:pStyle w:val="PreformattedText"/>
        <w:bidi w:val="0"/>
        <w:spacing w:before="0" w:after="0"/>
        <w:jc w:val="left"/>
        <w:rPr/>
      </w:pPr>
      <w:r>
        <w:rPr/>
        <w:t>WwfIbSQUHKSLMFeWZoYUkI1VVPROI4dMiMuiExai8m6KDqVdR6ybdXo9aY0jl14hfxYzJq7CooXdbR</w:t>
      </w:r>
    </w:p>
    <w:p>
      <w:pPr>
        <w:pStyle w:val="PreformattedText"/>
        <w:bidi w:val="0"/>
        <w:spacing w:before="0" w:after="0"/>
        <w:jc w:val="left"/>
        <w:rPr/>
      </w:pPr>
      <w:r>
        <w:rPr/>
        <w:t>zSnmqTRcv4tDJMkCy/EwpEkgqjFyyqTG2pqm0obpdao6lTdn103KUgN5jIyZr72go6Z6WWvj+Ilhij</w:t>
      </w:r>
    </w:p>
    <w:p>
      <w:pPr>
        <w:pStyle w:val="PreformattedText"/>
        <w:bidi w:val="0"/>
        <w:spacing w:before="0" w:after="0"/>
        <w:jc w:val="left"/>
        <w:rPr/>
      </w:pPr>
      <w:r>
        <w:rPr/>
        <w:t>gqplhnhFZKlScwcQwxxwzl1LQT/MA8RaZdfy6n80jdU+oF9t7eKdEi/V2hEFY8ElJT1dVNPUGKbWs0</w:t>
      </w:r>
    </w:p>
    <w:p>
      <w:pPr>
        <w:pStyle w:val="PreformattedText"/>
        <w:bidi w:val="0"/>
        <w:spacing w:before="0" w:after="0"/>
        <w:jc w:val="left"/>
        <w:rPr/>
      </w:pPr>
      <w:r>
        <w:rPr/>
        <w:t>LQw0jc0lqcQEBoA0EshAGoA/4L9LHGSmWNU3Mc9gAo7o8U7qq1UdVJSI0XPOvkPNHJQzRQNG8MbXHw</w:t>
      </w:r>
    </w:p>
    <w:p>
      <w:pPr>
        <w:pStyle w:val="PreformattedText"/>
        <w:bidi w:val="0"/>
        <w:spacing w:before="0" w:after="0"/>
        <w:jc w:val="left"/>
        <w:rPr/>
      </w:pPr>
      <w:r>
        <w:rPr/>
        <w:t>jpqjKWGoyXXTu0farFqeloWAux/9ZjKZFiLrjAyQUUdVJBJDl7ykyR1UNPKGrVplhQLzoy4SamWFo1</w:t>
      </w:r>
    </w:p>
    <w:p>
      <w:pPr>
        <w:pStyle w:val="PreformattedText"/>
        <w:bidi w:val="0"/>
        <w:spacing w:before="0" w:after="0"/>
        <w:jc w:val="left"/>
        <w:rPr/>
      </w:pPr>
      <w:r>
        <w:rPr/>
        <w:t>UxhinOlRiqqEG+jq+pQBqeQ8RykIpcAh44U89I0y1Fo1qpaWKCjWOWy1VKqGF5WlEiNI6czQykREc4</w:t>
      </w:r>
    </w:p>
    <w:p>
      <w:pPr>
        <w:pStyle w:val="PreformattedText"/>
        <w:bidi w:val="0"/>
        <w:spacing w:before="0" w:after="0"/>
        <w:jc w:val="left"/>
        <w:rPr/>
      </w:pPr>
      <w:r>
        <w:rPr/>
        <w:t>vrKqI30JUpaqo2NPq8h3cuHm0S10AAOQhkfw8qsrU9I8cnMaaGnqI6uohENR0sZI2Zo5UZZNrEBpI9</w:t>
      </w:r>
    </w:p>
    <w:p>
      <w:pPr>
        <w:pStyle w:val="PreformattedText"/>
        <w:bidi w:val="0"/>
        <w:spacing w:before="0" w:after="0"/>
        <w:jc w:val="left"/>
        <w:rPr/>
      </w:pPr>
      <w:r>
        <w:rPr/>
        <w:t>LNoXmRrtKBp8dmLd3rlLUHBqE8sYCRy8cJiEkECmeBYUadYoNTqzrOsJLTsCiuu4VjJ8+pdI4tLTPS</w:t>
      </w:r>
    </w:p>
    <w:p>
      <w:pPr>
        <w:pStyle w:val="PreformattedText"/>
        <w:bidi w:val="0"/>
        <w:spacing w:before="0" w:after="0"/>
        <w:jc w:val="left"/>
        <w:rPr/>
      </w:pPr>
      <w:r>
        <w:rPr/>
        <w:t>fIgqV7psZkcEnk0QfEzmGalRpqWd4JB8TuOQFQFqiN1DNTlolugYIAI/xHSw6SV9RRDY1CufsxHVU3</w:t>
      </w:r>
    </w:p>
    <w:p>
      <w:pPr>
        <w:pStyle w:val="PreformattedText"/>
        <w:bidi w:val="0"/>
        <w:spacing w:before="0" w:after="0"/>
        <w:jc w:val="left"/>
        <w:rPr/>
      </w:pPr>
      <w:r>
        <w:rPr/>
        <w:t>tcBhMVWb1dPJTnVIPi1ENZCwjgg5EMtOUNPJEFaMNPAshhFxKy9dnfo6NTpSnUoEVKWTU19rEN8S/x</w:t>
      </w:r>
    </w:p>
    <w:p>
      <w:pPr>
        <w:pStyle w:val="PreformattedText"/>
        <w:bidi w:val="0"/>
        <w:spacing w:before="0" w:after="0"/>
        <w:jc w:val="left"/>
        <w:rPr/>
      </w:pPr>
      <w:r>
        <w:rPr/>
        <w:t>RI0hFS+e19oOLOkqqiSrklqZJKJZoag1TspkTQtNEUkTam+5WoUNMpVgzsY9TKrcvTnRVqGrr2/PLs</w:t>
      </w:r>
    </w:p>
    <w:p>
      <w:pPr>
        <w:pStyle w:val="PreformattedText"/>
        <w:bidi w:val="0"/>
        <w:spacing w:before="0" w:after="0"/>
        <w:jc w:val="left"/>
        <w:rPr/>
      </w:pPr>
      <w:r>
        <w:rPr/>
        <w:t>Pt9eL9Ea5qo9OmOGnEsMxjhepjqWjqY1lnpZ4o0SphgacXe1tMgVEUKZLseTp6bB3mtoEp9HJq9LUK</w:t>
      </w:r>
    </w:p>
    <w:p>
      <w:pPr>
        <w:pStyle w:val="PreformattedText"/>
        <w:bidi w:val="0"/>
        <w:spacing w:before="0" w:after="0"/>
        <w:jc w:val="left"/>
        <w:rPr/>
      </w:pPr>
      <w:r>
        <w:rPr/>
        <w:t>almsq5fFz/75S1PUtU1HV1EHVKMo2TVWX6kWbTJJJAvwdPTRU89OEhgpVkqRGAHWZwpAMihfzJ1jlr</w:t>
      </w:r>
    </w:p>
    <w:p>
      <w:pPr>
        <w:pStyle w:val="PreformattedText"/>
        <w:bidi w:val="0"/>
        <w:spacing w:before="0" w:after="0"/>
        <w:jc w:val="left"/>
        <w:rPr/>
      </w:pPr>
      <w:r>
        <w:rPr/>
        <w:t>6K0/SFGq7FeLu+ffKa16JxYNtGlknlWommlp5IYXilCTusJKvKkXOqY1lZzUrE7Rcy5WQF11orDTp6</w:t>
      </w:r>
    </w:p>
    <w:p>
      <w:pPr>
        <w:pStyle w:val="PreformattedText"/>
        <w:bidi w:val="0"/>
        <w:spacing w:before="0" w:after="0"/>
        <w:jc w:val="left"/>
        <w:rPr/>
      </w:pPr>
      <w:r>
        <w:rPr/>
        <w:t>V1GoNOpRrUhj2ry2mVGxdDv/AIiySR5phCklNU3aJqhVWwqZw13WoDxvpVdbAv8Ae6AGO5YavM2UuO</w:t>
      </w:r>
    </w:p>
    <w:p>
      <w:pPr>
        <w:pStyle w:val="PreformattedText"/>
        <w:bidi w:val="0"/>
        <w:spacing w:before="0" w:after="0"/>
        <w:jc w:val="left"/>
        <w:rPr/>
      </w:pPr>
      <w:r>
        <w:rPr/>
        <w:t>DKx/TNliqG5xMaJpJajMG+KoYZYKgy0QgaSnRi1IBtUPJCVEas9ixjuI4y1jq1HvdG6ys2qpU6XRyV</w:t>
      </w:r>
    </w:p>
    <w:p>
      <w:pPr>
        <w:pStyle w:val="PreformattedText"/>
        <w:bidi w:val="0"/>
        <w:spacing w:before="0" w:after="0"/>
        <w:jc w:val="left"/>
        <w:rPr/>
      </w:pPr>
      <w:r>
        <w:rPr/>
        <w:t>C+1v55e6c2tRwplm1BsvfPPLLV61pXMpdjFPQIiRmK0WmBZI6p2hhRV1PGGLHS01/wA2PQ1X1FRGWn</w:t>
      </w:r>
    </w:p>
    <w:p>
      <w:pPr>
        <w:pStyle w:val="PreformattedText"/>
        <w:bidi w:val="0"/>
        <w:spacing w:before="0" w:after="0"/>
        <w:jc w:val="left"/>
        <w:rPr/>
      </w:pPr>
      <w:r>
        <w:rPr/>
        <w:t>phTVjj4doikKYKs1TIfehxlqHjjnnj5oFWPvZIZ1EqxROxmmqJU5kaPIZkJQC+homG5bGWilRaRdtQ</w:t>
      </w:r>
    </w:p>
    <w:p>
      <w:pPr>
        <w:pStyle w:val="PreformattedText"/>
        <w:bidi w:val="0"/>
        <w:spacing w:before="0" w:after="0"/>
        <w:jc w:val="left"/>
        <w:rPr/>
      </w:pPr>
      <w:r>
        <w:rPr/>
        <w:t>NOb43/3R1V1JxVOsHrugBmVSlfKYTTRJAh5lTLTRTxrGFDV0awypqpqNXljCMG2aa7aL9Pn9Zr1NV1</w:t>
      </w:r>
    </w:p>
    <w:p>
      <w:pPr>
        <w:pStyle w:val="PreformattedText"/>
        <w:bidi w:val="0"/>
        <w:spacing w:before="0" w:after="0"/>
        <w:jc w:val="left"/>
        <w:rPr/>
      </w:pPr>
      <w:r>
        <w:rPr/>
        <w:t>pr1mPDmfF5/dj9PpiQC2xbu9mOqy0kL1UdVJTK9XHRTTTJClZHTJy2bnRwCICwipton1Kyq+2lUGKd</w:t>
      </w:r>
    </w:p>
    <w:p>
      <w:pPr>
        <w:pStyle w:val="PreformattedText"/>
        <w:bidi w:val="0"/>
        <w:spacing w:before="0" w:after="0"/>
        <w:jc w:val="left"/>
        <w:rPr/>
      </w:pPr>
      <w:r>
        <w:rPr/>
        <w:t>HUmrVWdUHDvn2sWj6xWnTxJ5+HijPm2Zyys4Ua3lpKUCm1oad4YpjBFKAqh6mtWPdEZnSMs52W2neG</w:t>
      </w:r>
    </w:p>
    <w:p>
      <w:pPr>
        <w:pStyle w:val="PreformattedText"/>
        <w:bidi w:val="0"/>
        <w:spacing w:before="0" w:after="0"/>
        <w:jc w:val="left"/>
        <w:rPr/>
      </w:pPr>
      <w:r>
        <w:rPr/>
        <w:t>62u1SouQUY/b7URjaniuxv65SJirlo6a0lfJLUx1jrItSGEs1Usn3kweZmRpHUMrxFlZEUqssjlmWj</w:t>
      </w:r>
    </w:p>
    <w:p>
      <w:pPr>
        <w:pStyle w:val="PreformattedText"/>
        <w:bidi w:val="0"/>
        <w:spacing w:before="0" w:after="0"/>
        <w:jc w:val="left"/>
        <w:rPr/>
      </w:pPr>
      <w:r>
        <w:rPr/>
        <w:t>I61OuuVLbD++Psy6rwKpGZkCqpldauBqzlPCJYapIY531q80nOrYZtS/DxpNpVoTZQf5sJdQj4r+bZ</w:t>
      </w:r>
    </w:p>
    <w:p>
      <w:pPr>
        <w:pStyle w:val="PreformattedText"/>
        <w:bidi w:val="0"/>
        <w:spacing w:before="0" w:after="0"/>
        <w:jc w:val="left"/>
        <w:rPr/>
      </w:pPr>
      <w:r>
        <w:rPr/>
        <w:t>O0y+17Ulrkc/skRzXMhSNLzqZZ3mpligLVFL8TTZU0xLh5lBEsZrDzOkEsI1a9t8JYlGB31B9dr2v6</w:t>
      </w:r>
    </w:p>
    <w:p>
      <w:pPr>
        <w:pStyle w:val="PreformattedText"/>
        <w:bidi w:val="0"/>
        <w:spacing w:before="0" w:after="0"/>
        <w:jc w:val="left"/>
        <w:rPr/>
      </w:pPr>
      <w:r>
        <w:rPr/>
        <w:t>pCIWXL/TEYJ+bTwS18wdqavdWEo+HKSyazFrroFIWF1lEjIE35W6Bd1wgvxNkwXLtLaNKhhYLtK5zd</w:t>
      </w:r>
    </w:p>
    <w:p>
      <w:pPr>
        <w:pStyle w:val="PreformattedText"/>
        <w:bidi w:val="0"/>
        <w:spacing w:before="0" w:after="0"/>
        <w:jc w:val="left"/>
        <w:rPr/>
      </w:pPr>
      <w:r>
        <w:rPr/>
        <w:t>5GkmjddVY4dFhRo51XXIFeOzhUgkKvC4RRaMVH5lW+d1FyQ2TNvBVIFipMg2eZn8WIKcQR0cVDTxIl</w:t>
      </w:r>
    </w:p>
    <w:p>
      <w:pPr>
        <w:pStyle w:val="PreformattedText"/>
        <w:bidi w:val="0"/>
        <w:spacing w:before="0" w:after="0"/>
        <w:jc w:val="left"/>
        <w:rPr/>
      </w:pPr>
      <w:r>
        <w:rPr/>
        <w:t>Ms0Jqg4kLTVCuEZtmWNlU2PSfw2GMVZ2IKmxH1uL15TRTA2IP+36rSI19fUskUVQ/PWpjcABjLojnk</w:t>
      </w:r>
    </w:p>
    <w:p>
      <w:pPr>
        <w:pStyle w:val="PreformattedText"/>
        <w:bidi w:val="0"/>
        <w:spacing w:before="0" w:after="0"/>
        <w:jc w:val="left"/>
        <w:rPr/>
      </w:pPr>
      <w:r>
        <w:rPr/>
        <w:t>EsbM7nqcShQ1iNANsc2tWZQisQwqBuXv5TbQo0ySw4WX9/r9aMc9O7xnphDOiIpBYmRg5AZJDvfWGU</w:t>
      </w:r>
    </w:p>
    <w:p>
      <w:pPr>
        <w:pStyle w:val="PreformattedText"/>
        <w:bidi w:val="0"/>
        <w:spacing w:before="0" w:after="0"/>
        <w:jc w:val="left"/>
        <w:rPr/>
      </w:pPr>
      <w:r>
        <w:rPr/>
        <w:t>3/L+Zcc+pSZlbGwdgv631prp1FDAXPCfW0iNbT6WLbglmuAbKu5BW/mxG/17bY87qaGLlyd77+zO3p</w:t>
      </w:r>
    </w:p>
    <w:p>
      <w:pPr>
        <w:pStyle w:val="PreformattedText"/>
        <w:bidi w:val="0"/>
        <w:spacing w:before="0" w:after="0"/>
        <w:jc w:val="left"/>
        <w:rPr/>
      </w:pPr>
      <w:r>
        <w:rPr/>
        <w:t>qoIC+Q+0/9/wDe8S0TBMwo3UWK1EamzWLEsBe57d/98YKfBr9BVA/+oB8TZTRqbtpdQCeasbzZjg+o</w:t>
      </w:r>
    </w:p>
    <w:p>
      <w:pPr>
        <w:pStyle w:val="PreformattedText"/>
        <w:bidi w:val="0"/>
        <w:spacing w:before="0" w:after="0"/>
        <w:jc w:val="left"/>
        <w:rPr/>
      </w:pPr>
      <w:r>
        <w:rPr/>
        <w:t>Cs6spWWMrUokjMikuCNIYANMGAZQtwSWvvZQ30mmSwtzM8W5sAQcr/5l35e4mp6JoyY5uTE0VtLP8Q</w:t>
      </w:r>
    </w:p>
    <w:p>
      <w:pPr>
        <w:pStyle w:val="PreformattedText"/>
        <w:bidi w:val="0"/>
        <w:spacing w:before="0" w:after="0"/>
        <w:jc w:val="left"/>
        <w:rPr/>
      </w:pPr>
      <w:r>
        <w:rPr/>
        <w:t>dSNRpBHpIjKn/GJXtpHll6lFCiK98SgmR25raTSk01XKqJo62nLJyZVp1LyBIINIp+TDtTxiIMdafe</w:t>
      </w:r>
    </w:p>
    <w:p>
      <w:pPr>
        <w:pStyle w:val="PreformattedText"/>
        <w:bidi w:val="0"/>
        <w:spacing w:before="0" w:after="0"/>
        <w:jc w:val="left"/>
        <w:rPr/>
      </w:pPr>
      <w:r>
        <w:rPr/>
        <w:t>MPIAL4bvXbK2/ulV4Rz5n1++HCrmaPlrFUy08q6WkjhSQ9TAGRKdSOWI4jsiBpCrdHK1M7Xq1alNMb</w:t>
      </w:r>
    </w:p>
    <w:p>
      <w:pPr>
        <w:pStyle w:val="PreformattedText"/>
        <w:bidi w:val="0"/>
        <w:spacing w:before="0" w:after="0"/>
        <w:jc w:val="left"/>
        <w:rPr/>
      </w:pPr>
      <w:r>
        <w:rPr/>
        <w:t>ZCQApIvzvB0sjSzQKkTxpI7JDHC7rVT9iZalIENl+H1FV0MLt0qp68ZVY1HAtu0biACL2vH2h+IiV3</w:t>
      </w:r>
    </w:p>
    <w:p>
      <w:pPr>
        <w:pStyle w:val="PreformattedText"/>
        <w:bidi w:val="0"/>
        <w:spacing w:before="0" w:after="0"/>
        <w:jc w:val="left"/>
        <w:rPr/>
      </w:pPr>
      <w:r>
        <w:rPr/>
        <w:t>EgLwhEpTIqzRS0soK09TFIG0QxgdJkJVk5vTuSV6+kyVNzuez/xmSsbPwi4MkWUEMuuKOZY6eN5gDK</w:t>
      </w:r>
    </w:p>
    <w:p>
      <w:pPr>
        <w:pStyle w:val="PreformattedText"/>
        <w:bidi w:val="0"/>
        <w:spacing w:before="0" w:after="0"/>
        <w:jc w:val="left"/>
        <w:rPr/>
      </w:pPr>
      <w:r>
        <w:rPr/>
        <w:t>QnOcjnUalt5rtG5iY2EZvr176nu4UbiUAJ2tzj/T8uFZoxJaFpxJJUSVaxOr1iIYjIsR+4SNlu6pfb</w:t>
      </w:r>
    </w:p>
    <w:p>
      <w:pPr>
        <w:pStyle w:val="PreformattedText"/>
        <w:bidi w:val="0"/>
        <w:spacing w:before="0" w:after="0"/>
        <w:jc w:val="left"/>
        <w:rPr/>
      </w:pPr>
      <w:r>
        <w:rPr/>
        <w:t>pTq7YK7ZNsNpcKSBc4r3R/SteWrio6YSzxSrIzRCFTI4+4jiYTSR3NOjFnGoNJdbLpbqC0anUYAjeN</w:t>
      </w:r>
    </w:p>
    <w:p>
      <w:pPr>
        <w:pStyle w:val="PreformattedText"/>
        <w:bidi w:val="0"/>
        <w:spacing w:before="0" w:after="0"/>
        <w:jc w:val="left"/>
        <w:rPr/>
      </w:pPr>
      <w:r>
        <w:rPr/>
        <w:t>+28mlEOusEUk6sQkU89RMKurkT4dzHp0dRaSbpLAKgSTlNuys+oUaTNvfnJ6wqO7aTamfl0qLUFY1S</w:t>
      </w:r>
    </w:p>
    <w:p>
      <w:pPr>
        <w:pStyle w:val="PreformattedText"/>
        <w:bidi w:val="0"/>
        <w:spacing w:before="0" w:after="0"/>
        <w:jc w:val="left"/>
        <w:rPr/>
      </w:pPr>
      <w:r>
        <w:rPr/>
        <w:t>mnRkFTHMsFKitPFPLqjkTlkuzxFlADLoOq/XsrBaVFPd8X8UR22NoeycipaEU3NmeKggWYtTo8kCjU</w:t>
      </w:r>
    </w:p>
    <w:p>
      <w:pPr>
        <w:pStyle w:val="PreformattedText"/>
        <w:bidi w:val="0"/>
        <w:spacing w:before="0" w:after="0"/>
        <w:jc w:val="left"/>
        <w:rPr/>
      </w:pPr>
      <w:r>
        <w:rPr/>
        <w:t>yNE76ZZTdiZAGCDSvTqueZ1u9wNzDFQCScReBjkdEprRHmR1UiRpNPC0UslMFDSpZdUbiEyMDMzBmX</w:t>
      </w:r>
    </w:p>
    <w:p>
      <w:pPr>
        <w:pStyle w:val="PreformattedText"/>
        <w:bidi w:val="0"/>
        <w:spacing w:before="0" w:after="0"/>
        <w:jc w:val="left"/>
        <w:rPr/>
      </w:pPr>
      <w:r>
        <w:rPr/>
        <w:t>8j4ZTu2NkNzKO6qSQ/Oekp1kpaOCsyyAyRSZjLK0Mun4kqpdWqFln61jVL3j6Q0SvrUPpx3NDp2FI1</w:t>
      </w:r>
    </w:p>
    <w:p>
      <w:pPr>
        <w:pStyle w:val="PreformattedText"/>
        <w:bidi w:val="0"/>
        <w:spacing w:before="0" w:after="0"/>
        <w:jc w:val="left"/>
        <w:rPr/>
      </w:pPr>
      <w:r>
        <w:rPr/>
        <w:t>Rwu34YzG+oLtiOJF/qhtJMZYlLQVEdO5UNIalLy0qG2nlLq5sKzw33YMJFIZelbcvN6mo4r2v2v+M6</w:t>
      </w:r>
    </w:p>
    <w:p>
      <w:pPr>
        <w:pStyle w:val="PreformattedText"/>
        <w:bidi w:val="0"/>
        <w:spacing w:before="0" w:after="0"/>
        <w:jc w:val="left"/>
        <w:rPr/>
      </w:pPr>
      <w:r>
        <w:rPr/>
        <w:t>LgLT2te0BNlsDVMkUdNK9O1QsdEBNHVUskyl3aOsnqut5DJqlRQPu9kaNr6sd9FJpgAZLfHlz/5d85</w:t>
      </w:r>
    </w:p>
    <w:p>
      <w:pPr>
        <w:pStyle w:val="PreformattedText"/>
        <w:bidi w:val="0"/>
        <w:spacing w:before="0" w:after="0"/>
        <w:jc w:val="left"/>
        <w:rPr/>
      </w:pPr>
      <w:r>
        <w:rPr/>
        <w:t>qORYMeKJpW+7+Ghp2WpMxMLSmOajjepdaZpaWaFFDKrIzDUSkYb7xmsurk6W4q1KKpvkfi/VmzU8Sq</w:t>
      </w:r>
    </w:p>
    <w:p>
      <w:pPr>
        <w:pStyle w:val="PreformattedText"/>
        <w:bidi w:val="0"/>
        <w:spacing w:before="0" w:after="0"/>
        <w:jc w:val="left"/>
        <w:rPr/>
      </w:pPr>
      <w:r>
        <w:rPr/>
        <w:t>fcqxtpqSGokiko3pUSZlSqgiiUGllBm11EsuotVSzSRTMrlQg5jKkdimH1U/OZEjE8P1T8XtGZVviL</w:t>
      </w:r>
    </w:p>
    <w:p>
      <w:pPr>
        <w:pStyle w:val="PreformattedText"/>
        <w:bidi w:val="0"/>
        <w:spacing w:before="0" w:after="0"/>
        <w:jc w:val="left"/>
        <w:rPr/>
      </w:pPr>
      <w:r>
        <w:rPr/>
        <w:t>j/AKkcrVnp7im58MFVPULM1O/LQ6WEbicVcTo0T62UhSDfWbamYPk6MKhtRRVMajFjNupQ403NmFom</w:t>
      </w:r>
    </w:p>
    <w:p>
      <w:pPr>
        <w:pStyle w:val="PreformattedText"/>
        <w:bidi w:val="0"/>
        <w:spacing w:before="0" w:after="0"/>
        <w:jc w:val="left"/>
        <w:rPr/>
      </w:pPr>
      <w:r>
        <w:rPr/>
        <w:t>ldqeOeSOFQ0k94qlGNTJWQMX6kErr8PHz2vpH3gbpILI0xGpGhp9QjAdczd3NspRWyqId8IOirCZJ2</w:t>
      </w:r>
    </w:p>
    <w:p>
      <w:pPr>
        <w:pStyle w:val="PreformattedText"/>
        <w:bidi w:val="0"/>
        <w:spacing w:before="0" w:after="0"/>
        <w:jc w:val="left"/>
        <w:rPr/>
      </w:pPr>
      <w:r>
        <w:rPr/>
        <w:t>SSKNHpyDTa30xibqkV0kRviVJSzONkVekB3tDiZXp6BLDiYtl6980o4OpN+SiOlFNohjMMdRMKyPmT</w:t>
      </w:r>
    </w:p>
    <w:p>
      <w:pPr>
        <w:pStyle w:val="PreformattedText"/>
        <w:bidi w:val="0"/>
        <w:spacing w:before="0" w:after="0"/>
        <w:jc w:val="left"/>
        <w:rPr/>
      </w:pPr>
      <w:r>
        <w:rPr/>
        <w:t>xOWvQ1kgnpamKlijRWkAjbu5UOF6YR1I7BUI6PFJQcqna9pfXpZDKDqmZuSx2p3VJ0klkCQaUjp2bm</w:t>
      </w:r>
    </w:p>
    <w:p>
      <w:pPr>
        <w:pStyle w:val="PreformattedText"/>
        <w:bidi w:val="0"/>
        <w:spacing w:before="0" w:after="0"/>
        <w:jc w:val="left"/>
        <w:rPr/>
      </w:pPr>
      <w:r>
        <w:rPr/>
        <w:t>Q1Mkkw5z1FREJkOuV2vFGDb8TadWuXsBUodD0kDi9Q/eMyNxVy1tpJEYNRSRwV5DNSx1Bp6wSM0iip</w:t>
      </w:r>
    </w:p>
    <w:p>
      <w:pPr>
        <w:pStyle w:val="PreformattedText"/>
        <w:bidi w:val="0"/>
        <w:spacing w:before="0" w:after="0"/>
        <w:jc w:val="left"/>
        <w:rPr/>
      </w:pPr>
      <w:r>
        <w:rPr/>
        <w:t>DrEI3V0J5G5ZnZGVWB1sq66h/wAxRoLV/OkKXDeuKUI4mcpt7UWV8kRTLJnn+IWqURyClgiqB8PUQy</w:t>
      </w:r>
    </w:p>
    <w:p>
      <w:pPr>
        <w:pStyle w:val="PreformattedText"/>
        <w:bidi w:val="0"/>
        <w:spacing w:before="0" w:after="0"/>
        <w:jc w:val="left"/>
        <w:rPr/>
      </w:pPr>
      <w:r>
        <w:rPr/>
        <w:t>iTluY4niULGshVozITHqd9Fkw8gtVJY3RRz/plRyOI3vIwWoohmEVOaIvNSojGaF4pDTMCoEMVNfnu</w:t>
      </w:r>
    </w:p>
    <w:p>
      <w:pPr>
        <w:pStyle w:val="PreformattedText"/>
        <w:bidi w:val="0"/>
        <w:spacing w:before="0" w:after="0"/>
        <w:jc w:val="left"/>
        <w:rPr/>
      </w:pPr>
      <w:r>
        <w:rPr/>
        <w:t>0DEFnHLJjBDOpxiUkDUcseX60aw3S3NYx5i8dNR0gpabL6dYH1SyRfERTGnW4kizJdfVzIxG33SqdU</w:t>
      </w:r>
    </w:p>
    <w:p>
      <w:pPr>
        <w:pStyle w:val="PreformattedText"/>
        <w:bidi w:val="0"/>
        <w:spacing w:before="0" w:after="0"/>
        <w:jc w:val="left"/>
        <w:rPr/>
      </w:pPr>
      <w:r>
        <w:rPr/>
        <w:t>mgMurViKqMq6RF4V7WK/z+cMmAqEsfZ/6la5jTLVVNN8JSRyBXPxEayQTSUso+KenABAaaoKxXAkbR</w:t>
      </w:r>
    </w:p>
    <w:p>
      <w:pPr>
        <w:pStyle w:val="PreformattedText"/>
        <w:bidi w:val="0"/>
        <w:spacing w:before="0" w:after="0"/>
        <w:jc w:val="left"/>
        <w:rPr/>
      </w:pPr>
      <w:r>
        <w:rPr/>
        <w:t>brZi68vGYFF0WvdjlUqE9ru94jUZ2qUlHJR6vGepp6PmNLNTMkk1QIhMjSTrTTKGaaVGilDU9U88ki</w:t>
      </w:r>
    </w:p>
    <w:p>
      <w:pPr>
        <w:pStyle w:val="PreformattedText"/>
        <w:bidi w:val="0"/>
        <w:spacing w:before="0" w:after="0"/>
        <w:jc w:val="left"/>
        <w:rPr/>
      </w:pPr>
      <w:r>
        <w:rPr/>
        <w:t>tq0NzG0ppV+nNSppUo9GLbIq/a7XLijmJRtQ1tnE9l6RtT0Ta6iaZXLI8iXgSaWReUK0yq3Lq46lS+</w:t>
      </w:r>
    </w:p>
    <w:p>
      <w:pPr>
        <w:pStyle w:val="PreformattedText"/>
        <w:bidi w:val="0"/>
        <w:spacing w:before="0" w:after="0"/>
        <w:jc w:val="left"/>
        <w:rPr/>
      </w:pPr>
      <w:r>
        <w:rPr/>
        <w:t>lWUAyaXdS7MrqtUPq9bqHXq2Aw7X7UFJWnRpqMl5yaZCWjqa9Zc1L/GVEskslXBSRQF5V+9kpFjbln</w:t>
      </w:r>
    </w:p>
    <w:p>
      <w:pPr>
        <w:pStyle w:val="PreformattedText"/>
        <w:bidi w:val="0"/>
        <w:spacing w:before="0" w:after="0"/>
        <w:jc w:val="left"/>
        <w:rPr/>
      </w:pPr>
      <w:r>
        <w:rPr/>
        <w:t>TFGqllOzKvT06sSptRpBXCmpl97/MsGGVS4uEkspappGoaWcAQSxQ1VJPUyM4EISWCGYuJU/u4hjk0</w:t>
      </w:r>
    </w:p>
    <w:p>
      <w:pPr>
        <w:pStyle w:val="PreformattedText"/>
        <w:bidi w:val="0"/>
        <w:spacing w:before="0" w:after="0"/>
        <w:jc w:val="left"/>
        <w:rPr/>
      </w:pPr>
      <w:r>
        <w:rPr/>
        <w:t>XDXOhijLfGhWuQD3DvlGYg2EdSkdVJIrsTLK0kkckUsc+qLSsUYl0hddNIyKrkAFWVdKnEOg72uZdH</w:t>
      </w:r>
    </w:p>
    <w:p>
      <w:pPr>
        <w:pStyle w:val="PreformattedText"/>
        <w:bidi w:val="0"/>
        <w:spacing w:before="0" w:after="0"/>
        <w:jc w:val="left"/>
        <w:rPr/>
      </w:pPr>
      <w:r>
        <w:rPr/>
        <w:t>I+ASH5nenYxySO0zSGsWiANJLy4JikkUj8q4cc2QSMSHtbxY4wk2NiBGqSd+S+UhGZB0mqZRQs8Dc4</w:t>
      </w:r>
    </w:p>
    <w:p>
      <w:pPr>
        <w:pStyle w:val="PreformattedText"/>
        <w:bidi w:val="0"/>
        <w:spacing w:before="0" w:after="0"/>
        <w:jc w:val="left"/>
        <w:rPr/>
      </w:pPr>
      <w:r>
        <w:rPr/>
        <w:t>xaNQgenYMshnqlAKtqVDqXUAVZOnpLZ61gjNbeaKXPll69Hyn0t/+zjZhzch+2FlCywTQDMvRrOCYn</w:t>
      </w:r>
    </w:p>
    <w:p>
      <w:pPr>
        <w:pStyle w:val="PreformattedText"/>
        <w:bidi w:val="0"/>
        <w:spacing w:before="0" w:after="0"/>
        <w:jc w:val="left"/>
        <w:rPr/>
      </w:pPr>
      <w:r>
        <w:rPr/>
        <w:t>LutUaPjHLpVk03AXkhSzHq16fGPmH0wH/3OjbuZT/FO5oCSawI24Z9LQte51Xv1N7LpHVuLjc77Xx5</w:t>
      </w:r>
    </w:p>
    <w:p>
      <w:pPr>
        <w:pStyle w:val="PreformattedText"/>
        <w:bidi w:val="0"/>
        <w:spacing w:before="0" w:after="0"/>
        <w:jc w:val="left"/>
        <w:rPr/>
      </w:pPr>
      <w:r>
        <w:rPr/>
        <w:t>Ob5m1wCNj31HstrXItv20/QhsEJxr4Y1WkI3QsBdit2LG9iPfVuRsLf82PqlOxRT3ifEdQzFrHcWWX</w:t>
      </w:r>
    </w:p>
    <w:p>
      <w:pPr>
        <w:pStyle w:val="PreformattedText"/>
        <w:bidi w:val="0"/>
        <w:spacing w:before="0" w:after="0"/>
        <w:jc w:val="left"/>
        <w:rPr/>
      </w:pPr>
      <w:r>
        <w:rPr/>
        <w:t>LlYUwKCX+Ybk6VNtSuQQSbADfx+VcWbLYqZCBCcXYqfxjzoFgQ2rSAynSRcL+3SPlPfthbZbXE0ClR</w:t>
      </w:r>
    </w:p>
    <w:p>
      <w:pPr>
        <w:pStyle w:val="PreformattedText"/>
        <w:bidi w:val="0"/>
        <w:spacing w:before="0" w:after="0"/>
        <w:jc w:val="left"/>
        <w:rPr/>
      </w:pPr>
      <w:r>
        <w:rPr/>
        <w:t>JsKhJ+7H/K0Nx1XFg9iDpIB3N2UFgAFFxv8AlxQ2sbxBGL2vyMtXJLgoeknouu19R3FtPkAkWN8YW/</w:t>
      </w:r>
    </w:p>
    <w:p>
      <w:pPr>
        <w:pStyle w:val="PreformattedText"/>
        <w:bidi w:val="0"/>
        <w:spacing w:before="0" w:after="0"/>
        <w:jc w:val="left"/>
        <w:rPr/>
      </w:pPr>
      <w:r>
        <w:rPr/>
        <w:t>0z8/5Tq0d7bZC8tjKNwuy9h2PSDvpUXNrg+fIOMlS2I87zbTJyAFvtkyhNwdj8hI22/TwVUkYTNkXQ</w:t>
      </w:r>
    </w:p>
    <w:p>
      <w:pPr>
        <w:pStyle w:val="PreformattedText"/>
        <w:bidi w:val="0"/>
        <w:spacing w:before="0" w:after="0"/>
        <w:jc w:val="left"/>
        <w:rPr/>
      </w:pPr>
      <w:r>
        <w:rPr/>
        <w:t>xi2q4Bte5AC3uNXbbuq/rhJJa20I8UtrX2texB2Ck2K209wAPOHS2becfIvy9vJbt2GwYntY2/TEqQ</w:t>
      </w:r>
    </w:p>
    <w:p>
      <w:pPr>
        <w:pStyle w:val="PreformattedText"/>
        <w:bidi w:val="0"/>
        <w:spacing w:before="0" w:after="0"/>
        <w:jc w:val="left"/>
        <w:rPr/>
      </w:pPr>
      <w:r>
        <w:rPr/>
        <w:t>GBPOVmZSFUja9r9ha/cD2Ise+HytZiKZv6yjJVEi9v0utu+5PUe+4/TGlTcAhbmYqh4GIPfIzVm8hF</w:t>
      </w:r>
    </w:p>
    <w:p>
      <w:pPr>
        <w:pStyle w:val="PreformattedText"/>
        <w:bidi w:val="0"/>
        <w:spacing w:before="0" w:after="0"/>
        <w:jc w:val="left"/>
        <w:rPr/>
      </w:pPr>
      <w:r>
        <w:rPr/>
        <w:t>vk0kkEjpLCxIP/EPfGml/pj5/wAxMb5d14zzEjV0k32ux2bsenz4v/8AlYdFRA4vqvcg6gCqkg7Nsw</w:t>
      </w:r>
    </w:p>
    <w:p>
      <w:pPr>
        <w:pStyle w:val="PreformattedText"/>
        <w:bidi w:val="0"/>
        <w:spacing w:before="0" w:after="0"/>
        <w:jc w:val="left"/>
        <w:rPr/>
      </w:pPr>
      <w:r>
        <w:rPr/>
        <w:t>Hew/8AFghkAL9onKRbMyAxYEBQSxtvfswUCxAFh5/bDgpsQO0Zkc3cup8j/uld52qupPl1YFhY3JFy</w:t>
      </w:r>
    </w:p>
    <w:p>
      <w:pPr>
        <w:pStyle w:val="PreformattedText"/>
        <w:bidi w:val="0"/>
        <w:spacing w:before="0" w:after="0"/>
        <w:jc w:val="left"/>
        <w:rPr/>
      </w:pPr>
      <w:r>
        <w:rPr/>
        <w:t>LpYJt+g3xQCwLd4mmwIfA9r+0pPiCMBwCwKkkKQqkgsPmW5u1rqO5/0wmsL5bbyaAGKe4SgM6KLVMR</w:t>
      </w:r>
    </w:p>
    <w:p>
      <w:pPr>
        <w:pStyle w:val="PreformattedText"/>
        <w:bidi w:val="0"/>
        <w:spacing w:before="0" w:after="0"/>
        <w:jc w:val="left"/>
        <w:rPr/>
      </w:pPr>
      <w:r>
        <w:rPr/>
        <w:t>YlJdQHci172BIAuTv4vjik43U9q83oLqoHFB0h1aHHYBCCCfwMRuBsAD33t0/zY00BYDzv/OLbtGWt</w:t>
      </w:r>
    </w:p>
    <w:p>
      <w:pPr>
        <w:pStyle w:val="PreformattedText"/>
        <w:bidi w:val="0"/>
        <w:spacing w:before="0" w:after="0"/>
        <w:jc w:val="left"/>
        <w:rPr/>
      </w:pPr>
      <w:r>
        <w:rPr/>
        <w:t>lEfTFdgSBezAm/LBvYsLMPNr/wDN+Hov2GvymaoLX+UlQiZStyG1AXuLBdz0kdxbt7W/NhUfBqhvYG</w:t>
      </w:r>
    </w:p>
    <w:p>
      <w:pPr>
        <w:pStyle w:val="PreformattedText"/>
        <w:bidi w:val="0"/>
        <w:spacing w:before="0" w:after="0"/>
        <w:jc w:val="left"/>
        <w:rPr/>
      </w:pPr>
      <w:r>
        <w:rPr/>
        <w:t>+kHTuLhSCG6tiCFA/8z1YzP28u4ehCOtFa9tZOxNm30i2lzta5PSbAdu/nCaiAi68jLodyLSZ0BVVH</w:t>
      </w:r>
    </w:p>
    <w:p>
      <w:pPr>
        <w:pStyle w:val="PreformattedText"/>
        <w:bidi w:val="0"/>
        <w:spacing w:before="0" w:after="0"/>
        <w:jc w:val="left"/>
        <w:rPr/>
      </w:pPr>
      <w:r>
        <w:rPr/>
        <w:t>SoBsdgrAm66STcgAsew/lxmjg1uQEnOWWL7bAkXF13YGxRj5FipuLkDAbqCSJppMBl5/FJnR1FLl5f</w:t>
      </w:r>
    </w:p>
    <w:p>
      <w:pPr>
        <w:pStyle w:val="PreformattedText"/>
        <w:bidi w:val="0"/>
        <w:spacing w:before="0" w:after="0"/>
        <w:jc w:val="left"/>
        <w:rPr/>
      </w:pPr>
      <w:r>
        <w:rPr/>
        <w:t>MaxxFRZbDPmVfIx0iOiy6CSvq31ewp6eYnGflHT86X7SnHMvqV6weq/qNVypIONfUPjHioxjU0fKzr</w:t>
      </w:r>
    </w:p>
    <w:p>
      <w:pPr>
        <w:pStyle w:val="PreformattedText"/>
        <w:bidi w:val="0"/>
        <w:spacing w:before="0" w:after="0"/>
        <w:jc w:val="left"/>
        <w:rPr/>
      </w:pPr>
      <w:r>
        <w:rPr/>
        <w:t>iGurKJULkkhaP4cE3IB6flx6rRqaWlpIe1iP907tNcEQWttNRM0qoLtIRoeQOY1WzIBqOlGVu+/4Qb</w:t>
      </w:r>
    </w:p>
    <w:p>
      <w:pPr>
        <w:pStyle w:val="PreformattedText"/>
        <w:bidi w:val="0"/>
        <w:spacing w:before="0" w:after="0"/>
        <w:jc w:val="left"/>
        <w:rPr/>
      </w:pPr>
      <w:r>
        <w:rPr/>
        <w:t>kY0Mbm8uN7W3vGOWqPI+eQFpClRH21xjeJmZARINiAPwherCybbdraTib498wrhQ0M0+kEiUyGHUxa</w:t>
      </w:r>
    </w:p>
    <w:p>
      <w:pPr>
        <w:pStyle w:val="PreformattedText"/>
        <w:bidi w:val="0"/>
        <w:spacing w:before="0" w:after="0"/>
        <w:jc w:val="left"/>
        <w:rPr/>
      </w:pPr>
      <w:r>
        <w:rPr/>
        <w:t>TctKgHUFUr2AP+bEggi/dIiN1pZJpmmdH5cOqJ4rhmPSdYiNg7E7kX6Q2JgASbCNs0vxICiKJlRVKx</w:t>
      </w:r>
    </w:p>
    <w:p>
      <w:pPr>
        <w:pStyle w:val="PreformattedText"/>
        <w:bidi w:val="0"/>
        <w:spacing w:before="0" w:after="0"/>
        <w:jc w:val="left"/>
        <w:rPr/>
      </w:pPr>
      <w:r>
        <w:rPr/>
        <w:t>ozxxkM12uzf4k11a5vglzyPDaEsyqrsyyKGj5gTUvTd9K6VJu5sNx9VxXg934SnLfyh5kkamd9bKdF</w:t>
      </w:r>
    </w:p>
    <w:p>
      <w:pPr>
        <w:pStyle w:val="PreformattedText"/>
        <w:bidi w:val="0"/>
        <w:spacing w:before="0" w:after="0"/>
        <w:jc w:val="left"/>
        <w:rPr/>
      </w:pPr>
      <w:r>
        <w:rPr/>
        <w:t>gCpVF0rdhINd9ZA3sLX7YjhvllJAJBI5CMjLGGCBl3UOtrxrKzbMBtYkX2v204ow4recjlcXjLO8ly</w:t>
      </w:r>
    </w:p>
    <w:p>
      <w:pPr>
        <w:pStyle w:val="PreformattedText"/>
        <w:bidi w:val="0"/>
        <w:spacing w:before="0" w:after="0"/>
        <w:jc w:val="left"/>
        <w:rPr/>
      </w:pPr>
      <w:r>
        <w:rPr/>
        <w:t>SFspeOJjZmIDWJJb5Rp3vbcL04WxIX3mFgbX5SN5qkax6hy9Law4UKHIXcknVY9z28YyVTYN7MfTHI</w:t>
      </w:r>
    </w:p>
    <w:p>
      <w:pPr>
        <w:pStyle w:val="PreformattedText"/>
        <w:bidi w:val="0"/>
        <w:spacing w:before="0" w:after="0"/>
        <w:jc w:val="left"/>
        <w:rPr/>
      </w:pPr>
      <w:r>
        <w:rPr/>
        <w:t>NtvK0zSQFiIxpU7KCFubGwNm7L/1x5/WkEcPrznW0yjZjN3/ALOtCKP05yupMZAzTOc3rZncgGRI6m</w:t>
      </w:r>
    </w:p>
    <w:p>
      <w:pPr>
        <w:pStyle w:val="PreformattedText"/>
        <w:bidi w:val="0"/>
        <w:spacing w:before="0" w:after="0"/>
        <w:jc w:val="left"/>
        <w:rPr/>
      </w:pPr>
      <w:r>
        <w:rPr/>
        <w:t>PL0ENwdC/3ZhvuzNtuMe2+jFMp0PpiTxVGqv8ArO2P7KzjdLsDrqgXbFUH7M2OiiqqSJqgU8Sxag8Q</w:t>
      </w:r>
    </w:p>
    <w:p>
      <w:pPr>
        <w:pStyle w:val="PreformattedText"/>
        <w:bidi w:val="0"/>
        <w:spacing w:before="0" w:after="0"/>
        <w:jc w:val="left"/>
        <w:rPr/>
      </w:pPr>
      <w:r>
        <w:rPr/>
        <w:t>A64JZFJ5TrI11jKrdiNy39F9MFA5TjsykecEthVmKRYpYadrSRVcssy1QlQhJOYxBgiWWS11Juy++J</w:t>
      </w:r>
    </w:p>
    <w:p>
      <w:pPr>
        <w:pStyle w:val="PreformattedText"/>
        <w:bidi w:val="0"/>
        <w:spacing w:before="0" w:after="0"/>
        <w:jc w:val="left"/>
        <w:rPr/>
      </w:pPr>
      <w:r>
        <w:rPr/>
        <w:t>lLHyMQx0nLeiijkZC0ks0iUk8aQImoM8atMNTKX0nSCqkRknBJ7J3W8VVYDyxQLTaUZpA0jQs9RYxu</w:t>
      </w:r>
    </w:p>
    <w:p>
      <w:pPr>
        <w:pStyle w:val="PreformattedText"/>
        <w:bidi w:val="0"/>
        <w:spacing w:before="0" w:after="0"/>
        <w:jc w:val="left"/>
        <w:rPr/>
      </w:pPr>
      <w:r>
        <w:rPr/>
        <w:t>k05EUmlgEe3zXLp+LFSCStjsJWGVDSQyGVg0zCMQo8xiiIU/dRVCRNdgiuijU29r7FflgKcsiZJJJ3</w:t>
      </w:r>
    </w:p>
    <w:p>
      <w:pPr>
        <w:pStyle w:val="PreformattedText"/>
        <w:bidi w:val="0"/>
        <w:spacing w:before="0" w:after="0"/>
        <w:jc w:val="left"/>
        <w:rPr/>
      </w:pPr>
      <w:r>
        <w:rPr/>
        <w:t>3MDSNNNLTyRCFJEjmqpoiGlFTIwEUcYqJNKlb7yKdehm1Li8smWQIj1QUQKzlnUTR0NTNIIqmCLmgu</w:t>
      </w:r>
    </w:p>
    <w:p>
      <w:pPr>
        <w:pStyle w:val="PreformattedText"/>
        <w:bidi w:val="0"/>
        <w:spacing w:before="0" w:after="0"/>
        <w:jc w:val="left"/>
        <w:rPr/>
      </w:pPr>
      <w:r>
        <w:rPr/>
        <w:t>NZR4o7yaZFYDeyrHfqItiVINx7IjGNheSmjWgJiWqPLujzzxE1clVBSmAwvVQU0DgMWZW1hCmr8XVi</w:t>
      </w:r>
    </w:p>
    <w:p>
      <w:pPr>
        <w:pStyle w:val="PreformattedText"/>
        <w:bidi w:val="0"/>
        <w:spacing w:before="0" w:after="0"/>
        <w:jc w:val="left"/>
        <w:rPr/>
      </w:pPr>
      <w:r>
        <w:rPr/>
        <w:t>6qAAbmKaxNgLSfxwUbUqSRPoS7R8mSClglQwSxpzY3lRjHGeesaIndm5oXUhlHT09MLS60Pvfs9+3f</w:t>
      </w:r>
    </w:p>
    <w:p>
      <w:pPr>
        <w:pStyle w:val="PreformattedText"/>
        <w:bidi w:val="0"/>
        <w:spacing w:before="0" w:after="0"/>
        <w:jc w:val="left"/>
        <w:rPr/>
      </w:pPr>
      <w:r>
        <w:rPr/>
        <w:t>MOpqDekBtBykLrdqdHn1JNWQyuYY6aBpEUBYo42FSjK+lFXXuvMl1KcaKjCoNhu0xqpW+9wsieVZOe</w:t>
      </w:r>
    </w:p>
    <w:p>
      <w:pPr>
        <w:pStyle w:val="PreformattedText"/>
        <w:bidi w:val="0"/>
        <w:spacing w:before="0" w:after="0"/>
        <w:jc w:val="left"/>
        <w:rPr/>
      </w:pPr>
      <w:r>
        <w:rPr/>
        <w:t>KOOvT3heGVZn4h434OySLL10Ty1E2bcRZfSrVMj95HjLCIKzdXysqaseccimXbEt1XFbztxTr6VWap</w:t>
      </w:r>
    </w:p>
    <w:p>
      <w:pPr>
        <w:pStyle w:val="PreformattedText"/>
        <w:bidi w:val="0"/>
        <w:spacing w:before="0" w:after="0"/>
        <w:jc w:val="left"/>
        <w:rPr/>
      </w:pPr>
      <w:r>
        <w:rPr/>
        <w:t>RRO1UZVn33ZhlkGXUlHQR5ekcFLSUtJUwA8qSJqGKGhiWoeS6MUWmjIER6QpRdRTU3zfV1Eq6ypWQ/</w:t>
      </w:r>
    </w:p>
    <w:p>
      <w:pPr>
        <w:pStyle w:val="PreformattedText"/>
        <w:bidi w:val="0"/>
        <w:spacing w:before="0" w:after="0"/>
        <w:jc w:val="left"/>
        <w:rPr/>
      </w:pPr>
      <w:r>
        <w:rPr/>
        <w:t>m9QWey/EfWU95QRkpPTbtUTjxdq/1ozBDcxuEiXXzaOeKPkySMqaHEMbqYxAy6Yza+kLt8pOFIqsXo</w:t>
      </w:r>
    </w:p>
    <w:p>
      <w:pPr>
        <w:pStyle w:val="PreformattedText"/>
        <w:bidi w:val="0"/>
        <w:spacing w:before="0" w:after="0"/>
        <w:jc w:val="left"/>
        <w:rPr/>
      </w:pPr>
      <w:r>
        <w:rPr/>
        <w:t>vdkXk0u5IRKmWL+ISO5kHWCOUvDDPAz9EICxPFIZNLTpIb1UgV9Oi9unbU5bCqbMGKBskf2v6fZjzZ</w:t>
      </w:r>
    </w:p>
    <w:p>
      <w:pPr>
        <w:pStyle w:val="PreformattedText"/>
        <w:bidi w:val="0"/>
        <w:spacing w:before="0" w:after="0"/>
        <w:jc w:val="left"/>
        <w:rPr/>
      </w:pPr>
      <w:r>
        <w:rPr/>
        <w:t>0zxxPulU8SzCSSlozXMYq6MOtRyndYXXReCOlck0mlrDrIA7/PqxaqijcKabsfrStNzyPGq/ZNdM9r</w:t>
      </w:r>
    </w:p>
    <w:p>
      <w:pPr>
        <w:pStyle w:val="PreformattedText"/>
        <w:bidi w:val="0"/>
        <w:spacing w:before="0" w:after="0"/>
        <w:jc w:val="left"/>
        <w:rPr/>
      </w:pPr>
      <w:r>
        <w:rPr/>
        <w:t>pZqqTMo55Fmyepp6CkhKSSNWhqopHI0sh1yMp06k7j5X1asYusfjBbhm+ynE43Fp8Vf9olxpF6kfbk</w:t>
      </w:r>
    </w:p>
    <w:p>
      <w:pPr>
        <w:pStyle w:val="PreformattedText"/>
        <w:bidi w:val="0"/>
        <w:spacing w:before="0" w:after="0"/>
        <w:jc w:val="left"/>
        <w:rPr/>
      </w:pPr>
      <w:r>
        <w:rPr/>
        <w:t>+07xPltX8TQUfENPkGVVmXVylEouDKXL8hrvi6AMDUyJWQVSyQkrIdXNX5cauirtpmJbJqhZww8s/L</w:t>
      </w:r>
    </w:p>
    <w:p>
      <w:pPr>
        <w:pStyle w:val="PreformattedText"/>
        <w:bidi w:val="0"/>
        <w:spacing w:before="0" w:after="0"/>
        <w:jc w:val="left"/>
        <w:rPr/>
      </w:pPr>
      <w:r>
        <w:rPr/>
        <w:t>8JyNc3590C8Kbb+LaXv/AGf/ANpir+zl9pQ8XZk3rTmOR8X5bnnpfBknBfGuScG5tDxh6q8LScDcLc</w:t>
      </w:r>
    </w:p>
    <w:p>
      <w:pPr>
        <w:pStyle w:val="PreformattedText"/>
        <w:bidi w:val="0"/>
        <w:spacing w:before="0" w:after="0"/>
        <w:jc w:val="left"/>
        <w:rPr/>
      </w:pPr>
      <w:r>
        <w:rPr/>
        <w:t>YZvXcVUdZwznlXB/FJkmlzzLaqNstrKhIZKapiimx0tfo6euoVx1ZauzBVc9pB4lzXxMBjxc/uxOgr</w:t>
      </w:r>
    </w:p>
    <w:p>
      <w:pPr>
        <w:pStyle w:val="PreformattedText"/>
        <w:bidi w:val="0"/>
        <w:spacing w:before="0" w:after="0"/>
        <w:jc w:val="left"/>
        <w:rPr/>
      </w:pPr>
      <w:r>
        <w:rPr/>
        <w:t>1Kb4sw6phy/sO/707K/2j32KaL1q4F4uy/0z9LMpzT7Snp3XcWUnCfDmRZjmHo3X5Rwzm/qr6jZ3x1</w:t>
      </w:r>
    </w:p>
    <w:p>
      <w:pPr>
        <w:pStyle w:val="PreformattedText"/>
        <w:bidi w:val="0"/>
        <w:spacing w:before="0" w:after="0"/>
        <w:jc w:val="left"/>
        <w:rPr/>
      </w:pPr>
      <w:r>
        <w:rPr/>
        <w:t>l9b9l3jriDMcmnbMck4crqnLs09Ps9ra7Oa+nlzuuoqanmjTHF0F9GVqUKKrRdFXUu1g4UZ4WA4e7k</w:t>
      </w:r>
    </w:p>
    <w:p>
      <w:pPr>
        <w:pStyle w:val="PreformattedText"/>
        <w:bidi w:val="0"/>
        <w:spacing w:before="0" w:after="0"/>
        <w:jc w:val="left"/>
        <w:rPr/>
      </w:pPr>
      <w:r>
        <w:rPr/>
        <w:t>sbqqLVENKrVLMpyoqo4cmO/xDafKLJTwNS1NbFT5TKWyagloYYsxqaWrp5YWBkKU1TpEmZmNZFliN4</w:t>
      </w:r>
    </w:p>
    <w:p>
      <w:pPr>
        <w:pStyle w:val="PreformattedText"/>
        <w:bidi w:val="0"/>
        <w:spacing w:before="0" w:after="0"/>
        <w:jc w:val="left"/>
        <w:rPr/>
      </w:pPr>
      <w:r>
        <w:rPr/>
        <w:t>5EbmRaSjafSggqXCjiVWXit6acnEqcbHhJv8P/ABkyhmNJPK5kzWFafO8kzdXp6unzemy/LMxy9FSu</w:t>
      </w:r>
    </w:p>
    <w:p>
      <w:pPr>
        <w:pStyle w:val="PreformattedText"/>
        <w:bidi w:val="0"/>
        <w:spacing w:before="0" w:after="0"/>
        <w:jc w:val="left"/>
        <w:rPr/>
      </w:pPr>
      <w:r>
        <w:rPr/>
        <w:t>jqw5SbNBpp+WNIKinMM1+lRtFqezFhVVw3CcwoI7WXiPZ/c0zFsl2taze7i9mOuqBJlTVQRQrxBBAV</w:t>
      </w:r>
    </w:p>
    <w:p>
      <w:pPr>
        <w:pStyle w:val="PreformattedText"/>
        <w:bidi w:val="0"/>
        <w:spacing w:before="0" w:after="0"/>
        <w:jc w:val="left"/>
        <w:rPr/>
      </w:pPr>
      <w:r>
        <w:rPr/>
        <w:t>z/ACOZoFgacM75q1KV+IKxw65qdCDGad/h73ZWeL+5VVvEvr9X9EBuu/P12Ypp2pnpKSKlp6WRlz+o</w:t>
      </w:r>
    </w:p>
    <w:p>
      <w:pPr>
        <w:pStyle w:val="PreformattedText"/>
        <w:bidi w:val="0"/>
        <w:spacing w:before="0" w:after="0"/>
        <w:jc w:val="left"/>
        <w:rPr/>
      </w:pPr>
      <w:r>
        <w:rPr/>
        <w:t>hj+BzmWjr8y/iApKeGqnlrSq5bkqrU08Ecr21BqmKQalLLAUkIFwuzWxy4r+0b8KiVYC75clHs+uKd</w:t>
      </w:r>
    </w:p>
    <w:p>
      <w:pPr>
        <w:pStyle w:val="PreformattedText"/>
        <w:bidi w:val="0"/>
        <w:spacing w:before="0" w:after="0"/>
        <w:jc w:val="left"/>
        <w:rPr/>
      </w:pPr>
      <w:r>
        <w:rPr/>
        <w:t>KfsT+qmcZvwbxZ6CVkfrHxRnE9R6icYwVU+UcEeuvp+nDvCPpHW5JQ8Pyeh/qPVxnifMssmzNZcsiy</w:t>
      </w:r>
    </w:p>
    <w:p>
      <w:pPr>
        <w:pStyle w:val="PreformattedText"/>
        <w:bidi w:val="0"/>
        <w:spacing w:before="0" w:after="0"/>
        <w:jc w:val="left"/>
        <w:rPr/>
      </w:pPr>
      <w:r>
        <w:rPr/>
        <w:t>7MKTLsrpq+pzF6SeaGFU+kfQ3pE1NFquivyXUVqlTrqrMXWvRfhpJiNNUa10xy4OyMmC37XhPpf0cr</w:t>
      </w:r>
    </w:p>
    <w:p>
      <w:pPr>
        <w:pStyle w:val="PreformattedText"/>
        <w:bidi w:val="0"/>
        <w:spacing w:before="0" w:after="0"/>
        <w:jc w:val="left"/>
        <w:rPr/>
      </w:pPr>
      <w:r>
        <w:rPr/>
        <w:t>VaHSS1qVOnRwTBUKVMjkbtVQdm/te7wrtH/tl/Zwy+vPFHqH6Y8D+nmvhPMOOOL/WHPOGPVnimGprO</w:t>
      </w:r>
    </w:p>
    <w:p>
      <w:pPr>
        <w:pStyle w:val="PreformattedText"/>
        <w:bidi w:val="0"/>
        <w:spacing w:before="0" w:after="0"/>
        <w:jc w:val="left"/>
        <w:rPr/>
      </w:pPr>
      <w:r>
        <w:rPr/>
        <w:t>GafirhXgvIsyb019Vlgz/Isvy/MMwWKpzVJJ6PMXrpWyiFqCGNlT9M/o1XbUV+kqX5Iq6Wmz6nCq6V</w:t>
      </w:r>
    </w:p>
    <w:p>
      <w:pPr>
        <w:pStyle w:val="PreformattedText"/>
        <w:bidi w:val="0"/>
        <w:spacing w:before="0" w:after="0"/>
        <w:jc w:val="left"/>
        <w:rPr/>
      </w:pPr>
      <w:r>
        <w:rPr/>
        <w:t>CetFIOUrb2HZ2LA9yzP9E+mm0qp0drKleqdQ/VUeDNBwlyoKcX6y/Mzl7TwVBNBFSQ1kZmrK6iWakr</w:t>
      </w:r>
    </w:p>
    <w:p>
      <w:pPr>
        <w:pStyle w:val="PreformattedText"/>
        <w:bidi w:val="0"/>
        <w:spacing w:before="0" w:after="0"/>
        <w:jc w:val="left"/>
        <w:rPr/>
      </w:pPr>
      <w:r>
        <w:rPr/>
        <w:t>uY/NqoChyyKnim1U0UkU7CVrKk6VLL1amx83TdQAtzvybf5Y+sp9JtzJ5RFLVSPRUkU0tTPHFl1ZQR</w:t>
      </w:r>
    </w:p>
    <w:p>
      <w:pPr>
        <w:pStyle w:val="PreformattedText"/>
        <w:bidi w:val="0"/>
        <w:spacing w:before="0" w:after="0"/>
        <w:jc w:val="left"/>
        <w:rPr/>
      </w:pPr>
      <w:r>
        <w:rPr/>
        <w:t>CTLYp4pI4ZXaHLKGOnRXjiWV4ebrZpKY1UsgZtWkwWutmuVtjy/D7ski1yAOcaqhUmWKKI5aE+BaOO</w:t>
      </w:r>
    </w:p>
    <w:p>
      <w:pPr>
        <w:pStyle w:val="PreformattedText"/>
        <w:bidi w:val="0"/>
        <w:spacing w:before="0" w:after="0"/>
        <w:jc w:val="left"/>
        <w:rPr/>
      </w:pPr>
      <w:r>
        <w:rPr/>
        <w:t>ZKX4JVnjkQBIXgYietYIoM40xS8xg1mQ6UEqbEAWYeWPpvigNiedrwliqS3pYI0kmowLw1/MCmkQJN</w:t>
      </w:r>
    </w:p>
    <w:p>
      <w:pPr>
        <w:pStyle w:val="PreformattedText"/>
        <w:bidi w:val="0"/>
        <w:spacing w:before="0" w:after="0"/>
        <w:jc w:val="left"/>
        <w:rPr/>
      </w:pPr>
      <w:r>
        <w:rPr/>
        <w:t>zI5tXXIYpCYTZoxUbL1DFHCPv1a3Yefl/u9nwyQzLyJ2nfX+y0+1HDWcJRfZxqIeE+Aaj04ouFM44N</w:t>
      </w:r>
    </w:p>
    <w:p>
      <w:pPr>
        <w:pStyle w:val="PreformattedText"/>
        <w:bidi w:val="0"/>
        <w:spacing w:before="0" w:after="0"/>
        <w:jc w:val="left"/>
        <w:rPr/>
      </w:pPr>
      <w:r>
        <w:rPr/>
        <w:t>zmL1Zp/TnjH1xyri3184MzzNuAc44W4+Wq4M9Wo8uE9dJJlMkWX51n1LVRURruVTdPmulKAGp09Q0F</w:t>
      </w:r>
    </w:p>
    <w:p>
      <w:pPr>
        <w:pStyle w:val="PreformattedText"/>
        <w:bidi w:val="0"/>
        <w:spacing w:before="0" w:after="0"/>
        <w:jc w:val="left"/>
        <w:rPr/>
      </w:pPr>
      <w:r>
        <w:rPr/>
        <w:t>p6VWXhXkWGXa8789/FlPSdG6palDqMiz9/xX/ht4prp/am/ZooOBs8yb174ai4A9PsozVeBfTbij0f</w:t>
      </w:r>
    </w:p>
    <w:p>
      <w:pPr>
        <w:pStyle w:val="PreformattedText"/>
        <w:bidi w:val="0"/>
        <w:spacing w:before="0" w:after="0"/>
        <w:jc w:val="left"/>
        <w:rPr/>
      </w:pPr>
      <w:r>
        <w:rPr/>
        <w:t>yr09zL0a4+oOOcyyPiXNqrjDMPTetWfIHNXDkdUmZQ8JVtdlNA1PSGZ0kqNK06Nr5hlqVG6yo3Au2K</w:t>
      </w:r>
    </w:p>
    <w:p>
      <w:pPr>
        <w:pStyle w:val="PreformattedText"/>
        <w:bidi w:val="0"/>
        <w:spacing w:before="0" w:after="0"/>
        <w:jc w:val="left"/>
        <w:rPr/>
      </w:pPr>
      <w:r>
        <w:rPr/>
        <w:t>KqjZfD+jhi9fpMCGpqq07Yn2mPn/y75xmmcxhL8mQxRSwJFPRPHrW7a1afvIiA/OTqiKqvUvy9InH5</w:t>
      </w:r>
    </w:p>
    <w:p>
      <w:pPr>
        <w:pStyle w:val="PreformattedText"/>
        <w:bidi w:val="0"/>
        <w:spacing w:before="0" w:after="0"/>
        <w:jc w:val="left"/>
        <w:rPr/>
      </w:pPr>
      <w:r>
        <w:rPr/>
        <w:t>/EJzyotbu+tGeeYwwu6tC4SnZk5c0jwxqCDKFD7LKQLEDZ+69WFVGsCVO9vaPr/dBbk8u+brek+SUu</w:t>
      </w:r>
    </w:p>
    <w:p>
      <w:pPr>
        <w:pStyle w:val="PreformattedText"/>
        <w:bidi w:val="0"/>
        <w:spacing w:before="0" w:after="0"/>
        <w:jc w:val="left"/>
        <w:rPr/>
      </w:pPr>
      <w:r>
        <w:rPr/>
        <w:t>U8LcM000BiqpaUZjUtAy/ESVubSvO0otqAjCtDuw1IsJ6vlGPb9F0RS0ulRUxZhk3tZNPO6yqa9eqQ</w:t>
      </w:r>
    </w:p>
    <w:p>
      <w:pPr>
        <w:pStyle w:val="PreformattedText"/>
        <w:bidi w:val="0"/>
        <w:spacing w:before="0" w:after="0"/>
        <w:jc w:val="left"/>
        <w:rPr/>
      </w:pPr>
      <w:r>
        <w:rPr/>
        <w:t>+QU4r9Ud82Zy6mmy+NVMReiWmaOMzO6CWmiMpq4IqhrpIhU8y5sQGtZS+nHoaKPTa5sFf0VmByHXbn</w:t>
      </w:r>
    </w:p>
    <w:p>
      <w:pPr>
        <w:pStyle w:val="PreformattedText"/>
        <w:bidi w:val="0"/>
        <w:spacing w:before="0" w:after="0"/>
        <w:jc w:val="left"/>
        <w:rPr/>
      </w:pPr>
      <w:r>
        <w:rPr/>
        <w:t>JCs9HHKrpM9CZESoSnqtDx1QqqaOGSaKZgVp7wEq6EalVW0MofSdNgjcHCGmc9xIyhszyU1O0akzVV</w:t>
      </w:r>
    </w:p>
    <w:p>
      <w:pPr>
        <w:pStyle w:val="PreformattedText"/>
        <w:bidi w:val="0"/>
        <w:spacing w:before="0" w:after="0"/>
        <w:jc w:val="left"/>
        <w:rPr/>
      </w:pPr>
      <w:r>
        <w:rPr/>
        <w:t>PBeCujhaoXXAWlp6emhBXS0byaZA17JtGWwd6t3S3d72iqOaKWijWBTVheaa6q6ZJhNIFiloYxOoep</w:t>
      </w:r>
    </w:p>
    <w:p>
      <w:pPr>
        <w:pStyle w:val="PreformattedText"/>
        <w:bidi w:val="0"/>
        <w:spacing w:before="0" w:after="0"/>
        <w:jc w:val="left"/>
        <w:rPr/>
      </w:pPr>
      <w:r>
        <w:rPr/>
        <w:t>hVm0WbUUudNgtsQQ9zvYQU8VzG+ujJowYZmZatZadI05axCKlJUrDK9hTB4HvIgC6grX0tilmJtzIj</w:t>
      </w:r>
    </w:p>
    <w:p>
      <w:pPr>
        <w:pStyle w:val="PreformattedText"/>
        <w:bidi w:val="0"/>
        <w:spacing w:before="0" w:after="0"/>
        <w:jc w:val="left"/>
        <w:rPr/>
      </w:pPr>
      <w:r>
        <w:rPr/>
        <w:t>AwI52i7Kctqp44IUpY6iJIjK9bTLKtQkMpX4uY6tEhqEVVRArG8StoXfZ1NG2Ftouow5je0kOc5vTZ</w:t>
      </w:r>
    </w:p>
    <w:p>
      <w:pPr>
        <w:pStyle w:val="PreformattedText"/>
        <w:bidi w:val="0"/>
        <w:spacing w:before="0" w:after="0"/>
        <w:jc w:val="left"/>
        <w:rPr/>
      </w:pPr>
      <w:r>
        <w:rPr/>
        <w:t>LDNmkz05p8hVZqaJEao+PrYyq08FMoUtNSSTSapDIoZOS13WIY08mAviCefPLy+K0SxB2tzE1oqpam</w:t>
      </w:r>
    </w:p>
    <w:p>
      <w:pPr>
        <w:pStyle w:val="PreformattedText"/>
        <w:bidi w:val="0"/>
        <w:spacing w:before="0" w:after="0"/>
        <w:jc w:val="left"/>
        <w:rPr/>
      </w:pPr>
      <w:r>
        <w:rPr/>
        <w:t>plnqqloJazO63MHmjbLDHNIa6SFlnpauScieQVCyAQaggWHU4DDpUzdQDUqWUsPX/Uun5w2U2xMGKT</w:t>
      </w:r>
    </w:p>
    <w:p>
      <w:pPr>
        <w:pStyle w:val="PreformattedText"/>
        <w:bidi w:val="0"/>
        <w:spacing w:before="0" w:after="0"/>
        <w:jc w:val="left"/>
        <w:rPr/>
      </w:pPr>
      <w:r>
        <w:rPr/>
        <w:t>mGWBp6OETySGWX4Wqpmhljpo1kpUcSgQwklS8jKbrqRSulsYtJTFXVrVB7+Lh9YzZUbCiy+6PVBT5n</w:t>
      </w:r>
    </w:p>
    <w:p>
      <w:pPr>
        <w:pStyle w:val="PreformattedText"/>
        <w:bidi w:val="0"/>
        <w:spacing w:before="0" w:after="0"/>
        <w:jc w:val="left"/>
        <w:rPr/>
      </w:pPr>
      <w:r>
        <w:rPr/>
        <w:t>TUqNOxqUSVRFBHWVMlUQscih4IadVjojFRcsQW30blttK9PpfWhKZopUXiGOIPFM2jol2LsvZPai74</w:t>
      </w:r>
    </w:p>
    <w:p>
      <w:pPr>
        <w:pStyle w:val="PreformattedText"/>
        <w:bidi w:val="0"/>
        <w:spacing w:before="0" w:after="0"/>
        <w:jc w:val="left"/>
        <w:rPr/>
      </w:pPr>
      <w:r>
        <w:rPr/>
        <w:t>V6qqryyx2jmk5MsdRU0yTSJSU8dQzxyyG1rwqCp0jlsx0myryuh6RGpzx4VWaNY4FMqDkzGKVMyxQP</w:t>
      </w:r>
    </w:p>
    <w:p>
      <w:pPr>
        <w:pStyle w:val="PreformattedText"/>
        <w:bidi w:val="0"/>
        <w:spacing w:before="0" w:after="0"/>
        <w:jc w:val="left"/>
        <w:rPr/>
      </w:pPr>
      <w:r>
        <w:rPr/>
        <w:t>8RH8JUvLT0l44ZpUmdWSoeZpCT8OwCgSMVYFkKDUmlNvT9TrRpUA4VMVoAENUjc2iiB5SuYyR3maKB</w:t>
      </w:r>
    </w:p>
    <w:p>
      <w:pPr>
        <w:pStyle w:val="PreformattedText"/>
        <w:bidi w:val="0"/>
        <w:spacing w:before="0" w:after="0"/>
        <w:jc w:val="left"/>
        <w:rPr/>
      </w:pPr>
      <w:r>
        <w:rPr/>
        <w:t>SsStCXjp5plCU0cc0SlCTFMyhlu7NrVVZCQaXbQVwAFZRiPvNCqzNUQ90VzwSSRQz00OVVEKvT/ERw</w:t>
      </w:r>
    </w:p>
    <w:p>
      <w:pPr>
        <w:pStyle w:val="PreformattedText"/>
        <w:bidi w:val="0"/>
        <w:spacing w:before="0" w:after="0"/>
        <w:jc w:val="left"/>
        <w:rPr/>
      </w:pPr>
      <w:r>
        <w:rPr/>
        <w:t>BTO8U6h0aR45QTy6gWfZDE+y6FXTFw6uxQWPEY+iQwYnyj/lskdjUVGXRyyRSRR05WSdIopYqdkkMK</w:t>
      </w:r>
    </w:p>
    <w:p>
      <w:pPr>
        <w:pStyle w:val="PreformattedText"/>
        <w:bidi w:val="0"/>
        <w:spacing w:before="0" w:after="0"/>
        <w:jc w:val="left"/>
        <w:rPr/>
      </w:pPr>
      <w:r>
        <w:rPr/>
        <w:t>DmSKHdFPNVTGw1fI3UnpejWWnQBIFRl8+7tespg1SsahFytono0C08sc1FTxSfEwzEipHxtTqimMqx</w:t>
      </w:r>
    </w:p>
    <w:p>
      <w:pPr>
        <w:pStyle w:val="PreformattedText"/>
        <w:bidi w:val="0"/>
        <w:spacing w:before="0" w:after="0"/>
        <w:jc w:val="left"/>
        <w:rPr/>
      </w:pPr>
      <w:r>
        <w:rPr/>
        <w:t>1E1MSwcqzLpLCzKjPrsrWqoaVMs4OMQhNyQY+QZflplSRsveO0ElLE8aQVcXIerrJIkhDzqZ51ULdS</w:t>
      </w:r>
    </w:p>
    <w:p>
      <w:pPr>
        <w:pStyle w:val="PreformattedText"/>
        <w:bidi w:val="0"/>
        <w:spacing w:before="0" w:after="0"/>
        <w:jc w:val="left"/>
        <w:rPr/>
      </w:pPr>
      <w:r>
        <w:rPr/>
        <w:t>NWp9DWcIZuK2myV9RjjTU+vrTWla+17iN1THQhnNO+ZQJDFOhMxSb4lqGqqlafMBHVlhIQrT2JflNO</w:t>
      </w:r>
    </w:p>
    <w:p>
      <w:pPr>
        <w:pStyle w:val="PreformattedText"/>
        <w:bidi w:val="0"/>
        <w:spacing w:before="0" w:after="0"/>
        <w:jc w:val="left"/>
        <w:rPr/>
      </w:pPr>
      <w:r>
        <w:rPr/>
        <w:t>set1jeTFtF0ZV1wNaiBSpr4m75SvqQhx7UMnZSL0tZU86F6mqp6uekjiSOmihjIBkL/3wTu0y8siNo</w:t>
      </w:r>
    </w:p>
    <w:p>
      <w:pPr>
        <w:pStyle w:val="PreformattedText"/>
        <w:bidi w:val="0"/>
        <w:spacing w:before="0" w:after="0"/>
        <w:jc w:val="left"/>
        <w:rPr/>
      </w:pPr>
      <w:r>
        <w:rPr/>
        <w:t>W5PyrG5h7ev0S9TQ027Oh4b+z9bvy7x3bRdGqxLuw4fX8MPzOKlp6qSrhzSGnBggqIIpKBoRTxl5CK</w:t>
      </w:r>
    </w:p>
    <w:p>
      <w:pPr>
        <w:pStyle w:val="PreformattedText"/>
        <w:bidi w:val="0"/>
        <w:spacing w:before="0" w:after="0"/>
        <w:jc w:val="left"/>
        <w:rPr/>
      </w:pPr>
      <w:r>
        <w:rPr/>
        <w:t>WPRThqiRpEZFs5KLGnNYK/RTV6alTuBVCrbs2t690KNR2UArl96EtJy+a0M9GrpUPIsk9MJVggikqI</w:t>
      </w:r>
    </w:p>
    <w:p>
      <w:pPr>
        <w:pStyle w:val="PreformattedText"/>
        <w:bidi w:val="0"/>
        <w:spacing w:before="0" w:after="0"/>
        <w:jc w:val="left"/>
        <w:rPr/>
      </w:pPr>
      <w:r>
        <w:rPr/>
        <w:t>JqWBmjC1dOEkhIfSAywojM+uz89X6pgUezSzKW53/D+8zTU8c1PUiCpyx1SWWljAnVIy6s3350xEPS</w:t>
      </w:r>
    </w:p>
    <w:p>
      <w:pPr>
        <w:pStyle w:val="PreformattedText"/>
        <w:bidi w:val="0"/>
        <w:spacing w:before="0" w:after="0"/>
        <w:jc w:val="left"/>
        <w:rPr/>
      </w:pPr>
      <w:r>
        <w:rPr/>
        <w:t>qI45AtgdGpgpeVEm6uorp+SpVq1UV27vE3xSlJWFQqqnHz7ogmddcLL8OKmSGpCz0skUU6yUoEULQo</w:t>
      </w:r>
    </w:p>
    <w:p>
      <w:pPr>
        <w:pStyle w:val="PreformattedText"/>
        <w:bidi w:val="0"/>
        <w:spacing w:before="0" w:after="0"/>
        <w:jc w:val="left"/>
        <w:rPr/>
      </w:pPr>
      <w:r>
        <w:rPr/>
        <w:t>XCThxC3LlRozy2s+rp1cw6xTkyjIt2fuzX1RUAE7w5mD6bU0Nc8yLUTJSh0puSoUPTCKKoUqxlju7l</w:t>
      </w:r>
    </w:p>
    <w:p>
      <w:pPr>
        <w:pStyle w:val="PreformattedText"/>
        <w:bidi w:val="0"/>
        <w:spacing w:before="0" w:after="0"/>
        <w:jc w:val="left"/>
        <w:rPr/>
      </w:pPr>
      <w:r>
        <w:rPr/>
        <w:t>WRWZls2kthj16b2BGXtRCoyntYn7YlqCpyqpraZESHLoqmOCEGn/ALwvNOmGWV51AoWpU03Gto5anb</w:t>
      </w:r>
    </w:p>
    <w:p>
      <w:pPr>
        <w:pStyle w:val="PreformattedText"/>
        <w:bidi w:val="0"/>
        <w:spacing w:before="0" w:after="0"/>
        <w:jc w:val="left"/>
        <w:rPr/>
      </w:pPr>
      <w:r>
        <w:rPr/>
        <w:t>QVXCj1Thktw4t9WNDPyJ3iHJ83kTLqesjNQkax0rRiGZaqfK2V1SKjqpV2liVImRgVc/c9OpUJxm09</w:t>
      </w:r>
    </w:p>
    <w:p>
      <w:pPr>
        <w:pStyle w:val="PreformattedText"/>
        <w:bidi w:val="0"/>
        <w:spacing w:before="0" w:after="0"/>
        <w:jc w:val="left"/>
        <w:rPr/>
      </w:pPr>
      <w:r>
        <w:rPr/>
        <w:t>GjTTVUzqOBbHh/c0ZUYl6bBOK2P/ACj7FW/CpMWq5YJgyRxyRCLVToYlljjEgHMeB45rOugtMJN9DT</w:t>
      </w:r>
    </w:p>
    <w:p>
      <w:pPr>
        <w:pStyle w:val="PreformattedText"/>
        <w:bidi w:val="0"/>
        <w:spacing w:before="0" w:after="0"/>
        <w:jc w:val="left"/>
        <w:rPr/>
      </w:pPr>
      <w:r>
        <w:rPr/>
        <w:t>aV2V0CdG506+JUW4jY/q+KJR71wDT2iOGqhnRpi7VkIjnFRL8NEEpop5QESvhmCqk5mluyCwIkcx6S</w:t>
      </w:r>
    </w:p>
    <w:p>
      <w:pPr>
        <w:pStyle w:val="PreformattedText"/>
        <w:bidi w:val="0"/>
        <w:spacing w:before="0" w:after="0"/>
        <w:jc w:val="left"/>
        <w:rPr/>
      </w:pPr>
      <w:r>
        <w:rPr/>
        <w:t>g05dDrNQQCa+Xy7Q+z98K9KkTsh4o1hoKqQK88MxvGs6gxTVVVHWEF4qOV6hRMjExyO8rKqCK2u+gN</w:t>
      </w:r>
    </w:p>
    <w:p>
      <w:pPr>
        <w:pStyle w:val="PreformattedText"/>
        <w:bidi w:val="0"/>
        <w:spacing w:before="0" w:after="0"/>
        <w:jc w:val="left"/>
        <w:rPr/>
      </w:pPr>
      <w:r>
        <w:rPr/>
        <w:t>3yvXKGaurH4u00zqwp3AQgTMUUcdRVrTVMphgkKK8hgMiIhUikpVaR41qDrUPIDJGqauW73ixj/IMm</w:t>
      </w:r>
    </w:p>
    <w:p>
      <w:pPr>
        <w:pStyle w:val="PreformattedText"/>
        <w:bidi w:val="0"/>
        <w:spacing w:before="0" w:after="0"/>
        <w:jc w:val="left"/>
        <w:rPr/>
      </w:pPr>
      <w:r>
        <w:rPr/>
        <w:t>dkC25fL6s0GtsAe8RKsMfOpWp4Y6asnqGuUiRYqplkSadRLJO/JZI2UIeXc3ZluNGOJXevoq62qhaj</w:t>
      </w:r>
    </w:p>
    <w:p>
      <w:pPr>
        <w:pStyle w:val="PreformattedText"/>
        <w:bidi w:val="0"/>
        <w:spacing w:before="0" w:after="0"/>
        <w:jc w:val="left"/>
        <w:rPr/>
      </w:pPr>
      <w:r>
        <w:rPr/>
        <w:t>dnH1tHhEqpYpksQzw/E/FxO+oUkpRJJkVaqJYX+Ij59MkrgTEjnIA0jnl2ugaK+mh0nUcYajUtb14Y</w:t>
      </w:r>
    </w:p>
    <w:p>
      <w:pPr>
        <w:pStyle w:val="PreformattedText"/>
        <w:bidi w:val="0"/>
        <w:spacing w:before="0" w:after="0"/>
        <w:jc w:val="left"/>
        <w:rPr/>
      </w:pPr>
      <w:r>
        <w:rPr/>
        <w:t>h9MV3pUwIXTShGqJngne3NdRRqkFTrmdIoQk08yRKHSRjy7cpNDvcOovZdVUrl6NBRUy4cvnLdRgA7</w:t>
      </w:r>
    </w:p>
    <w:p>
      <w:pPr>
        <w:pStyle w:val="PreformattedText"/>
        <w:bidi w:val="0"/>
        <w:spacing w:before="0" w:after="0"/>
        <w:jc w:val="left"/>
        <w:rPr/>
      </w:pPr>
      <w:r>
        <w:rPr/>
        <w:t>8IECtTRVLqIa2mGmohp4kNXDFOtXIBG8CRL0VTuhkUprEaRxNzLv0Y1afoyjlhrSWqP2EWLOpcC9EY</w:t>
      </w:r>
    </w:p>
    <w:p>
      <w:pPr>
        <w:pStyle w:val="PreformattedText"/>
        <w:bidi w:val="0"/>
        <w:spacing w:before="0" w:after="0"/>
        <w:jc w:val="left"/>
        <w:rPr/>
      </w:pPr>
      <w:r>
        <w:rPr/>
        <w:t>jxNBmKj5kskQjaOlEtO4MicuSUQibmy0rKQFRn1ago++uvSHu1qlTS6cGlpuEscWX/dAGpXbKoY2zN</w:t>
      </w:r>
    </w:p>
    <w:p>
      <w:pPr>
        <w:pStyle w:val="PreformattedText"/>
        <w:bidi w:val="0"/>
        <w:spacing w:before="0" w:after="0"/>
        <w:jc w:val="left"/>
        <w:rPr/>
      </w:pPr>
      <w:r>
        <w:rPr/>
        <w:t>QLUATSRPIIpUcqo1VsciRzx6KWBSlLVr0kks3TGypKsrWWjMihEDjNu13j4ez+MsL3O9x3SLz0lRPS</w:t>
      </w:r>
    </w:p>
    <w:p>
      <w:pPr>
        <w:pStyle w:val="PreformattedText"/>
        <w:bidi w:val="0"/>
        <w:spacing w:before="0" w:after="0"/>
        <w:jc w:val="left"/>
        <w:rPr/>
      </w:pPr>
      <w:r>
        <w:rPr/>
        <w:t>tmNOFklkFStTBSTsAkEcRoV+FR6h+a5pnjKI4QRc7Ur6sLqGqyKyHItwr/D/AOvsxiWGxGJ8Uj9WvM</w:t>
      </w:r>
    </w:p>
    <w:p>
      <w:pPr>
        <w:pStyle w:val="PreformattedText"/>
        <w:bidi w:val="0"/>
        <w:spacing w:before="0" w:after="0"/>
        <w:jc w:val="left"/>
        <w:rPr/>
      </w:pPr>
      <w:r>
        <w:rPr/>
        <w:t>NHSq7zUemGaYzhYqiGdYYo4xKqp/dadDHrIcnWy6nLndswo1qzinSBYWybw8uJvuyTUUbkyGZrlrux</w:t>
      </w:r>
    </w:p>
    <w:p>
      <w:pPr>
        <w:pStyle w:val="PreformattedText"/>
        <w:bidi w:val="0"/>
        <w:spacing w:before="0" w:after="0"/>
        <w:jc w:val="left"/>
        <w:rPr/>
      </w:pPr>
      <w:r>
        <w:rPr/>
        <w:t>FLSzwx1Mr1aMyxVKQIFMEsFNGFBeNotUgjVjrZVLAKNWEqSzNR09Ps8TN8Pf93v+KX4Rxu3r+UZqjK</w:t>
      </w:r>
    </w:p>
    <w:p>
      <w:pPr>
        <w:pStyle w:val="PreformattedText"/>
        <w:bidi w:val="0"/>
        <w:spacing w:before="0" w:after="0"/>
        <w:jc w:val="left"/>
        <w:rPr/>
      </w:pPr>
      <w:r>
        <w:rPr/>
        <w:t>JJJGgFRAseYSyMIjNoZSIUZKuIB5DLK8CSENGurUNCJ2wygvX1DTTGn8T+v0SXqBFuxLH4ZD1pY0nc</w:t>
      </w:r>
    </w:p>
    <w:p>
      <w:pPr>
        <w:pStyle w:val="PreformattedText"/>
        <w:bidi w:val="0"/>
        <w:spacing w:before="0" w:after="0"/>
        <w:jc w:val="left"/>
        <w:rPr/>
      </w:pPr>
      <w:r>
        <w:rPr/>
        <w:t>ienrHmopIiEp6ueVVaQxwsg0r/Dq0SiMFm0tpNlXxhFVFBs1qhUd3rtSgflvj8UgVTksyzLJOeUjI1</w:t>
      </w:r>
    </w:p>
    <w:p>
      <w:pPr>
        <w:pStyle w:val="PreformattedText"/>
        <w:bidi w:val="0"/>
        <w:spacing w:before="0" w:after="0"/>
        <w:jc w:val="left"/>
        <w:rPr/>
      </w:pPr>
      <w:r>
        <w:rPr/>
        <w:t>PDWwwqeyalMSmMtWGMDdyNTA6W1PjnVFVmYsPhvb1e00Iy8r5d8a6vh+oeWJKeNpIaWoRoS1o41d0N</w:t>
      </w:r>
    </w:p>
    <w:p>
      <w:pPr>
        <w:pStyle w:val="PreformattedText"/>
        <w:bidi w:val="0"/>
        <w:spacing w:before="0" w:after="0"/>
        <w:jc w:val="left"/>
        <w:rPr/>
      </w:pPr>
      <w:r>
        <w:rPr/>
        <w:t>UBHSvFcLIBdjYIp/DfVbO9FLgKOBeX/r8UctXcre7NInnNKY3V5lVChLTU69M8TTDmJ1SH74agxDb6</w:t>
      </w:r>
    </w:p>
    <w:p>
      <w:pPr>
        <w:pStyle w:val="PreformattedText"/>
        <w:bidi w:val="0"/>
        <w:spacing w:before="0" w:after="0"/>
        <w:jc w:val="left"/>
        <w:rPr/>
      </w:pPr>
      <w:r>
        <w:rPr/>
        <w:t>Q2+MWrpgBGKYqvaXxcU0UqnEVvdm75XmYlgSg6DYM5IuJHD/OCLC1j7C5x5bWk7qBj3n3tO9owDxHi</w:t>
      </w:r>
    </w:p>
    <w:p>
      <w:pPr>
        <w:pStyle w:val="PreformattedText"/>
        <w:bidi w:val="0"/>
        <w:spacing w:before="0" w:after="0"/>
        <w:jc w:val="left"/>
        <w:rPr/>
      </w:pPr>
      <w:r>
        <w:rPr/>
        <w:t>8h7I8v3d8jocrPBJvdJomuT+V73J8bj/AExwK91qaarbdaiZfpnVK5UqiX7SsPw/zNjOFaxlaMCVgz</w:t>
      </w:r>
    </w:p>
    <w:p>
      <w:pPr>
        <w:pStyle w:val="PreformattedText"/>
        <w:bidi w:val="0"/>
        <w:spacing w:before="0" w:after="0"/>
        <w:jc w:val="left"/>
        <w:rPr/>
      </w:pPr>
      <w:r>
        <w:rPr/>
        <w:t>kMmku4YgFLooF9IU7EH9LfMPpuncDA+Jp4ysllI9mXpls8z0r0pllZlBni0CNZ6hEmiqOck8YVkkVp</w:t>
      </w:r>
    </w:p>
    <w:p>
      <w:pPr>
        <w:pStyle w:val="PreformattedText"/>
        <w:bidi w:val="0"/>
        <w:spacing w:before="0" w:after="0"/>
        <w:jc w:val="left"/>
        <w:rPr/>
      </w:pPr>
      <w:r>
        <w:rPr/>
        <w:t>GYc06RHG2prWU9kPjTC905RbJztvJ9Qa1eCOHMZ4XrDaYnUoRaiVgnxNQ0hZhzFjYgKQT4chRhunUW</w:t>
      </w:r>
    </w:p>
    <w:p>
      <w:pPr>
        <w:pStyle w:val="PreformattedText"/>
        <w:bidi w:val="0"/>
        <w:spacing w:before="0" w:after="0"/>
        <w:jc w:val="left"/>
        <w:rPr/>
      </w:pPr>
      <w:r>
        <w:rPr/>
        <w:t>JBwy8pYixI8ovipxOjCZ2p55Ijb7wvzZ6J4oqgL1fdq7IyXkUOTIpludK4rqL2FoA2IPlCIRTwOt5J</w:t>
      </w:r>
    </w:p>
    <w:p>
      <w:pPr>
        <w:pStyle w:val="PreformattedText"/>
        <w:bidi w:val="0"/>
        <w:spacing w:before="0" w:after="0"/>
        <w:jc w:val="left"/>
        <w:rPr/>
      </w:pPr>
      <w:r>
        <w:rPr/>
        <w:t>kmhqXnJp3eGo/h+hkliljYLqqI5FjBALNbtd9QxjRlViWvz8PlG5Db3x8y5GcyxUVUyQyh5HQxOHka</w:t>
      </w:r>
    </w:p>
    <w:p>
      <w:pPr>
        <w:pStyle w:val="PreformattedText"/>
        <w:bidi w:val="0"/>
        <w:spacing w:before="0" w:after="0"/>
        <w:jc w:val="left"/>
        <w:rPr/>
      </w:pPr>
      <w:r>
        <w:rPr/>
        <w:t>KdWkpKhGOmKGQFGcKVUiysuq1t2n1NNRioNu169mUqUy3EeUeaEKkMJpxUlbTQmmeNwlCVeYvTrG7k</w:t>
      </w:r>
    </w:p>
    <w:p>
      <w:pPr>
        <w:pStyle w:val="PreformattedText"/>
        <w:bidi w:val="0"/>
        <w:spacing w:before="0" w:after="0"/>
        <w:jc w:val="left"/>
        <w:rPr/>
      </w:pPr>
      <w:r>
        <w:rPr/>
        <w:t>xQq4vIHVrI3zXbRjajJXGYPFM7IyG1uUlFA9JLE08qPFq+BpTIWMU0c00xb49bKQhRzYRgJJoDS6kD</w:t>
      </w:r>
    </w:p>
    <w:p>
      <w:pPr>
        <w:pStyle w:val="PreformattedText"/>
        <w:bidi w:val="0"/>
        <w:spacing w:before="0" w:after="0"/>
        <w:jc w:val="left"/>
        <w:rPr/>
      </w:pPr>
      <w:r>
        <w:rPr/>
        <w:t>YnqQbENsZSSttJkIeeRpoIal2hNbFT8+ekEccbEwqpPSFI5alSNJtpu+KvpKg4xsJPWA7AbtJdRVXx</w:t>
      </w:r>
    </w:p>
    <w:p>
      <w:pPr>
        <w:pStyle w:val="PreformattedText"/>
        <w:bidi w:val="0"/>
        <w:spacing w:before="0" w:after="0"/>
        <w:jc w:val="left"/>
        <w:rPr/>
      </w:pPr>
      <w:r>
        <w:rPr/>
        <w:t>JkZKapOgxCbmVEUMpmcKz1DCKTXWwOXYIg1atV3bpYYSKjgkZWMsWB8N5K8trVtFLOpkeFpQSWZ2Vq</w:t>
      </w:r>
    </w:p>
    <w:p>
      <w:pPr>
        <w:pStyle w:val="PreformattedText"/>
        <w:bidi w:val="0"/>
        <w:spacing w:before="0" w:after="0"/>
        <w:jc w:val="left"/>
        <w:rPr/>
      </w:pPr>
      <w:r>
        <w:rPr/>
        <w:t>hyKxqlNYRnKNUIsYKhRVA3LK4LFV69lYlmYyrVAoJC9mO9RWKrQyQzzszmUD4gtTzCkeVYxTEMFaGJ</w:t>
      </w:r>
    </w:p>
    <w:p>
      <w:pPr>
        <w:pStyle w:val="PreformattedText"/>
        <w:bidi w:val="0"/>
        <w:spacing w:before="0" w:after="0"/>
        <w:jc w:val="left"/>
        <w:rPr/>
      </w:pPr>
      <w:r>
        <w:rPr/>
        <w:t>S6nWCrDUo09GqLu6DotKdXKt+cRh2WWc2vqGdcRwEmIJRTkCOBKqaYNGOdMJJ/jYIja0LFdilox1FS</w:t>
      </w:r>
    </w:p>
    <w:p>
      <w:pPr>
        <w:pStyle w:val="PreformattedText"/>
        <w:bidi w:val="0"/>
        <w:spacing w:before="0" w:after="0"/>
        <w:jc w:val="left"/>
        <w:rPr/>
      </w:pPr>
      <w:r>
        <w:rPr/>
        <w:t>FaJrO0f3PeOm0+mpcFIW/W/VmYB2Iybf1674vZoJ1NK6VRTpMCVEUTxSS8yYTSSVNQHMlitOVQnUA2</w:t>
      </w:r>
    </w:p>
    <w:p>
      <w:pPr>
        <w:pStyle w:val="PreformattedText"/>
        <w:bidi w:val="0"/>
        <w:spacing w:before="0" w:after="0"/>
        <w:jc w:val="left"/>
        <w:rPr/>
      </w:pPr>
      <w:r>
        <w:rPr/>
        <w:t>ksnKAiy1tanVPRpriUXh2Ha/fNNPTupVyRznqaZo6mkss0IapaJ4ZKNDE8oM10hkMTRzhmVhtoGhkO</w:t>
      </w:r>
    </w:p>
    <w:p>
      <w:pPr>
        <w:pStyle w:val="PreformattedText"/>
        <w:bidi w:val="0"/>
        <w:spacing w:before="0" w:after="0"/>
        <w:jc w:val="left"/>
        <w:rPr/>
      </w:pPr>
      <w:r>
        <w:rPr/>
        <w:t>xX7rz1HTI7gtdZprVqiix5fvg56+Khpp41DV0kFTVykR04eSJ5EChSZwwaAUz2V2BsusaD1OOo9c09</w:t>
      </w:r>
    </w:p>
    <w:p>
      <w:pPr>
        <w:pStyle w:val="PreformattedText"/>
        <w:bidi w:val="0"/>
        <w:spacing w:before="0" w:after="0"/>
        <w:jc w:val="left"/>
        <w:rPr/>
      </w:pPr>
      <w:r>
        <w:rPr/>
        <w:t>O9MLkyhvDxD0viiKSM9RSeECNFRz6eOKdoUpoqqGnjSWQ08xFNOjgukfxGmOVtLLodNUiq7X/C2PR0</w:t>
      </w:r>
    </w:p>
    <w:p>
      <w:pPr>
        <w:pStyle w:val="PreformattedText"/>
        <w:bidi w:val="0"/>
        <w:spacing w:before="0" w:after="0"/>
        <w:jc w:val="left"/>
        <w:rPr/>
      </w:pPr>
      <w:r>
        <w:rPr/>
        <w:t>iFWsAL1B9aancFylyVEYnDpJFTSRRT8uOFYKtKV6dJKiQOvMhAGmVYmWNWhkQqV06InI1sgKTrWSrZ</w:t>
      </w:r>
    </w:p>
    <w:p>
      <w:pPr>
        <w:pStyle w:val="PreformattedText"/>
        <w:bidi w:val="0"/>
        <w:spacing w:before="0" w:after="0"/>
        <w:jc w:val="left"/>
        <w:rPr/>
      </w:pPr>
      <w:r>
        <w:rPr/>
        <w:t>nx4eHhJ4v4Y5sDTVkHfE1WGWlYTRaXnqecGnZKhYdB5Ey0wZSDAHihuCWDFb6QBpc6LAD1cj+dJb/w</w:t>
      </w:r>
    </w:p>
    <w:p>
      <w:pPr>
        <w:pStyle w:val="PreformattedText"/>
        <w:bidi w:val="0"/>
        <w:spacing w:before="0" w:after="0"/>
        <w:jc w:val="left"/>
        <w:rPr/>
      </w:pPr>
      <w:r>
        <w:rPr/>
        <w:t>BR7oapyQthdIiSnWCt6f7xEkw/ugnjnp56iNmYSTssSiRlj5x5bBg0cj6dV3ebbQpUarajUEZVFOPw</w:t>
      </w:r>
    </w:p>
    <w:p>
      <w:pPr>
        <w:pStyle w:val="PreformattedText"/>
        <w:bidi w:val="0"/>
        <w:spacing w:before="0" w:after="0"/>
        <w:jc w:val="left"/>
        <w:rPr/>
      </w:pPr>
      <w:r>
        <w:rPr/>
        <w:t>zFUdlKUw11tC0nljX4lFE8OqoknElNTy1MSyPLaSCN9ZgDqJHfTcxs0SEO4VqfFVWomlQJi3WMynh+</w:t>
      </w:r>
    </w:p>
    <w:p>
      <w:pPr>
        <w:pStyle w:val="PreformattedText"/>
        <w:bidi w:val="0"/>
        <w:spacing w:before="0" w:after="0"/>
        <w:jc w:val="left"/>
        <w:rPr/>
      </w:pPr>
      <w:r>
        <w:rPr/>
        <w:t>L9maKeJqkklQoidZ4ohHKxXXHIxKxCc1JhMjKkNPy6VjVSlmuumwXT92guI3z6jTKhp6alxP2r/Wjq</w:t>
      </w:r>
    </w:p>
    <w:p>
      <w:pPr>
        <w:pStyle w:val="PreformattedText"/>
        <w:bidi w:val="0"/>
        <w:spacing w:before="0" w:after="0"/>
        <w:jc w:val="left"/>
        <w:rPr/>
      </w:pPr>
      <w:r>
        <w:rPr/>
        <w:t>dS+VV+UlNAaWIxrWy6KuGb4irkNXLBJCJojMkpjmpmZyQsnMls+g61VCvVNqpFay6bSBMqlG5dvrey</w:t>
      </w:r>
    </w:p>
    <w:p>
      <w:pPr>
        <w:pStyle w:val="PreformattedText"/>
        <w:bidi w:val="0"/>
        <w:spacing w:before="0" w:after="0"/>
        <w:jc w:val="left"/>
        <w:rPr/>
      </w:pPr>
      <w:r>
        <w:rPr/>
        <w:t>P6oqqLBnv2uUldGZasSaZpKhUigeT42npn+Fac7y0qw0zFZxCVZmR2SMTbi7YbSpA6tghyWkN8v5CV</w:t>
      </w:r>
    </w:p>
    <w:p>
      <w:pPr>
        <w:pStyle w:val="PreformattedText"/>
        <w:bidi w:val="0"/>
        <w:spacing w:before="0" w:after="0"/>
        <w:jc w:val="left"/>
        <w:rPr/>
      </w:pPr>
      <w:r>
        <w:rPr/>
        <w:t>bamLnduUc0gCx5fHHNLUTUglqUaGiloBVyPE5lNHNR1EYq4FhLIF0apGjZu3VjRdHTU1KbHHw7dr6s</w:t>
      </w:r>
    </w:p>
    <w:p>
      <w:pPr>
        <w:pStyle w:val="PreformattedText"/>
        <w:bidi w:val="0"/>
        <w:spacing w:before="0" w:after="0"/>
        <w:jc w:val="left"/>
        <w:rPr/>
      </w:pPr>
      <w:r>
        <w:rPr/>
        <w:t>g3VqaERvkpSTI0MQJnhky7mRu0dQosgkFMrhnWBIf8NQwiQsdJQFlbNTUtSQW2Y4yxuHJ9mR3NKGRa</w:t>
      </w:r>
    </w:p>
    <w:p>
      <w:pPr>
        <w:pStyle w:val="PreformattedText"/>
        <w:bidi w:val="0"/>
        <w:spacing w:before="0" w:after="0"/>
        <w:jc w:val="left"/>
        <w:rPr/>
      </w:pPr>
      <w:r>
        <w:rPr/>
        <w:t>2nagd4GWNZJxU6UlSaJIpy8QFkGmJGWRCyaTI56FZWw8qHqjhyFNG9fdiyt1GJ7RkRqKCqNPG0gcRx</w:t>
      </w:r>
    </w:p>
    <w:p>
      <w:pPr>
        <w:pStyle w:val="PreformattedText"/>
        <w:bidi w:val="0"/>
        <w:spacing w:before="0" w:after="0"/>
        <w:jc w:val="left"/>
        <w:rPr/>
      </w:pPr>
      <w:r>
        <w:rPr/>
        <w:t>wSrPULBFULTxWeZp4aoMGkiKsqtZXclobJIo6Oa6E9FBe+o9svZDGaEuKzPa4tIhJGlJRt/wDi+JZ5</w:t>
      </w:r>
    </w:p>
    <w:p>
      <w:pPr>
        <w:pStyle w:val="PreformattedText"/>
        <w:bidi w:val="0"/>
        <w:spacing w:before="0" w:after="0"/>
        <w:jc w:val="left"/>
        <w:rPr/>
      </w:pPr>
      <w:r>
        <w:rPr/>
        <w:t>uS09Q8sqwTRzois0SPFcM0irM+t0lBXv+aKVNaVXS0qRzWijH3Xbm2PtSpdnSoxNjUP8MRwy1E8UCy</w:t>
      </w:r>
    </w:p>
    <w:p>
      <w:pPr>
        <w:pStyle w:val="PreformattedText"/>
        <w:bidi w:val="0"/>
        <w:spacing w:before="0" w:after="0"/>
        <w:jc w:val="left"/>
        <w:rPr/>
      </w:pPr>
      <w:r>
        <w:rPr/>
        <w:t>1so+HadIo2stJLOJTKJyyoi1dLzfim5ZbTYdWpe+TUGmaeqrM4vWcKvvZZoQMGpKDYKuRh1LEZKOSG</w:t>
      </w:r>
    </w:p>
    <w:p>
      <w:pPr>
        <w:pStyle w:val="PreformattedText"/>
        <w:bidi w:val="0"/>
        <w:spacing w:before="0" w:after="0"/>
        <w:jc w:val="left"/>
        <w:rPr/>
      </w:pPr>
      <w:r>
        <w:rPr/>
        <w:t>SorFeSWZ6elpokrhLVTVSRtEzxIRBCS8MhZXUFelTc2wIj1K2mUDamLtj9aUZgtKpfxGPEUqpIYJoY</w:t>
      </w:r>
    </w:p>
    <w:p>
      <w:pPr>
        <w:pStyle w:val="PreformattedText"/>
        <w:bidi w:val="0"/>
        <w:spacing w:before="0" w:after="0"/>
        <w:jc w:val="left"/>
        <w:rPr/>
      </w:pPr>
      <w:r>
        <w:rPr/>
        <w:t>K4JNA87RwyxtUCMyOldRSXulReFgYmVSvLKWJ2bQqr1mrcdhTw/FJuSKZcbkSyKariWijkaoaBKanj</w:t>
      </w:r>
    </w:p>
    <w:p>
      <w:pPr>
        <w:pStyle w:val="PreformattedText"/>
        <w:bidi w:val="0"/>
        <w:spacing w:before="0" w:after="0"/>
        <w:jc w:val="left"/>
        <w:rPr/>
      </w:pPr>
      <w:r>
        <w:rPr/>
        <w:t>p3geB5oKpZ3fUsktOgNFKXMLMjarGza7HFtgikd4+yQCcyPONebpLUUJYtOZJ3kaZDAyyUzqY/v3eV</w:t>
      </w:r>
    </w:p>
    <w:p>
      <w:pPr>
        <w:pStyle w:val="PreformattedText"/>
        <w:bidi w:val="0"/>
        <w:spacing w:before="0" w:after="0"/>
        <w:jc w:val="left"/>
        <w:rPr/>
      </w:pPr>
      <w:r>
        <w:rPr/>
        <w:t>h8U45VhHfSRqf6Yy1FueG800zz3kDqZeVVLLVPzI6iIqZRCEkp6WSyO09Lr5Z0dOltPMQSaQWVdWM1</w:t>
      </w:r>
    </w:p>
    <w:p>
      <w:pPr>
        <w:pStyle w:val="PreformattedText"/>
        <w:bidi w:val="0"/>
        <w:spacing w:before="0" w:after="0"/>
        <w:jc w:val="left"/>
        <w:rPr/>
      </w:pPr>
      <w:r>
        <w:rPr/>
        <w:t>YC1m2mlbAmy2n0l/+zszRu32w0TkRy8n0ZmeOMR6wgk4xhjmMsCASxMukE7EMtrdzj5l9Mv9fRZdrF</w:t>
      </w:r>
    </w:p>
    <w:p>
      <w:pPr>
        <w:pStyle w:val="PreformattedText"/>
        <w:bidi w:val="0"/>
        <w:spacing w:before="0" w:after="0"/>
        <w:jc w:val="left"/>
        <w:rPr/>
      </w:pPr>
      <w:r>
        <w:rPr/>
        <w:t>52+j8uP7PR7uc+lcqe1wSR5BXa5NyfG+PEzoQQY9h0hgeoAX77h7ja3UfOCE458M05ZHawCtIeprFi</w:t>
      </w:r>
    </w:p>
    <w:p>
      <w:pPr>
        <w:pStyle w:val="PreformattedText"/>
        <w:bidi w:val="0"/>
        <w:spacing w:before="0" w:after="0"/>
        <w:jc w:val="left"/>
        <w:rPr/>
      </w:pPr>
      <w:r>
        <w:rPr/>
        <w:t>xIA2G2nZhb2+mPrq4qotsJ8PqHJmNsf8S3cvARdB392JXqbT3+qjfb3+mJuLFhteEfYygAY9I0/MXa</w:t>
      </w:r>
    </w:p>
    <w:p>
      <w:pPr>
        <w:pStyle w:val="PreformattedText"/>
        <w:bidi w:val="0"/>
        <w:spacing w:before="0" w:after="0"/>
        <w:jc w:val="left"/>
        <w:rPr/>
      </w:pPr>
      <w:r>
        <w:rPr/>
        <w:t>w6PmIAs1zqFu5xVrtyWWpsEJJ8m9fjH3LWGpdRbUSrADYoflAYEWCHud98KYW5+R/tIBu128R4paGT</w:t>
      </w:r>
    </w:p>
    <w:p>
      <w:pPr>
        <w:pStyle w:val="PreformattedText"/>
        <w:bidi w:val="0"/>
        <w:spacing w:before="0" w:after="0"/>
        <w:jc w:val="left"/>
        <w:rPr/>
      </w:pPr>
      <w:r>
        <w:rPr/>
        <w:t>PGrxkEWBAFibi/a7iw17tbGJ9qdu8Tq0Nha3f6/vLYyuRToFwdNiQQLbfhZtyp3PtvjE9rDzm+kBmL</w:t>
      </w:r>
    </w:p>
    <w:p>
      <w:pPr>
        <w:pStyle w:val="PreformattedText"/>
        <w:bidi w:val="0"/>
        <w:spacing w:before="0" w:after="0"/>
        <w:jc w:val="left"/>
        <w:rPr/>
      </w:pPr>
      <w:r>
        <w:rPr/>
        <w:t>mwWTGBxYWv3N7E9Vrm+1ri4/U6sKm+3/5T1+mOUBDAA99IK6SNe+99P1+vnFAyA7RZtfblHqFhpB3J</w:t>
      </w:r>
    </w:p>
    <w:p>
      <w:pPr>
        <w:pStyle w:val="PreformattedText"/>
        <w:bidi w:val="0"/>
        <w:spacing w:before="0" w:after="0"/>
        <w:jc w:val="left"/>
        <w:rPr/>
      </w:pPr>
      <w:r>
        <w:rPr/>
        <w:t>3IsLbkHa1uoD6YvGfqxwilstvFmNjsG7gm5B8/76cEP/AM56+zlBvMPLeBckbkDYXBOw1YepyF5mrk</w:t>
      </w:r>
    </w:p>
    <w:p>
      <w:pPr>
        <w:pStyle w:val="PreformattedText"/>
        <w:bidi w:val="0"/>
        <w:spacing w:before="0" w:after="0"/>
        <w:jc w:val="left"/>
        <w:rPr/>
      </w:pPr>
      <w:r>
        <w:rPr/>
        <w:t>BMe+8Yq2ZF3JWx7Hzttddv9PbGmmQwAHP2ZlcjDDvkTr6uIaiWA7EC5tsbW1bdv6ktjQjgd28yMVFr</w:t>
      </w:r>
    </w:p>
    <w:p>
      <w:pPr>
        <w:pStyle w:val="PreformattedText"/>
        <w:bidi w:val="0"/>
        <w:spacing w:before="0" w:after="0"/>
        <w:jc w:val="left"/>
        <w:rPr/>
      </w:pPr>
      <w:r>
        <w:rPr/>
        <w:t>85Hp8yiGs67GwLC9jYk2IN9hbue9sPHyt+iUyCgkkcMaHziHc6ri1mKnfRZrIADc9X63/lxcNYEWuD</w:t>
      </w:r>
    </w:p>
    <w:p>
      <w:pPr>
        <w:pStyle w:val="PreformattedText"/>
        <w:bidi w:val="0"/>
        <w:spacing w:before="0" w:after="0"/>
        <w:jc w:val="left"/>
        <w:rPr/>
      </w:pPr>
      <w:r>
        <w:rPr/>
        <w:t>OeKhY3LZ37XtMvlIvmmew7rqW4DbA7HZm30i4JGrvsb4sjst7b3lb7kjaVZnmfRxrJpcKqgAgsVQKD</w:t>
      </w:r>
    </w:p>
    <w:p>
      <w:pPr>
        <w:pStyle w:val="PreformattedText"/>
        <w:bidi w:val="0"/>
        <w:spacing w:before="0" w:after="0"/>
        <w:jc w:val="left"/>
        <w:rPr/>
      </w:pPr>
      <w:r>
        <w:rPr/>
        <w:t>1MAu9trHFSxIsZZHZWLDiCyjeJM/vIl1GjmSA6rkEk3KHuSbD3tdsYqzMCSrfDN2lseS4ht5Sme5hI</w:t>
      </w:r>
    </w:p>
    <w:p>
      <w:pPr>
        <w:pStyle w:val="PreformattedText"/>
        <w:bidi w:val="0"/>
        <w:spacing w:before="0" w:after="0"/>
        <w:jc w:val="left"/>
        <w:rPr/>
      </w:pPr>
      <w:r>
        <w:rPr/>
        <w:t>ayQtuGKGxuL+xYj5fw7Y5Lgkm3cZ1qAF2Fo5ZfWxiGEkkKgDErYXUXXrA7G+2/59ONCVLMDbeZay3e</w:t>
      </w:r>
    </w:p>
    <w:p>
      <w:pPr>
        <w:pStyle w:val="PreformattedText"/>
        <w:bidi w:val="0"/>
        <w:spacing w:before="0" w:after="0"/>
        <w:jc w:val="left"/>
        <w:rPr/>
      </w:pPr>
      <w:r>
        <w:rPr/>
        <w:t>oQe+WplebRpEhuBcBQWJGmwsQB737+OpfxY3VKuVgo2mXAsLscSY8S56kQXUVWwZbX3ubHYAE7Dfc7</w:t>
      </w:r>
    </w:p>
    <w:p>
      <w:pPr>
        <w:pStyle w:val="PreformattedText"/>
        <w:bidi w:val="0"/>
        <w:spacing w:before="0" w:after="0"/>
        <w:jc w:val="left"/>
        <w:rPr/>
      </w:pPr>
      <w:r>
        <w:rPr/>
        <w:t>Wxkes24AKy97Yi94lbiSNQSSLgkgFr7tY6R1Dfa24xmqahgQSd5KhmBJGxiqm4oiJBMlwrFStiwG4B</w:t>
      </w:r>
    </w:p>
    <w:p>
      <w:pPr>
        <w:pStyle w:val="PreformattedText"/>
        <w:bidi w:val="0"/>
        <w:spacing w:before="0" w:after="0"/>
        <w:jc w:val="left"/>
        <w:rPr/>
      </w:pPr>
      <w:r>
        <w:rPr/>
        <w:t>Fx3YWXf274SdUxte9o1QQLkXMmGWcTIw1M+qxYaQbL9WBRtxYLt4wo1nN8V5Ry4sT1hxU+Un2VZ+CY</w:t>
      </w:r>
    </w:p>
    <w:p>
      <w:pPr>
        <w:pStyle w:val="PreformattedText"/>
        <w:bidi w:val="0"/>
        <w:spacing w:before="0" w:after="0"/>
        <w:jc w:val="left"/>
        <w:rPr/>
      </w:pPr>
      <w:r>
        <w:rPr/>
        <w:t>3CnrNwd+1rAkDcixvt++Fs1ZhvHKwQqw5VNsfEPf8A8ZBvtMepY9OvsxfaF46eV4m4d9G+Op6dlfQ5</w:t>
      </w:r>
    </w:p>
    <w:p>
      <w:pPr>
        <w:pStyle w:val="PreformattedText"/>
        <w:bidi w:val="0"/>
        <w:spacing w:before="0" w:after="0"/>
        <w:jc w:val="left"/>
        <w:rPr/>
      </w:pPr>
      <w:r>
        <w:rPr/>
        <w:t>rcxyebJqBYmINpDV5lCBtc9hiaaM9REvuxUfjNSDJlA5kz8+XiypcRrTtywkCIhdtbBXCqw5b36wW1</w:t>
      </w:r>
    </w:p>
    <w:p>
      <w:pPr>
        <w:pStyle w:val="PreformattedText"/>
        <w:bidi w:val="0"/>
        <w:spacing w:before="0" w:after="0"/>
        <w:jc w:val="left"/>
        <w:rPr/>
      </w:pPr>
      <w:r>
        <w:rPr/>
        <w:t>EnYY9qBtYd07ilgSrc7SpK0zPaQMpjTmXDAqwlSxITVfe5/wDtwS4JBuIwPBUSCR4+oAOY+SSrkqxL</w:t>
      </w:r>
    </w:p>
    <w:p>
      <w:pPr>
        <w:pStyle w:val="PreformattedText"/>
        <w:bidi w:val="0"/>
        <w:spacing w:before="0" w:after="0"/>
        <w:jc w:val="left"/>
        <w:rPr/>
      </w:pPr>
      <w:r>
        <w:rPr/>
        <w:t>xFWI0kA2+pO2IIPMevdJLA+G0TOrpOS+oSlVYlkZoyShte4Njp2I9ziZJbLwxIwdKgq8bIZVZiAd4/</w:t>
      </w:r>
    </w:p>
    <w:p>
      <w:pPr>
        <w:pStyle w:val="PreformattedText"/>
        <w:bidi w:val="0"/>
        <w:spacing w:before="0" w:after="0"/>
        <w:jc w:val="left"/>
        <w:rPr/>
      </w:pPr>
      <w:r>
        <w:rPr/>
        <w:t>IMV7MsRG1mttvggDvuO1C5brGsjvGigbJFrI0MbOAEUkNYISGJ2xXNfOXY2F++JJpYxKDFITJp1oQF</w:t>
      </w:r>
    </w:p>
    <w:p>
      <w:pPr>
        <w:pStyle w:val="PreformattedText"/>
        <w:bidi w:val="0"/>
        <w:spacing w:before="0" w:after="0"/>
        <w:jc w:val="left"/>
        <w:rPr/>
      </w:pPr>
      <w:r>
        <w:rPr/>
        <w:t>Xpa4ACvuq6Qu3Y6sWibgG194JGDJK8U7p90W0mMMpdxY6WT5rEbXuLDpwup3QBvuDvGrTIpBS4R9IL</w:t>
      </w:r>
    </w:p>
    <w:p>
      <w:pPr>
        <w:pStyle w:val="PreformattedText"/>
        <w:bidi w:val="0"/>
        <w:spacing w:before="0" w:after="0"/>
        <w:jc w:val="left"/>
        <w:rPr/>
      </w:pPr>
      <w:r>
        <w:rPr/>
        <w:t>yCxQSAHSA1yBq1D6HC5IJHI2jZUkqWvbTqcjSyqVFtBubGwFt/JxRza1jaSvu7XdIPmp0KWIOhSCLH</w:t>
      </w:r>
    </w:p>
    <w:p>
      <w:pPr>
        <w:pStyle w:val="PreformattedText"/>
        <w:bidi w:val="0"/>
        <w:spacing w:before="0" w:after="0"/>
        <w:jc w:val="left"/>
        <w:rPr/>
      </w:pPr>
      <w:r>
        <w:rPr/>
        <w:t>TsTpRgo3Udu/c4w6ggLuNlj0W5CiV/W3LSMW3F2APzC5Y2A8gDt9Bjz+q799519N4eH1t6PznRT0gy</w:t>
      </w:r>
    </w:p>
    <w:p>
      <w:pPr>
        <w:pStyle w:val="PreformattedText"/>
        <w:bidi w:val="0"/>
        <w:spacing w:before="0" w:after="0"/>
        <w:jc w:val="left"/>
        <w:rPr/>
      </w:pPr>
      <w:r>
        <w:rPr/>
        <w:t>4UvpvwLBKHSnkyxayYxSycxTV1tXWTusQNldFdWLX+XYC/Vj6P0PTaj0X0cjL1bCkhK/EeJp5npJw2</w:t>
      </w:r>
    </w:p>
    <w:p>
      <w:pPr>
        <w:pStyle w:val="PreformattedText"/>
        <w:bidi w:val="0"/>
        <w:spacing w:before="0" w:after="0"/>
        <w:jc w:val="left"/>
        <w:rPr/>
      </w:pPr>
      <w:r>
        <w:rPr/>
        <w:t>t1JHPJh+iXXACvOf4taemmIdxJGVlemk+5hql1n5Hsyto1kN1N+ZewnZE54tfvx9eULenjlbXpeSEH</w:t>
      </w:r>
    </w:p>
    <w:p>
      <w:pPr>
        <w:pStyle w:val="PreformattedText"/>
        <w:bidi w:val="0"/>
        <w:spacing w:before="0" w:after="0"/>
        <w:jc w:val="left"/>
        <w:rPr/>
      </w:pPr>
      <w:r>
        <w:rPr/>
        <w:t>Qsy1KlZGUFUpqiPqks0Sq4cade4RupsWlsiTw7iGGALFVQvIxCxQS3WERiKRbyqFVUuwWAMWsdF5ND</w:t>
      </w:r>
    </w:p>
    <w:p>
      <w:pPr>
        <w:pStyle w:val="PreformattedText"/>
        <w:bidi w:val="0"/>
        <w:spacing w:before="0" w:after="0"/>
        <w:jc w:val="left"/>
        <w:rPr/>
      </w:pPr>
      <w:r>
        <w:rPr/>
        <w:t>N8y4JVvrZQ+jld53lqWnmq4rtSdDlZjDy+TEmp9aUxjdrAqNTx9JJ04JWAqqd1kYxfE1bTkNLU6QtM</w:t>
      </w:r>
    </w:p>
    <w:p>
      <w:pPr>
        <w:pStyle w:val="PreformattedText"/>
        <w:bidi w:val="0"/>
        <w:spacing w:before="0" w:after="0"/>
        <w:jc w:val="left"/>
        <w:rPr/>
      </w:pPr>
      <w:r>
        <w:rPr/>
        <w:t>TGFL0yhhohso3BJXXfqu2nBCIMtplSGNDDFFCGqHaBmQKJ5FZYpJJEFiqgMeWlwoW9teBQNhfaWzbz</w:t>
      </w:r>
    </w:p>
    <w:p>
      <w:pPr>
        <w:pStyle w:val="PreformattedText"/>
        <w:bidi w:val="0"/>
        <w:spacing w:before="0" w:after="0"/>
        <w:jc w:val="left"/>
        <w:rPr/>
      </w:pPr>
      <w:r>
        <w:rPr/>
        <w:t>kky6lAjZdCNIdAE8QTWqK6uJGlVf7tCiFrtYizWazNbFlXI2gxJFg15KKaEvWNUzT1koopEil5EOo/</w:t>
      </w:r>
    </w:p>
    <w:p>
      <w:pPr>
        <w:pStyle w:val="PreformattedText"/>
        <w:bidi w:val="0"/>
        <w:spacing w:before="0" w:after="0"/>
        <w:jc w:val="left"/>
        <w:rPr/>
      </w:pPr>
      <w:r>
        <w:rPr/>
        <w:t>CIyMeWOWHkkMkMJVCSGbqdQN8PC7gWvjFFmIYsJMrZYKZyIswd5Fd2hfrppnqOasUlVYs0KamlJ22Z</w:t>
      </w:r>
    </w:p>
    <w:p>
      <w:pPr>
        <w:pStyle w:val="PreformattedText"/>
        <w:bidi w:val="0"/>
        <w:spacing w:before="0" w:after="0"/>
        <w:jc w:val="left"/>
        <w:rPr/>
      </w:pPr>
      <w:r>
        <w:rPr/>
        <w:t>jJ1aFx1G6tdOuBKv4vZnPI/PMGPCeH4opHwSxmOHKi7Aa6rSiRzINYgldJzBq5ZIuYwzEsnZrKmM9Q</w:t>
      </w:r>
    </w:p>
    <w:p>
      <w:pPr>
        <w:pStyle w:val="PreformattedText"/>
        <w:bidi w:val="0"/>
        <w:spacing w:before="0" w:after="0"/>
        <w:jc w:val="left"/>
        <w:rPr/>
      </w:pPr>
      <w:r>
        <w:rPr/>
        <w:t>HAsCeUcq7W9/r98nv2ZMs/7XfbB+zDw3LRz1LZz658Dxz0hjWGSSkoK+HNVy9akAJTyilytgq7FVV5</w:t>
      </w:r>
    </w:p>
    <w:p>
      <w:pPr>
        <w:pStyle w:val="PreformattedText"/>
        <w:bidi w:val="0"/>
        <w:spacing w:before="0" w:after="0"/>
        <w:jc w:val="left"/>
        <w:rPr/>
      </w:pPr>
      <w:r>
        <w:rPr/>
        <w:t>NTM2OTxBK7ZFSyvv4l2PF8509NTIr6dhZSrZfDwz7mM/WjplgaGWpmgzKCZ61dJlhhmaQyPBHT7t8R</w:t>
      </w:r>
    </w:p>
    <w:p>
      <w:pPr>
        <w:pStyle w:val="PreformattedText"/>
        <w:bidi w:val="0"/>
        <w:spacing w:before="0" w:after="0"/>
        <w:jc w:val="left"/>
        <w:rPr/>
      </w:pPr>
      <w:r>
        <w:rPr/>
        <w:t>GAoB6t49IfSGv8tbKoamZ46PZ+ID2p7YHFUqeCt2u/ikaSntAlFFTPKySRTIgeSYOrOVjeWU/4G0gD</w:t>
      </w:r>
    </w:p>
    <w:p>
      <w:pPr>
        <w:pStyle w:val="PreformattedText"/>
        <w:bidi w:val="0"/>
        <w:spacing w:before="0" w:after="0"/>
        <w:jc w:val="left"/>
        <w:rPr/>
      </w:pPr>
      <w:r>
        <w:rPr/>
        <w:t>LuFSMIo+Zlntr1tMkOvD6+GBOB6trWbikZzewmpsxWliGW0NR8NmAMH3KGNgCEiLguRMyi7DQvV+Nm</w:t>
      </w:r>
    </w:p>
    <w:p>
      <w:pPr>
        <w:pStyle w:val="PreformattedText"/>
        <w:bidi w:val="0"/>
        <w:spacing w:before="0" w:after="0"/>
        <w:jc w:val="left"/>
        <w:rPr/>
      </w:pPr>
      <w:r>
        <w:rPr/>
        <w:t>00QpUBFQBX9f3l2VlsabcLSkeLVq1izCgMKxV+amaty1ljSKrNMkuqTTUNIUpIuUItKmzrbSt2ZsQ6</w:t>
      </w:r>
    </w:p>
    <w:p>
      <w:pPr>
        <w:pStyle w:val="PreformattedText"/>
        <w:bidi w:val="0"/>
        <w:spacing w:before="0" w:after="0"/>
        <w:jc w:val="left"/>
        <w:rPr/>
      </w:pPr>
      <w:r>
        <w:rPr/>
        <w:t>uCCrZDy7o+m4I4l3mp3qlxmnA/CnFPqDUQQSUXp3wPxRnVfG0aU1PPmGU5TX1tOjvrLKGqKenj51pN</w:t>
      </w:r>
    </w:p>
    <w:p>
      <w:pPr>
        <w:pStyle w:val="PreformattedText"/>
        <w:bidi w:val="0"/>
        <w:spacing w:before="0" w:after="0"/>
        <w:jc w:val="left"/>
        <w:rPr/>
      </w:pPr>
      <w:r>
        <w:rPr/>
        <w:t>AbbUzXXHqapp0NQQBkRiv28M0La4txDtT4C4auTiGSpz+vlyqozbP4M7zqpkrJKylqznOZZlNXzyR1</w:t>
      </w:r>
    </w:p>
    <w:p>
      <w:pPr>
        <w:pStyle w:val="PreformattedText"/>
        <w:bidi w:val="0"/>
        <w:spacing w:before="0" w:after="0"/>
        <w:jc w:val="left"/>
        <w:rPr/>
      </w:pPr>
      <w:r>
        <w:rPr/>
        <w:t>JY/E1hNQwilc6GDcp+oasdHR0VSjRVWVglPFcuFsh3j4m9r9acSs35xzvdm+tLooad63Lc7jp/4tR5</w:t>
      </w:r>
    </w:p>
    <w:p>
      <w:pPr>
        <w:pStyle w:val="PreformattedText"/>
        <w:bidi w:val="0"/>
        <w:spacing w:before="0" w:after="0"/>
        <w:jc w:val="left"/>
        <w:rPr/>
      </w:pPr>
      <w:r>
        <w:rPr/>
        <w:t>UuXcPzsmX55TZlBT0lYq0zK6yMstRUGd/ljHMoJJpddogxx6NKdKstYUwyouHCrXH3vXDxTl51KZW9</w:t>
      </w:r>
    </w:p>
    <w:p>
      <w:pPr>
        <w:pStyle w:val="PreformattedText"/>
        <w:bidi w:val="0"/>
        <w:spacing w:before="0" w:after="0"/>
        <w:jc w:val="left"/>
        <w:rPr/>
      </w:pPr>
      <w:r>
        <w:rPr/>
        <w:t>TibLux/9Z9P/APZr+tdP65egGV+g3EHA1ctL9mCkouEuLsm41raf1UpvU3K+Pqz1Y4xqeOKP0MnqKf</w:t>
      </w:r>
    </w:p>
    <w:p>
      <w:pPr>
        <w:pStyle w:val="PreformattedText"/>
        <w:bidi w:val="0"/>
        <w:spacing w:before="0" w:after="0"/>
        <w:jc w:val="left"/>
        <w:rPr/>
      </w:pPr>
      <w:r>
        <w:rPr/>
        <w:t>jj08eKiqqGl4gzf0urqviPN5vhaVKGmoXd8eS6a0r6I6xk/M0ayYoi8buyIblkb2svCVXJeLaej6Pr</w:t>
      </w:r>
    </w:p>
    <w:p>
      <w:pPr>
        <w:pStyle w:val="PreformattedText"/>
        <w:bidi w:val="0"/>
        <w:spacing w:before="0" w:after="0"/>
        <w:jc w:val="left"/>
        <w:rPr/>
      </w:pPr>
      <w:r>
        <w:rPr/>
        <w:t>U9RRo5fnKlMsrFuyPZI7xl3zj1/aN/Zgy30H9Wsn4v4AyT014b+zx6pZVW8PeleW8IcXw+qWVcN8T8</w:t>
      </w:r>
    </w:p>
    <w:p>
      <w:pPr>
        <w:pStyle w:val="PreformattedText"/>
        <w:bidi w:val="0"/>
        <w:spacing w:before="0" w:after="0"/>
        <w:jc w:val="left"/>
        <w:rPr/>
      </w:pPr>
      <w:r>
        <w:rPr/>
        <w:t>FcIcH5n6g8HZxFmK0+ecE5pJnPEi16ZNnCS12RQ5wsE1dU1EMwXb0VrxqaSUatfrNWUJxZVywBxXs8</w:t>
      </w:r>
    </w:p>
    <w:p>
      <w:pPr>
        <w:pStyle w:val="PreformattedText"/>
        <w:bidi w:val="0"/>
        <w:spacing w:before="0" w:after="0"/>
        <w:jc w:val="left"/>
        <w:rPr/>
      </w:pPr>
      <w:r>
        <w:rPr/>
        <w:t>9+0ZzNVpqiPUq9SfybMWdW2uy5W+funNyMLJJJJRw5VqfJlNMafMqihlWoo5YlnZqEdNVXOoUNE1o5</w:t>
      </w:r>
    </w:p>
    <w:p>
      <w:pPr>
        <w:pStyle w:val="PreformattedText"/>
        <w:bidi w:val="0"/>
        <w:spacing w:before="0" w:after="0"/>
        <w:jc w:val="left"/>
        <w:rPr/>
      </w:pPr>
      <w:r>
        <w:rPr/>
        <w:t>1UyoVePp7QFwGVVXFR4seXw+c55t3X5+vskvXc11QgzblpFldZElU9PmSUMlQqpBV1tVTEqk0k0kfI</w:t>
      </w:r>
    </w:p>
    <w:p>
      <w:pPr>
        <w:pStyle w:val="PreformattedText"/>
        <w:bidi w:val="0"/>
        <w:spacing w:before="0" w:after="0"/>
        <w:jc w:val="left"/>
        <w:rPr/>
      </w:pPr>
      <w:r>
        <w:rPr/>
        <w:t>07ga4qm3Vq3XDZscua+K+N/a+L2YiZzCpjjqc3irJOarVtDWz5fmeSSw1YqDHKRPXWH93jLTJzo3Ii</w:t>
      </w:r>
    </w:p>
    <w:p>
      <w:pPr>
        <w:pStyle w:val="PreformattedText"/>
        <w:bidi w:val="0"/>
        <w:spacing w:before="0" w:after="0"/>
        <w:jc w:val="left"/>
        <w:rPr/>
      </w:pPr>
      <w:r>
        <w:rPr/>
        <w:t>K1zOnZWWrkIzoSVXIFg6d/df8At2YwDLfHKwtCaqtpXrczNJDlk1RDnVNWtUZTW11D8TBPIRNRRw0t</w:t>
      </w:r>
    </w:p>
    <w:p>
      <w:pPr>
        <w:pStyle w:val="PreformattedText"/>
        <w:bidi w:val="0"/>
        <w:spacing w:before="0" w:after="0"/>
        <w:jc w:val="left"/>
        <w:rPr/>
      </w:pPr>
      <w:r>
        <w:rPr/>
        <w:t>Qgo+HZ1RY5ApjdEqIoWcpqGJp6vqaquoVnp1Vq7Mydniw4Tsh8XilKmnWtRanVUlKisOLFvvfWXwzv</w:t>
      </w:r>
    </w:p>
    <w:p>
      <w:pPr>
        <w:pStyle w:val="PreformattedText"/>
        <w:bidi w:val="0"/>
        <w:spacing w:before="0" w:after="0"/>
        <w:jc w:val="left"/>
        <w:rPr/>
      </w:pPr>
      <w:r>
        <w:rPr/>
        <w:t>vkvF3Df2jPTjLOMuIeBs6zH064ur8/XPeBvVB8n+0jwjwpHk/rR6d5XntVmfHnCE0XHPp3OKalqhUZ</w:t>
      </w:r>
    </w:p>
    <w:p>
      <w:pPr>
        <w:pStyle w:val="PreformattedText"/>
        <w:bidi w:val="0"/>
        <w:spacing w:before="0" w:after="0"/>
        <w:jc w:val="left"/>
        <w:rPr/>
      </w:pPr>
      <w:r>
        <w:rPr/>
        <w:t>zXR1vDvC+S1NJDk6VM8Softulrp090SnSfSekptoNVlwN/8Ad0aLDUZMMl/Po/iZzcJthPkWuoano3</w:t>
      </w:r>
    </w:p>
    <w:p>
      <w:pPr>
        <w:pStyle w:val="PreformattedText"/>
        <w:bidi w:val="0"/>
        <w:spacing w:before="0" w:after="0"/>
        <w:jc w:val="left"/>
        <w:rPr/>
      </w:pPr>
      <w:r>
        <w:rPr/>
        <w:t>pVtJpa7rWosnVVj+ZqFnRu0/8ApFMdse0w59qcR/tAelkXpdxTk7S1npLmWR+olLN6gcCf+7fjGr4l</w:t>
      </w:r>
    </w:p>
    <w:p>
      <w:pPr>
        <w:pStyle w:val="PreformattedText"/>
        <w:bidi w:val="0"/>
        <w:spacing w:before="0" w:after="0"/>
        <w:jc w:val="left"/>
        <w:rPr/>
      </w:pPr>
      <w:r>
        <w:rPr/>
        <w:t>y2HgjM+J8/yjLcqqK6tghzKh+DbJvh4kzSmosxmp5oKxoeU+Pj3S+go6DUrSSrRrddhVXBjwo+RAdm</w:t>
      </w:r>
    </w:p>
    <w:p>
      <w:pPr>
        <w:pStyle w:val="PreformattedText"/>
        <w:bidi w:val="0"/>
        <w:spacing w:before="0" w:after="0"/>
        <w:jc w:val="left"/>
        <w:rPr/>
      </w:pPr>
      <w:r>
        <w:rPr/>
        <w:t>CspC81OLDxT6Z0Nr6muov1iVFr6fgdmxxdl5smJ7LHl+zKGlizGlmZNVZTS02YmBjl1fFLToa4lKag</w:t>
      </w:r>
    </w:p>
    <w:p>
      <w:pPr>
        <w:pStyle w:val="PreformattedText"/>
        <w:bidi w:val="0"/>
        <w:spacing w:before="0" w:after="0"/>
        <w:jc w:val="left"/>
        <w:rPr/>
      </w:pPr>
      <w:r>
        <w:rPr/>
        <w:t>o4WGpnkYf4y35omTXZm1Nx2FSmWHIqfCclu3s/7v1p2wVYC/JlmDU1dLSUVHNUVsMFHPW0jx1WWRvS</w:t>
      </w:r>
    </w:p>
    <w:p>
      <w:pPr>
        <w:pStyle w:val="PreformattedText"/>
        <w:bidi w:val="0"/>
        <w:spacing w:before="0" w:after="0"/>
        <w:jc w:val="left"/>
        <w:rPr/>
      </w:pPr>
      <w:r>
        <w:rPr/>
        <w:t>0UlUzlqKFWjIaqd/iHnjZroWR4fxWoclxDXVFyXs8pSyks212kYaand1lDZfOgM1PIppzGu7PDC0Dx</w:t>
      </w:r>
    </w:p>
    <w:p>
      <w:pPr>
        <w:pStyle w:val="PreformattedText"/>
        <w:bidi w:val="0"/>
        <w:spacing w:before="0" w:after="0"/>
        <w:jc w:val="left"/>
        <w:rPr/>
      </w:pPr>
      <w:r>
        <w:rPr/>
        <w:t>lWcBnuslhbloHLfLjKTTuLMrDlyjerYkixtJh6ecaZx6ecbcBeoPC1NlUvFPp/xFlPGXDS5x8PmWW1</w:t>
      </w:r>
    </w:p>
    <w:p>
      <w:pPr>
        <w:pStyle w:val="PreformattedText"/>
        <w:bidi w:val="0"/>
        <w:spacing w:before="0" w:after="0"/>
        <w:jc w:val="left"/>
        <w:rPr/>
      </w:pPr>
      <w:r>
        <w:rPr/>
        <w:t>ee8N18dZltPW5PmganrKWR4FjqoGtFPBMVFnIfC2RalJqYIXJSPa+qcT4v2ZpoE03VwMsTPqF9IvVT</w:t>
      </w:r>
    </w:p>
    <w:p>
      <w:pPr>
        <w:pStyle w:val="PreformattedText"/>
        <w:bidi w:val="0"/>
        <w:spacing w:before="0" w:after="0"/>
        <w:jc w:val="left"/>
        <w:rPr/>
      </w:pPr>
      <w:r>
        <w:rPr/>
        <w:t>g/7VX2es+gyGu4Oz6p4o9J8uyf1V9LvTDJanj7hH0v4+zfgL1ekzLK8t+y76o1aZxlk+XVMtLU5e3p</w:t>
      </w:r>
    </w:p>
    <w:p>
      <w:pPr>
        <w:pStyle w:val="PreformattedText"/>
        <w:bidi w:val="0"/>
        <w:spacing w:before="0" w:after="0"/>
        <w:jc w:val="left"/>
        <w:rPr/>
      </w:pPr>
      <w:r>
        <w:rPr/>
        <w:t>vn9VUVVZDDX5qiwxPT48drKVTS/mqbGotFhfiCluyf4fKelpVUrUmzUWqdnxW4f1p8xHrr6Uzeh3q9</w:t>
      </w:r>
    </w:p>
    <w:p>
      <w:pPr>
        <w:pStyle w:val="PreformattedText"/>
        <w:bidi w:val="0"/>
        <w:spacing w:before="0" w:after="0"/>
        <w:jc w:val="left"/>
        <w:rPr/>
      </w:pPr>
      <w:r>
        <w:rPr/>
        <w:t>x16SwcR1nGdPwHxRmHD9DxhFkmdZHHxRBFDBKMzXJOJqKnq8vqgZJIKiOWIqKmjmiSRwA7ehpaha9J</w:t>
      </w:r>
    </w:p>
    <w:p>
      <w:pPr>
        <w:pStyle w:val="PreformattedText"/>
        <w:bidi w:val="0"/>
        <w:spacing w:before="0" w:after="0"/>
        <w:jc w:val="left"/>
        <w:rPr/>
      </w:pPr>
      <w:r>
        <w:rPr/>
        <w:t>alPI7sPaa44f2pwq1M0mK1Aq2GW3LH1+iU1Q0T5lneU5SsvNbMK+Cja9MoZVmmX4hQhtrCwlrobFWT</w:t>
      </w:r>
    </w:p>
    <w:p>
      <w:pPr>
        <w:pStyle w:val="PreformattedText"/>
        <w:bidi w:val="0"/>
        <w:spacing w:before="0" w:after="0"/>
        <w:jc w:val="left"/>
        <w:rPr/>
      </w:pPr>
      <w:r>
        <w:rPr/>
        <w:t>thmnQ1tXpqF8usYAxNUinSqVL44jadHOG8vEDJGYGp4EWEw0zQ63njgjIpwhAAEjRrcqChs2oBWx9M</w:t>
      </w:r>
    </w:p>
    <w:p>
      <w:pPr>
        <w:pStyle w:val="PreformattedText"/>
        <w:bidi w:val="0"/>
        <w:spacing w:before="0" w:after="0"/>
        <w:jc w:val="left"/>
        <w:rPr/>
      </w:pPr>
      <w:r>
        <w:rPr/>
        <w:t>09kHZsLfwzyNTmbCWvRo1OskbM6tToBHExZ00VN2lmamZ2U78lZCVaMjo3dGGNStlFcWXu9fj65Q9z</w:t>
      </w:r>
    </w:p>
    <w:p>
      <w:pPr>
        <w:pStyle w:val="PreformattedText"/>
        <w:bidi w:val="0"/>
        <w:spacing w:before="0" w:after="0"/>
        <w:jc w:val="left"/>
        <w:rPr/>
      </w:pPr>
      <w:r>
        <w:rPr/>
        <w:t>TvY1MEr2iCSml1uaSXVFSvBOnamHLIbpOgDte5RdAIa11ijcXtzExZo2esgqY5IYbRwM/MlNiyQ/ES</w:t>
      </w:r>
    </w:p>
    <w:p>
      <w:pPr>
        <w:pStyle w:val="PreformattedText"/>
        <w:bidi w:val="0"/>
        <w:spacing w:before="0" w:after="0"/>
        <w:jc w:val="left"/>
        <w:rPr/>
      </w:pPr>
      <w:r>
        <w:rPr/>
        <w:t>QhLyyIoZGRgT0s6dOKkEHY7PGg8FyL2h8s8VQFasikkqBEFasgZKFRpBLxvSpZTVSxC2oKr6mGnbEG</w:t>
      </w:r>
    </w:p>
    <w:p>
      <w:pPr>
        <w:pStyle w:val="PreformattedText"/>
        <w:bidi w:val="0"/>
        <w:spacing w:before="0" w:after="0"/>
        <w:jc w:val="left"/>
        <w:rPr/>
      </w:pPr>
      <w:r>
        <w:rPr/>
        <w:t>3flFi/deFCnqMwrhFDIRTvLE6c6L4OpFWtmWSqijkOqRYVsyoPvNWre2JUEsADw/z98tw29k/bJzlk</w:t>
      </w:r>
    </w:p>
    <w:p>
      <w:pPr>
        <w:pStyle w:val="PreformattedText"/>
        <w:bidi w:val="0"/>
        <w:spacing w:before="0" w:after="0"/>
        <w:jc w:val="left"/>
        <w:rPr/>
      </w:pPr>
      <w:r>
        <w:rPr/>
        <w:t>k9K81bM8hSSEUsNLWIzUsiABkkopIyZIJ1VmkVgGtztK2DF8a15Ak3iXvjKm9Qc3nrM5pMiy9aZ48k</w:t>
      </w:r>
    </w:p>
    <w:p>
      <w:pPr>
        <w:pStyle w:val="PreformattedText"/>
        <w:bidi w:val="0"/>
        <w:spacing w:before="0" w:after="0"/>
        <w:jc w:val="left"/>
        <w:rPr/>
      </w:pPr>
      <w:r>
        <w:rPr/>
        <w:t>evjrubWXSfO56YzRrFUPpVnpGljWNjzCnMl0O4S4bTqqawtZlUH9Pw/ViSWJVe/1jImy5mKWBSHkMN</w:t>
      </w:r>
    </w:p>
    <w:p>
      <w:pPr>
        <w:pStyle w:val="PreformattedText"/>
        <w:bidi w:val="0"/>
        <w:spacing w:before="0" w:after="0"/>
        <w:jc w:val="left"/>
        <w:rPr/>
      </w:pPr>
      <w:r>
        <w:rPr/>
        <w:t>KysJKpUjmAkCgwVIXS1WzG0brp5YXV4K443SdYtqQFPBb9E10FxQbWMW09NnE1WqwUjTQz5Wak0VP8</w:t>
      </w:r>
    </w:p>
    <w:p>
      <w:pPr>
        <w:pStyle w:val="PreformattedText"/>
        <w:bidi w:val="0"/>
        <w:spacing w:before="0" w:after="0"/>
        <w:jc w:val="left"/>
        <w:rPr/>
      </w:pPr>
      <w:r>
        <w:rPr/>
        <w:t>M7pSGSKnraNOYgE9WWDff6egw6lbVpC7qDvSo2p2ufuxVQguS3DF7SASgVFBmTlI4oqXnULA05kBo6</w:t>
      </w:r>
    </w:p>
    <w:p>
      <w:pPr>
        <w:pStyle w:val="PreformattedText"/>
        <w:bidi w:val="0"/>
        <w:spacing w:before="0" w:after="0"/>
        <w:jc w:val="left"/>
        <w:rPr/>
      </w:pPr>
      <w:r>
        <w:rPr/>
        <w:t>WCwnGmtjEXS4jAV4x8ul9PG1N6lTJjdgY6kzAWU3HvjjR5ifiKxJZpoyagUuXQ/Byapqdw6yRyNHS9</w:t>
      </w:r>
    </w:p>
    <w:p>
      <w:pPr>
        <w:pStyle w:val="PreformattedText"/>
        <w:bidi w:val="0"/>
        <w:spacing w:before="0" w:after="0"/>
        <w:jc w:val="left"/>
        <w:rPr/>
      </w:pPr>
      <w:r>
        <w:rPr/>
        <w:t>NY45iaY9BLaPktrHQ0+oqAWSyi2P1l/3RdUDxcUEs0c1PGz1mVqYppIoZanL5nnkiilPI+KpZ6e4dZ</w:t>
      </w:r>
    </w:p>
    <w:p>
      <w:pPr>
        <w:pStyle w:val="PreformattedText"/>
        <w:bidi w:val="0"/>
        <w:spacing w:before="0" w:after="0"/>
        <w:jc w:val="left"/>
        <w:rPr/>
      </w:pPr>
      <w:r>
        <w:rPr/>
        <w:t>1k0gPJrMyMzDQuiuoaxpM5DMpjdOMus2NoGklpJpq1ZKbLPg4CJ46sUrw0zSSIVkjUx6XhjaRFVOrl</w:t>
      </w:r>
    </w:p>
    <w:p>
      <w:pPr>
        <w:pStyle w:val="PreformattedText"/>
        <w:bidi w:val="0"/>
        <w:spacing w:before="0" w:after="0"/>
        <w:jc w:val="left"/>
        <w:rPr/>
      </w:pPr>
      <w:r>
        <w:rPr/>
        <w:t>qZCVZdN016a1UstQfmV8vFK1Lr2SbmHTGjidOVTiGn5xPNpapaNpZ2p0WWGUtLqqhIeh1REtqZwGXR</w:t>
      </w:r>
    </w:p>
    <w:p>
      <w:pPr>
        <w:pStyle w:val="PreformattedText"/>
        <w:bidi w:val="0"/>
        <w:spacing w:before="0" w:after="0"/>
        <w:jc w:val="left"/>
        <w:rPr/>
      </w:pPr>
      <w:r>
        <w:rPr/>
        <w:t>p5WuqIdQ4pDFKZFvi+2aKBAS1uJo8Uc1Ms8c8EeYxxtRxRSU0FfJVUopHiE1HIZ3DItI1URoRkKksp</w:t>
      </w:r>
    </w:p>
    <w:p>
      <w:pPr>
        <w:pStyle w:val="PreformattedText"/>
        <w:bidi w:val="0"/>
        <w:spacing w:before="0" w:after="0"/>
        <w:jc w:val="left"/>
        <w:rPr/>
      </w:pPr>
      <w:r>
        <w:rPr/>
        <w:t>5XUjPGl1jflKEKVprw4q3rxRlWmDSYbXaDqCXlkkMudNUxBa2OWCKjmp3ljCI8cUKdAi0ctVBIW/zR</w:t>
      </w:r>
    </w:p>
    <w:p>
      <w:pPr>
        <w:pStyle w:val="PreformattedText"/>
        <w:bidi w:val="0"/>
        <w:spacing w:before="0" w:after="0"/>
        <w:jc w:val="left"/>
        <w:rPr/>
      </w:pPr>
      <w:r>
        <w:rPr/>
        <w:t>urnnemSoutKq98F4vCcfuzkmmaQN7XaKTWVU9RUCeaolENC4jcUEUggdMxvHJyI5ByI2DaSQrF3aoL</w:t>
      </w:r>
    </w:p>
    <w:p>
      <w:pPr>
        <w:pStyle w:val="PreformattedText"/>
        <w:bidi w:val="0"/>
        <w:spacing w:before="0" w:after="0"/>
        <w:jc w:val="left"/>
        <w:rPr/>
      </w:pPr>
      <w:r>
        <w:rPr/>
        <w:t>aQHlaNTpqYVdMhypqDe/fdvFKIMFZrbgiEKxhkq5VqviI62KomqJGhnjeK88kFS0Ylk/+NkHLsApIe</w:t>
      </w:r>
    </w:p>
    <w:p>
      <w:pPr>
        <w:pStyle w:val="PreformattedText"/>
        <w:bidi w:val="0"/>
        <w:spacing w:before="0" w:after="0"/>
        <w:jc w:val="left"/>
        <w:rPr/>
      </w:pPr>
      <w:r>
        <w:rPr/>
        <w:t>R+hDDqp2VNVQ6P0tOhSq4lh7PZ3/i/v8OzaNM12LFez8UXq8iihWoqWp0qZnmSQrNFPEgWnvT1Eao9</w:t>
      </w:r>
    </w:p>
    <w:p>
      <w:pPr>
        <w:pStyle w:val="PreformattedText"/>
        <w:bidi w:val="0"/>
        <w:spacing w:before="0" w:after="0"/>
        <w:jc w:val="left"/>
        <w:rPr/>
      </w:pPr>
      <w:r>
        <w:rPr/>
        <w:t>p+YmpQIyf71AEjTREIecuvLNepX6xvA3eP8AlNh0yqLhfrQWYVErUrMY2qHSB5YBBURFVqDEB/cTUR</w:t>
      </w:r>
    </w:p>
    <w:p>
      <w:pPr>
        <w:pStyle w:val="PreformattedText"/>
        <w:bidi w:val="0"/>
        <w:spacing w:before="0" w:after="0"/>
        <w:jc w:val="left"/>
        <w:rPr/>
      </w:pPr>
      <w:r>
        <w:rPr/>
        <w:t>sa6tmiLcl9Uuho0ZVUOom5ur6Tr1OBz1gW+Pw/390laFOmSV4cogWajVaWasqcvKiOKoJVZLU9dKIY</w:t>
      </w:r>
    </w:p>
    <w:p>
      <w:pPr>
        <w:pStyle w:val="PreformattedText"/>
        <w:bidi w:val="0"/>
        <w:spacing w:before="0" w:after="0"/>
        <w:jc w:val="left"/>
        <w:rPr/>
      </w:pPr>
      <w:r>
        <w:rPr/>
        <w:t>egxQs1cxEsyMPvUvChLmF2+J26fSaqslI9XtWtMtTUU1YgHsRI9RJHTxvBUqBl6oKieNGppIoqp1dp</w:t>
      </w:r>
    </w:p>
    <w:p>
      <w:pPr>
        <w:pStyle w:val="PreformattedText"/>
        <w:bidi w:val="0"/>
        <w:spacing w:before="0" w:after="0"/>
        <w:jc w:val="left"/>
        <w:rPr/>
      </w:pPr>
      <w:r>
        <w:rPr/>
        <w:t>AoRDHKNdWrLo6irs0pDyzS16S0Qp0kvU4gR8xNGmrdYTw7KJ6oqaanNP8AA04hL1NRSxwTyQSBQ6Rt</w:t>
      </w:r>
    </w:p>
    <w:p>
      <w:pPr>
        <w:pStyle w:val="PreformattedText"/>
        <w:bidi w:val="0"/>
        <w:spacing w:before="0" w:after="0"/>
        <w:jc w:val="left"/>
        <w:rPr/>
      </w:pPr>
      <w:r>
        <w:rPr/>
        <w:t>VyrI05ZZW1MrTa0V2ja8kTc3kt02i0RphqlVqePh7URVatcYnKNNXCJoSC7uHiE0a1FbBCRBTkGokm</w:t>
      </w:r>
    </w:p>
    <w:p>
      <w:pPr>
        <w:pStyle w:val="PreformattedText"/>
        <w:bidi w:val="0"/>
        <w:spacing w:before="0" w:after="0"/>
        <w:jc w:val="left"/>
        <w:rPr/>
      </w:pPr>
      <w:r>
        <w:rPr/>
        <w:t>K1UfOjR5WCH7uEOq3d21JT9AHoukMeqaox8UUVrtsGCiYlqKlcg4gq6WGlSepyTOWpajOKiJspkmel</w:t>
      </w:r>
    </w:p>
    <w:p>
      <w:pPr>
        <w:pStyle w:val="PreformattedText"/>
        <w:bidi w:val="0"/>
        <w:spacing w:before="0" w:after="0"/>
        <w:jc w:val="left"/>
        <w:rPr/>
      </w:pPr>
      <w:r>
        <w:rPr/>
        <w:t>EUQqYZbGOMtVKGES3TmMyBeuWmrqadNtNUq6bTNTWzbt2ZCllqJ1j5FTyWNeQCpgyGmjE1NLDFluXL</w:t>
      </w:r>
    </w:p>
    <w:p>
      <w:pPr>
        <w:pStyle w:val="PreformattedText"/>
        <w:bidi w:val="0"/>
        <w:spacing w:before="0" w:after="0"/>
        <w:jc w:val="left"/>
        <w:rPr/>
      </w:pPr>
      <w:r>
        <w:rPr/>
        <w:t>PV0DRVmVuGooOe2XzxRK8waJEjSy6bK3Lfr1txENQaWqxGT1GClgq8vaHisZszV6tMjcKItpqqeBVi</w:t>
      </w:r>
    </w:p>
    <w:p>
      <w:pPr>
        <w:pStyle w:val="PreformattedText"/>
        <w:bidi w:val="0"/>
        <w:spacing w:before="0" w:after="0"/>
        <w:jc w:val="left"/>
        <w:rPr/>
      </w:pPr>
      <w:r>
        <w:rPr/>
        <w:t>arj+IepqZDM0CRM0UIdkSeokQNp0KrEXaRhzdKaniUW6SKNS0tDEZsMvZK28/rSmnYqar3PO0Uzu8r</w:t>
      </w:r>
    </w:p>
    <w:p>
      <w:pPr>
        <w:pStyle w:val="PreformattedText"/>
        <w:bidi w:val="0"/>
        <w:spacing w:before="0" w:after="0"/>
        <w:jc w:val="left"/>
        <w:rPr/>
      </w:pPr>
      <w:r>
        <w:rPr/>
        <w:t>pDUajLBJzKksDHDpKB+W0MbkrOWEjICbxJGQkrXTEdHaIGqOAcPxSK1cm+5/RE8YRacVQegq4Wknia</w:t>
      </w:r>
    </w:p>
    <w:p>
      <w:pPr>
        <w:pStyle w:val="PreformattedText"/>
        <w:bidi w:val="0"/>
        <w:spacing w:before="0" w:after="0"/>
        <w:jc w:val="left"/>
        <w:rPr/>
      </w:pPr>
      <w:r>
        <w:rPr/>
        <w:t>obkwSQz1LjkU8yxIgmrlePcqiDRcNrVEfHpytOmgDaZGPZ4T64pmUknaobxYUrZI4kganp5pGhYUfM</w:t>
      </w:r>
    </w:p>
    <w:p>
      <w:pPr>
        <w:pStyle w:val="PreformattedText"/>
        <w:bidi w:val="0"/>
        <w:spacing w:before="0" w:after="0"/>
        <w:jc w:val="left"/>
        <w:rPr/>
      </w:pPr>
      <w:r>
        <w:rPr/>
        <w:t>j5FKtNq1zUBhlCU3XEvRJHaMo2nWwjxKYkLjRFPLwltpJBBN2yhdMWdkmjajmgg5muonbmVlDV1EYp</w:t>
      </w:r>
    </w:p>
    <w:p>
      <w:pPr>
        <w:pStyle w:val="PreformattedText"/>
        <w:bidi w:val="0"/>
        <w:spacing w:before="0" w:after="0"/>
        <w:jc w:val="left"/>
        <w:rPr/>
      </w:pPr>
      <w:r>
        <w:rPr/>
        <w:t>5ppAGEixSBiEkks1yxTlaIlbznTYovVoGmadN8eJr/v9n3TdpG4Xyva/DG4yz07yQU0lAYlkhaNlmp</w:t>
      </w:r>
    </w:p>
    <w:p>
      <w:pPr>
        <w:pStyle w:val="PreformattedText"/>
        <w:bidi w:val="0"/>
        <w:spacing w:before="0" w:after="0"/>
        <w:jc w:val="left"/>
        <w:rPr/>
      </w:pPr>
      <w:r>
        <w:rPr/>
        <w:t>4Y1ESS6q2p025CJa2hfvidSNblpq84GZbguBNt1utucC1NUUImqGNPJCI4oGQuqzPDpKmamAlR2aSJ</w:t>
      </w:r>
    </w:p>
    <w:p>
      <w:pPr>
        <w:pStyle w:val="PreformattedText"/>
        <w:bidi w:val="0"/>
        <w:spacing w:before="0" w:after="0"/>
        <w:jc w:val="left"/>
        <w:rPr/>
      </w:pPr>
      <w:r>
        <w:rPr/>
        <w:t>9JN9QEnJRZQGv6PobTgFq73duyq/zmLVMyjDuiSWWKmljoqeZGpqWBZ5aKMwzQyVQEqFJFmACyojrq</w:t>
      </w:r>
    </w:p>
    <w:p>
      <w:pPr>
        <w:pStyle w:val="PreformattedText"/>
        <w:bidi w:val="0"/>
        <w:spacing w:before="0" w:after="0"/>
        <w:jc w:val="left"/>
        <w:rPr/>
      </w:pPr>
      <w:r>
        <w:rPr/>
        <w:t>SPQyKuh7uhOHdIV61Oo3Vk00IsVH48XxLMVPG5HaJi6hcww1NOsiwvO0EUiVKRV5ggDGo+HkkZXany</w:t>
      </w:r>
    </w:p>
    <w:p>
      <w:pPr>
        <w:pStyle w:val="PreformattedText"/>
        <w:bidi w:val="0"/>
        <w:spacing w:before="0" w:after="0"/>
        <w:jc w:val="left"/>
        <w:rPr/>
      </w:pPr>
      <w:r>
        <w:rPr/>
        <w:t>9kWRHlLl0XmuXsUXGDRkvUNnK4fbt/t+KamayXI3aMdVJSxyxooqXmg+ImhEFE+ZVBEsbKaiFdN5Ek</w:t>
      </w:r>
    </w:p>
    <w:p>
      <w:pPr>
        <w:pStyle w:val="PreformattedText"/>
        <w:bidi w:val="0"/>
        <w:spacing w:before="0" w:after="0"/>
        <w:jc w:val="left"/>
        <w:rPr/>
      </w:pPr>
      <w:r>
        <w:rPr/>
        <w:t>kdlhYyBdMgDaSqYvTYVa7hT1Yp5N9b5fPukkEJcntRsllmmoEpZqeKJ+dIsFTEkdLJUmxlpwlBGbRV</w:t>
      </w:r>
    </w:p>
    <w:p>
      <w:pPr>
        <w:pStyle w:val="PreformattedText"/>
        <w:bidi w:val="0"/>
        <w:spacing w:before="0" w:after="0"/>
        <w:jc w:val="left"/>
        <w:rPr/>
      </w:pPr>
      <w:r>
        <w:rPr/>
        <w:t>SaLTWYKkl1IfQuGoS9PTU74qzNIOzOSdrRhkeaeriBQPSDm8lBFUx6Xq962atQm84VowRIymMLZ1TU</w:t>
      </w:r>
    </w:p>
    <w:p>
      <w:pPr>
        <w:pStyle w:val="PreformattedText"/>
        <w:bidi w:val="0"/>
        <w:spacing w:before="0" w:after="0"/>
        <w:jc w:val="left"/>
        <w:rPr/>
      </w:pPr>
      <w:r>
        <w:rPr/>
        <w:t>GB1aRLNWqFskRWt4mXh3a3rGUq2wVRwsxW8YDGaxKmRJaKhWcyQ/EOVp6d7OyRx0LPIlv7vDdJANY6</w:t>
      </w:r>
    </w:p>
    <w:p>
      <w:pPr>
        <w:pStyle w:val="PreformattedText"/>
        <w:bidi w:val="0"/>
        <w:spacing w:before="0" w:after="0"/>
        <w:jc w:val="left"/>
        <w:rPr/>
      </w:pPr>
      <w:r>
        <w:rPr/>
        <w:t>tOhdm5unsiaquCGFQW/9fqzTU5Uk9mIpsoQVfJhaHnPOlpY6SnrYYKpKVXoZqSo1EzTiFpm5pCLdX1</w:t>
      </w:r>
    </w:p>
    <w:p>
      <w:pPr>
        <w:pStyle w:val="PreformattedText"/>
        <w:bidi w:val="0"/>
        <w:spacing w:before="0" w:after="0"/>
        <w:jc w:val="left"/>
        <w:rPr/>
      </w:pPr>
      <w:r>
        <w:rPr/>
        <w:t>o643qp0iUigzNba/kWXbFvOZ2IrMw7IXu+GNYyqjhgzuD4qdadqmmpMwndKemcVDCWRgtqf++OsxZ5</w:t>
      </w:r>
    </w:p>
    <w:p>
      <w:pPr>
        <w:pStyle w:val="PreformattedText"/>
        <w:bidi w:val="0"/>
        <w:spacing w:before="0" w:after="0"/>
        <w:jc w:val="left"/>
        <w:rPr/>
      </w:pPr>
      <w:r>
        <w:rPr/>
        <w:t>BA2iNJtDfTL1CrqDpSDlU4if38Uh6hal1vdTNpGTkgg57QQIjUzmRoqv4p6iE6DAHpIZGu3Op32EZL</w:t>
      </w:r>
    </w:p>
    <w:p>
      <w:pPr>
        <w:pStyle w:val="PreformattedText"/>
        <w:bidi w:val="0"/>
        <w:spacing w:before="0" w:after="0"/>
        <w:jc w:val="left"/>
        <w:rPr/>
      </w:pPr>
      <w:r>
        <w:rPr/>
        <w:t>AyHSrWxmakn51jYrTOP6surlmUX3YetpF8ypWoGaSSkUGmp+VSEwpIRziXNLUS20xTqg0jQFsOp1Fm</w:t>
      </w:r>
    </w:p>
    <w:p>
      <w:pPr>
        <w:pStyle w:val="PreformattedText"/>
        <w:bidi w:val="0"/>
        <w:spacing w:before="0" w:after="0"/>
        <w:jc w:val="left"/>
        <w:rPr/>
      </w:pPr>
      <w:r>
        <w:rPr/>
        <w:t>043UimXt9WPQAsFlIZ/HVq1TrSOJ3SO8TKjmEVB5gSOeMtzHYAu92DAbfQ8vWlwCLjNh6x/nxTbSC5</w:t>
      </w:r>
    </w:p>
    <w:p>
      <w:pPr>
        <w:pStyle w:val="PreformattedText"/>
        <w:bidi w:val="0"/>
        <w:spacing w:before="0" w:after="0"/>
        <w:jc w:val="left"/>
        <w:rPr/>
      </w:pPr>
      <w:r>
        <w:rPr/>
        <w:t>qbG3P16+cq7NS5kJdd2KrzLEErGAo1IBpRdmtYb31Hvjx2uFTMs4N2Nsvq+fdPS6GwUBWsFHK48Xl3</w:t>
      </w:r>
    </w:p>
    <w:p>
      <w:pPr>
        <w:pStyle w:val="PreformattedText"/>
        <w:bidi w:val="0"/>
        <w:spacing w:before="0" w:after="0"/>
        <w:jc w:val="left"/>
        <w:rPr/>
      </w:pPr>
      <w:r>
        <w:rPr/>
        <w:t>n15SNzKVDexP69ybXtte2PP60EUWOPZKzrUjc3939psHwyVeGjkLkswjeyEp90VsYKd2J1feDsQd27</w:t>
      </w:r>
    </w:p>
    <w:p>
      <w:pPr>
        <w:pStyle w:val="PreformattedText"/>
        <w:bidi w:val="0"/>
        <w:spacing w:before="0" w:after="0"/>
        <w:jc w:val="left"/>
        <w:rPr/>
      </w:pPr>
      <w:r>
        <w:rPr/>
        <w:t>6cfStJxUNOwOzKrfsjs/DPF6k2eovI3aXvlFPPGYFhhaYI8kUrTyRK0NQ8aiNdIkBILlQ0gJDt0Lqf</w:t>
      </w:r>
    </w:p>
    <w:p>
      <w:pPr>
        <w:pStyle w:val="PreformattedText"/>
        <w:bidi w:val="0"/>
        <w:spacing w:before="0" w:after="0"/>
        <w:jc w:val="left"/>
        <w:rPr/>
      </w:pPr>
      <w:r>
        <w:rPr/>
        <w:t>5evTLsoQAWnOZApJubyYIKtqanjkpAI2iWoC08nLVnidkbWz1hYtJNFIVKne9x063xpBZFAw2iSAdj</w:t>
      </w:r>
    </w:p>
    <w:p>
      <w:pPr>
        <w:pStyle w:val="PreformattedText"/>
        <w:bidi w:val="0"/>
        <w:spacing w:before="0" w:after="0"/>
        <w:jc w:val="left"/>
        <w:rPr/>
      </w:pPr>
      <w:r>
        <w:rPr/>
        <w:t>HFUqDGXd6Uo/xRZamFBUVEhi5i8mcSBnjdAwuq7GFmjPzHGZ6rM252t2Y1UuATymIJEYNLFLDZTBVK</w:t>
      </w:r>
    </w:p>
    <w:p>
      <w:pPr>
        <w:pStyle w:val="PreformattedText"/>
        <w:bidi w:val="0"/>
        <w:spacing w:before="0" w:after="0"/>
        <w:jc w:val="left"/>
        <w:rPr/>
      </w:pPr>
      <w:r>
        <w:rPr/>
        <w:t>kVSkhFPJTGKeQzxKroTrUoyn/D6n06mfFQQfZk4DzMeYV+aSkAMK0fTEJI0UKUvJOxWXl1CaWmuwu6</w:t>
      </w:r>
    </w:p>
    <w:p>
      <w:pPr>
        <w:pStyle w:val="PreformattedText"/>
        <w:bidi w:val="0"/>
        <w:spacing w:before="0" w:after="0"/>
        <w:jc w:val="left"/>
        <w:rPr/>
      </w:pPr>
      <w:r>
        <w:rPr/>
        <w:t>6dQsGxIVTyJgWZeYvJXSQ1tXUwijVKqjemBkNJWpTyQ6FVoo0Z5Aza3DBUJKsF19OrVjbQUhlYHg+c</w:t>
      </w:r>
    </w:p>
    <w:p>
      <w:pPr>
        <w:pStyle w:val="PreformattedText"/>
        <w:bidi w:val="0"/>
        <w:spacing w:before="0" w:after="0"/>
        <w:jc w:val="left"/>
        <w:rPr/>
      </w:pPr>
      <w:r>
        <w:rPr/>
        <w:t>pUqKFvJFRpWfEArA9IJ1y6HkKaeanlhRnWKGpOt1ar3YR2Q6ypVXOpsdai5VgAwUN8plj7HHP8RBFM</w:t>
      </w:r>
    </w:p>
    <w:p>
      <w:pPr>
        <w:pStyle w:val="PreformattedText"/>
        <w:bidi w:val="0"/>
        <w:spacing w:before="0" w:after="0"/>
        <w:jc w:val="left"/>
        <w:rPr/>
      </w:pPr>
      <w:r>
        <w:rPr/>
        <w:t>sDMZWRqpk0OkLmTlTSyGdC0SsY2uWYPpXZ9GnGzrD2Ljii2G2VjvJ3k/xRiaAvS1byiHmwmJ4qqFqa</w:t>
      </w:r>
    </w:p>
    <w:p>
      <w:pPr>
        <w:pStyle w:val="PreformattedText"/>
        <w:bidi w:val="0"/>
        <w:spacing w:before="0" w:after="0"/>
        <w:jc w:val="left"/>
        <w:rPr/>
      </w:pPr>
      <w:r>
        <w:rPr/>
        <w:t>SKV8xp1sI5wGMhBJSOIqzNpaMaKfkbs9xTFmMQ1VVve+375JcveQEGjq1ZZKh0ZmjFOFmpoyAZZ21M</w:t>
      </w:r>
    </w:p>
    <w:p>
      <w:pPr>
        <w:pStyle w:val="PreformattedText"/>
        <w:bidi w:val="0"/>
        <w:spacing w:before="0" w:after="0"/>
        <w:jc w:val="left"/>
        <w:rPr/>
      </w:pPr>
      <w:r>
        <w:rPr/>
        <w:t>tK7RMCw0WXmDWgiHJ69PTabTham1N1HP8AqmNqjuSmJ4vVpIBFVB5ahKszCBedWGnpqeSGSSWKNZIZ</w:t>
      </w:r>
    </w:p>
    <w:p>
      <w:pPr>
        <w:pStyle w:val="PreformattedText"/>
        <w:bidi w:val="0"/>
        <w:spacing w:before="0" w:after="0"/>
        <w:jc w:val="left"/>
        <w:rPr/>
      </w:pPr>
      <w:r>
        <w:rPr/>
        <w:t>mAU09I9NEzABUAeNNQDU6tDi1XSdNT+arBvatNVHS5dqmVi2SdiqpWZiKiadVWndaIwSsWQMsUFJGq</w:t>
      </w:r>
    </w:p>
    <w:p>
      <w:pPr>
        <w:pStyle w:val="PreformattedText"/>
        <w:bidi w:val="0"/>
        <w:spacing w:before="0" w:after="0"/>
        <w:jc w:val="left"/>
        <w:rPr/>
      </w:pPr>
      <w:r>
        <w:rPr/>
        <w:t>rRxRwR7KAisKcIQdIEeA9JVHU0+uLDwzWNNSQ523ERK4W5SQIsiSQRtHlfOmeq5XLWVWkZ15CQpJoQ</w:t>
      </w:r>
    </w:p>
    <w:p>
      <w:pPr>
        <w:pStyle w:val="PreformattedText"/>
        <w:bidi w:val="0"/>
        <w:spacing w:before="0" w:after="0"/>
        <w:jc w:val="left"/>
        <w:rPr/>
      </w:pPr>
      <w:r>
        <w:rPr/>
        <w:t>qipIqqmh0Cpn61yGOZ/RLHAGxUfpjokkklNHHBNlySJSNHTKsDl1l1lVglnf/CZVnmaxAsJFRWQIqr</w:t>
      </w:r>
    </w:p>
    <w:p>
      <w:pPr>
        <w:pStyle w:val="PreformattedText"/>
        <w:bidi w:val="0"/>
        <w:spacing w:before="0" w:after="0"/>
        <w:jc w:val="left"/>
        <w:rPr/>
      </w:pPr>
      <w:r>
        <w:rPr/>
        <w:t>0NMz0RTLAIGHiHF69cpne1S4sX+UCIZ6VumWhgkq+VGIaelqPhswjji5QDyc2xozIFOolSzMEIlQdO</w:t>
      </w:r>
    </w:p>
    <w:p>
      <w:pPr>
        <w:pStyle w:val="PreformattedText"/>
        <w:bidi w:val="0"/>
        <w:spacing w:before="0" w:after="0"/>
        <w:jc w:val="left"/>
        <w:rPr/>
      </w:pPr>
      <w:r>
        <w:rPr/>
        <w:t>nVVUqBRTqBQ9uEd/1j9bvkUlxyyXZfa8Ma5oTEZFaOnqddeWkc0s7UN3QlpoqYxJzqgWsmm5Tr0PEe</w:t>
      </w:r>
    </w:p>
    <w:p>
      <w:pPr>
        <w:pStyle w:val="PreformattedText"/>
        <w:bidi w:val="0"/>
        <w:spacing w:before="0" w:after="0"/>
        <w:jc w:val="left"/>
        <w:rPr/>
      </w:pPr>
      <w:r>
        <w:rPr/>
        <w:t>nF6XV6Wi+4ybi5NZm+XnFFmd9xtG0UtVXTwysZ5KWEkQs7BaelQMUaIxRUgM8rui8tSJJA1QoUPJ1H</w:t>
      </w:r>
    </w:p>
    <w:p>
      <w:pPr>
        <w:pStyle w:val="PreformattedText"/>
        <w:bidi w:val="0"/>
        <w:spacing w:before="0" w:after="0"/>
        <w:jc w:val="left"/>
        <w:rPr/>
      </w:pPr>
      <w:r>
        <w:rPr/>
        <w:t>HpGbU6n8o1C5BQ2J5KrL3YqOKOqsVp9XT8/Xr98ZHiaVZKytgggZZHKhnSOKBmiLcmpp6kkpM8W8Si</w:t>
      </w:r>
    </w:p>
    <w:p>
      <w:pPr>
        <w:pStyle w:val="PreformattedText"/>
        <w:bidi w:val="0"/>
        <w:spacing w:before="0" w:after="0"/>
        <w:jc w:val="left"/>
        <w:rPr/>
      </w:pPr>
      <w:r>
        <w:rPr/>
        <w:t>6iRkVQG0q1dPS6o1dSwHXNfHuXfwkS9R+sVKYOKrz+7GFVjWKsmSzKXaIQ3mjmppY421mmLOGqA6TM</w:t>
      </w:r>
    </w:p>
    <w:p>
      <w:pPr>
        <w:pStyle w:val="PreformattedText"/>
        <w:bidi w:val="0"/>
        <w:spacing w:before="0" w:after="0"/>
        <w:jc w:val="left"/>
        <w:rPr/>
      </w:pPr>
      <w:r>
        <w:rPr/>
        <w:t>tjzNKsNGsvebodHoKehr6l+IAtdPq/3mOsGaqFHDEy5g0aOqpJSlkjjp0pkjggpqhWllgDStzI+ckM</w:t>
      </w:r>
    </w:p>
    <w:p>
      <w:pPr>
        <w:pStyle w:val="PreformattedText"/>
        <w:bidi w:val="0"/>
        <w:spacing w:before="0" w:after="0"/>
        <w:jc w:val="left"/>
        <w:rPr/>
      </w:pPr>
      <w:r>
        <w:rPr/>
        <w:t>lQzSapCXZw7Lo50eZqlL/43J6fHqmbDHwnLvb4Y2mrCqWDbKIHXT0zTKiJHK80T0TCnMkiq0gkMkUa</w:t>
      </w:r>
    </w:p>
    <w:p>
      <w:pPr>
        <w:pStyle w:val="PreformattedText"/>
        <w:bidi w:val="0"/>
        <w:spacing w:before="0" w:after="0"/>
        <w:jc w:val="left"/>
        <w:rPr/>
      </w:pPr>
      <w:r>
        <w:rPr/>
        <w:t>giUmR76E08sSInLjOpFRqNM1J6FIsPy1guPxK3ZjkrXV2t+akgpK1ax4qqCpcTJMyTtNLrMiCWSIFU</w:t>
      </w:r>
    </w:p>
    <w:p>
      <w:pPr>
        <w:pStyle w:val="PreformattedText"/>
        <w:bidi w:val="0"/>
        <w:spacing w:before="0" w:after="0"/>
        <w:jc w:val="left"/>
        <w:rPr/>
      </w:pPr>
      <w:r>
        <w:rPr/>
        <w:t>HMEyRnVdA7hV0sw+8V5WUdOyaymaZK1V7a39fokNVVqRHdfaP9JDVVkQnpasSyyGblSQKxMUyai809</w:t>
      </w:r>
    </w:p>
    <w:p>
      <w:pPr>
        <w:pStyle w:val="PreformattedText"/>
        <w:bidi w:val="0"/>
        <w:spacing w:before="0" w:after="0"/>
        <w:jc w:val="left"/>
        <w:rPr/>
      </w:pPr>
      <w:r>
        <w:rPr/>
        <w:t>PGqshepDAdR16XKOVRLXpm2trAMOruePw+ryB2QLbx6gpXmgiWALO5qpOVOlXL8VPJI0bvPydWnq5b</w:t>
      </w:r>
    </w:p>
    <w:p>
      <w:pPr>
        <w:pStyle w:val="PreformattedText"/>
        <w:bidi w:val="0"/>
        <w:spacing w:before="0" w:after="0"/>
        <w:jc w:val="left"/>
        <w:rPr/>
      </w:pPr>
      <w:r>
        <w:rPr/>
        <w:t>MSqvYSdVtRDUFLGlUoowtmzXy53jjU4w7X7MUtDXw1iPLDVyRGpSOKRKwGGOOQMJZIIkVTT0wvzXDM</w:t>
      </w:r>
    </w:p>
    <w:p>
      <w:pPr>
        <w:pStyle w:val="PreformattedText"/>
        <w:bidi w:val="0"/>
        <w:spacing w:before="0" w:after="0"/>
        <w:jc w:val="left"/>
        <w:rPr/>
      </w:pPr>
      <w:r>
        <w:rPr/>
        <w:t>QNLW6dGmwVmCWJbq/wB0XccXvjFmArZ443VM3SnU10LO6QyvIpKyLHU6P/jHjpjJyzZDy5AzMz3OK/</w:t>
      </w:r>
    </w:p>
    <w:p>
      <w:pPr>
        <w:pStyle w:val="PreformattedText"/>
        <w:bidi w:val="0"/>
        <w:spacing w:before="0" w:after="0"/>
        <w:jc w:val="left"/>
        <w:rPr/>
      </w:pPr>
      <w:r>
        <w:rPr/>
        <w:t>8A3CCpclhW299vZl7UzjZxdYwVTyTzUaPO9FNTfELUzmCdaVzJCebDUZfOzhY5UijVTpsx+YEqrLg1</w:t>
      </w:r>
    </w:p>
    <w:p>
      <w:pPr>
        <w:pStyle w:val="PreformattedText"/>
        <w:bidi w:val="0"/>
        <w:spacing w:before="0" w:after="0"/>
        <w:jc w:val="left"/>
        <w:rPr/>
      </w:pPr>
      <w:r>
        <w:rPr/>
        <w:t>FVTUo0V4KK9rtdr6saoxR2HEzSF5xAtVTTFQJoo4kp4wZLRXlniUNFAXj+NcP0sgKxA9X3ih8NZm66</w:t>
      </w:r>
    </w:p>
    <w:p>
      <w:pPr>
        <w:pStyle w:val="PreformattedText"/>
        <w:bidi w:val="0"/>
        <w:spacing w:before="0" w:after="0"/>
        <w:jc w:val="left"/>
        <w:rPr/>
      </w:pPr>
      <w:r>
        <w:rPr/>
        <w:t>u6WY06eKezv/FE0wMQp5MeKRupFVGS3xcc6KlG9Ss8rLSfD09ozSRTooWGnESXkiVwjJdn/DjnMn5m</w:t>
      </w:r>
    </w:p>
    <w:p>
      <w:pPr>
        <w:pStyle w:val="PreformattedText"/>
        <w:bidi w:val="0"/>
        <w:spacing w:before="0" w:after="0"/>
        <w:jc w:val="left"/>
        <w:rPr/>
      </w:pPr>
      <w:r>
        <w:rPr/>
        <w:t>hTZhxHI/zmgAlnbe/Z+UHCQ+VxV0VPUTGFpI4mNIadpi1XGsk6SfEK9chp41MLKqsR31dTY26eqqal</w:t>
      </w:r>
    </w:p>
    <w:p>
      <w:pPr>
        <w:pStyle w:val="PreformattedText"/>
        <w:bidi w:val="0"/>
        <w:spacing w:before="0" w:after="0"/>
        <w:jc w:val="left"/>
        <w:rPr/>
      </w:pPr>
      <w:r>
        <w:rPr/>
        <w:t>63VBlooQqsO1tw7DnbnKNTuFpl7ZGF1NekbafiZ9M1TNOJV1mOSKRgI4ZI0SMyUIkLDWBq5jMjrKQW</w:t>
      </w:r>
    </w:p>
    <w:p>
      <w:pPr>
        <w:pStyle w:val="PreformattedText"/>
        <w:bidi w:val="0"/>
        <w:spacing w:before="0" w:after="0"/>
        <w:jc w:val="left"/>
        <w:rPr/>
      </w:pPr>
      <w:r>
        <w:rPr/>
        <w:t>KKRCaSoGONXVMT9XL+GP26wMBtTFpJo83iWKOmUM8NJMKn4cSU9TJOjuI5KavilOiWnjdLFeuVhy1Y</w:t>
      </w:r>
    </w:p>
    <w:p>
      <w:pPr>
        <w:pStyle w:val="PreformattedText"/>
        <w:bidi w:val="0"/>
        <w:spacing w:before="0" w:after="0"/>
        <w:jc w:val="left"/>
        <w:rPr/>
      </w:pPr>
      <w:r>
        <w:rPr/>
        <w:t>99U1qiNUpUqbcVMb2/qkIAFdm8UnNPXtLPFFK9PylVX5DgtLSgKYppqgO9yx0KpjPUdIQb6tVqqlKh</w:t>
      </w:r>
    </w:p>
    <w:p>
      <w:pPr>
        <w:pStyle w:val="PreformattedText"/>
        <w:bidi w:val="0"/>
        <w:spacing w:before="0" w:after="0"/>
        <w:jc w:val="left"/>
        <w:rPr/>
      </w:pPr>
      <w:r>
        <w:rPr/>
        <w:t>Unu/VlwVA5XaQvNqFKSomko1lRkVX0sXdJI1aNXVop1LNpi1JqHyNNrGrqxz6xxuBNdNmdbncmfSF/</w:t>
      </w:r>
    </w:p>
    <w:p>
      <w:pPr>
        <w:pStyle w:val="PreformattedText"/>
        <w:bidi w:val="0"/>
        <w:spacing w:before="0" w:after="0"/>
        <w:jc w:val="left"/>
        <w:rPr/>
      </w:pPr>
      <w:r>
        <w:rPr/>
        <w:t>7PC8keYfbEo20NHHl3ovLG8W8ZRKjjCCOE6jcTQo/La4+8N5flbHzX6a5dfobjbF52tBbjtyn0p2AA</w:t>
      </w:r>
    </w:p>
    <w:p>
      <w:pPr>
        <w:pStyle w:val="PreformattedText"/>
        <w:bidi w:val="0"/>
        <w:spacing w:before="0" w:after="0"/>
        <w:jc w:val="left"/>
        <w:rPr/>
      </w:pPr>
      <w:r>
        <w:rPr/>
        <w:t>Jt3AF7E3AO+w7+LWIx46dGD2Aub6TZuoXIOrYn9D3vjPCcUOF8+RC53LBgFC3YMp3ASxFyLtcm34vz</w:t>
      </w:r>
    </w:p>
    <w:p>
      <w:pPr>
        <w:pStyle w:val="PreformattedText"/>
        <w:bidi w:val="0"/>
        <w:spacing w:before="0" w:after="0"/>
        <w:jc w:val="left"/>
        <w:rPr/>
      </w:pPr>
      <w:r>
        <w:rPr/>
        <w:t>Y+soWKg9oT4eQRlmDnf8JY9NxMU1LzAWCkgDrBZxqFzcbW2HjxieP3/jKs6rzjieKAqkhgRazadBBJ</w:t>
      </w:r>
    </w:p>
    <w:p>
      <w:pPr>
        <w:pStyle w:val="PreformattedText"/>
        <w:bidi w:val="0"/>
        <w:spacing w:before="0" w:after="0"/>
        <w:jc w:val="left"/>
        <w:rPr/>
      </w:pPr>
      <w:r>
        <w:rPr/>
        <w:t>IB0gkXG/cXuP8uKFn8tvnAOp5GOeV8VEuLMLg2Bu1hp1AadZsLA3I3sDjDqCxt5QStgxCjL92UtPI+</w:t>
      </w:r>
    </w:p>
    <w:p>
      <w:pPr>
        <w:pStyle w:val="PreformattedText"/>
        <w:bidi w:val="0"/>
        <w:spacing w:before="0" w:after="0"/>
        <w:jc w:val="left"/>
        <w:rPr/>
      </w:pPr>
      <w:r>
        <w:rPr/>
        <w:t>JizxnmXLNYqBfTYWbSBvYse5GMzNVZQLdmdOjVLIhvu3OXPkuctIoJcbi9r3Ici532BvYbnCCCDYzZ</w:t>
      </w:r>
    </w:p>
    <w:p>
      <w:pPr>
        <w:pStyle w:val="PreformattedText"/>
        <w:bidi w:val="0"/>
        <w:spacing w:before="0" w:after="0"/>
        <w:jc w:val="left"/>
        <w:rPr/>
      </w:pPr>
      <w:r>
        <w:rPr/>
        <w:t>TIINzkZPqXNZGjUKy3bsrb3CaVC2YEXAHn/w4U5GRus2KXNsTufaj9R5iGZTqBF7vbfSflDaT4v+2K</w:t>
      </w:r>
    </w:p>
    <w:p>
      <w:pPr>
        <w:pStyle w:val="PreformattedText"/>
        <w:bidi w:val="0"/>
        <w:spacing w:before="0" w:after="0"/>
        <w:jc w:val="left"/>
        <w:rPr/>
      </w:pPr>
      <w:r>
        <w:rPr/>
        <w:t>WPlGBlOxIJHrvkpp6nXa57C2ogdJ2sRvexF/pi6Kbg3tLi4uxbFY5JJexB2YC46ie3ufa/bzhqhb7y</w:t>
      </w:r>
    </w:p>
    <w:p>
      <w:pPr>
        <w:pStyle w:val="PreformattedText"/>
        <w:bidi w:val="0"/>
        <w:spacing w:before="0" w:after="0"/>
        <w:jc w:val="left"/>
        <w:rPr/>
      </w:pPr>
      <w:r>
        <w:rPr/>
        <w:t>2xAKnJYCVn6TcbAaLDSoN7HUPO3+mHAADaZK/aXfukWzSaQXAB2G2m5733BufI/bGpUCr5l5jqtjf4</w:t>
      </w:r>
    </w:p>
    <w:p>
      <w:pPr>
        <w:pStyle w:val="PreformattedText"/>
        <w:bidi w:val="0"/>
        <w:spacing w:before="0" w:after="0"/>
        <w:jc w:val="left"/>
        <w:rPr/>
      </w:pPr>
      <w:r>
        <w:rPr/>
        <w:t>ZXWa1cyyEKe53G4v4Fjbtq827tjSlNbXPFlOfWZlCkHEsZEKqrma4DgkdVyx0i99Xz2332t3K40hRk</w:t>
      </w:r>
    </w:p>
    <w:p>
      <w:pPr>
        <w:pStyle w:val="PreformattedText"/>
        <w:bidi w:val="0"/>
        <w:spacing w:before="0" w:after="0"/>
        <w:jc w:val="left"/>
        <w:rPr/>
      </w:pPr>
      <w:r>
        <w:rPr/>
        <w:t>Re4ExuSbkmxb2pHqmomDEFnF9VgNgwA6Qtz2v/Q4eKS4jbe0z2A5C0iOZ1EkjMJHYb3BBsqsQApUja</w:t>
      </w:r>
    </w:p>
    <w:p>
      <w:pPr>
        <w:pStyle w:val="PreformattedText"/>
        <w:bidi w:val="0"/>
        <w:spacing w:before="0" w:after="0"/>
        <w:jc w:val="left"/>
        <w:rPr/>
      </w:pPr>
      <w:r>
        <w:rPr/>
        <w:t>1+/wBdsRgFUG28Nibc8ZXmavIQb3aMkaTHdSxtpBAcgHsvjxhbKDe3a9d0cpIKkjhlV57EWF73Cudk</w:t>
      </w:r>
    </w:p>
    <w:p>
      <w:pPr>
        <w:pStyle w:val="PreformattedText"/>
        <w:bidi w:val="0"/>
        <w:spacing w:before="0" w:after="0"/>
        <w:jc w:val="left"/>
        <w:rPr/>
      </w:pPr>
      <w:r>
        <w:rPr/>
        <w:t>1b3AsqqTfc732+Xq8Y5upAuT69bzsUe3vzlcZpT6hqB12KG5vZLN2cKL2Db+f5rY5wW54eXvm2m+DA</w:t>
      </w:r>
    </w:p>
    <w:p>
      <w:pPr>
        <w:pStyle w:val="PreformattedText"/>
        <w:bidi w:val="0"/>
        <w:spacing w:before="0" w:after="0"/>
        <w:jc w:val="left"/>
        <w:rPr/>
      </w:pPr>
      <w:r>
        <w:rPr/>
        <w:t>93ijhSQhYIgQrASMbXGoXYWPfre5uPJ04aKZDLvtKM1wzkdqT3LoWMSOpJOkhQbCxVV1XLHY6W7fX9</w:t>
      </w:r>
    </w:p>
    <w:p>
      <w:pPr>
        <w:pStyle w:val="PreformattedText"/>
        <w:bidi w:val="0"/>
        <w:spacing w:before="0" w:after="0"/>
        <w:jc w:val="left"/>
        <w:rPr/>
      </w:pPr>
      <w:r>
        <w:rPr/>
        <w:t>MbHHDw81/nEQysj0rffpJLICwtbbudiN7/8A6WMzpkRa17ev8QjM6lXJ1m1me5AbVZim5B3Ftrna56</w:t>
      </w:r>
    </w:p>
    <w:p>
      <w:pPr>
        <w:pStyle w:val="PreformattedText"/>
        <w:bidi w:val="0"/>
        <w:spacing w:before="0" w:after="0"/>
        <w:jc w:val="left"/>
        <w:rPr/>
      </w:pPr>
      <w:r>
        <w:rPr/>
        <w:t>cY2XIWk072xblFFKhB03IPUtwrtq0jZWAO4tqt4sN8IdbFd7GMxswI75OcqUnl2IPUApAJ6rKCDe5t</w:t>
      </w:r>
    </w:p>
    <w:p>
      <w:pPr>
        <w:pStyle w:val="PreformattedText"/>
        <w:bidi w:val="0"/>
        <w:spacing w:before="0" w:after="0"/>
        <w:jc w:val="left"/>
        <w:rPr/>
      </w:pPr>
      <w:r>
        <w:rPr/>
        <w:t>YfpfFQLgsw5w8LcV5Z2SJaRSARezLpG3s92uDc2IHfZsWqrawG9/8xqgqyWU2vNF/wC1z45PBH2GeM</w:t>
      </w:r>
    </w:p>
    <w:p>
      <w:pPr>
        <w:pStyle w:val="PreformattedText"/>
        <w:bidi w:val="0"/>
        <w:spacing w:before="0" w:after="0"/>
        <w:jc w:val="left"/>
        <w:rPr/>
      </w:pPr>
      <w:r>
        <w:rPr/>
        <w:t>MtiJNT6j8bcFcDJGSVZ6I1c2f5oqFXF2+HyiMWNwQ2G6FQ+qog8lOX6J1NMPz9Ow3JnxUcSZhz6orL</w:t>
      </w:r>
    </w:p>
    <w:p>
      <w:pPr>
        <w:pStyle w:val="PreformattedText"/>
        <w:bidi w:val="0"/>
        <w:spacing w:before="0" w:after="0"/>
        <w:jc w:val="left"/>
        <w:rPr/>
      </w:pPr>
      <w:r>
        <w:rPr/>
        <w:t>GoIaeN0OoqysxOxL2BHi240quPWAgeVp22te+0rKt0hxzGblFvuwJABoCkknp/xCy72/N1YIAE8hG+</w:t>
      </w:r>
    </w:p>
    <w:p>
      <w:pPr>
        <w:pStyle w:val="PreformattedText"/>
        <w:bidi w:val="0"/>
        <w:spacing w:before="0" w:after="0"/>
        <w:jc w:val="left"/>
        <w:rPr/>
      </w:pPr>
      <w:r>
        <w:rPr/>
        <w:t>NtEsyxTMl2VxIBzNVzpaPp6iyg9J7HviLi9u+BUjnCg05VjJOFR3aWMMSVlK60SOQaroQ1tPli2J5+</w:t>
      </w:r>
    </w:p>
    <w:p>
      <w:pPr>
        <w:pStyle w:val="PreformattedText"/>
        <w:bidi w:val="0"/>
        <w:spacing w:before="0" w:after="0"/>
        <w:jc w:val="left"/>
        <w:rPr/>
      </w:pPr>
      <w:r>
        <w:rPr/>
        <w:t>+U5FieUxU00qMLtDKZVVuW0gkkkkIB0MrHr6djuLDEEA7GXBI5GImtJGUlg5aNG7gKSJG0XbSiRsTo</w:t>
      </w:r>
    </w:p>
    <w:p>
      <w:pPr>
        <w:pStyle w:val="PreformattedText"/>
        <w:bidi w:val="0"/>
        <w:spacing w:before="0" w:after="0"/>
        <w:jc w:val="left"/>
        <w:rPr/>
      </w:pPr>
      <w:r>
        <w:rPr/>
        <w:t>urWY32wWF723lcgRz2EQVQp0WzpUJeOznfUjEKVZdQOgaWay9jiYXFwO8wmE06I6p13GlWt1oUFkeR</w:t>
      </w:r>
    </w:p>
    <w:p>
      <w:pPr>
        <w:pStyle w:val="PreformattedText"/>
        <w:bidi w:val="0"/>
        <w:spacing w:before="0" w:after="0"/>
        <w:jc w:val="left"/>
        <w:rPr/>
      </w:pPr>
      <w:r>
        <w:rPr/>
        <w:t>dh2XcWxBAsR3SvGMe+IpCbga9LSMwlMiyBUfTdpFZjuoAuo3A8jFDtlj7pb3X3jNXm95Od0rd2Cm1g</w:t>
      </w:r>
    </w:p>
    <w:p>
      <w:pPr>
        <w:pStyle w:val="PreformattedText"/>
        <w:bidi w:val="0"/>
        <w:spacing w:before="0" w:after="0"/>
        <w:jc w:val="left"/>
        <w:rPr/>
      </w:pPr>
      <w:r>
        <w:rPr/>
        <w:t>tlvGNNgSCDbGepzve8ahAvc7yD5s+pDocFO4Ju2oAC5Y2uSQe98YdSbrzvNFLtj13iQLMQhEtzGpIJ</w:t>
      </w:r>
    </w:p>
    <w:p>
      <w:pPr>
        <w:pStyle w:val="PreformattedText"/>
        <w:bidi w:val="0"/>
        <w:spacing w:before="0" w:after="0"/>
        <w:jc w:val="left"/>
        <w:rPr/>
      </w:pPr>
      <w:r>
        <w:rPr/>
        <w:t>tfUWNrKFPtjg6kZLUAIv/Fl/edTSFlZdiQPw+c6j8HQtQ8I8PUKwB0puHsjWOaomN5HSgheX70gNIF</w:t>
      </w:r>
    </w:p>
    <w:p>
      <w:pPr>
        <w:pStyle w:val="PreformattedText"/>
        <w:bidi w:val="0"/>
        <w:spacing w:before="0" w:after="0"/>
        <w:jc w:val="left"/>
        <w:rPr/>
      </w:pPr>
      <w:r>
        <w:rPr/>
        <w:t>mNiADqVWTt1Y+q6cMtCgh5hEH7InktUb16rd7FpL4doZeZMqLbQBEtoEpxqbmRhY3ZtQEjKlw1mX3a</w:t>
      </w:r>
    </w:p>
    <w:p>
      <w:pPr>
        <w:pStyle w:val="PreformattedText"/>
        <w:bidi w:val="0"/>
        <w:spacing w:before="0" w:after="0"/>
        <w:jc w:val="left"/>
        <w:rPr/>
      </w:pPr>
      <w:r>
        <w:rPr/>
        <w:t>2lOyJlJubwVPyZFDIsiLMyyIqPpecsUSEwR9zSq6SXZrBSFUL+LFpHyi4VCQx1MlTHHGVlWEx1rFZu</w:t>
      </w:r>
    </w:p>
    <w:p>
      <w:pPr>
        <w:pStyle w:val="PreformattedText"/>
        <w:bidi w:val="0"/>
        <w:spacing w:before="0" w:after="0"/>
        <w:jc w:val="left"/>
        <w:rPr/>
      </w:pPr>
      <w:r>
        <w:rPr/>
        <w:t>UxdZpDpbVGGkMYXcr36WDYIWNr22mY4KZGhgMsiFpVQmKnK0yI4OiCSoMpaWoMQa35DpwQ5QtyupYp</w:t>
      </w:r>
    </w:p>
    <w:p>
      <w:pPr>
        <w:pStyle w:val="PreformattedText"/>
        <w:bidi w:val="0"/>
        <w:spacing w:before="0" w:after="0"/>
        <w:jc w:val="left"/>
        <w:rPr/>
      </w:pPr>
      <w:r>
        <w:rPr/>
        <w:t>DPJHO7z6IpSpDwhFmNigWKPZRy2+YXdV31YPPaSLb3590MgpxzLqswfkSsiyxqCxOuKeV1L3icBlIC</w:t>
      </w:r>
    </w:p>
    <w:p>
      <w:pPr>
        <w:pStyle w:val="PreformattedText"/>
        <w:bidi w:val="0"/>
        <w:spacing w:before="0" w:after="0"/>
        <w:jc w:val="left"/>
        <w:rPr/>
      </w:pPr>
      <w:r>
        <w:rPr/>
        <w:t>galbUlmwAX2Enhx+KSShlpFlQiOON3o4IYFlnZyZTIFljqdcQ0HXIxAUBQIwDa7sbC6hmPK0qQGAHf</w:t>
      </w:r>
    </w:p>
    <w:p>
      <w:pPr>
        <w:pStyle w:val="PreformattedText"/>
        <w:bidi w:val="0"/>
        <w:spacing w:before="0" w:after="0"/>
        <w:jc w:val="left"/>
        <w:rPr/>
      </w:pPr>
      <w:r>
        <w:rPr/>
        <w:t>eTCheREp+XJSWFXoUwpCyzTyMVcXI0oeTqUxXOvUqKxawxu04PUh25NMrsVOI5yS06V8UPNatJLrUS</w:t>
      </w:r>
    </w:p>
    <w:p>
      <w:pPr>
        <w:pStyle w:val="PreformattedText"/>
        <w:bidi w:val="0"/>
        <w:spacing w:before="0" w:after="0"/>
        <w:jc w:val="left"/>
        <w:rPr/>
      </w:pPr>
      <w:r>
        <w:rPr/>
        <w:t>agGponnlqVRzohslHTLA8aDUe6+H6WjUVrYUw295FFMmZ2ETVU7x6NNStQDPNJJIXlLIqU7l2i0qxj</w:t>
      </w:r>
    </w:p>
    <w:p>
      <w:pPr>
        <w:pStyle w:val="PreformattedText"/>
        <w:bidi w:val="0"/>
        <w:spacing w:before="0" w:after="0"/>
        <w:jc w:val="left"/>
        <w:rPr/>
      </w:pPr>
      <w:r>
        <w:rPr/>
        <w:t>YkKHiBCAyMW6hpG+sgp6BGuMm7X6vrhile2oCkWWbWf2ZORUGff2hf2a5WpV05BxBxDxpUpUSxGl/w</w:t>
      </w:r>
    </w:p>
    <w:p>
      <w:pPr>
        <w:pStyle w:val="PreformattedText"/>
        <w:bidi w:val="0"/>
        <w:spacing w:before="0" w:after="0"/>
        <w:jc w:val="left"/>
        <w:rPr/>
      </w:pPr>
      <w:r>
        <w:rPr/>
        <w:t>D3f4Pz2spJVhClXneSojeNxa52ZmGPN9IUieiukGpsVqU6RcHLHkwv/wCs9FoTSXV0utG363E3LafZ</w:t>
      </w:r>
    </w:p>
    <w:p>
      <w:pPr>
        <w:pStyle w:val="PreformattedText"/>
        <w:bidi w:val="0"/>
        <w:spacing w:before="0" w:after="0"/>
        <w:jc w:val="left"/>
        <w:rPr/>
      </w:pPr>
      <w:r>
        <w:rPr/>
        <w:t>LnMxkzWqiepKxViOIUYSJMmk8u6SIV5AD6RtdwDtqBZsfMusxArhMhUE9SqKSaRbdDeRuLMPgqepz+</w:t>
      </w:r>
    </w:p>
    <w:p>
      <w:pPr>
        <w:pStyle w:val="PreformattedText"/>
        <w:bidi w:val="0"/>
        <w:spacing w:before="0" w:after="0"/>
        <w:jc w:val="left"/>
        <w:rPr/>
      </w:pPr>
      <w:r>
        <w:rPr/>
        <w:t>8k0+W1UVHHHodKd3YwqspnEgFYmiSRX2ZCX07OXYXbKmhFPdamJ39ZSwZKhVaqG698hWbQUqVhyMtJ</w:t>
      </w:r>
    </w:p>
    <w:p>
      <w:pPr>
        <w:pStyle w:val="PreformattedText"/>
        <w:bidi w:val="0"/>
        <w:spacing w:before="0" w:after="0"/>
        <w:jc w:val="left"/>
        <w:rPr/>
      </w:pPr>
      <w:r>
        <w:rPr/>
        <w:t>8BX0kmeZnVfcQ1cEqSGdKZDJIRGvNCwqigseYVAbU7YoACDU8aHhksSi49zSkOLqqZ6NM05QTMIYWo</w:t>
      </w:r>
    </w:p>
    <w:p>
      <w:pPr>
        <w:pStyle w:val="PreformattedText"/>
        <w:bidi w:val="0"/>
        <w:spacing w:before="0" w:after="0"/>
        <w:jc w:val="left"/>
        <w:rPr/>
      </w:pPr>
      <w:r>
        <w:rPr/>
        <w:t>qOlWNUGX0KuCJnRgWSZotQBb5V1lenENeygtcRlOxa9uYnH/8AtQvUKH05+xv6yGmkrIanjE5F6f5K</w:t>
      </w:r>
    </w:p>
    <w:p>
      <w:pPr>
        <w:pStyle w:val="PreformattedText"/>
        <w:bidi w:val="0"/>
        <w:spacing w:before="0" w:after="0"/>
        <w:jc w:val="left"/>
        <w:rPr/>
      </w:pPr>
      <w:r>
        <w:rPr/>
        <w:t>lK6Q1FfX8Y5tTJWLBUAizCiiqkQ7qo6X6DjBqUWq+mpGn1mVRf2eKaSSlKq2QVlGInyN0NOKbLMsHN</w:t>
      </w:r>
    </w:p>
    <w:p>
      <w:pPr>
        <w:pStyle w:val="PreformattedText"/>
        <w:bidi w:val="0"/>
        <w:spacing w:before="0" w:after="0"/>
        <w:jc w:val="left"/>
        <w:rPr/>
      </w:pPr>
      <w:r>
        <w:rPr/>
        <w:t>qYYTScR5esuacPxPAyuJkmipXiQmZhI6/ENcmGZg6LoK49RRULTWxxXF13W/r63hnnHZSWW26leRj7</w:t>
      </w:r>
    </w:p>
    <w:p>
      <w:pPr>
        <w:pStyle w:val="PreformattedText"/>
        <w:bidi w:val="0"/>
        <w:spacing w:before="0" w:after="0"/>
        <w:jc w:val="left"/>
        <w:rPr/>
      </w:pPr>
      <w:r>
        <w:rPr/>
        <w:t>k8tNUl1jiyJqiThqhgiFG9VlBhmokgouc8xJFZncy6QxkAjqUqJdahlXS2nZmIDqhZV+Hltb60QxIa</w:t>
      </w:r>
    </w:p>
    <w:p>
      <w:pPr>
        <w:pStyle w:val="PreformattedText"/>
        <w:bidi w:val="0"/>
        <w:spacing w:before="0" w:after="0"/>
        <w:jc w:val="left"/>
        <w:rPr/>
      </w:pPr>
      <w:r>
        <w:rPr/>
        <w:t>wBbf8AdNn/ALO/rlW/Zm9ceDftDZP6c5Lx9X+nFDUVcHC/E/EudHJa6n4q4fquF8yrG4o4ZrYc/wAj</w:t>
      </w:r>
    </w:p>
    <w:p>
      <w:pPr>
        <w:pStyle w:val="PreformattedText"/>
        <w:bidi w:val="0"/>
        <w:spacing w:before="0" w:after="0"/>
        <w:jc w:val="left"/>
        <w:rPr/>
      </w:pPr>
      <w:r>
        <w:rPr/>
        <w:t>rY/4vJNFmWTVMGZZVU60hLINl6yga+l1VMIPziYqe3hlbiXxH7v7pp0lUUa9Ko/Eqni7rqfes+oP7Q</w:t>
      </w:r>
    </w:p>
    <w:p>
      <w:pPr>
        <w:pStyle w:val="PreformattedText"/>
        <w:bidi w:val="0"/>
        <w:spacing w:before="0" w:after="0"/>
        <w:jc w:val="left"/>
        <w:rPr/>
      </w:pPr>
      <w:r>
        <w:rPr/>
        <w:t>Hohwr9rD0Fr6WPOfRPP80434c/7Kej3r/x7LR8U8NennqHm9R6ArlOXcI/aw9LKEfw9aSmzOupzwXx</w:t>
      </w:r>
    </w:p>
    <w:p>
      <w:pPr>
        <w:pStyle w:val="PreformattedText"/>
        <w:bidi w:val="0"/>
        <w:spacing w:before="0" w:after="0"/>
        <w:jc w:val="left"/>
        <w:rPr/>
      </w:pPr>
      <w:r>
        <w:rPr/>
        <w:t>5ly1lLTZhU5lxPxC/K6vJ0jT6NVmRjTq0WxZzuzUVbiGePf4V7M6z0K2oWvdcqTBWC52W/hO3CW98+</w:t>
      </w:r>
    </w:p>
    <w:p>
      <w:pPr>
        <w:pStyle w:val="PreformattedText"/>
        <w:bidi w:val="0"/>
        <w:spacing w:before="0" w:after="0"/>
        <w:jc w:val="left"/>
        <w:rPr/>
      </w:pPr>
      <w:r>
        <w:rPr/>
        <w:t>P6sy85Bm02Q1tdw7X5hw7mPFXCVRV060WZcOT1OTV9flldmGQZ5lUjU3EWUyVUMz0eYJIYgskbpqie</w:t>
      </w:r>
    </w:p>
    <w:p>
      <w:pPr>
        <w:pStyle w:val="PreformattedText"/>
        <w:bidi w:val="0"/>
        <w:spacing w:before="0" w:after="0"/>
        <w:jc w:val="left"/>
        <w:rPr/>
      </w:pPr>
      <w:r>
        <w:rPr/>
        <w:t>Nl9rpKy1tPpNTTAUaqmzKKidlWXh+HL39zTztS4Z0YG6Hix9qegaGSnpofgcueFOHquOQUmYVMImqM</w:t>
      </w:r>
    </w:p>
    <w:p>
      <w:pPr>
        <w:pStyle w:val="PreformattedText"/>
        <w:bidi w:val="0"/>
        <w:spacing w:before="0" w:after="0"/>
        <w:jc w:val="left"/>
        <w:rPr/>
      </w:pPr>
      <w:r>
        <w:rPr/>
        <w:t>vnkZswqqVnZanOpLVGiNBypvjERQNOrGtONQCqqOrbv8Q9r3/7pnLYEnJm4uWPhPh+rDKlIamkzEyw</w:t>
      </w:r>
    </w:p>
    <w:p>
      <w:pPr>
        <w:pStyle w:val="PreformattedText"/>
        <w:bidi w:val="0"/>
        <w:spacing w:before="0" w:after="0"/>
        <w:jc w:val="left"/>
        <w:rPr/>
      </w:pPr>
      <w:r>
        <w:rPr/>
        <w:t>8SPTy5DR5nTQtPR5pLUuTTxVdbntSSJI6EMaiRIQfiKdpoUbZdWKuWKNuWVgGxyy/THo3Evfiecaq2</w:t>
      </w:r>
    </w:p>
    <w:p>
      <w:pPr>
        <w:pStyle w:val="PreformattedText"/>
        <w:bidi w:val="0"/>
        <w:spacing w:before="0" w:after="0"/>
        <w:jc w:val="left"/>
        <w:rPr/>
      </w:pPr>
      <w:r>
        <w:rPr/>
        <w:t>tWSCtppaqFjmmUULzGpyw0FRUGk0NHHTGC60YUSTOzFuXVJToAuprYpVK1OsztdlHh9n939Uslxa1+</w:t>
      </w:r>
    </w:p>
    <w:p>
      <w:pPr>
        <w:pStyle w:val="PreformattedText"/>
        <w:bidi w:val="0"/>
        <w:spacing w:before="0" w:after="0"/>
        <w:jc w:val="left"/>
        <w:rPr/>
      </w:pPr>
      <w:r>
        <w:rPr/>
        <w:t>En165TaL7I/rDTelfrDV00WT8HzU/q3W+mXBubcU1vGXEPA0XAVNBx9w7nq8T5DmPDlXAjyU1Rl+n4</w:t>
      </w:r>
    </w:p>
    <w:p>
      <w:pPr>
        <w:pStyle w:val="PreformattedText"/>
        <w:bidi w:val="0"/>
        <w:spacing w:before="0" w:after="0"/>
        <w:jc w:val="left"/>
        <w:rPr/>
      </w:pPr>
      <w:r>
        <w:rPr/>
        <w:t>bMo58nSWMVmYQyxQ7+j+inSa9G9JClUamum1VSjm7OaXV4vfNGDKqsvvDL3sJwfpJ0d/8AI6Asajq+</w:t>
      </w:r>
    </w:p>
    <w:p>
      <w:pPr>
        <w:pStyle w:val="PreformattedText"/>
        <w:bidi w:val="0"/>
        <w:spacing w:before="0" w:after="0"/>
        <w:jc w:val="left"/>
        <w:rPr/>
      </w:pPr>
      <w:r>
        <w:rPr/>
        <w:t>jDuihQ12tjxL4vQnRz7Q3og/q/6eZVkU+ecG5NX53mfCa5J6z+q3DWW8UQLSZVxX6yyZvHlf2pPSKD</w:t>
      </w:r>
    </w:p>
    <w:p>
      <w:pPr>
        <w:pStyle w:val="PreformattedText"/>
        <w:bidi w:val="0"/>
        <w:spacing w:before="0" w:after="0"/>
        <w:jc w:val="left"/>
        <w:rPr/>
      </w:pPr>
      <w:r>
        <w:rPr/>
        <w:t>+F+odJWVeWUcOecS8Q5bSwF5qXLsoWUo7N736Q9Gv0r0bpvyatRo6WotIitXpioeD8obGnqqIVSDj+</w:t>
      </w:r>
    </w:p>
    <w:p>
      <w:pPr>
        <w:pStyle w:val="PreformattedText"/>
        <w:bidi w:val="0"/>
        <w:spacing w:before="0" w:after="0"/>
        <w:jc w:val="left"/>
        <w:rPr/>
      </w:pPr>
      <w:r>
        <w:rPr/>
        <w:t>deqLscQs8D0Lr16I1b1atGpUqsSHRH6tcmAXioszDJfCqGy8U4LV8kD/ABksRyaoV9CRVcczxRg08z</w:t>
      </w:r>
    </w:p>
    <w:p>
      <w:pPr>
        <w:pStyle w:val="PreformattedText"/>
        <w:bidi w:val="0"/>
        <w:spacing w:before="0" w:after="0"/>
        <w:jc w:val="left"/>
        <w:rPr/>
      </w:pPr>
      <w:r>
        <w:rPr/>
        <w:t>rfK72lmDEWYsF1xxxzRBVbf4nVN8gCjL58uz5fWn1+mVKo9jdh/F5xrqw9GtS6NJDT089DmBip8yNX</w:t>
      </w:r>
    </w:p>
    <w:p>
      <w:pPr>
        <w:pStyle w:val="PreformattedText"/>
        <w:bidi w:val="0"/>
        <w:spacing w:before="0" w:after="0"/>
        <w:jc w:val="left"/>
        <w:rPr/>
      </w:pPr>
      <w:r>
        <w:rPr/>
        <w:t>BSxzoIVlilme1RPqaFNdneHkm7dLaUvlTyGW1OzcLZLxevuxt1e22+/dG52koWJEeZ0c1LmalTW0EV</w:t>
      </w:r>
    </w:p>
    <w:p>
      <w:pPr>
        <w:pStyle w:val="PreformattedText"/>
        <w:bidi w:val="0"/>
        <w:spacing w:before="0" w:after="0"/>
        <w:jc w:val="left"/>
        <w:rPr/>
      </w:pPr>
      <w:r>
        <w:rPr/>
        <w:t>Y6RVMYdDIx2+IkVY2dAnJmCtos7acUPALhWUq3DkAef8/2WlgwJsCGuvtRtiqeY8Z/ucjJPUorNSsj</w:t>
      </w:r>
    </w:p>
    <w:p>
      <w:pPr>
        <w:pStyle w:val="PreformattedText"/>
        <w:bidi w:val="0"/>
        <w:spacing w:before="0" w:after="0"/>
        <w:jc w:val="left"/>
        <w:rPr/>
      </w:pPr>
      <w:r>
        <w:rPr/>
        <w:t>h5iAu+wWIFrBTvH1K2Esciu47/D7Xr7IzazXvab5fYe+07S+i2f536e8fcScMZP6Hcf0PFFXxVRZ56</w:t>
      </w:r>
    </w:p>
    <w:p>
      <w:pPr>
        <w:pStyle w:val="PreformattedText"/>
        <w:bidi w:val="0"/>
        <w:spacing w:before="0" w:after="0"/>
        <w:jc w:val="left"/>
        <w:rPr/>
      </w:pPr>
      <w:r>
        <w:rPr/>
        <w:t>aVPqbTp6mx8C59wlwBVTR5BWUnEPDdDUVGc/CVtbw5X09fJC0YPMVWxzOkNOtegWBHWU12Hmbrw+uK</w:t>
      </w:r>
    </w:p>
    <w:p>
      <w:pPr>
        <w:pStyle w:val="PreformattedText"/>
        <w:bidi w:val="0"/>
        <w:spacing w:before="0" w:after="0"/>
        <w:jc w:val="left"/>
        <w:rPr/>
      </w:pPr>
      <w:r>
        <w:rPr/>
        <w:t>dLQVgtU0mFxUPDf6vn7U6c/2lHoVX+vnpdVeqGT1fqBxbx96CwTZbw5wzwKKb1lynMKfPuNMqoOLsm</w:t>
      </w:r>
    </w:p>
    <w:p>
      <w:pPr>
        <w:pStyle w:val="PreformattedText"/>
        <w:bidi w:val="0"/>
        <w:spacing w:before="0" w:after="0"/>
        <w:jc w:val="left"/>
        <w:rPr/>
      </w:pPr>
      <w:r>
        <w:rPr/>
        <w:t>4kzmLLqPjbgN8tyyKnqoMv4gy+py3JYKeWnbMnqJJWxxKHSTtq1odTkrMuXmAzNdmvbELjN2r06tpx</w:t>
      </w:r>
    </w:p>
    <w:p>
      <w:pPr>
        <w:pStyle w:val="PreformattedText"/>
        <w:bidi w:val="0"/>
        <w:spacing w:before="0" w:after="0"/>
        <w:jc w:val="left"/>
        <w:rPr/>
      </w:pPr>
      <w:r>
        <w:rPr/>
        <w:t>UWpZqeW3av8ACvynAL0kyZcw40FQ6iWnymhrKwuzs8T1dQBT0TxuoLIytzmWQEs2jSce26Do5a1ql/</w:t>
      </w:r>
    </w:p>
    <w:p>
      <w:pPr>
        <w:pStyle w:val="PreformattedText"/>
        <w:bidi w:val="0"/>
        <w:spacing w:before="0" w:after="0"/>
        <w:jc w:val="left"/>
        <w:rPr/>
      </w:pPr>
      <w:r>
        <w:rPr/>
        <w:t>8A8HU/eZthPMa+oBpsQN2K/hN9eHk+EgpqlllcS2ikmBjkhjQ6THUSEAh5VC2YSaLaSuo9j7uhtYkz</w:t>
      </w:r>
    </w:p>
    <w:p>
      <w:pPr>
        <w:pStyle w:val="PreformattedText"/>
        <w:bidi w:val="0"/>
        <w:spacing w:before="0" w:after="0"/>
        <w:jc w:val="left"/>
        <w:rPr/>
      </w:pPr>
      <w:r>
        <w:rPr/>
        <w:t>zbnc+SycwMGlpBAUjmWlmiNKzk0cpS4pGd53AkZiOcvLYsx0qoVhoxrBCsCABEsWvjzvBOZmRmjEok</w:t>
      </w:r>
    </w:p>
    <w:p>
      <w:pPr>
        <w:pStyle w:val="PreformattedText"/>
        <w:bidi w:val="0"/>
        <w:spacing w:before="0" w:after="0"/>
        <w:jc w:val="left"/>
        <w:rPr/>
      </w:pPr>
      <w:r>
        <w:rPr/>
        <w:t>eO87XkkininnDzVLR6hJdZLEfMpWQAjVqRbA2JBGxi4bM7RO0CKsLzo8nxNUJKdUqH6lVICrjQFROS</w:t>
      </w:r>
    </w:p>
    <w:p>
      <w:pPr>
        <w:pStyle w:val="PreformattedText"/>
        <w:bidi w:val="0"/>
        <w:spacing w:before="0" w:after="0"/>
        <w:jc w:val="left"/>
        <w:rPr/>
      </w:pPr>
      <w:r>
        <w:rPr/>
        <w:t>1jdJl1qdOrBwe/8ACWUbqfP+USO9SZqZKlBXFEDNGacipkmjiCq8ssLqJbXjbtpbSzvpPeGsCQRnLB</w:t>
      </w:r>
    </w:p>
    <w:p>
      <w:pPr>
        <w:pStyle w:val="PreformattedText"/>
        <w:bidi w:val="0"/>
        <w:spacing w:before="0" w:after="0"/>
        <w:jc w:val="left"/>
        <w:rPr/>
      </w:pPr>
      <w:r>
        <w:rPr/>
        <w:t>TzDXvJDQpSToITzqOSRDLHNIzGeV1JimlglYK6I5bRaxGhm0nwzkVWBUGLYlW7OUe+Is9PDeVGuo4f</w:t>
      </w:r>
    </w:p>
    <w:p>
      <w:pPr>
        <w:pStyle w:val="PreformattedText"/>
        <w:bidi w:val="0"/>
        <w:spacing w:before="0" w:after="0"/>
        <w:jc w:val="left"/>
        <w:rPr/>
      </w:pPr>
      <w:r>
        <w:rPr/>
        <w:t>jaykrKbK8vpKeOmm5tRUxkV1SY6kGN4IFp42idlEaalXQusKzyzgrgnWXP6omYkm+XDeUhRZbCtdJz</w:t>
      </w:r>
    </w:p>
    <w:p>
      <w:pPr>
        <w:pStyle w:val="PreformattedText"/>
        <w:bidi w:val="0"/>
        <w:spacing w:before="0" w:after="0"/>
        <w:jc w:val="left"/>
        <w:rPr/>
      </w:pPr>
      <w:r>
        <w:rPr/>
        <w:t>YeRPVJMzzT10sktPVz1KIIJpAeipZZLSmzsjRv2U/dVRFpliF6sW/V90pkzsBe+8LfLk0JFEVaCpWs</w:t>
      </w:r>
    </w:p>
    <w:p>
      <w:pPr>
        <w:pStyle w:val="PreformattedText"/>
        <w:bidi w:val="0"/>
        <w:spacing w:before="0" w:after="0"/>
        <w:jc w:val="left"/>
        <w:rPr/>
      </w:pPr>
      <w:r>
        <w:rPr/>
        <w:t>qdELLT9NG0lHPVKs4URVSIrSFLKOlwulhbHHwWtqFtezFr8u6dEWVCDsTHRoasVNFVfCsIpYWgqHZ4</w:t>
      </w:r>
    </w:p>
    <w:p>
      <w:pPr>
        <w:pStyle w:val="PreformattedText"/>
        <w:bidi w:val="0"/>
        <w:spacing w:before="0" w:after="0"/>
        <w:jc w:val="left"/>
        <w:rPr/>
      </w:pPr>
      <w:r>
        <w:rPr/>
        <w:t>5WiVXCGsjq+apRXVGlZbGIFWIszdHSakBSIxOX7MyMQSTFtLHISsvNqJpIaSrqp7wssjElzWNNFDcv</w:t>
      </w:r>
    </w:p>
    <w:p>
      <w:pPr>
        <w:pStyle w:val="PreformattedText"/>
        <w:bidi w:val="0"/>
        <w:spacing w:before="0" w:after="0"/>
        <w:jc w:val="left"/>
        <w:rPr/>
      </w:pPr>
      <w:r>
        <w:rPr/>
        <w:t>WJFVLKGWQcxVdtK6ccquLtcHCbNMNtxvMZbHWRtW00cVe6XTkMWeSkhgppIaillSSV/upkeNmJ1ELz</w:t>
      </w:r>
    </w:p>
    <w:p>
      <w:pPr>
        <w:pStyle w:val="PreformattedText"/>
        <w:bidi w:val="0"/>
        <w:spacing w:before="0" w:after="0"/>
        <w:jc w:val="left"/>
        <w:rPr/>
      </w:pPr>
      <w:r>
        <w:rPr/>
        <w:t>tLBWQW16eiEHEciw/RK1ybjcKLxxkq5YsuqJwZ4oUj5SVaGa0ckMVjaQi9RMTpswNurbRywFrqFu1B</w:t>
      </w:r>
    </w:p>
    <w:p>
      <w:pPr>
        <w:pStyle w:val="PreformattedText"/>
        <w:bidi w:val="0"/>
        <w:spacing w:before="0" w:after="0"/>
        <w:jc w:val="left"/>
        <w:rPr/>
      </w:pPr>
      <w:r>
        <w:rPr/>
        <w:t>R2MuL5R1CyrUud7fbPQR5hOtRTLNGYJMvjipKSN20JNGhlkqZKqoQ8yDrVo7bh49r6durSULRcUm4m</w:t>
      </w:r>
    </w:p>
    <w:p>
      <w:pPr>
        <w:pStyle w:val="PreformattedText"/>
        <w:bidi w:val="0"/>
        <w:spacing w:before="0" w:after="0"/>
        <w:jc w:val="left"/>
        <w:rPr/>
      </w:pPr>
      <w:r>
        <w:rPr/>
        <w:t>v6+2ZKzEsA3r/MVNIrNRtUU0ETGNKEytSRTRVssNCUV5CE+4JRvuwQXOi7NtjlaihiQ7r2u9u/H1wy</w:t>
      </w:r>
    </w:p>
    <w:p>
      <w:pPr>
        <w:pStyle w:val="PreformattedText"/>
        <w:bidi w:val="0"/>
        <w:spacing w:before="0" w:after="0"/>
        <w:jc w:val="left"/>
        <w:rPr/>
      </w:pPr>
      <w:r>
        <w:rPr/>
        <w:t>9FzuL7rHekp6UfE0zpQs8VLKlROlPyowjB2gUpG5+JZCCYTGGs2hHEqDrxYqh5AN6+c0Zljjf7JiQU</w:t>
      </w:r>
    </w:p>
    <w:p>
      <w:pPr>
        <w:pStyle w:val="PreformattedText"/>
        <w:bidi w:val="0"/>
        <w:spacing w:before="0" w:after="0"/>
        <w:jc w:val="left"/>
        <w:rPr/>
      </w:pPr>
      <w:r>
        <w:rPr/>
        <w:t>wo5KeSOj+GekjE9VHVVlEZnlaYwM8COAKmOTTJJ12YRw3Vg7M2jSah6bsA5UfxQqKrruN/3QxFZ5US</w:t>
      </w:r>
    </w:p>
    <w:p>
      <w:pPr>
        <w:pStyle w:val="PreformattedText"/>
        <w:bidi w:val="0"/>
        <w:spacing w:before="0" w:after="0"/>
        <w:jc w:val="left"/>
        <w:rPr/>
      </w:pPr>
      <w:r>
        <w:rPr/>
        <w:t>mgnhtG0lSzZpUaFkRo5tljVzS1QdpXKAaRGo0tq1yJ0G1jM4YOVHxevW8T1ClNxkxiWp5ksUkarXwi</w:t>
      </w:r>
    </w:p>
    <w:p>
      <w:pPr>
        <w:pStyle w:val="PreformattedText"/>
        <w:bidi w:val="0"/>
        <w:spacing w:before="0" w:after="0"/>
        <w:jc w:val="left"/>
        <w:rPr/>
      </w:pPr>
      <w:r>
        <w:rPr/>
        <w:t>M1KSaEi5r1aF4zTwfFAaHZeWL7OxV15WypDxekK7tUFizYzTSUUltscoOKmmOiWoqCgaVq0xQQ0sxj</w:t>
      </w:r>
    </w:p>
    <w:p>
      <w:pPr>
        <w:pStyle w:val="PreformattedText"/>
        <w:bidi w:val="0"/>
        <w:spacing w:before="0" w:after="0"/>
        <w:jc w:val="left"/>
        <w:rPr/>
      </w:pPr>
      <w:r>
        <w:rPr/>
        <w:t>p1WQRxVTSx7rGHiUxGIs3SiQPqCv1+jOi6tUJU1DCjSqBnv3hfi/2/szHV1iqzLT4ipxgMzgqFpWqq</w:t>
      </w:r>
    </w:p>
    <w:p>
      <w:pPr>
        <w:pStyle w:val="PreformattedText"/>
        <w:bidi w:val="0"/>
        <w:spacing w:before="0" w:after="0"/>
        <w:jc w:val="left"/>
        <w:rPr/>
      </w:pPr>
      <w:r>
        <w:rPr/>
        <w:t>jXJGyIYKtqAOKSliRpKfkT806kEiRksxdlVgNDLKWm20ujqVXU4qg1CL4m8vOZq1dwoJOOR/79f5ie</w:t>
      </w:r>
    </w:p>
    <w:p>
      <w:pPr>
        <w:pStyle w:val="PreformattedText"/>
        <w:bidi w:val="0"/>
        <w:spacing w:before="0" w:after="0"/>
        <w:jc w:val="left"/>
        <w:rPr/>
      </w:pPr>
      <w:r>
        <w:rPr/>
        <w:t>pao5WUAS0nLmAkqqg0pgqw+iFFpDy3dGRUhUHWrlBTyyFkL6k2anpA6e9OmyKFGK+fljF0dOXYM6mN</w:t>
      </w:r>
    </w:p>
    <w:p>
      <w:pPr>
        <w:pStyle w:val="PreformattedText"/>
        <w:bidi w:val="0"/>
        <w:spacing w:before="0" w:after="0"/>
        <w:jc w:val="left"/>
        <w:rPr/>
      </w:pPr>
      <w:r>
        <w:rPr/>
        <w:t>oqKinLQNV0/wASFVKc/Bmd6m5gRBLXLpR3jRLDpCxcuZ9KtFrp/J62pV1FfOo+T27vZ8M7dFVpUiqD</w:t>
      </w:r>
    </w:p>
    <w:p>
      <w:pPr>
        <w:pStyle w:val="PreformattedText"/>
        <w:bidi w:val="0"/>
        <w:spacing w:before="0" w:after="0"/>
        <w:jc w:val="left"/>
        <w:rPr/>
      </w:pPr>
      <w:r>
        <w:rPr/>
        <w:t>Eev2Z6OnqyaswSUIVZxAyrzFVanmxGSMR6rwq+uMdIJjM0ulo3jVYfQdG6J6qipXpladI4tk3s+u1O</w:t>
      </w:r>
    </w:p>
    <w:p>
      <w:pPr>
        <w:pStyle w:val="PreformattedText"/>
        <w:bidi w:val="0"/>
        <w:spacing w:before="0" w:after="0"/>
        <w:jc w:val="left"/>
        <w:rPr/>
      </w:pPr>
      <w:r>
        <w:rPr/>
        <w:t>bVrgMVDbzMkUyrLJJDl0z10umGzF6eExBI/h8tLyMLRyS2ZQbxmoRi+tVXHVrV6GkX83SWoah4R5RI</w:t>
      </w:r>
    </w:p>
    <w:p>
      <w:pPr>
        <w:pStyle w:val="PreformattedText"/>
        <w:bidi w:val="0"/>
        <w:spacing w:before="0" w:after="0"/>
        <w:jc w:val="left"/>
        <w:rPr/>
      </w:pPr>
      <w:r>
        <w:rPr/>
        <w:t>RqvN2Ur64oz55LU1fDPEZppqOGdcjzB45DGXo6mqSlmhkoK6j5oRopGkWEKOUHMkaXkC6X5Wr6Q1df</w:t>
      </w:r>
    </w:p>
    <w:p>
      <w:pPr>
        <w:pStyle w:val="PreformattedText"/>
        <w:bidi w:val="0"/>
        <w:spacing w:before="0" w:after="0"/>
        <w:jc w:val="left"/>
        <w:rPr/>
      </w:pPr>
      <w:r>
        <w:rPr/>
        <w:t>T1kxC0/h2X6re6XWlTRkvzaE0lNVU9BSU4pZqWaGhpHqYY6mFdE81PCksFKyuVWASU0aRpG8sa/ChC</w:t>
      </w:r>
    </w:p>
    <w:p>
      <w:pPr>
        <w:pStyle w:val="PreformattedText"/>
        <w:bidi w:val="0"/>
        <w:spacing w:before="0" w:after="0"/>
        <w:jc w:val="left"/>
        <w:rPr/>
      </w:pPr>
      <w:r>
        <w:rPr/>
        <w:t>Xjimc8+qhajQbAqFxVsTw/KaKZC5jIMTFzUkyzEQSPRXlhkaR3SZmQCFUzCmp1OiGczu1pHu76ucyo</w:t>
      </w:r>
    </w:p>
    <w:p>
      <w:pPr>
        <w:pStyle w:val="PreformattedText"/>
        <w:bidi w:val="0"/>
        <w:spacing w:before="0" w:after="0"/>
        <w:jc w:val="left"/>
        <w:rPr/>
      </w:pPr>
      <w:r>
        <w:rPr/>
        <w:t>0qIE12C6ts6hpp2Rmt+H4f7wxtSGKZH3Q2mmVaZUhoilRLJPKks80kjSLAFYwyTIrK9U1+baNSE2i0</w:t>
      </w:r>
    </w:p>
    <w:p>
      <w:pPr>
        <w:pStyle w:val="PreformattedText"/>
        <w:bidi w:val="0"/>
        <w:spacing w:before="0" w:after="0"/>
        <w:jc w:val="left"/>
        <w:rPr/>
      </w:pPr>
      <w:r>
        <w:rPr/>
        <w:t>aVS/oNI9MUgwFOo55d11+teYmDZm+Sr8oW1ZPE4+D5kj0NLTCkVpDHHomMMSIsYQClRHi3VmYzfPpR</w:t>
      </w:r>
    </w:p>
    <w:p>
      <w:pPr>
        <w:pStyle w:val="PreformattedText"/>
        <w:bidi w:val="0"/>
        <w:spacing w:before="0" w:after="0"/>
        <w:jc w:val="left"/>
        <w:rPr/>
      </w:pPr>
      <w:r>
        <w:rPr/>
        <w:t>+huVqquoauDS0xbEeZ9fynRpU6eIyqCOLVCcgyM8S04lqWYSxTSiCZlSSmlFPHPom6xq1FgF5IPLuh</w:t>
      </w:r>
    </w:p>
    <w:p>
      <w:pPr>
        <w:pStyle w:val="PreformattedText"/>
        <w:bidi w:val="0"/>
        <w:spacing w:before="0" w:after="0"/>
        <w:jc w:val="left"/>
        <w:rPr/>
      </w:pPr>
      <w:r>
        <w:rPr/>
        <w:t>vepVrqv/AOCFFYeJuJT7QlgiCzF4jjVEp6lRFIJKhxFPJSzJHUVEZu01UJ5BInP1RRjqjCaYwNJMQd</w:t>
      </w:r>
    </w:p>
    <w:p>
      <w:pPr>
        <w:pStyle w:val="PreformattedText"/>
        <w:bidi w:val="0"/>
        <w:spacing w:before="0" w:after="0"/>
        <w:jc w:val="left"/>
        <w:rPr/>
      </w:pPr>
      <w:r>
        <w:rPr/>
        <w:t>vP1A2RBVVPiy5xpAsOI7cozzwpURR0hkdZKk/FIIaGJmhgpwaWLREVDPUMEju4bSwMXNVtOvF2KECx</w:t>
      </w:r>
    </w:p>
    <w:p>
      <w:pPr>
        <w:pStyle w:val="PreformattedText"/>
        <w:bidi w:val="0"/>
        <w:spacing w:before="0" w:after="0"/>
        <w:jc w:val="left"/>
        <w:rPr/>
      </w:pPr>
      <w:r>
        <w:rPr/>
        <w:t>Ut4tuUoqtdjZrRHWzOI4HVKppCkIiEzs/PkWOaGKaebV/wDBRhLvGInRhUrqVPmX0nQ9sHJyUoO/lb</w:t>
      </w:r>
    </w:p>
    <w:p>
      <w:pPr>
        <w:pStyle w:val="PreformattedText"/>
        <w:bidi w:val="0"/>
        <w:spacing w:before="0" w:after="0"/>
        <w:jc w:val="left"/>
        <w:rPr/>
      </w:pPr>
      <w:r>
        <w:rPr/>
        <w:t>1+mZtZYBVAtlEVFMctpKxxJNSVECihjpmqqenpJFqFmled5RKGsRqZ7FuqUaNLHCOldSpUrdcuQx4R</w:t>
      </w:r>
    </w:p>
    <w:p>
      <w:pPr>
        <w:pStyle w:val="PreformattedText"/>
        <w:bidi w:val="0"/>
        <w:spacing w:before="0" w:after="0"/>
        <w:jc w:val="left"/>
        <w:rPr/>
      </w:pPr>
      <w:r>
        <w:rPr/>
        <w:t>88ojT0QWBJON94sp4WV6eT4aQwhZBPO2YS06T1lYiinh1O5kEUl12EsYDxtpfV90vO0WdKlXq4fmgv</w:t>
      </w:r>
    </w:p>
    <w:p>
      <w:pPr>
        <w:pStyle w:val="PreformattedText"/>
        <w:bidi w:val="0"/>
        <w:spacing w:before="0" w:after="0"/>
        <w:jc w:val="left"/>
        <w:rPr/>
      </w:pPr>
      <w:r>
        <w:rPr/>
        <w:t>PuueW831sajU1Dbg/hGuqm5bSJLURwRgNAnNjheOGOMAx1JFNDHKpleN9CkhysbnU0zYrpKTqXrWDI</w:t>
      </w:r>
    </w:p>
    <w:p>
      <w:pPr>
        <w:pStyle w:val="PreformattedText"/>
        <w:bidi w:val="0"/>
        <w:spacing w:before="0" w:after="0"/>
        <w:jc w:val="left"/>
        <w:rPr/>
      </w:pPr>
      <w:r>
        <w:rPr/>
        <w:t>oZfl8SwrMCtguBh8skcC09DU8ynjrY4qamQ00szFixmjKVEr6IMxEuoyUokI6l1lQp1b1HVNpbrs6+</w:t>
      </w:r>
    </w:p>
    <w:p>
      <w:pPr>
        <w:pStyle w:val="PreformattedText"/>
        <w:bidi w:val="0"/>
        <w:spacing w:before="0" w:after="0"/>
        <w:jc w:val="left"/>
        <w:rPr/>
      </w:pPr>
      <w:r>
        <w:rPr/>
        <w:t>Xn7/P+GZbM4qEc1MbKmnoVomeufMZ5Unqa1tniLSKpimozHTOZKukeEX1gqSY7oCEVWfp3KrqA9PIs</w:t>
      </w:r>
    </w:p>
    <w:p>
      <w:pPr>
        <w:pStyle w:val="PreformattedText"/>
        <w:bidi w:val="0"/>
        <w:spacing w:before="0" w:after="0"/>
        <w:jc w:val="left"/>
        <w:rPr/>
      </w:pPr>
      <w:r>
        <w:rPr/>
        <w:t>Xx9q3rs+GFQk9WRwhcYyzUkLNLEA1JU8lpEy5Kj46tImUtSyo8yIkchpWbkkKQWSxZnd1xmROs09Yo</w:t>
      </w:r>
    </w:p>
    <w:p>
      <w:pPr>
        <w:pStyle w:val="PreformattedText"/>
        <w:bidi w:val="0"/>
        <w:spacing w:before="0" w:after="0"/>
        <w:jc w:val="left"/>
        <w:rPr/>
      </w:pPr>
      <w:r>
        <w:rPr/>
        <w:t>mLKeXaZmjCbVFyb70cv4ZSy/GIrvVULy09HB8HAnwdNUzMKoStDDC4eVuVCRGJo4m5csUjadFnVrL+</w:t>
      </w:r>
    </w:p>
    <w:p>
      <w:pPr>
        <w:pStyle w:val="PreformattedText"/>
        <w:bidi w:val="0"/>
        <w:spacing w:before="0" w:after="0"/>
        <w:jc w:val="left"/>
        <w:rPr/>
      </w:pPr>
      <w:r>
        <w:rPr/>
        <w:t>So75UMhfv/CQgyNYjtWhg4frKoNFPBCKisqZqane9Mono7oVq6V9YkijaaORJEdEH3iJzWZWJbgray</w:t>
      </w:r>
    </w:p>
    <w:p>
      <w:pPr>
        <w:pStyle w:val="PreformattedText"/>
        <w:bidi w:val="0"/>
        <w:spacing w:before="0" w:after="0"/>
        <w:jc w:val="left"/>
        <w:rPr/>
      </w:pPr>
      <w:r>
        <w:rPr/>
        <w:t>o3tZW8vhiuVLE/ejRUZPTxrJVSQ1cElQLmohZozJJRSrSwxRVs0RajklhOgtdi4+ZflxirKq6PrMSW</w:t>
      </w:r>
    </w:p>
    <w:p>
      <w:pPr>
        <w:pStyle w:val="PreformattedText"/>
        <w:bidi w:val="0"/>
        <w:spacing w:before="0" w:after="0"/>
        <w:jc w:val="left"/>
        <w:rPr/>
      </w:pPr>
      <w:r>
        <w:rPr/>
        <w:t>qOyt5bfwzTTphqtvdK7zfJo/4ZVyLGJjFUyvTyK7VDZYxp2jWNuW9pjLNIpKubxnrXQpOpSAZIXS5x</w:t>
      </w:r>
    </w:p>
    <w:p>
      <w:pPr>
        <w:pStyle w:val="PreformattedText"/>
        <w:bidi w:val="0"/>
        <w:spacing w:before="0" w:after="0"/>
        <w:jc w:val="left"/>
        <w:rPr/>
      </w:pPr>
      <w:r>
        <w:rPr/>
        <w:t>5ed/7S5sAxvYCa8cUZRVLUSmfkxovOjMiMBGYqeOPXqQ252uRjptsWVrbLpXh9IUmrVmdTwr/KaqDh</w:t>
      </w:r>
    </w:p>
    <w:p>
      <w:pPr>
        <w:pStyle w:val="PreformattedText"/>
        <w:bidi w:val="0"/>
        <w:spacing w:before="0" w:after="0"/>
        <w:jc w:val="left"/>
        <w:rPr/>
      </w:pPr>
      <w:r>
        <w:rPr/>
        <w:t>Kalu00pLN4b65WPzBzHpIYLGrALcAArdvPjTjyPSCAAsx3bs/Kd/RObhQO/9J/d/ukQqFQIQbKwJ3G</w:t>
      </w:r>
    </w:p>
    <w:p>
      <w:pPr>
        <w:pStyle w:val="PreformattedText"/>
        <w:bidi w:val="0"/>
        <w:spacing w:before="0" w:after="0"/>
        <w:jc w:val="left"/>
        <w:rPr/>
      </w:pPr>
      <w:r>
        <w:rPr/>
        <w:t>4P5b2JFz/XbHl9YoNBweHGduiSWHlLk4Lk5lLRgIjkLA0ZbUyo6qy6DYXjRnFrjsce96FcVNBpWvsy</w:t>
      </w:r>
    </w:p>
    <w:p>
      <w:pPr>
        <w:pStyle w:val="PreformattedText"/>
        <w:bidi w:val="0"/>
        <w:spacing w:before="0" w:after="0"/>
        <w:jc w:val="left"/>
        <w:rPr/>
      </w:pPr>
      <w:r>
        <w:rPr/>
        <w:t>D908p0ipXU1QOeZmw1C8rRCprYlMTosVliQGR1CSvDIJWOpVRrq4IA07W62x29Pw1BkNpjqqCm3OS6</w:t>
      </w:r>
    </w:p>
    <w:p>
      <w:pPr>
        <w:pStyle w:val="PreformattedText"/>
        <w:bidi w:val="0"/>
        <w:spacing w:before="0" w:after="0"/>
        <w:jc w:val="left"/>
        <w:rPr/>
      </w:pPr>
      <w:r>
        <w:rPr/>
        <w:t>CpkiWmaWI1YgYxCcw6FrqabQUjaRoVZ3g1qBGo1FW1ueXpRuuRZb2y/nMMWl2Jpnq1iWKGMtDFI08L</w:t>
      </w:r>
    </w:p>
    <w:p>
      <w:pPr>
        <w:pStyle w:val="PreformattedText"/>
        <w:bidi w:val="0"/>
        <w:spacing w:before="0" w:after="0"/>
        <w:jc w:val="left"/>
        <w:rPr/>
      </w:pPr>
      <w:r>
        <w:rPr/>
        <w:t>RSMxkWWYuh0BQ8fUWI1aeytpbD+TFmu0sHIHPaBpg0kLymaWL4dJl5fwyw6mmm+HdZYSF0yKwuCrBo</w:t>
      </w:r>
    </w:p>
    <w:p>
      <w:pPr>
        <w:pStyle w:val="PreformattedText"/>
        <w:bidi w:val="0"/>
        <w:spacing w:before="0" w:after="0"/>
        <w:jc w:val="left"/>
        <w:rPr/>
      </w:pPr>
      <w:r>
        <w:rPr/>
        <w:t>+ZfSxOnFvycqwuDBat77R0/iFLKMuaFqqdqYEl4qdAacTxqk09RLFt0zakbYgBw7aj2haTAbCSaoHM</w:t>
      </w:r>
    </w:p>
    <w:p>
      <w:pPr>
        <w:pStyle w:val="PreformattedText"/>
        <w:bidi w:val="0"/>
        <w:spacing w:before="0" w:after="0"/>
        <w:jc w:val="left"/>
        <w:rPr/>
      </w:pPr>
      <w:r>
        <w:rPr/>
        <w:t>SV0lXPLPSTyU0MlPPeKlSA6WRbtHSvI5kOqMyIocEaWJJOp+lQBlI7jJVieVhJDlkdTSzhY5DAXppA</w:t>
      </w:r>
    </w:p>
    <w:p>
      <w:pPr>
        <w:pStyle w:val="PreformattedText"/>
        <w:bidi w:val="0"/>
        <w:spacing w:before="0" w:after="0"/>
        <w:jc w:val="left"/>
        <w:rPr/>
      </w:pPr>
      <w:r>
        <w:rPr/>
        <w:t>xjiR4asR1StUpIGcJVvJILCwAhkUlblsAZ13BMBx8+6SqmrWaViVqGkVGp2eojpRKsUcztHFUMsivo</w:t>
      </w:r>
    </w:p>
    <w:p>
      <w:pPr>
        <w:pStyle w:val="PreformattedText"/>
        <w:bidi w:val="0"/>
        <w:spacing w:before="0" w:after="0"/>
        <w:jc w:val="left"/>
        <w:rPr/>
      </w:pPr>
      <w:r>
        <w:rPr/>
        <w:t>j+WMysYxI2qwtu9NS6b+17UWFy2k1yyplZFiiqGVXp6YzU1XG9LUQc9d6QyUqlooiRDIixjTfrC7K6</w:t>
      </w:r>
    </w:p>
    <w:p>
      <w:pPr>
        <w:pStyle w:val="PreformattedText"/>
        <w:bidi w:val="0"/>
        <w:spacing w:before="0" w:after="0"/>
        <w:jc w:val="left"/>
        <w:rPr/>
      </w:pPr>
      <w:r>
        <w:rPr/>
        <w:t>6V6Y1K8BbIGLfR0m3Em2W5hIupaumlkqvuAFjnCmALoNPJVRI4WrhkgkXTuzSCy8pVAtd6uo1IOTHi</w:t>
      </w:r>
    </w:p>
    <w:p>
      <w:pPr>
        <w:pStyle w:val="PreformattedText"/>
        <w:bidi w:val="0"/>
        <w:spacing w:before="0" w:after="0"/>
        <w:jc w:val="left"/>
        <w:rPr/>
      </w:pPr>
      <w:r>
        <w:rPr/>
        <w:t>7r+1FhKdAcI3iyikkRz/AHKoM00rsYoGggcLIUnkAjihP3IMsLSczXcMqh76LxQ6IrVrAgmQ2rVQRF</w:t>
      </w:r>
    </w:p>
    <w:p>
      <w:pPr>
        <w:pStyle w:val="PreformattedText"/>
        <w:bidi w:val="0"/>
        <w:spacing w:before="0" w:after="0"/>
        <w:jc w:val="left"/>
        <w:rPr/>
      </w:pPr>
      <w:r>
        <w:rPr/>
        <w:t>KqAlNJ8MohkgkkqqiSojqI56qJ0WOWUGRHoi8c7Krpa/ORC7r0S9ah0Cqpmz7evXoTI2tqMSLbRwpJ</w:t>
      </w:r>
    </w:p>
    <w:p>
      <w:pPr>
        <w:pStyle w:val="PreformattedText"/>
        <w:bidi w:val="0"/>
        <w:spacing w:before="0" w:after="0"/>
        <w:jc w:val="left"/>
        <w:rPr/>
      </w:pPr>
      <w:r>
        <w:rPr/>
        <w:t>IJaQEyF3AjVOTPIvwEImZDTSRyxMjjVPeNwwjDVAcLJqXmdDT6PR6QjriKjMOy3r9qUzqVhdDAQ8uo</w:t>
      </w:r>
    </w:p>
    <w:p>
      <w:pPr>
        <w:pStyle w:val="PreformattedText"/>
        <w:bidi w:val="0"/>
        <w:spacing w:before="0" w:after="0"/>
        <w:jc w:val="left"/>
        <w:rPr/>
      </w:pPr>
      <w:r>
        <w:rPr/>
        <w:t>uqqYxVfExPTsXaR4BC/KWWJbiBHJaRTqZXMmlVa7c6HV+lXIoJ1NNdrfD5/wBpdKn5ON1yh1G1A0Ug</w:t>
      </w:r>
    </w:p>
    <w:p>
      <w:pPr>
        <w:pStyle w:val="PreformattedText"/>
        <w:bidi w:val="0"/>
        <w:spacing w:before="0" w:after="0"/>
        <w:jc w:val="left"/>
        <w:rPr/>
      </w:pPr>
      <w:r>
        <w:rPr/>
        <w:t>iq6ySaaGKCSumoyZ444o3aJhTgkVc8KIgV3F9M1vlD6kCnS0LNTqjI2te0l+trDJbRZJWiZDO1eKek</w:t>
      </w:r>
    </w:p>
    <w:p>
      <w:pPr>
        <w:pStyle w:val="PreformattedText"/>
        <w:bidi w:val="0"/>
        <w:spacing w:before="0" w:after="0"/>
        <w:jc w:val="left"/>
        <w:rPr/>
      </w:pPr>
      <w:r>
        <w:rPr/>
        <w:t>h5HLFPSsKuSNnVXSbUGjZ42N2X7oltHw/4GwMetC1aj40FPhHF6/R8MqVPZVOO0j0wkEdYXqaFqWaG</w:t>
      </w:r>
    </w:p>
    <w:p>
      <w:pPr>
        <w:pStyle w:val="PreformattedText"/>
        <w:bidi w:val="0"/>
        <w:spacing w:before="0" w:after="0"/>
        <w:jc w:val="left"/>
        <w:rPr/>
      </w:pPr>
      <w:r>
        <w:rPr/>
        <w:t>MZfRxwVNJFJTSS6KukEcyB2lAbnNdYzdXZ2f5CrMVEcUFHVr4vDjLKMCM75cpiSlSeGripK6lBqljl</w:t>
      </w:r>
    </w:p>
    <w:p>
      <w:pPr>
        <w:pStyle w:val="PreformattedText"/>
        <w:bidi w:val="0"/>
        <w:spacing w:before="0" w:after="0"/>
        <w:jc w:val="left"/>
        <w:rPr/>
      </w:pPr>
      <w:r>
        <w:rPr/>
        <w:t>1zysV1ueaaiCPqIBaK+gh0VIVvEzG70qYvXRqX+goGXcref4xyEKpyF3kenyieenWA10TSVEqxU9RE</w:t>
      </w:r>
    </w:p>
    <w:p>
      <w:pPr>
        <w:pStyle w:val="PreformattedText"/>
        <w:bidi w:val="0"/>
        <w:spacing w:before="0" w:after="0"/>
        <w:jc w:val="left"/>
        <w:rPr/>
      </w:pPr>
      <w:r>
        <w:rPr/>
        <w:t>tAJTMsWqolhAQMUYIyCQaixli1q/MbnO1Gqq16TaTS0zTodk48TfEcom60zmR1j+vXrZhrcrzCmezQ</w:t>
      </w:r>
    </w:p>
    <w:p>
      <w:pPr>
        <w:pStyle w:val="PreformattedText"/>
        <w:bidi w:val="0"/>
        <w:spacing w:before="0" w:after="0"/>
        <w:jc w:val="left"/>
        <w:rPr/>
      </w:pPr>
      <w:r>
        <w:rPr/>
        <w:t>00lMlPCYZl0zrOHuiJHAjv8W8MkFQsjIHZeS7fiaSKio+oraPQBxSo6dcmb4vFkeyx28MsGYU2cjjY</w:t>
      </w:r>
    </w:p>
    <w:p>
      <w:pPr>
        <w:pStyle w:val="PreformattedText"/>
        <w:bidi w:val="0"/>
        <w:spacing w:before="0" w:after="0"/>
        <w:jc w:val="left"/>
        <w:rPr/>
      </w:pPr>
      <w:r>
        <w:rPr/>
        <w:t>8oTDDNIzxx08AoY3NNYvU08DOZArJJJJESkxL1EZjVQqTMyNGhTljY4XUdKGsoHUadQofwkj19WKJw</w:t>
      </w:r>
    </w:p>
    <w:p>
      <w:pPr>
        <w:pStyle w:val="PreformattedText"/>
        <w:bidi w:val="0"/>
        <w:spacing w:before="0" w:after="0"/>
        <w:jc w:val="left"/>
        <w:rPr/>
      </w:pPr>
      <w:r>
        <w:rPr/>
        <w:t>pBAfzlTLhhjQUMFMRriplZ2loUWQCeX4WBHdXjSYpHMYZogwDMrcyLoLMzTZaFctW6Q1zrwqWxXz9+</w:t>
      </w:r>
    </w:p>
    <w:p>
      <w:pPr>
        <w:pStyle w:val="PreformattedText"/>
        <w:bidi w:val="0"/>
        <w:spacing w:before="0" w:after="0"/>
        <w:jc w:val="left"/>
        <w:rPr/>
      </w:pPr>
      <w:r>
        <w:rPr/>
        <w:t>X8MthYU6YGRj7SOdMc0JmkE9PIWkELLFTyqBFDTRRsyvTQq0aJJqYg8nXbZ+VmrPjo6FEDKtqMnb3e</w:t>
      </w:r>
    </w:p>
    <w:p>
      <w:pPr>
        <w:pStyle w:val="PreformattedText"/>
        <w:bidi w:val="0"/>
        <w:spacing w:before="0" w:after="0"/>
        <w:jc w:val="left"/>
        <w:rPr/>
      </w:pPr>
      <w:r>
        <w:rPr/>
        <w:t>SzVQbCozkYqvDJNSy1csMyzmWLkylIYhTVEGqQwmTmJNMAxjRY2RQt2Eadwq2wzApp1pjtsf2oZBmZ</w:t>
      </w:r>
    </w:p>
    <w:p>
      <w:pPr>
        <w:pStyle w:val="PreformattedText"/>
        <w:bidi w:val="0"/>
        <w:spacing w:before="0" w:after="0"/>
        <w:jc w:val="left"/>
        <w:rPr/>
      </w:pPr>
      <w:r>
        <w:rPr/>
        <w:t>jyji3xcsaJ/EVi0OaVqgmolYrOglKSQb/EUMpiVSLAaY2VFaMNqc1OpTpqC+J/i+FvnEgqWYqpaLKS</w:t>
      </w:r>
    </w:p>
    <w:p>
      <w:pPr>
        <w:pStyle w:val="PreformattedText"/>
        <w:bidi w:val="0"/>
        <w:spacing w:before="0" w:after="0"/>
        <w:jc w:val="left"/>
        <w:rPr/>
      </w:pPr>
      <w:r>
        <w:rPr/>
        <w:t>mmqpJ44QqS00SzU4j5FE0xWUxCkpmWIBRJZr8tTIVa7MG04l2Ifh5W/akX2BOwaR2vyrlR0swFRNSy</w:t>
      </w:r>
    </w:p>
    <w:p>
      <w:pPr>
        <w:pStyle w:val="PreformattedText"/>
        <w:bidi w:val="0"/>
        <w:spacing w:before="0" w:after="0"/>
        <w:jc w:val="left"/>
        <w:rPr/>
      </w:pPr>
      <w:r>
        <w:rPr/>
        <w:t>mtpCI42qaiGomp5lWSuqIkkNRM9OJNGrWpVW1MNCrhHV5GkjoeItdufal8yA3Fv3SH5nHJPTxPPVQz</w:t>
      </w:r>
    </w:p>
    <w:p>
      <w:pPr>
        <w:pStyle w:val="PreformattedText"/>
        <w:bidi w:val="0"/>
        <w:spacing w:before="0" w:after="0"/>
        <w:jc w:val="left"/>
        <w:rPr/>
      </w:pPr>
      <w:r>
        <w:rPr/>
        <w:t>rSkU9O9RyUoqgOhAoGLi0UiyJHoYXQ8sjSdWpYfAPVq5fmVXBfe3l+tG0wbBMPzg3b6sjtTDVLEEM1</w:t>
      </w:r>
    </w:p>
    <w:p>
      <w:pPr>
        <w:pStyle w:val="PreformattedText"/>
        <w:bidi w:val="0"/>
        <w:spacing w:before="0" w:after="0"/>
        <w:jc w:val="left"/>
        <w:rPr/>
      </w:pPr>
      <w:r>
        <w:rPr/>
        <w:t>EIeaj1DPP8PBArl5ee0YQxpAyxtoBeQiTSHXW64yVKTY0lIDMzZfJe1L3UZHsrG95ainmpklgNVA00</w:t>
      </w:r>
    </w:p>
    <w:p>
      <w:pPr>
        <w:pStyle w:val="PreformattedText"/>
        <w:bidi w:val="0"/>
        <w:spacing w:before="0" w:after="0"/>
        <w:jc w:val="left"/>
        <w:rPr/>
      </w:pPr>
      <w:r>
        <w:rPr/>
        <w:t>FNaWmmo5maSZkpZpGVwkBkDsyEW0iMIv4sNan/APfJTUGzJxt7Pl9X70qP9EM3hPDGmvkgNT8Ossk0</w:t>
      </w:r>
    </w:p>
    <w:p>
      <w:pPr>
        <w:pStyle w:val="PreformattedText"/>
        <w:bidi w:val="0"/>
        <w:spacing w:before="0" w:after="0"/>
        <w:jc w:val="left"/>
        <w:rPr/>
      </w:pPr>
      <w:r>
        <w:rPr/>
        <w:t>zOYKWqqaWVrmItBUTx0MCaKubXGx1Rvd1p9VhqbTkFNPyc5seFuH5g90eb9ZZQOIcX+6Bjgp5cupDB</w:t>
      </w:r>
    </w:p>
    <w:p>
      <w:pPr>
        <w:pStyle w:val="PreformattedText"/>
        <w:bidi w:val="0"/>
        <w:spacing w:before="0" w:after="0"/>
        <w:jc w:val="left"/>
        <w:rPr/>
      </w:pPr>
      <w:r>
        <w:rPr/>
        <w:t>N8XXMZkp2qYEgdxE0RqjUFAqyzaAlgovGSwaN9LHFqlNVr0qgGLP4fXORn+aIPIScZbFVLNDHFLSSU</w:t>
      </w:r>
    </w:p>
    <w:p>
      <w:pPr>
        <w:pStyle w:val="PreformattedText"/>
        <w:bidi w:val="0"/>
        <w:spacing w:before="0" w:after="0"/>
        <w:jc w:val="left"/>
        <w:rPr/>
      </w:pPr>
      <w:r>
        <w:rPr/>
        <w:t>dOjo/MkKCR2dZI5DdizSBS1luU+7V21WK4ZqFIbMkFWk0mBJFuzJXWQtmOXLmVF8VLXE6aqCSNKlII</w:t>
      </w:r>
    </w:p>
    <w:p>
      <w:pPr>
        <w:pStyle w:val="PreformattedText"/>
        <w:bidi w:val="0"/>
        <w:spacing w:before="0" w:after="0"/>
        <w:jc w:val="left"/>
        <w:rPr/>
      </w:pPr>
      <w:r>
        <w:rPr/>
        <w:t>wIQk8Tx9cdSY9SlFNy6qVuhxgrEBip5zWm6hkn0Vf+z9wQrP8AbFrIGaeKqX0LKSzQNHUBmoOL5Z6e</w:t>
      </w:r>
    </w:p>
    <w:p>
      <w:pPr>
        <w:pStyle w:val="PreformattedText"/>
        <w:bidi w:val="0"/>
        <w:spacing w:before="0" w:after="0"/>
        <w:jc w:val="left"/>
        <w:rPr/>
      </w:pPr>
      <w:r>
        <w:rPr/>
        <w:t>U6QrOky2svf5j82Pmf02a9bQWHZV/wB6zt9Hc6vyX90+jMbsQDubg6QL9jvcDY2029seEnTmTstwSe</w:t>
      </w:r>
    </w:p>
    <w:p>
      <w:pPr>
        <w:pStyle w:val="PreformattedText"/>
        <w:bidi w:val="0"/>
        <w:spacing w:before="0" w:after="0"/>
        <w:jc w:val="left"/>
        <w:rPr/>
      </w:pPr>
      <w:r>
        <w:rPr/>
        <w:t>ykEDpN7B7/AIrH+hwQnCnhxdWryoIDG4szHTcnq6CbEEnY79XTj63RBCC8+G1XJcEHYCTiNSXYEjSW</w:t>
      </w:r>
    </w:p>
    <w:p>
      <w:pPr>
        <w:pStyle w:val="PreformattedText"/>
        <w:bidi w:val="0"/>
        <w:spacing w:before="0" w:after="0"/>
        <w:jc w:val="left"/>
        <w:rPr/>
      </w:pPr>
      <w:r>
        <w:rPr/>
        <w:t>QdxGAoB3vvsGWwthsTFiqbEN2AA6TY6WBsSbG1+1hvZdWnqxVlvuOcSGDgC2LezHLLVAlBKgmwKbAi</w:t>
      </w:r>
    </w:p>
    <w:p>
      <w:pPr>
        <w:pStyle w:val="PreformattedText"/>
        <w:bidi w:val="0"/>
        <w:spacing w:before="0" w:after="0"/>
        <w:jc w:val="left"/>
        <w:rPr/>
      </w:pPr>
      <w:r>
        <w:rPr/>
        <w:t>xJAYEDcgC17dv8uMNcXA22jkclQBw4y3eHR1ohupAug7hWBNwSD8u3vfqxmsd9+fKdKgQq078/8y9O</w:t>
      </w:r>
    </w:p>
    <w:p>
      <w:pPr>
        <w:pStyle w:val="PreformattedText"/>
        <w:bidi w:val="0"/>
        <w:spacing w:before="0" w:after="0"/>
        <w:jc w:val="left"/>
        <w:rPr/>
      </w:pPr>
      <w:r>
        <w:rPr/>
        <w:t>H1vGh6QLDTfUdKjcqSB95Y9yO3T+HGaovHfua06CG7Cx2MsulHQpIsbhTcHbT8xv+L9rf+HCY8Ejkb</w:t>
      </w:r>
    </w:p>
    <w:p>
      <w:pPr>
        <w:pStyle w:val="PreformattedText"/>
        <w:bidi w:val="0"/>
        <w:spacing w:before="0" w:after="0"/>
        <w:jc w:val="left"/>
        <w:rPr/>
      </w:pPr>
      <w:r>
        <w:rPr/>
        <w:t>SR5dEqtewuQL3Nrbk3JUE6SSth2OFtuwWaqSAbya0aW2sR9T47kg23UAtfF15COXvW1xaPMKjZgPN7</w:t>
      </w:r>
    </w:p>
    <w:p>
      <w:pPr>
        <w:pStyle w:val="PreformattedText"/>
        <w:bidi w:val="0"/>
        <w:spacing w:before="0" w:after="0"/>
        <w:jc w:val="left"/>
        <w:rPr/>
      </w:pPr>
      <w:r>
        <w:rPr/>
        <w:t>EEBjuASLje5b9sOQC1++R4iezv8A4mJxYX7m25IHtc6QLWG1t+2GLa4vymasb1LAXxkOzcW3FiADbV</w:t>
      </w:r>
    </w:p>
    <w:p>
      <w:pPr>
        <w:pStyle w:val="PreformattedText"/>
        <w:bidi w:val="0"/>
        <w:spacing w:before="0" w:after="0"/>
        <w:jc w:val="left"/>
        <w:rPr/>
      </w:pPr>
      <w:r>
        <w:rPr/>
        <w:t>vYG3v2HkDxjWbZnLlMNdQtx3StM2+fSfxHbuC2m56Wv1H3vYC4841qNgO+c3UG7DbukSn2LixIJ2Jv</w:t>
      </w:r>
    </w:p>
    <w:p>
      <w:pPr>
        <w:pStyle w:val="PreformattedText"/>
        <w:bidi w:val="0"/>
        <w:spacing w:before="0" w:after="0"/>
        <w:jc w:val="left"/>
        <w:rPr/>
      </w:pPr>
      <w:r>
        <w:rPr/>
        <w:t>4BIb6G3j+mNAsbGZHPISO1Y6GsNW9ge9u5RmBJtZrXv3+mNANwD5xTGwJkQribsvezXCgDwNOpD203</w:t>
      </w:r>
    </w:p>
    <w:p>
      <w:pPr>
        <w:pStyle w:val="PreformattedText"/>
        <w:bidi w:val="0"/>
        <w:spacing w:before="0" w:after="0"/>
        <w:jc w:val="left"/>
        <w:rPr/>
      </w:pPr>
      <w:r>
        <w:rPr/>
        <w:t>Fz7Yq4uL32EWjXeopO62kLzQgJ3Or8TAkr1XJRQx2v1W8nVpwmws3kBNScpW+caHSXYEm3SCpLG9rk</w:t>
      </w:r>
    </w:p>
    <w:p>
      <w:pPr>
        <w:pStyle w:val="PreformattedText"/>
        <w:bidi w:val="0"/>
        <w:spacing w:before="0" w:after="0"/>
        <w:jc w:val="left"/>
        <w:rPr/>
      </w:pPr>
      <w:r>
        <w:rPr/>
        <w:t>dgw8fQ6Tjn1xf9H751KSkH325++QeWnLNKAekuh6iUCkbEXAI7bke39cc/q2VthtN8UJSiONdiVBLd</w:t>
      </w:r>
    </w:p>
    <w:p>
      <w:pPr>
        <w:pStyle w:val="PreformattedText"/>
        <w:bidi w:val="0"/>
        <w:spacing w:before="0" w:after="0"/>
        <w:jc w:val="left"/>
        <w:rPr/>
      </w:pPr>
      <w:r>
        <w:rPr/>
        <w:t>IsGUmwBF9iOr9LL3wxct7+16/lFvzAk7yuNTFHcBwVSwutmYLYvb82+wsNvmxqe+JsLmLg8wjsiEAg</w:t>
      </w:r>
    </w:p>
    <w:p>
      <w:pPr>
        <w:pStyle w:val="PreformattedText"/>
        <w:bidi w:val="0"/>
        <w:spacing w:before="0" w:after="0"/>
        <w:jc w:val="left"/>
        <w:rPr/>
      </w:pPr>
      <w:r>
        <w:rPr/>
        <w:t>gltNiAAQbArvqG7WHjz+XGYnceTxdTsgX7UjcisGNkN2a7Etc2+Tcg2UjYHwdOMrizEcpam2PFbsxV</w:t>
      </w:r>
    </w:p>
    <w:p>
      <w:pPr>
        <w:pStyle w:val="PreformattedText"/>
        <w:bidi w:val="0"/>
        <w:spacing w:before="0" w:after="0"/>
        <w:jc w:val="left"/>
        <w:rPr/>
      </w:pPr>
      <w:r>
        <w:rPr/>
        <w:t>SJ1dNywsgO5ZVKGwIFirae9/GEVAOHaaCdgcb2/CTjKVsY2BGk3CMrAKbgqVbbqO221zhZIChR3kSr</w:t>
      </w:r>
    </w:p>
    <w:p>
      <w:pPr>
        <w:pStyle w:val="PreformattedText"/>
        <w:bidi w:val="0"/>
        <w:spacing w:before="0" w:after="0"/>
        <w:jc w:val="left"/>
        <w:rPr/>
      </w:pPr>
      <w:r>
        <w:rPr/>
        <w:t>WxFuUtHJVuNgQSAd9hYAXsL7bD5QLAYqwJqMQMheakfGnUPaF5xN/t4eNoqPgH7O/ppHUrHNmmb8de</w:t>
      </w:r>
    </w:p>
    <w:p>
      <w:pPr>
        <w:pStyle w:val="PreformattedText"/>
        <w:bidi w:val="0"/>
        <w:spacing w:before="0" w:after="0"/>
        <w:jc w:val="left"/>
        <w:rPr/>
      </w:pPr>
      <w:r>
        <w:rPr/>
        <w:t>oVXDqveHL8uouF8tmmGq5BqKyuCW7FWx0+iqStXd7bqv8AEZ1tACMmHPFVnyl5vVzS1MiO61BVXUKd</w:t>
      </w:r>
    </w:p>
    <w:p>
      <w:pPr>
        <w:pStyle w:val="PreformattedText"/>
        <w:bidi w:val="0"/>
        <w:spacing w:before="0" w:after="0"/>
        <w:jc w:val="left"/>
        <w:rPr/>
      </w:pPr>
      <w:r>
        <w:rPr/>
        <w:t>KkhjZi9xvYjY+Tj0E6nzkJqwwUXREVXVtPzsxN10kqpIBJsDb/u4o/IfOXQgE3jfzIBU6TBPEZY1s6</w:t>
      </w:r>
    </w:p>
    <w:p>
      <w:pPr>
        <w:pStyle w:val="PreformattedText"/>
        <w:bidi w:val="0"/>
        <w:spacing w:before="0" w:after="0"/>
        <w:jc w:val="left"/>
        <w:rPr/>
      </w:pPr>
      <w:r>
        <w:rPr/>
        <w:t>nZ30koiA7Sx3UXFgbr3xA8uISWxC498HMTIyyhRErlRLGIwDfWLKWA+7XWb/L+uLg3F4uGNBGp1NJy</w:t>
      </w:r>
    </w:p>
    <w:p>
      <w:pPr>
        <w:pStyle w:val="PreformattedText"/>
        <w:bidi w:val="0"/>
        <w:spacing w:before="0" w:after="0"/>
        <w:jc w:val="left"/>
        <w:rPr/>
      </w:pPr>
      <w:r>
        <w:rPr/>
        <w:t>ywkmDOEIB1AiNI2a6SfzDa17LifnCNJimiiUJUmTUz6XACF0Ym6ll8LqYEg2NvlwSoAvcHnC5zVIql</w:t>
      </w:r>
    </w:p>
    <w:p>
      <w:pPr>
        <w:pStyle w:val="PreformattedText"/>
        <w:bidi w:val="0"/>
        <w:spacing w:before="0" w:after="0"/>
        <w:jc w:val="left"/>
        <w:rPr/>
      </w:pPr>
      <w:r>
        <w:rPr/>
        <w:t>n1qqGJpGVXGmO7Kusjc9WxO+CWjcBKEdXgRSbrI5QvKFYl1Kja5Pa3ey4huR+UixNx5xvmYu4BWT7p</w:t>
      </w:r>
    </w:p>
    <w:p>
      <w:pPr>
        <w:pStyle w:val="PreformattedText"/>
        <w:bidi w:val="0"/>
        <w:spacing w:before="0" w:after="0"/>
        <w:jc w:val="left"/>
        <w:rPr/>
      </w:pPr>
      <w:r>
        <w:rPr/>
        <w:t>CIY2kCawTut27AjUWJHnThbeQGyyZH6qUtqflsV1qAtiTywRu+kdO/4vAXGZjlvbYSygk8POQzMmlM</w:t>
      </w:r>
    </w:p>
    <w:p>
      <w:pPr>
        <w:pStyle w:val="PreformattedText"/>
        <w:bidi w:val="0"/>
        <w:spacing w:before="0" w:after="0"/>
        <w:jc w:val="left"/>
        <w:rPr/>
      </w:pPr>
      <w:r>
        <w:rPr/>
        <w:t>Jt1IJCp9kLEtbtsWHt3tjDqLlCBbaa6Vr7+chcsPPngh782pggA31HmypGb+3fHGYBqtFCLl3Rf1mE</w:t>
      </w:r>
    </w:p>
    <w:p>
      <w:pPr>
        <w:pStyle w:val="PreformattedText"/>
        <w:bidi w:val="0"/>
        <w:spacing w:before="0" w:after="0"/>
        <w:jc w:val="left"/>
        <w:rPr/>
      </w:pPr>
      <w:r>
        <w:rPr/>
        <w:t>6tIhQxGwUMf2bzq/QQpTpSwCmJp8ugipklnl1xU8dPGsMi6gQhQjqK2NtQb+bH1Yc+dp4tySzEtu3F</w:t>
      </w:r>
    </w:p>
    <w:p>
      <w:pPr>
        <w:pStyle w:val="PreformattedText"/>
        <w:bidi w:val="0"/>
        <w:spacing w:before="0" w:after="0"/>
        <w:jc w:val="left"/>
        <w:rPr/>
      </w:pPr>
      <w:r>
        <w:rPr/>
        <w:t>FXPZKST4eUpFL1qqqhSSYgRBSVAKnlxqoABBI1W03w1Tso8/5RJ228o8UtM8pUzQTloGpjTyxwpC71</w:t>
      </w:r>
    </w:p>
    <w:p>
      <w:pPr>
        <w:pStyle w:val="PreformattedText"/>
        <w:bidi w:val="0"/>
        <w:spacing w:before="0" w:after="0"/>
        <w:jc w:val="left"/>
        <w:rPr/>
      </w:pPr>
      <w:r>
        <w:rPr/>
        <w:t>FQ6q5qElKaFKiRg1irKi6MWhB08LtzqiBGljd5DDL925STSW5iMyn4aUaW6WvdGYNZrYgAAbcpbIgk</w:t>
      </w:r>
    </w:p>
    <w:p>
      <w:pPr>
        <w:pStyle w:val="PreformattedText"/>
        <w:bidi w:val="0"/>
        <w:spacing w:before="0" w:after="0"/>
        <w:jc w:val="left"/>
        <w:rPr/>
      </w:pPr>
      <w:r>
        <w:rPr/>
        <w:t>989oaVpCkMlO3MSZKBDGkMrA2QmpclGJkVW03UsvTp1YmV5m19zFVRTz1KTpJE7Vs0YIkiQxyRuGOu</w:t>
      </w:r>
    </w:p>
    <w:p>
      <w:pPr>
        <w:pStyle w:val="PreformattedText"/>
        <w:bidi w:val="0"/>
        <w:spacing w:before="0" w:after="0"/>
        <w:jc w:val="left"/>
        <w:rPr/>
      </w:pPr>
      <w:r>
        <w:rPr/>
        <w:t>qhijRrozFQWZ+kdWCSRcsLwqCAQunNZ1FPApqZSLz1K7RSQwqCVmbmHUpJKgKp6mW2JG1iRtAgjnzk</w:t>
      </w:r>
    </w:p>
    <w:p>
      <w:pPr>
        <w:pStyle w:val="PreformattedText"/>
        <w:bidi w:val="0"/>
        <w:spacing w:before="0" w:after="0"/>
        <w:jc w:val="left"/>
        <w:rPr/>
      </w:pPr>
      <w:r>
        <w:rPr/>
        <w:t>gpqeVJ6ZLiUzTruCjXCi1ld0ACNAy6igAR2J+XF6YZ3RfaMhiEVmPh/wAyV5dFUrUmCKWWWM1UNbK8</w:t>
      </w:r>
    </w:p>
    <w:p>
      <w:pPr>
        <w:pStyle w:val="PreformattedText"/>
        <w:bidi w:val="0"/>
        <w:spacing w:before="0" w:after="0"/>
        <w:jc w:val="left"/>
        <w:rPr/>
      </w:pPr>
      <w:r>
        <w:rPr/>
        <w:t>kDtC6PUwIS8QY2CvCg5iKGKr0rawbo6p0orTS+RnPQNWctbeS+OoWDWEPw6NLIZJEnjEkqvOOZIzKb</w:t>
      </w:r>
    </w:p>
    <w:p>
      <w:pPr>
        <w:pStyle w:val="PreformattedText"/>
        <w:bidi w:val="0"/>
        <w:spacing w:before="0" w:after="0"/>
        <w:jc w:val="left"/>
        <w:rPr/>
      </w:pPr>
      <w:r>
        <w:rPr/>
        <w:t>ANzOiQEqhbUbecVICrrKS1FyTJcsfZmvE0qTFTbaRqWso6hWK1VMY1qzHG80tRFWxwTSyxNBPJDEdS</w:t>
      </w:r>
    </w:p>
    <w:p>
      <w:pPr>
        <w:pStyle w:val="PreformattedText"/>
        <w:bidi w:val="0"/>
        <w:spacing w:before="0" w:after="0"/>
        <w:jc w:val="left"/>
        <w:rPr/>
      </w:pPr>
      <w:r>
        <w:rPr/>
        <w:t>QJKpV9LOyx6tKBtLdTpV/wA3SFI/m1PLv4vP6sw6MHrHLcTN2Z0I/sb6agn+3h/GXilkpOHvSH1Gll</w:t>
      </w:r>
    </w:p>
    <w:p>
      <w:pPr>
        <w:pStyle w:val="PreformattedText"/>
        <w:bidi w:val="0"/>
        <w:spacing w:before="0" w:after="0"/>
        <w:jc w:val="left"/>
        <w:rPr/>
      </w:pPr>
      <w:r>
        <w:rPr/>
        <w:t>aNBU0r1WfvlWQ0KhZgqjUXcxlEXSVF9Cg4830+cOia2JLOpXst4ct8vNZ6TofCprGDgWxON/Pw/Jp9</w:t>
      </w:r>
    </w:p>
    <w:p>
      <w:pPr>
        <w:pStyle w:val="PreformattedText"/>
        <w:bidi w:val="0"/>
        <w:spacing w:before="0" w:after="0"/>
        <w:jc w:val="left"/>
        <w:rPr/>
      </w:pPr>
      <w:r>
        <w:rPr/>
        <w:t>Ukmaz1tfU5dCinMhVSVCAOeXHAwVC0qyMGka6qVXcafxLd8fN1GFO3gbi9qeq8hb84p/ZibM+IaSnq</w:t>
      </w:r>
    </w:p>
    <w:p>
      <w:pPr>
        <w:pStyle w:val="PreformattedText"/>
        <w:bidi w:val="0"/>
        <w:spacing w:before="0" w:after="0"/>
        <w:jc w:val="left"/>
        <w:rPr/>
      </w:pPr>
      <w:r>
        <w:rPr/>
        <w:t>4c9hW+T00UeSPSJFChrM8qP7vA60sgI5QnZJGaxa0Om3dmjFwjU6jYsxuCvZUSwfkAN5W+Z1ApMqzO</w:t>
      </w:r>
    </w:p>
    <w:p>
      <w:pPr>
        <w:pStyle w:val="PreformattedText"/>
        <w:bidi w:val="0"/>
        <w:spacing w:before="0" w:after="0"/>
        <w:jc w:val="left"/>
        <w:rPr/>
      </w:pPr>
      <w:r>
        <w:rPr/>
        <w:t>nml50nCefI9UwklZM3z6uVfh6GBmVXiigkmsSA9mYjSqaWxW4upPJhIHFkTylacZVTt/E7yn4iujWp</w:t>
      </w:r>
    </w:p>
    <w:p>
      <w:pPr>
        <w:pStyle w:val="PreformattedText"/>
        <w:bidi w:val="0"/>
        <w:spacing w:before="0" w:after="0"/>
        <w:jc w:val="left"/>
        <w:rPr/>
      </w:pPr>
      <w:r>
        <w:rPr/>
        <w:t>raoN91CpjQxUdLd/vCqiRTfcFtPy4h9gN9hGoSbC+6z5uf7dDjSKl9Lvs6en0dexqeK/U/M+LJ8oeq</w:t>
      </w:r>
    </w:p>
    <w:p>
      <w:pPr>
        <w:pStyle w:val="PreformattedText"/>
        <w:bidi w:val="0"/>
        <w:spacing w:before="0" w:after="0"/>
        <w:jc w:val="left"/>
        <w:rPr/>
      </w:pPr>
      <w:r>
        <w:rPr/>
        <w:t>5EWYZJwpl4oIJZwzhiEzXN41B1Lo5b/iGM602fWUFAGNPiORx5sAJGpqKlKopNmA/V9qcFslpK1afL</w:t>
      </w:r>
    </w:p>
    <w:p>
      <w:pPr>
        <w:pStyle w:val="PreformattedText"/>
        <w:bidi w:val="0"/>
        <w:spacing w:before="0" w:after="0"/>
        <w:jc w:val="left"/>
        <w:rPr/>
      </w:pPr>
      <w:r>
        <w:rPr/>
        <w:t>xBFntJC2e5tS0y5Vmy1sc+mMSLDS89mCCMTqsc6qwqI6rlSt0asenpU3CUgEKjJ1Fnyy+Ffh+Lvnn6</w:t>
      </w:r>
    </w:p>
    <w:p>
      <w:pPr>
        <w:pStyle w:val="PreformattedText"/>
        <w:bidi w:val="0"/>
        <w:spacing w:before="0" w:after="0"/>
        <w:jc w:val="left"/>
        <w:rPr/>
      </w:pPr>
      <w:r>
        <w:rPr/>
        <w:t>hFy1wxsO6N9CotldNWzTxLLRZ9l/PzTIUlj1FnnWaCWM3VOY9OGJ++pjMXGy7yg7IYnsleJcv/X+Us</w:t>
      </w:r>
    </w:p>
    <w:p>
      <w:pPr>
        <w:pStyle w:val="PreformattedText"/>
        <w:bidi w:val="0"/>
        <w:spacing w:before="0" w:after="0"/>
        <w:jc w:val="left"/>
        <w:rPr/>
      </w:pPr>
      <w:r>
        <w:rPr/>
        <w:t>d72G5IbhaOtDeojjqKWHKatqnJpk/utbU0jQ1FOQkgRqghZK94o1ZO0dQKllUKy6RYAsHIRKmSeeNr</w:t>
      </w:r>
    </w:p>
    <w:p>
      <w:pPr>
        <w:pStyle w:val="PreformattedText"/>
        <w:bidi w:val="0"/>
        <w:spacing w:before="0" w:after="0"/>
        <w:jc w:val="left"/>
        <w:rPr/>
      </w:pPr>
      <w:r>
        <w:rPr/>
        <w:t>f1fvkHY3IK7/AFp38/shPtY0eRQ5Z9m/iKt9IvS7J+GqWnzz0w4kquNsy9M/VT1Kq/Ur1h9KKzir0m</w:t>
      </w:r>
    </w:p>
    <w:p>
      <w:pPr>
        <w:pStyle w:val="PreformattedText"/>
        <w:bidi w:val="0"/>
        <w:spacing w:before="0" w:after="0"/>
        <w:jc w:val="left"/>
        <w:rPr/>
      </w:pPr>
      <w:r>
        <w:rPr/>
        <w:t>p+NVoqnIuPcm52QSVycH5/QxLnbzHJ5s4pqMKF4nTelragUalIY9WqqyLxZLu1/Zup8J4fOdvo/Usl</w:t>
      </w:r>
    </w:p>
    <w:p>
      <w:pPr>
        <w:pStyle w:val="PreformattedText"/>
        <w:bidi w:val="0"/>
        <w:spacing w:before="0" w:after="0"/>
        <w:jc w:val="left"/>
        <w:rPr/>
      </w:pPr>
      <w:r>
        <w:rPr/>
        <w:t>JqVusKnhvYd/Li7Xs8PFI7/a6/ZvpeGJvTb7RmR1fBHp/T1VRwv6TcT+keW+ksPo96s5txRWz+omdy</w:t>
      </w:r>
    </w:p>
    <w:p>
      <w:pPr>
        <w:pStyle w:val="PreformattedText"/>
        <w:bidi w:val="0"/>
        <w:spacing w:before="0" w:after="0"/>
        <w:jc w:val="left"/>
        <w:rPr/>
      </w:pPr>
      <w:r>
        <w:rPr/>
        <w:t>+odfwzkktXwJxznfwmVtQZzUcDVkmTZaI8up5leR9SU6H1lWjqaPR9eu9YVwOqZgq4hKS5IF7LE82t</w:t>
      </w:r>
    </w:p>
    <w:p>
      <w:pPr>
        <w:pStyle w:val="PreformattedText"/>
        <w:bidi w:val="0"/>
        <w:spacing w:before="0" w:after="0"/>
        <w:jc w:val="left"/>
        <w:rPr/>
      </w:pPr>
      <w:r>
        <w:rPr/>
        <w:t>wzJr9N+Z/KBp005W+dr8WT9pv3cM4aqVy+Ki+Iky+A0eZ5jSvHmeSSU1PTSTCUTjMFS01bVIRNLGBp</w:t>
      </w:r>
    </w:p>
    <w:p>
      <w:pPr>
        <w:pStyle w:val="PreformattedText"/>
        <w:bidi w:val="0"/>
        <w:spacing w:before="0" w:after="0"/>
        <w:jc w:val="left"/>
        <w:rPr/>
      </w:pPr>
      <w:r>
        <w:rPr/>
        <w:t>EDRxgIyEDHqbHBAXxxLeH1f+mce12JtltG+F5GagiWGi59VFm0D/D5syzpUASSU1fWNK90lMbsYEg6</w:t>
      </w:r>
    </w:p>
    <w:p>
      <w:pPr>
        <w:pStyle w:val="PreformattedText"/>
        <w:bidi w:val="0"/>
        <w:spacing w:before="0" w:after="0"/>
        <w:jc w:val="left"/>
        <w:rPr/>
      </w:pPr>
      <w:r>
        <w:rPr/>
        <w:t>ZHp0SS7abq7VhYNkG7LY/plgALndez4YVEGjpcvcR51TzGjrklhmemqI5ZoDURzSSxzqHiy8LCqiFw</w:t>
      </w:r>
    </w:p>
    <w:p>
      <w:pPr>
        <w:pStyle w:val="PreformattedText"/>
        <w:bidi w:val="0"/>
        <w:spacing w:before="0" w:after="0"/>
        <w:jc w:val="left"/>
        <w:rPr/>
      </w:pPr>
      <w:r>
        <w:rPr/>
        <w:t>Hg+EZ06XAWqowVBZlLKeH16WNysSSRsY3meOb4cylXNRkT00xr8t5Bf4d1jWjy+ojRjLABT04FUVXU</w:t>
      </w:r>
    </w:p>
    <w:p>
      <w:pPr>
        <w:pStyle w:val="PreformattedText"/>
        <w:bidi w:val="0"/>
        <w:spacing w:before="0" w:after="0"/>
        <w:jc w:val="left"/>
        <w:rPr/>
      </w:pPr>
      <w:r>
        <w:rPr/>
        <w:t>OYJdP4qNxggnJWTxL5eFf7xii3fYqZ2D+xJ610Wd8JZFwyZfTvgziz0+zX0Z4Z4bh4B9RJPTD1E9Sq</w:t>
      </w:r>
    </w:p>
    <w:p>
      <w:pPr>
        <w:pStyle w:val="PreformattedText"/>
        <w:bidi w:val="0"/>
        <w:spacing w:before="0" w:after="0"/>
        <w:jc w:val="left"/>
        <w:rPr/>
      </w:pPr>
      <w:r>
        <w:rPr/>
        <w:t>KnX1IlXMM1yDimObhT1a4yy+LOmply7PIaTLMthmXMqp5pgpx9c+jXTQ1+l0lCtW02jfo/qkCI5pvW</w:t>
      </w:r>
    </w:p>
    <w:p>
      <w:pPr>
        <w:pStyle w:val="PreformattedText"/>
        <w:bidi w:val="0"/>
        <w:spacing w:before="0" w:after="0"/>
        <w:jc w:val="left"/>
        <w:rPr/>
      </w:pPr>
      <w:r>
        <w:rPr/>
        <w:t>RaVVburfm3cZcSuuPJuc+X/SLok6CvWOnoVtUnSGbM7jNKbM6tt3oPJkZWPLLElZrf8Abh9HUyOen9</w:t>
      </w:r>
    </w:p>
    <w:p>
      <w:pPr>
        <w:pStyle w:val="PreformattedText"/>
        <w:bidi w:val="0"/>
        <w:spacing w:before="0" w:after="0"/>
        <w:jc w:val="left"/>
        <w:rPr/>
      </w:pPr>
      <w:r>
        <w:rPr/>
        <w:t>ZJs5o8nmzyl9M+ER6c5n6TVXBeay0c3phSZ+eMqTN8gEmR8Y0719LUU+Y8QUD01HW1My1OXU7022PP</w:t>
      </w:r>
    </w:p>
    <w:p>
      <w:pPr>
        <w:pStyle w:val="PreformattedText"/>
        <w:bidi w:val="0"/>
        <w:spacing w:before="0" w:after="0"/>
        <w:jc w:val="left"/>
        <w:rPr/>
      </w:pPr>
      <w:r>
        <w:rPr/>
        <w:t>fTDomjTr1ekaRqKdS4TBtNgqgUEfNWTgxLcIfhy544zpfRPpF6a0+iqoGVNXdX6y7HjZbANxDFfD+1</w:t>
      </w:r>
    </w:p>
    <w:p>
      <w:pPr>
        <w:pStyle w:val="PreformattedText"/>
        <w:bidi w:val="0"/>
        <w:spacing w:before="0" w:after="0"/>
        <w:jc w:val="left"/>
        <w:rPr/>
      </w:pPr>
      <w:r>
        <w:rPr/>
        <w:t>ObVZHTddPHPlpZaPmqAZVWIs1hTaHRVjzH7qwsDHKZNmBvj55URRkgdcrel+tPfgn2TuY0TkMJToQN</w:t>
      </w:r>
    </w:p>
    <w:p>
      <w:pPr>
        <w:pStyle w:val="PreformattedText"/>
        <w:bidi w:val="0"/>
        <w:spacing w:before="0" w:after="0"/>
        <w:jc w:val="left"/>
        <w:rPr/>
      </w:pPr>
      <w:r>
        <w:rPr/>
        <w:t>HSUtRFya4yQqItMcriISXMjErrjcgxMGZB8uMj3u3I4hey36IxRyA8/KI6iUc2paB8xSFqtZY0nMcz</w:t>
      </w:r>
    </w:p>
    <w:p>
      <w:pPr>
        <w:pStyle w:val="PreformattedText"/>
        <w:bidi w:val="0"/>
        <w:spacing w:before="0" w:after="0"/>
        <w:jc w:val="left"/>
        <w:rPr/>
      </w:pPr>
      <w:r>
        <w:rPr/>
        <w:t>yMwuFcqgUBpCwEjABw+lt8IapYsBla/wBb1/VGhbAXIvb16/GehqIwIknlRNNZJEitRyRlmezHTJG+</w:t>
      </w:r>
    </w:p>
    <w:p>
      <w:pPr>
        <w:pStyle w:val="PreformattedText"/>
        <w:bidi w:val="0"/>
        <w:spacing w:before="0" w:after="0"/>
        <w:jc w:val="left"/>
        <w:rPr/>
      </w:pPr>
      <w:r>
        <w:rPr/>
        <w:t>qOQSItgDrV/vImFlwq+wZjvdl7MCDkWHO3hafST/AGf/ANqjOvtC8P0tTxlxjxbxP66ekPDmTU/qB6</w:t>
      </w:r>
    </w:p>
    <w:p>
      <w:pPr>
        <w:pStyle w:val="PreformattedText"/>
        <w:bidi w:val="0"/>
        <w:spacing w:before="0" w:after="0"/>
        <w:jc w:val="left"/>
        <w:rPr/>
      </w:pPr>
      <w:r>
        <w:rPr/>
        <w:t>k8W8NZhRGoyLiH1dyaj4Gmyb1z9KKYZ1ksUWVQLTGi4nyrNMgarpTU5pUujypjha8NTrV9QaedJqaL</w:t>
      </w:r>
    </w:p>
    <w:p>
      <w:pPr>
        <w:pStyle w:val="PreformattedText"/>
        <w:bidi w:val="0"/>
        <w:spacing w:before="0" w:after="0"/>
        <w:jc w:val="left"/>
        <w:rPr/>
      </w:pPr>
      <w:r>
        <w:rPr/>
        <w:t>l8mblivP7T8U7+iqLVSmhurq3F2eKc7/AFo9EOB/Rb1jrIfT2l4hXhn1B4I9PPUvKf8AtXxhwpx600</w:t>
      </w:r>
    </w:p>
    <w:p>
      <w:pPr>
        <w:pStyle w:val="PreformattedText"/>
        <w:bidi w:val="0"/>
        <w:spacing w:before="0" w:after="0"/>
        <w:jc w:val="left"/>
        <w:rPr/>
      </w:pPr>
      <w:r>
        <w:rPr/>
        <w:t>/FuTy5jxHJkPHfAzig4p4bfP4syMFX8PSTcySSF6SFY01es+hjvX0deu179YFXLvW2V/2p536RItLU</w:t>
      </w:r>
    </w:p>
    <w:p>
      <w:pPr>
        <w:pStyle w:val="PreformattedText"/>
        <w:bidi w:val="0"/>
        <w:spacing w:before="0" w:after="0"/>
        <w:jc w:val="left"/>
        <w:rPr/>
      </w:pPr>
      <w:r>
        <w:rPr/>
        <w:t>06QOQsWy94MMyqpkdKsLBG5+Hip+VImmsXlzNLd6jWQI/hw2zBQxVenq0t9DpotifOeWYk2NrCO0jr</w:t>
      </w:r>
    </w:p>
    <w:p>
      <w:pPr>
        <w:pStyle w:val="PreformattedText"/>
        <w:bidi w:val="0"/>
        <w:spacing w:before="0" w:after="0"/>
        <w:jc w:val="left"/>
        <w:rPr/>
      </w:pPr>
      <w:r>
        <w:rPr/>
        <w:t>VxIYZmppJZZE5wpPhYxMrzSK1jcvUNTtpUaYysmvR07YdFMt/FaKwZzo0yMaemEMSpWsZJVjhl5euk</w:t>
      </w:r>
    </w:p>
    <w:p>
      <w:pPr>
        <w:pStyle w:val="PreformattedText"/>
        <w:bidi w:val="0"/>
        <w:spacing w:before="0" w:after="0"/>
        <w:jc w:val="left"/>
        <w:rPr/>
      </w:pPr>
      <w:r>
        <w:rPr/>
        <w:t>jdy0kLTiQSWY9MfVq2xO57uzJCr84dNXU0T1gqKl1MiNNuSRJTrI450VUsemXU5jVS8d2VtKnWuBiC</w:t>
      </w:r>
    </w:p>
    <w:p>
      <w:pPr>
        <w:pStyle w:val="PreformattedText"/>
        <w:bidi w:val="0"/>
        <w:spacing w:before="0" w:after="0"/>
        <w:jc w:val="left"/>
        <w:rPr/>
      </w:pPr>
      <w:r>
        <w:rPr/>
        <w:t>SeQk23vCaSOQzxTu1okUrFTwK0LQwMAohCNIFmvFzFKqwPSw0t04AjEg3sIEXFpOMspxUrHTNHMpkD</w:t>
      </w:r>
    </w:p>
    <w:p>
      <w:pPr>
        <w:pStyle w:val="PreformattedText"/>
        <w:bidi w:val="0"/>
        <w:spacing w:before="0" w:after="0"/>
        <w:jc w:val="left"/>
        <w:rPr/>
      </w:pPr>
      <w:r>
        <w:rPr/>
        <w:t>w0rQss5ljEMk8c0pW01NBGImYJHr/wANlZX+VddMXslt/X3tplY2JOW/lKrzaoo81zOaVZ8yOSZdTK</w:t>
      </w:r>
    </w:p>
    <w:p>
      <w:pPr>
        <w:pStyle w:val="PreformattedText"/>
        <w:bidi w:val="0"/>
        <w:spacing w:before="0" w:after="0"/>
        <w:jc w:val="left"/>
        <w:rPr/>
      </w:pPr>
      <w:r>
        <w:rPr/>
        <w:t>9DUUlO7I1TDJ/fKqnid9VSJZnjVjL0RiRF0KqhsOD0qWmaq11C+LwxZBqMR2ysAgpat5BRHMKdKinr</w:t>
      </w:r>
    </w:p>
    <w:p>
      <w:pPr>
        <w:pStyle w:val="PreformattedText"/>
        <w:bidi w:val="0"/>
        <w:spacing w:before="0" w:after="0"/>
        <w:jc w:val="left"/>
        <w:rPr/>
      </w:pPr>
      <w:r>
        <w:rPr/>
        <w:t>lVoIJIZEgkZJZeeTvHUaI9UcjDSOhSEUnTyK+qaqoXrMu1ymmhTtzGzQxfgDRQyipqZYqZqkXmEjyQ</w:t>
      </w:r>
    </w:p>
    <w:p>
      <w:pPr>
        <w:pStyle w:val="PreformattedText"/>
        <w:bidi w:val="0"/>
        <w:spacing w:before="0" w:after="0"/>
        <w:jc w:val="left"/>
        <w:rPr/>
      </w:pPr>
      <w:r>
        <w:rPr/>
        <w:t>TrI0VTUiEIFqqaQqojS4DMwdTqd1xo6MoZEvUPev8AVDUHA2HEbTD0cMTzGLNKilNHT0rSLM8j0tME</w:t>
      </w:r>
    </w:p>
    <w:p>
      <w:pPr>
        <w:pStyle w:val="PreformattedText"/>
        <w:bidi w:val="0"/>
        <w:spacing w:before="0" w:after="0"/>
        <w:jc w:val="left"/>
        <w:rPr/>
      </w:pPr>
      <w:r>
        <w:rPr/>
        <w:t>qkCrHTxqF1lUhjVyNMY0h9S3jQ11WlRqFKTMzW4stgsVTDNuUFo8JFmJEdQc1pY6mlo59VMi6Ocbxw</w:t>
      </w:r>
    </w:p>
    <w:p>
      <w:pPr>
        <w:pStyle w:val="PreformattedText"/>
        <w:bidi w:val="0"/>
        <w:spacing w:before="0" w:after="0"/>
        <w:jc w:val="left"/>
        <w:rPr/>
      </w:pPr>
      <w:r>
        <w:rPr/>
        <w:t>GGw0Jz1haMKwC65m6OjHONOo7rgbn6s6FLFEYMsBl0GeVD1ED5rSx1cQmdZgqJl9KtTIKhI9LXihZo</w:t>
      </w:r>
    </w:p>
    <w:p>
      <w:pPr>
        <w:pStyle w:val="PreformattedText"/>
        <w:bidi w:val="0"/>
        <w:spacing w:before="0" w:after="0"/>
        <w:jc w:val="left"/>
        <w:rPr/>
      </w:pPr>
      <w:r>
        <w:rPr/>
        <w:t>YbMp18tk1vpYFl9A1A0aILWytzmBqgNW6g4+z4oplmzaiiihjVoKmCNp4QjFahzE6BZauUq5l+7CkK</w:t>
      </w:r>
    </w:p>
    <w:p>
      <w:pPr>
        <w:pStyle w:val="PreformattedText"/>
        <w:bidi w:val="0"/>
        <w:spacing w:before="0" w:after="0"/>
        <w:jc w:val="left"/>
        <w:rPr/>
      </w:pPr>
      <w:r>
        <w:rPr/>
        <w:t>NpAUVdIXSOUzhqtIhhUxP1ZpHCre0YbSvmUcyzrlyaJYXWuggrooZYxJAapZayKfUJ5BoUuFuRvquq</w:t>
      </w:r>
    </w:p>
    <w:p>
      <w:pPr>
        <w:pStyle w:val="PreformattedText"/>
        <w:bidi w:val="0"/>
        <w:spacing w:before="0" w:after="0"/>
        <w:jc w:val="left"/>
        <w:rPr/>
      </w:pPr>
      <w:r>
        <w:rPr/>
        <w:t>aV6qNbGy8DHdVmZlyuL2KxyNZUxRUNQaN5zKKajnkScBp3KOI55IUUxqWCMS5Oo6Vu7KrhzpCn+aQq</w:t>
      </w:r>
    </w:p>
    <w:p>
      <w:pPr>
        <w:pStyle w:val="PreformattedText"/>
        <w:bidi w:val="0"/>
        <w:spacing w:before="0" w:after="0"/>
        <w:jc w:val="left"/>
        <w:rPr/>
      </w:pPr>
      <w:r>
        <w:rPr/>
        <w:t>nfv7UrQ7TXbe0XES0hy6KKOvmWSogWiWNqQmUSWjgjmMsf37GYMYwuqy1AB5oV+ZgOjxxbAs7C/wB6</w:t>
      </w:r>
    </w:p>
    <w:p>
      <w:pPr>
        <w:pStyle w:val="PreformattedText"/>
        <w:bidi w:val="0"/>
        <w:spacing w:before="0" w:after="0"/>
        <w:jc w:val="left"/>
        <w:rPr/>
      </w:pPr>
      <w:r>
        <w:rPr/>
        <w:t>WWsGZt91h1RWBpWatgCzTqGpoKSjhdYiIwszyWdVhmmneKOx3kZU1WZy+Ma6Z83dr3Y9n+0etQP3wh</w:t>
      </w:r>
    </w:p>
    <w:p>
      <w:pPr>
        <w:pStyle w:val="PreformattedText"/>
        <w:bidi w:val="0"/>
        <w:spacing w:before="0" w:after="0"/>
        <w:jc w:val="left"/>
        <w:rPr/>
      </w:pPr>
      <w:r>
        <w:rPr/>
        <w:t>qnLXESmCogVGqnkeSlzCKup6KFaQlWp4qhlWmd1XQhASRY1cqj6mhbT071K4BBQWPhy7udpd62IvcR</w:t>
      </w:r>
    </w:p>
    <w:p>
      <w:pPr>
        <w:pStyle w:val="PreformattedText"/>
        <w:bidi w:val="0"/>
        <w:spacing w:before="0" w:after="0"/>
        <w:jc w:val="left"/>
        <w:rPr/>
      </w:pPr>
      <w:r>
        <w:rPr/>
        <w:t>sCrCWESiSOoq62GCSecj4cIFkWoRqZBepengiTngBQDM6x2dYlkaU5qKtHq8j2m9eKQ1ZWsF4oJaV6</w:t>
      </w:r>
    </w:p>
    <w:p>
      <w:pPr>
        <w:pStyle w:val="PreformattedText"/>
        <w:bidi w:val="0"/>
        <w:spacing w:before="0" w:after="0"/>
        <w:jc w:val="left"/>
        <w:rPr/>
      </w:pPr>
      <w:r>
        <w:rPr/>
        <w:t>hlYzSyUsxL0yOkiNWOsbRzRvKYiGkkMzq5IXmmSV0SQ6RL36dbTUNJWWq/XBU5LzaYTTZ6qFFxyPam</w:t>
      </w:r>
    </w:p>
    <w:p>
      <w:pPr>
        <w:pStyle w:val="PreformattedText"/>
        <w:bidi w:val="0"/>
        <w:spacing w:before="0" w:after="0"/>
        <w:jc w:val="left"/>
        <w:rPr/>
      </w:pPr>
      <w:r>
        <w:rPr/>
        <w:t>KqEVPMhSpljeZWhjkkeqIa0kjtU1DRhvg1k5kiFQVtJIh5TqjPjy+l1r6aq5VitOp6+ydOtRR0VSvG</w:t>
      </w:r>
    </w:p>
    <w:p>
      <w:pPr>
        <w:pStyle w:val="PreformattedText"/>
        <w:bidi w:val="0"/>
        <w:spacing w:before="0" w:after="0"/>
        <w:jc w:val="left"/>
        <w:rPr/>
      </w:pPr>
      <w:r>
        <w:rPr/>
        <w:t>vZjBBz2EVBHV1xppYJXdV18iqo0dZEhZU1MlKGMKl1vp1RHQuj7vs6bR0tYKTMACT2piat1ZJAnjBK</w:t>
      </w:r>
    </w:p>
    <w:p>
      <w:pPr>
        <w:pStyle w:val="PreformattedText"/>
        <w:bidi w:val="0"/>
        <w:spacing w:before="0" w:after="0"/>
        <w:jc w:val="left"/>
        <w:rPr/>
      </w:pPr>
      <w:r>
        <w:rPr/>
        <w:t>seuKrdUNUY1lK1My7oz6KeMKPh3lAh5VlVRHCq7M33Nuk+j9PoaKVkbjY23vjJoV3rsVsLLFU8nIZY</w:t>
      </w:r>
    </w:p>
    <w:p>
      <w:pPr>
        <w:pStyle w:val="PreformattedText"/>
        <w:bidi w:val="0"/>
        <w:spacing w:before="0" w:after="0"/>
        <w:jc w:val="left"/>
        <w:rPr/>
      </w:pPr>
      <w:r>
        <w:rPr/>
        <w:t>0qZuVEw+IqpKWeSkjjXkwRx1EDIxBdfxFJWZozJZDKuOXU6e1PUpSUi5BVzjwt4QqjuxX9qMOkRSzA</w:t>
      </w:r>
    </w:p>
    <w:p>
      <w:pPr>
        <w:pStyle w:val="PreformattedText"/>
        <w:bidi w:val="0"/>
        <w:spacing w:before="0" w:after="0"/>
        <w:jc w:val="left"/>
        <w:rPr/>
      </w:pPr>
      <w:r>
        <w:rPr/>
        <w:t>H4YXURTVMbtHWFquIqAKuNl5rGdI4Fkipy14FMkaqZGZmNRMHb71ebp0C1dUSb9mZa1daZsBI9xlWy</w:t>
      </w:r>
    </w:p>
    <w:p>
      <w:pPr>
        <w:pStyle w:val="PreformattedText"/>
        <w:bidi w:val="0"/>
        <w:spacing w:before="0" w:after="0"/>
        <w:jc w:val="left"/>
        <w:rPr/>
      </w:pPr>
      <w:r>
        <w:rPr/>
        <w:t>Q8I57G+qvkqKWOGoyqljjgapWvlpqZnauhDGSaOOWSRrqVYSSssrpN16tZXYI+jZBiw3xXz98NNTzY</w:t>
      </w:r>
    </w:p>
    <w:p>
      <w:pPr>
        <w:pStyle w:val="PreformattedText"/>
        <w:bidi w:val="0"/>
        <w:spacing w:before="0" w:after="0"/>
        <w:jc w:val="left"/>
        <w:rPr/>
      </w:pPr>
      <w:r>
        <w:rPr/>
        <w:t>Vr7rH5Y5EjiHNpXtHDAslKaaWKeOnWOmaKRYlVI4zEiogUARyLoBVEbViKoaKu9IqlBhjbk2Lc5pu4</w:t>
      </w:r>
    </w:p>
    <w:p>
      <w:pPr>
        <w:pStyle w:val="PreformattedText"/>
        <w:bidi w:val="0"/>
        <w:spacing w:before="0" w:after="0"/>
        <w:jc w:val="left"/>
        <w:rPr/>
      </w:pPr>
      <w:r>
        <w:rPr/>
        <w:t>dkDBjUHi7UFHNU00U9XJTmOOqUCNxAIpUWpEkZj5aswZZZ2kOtlABqGkBsyKqukaQdRqvyjGntirLa</w:t>
      </w:r>
    </w:p>
    <w:p>
      <w:pPr>
        <w:pStyle w:val="PreformattedText"/>
        <w:bidi w:val="0"/>
        <w:spacing w:before="0" w:after="0"/>
        <w:jc w:val="left"/>
        <w:rPr/>
      </w:pPr>
      <w:r>
        <w:rPr/>
        <w:t>XoW/0wnEo8MUSJKhed4YxLFOiyVJkqI6ZooA8bZbHLCgR0kSHUEKyPKVRmZQnVbo922bAVL+sYuuoF</w:t>
      </w:r>
    </w:p>
    <w:p>
      <w:pPr>
        <w:pStyle w:val="PreformattedText"/>
        <w:bidi w:val="0"/>
        <w:spacing w:before="0" w:after="0"/>
        <w:jc w:val="left"/>
        <w:rPr/>
      </w:pPr>
      <w:r>
        <w:rPr/>
        <w:t>71MYmlqJZ/i/iqOKQrIjyQ0yyJBFLLUPUwx1MLSsqoopY33JJMMO62fHVIquWYUj7XDfhvEqyqAuXZ</w:t>
      </w:r>
    </w:p>
    <w:p>
      <w:pPr>
        <w:pStyle w:val="PreformattedText"/>
        <w:bidi w:val="0"/>
        <w:spacing w:before="0" w:after="0"/>
        <w:jc w:val="left"/>
        <w:rPr/>
      </w:pPr>
      <w:r>
        <w:rPr/>
        <w:t>no566SN9AyypNas81ZlavXRUVdGqOifDM9QXnkigEbaeYImMaHw64Q1LWtmV0orB15Mx7OPaXfw9r2</w:t>
      </w:r>
    </w:p>
    <w:p>
      <w:pPr>
        <w:pStyle w:val="PreformattedText"/>
        <w:bidi w:val="0"/>
        <w:spacing w:before="0" w:after="0"/>
        <w:jc w:val="left"/>
        <w:rPr/>
      </w:pPr>
      <w:r>
        <w:rPr/>
        <w:t>YxKiW/1MTeJpoi0SpI1OlT8MJQ9PWClqKd4uYgPKljMTzTtGVWNXvpsqFW144lXQuijrF3b3zSKha4</w:t>
      </w:r>
    </w:p>
    <w:p>
      <w:pPr>
        <w:pStyle w:val="PreformattedText"/>
        <w:bidi w:val="0"/>
        <w:spacing w:before="0" w:after="0"/>
        <w:jc w:val="left"/>
        <w:rPr/>
      </w:pPr>
      <w:r>
        <w:rPr/>
        <w:t>Vr3jfWrUJJTslPQo88HLqvh3ml1VEcTSovJijZ5xydReMWURqiLHs+LL0e1QkiyhYGv1YsbtlGeRKi</w:t>
      </w:r>
    </w:p>
    <w:p>
      <w:pPr>
        <w:pStyle w:val="PreformattedText"/>
        <w:bidi w:val="0"/>
        <w:spacing w:before="0" w:after="0"/>
        <w:jc w:val="left"/>
        <w:rPr/>
      </w:pPr>
      <w:r>
        <w:rPr/>
        <w:t>ZaVZ4suMFQbyJavco5s0bK1rSCWzI2mKx5mlvy46el1FDSoadQ9Y322iqgasclHCPW0y8M8ZkqVOWV</w:t>
      </w:r>
    </w:p>
    <w:p>
      <w:pPr>
        <w:pStyle w:val="PreformattedText"/>
        <w:bidi w:val="0"/>
        <w:spacing w:before="0" w:after="0"/>
        <w:jc w:val="left"/>
        <w:rPr/>
      </w:pPr>
      <w:r>
        <w:rPr/>
        <w:t>Ks8xZaimT4WikiPKMOWuFWOXW76QoVmgaN+nZtNdRQOrDVEAu1+Lwj6sQHWi+LE3WEwU1RFEV+KpAo</w:t>
      </w:r>
    </w:p>
    <w:p>
      <w:pPr>
        <w:pStyle w:val="PreformattedText"/>
        <w:bidi w:val="0"/>
        <w:spacing w:before="0" w:after="0"/>
        <w:jc w:val="left"/>
        <w:rPr/>
      </w:pPr>
      <w:r>
        <w:rPr/>
        <w:t>aadzVU8dRU1aSSSskKVFRLq+EiljUIj25zsGfUzYrp9MHpPpWbIKd/ZH1fajWq3YViuJYRgWZhP8DJ</w:t>
      </w:r>
    </w:p>
    <w:p>
      <w:pPr>
        <w:pStyle w:val="PreformattedText"/>
        <w:bidi w:val="0"/>
        <w:spacing w:before="0" w:after="0"/>
        <w:jc w:val="left"/>
        <w:rPr/>
      </w:pPr>
      <w:r>
        <w:rPr/>
        <w:t>WqlRUSipFdBIYZkHPj0SiHSeSyyKzOEcIA0qaNlOIpLSps9Gkx+beu6Q1ygduKKqWaANHDmTz1M0NZ</w:t>
      </w:r>
    </w:p>
    <w:p>
      <w:pPr>
        <w:pStyle w:val="PreformattedText"/>
        <w:bidi w:val="0"/>
        <w:spacing w:before="0" w:after="0"/>
        <w:jc w:val="left"/>
        <w:rPr/>
      </w:pPr>
      <w:r>
        <w:rPr/>
        <w:t>ehm+LnSP4aIgzyyMimPTEzRy625pc6Vm6E04cqs1NmaobUeXi9espBxDKoG9SBiaUstWY62Vylaa1o</w:t>
      </w:r>
    </w:p>
    <w:p>
      <w:pPr>
        <w:pStyle w:val="PreformattedText"/>
        <w:bidi w:val="0"/>
        <w:spacing w:before="0" w:after="0"/>
        <w:jc w:val="left"/>
        <w:rPr/>
      </w:pPr>
      <w:r>
        <w:rPr/>
        <w:t>eVFUzEa4oUgq3KKaZhHCHvpVmXSisl2wla9Qaepqgx632vdLtTUMKduG0dMtpFEiVS0VMRLGnKgqrK</w:t>
      </w:r>
    </w:p>
    <w:p>
      <w:pPr>
        <w:pStyle w:val="PreformattedText"/>
        <w:bidi w:val="0"/>
        <w:spacing w:before="0" w:after="0"/>
        <w:jc w:val="left"/>
        <w:rPr/>
      </w:pPr>
      <w:r>
        <w:rPr/>
        <w:t>K93WNJUeEIymojEbEtGkgY9Y68StVBp0a1xU4uHhLSCOI3PZ84+0eUc6N25yU601XA0kFUVkejo9Ol</w:t>
      </w:r>
    </w:p>
    <w:p>
      <w:pPr>
        <w:pStyle w:val="PreformattedText"/>
        <w:bidi w:val="0"/>
        <w:spacing w:before="0" w:after="0"/>
        <w:jc w:val="left"/>
        <w:rPr/>
      </w:pPr>
      <w:r>
        <w:rPr/>
        <w:t>auOlSJRXSys0aqSxMUEgfQCWxuNJS1HyYXxaJDE53+rHVaKn5JjnJqPiKvpo1flQNKkUqoqVLWDUsk</w:t>
      </w:r>
    </w:p>
    <w:p>
      <w:pPr>
        <w:pStyle w:val="PreformattedText"/>
        <w:bidi w:val="0"/>
        <w:spacing w:before="0" w:after="0"/>
        <w:jc w:val="left"/>
        <w:rPr/>
      </w:pPr>
      <w:r>
        <w:rPr/>
        <w:t>nLkbQDaWRVsC2BFvWamwF25fF9WVLkgd0YVySkjoisuYVLShKyCJmFKGjd7c3VBLq1yCRpBGALoV3Z</w:t>
      </w:r>
    </w:p>
    <w:p>
      <w:pPr>
        <w:pStyle w:val="PreformattedText"/>
        <w:bidi w:val="0"/>
        <w:spacing w:before="0" w:after="0"/>
        <w:jc w:val="left"/>
        <w:rPr/>
      </w:pPr>
      <w:r>
        <w:rPr/>
        <w:t>tsLNFeoegXyxJZT5H5TQKpL9YFClpCM9y6OKgnlpSkTXl5vzfBNDEvLd6dZSoepXQgDrYK/Sr2xkdb</w:t>
      </w:r>
    </w:p>
    <w:p>
      <w:pPr>
        <w:pStyle w:val="PreformattedText"/>
        <w:bidi w:val="0"/>
        <w:spacing w:before="0" w:after="0"/>
        <w:jc w:val="left"/>
        <w:rPr/>
      </w:pPr>
      <w:r>
        <w:rPr/>
        <w:t>4uRs4kkggn3zVjiqn58M9Q8E7mfmymaqqUkEn3jRiWpjRyDUMyNqVd1ffpVrY5OpUhHuu7TQGBCkHs</w:t>
      </w:r>
    </w:p>
    <w:p>
      <w:pPr>
        <w:pStyle w:val="PreformattedText"/>
        <w:bidi w:val="0"/>
        <w:spacing w:before="0" w:after="0"/>
        <w:jc w:val="left"/>
        <w:rPr/>
      </w:pPr>
      <w:r>
        <w:rPr/>
        <w:t>zXbiKNYJQCRHcFbqWbVrIBJOkAsALdX82PG9KqqOhvjcevt+tO/0cSy2tl+jw+u6V/OD1kkAAGwtpI</w:t>
      </w:r>
    </w:p>
    <w:p>
      <w:pPr>
        <w:pStyle w:val="PreformattedText"/>
        <w:bidi w:val="0"/>
        <w:spacing w:before="0" w:after="0"/>
        <w:jc w:val="left"/>
        <w:rPr/>
      </w:pPr>
      <w:r>
        <w:rPr/>
        <w:t>9jpB2v748hqFPVVN7ix8P8p6SkQCu28tXgaS+XRaXDTI78tbX5axubHTbcEm5376cew+jrZdGaU33T</w:t>
      </w:r>
    </w:p>
    <w:p>
      <w:pPr>
        <w:pStyle w:val="PreformattedText"/>
        <w:bidi w:val="0"/>
        <w:spacing w:before="0" w:after="0"/>
        <w:jc w:val="left"/>
        <w:rPr/>
      </w:pPr>
      <w:r>
        <w:rPr/>
        <w:t>Jf0M0810uoGrq++34gevsmxOTZhLJSxGaNZlRIxJG0jJBpJMZq+VGv3ixlY9V7qyt1rZbN7KnSVlVz</w:t>
      </w:r>
    </w:p>
    <w:p>
      <w:pPr>
        <w:pStyle w:val="PreformattedText"/>
        <w:bidi w:val="0"/>
        <w:spacing w:before="0" w:after="0"/>
        <w:jc w:val="left"/>
        <w:rPr/>
      </w:pPr>
      <w:r>
        <w:rPr/>
        <w:t>a84ruwAF+cmVDPU0z1LrU62Pw9TLTtCjinp0mJMhqYxIWlXmK4RQCFsgZmGzyKiCyd8SxuPfHWWOFf</w:t>
      </w:r>
    </w:p>
    <w:p>
      <w:pPr>
        <w:pStyle w:val="PreformattedText"/>
        <w:bidi w:val="0"/>
        <w:spacing w:before="0" w:after="0"/>
        <w:jc w:val="left"/>
        <w:rPr/>
      </w:pPr>
      <w:r>
        <w:rPr/>
        <w:t>7yaysRXhWeNJCZWlg1rHzHjCH7uyXCprsZF+d1LrKZ+IyhCnh77fhChSwhHmjqZYhIs9MjGJTTGWwn</w:t>
      </w:r>
    </w:p>
    <w:p>
      <w:pPr>
        <w:pStyle w:val="PreformattedText"/>
        <w:bidi w:val="0"/>
        <w:spacing w:before="0" w:after="0"/>
        <w:jc w:val="left"/>
        <w:rPr/>
      </w:pPr>
      <w:r>
        <w:rPr/>
        <w:t>541S3TTE1izDUXkbS2gasXIY9kyVtYW5RZlVO5kjoRVykREMZKSmiM1THOuoUqunySpEygEnlnqZGA</w:t>
      </w:r>
    </w:p>
    <w:p>
      <w:pPr>
        <w:pStyle w:val="PreformattedText"/>
        <w:bidi w:val="0"/>
        <w:spacing w:before="0" w:after="0"/>
        <w:jc w:val="left"/>
        <w:rPr/>
      </w:pPr>
      <w:r>
        <w:rPr/>
        <w:t>O4FK7FspJUm9uax+pzTGGOpp2kpoBU1ERlC/FLUnmCA3SnJ0UkUhVSLKNU19Gi+JIBHziSGX5e6ScU</w:t>
      </w:r>
    </w:p>
    <w:p>
      <w:pPr>
        <w:pStyle w:val="PreformattedText"/>
        <w:bidi w:val="0"/>
        <w:spacing w:before="0" w:after="0"/>
        <w:jc w:val="left"/>
        <w:rPr/>
      </w:pPr>
      <w:r>
        <w:rPr/>
        <w:t>zx1yz1Iljgo3naHXGDKoKR3SBUsutHWRk7gq3zD5cHUbEe1Lgkm+O0lwFPSTVKQxzVU6vRzCQUwnaZ</w:t>
      </w:r>
    </w:p>
    <w:p>
      <w:pPr>
        <w:pStyle w:val="PreformattedText"/>
        <w:bidi w:val="0"/>
        <w:spacing w:before="0" w:after="0"/>
        <w:jc w:val="left"/>
        <w:rPr/>
      </w:pPr>
      <w:r>
        <w:rPr/>
        <w:t>SWNbDEscSBkZH1hZCX1RrZFDHTf8hF7X3g1TG9jJ9l7ZPJFHJVAo1Py6mhq5aWN6eVpXluummQSCqA</w:t>
      </w:r>
    </w:p>
    <w:p>
      <w:pPr>
        <w:pStyle w:val="PreformattedText"/>
        <w:bidi w:val="0"/>
        <w:spacing w:before="0" w:after="0"/>
        <w:jc w:val="left"/>
        <w:rPr/>
      </w:pPr>
      <w:r>
        <w:rPr/>
        <w:t>Nn0/dldX+K5XWxehqr8SuLd0QdU2y45jvkzjpaQRL8PMXp4qimjj+HijiDzvK6LLGXhIkZvitMkbAK</w:t>
      </w:r>
    </w:p>
    <w:p>
      <w:pPr>
        <w:pStyle w:val="PreformattedText"/>
        <w:bidi w:val="0"/>
        <w:spacing w:before="0" w:after="0"/>
        <w:jc w:val="left"/>
        <w:rPr/>
      </w:pPr>
      <w:r>
        <w:rPr/>
        <w:t>BraNHOjm9Kj0HqFIzqhRdezMzalbHEbx6qhRNIkghnCqWMdO0aiKqaWRC4MhTmRosVTGE5esffO1k0</w:t>
      </w:r>
    </w:p>
    <w:p>
      <w:pPr>
        <w:pStyle w:val="PreformattedText"/>
        <w:bidi w:val="0"/>
        <w:spacing w:before="0" w:after="0"/>
        <w:jc w:val="left"/>
        <w:rPr/>
      </w:pPr>
      <w:r>
        <w:rPr/>
        <w:t>pzu2tAUQcqpMyAEkbbRaaShp44NFBAk9WJJJ2p6RqqVwZohBLeaPTpPPUsgDk+XUBebnr6inTppYlm</w:t>
      </w:r>
    </w:p>
    <w:p>
      <w:pPr>
        <w:pStyle w:val="PreformattedText"/>
        <w:bidi w:val="0"/>
        <w:spacing w:before="0" w:after="0"/>
        <w:jc w:val="left"/>
        <w:rPr/>
      </w:pPr>
      <w:r>
        <w:rPr/>
        <w:t>Y900U0Zma/ZWHPHTa3HVLTEyzGFKRUfmyhLQxtIA0SF5oQ6X0RmT8aK2vBqa96TsEy7poRACl4fTzZ</w:t>
      </w:r>
    </w:p>
    <w:p>
      <w:pPr>
        <w:pStyle w:val="PreformattedText"/>
        <w:bidi w:val="0"/>
        <w:spacing w:before="0" w:after="0"/>
        <w:jc w:val="left"/>
        <w:rPr/>
      </w:pPr>
      <w:r>
        <w:rPr/>
        <w:t>dJTPFJBM0oEmuWJRDHAjQqUpWEM1n+70qpBQqyoQzFXOK9HVnp0XrG+N+z8vDIdAzBV2MaqWppaMwT</w:t>
      </w:r>
    </w:p>
    <w:p>
      <w:pPr>
        <w:pStyle w:val="PreformattedText"/>
        <w:bidi w:val="0"/>
        <w:spacing w:before="0" w:after="0"/>
        <w:jc w:val="left"/>
        <w:rPr/>
      </w:pPr>
      <w:r>
        <w:rPr/>
        <w:t>Gmm5jU3IXVJJDJUU0btEKU081wgEjTKkoVi4PSlwcW1Gvoapcfycq59dmAptTsC42ikQUAjalkVnqN</w:t>
      </w:r>
    </w:p>
    <w:p>
      <w:pPr>
        <w:pStyle w:val="PreformattedText"/>
        <w:bidi w:val="0"/>
        <w:spacing w:before="0" w:after="0"/>
        <w:jc w:val="left"/>
        <w:rPr/>
      </w:pPr>
      <w:r>
        <w:rPr/>
        <w:t>cBkhM1RDFHUAXk+HlljbmxrEYuYwZUvINDFxpYrsKWnp0WXJ6g7PZx/wB0hUbMsDYQKwZdEWgidnML</w:t>
      </w:r>
    </w:p>
    <w:p>
      <w:pPr>
        <w:pStyle w:val="PreformattedText"/>
        <w:bidi w:val="0"/>
        <w:spacing w:before="0" w:after="0"/>
        <w:jc w:val="left"/>
        <w:rPr/>
      </w:pPr>
      <w:r>
        <w:rPr/>
        <w:t>BFqJSDCISEbVHUuzPy+cyxzO51LHJrC6epW6ZCunZmH5qzevOKqMxqgWyN41RWo0lmevWWqpxLCtG8</w:t>
      </w:r>
    </w:p>
    <w:p>
      <w:pPr>
        <w:pStyle w:val="PreformattedText"/>
        <w:bidi w:val="0"/>
        <w:spacing w:before="0" w:after="0"/>
        <w:jc w:val="left"/>
        <w:rPr/>
      </w:pPr>
      <w:r>
        <w:rPr/>
        <w:t>VLNTKKtZIJ1iq2bmEjXHqkRVQqql9Thgq61VafRvV3xqrjsPf/AD/CMpgtqMseFvEYzzQLTR06SVmW</w:t>
      </w:r>
    </w:p>
    <w:p>
      <w:pPr>
        <w:pStyle w:val="PreformattedText"/>
        <w:bidi w:val="0"/>
        <w:spacing w:before="0" w:after="0"/>
        <w:jc w:val="left"/>
        <w:rPr/>
      </w:pPr>
      <w:r>
        <w:rPr/>
        <w:t>1LVB5cEbwmZ7pExeASLUaaRUnWFgHW0htpXXZ26+jI03Ral0FMMtyzN6tFYs+oI7QUxtNBUQGSopKj</w:t>
      </w:r>
    </w:p>
    <w:p>
      <w:pPr>
        <w:pStyle w:val="PreformattedText"/>
        <w:bidi w:val="0"/>
        <w:spacing w:before="0" w:after="0"/>
        <w:jc w:val="left"/>
        <w:rPr/>
      </w:pPr>
      <w:r>
        <w:rPr/>
        <w:t>kGJEqYJYrCGnkFnmJQwykwXWFmJ6TyV19SI0XjK1RW09QLyzy2nSCnrFvzPhkeMNZGilg1SjTypyKq</w:t>
      </w:r>
    </w:p>
    <w:p>
      <w:pPr>
        <w:pStyle w:val="PreformattedText"/>
        <w:bidi w:val="0"/>
        <w:spacing w:before="0" w:after="0"/>
        <w:jc w:val="left"/>
        <w:rPr/>
      </w:pPr>
      <w:r>
        <w:rPr/>
        <w:t>r0rWRyhufrMkJElPZN5ZA5fU+rbVC8VK7rT0y5FUy4l81+KQKQOZIyNpmkmkkeOWQmOdUWUQVFOk6y</w:t>
      </w:r>
    </w:p>
    <w:p>
      <w:pPr>
        <w:pStyle w:val="PreformattedText"/>
        <w:bidi w:val="0"/>
        <w:spacing w:before="0" w:after="0"/>
        <w:jc w:val="left"/>
        <w:rPr/>
      </w:pPr>
      <w:r>
        <w:rPr/>
        <w:t>quvW4mknj1S65tlcOJGzA2YPrONus1mWtNBSF0uKsFC+LH9qLShagHP+pfdo/UVc0SVEnNCstPJCJN</w:t>
      </w:r>
    </w:p>
    <w:p>
      <w:pPr>
        <w:pStyle w:val="PreformattedText"/>
        <w:bidi w:val="0"/>
        <w:spacing w:before="0" w:after="0"/>
        <w:jc w:val="left"/>
        <w:rPr/>
      </w:pPr>
      <w:r>
        <w:rPr/>
        <w:t>aGMRzkDkmEpE8baVVLlFUpCvQCI0izl3ai1a9mUqPskpTBqBWFlteSjKM/MK1EVWFfmrFGsojZXWJK</w:t>
      </w:r>
    </w:p>
    <w:p>
      <w:pPr>
        <w:pStyle w:val="PreformattedText"/>
        <w:bidi w:val="0"/>
        <w:spacing w:before="0" w:after="0"/>
        <w:jc w:val="left"/>
        <w:rPr/>
      </w:pPr>
      <w:r>
        <w:rPr/>
        <w:t>caZXZGMmgBFJMaIdK9AbWunfSV9LRNVn66pUIA90VVKVGVQOrVPKSKkroJJaPMZFqzfnEx0pScvsoj</w:t>
      </w:r>
    </w:p>
    <w:p>
      <w:pPr>
        <w:pStyle w:val="PreformattedText"/>
        <w:bidi w:val="0"/>
        <w:spacing w:before="0" w:after="0"/>
        <w:jc w:val="left"/>
        <w:rPr/>
      </w:pPr>
      <w:r>
        <w:rPr/>
        <w:t>kFXLADSwGQR6HS8kRYq+voA1OFQpUrHJ2Hr5RQu6stPsx6SehqqecmFpc1y6dJZIpldRDRtoB08glZ</w:t>
      </w:r>
    </w:p>
    <w:p>
      <w:pPr>
        <w:pStyle w:val="PreformattedText"/>
        <w:bidi w:val="0"/>
        <w:spacing w:before="0" w:after="0"/>
        <w:jc w:val="left"/>
        <w:rPr/>
      </w:pPr>
      <w:r>
        <w:rPr/>
        <w:t>o2XtYAqy8phZnZostrsM3b+GSFdSCP9P8AnEs9JS08ctRSVMbFqsRx09NFJIspqdb0klUkjG8UiMyF</w:t>
      </w:r>
    </w:p>
    <w:p>
      <w:pPr>
        <w:pStyle w:val="PreformattedText"/>
        <w:bidi w:val="0"/>
        <w:spacing w:before="0" w:after="0"/>
        <w:jc w:val="left"/>
        <w:rPr/>
      </w:pPr>
      <w:r>
        <w:rPr/>
        <w:t>jYRxqelUIBaKihcgRduEQNwQMechFfl80tIuXwvJmQkq53lpRyG1MZXdlmaCSZ0u7FQoYMRtyfy42p</w:t>
      </w:r>
    </w:p>
    <w:p>
      <w:pPr>
        <w:pStyle w:val="PreformattedText"/>
        <w:bidi w:val="0"/>
        <w:spacing w:before="0" w:after="0"/>
        <w:jc w:val="left"/>
        <w:rPr/>
      </w:pPr>
      <w:r>
        <w:rPr/>
        <w:t>1DSSgvFdmZljkqAVDUPCbW2jBX0+Xx0c9NSoksT0qtEswp45ZakRkTRMyqrtG4F4oiWOmRjqeVNIir</w:t>
      </w:r>
    </w:p>
    <w:p>
      <w:pPr>
        <w:pStyle w:val="PreformattedText"/>
        <w:bidi w:val="0"/>
        <w:spacing w:before="0" w:after="0"/>
        <w:jc w:val="left"/>
        <w:rPr/>
      </w:pPr>
      <w:r>
        <w:rPr/>
        <w:t>u61VsopiXsSADzaR2my+nkHOmusdVDe8FTWA11UnSYoYjI8kZV9QBkQiWGEuqPa2MyhqVLUagNjUqH</w:t>
      </w:r>
    </w:p>
    <w:p>
      <w:pPr>
        <w:pStyle w:val="PreformattedText"/>
        <w:bidi w:val="0"/>
        <w:spacing w:before="0" w:after="0"/>
        <w:jc w:val="left"/>
        <w:rPr/>
      </w:pPr>
      <w:r>
        <w:rPr/>
        <w:t>b4o0Y5KpOQURicQLNFSJXCSRklm+Fy6rWKsnk5yNDVvPNANEccULWTUOZCr9rhMVapUFGhSU3LHJhj</w:t>
      </w:r>
    </w:p>
    <w:p>
      <w:pPr>
        <w:pStyle w:val="PreformattedText"/>
        <w:bidi w:val="0"/>
        <w:spacing w:before="0" w:after="0"/>
        <w:jc w:val="left"/>
        <w:rPr/>
      </w:pPr>
      <w:r>
        <w:rPr/>
        <w:t>4vay7X+Iyyku/lG3UvxIp6eprZ7IJYIhEKakqEFYkjxzxoUZYhF97bSRIqqinU7WomoWvqkABZKX3R</w:t>
      </w:r>
    </w:p>
    <w:p>
      <w:pPr>
        <w:pStyle w:val="PreformattedText"/>
        <w:bidi w:val="0"/>
        <w:spacing w:before="0" w:after="0"/>
        <w:jc w:val="left"/>
        <w:rPr/>
      </w:pPr>
      <w:r>
        <w:rPr/>
        <w:t>w/jIqUzTpHkS0kyVc+XZrFNIpqpHJlnaioZFiqo5WL8mRZHtJDriIMse6s3zurYTXqPU1qoo2by7Pr</w:t>
      </w:r>
    </w:p>
    <w:p>
      <w:pPr>
        <w:pStyle w:val="PreformattedText"/>
        <w:bidi w:val="0"/>
        <w:spacing w:before="0" w:after="0"/>
        <w:jc w:val="left"/>
        <w:rPr/>
      </w:pPr>
      <w:r>
        <w:rPr/>
        <w:t>4pekgWnudzJhw+8dRWfCVM6LSV6TLNJQNKHpEaMyo/JMY+HUS6l5kZ1R6tLs1sWrghsQo4Y1eECxn0</w:t>
      </w:r>
    </w:p>
    <w:p>
      <w:pPr>
        <w:pStyle w:val="PreformattedText"/>
        <w:bidi w:val="0"/>
        <w:spacing w:before="0" w:after="0"/>
        <w:jc w:val="left"/>
        <w:rPr/>
      </w:pPr>
      <w:r>
        <w:rPr/>
        <w:t>9f2CuST0nB32r84qp+dNLxx6S8OqPiBKqwZTwnxBWwyCOONEGpa6Oz21tvfHyj6Zn/AO/0qAbrTZv0</w:t>
      </w:r>
    </w:p>
    <w:p>
      <w:pPr>
        <w:pStyle w:val="PreformattedText"/>
        <w:bidi w:val="0"/>
        <w:spacing w:before="0" w:after="0"/>
        <w:jc w:val="left"/>
        <w:rPr/>
      </w:pPr>
      <w:r>
        <w:rPr/>
        <w:t>meh6OBFJz3k4zvqwIue97D5SR0kGxI33P12Jx4qb5kbg3ANrmw91G4Htv9LY0QnDfhoKLgArd31Fio</w:t>
      </w:r>
    </w:p>
    <w:p>
      <w:pPr>
        <w:pStyle w:val="PreformattedText"/>
        <w:bidi w:val="0"/>
        <w:spacing w:before="0" w:after="0"/>
        <w:jc w:val="left"/>
        <w:rPr/>
      </w:pPr>
      <w:r>
        <w:rPr/>
        <w:t>B1Xt2+bfuT4tj6vRvf3ev8T4S3h+Qk60ASabbAoQzJvpsLghjs1/btqxY2ubcotr22hgQC6OxDncL8</w:t>
      </w:r>
    </w:p>
    <w:p>
      <w:pPr>
        <w:pStyle w:val="PreformattedText"/>
        <w:bidi w:val="0"/>
        <w:spacing w:before="0" w:after="0"/>
        <w:jc w:val="left"/>
        <w:rPr/>
      </w:pPr>
      <w:r>
        <w:rPr/>
        <w:t>6XHUoNhud1vfc/XEHYXPKRmCSuQyPdHDLxpm3fpBshtshuDYm4Ivf/vdS4yVBcC/r1aFJuIg+KW3w9</w:t>
      </w:r>
    </w:p>
    <w:p>
      <w:pPr>
        <w:pStyle w:val="PreformattedText"/>
        <w:bidi w:val="0"/>
        <w:spacing w:before="0" w:after="0"/>
        <w:jc w:val="left"/>
        <w:rPr/>
      </w:pPr>
      <w:r>
        <w:rPr/>
        <w:t>e6WvckDSdJ31W2ubEkjv3OENe9labkLA7cj/D68pe3D1iEvcXGpGuQQNtrm9wCNifK/wCXGKqbLw95</w:t>
      </w:r>
    </w:p>
    <w:p>
      <w:pPr>
        <w:pStyle w:val="PreformattedText"/>
        <w:bidi w:val="0"/>
        <w:spacing w:before="0" w:after="0"/>
        <w:jc w:val="left"/>
        <w:rPr/>
      </w:pPr>
      <w:r>
        <w:rPr/>
        <w:t>nYp7Fch2pZ1Gfu7km+m407kGwtuflJ1dv5cZo2SPL7EqDp/KtmHURu1iRcsB3v5wog3v75sWoMAWON</w:t>
      </w:r>
    </w:p>
    <w:p>
      <w:pPr>
        <w:pStyle w:val="PreformattedText"/>
        <w:bidi w:val="0"/>
        <w:spacing w:before="0" w:after="0"/>
        <w:jc w:val="left"/>
        <w:rPr/>
      </w:pPr>
      <w:r>
        <w:rPr/>
        <w:t>v6ZM6QXAIAHYd9jawB7dSi/wCt8NjFY1bsBHmKx3sAWFvkvsLXAOwtq+uGpyPzkkG+4sTATjpJsew9</w:t>
      </w:r>
    </w:p>
    <w:p>
      <w:pPr>
        <w:pStyle w:val="PreformattedText"/>
        <w:bidi w:val="0"/>
        <w:spacing w:before="0" w:after="0"/>
        <w:jc w:val="left"/>
        <w:rPr/>
      </w:pPr>
      <w:r>
        <w:rPr/>
        <w:t>9/BYMTbf/TDUF2Ud15lrKc7EXyEhWcnsG3BuT3FiCdR+rfL++NQ3BPu/v/aY9Re3K4NpWWbMBJZTsR</w:t>
      </w:r>
    </w:p>
    <w:p>
      <w:pPr>
        <w:pStyle w:val="PreformattedText"/>
        <w:bidi w:val="0"/>
        <w:spacing w:before="0" w:after="0"/>
        <w:jc w:val="left"/>
        <w:rPr/>
      </w:pPr>
      <w:r>
        <w:rPr/>
        <w:t>2XyBcWuR83kf5erGxDaxYbzl1zxjztInVMfGwA0m3Udrkm1+q4LbX/AA6sPAsLTG+7ARgqDcEXIAa+</w:t>
      </w:r>
    </w:p>
    <w:p>
      <w:pPr>
        <w:pStyle w:val="PreformattedText"/>
        <w:bidi w:val="0"/>
        <w:spacing w:before="0" w:after="0"/>
        <w:jc w:val="left"/>
        <w:rPr/>
      </w:pPr>
      <w:r>
        <w:rPr/>
        <w:t>u9wrG1msBawXTt7th6iwFuUWwyBB8UhuYp949yQG3uN9RIJUEdhchrbXXFu6/dMwOOoYHxelkDzRSS</w:t>
      </w:r>
    </w:p>
    <w:p>
      <w:pPr>
        <w:pStyle w:val="PreformattedText"/>
        <w:bidi w:val="0"/>
        <w:spacing w:before="0" w:after="0"/>
        <w:jc w:val="left"/>
        <w:rPr/>
      </w:pPr>
      <w:r>
        <w:rPr/>
        <w:t>Abr1lntc/KdvJB6Tc2/NilQEqbTaniBO0gWYRFmcFRbfYHUVs1kXUCbWHfxu3y6cc2sBzbnOrQcMBY</w:t>
      </w:r>
    </w:p>
    <w:p>
      <w:pPr>
        <w:pStyle w:val="PreformattedText"/>
        <w:bidi w:val="0"/>
        <w:spacing w:before="0" w:after="0"/>
        <w:jc w:val="left"/>
        <w:rPr/>
      </w:pPr>
      <w:r>
        <w:rPr/>
        <w:t>elkdmiC3exDcxFZbWPhmCqDuNJ3v4bVjAy8YE3BgTYRwq4NAQrqN0upbTc2t3a9/DAb/APdGAE39xM</w:t>
      </w:r>
    </w:p>
    <w:p>
      <w:pPr>
        <w:pStyle w:val="PreformattedText"/>
        <w:bidi w:val="0"/>
        <w:spacing w:before="0" w:after="0"/>
        <w:jc w:val="left"/>
        <w:rPr/>
      </w:pPr>
      <w:r>
        <w:rPr/>
        <w:t>q/ISW5coEUYsW6BfTy/lBv3FrrdmAPYh8ayAecVcWv3T2YxHlsbncbnUBfzYg31Aauwtf/AFxmqMFJ</w:t>
      </w:r>
    </w:p>
    <w:p>
      <w:pPr>
        <w:pStyle w:val="PreformattedText"/>
        <w:bidi w:val="0"/>
        <w:spacing w:before="0" w:after="0"/>
        <w:jc w:val="left"/>
        <w:rPr/>
      </w:pPr>
      <w:r>
        <w:rPr/>
        <w:t>4doqoxIFwbSJyqbt5Fti66SoYAEG26q2wFtwcZKnOC+L5GKYlAO1muSh1E6SSLN0X3Fyx9zdfGKTSh</w:t>
      </w:r>
    </w:p>
    <w:p>
      <w:pPr>
        <w:pStyle w:val="PreformattedText"/>
        <w:bidi w:val="0"/>
        <w:spacing w:before="0" w:after="0"/>
        <w:jc w:val="left"/>
        <w:rPr/>
      </w:pPr>
      <w:r>
        <w:rPr/>
        <w:t>JVhfLESc5UbhQGbc2AGxkAIGixHSQVGwPbpvhTqCy3HOMAuAD9ss/JwAkY1BSCpuoGkKbfIGBuVHf/</w:t>
      </w:r>
    </w:p>
    <w:p>
      <w:pPr>
        <w:pStyle w:val="PreformattedText"/>
        <w:bidi w:val="0"/>
        <w:spacing w:before="0" w:after="0"/>
        <w:jc w:val="left"/>
        <w:rPr/>
      </w:pPr>
      <w:r>
        <w:rPr/>
        <w:t>ALuFIOJj5XjFt1bC+958vX9uRx+3EH2qsk4Np3QRemfpNw5lLBlvC9fxHLV8U5oC1iEcRTUa2ve/4u</w:t>
      </w:r>
    </w:p>
    <w:p>
      <w:pPr>
        <w:pStyle w:val="PreformattedText"/>
        <w:bidi w:val="0"/>
        <w:spacing w:before="0" w:after="0"/>
        <w:jc w:val="left"/>
        <w:rPr/>
      </w:pPr>
      <w:r>
        <w:rPr/>
        <w:t>rHY6IpjGrUPO9v0Tt9HN+ZFx2x/wAZ8/8AmVQwlkdBpeRnYjSdLiQWY3udhe48dOOxbEHHnOqCSb43</w:t>
      </w:r>
    </w:p>
    <w:p>
      <w:pPr>
        <w:pStyle w:val="PreformattedText"/>
        <w:bidi w:val="0"/>
        <w:spacing w:before="0" w:after="0"/>
        <w:jc w:val="left"/>
        <w:rPr/>
      </w:pPr>
      <w:r>
        <w:rPr/>
        <w:t>kXlllWARyFrmY8kMUZtANkJ0nc6dW3sn5sLJJ2vcS6dkQsq6SUzSu4RuaySsQ6qh+dX1KdtRuu1h/m</w:t>
      </w:r>
    </w:p>
    <w:p>
      <w:pPr>
        <w:pStyle w:val="PreformattedText"/>
        <w:bidi w:val="0"/>
        <w:spacing w:before="0" w:after="0"/>
        <w:jc w:val="left"/>
        <w:rPr/>
      </w:pPr>
      <w:r>
        <w:rPr/>
        <w:t>xbHsg++UfEHYWtDbyoiCMqzKukMoYmpQEnqY3JANyot8y4YNrW7osmwue6YqHMjU8ssEbqpZQsjBlk</w:t>
      </w:r>
    </w:p>
    <w:p>
      <w:pPr>
        <w:pStyle w:val="PreformattedText"/>
        <w:bidi w:val="0"/>
        <w:spacing w:before="0" w:after="0"/>
        <w:jc w:val="left"/>
        <w:rPr/>
      </w:pPr>
      <w:r>
        <w:rPr/>
        <w:t>YKd2XxuVOxvs2rbEkEGxkKbi8bXkHIjaVXVNbCX4eO5Tw5jsQDtqsNhbqwbWG28lTtteIJmjEQSKTl</w:t>
      </w:r>
    </w:p>
    <w:p>
      <w:pPr>
        <w:pStyle w:val="PreformattedText"/>
        <w:bidi w:val="0"/>
        <w:spacing w:before="0" w:after="0"/>
        <w:jc w:val="left"/>
        <w:rPr/>
      </w:pPr>
      <w:r>
        <w:rPr/>
        <w:t>ot3WJnJIs29lkG/SOojziJF/Ii3fEfOAjkDTOX6XRPmWNTsoUFgdek7te+2+F1O6WJ8zGyqUgpoazg</w:t>
      </w:r>
    </w:p>
    <w:p>
      <w:pPr>
        <w:pStyle w:val="PreformattedText"/>
        <w:bidi w:val="0"/>
        <w:spacing w:before="0" w:after="0"/>
        <w:jc w:val="left"/>
        <w:rPr/>
      </w:pPr>
      <w:r>
        <w:rPr/>
        <w:t>iTVMTpk6dTKqn51+XuLX1YUwuLXtJABO5sIz1bG0q6lSQi5ZCbA31FSv63tb3wpvebmMVRYG28huaS</w:t>
      </w:r>
    </w:p>
    <w:p>
      <w:pPr>
        <w:pStyle w:val="PreformattedText"/>
        <w:bidi w:val="0"/>
        <w:spacing w:before="0" w:after="0"/>
        <w:jc w:val="left"/>
        <w:rPr/>
      </w:pPr>
      <w:r>
        <w:rPr/>
        <w:t>MSxYpdgTqTsSLDSt1+a3vjBqDb4TNaDICwsJH8rpjW5/kFCuzVmeZZBcX1gy1sKhlI3+U/6Y5dCl1m</w:t>
      </w:r>
    </w:p>
    <w:p>
      <w:pPr>
        <w:pStyle w:val="PreformattedText"/>
        <w:bidi w:val="0"/>
        <w:spacing w:before="0" w:after="0"/>
        <w:jc w:val="left"/>
        <w:rPr/>
      </w:pPr>
      <w:r>
        <w:rPr/>
        <w:t>t0lLl1lVP3hpt3FDUNewCP8AV5TqvDTwI8kETyVcbvIkU7OIFDUxF2+8I5RJRtTkaiPm6sfUB53vPH</w:t>
      </w:r>
    </w:p>
    <w:p>
      <w:pPr>
        <w:pStyle w:val="PreformattedText"/>
        <w:bidi w:val="0"/>
        <w:spacing w:before="0" w:after="0"/>
        <w:jc w:val="left"/>
        <w:rPr/>
      </w:pPr>
      <w:r>
        <w:rPr/>
        <w:t>uCDfK0WRmQIWjSQROlK9Iqx8uOH71WklclNUqlywYXBYN0hVw5VYMSTFb398flWSaoMsf3cUU09Sz6</w:t>
      </w:r>
    </w:p>
    <w:p>
      <w:pPr>
        <w:pStyle w:val="PreformattedText"/>
        <w:bidi w:val="0"/>
        <w:spacing w:before="0" w:after="0"/>
        <w:jc w:val="left"/>
        <w:rPr/>
      </w:pPr>
      <w:r>
        <w:rPr/>
        <w:t>0qUFLFCyytK7K0lyBqBuLBl86cNClvlLFgBiOR/GYEc0iSclJaOSSQQ/fSDlGjaSOOCE8ywkiB6ixD</w:t>
      </w:r>
    </w:p>
    <w:p>
      <w:pPr>
        <w:pStyle w:val="PreformattedText"/>
        <w:bidi w:val="0"/>
        <w:spacing w:before="0" w:after="0"/>
        <w:jc w:val="left"/>
        <w:rPr/>
      </w:pPr>
      <w:r>
        <w:rPr/>
        <w:t>MS3fTcrJXl7TSsTiKSOWVkYTkM8DSStyC0ixK1kp1YBTGpZuZpOosFTVp6aQAI8tvKCnjIrHZgalKj</w:t>
      </w:r>
    </w:p>
    <w:p>
      <w:pPr>
        <w:pStyle w:val="PreformattedText"/>
        <w:bidi w:val="0"/>
        <w:spacing w:before="0" w:after="0"/>
        <w:jc w:val="left"/>
        <w:rPr/>
      </w:pPr>
      <w:r>
        <w:rPr/>
        <w:t>TcIsqJBy2KOlRJTn+7BnaQkKbMF1ol9RxIG/K4km5PvMd6ZY6uSsMLFf4fOW57tT01NSxl1kb4gSEA</w:t>
      </w:r>
    </w:p>
    <w:p>
      <w:pPr>
        <w:pStyle w:val="PreformattedText"/>
        <w:bidi w:val="0"/>
        <w:spacing w:before="0" w:after="0"/>
        <w:jc w:val="left"/>
        <w:rPr/>
      </w:pPr>
      <w:r>
        <w:rPr/>
        <w:t>U7SxwwhwrOFbtqGNK4vkRsokR0gp6ad5ZFJjqpVKzUxm0RkdRASogL6DzEZ02DMlOdKKLstlspLBuU</w:t>
      </w:r>
    </w:p>
    <w:p>
      <w:pPr>
        <w:pStyle w:val="PreformattedText"/>
        <w:bidi w:val="0"/>
        <w:spacing w:before="0" w:after="0"/>
        <w:jc w:val="left"/>
        <w:rPr/>
      </w:pPr>
      <w:r>
        <w:rPr/>
        <w:t>TVuRYAsHkvoqeITxPUzUiKEp1inYsnKleUgTM0UhYOlQukaeglnKs1mYZKeWo1aqSWS8fSpCjRZ2sr</w:t>
      </w:r>
    </w:p>
    <w:p>
      <w:pPr>
        <w:pStyle w:val="PreformattedText"/>
        <w:bidi w:val="0"/>
        <w:spacing w:before="0" w:after="0"/>
        <w:jc w:val="left"/>
        <w:rPr/>
      </w:pPr>
      <w:r>
        <w:rPr/>
        <w:t>W4YbVSwfCxQySUeXypPyFjhhhZxURSNKnMlZXNJSPHMy3V2jlEa6ruL464pppaoqU+0R+rMzMKyFG2</w:t>
      </w:r>
    </w:p>
    <w:p>
      <w:pPr>
        <w:pStyle w:val="PreformattedText"/>
        <w:bidi w:val="0"/>
        <w:spacing w:before="0" w:after="0"/>
        <w:jc w:val="left"/>
        <w:rPr/>
      </w:pPr>
      <w:r>
        <w:rPr/>
        <w:t>VjGauenSJqb4hhPqkmWWYNTh/i4bshEUR1IBHpBZ9CBQrEs2FasipTW9jUy5cotD1VWwJxtN+v7I/N</w:t>
      </w:r>
    </w:p>
    <w:p>
      <w:pPr>
        <w:pStyle w:val="PreformattedText"/>
        <w:bidi w:val="0"/>
        <w:spacing w:before="0" w:after="0"/>
        <w:jc w:val="left"/>
        <w:rPr/>
      </w:pPr>
      <w:r>
        <w:rPr/>
        <w:t>qbJ/tJ+oGa10kuUmfgmkp4KkTvBGs1Rn4mqKClmKlaUn4ON2AK8zUynTdsee6fKrozRtxVNsfF92ej</w:t>
      </w:r>
    </w:p>
    <w:p>
      <w:pPr>
        <w:pStyle w:val="PreformattedText"/>
        <w:bidi w:val="0"/>
        <w:spacing w:before="0" w:after="0"/>
        <w:jc w:val="left"/>
        <w:rPr/>
      </w:pPr>
      <w:r>
        <w:rPr/>
        <w:t>6FQua9QDI07NPpGynjUVRTiqnWaXOp6sZbDBKmtHp5JDFJPTPzDrRlgUcx7C+pW0p83gDT/N9SzbKf</w:t>
      </w:r>
    </w:p>
    <w:p>
      <w:pPr>
        <w:pStyle w:val="PreformattedText"/>
        <w:bidi w:val="0"/>
        <w:spacing w:before="0" w:after="0"/>
        <w:jc w:val="left"/>
        <w:rPr/>
      </w:pPr>
      <w:r>
        <w:rPr/>
        <w:t>X6s9L2iKg/NlhHfN6yWbM8xyXKvvIpNFRwnUy1ip8ZxmKZjmFTDWQ8tJlpqUyOQx0RMi6dXSVoTaxB</w:t>
      </w:r>
    </w:p>
    <w:p>
      <w:pPr>
        <w:pStyle w:val="PreformattedText"/>
        <w:bidi w:val="0"/>
        <w:spacing w:before="0" w:after="0"/>
        <w:jc w:val="left"/>
        <w:rPr/>
      </w:pPr>
      <w:r>
        <w:rPr/>
        <w:t>7H8MgXNwFxvGmtz+jMuWVmWVRlp+IY5OFsjldAvLzoK65pnGZRRozO71CLok1mUtJaQhNOKm98e/tf</w:t>
      </w:r>
    </w:p>
    <w:p>
      <w:pPr>
        <w:pStyle w:val="PreformattedText"/>
        <w:bidi w:val="0"/>
        <w:spacing w:before="0" w:after="0"/>
        <w:jc w:val="left"/>
        <w:rPr/>
      </w:pPr>
      <w:r>
        <w:rPr/>
        <w:t>2l1W92v3evXnKF4mz6np8phmSWWRMqzd+HaNSJD/FKqJNNZXzuza6fTKklowLWYRE4qzcBJXaMp7so</w:t>
      </w:r>
    </w:p>
    <w:p>
      <w:pPr>
        <w:pStyle w:val="PreformattedText"/>
        <w:bidi w:val="0"/>
        <w:spacing w:before="0" w:after="0"/>
        <w:jc w:val="left"/>
        <w:rPr/>
      </w:pPr>
      <w:r>
        <w:rPr/>
        <w:t>B3afKr/bWcXDiH7Rvp5w22dU7UPAfpbR5VDk7ZRUutPmeeZ4nFObZjVZpJEYG5xqqGGNUfmwmhKTJy</w:t>
      </w:r>
    </w:p>
    <w:p>
      <w:pPr>
        <w:pStyle w:val="PreformattedText"/>
        <w:bidi w:val="0"/>
        <w:spacing w:before="0" w:after="0"/>
        <w:jc w:val="left"/>
        <w:rPr/>
      </w:pPr>
      <w:r>
        <w:rPr/>
        <w:t>nVmbpdOoDa5nZuuITHA4qqN58tzMGrr31DaQ01vQGfa42z7reys5nZfTUR5/TktbOnE9KsMcOYVORz</w:t>
      </w:r>
    </w:p>
    <w:p>
      <w:pPr>
        <w:pStyle w:val="PreformattedText"/>
        <w:bidi w:val="0"/>
        <w:spacing w:before="0" w:after="0"/>
        <w:jc w:val="left"/>
        <w:rPr/>
      </w:pPr>
      <w:r>
        <w:rPr/>
        <w:t>tTSwgzGljZQlHk5a6zFdJppCko1R9S9xFS1xi/5zHHdeG37KzluTfHsgLHKajraHMKRqY5zG5zuWla</w:t>
      </w:r>
    </w:p>
    <w:p>
      <w:pPr>
        <w:pStyle w:val="PreformattedText"/>
        <w:bidi w:val="0"/>
        <w:spacing w:before="0" w:after="0"/>
        <w:jc w:val="left"/>
        <w:rPr/>
      </w:pPr>
      <w:r>
        <w:rPr/>
        <w:t>pyutgzHVLU0xhmpKSmieReeyStpnQGKqimDqWOGFMWCqCwyZdmy+6v9/FBWuOQv69coTSyNVQ5PHWV</w:t>
      </w:r>
    </w:p>
    <w:p>
      <w:pPr>
        <w:pStyle w:val="PreformattedText"/>
        <w:bidi w:val="0"/>
        <w:spacing w:before="0" w:after="0"/>
        <w:jc w:val="left"/>
        <w:rPr/>
      </w:pPr>
      <w:r>
        <w:rPr/>
        <w:t>4SMnPslf43I45KfLSGqpQqRIB8RWyNUgvpKyUr1iyp8i4lSQqkk48Q3X8B64YEDjsN2sdm/ik29MuO</w:t>
      </w:r>
    </w:p>
    <w:p>
      <w:pPr>
        <w:pStyle w:val="PreformattedText"/>
        <w:bidi w:val="0"/>
        <w:spacing w:before="0" w:after="0"/>
        <w:jc w:val="left"/>
        <w:rPr/>
      </w:pPr>
      <w:r>
        <w:rPr/>
        <w:t>879OuPPTn1S4Im4Zo+OfTbMcu404WqnqWeji4q4RziTNMoqM1oM2hkp89mkNHGJaMI1LXQVyU7hJNR</w:t>
      </w:r>
    </w:p>
    <w:p>
      <w:pPr>
        <w:pStyle w:val="PreformattedText"/>
        <w:bidi w:val="0"/>
        <w:spacing w:before="0" w:after="0"/>
        <w:jc w:val="left"/>
        <w:rPr/>
      </w:pPr>
      <w:r>
        <w:rPr/>
        <w:t>WUIIbBlpu1NlyX6rD7W+HxSwbB0axY03Ujxcv5T6/PsveufB32qfs+ZbnPD/ABFwhxpmXEGRZVQevX</w:t>
      </w:r>
    </w:p>
    <w:p>
      <w:pPr>
        <w:pStyle w:val="PreformattedText"/>
        <w:bidi w:val="0"/>
        <w:spacing w:before="0" w:after="0"/>
        <w:jc w:val="left"/>
        <w:rPr/>
      </w:pPr>
      <w:r>
        <w:rPr/>
        <w:t>pJ6VenlPnHCvDXqRxb6WfaRibhGT7GXqVUQw8UVtLW1cc3DlB6PZ7TR0iwxZ3xFCZIWGPD6nTDo+re</w:t>
      </w:r>
    </w:p>
    <w:p>
      <w:pPr>
        <w:pStyle w:val="PreformattedText"/>
        <w:bidi w:val="0"/>
        <w:spacing w:before="0" w:after="0"/>
        <w:jc w:val="left"/>
        <w:rPr/>
      </w:pPr>
      <w:r>
        <w:rPr/>
        <w:t>uai0lVhSfs5tguWIvZW4cb8OO89MFXW406eHV1Lt7Vm54nxD0Z8rP2m/RKb7M/rHx76R5dxTm/qBlP</w:t>
      </w:r>
    </w:p>
    <w:p>
      <w:pPr>
        <w:pStyle w:val="PreformattedText"/>
        <w:bidi w:val="0"/>
        <w:spacing w:before="0" w:after="0"/>
        <w:jc w:val="left"/>
        <w:rPr/>
      </w:pPr>
      <w:r>
        <w:rPr/>
        <w:t>p1neQVuT+oCcK8S8NxZ9QZtkeTZrHUVOScdZbSzUvF9BNXw5fXLappI6rKnhiqaiGRJn9T0brm1lFa</w:t>
      </w:r>
    </w:p>
    <w:p>
      <w:pPr>
        <w:pStyle w:val="PreformattedText"/>
        <w:bidi w:val="0"/>
        <w:spacing w:before="0" w:after="0"/>
        <w:jc w:val="left"/>
        <w:rPr/>
      </w:pPr>
      <w:r>
        <w:rPr/>
        <w:t>qZKKLW/zxf1c2nnNVpvyes1K6sWHh/hymslYGgq52r5oXMeeRZjCK/Ldb1cVbVK0lTXTQRqUVRGvOp</w:t>
      </w:r>
    </w:p>
    <w:p>
      <w:pPr>
        <w:pStyle w:val="PreformattedText"/>
        <w:bidi w:val="0"/>
        <w:spacing w:before="0" w:after="0"/>
        <w:jc w:val="left"/>
        <w:rPr/>
      </w:pPr>
      <w:r>
        <w:rPr/>
        <w:t>lAS/NdNN1ZupkNz7L33HPzZv7RYBAtbuxiVY0aqhUjLp3pc3einroswnpaioiqvh0pKyqSqvHSZerN</w:t>
      </w:r>
    </w:p>
    <w:p>
      <w:pPr>
        <w:pStyle w:val="PreformattedText"/>
        <w:bidi w:val="0"/>
        <w:spacing w:before="0" w:after="0"/>
        <w:jc w:val="left"/>
        <w:rPr/>
      </w:pPr>
      <w:r>
        <w:rPr/>
        <w:t>GiSNbllnSoUrcrnLAlQQOEtvya3rsywBK23taYiappnp5JHzaEyz1+XgxS02YCdrrHycuSOQ6IJI52</w:t>
      </w:r>
    </w:p>
    <w:p>
      <w:pPr>
        <w:pStyle w:val="PreformattedText"/>
        <w:bidi w:val="0"/>
        <w:spacing w:before="0" w:after="0"/>
        <w:jc w:val="left"/>
        <w:rPr/>
      </w:pPr>
      <w:r>
        <w:rPr/>
        <w:t>Ml/umE5ePV+IRt0BVlHEOHn93+cCvMXEkfA3qBnPppxvwb6j8Lw8OVXEXA9fU1GVU3GXCtPxPwyGko</w:t>
      </w:r>
    </w:p>
    <w:p>
      <w:pPr>
        <w:pStyle w:val="PreformattedText"/>
        <w:bidi w:val="0"/>
        <w:spacing w:before="0" w:after="0"/>
        <w:jc w:val="left"/>
        <w:rPr/>
      </w:pPr>
      <w:r>
        <w:rPr/>
        <w:t>q6mekzjJ6xTDxLQ1KV1QJUlPVzoo2bQlg7S6yvodRS1embq69HIKzoHUZKw7LcL/AGzPqtJR1dCppt</w:t>
      </w:r>
    </w:p>
    <w:p>
      <w:pPr>
        <w:pStyle w:val="PreformattedText"/>
        <w:bidi w:val="0"/>
        <w:spacing w:before="0" w:after="0"/>
        <w:jc w:val="left"/>
        <w:rPr/>
      </w:pPr>
      <w:r>
        <w:rPr/>
        <w:t>QC1Grjkquys33hxLO1XAPGHCfqV6c1U/pvn2X5y+f8F5NQ8YZH6bcR5fQ19N6gv9nPi3KuI8rqPs8e</w:t>
      </w:r>
    </w:p>
    <w:p>
      <w:pPr>
        <w:pStyle w:val="PreformattedText"/>
        <w:bidi w:val="0"/>
        <w:spacing w:before="0" w:after="0"/>
        <w:jc w:val="left"/>
        <w:rPr/>
      </w:pPr>
      <w:r>
        <w:rPr/>
        <w:t>sz/wDi/i6gamaCOTIKqHI+F8vjhqERqqFRj7Pp9doelej2TonUA06lJ11C0uF3f8jZarLpK35p3B/w</w:t>
      </w:r>
    </w:p>
    <w:p>
      <w:pPr>
        <w:pStyle w:val="PreformattedText"/>
        <w:bidi w:val="0"/>
        <w:spacing w:before="0" w:after="0"/>
        <w:jc w:val="left"/>
        <w:rPr/>
      </w:pPr>
      <w:r>
        <w:rPr/>
        <w:t>DqoyrT2wnynVaPVdH6tW11I0qvWL1WRyXqut4VLpxhW9jxd84q+vnpdD6S+odbwJluacVcRZLlFPQx</w:t>
      </w:r>
    </w:p>
    <w:p>
      <w:pPr>
        <w:pStyle w:val="PreformattedText"/>
        <w:bidi w:val="0"/>
        <w:spacing w:before="0" w:after="0"/>
        <w:jc w:val="left"/>
        <w:rPr/>
      </w:pPr>
      <w:r>
        <w:rPr/>
        <w:t>5LnfE3BGacH11YlbkOV5pV0v8KzVFkrZKSprpIJ6iHXTVBjSpo/u2vj4v050f/8AGawaZetagi/mmq</w:t>
      </w:r>
    </w:p>
    <w:p>
      <w:pPr>
        <w:pStyle w:val="PreformattedText"/>
        <w:bidi w:val="0"/>
        <w:spacing w:before="0" w:after="0"/>
        <w:jc w:val="left"/>
        <w:rPr/>
      </w:pPr>
      <w:r>
        <w:rPr/>
        <w:t>piW2Vm+sVy3xn1HofXtr9N1tUU1rXOSI6lcb4hvNb+UoOodTFGrfw6WOagmjlMsElIyyI2uNp5htI2</w:t>
      </w:r>
    </w:p>
    <w:p>
      <w:pPr>
        <w:pStyle w:val="PreformattedText"/>
        <w:bidi w:val="0"/>
        <w:spacing w:before="0" w:after="0"/>
        <w:jc w:val="left"/>
        <w:rPr/>
      </w:pPr>
      <w:r>
        <w:rPr/>
        <w:t>kfdyAd1Cv1Y4bsHULZWDIQ1xj6+c66ixvve/ziaayiZxGFjNJTSWWsQyVM9iJJVXUumnJ06k6iPmXV</w:t>
      </w:r>
    </w:p>
    <w:p>
      <w:pPr>
        <w:pStyle w:val="PreformattedText"/>
        <w:bidi w:val="0"/>
        <w:spacing w:before="0" w:after="0"/>
        <w:jc w:val="left"/>
        <w:rPr/>
      </w:pPr>
      <w:r>
        <w:rPr/>
        <w:t>jO6YXIAtYd/a/xGDLYHmC3hhEkjLJLYVHNkkgI0nnAMxVOUslu5H474W5NzYG9/revrSwAxte4tLz+</w:t>
      </w:r>
    </w:p>
    <w:p>
      <w:pPr>
        <w:pStyle w:val="PreformattedText"/>
        <w:bidi w:val="0"/>
        <w:spacing w:before="0" w:after="0"/>
        <w:jc w:val="left"/>
        <w:rPr/>
      </w:pPr>
      <w:r>
        <w:rPr/>
        <w:t>zd6+Zv8AZ69a+AvVGmr+ODknDvFNBXcZcM8CcYZlwHmvGvDFJWxV1Rwo+dZXcPTtWU8M4grIqiikmp</w:t>
      </w:r>
    </w:p>
    <w:p>
      <w:pPr>
        <w:pStyle w:val="PreformattedText"/>
        <w:bidi w:val="0"/>
        <w:spacing w:before="0" w:after="0"/>
        <w:jc w:val="left"/>
        <w:rPr/>
      </w:pPr>
      <w:r>
        <w:rPr/>
        <w:t>U50LhiMZ9SvX0nokZZZWXyZla36s1aKsNNUz8DDjm6PF3qBWeqPHdd6g5nLmNZBW02VZdlkmeQZHFn</w:t>
      </w:r>
    </w:p>
    <w:p>
      <w:pPr>
        <w:pStyle w:val="PreformattedText"/>
        <w:bidi w:val="0"/>
        <w:spacing w:before="0" w:after="0"/>
        <w:jc w:val="left"/>
        <w:rPr/>
      </w:pPr>
      <w:r>
        <w:rPr/>
        <w:t>cWRUNCIcjps7peHMupMtbMoaSRhUy0dLTCaRWm5Wt9WPcfR7QHo7o7S0COJVyf65nnOk9WNVqatTw3</w:t>
      </w:r>
    </w:p>
    <w:p>
      <w:pPr>
        <w:pStyle w:val="PreformattedText"/>
        <w:bidi w:val="0"/>
        <w:spacing w:before="0" w:after="0"/>
        <w:jc w:val="left"/>
        <w:rPr/>
      </w:pPr>
      <w:r>
        <w:rPr/>
        <w:t>xHyj9lkQNOJ6CrkaaONBp5MbyytCxWoeuDAyiLlIqWa6kMqEd1x6dKb45A7evXfOOSGIA52gkj+Gpa</w:t>
      </w:r>
    </w:p>
    <w:p>
      <w:pPr>
        <w:pStyle w:val="PreformattedText"/>
        <w:bidi w:val="0"/>
        <w:spacing w:before="0" w:after="0"/>
        <w:jc w:val="left"/>
        <w:rPr/>
      </w:pPr>
      <w:r>
        <w:rPr/>
        <w:t>qNkWIU00H35KK9SlVeVpGA2ilOuRhfvuG2+VkU2WW3r5wyFZJI6ec1ktRCZBFAYZF6mRdDQlVuXQ/c</w:t>
      </w:r>
    </w:p>
    <w:p>
      <w:pPr>
        <w:pStyle w:val="PreformattedText"/>
        <w:bidi w:val="0"/>
        <w:spacing w:before="0" w:after="0"/>
        <w:jc w:val="left"/>
        <w:rPr/>
      </w:pPr>
      <w:r>
        <w:rPr/>
        <w:t>sSoJ1SAszMupoAJ4gbrJVr+G0zO4BlWMSlKcy0pVpYqiNp+Z97EpiNoYCz6mKWF16U1asQSpJXvMvH</w:t>
      </w:r>
    </w:p>
    <w:p>
      <w:pPr>
        <w:pStyle w:val="PreformattedText"/>
        <w:bidi w:val="0"/>
        <w:spacing w:before="0" w:after="0"/>
        <w:jc w:val="left"/>
        <w:rPr/>
      </w:pPr>
      <w:r>
        <w:rPr/>
        <w:t>Gkopw3Jmeih5EkbQ6nRHVYwgao5GgsJZBzSDJHcJGTfthqAEkERTm7G/dDeIs6p8oy8U1CtTT5vnRm</w:t>
      </w:r>
    </w:p>
    <w:p>
      <w:pPr>
        <w:pStyle w:val="PreformattedText"/>
        <w:bidi w:val="0"/>
        <w:spacing w:before="0" w:after="0"/>
        <w:jc w:val="left"/>
        <w:rPr/>
      </w:pPr>
      <w:r>
        <w:rPr/>
        <w:t>y6hhj52qki5bvm2ZQTU+r4OV4BHoddJf5UZ3NsOOopULNcK9+XrlFYM97AsRIrDl8dOlNMkThWp5Hh</w:t>
      </w:r>
    </w:p>
    <w:p>
      <w:pPr>
        <w:pStyle w:val="PreformattedText"/>
        <w:bidi w:val="0"/>
        <w:spacing w:before="0" w:after="0"/>
        <w:jc w:val="left"/>
        <w:rPr/>
      </w:pPr>
      <w:r>
        <w:rPr/>
        <w:t>ow0gQgAJqkZGLTzBYZHL6mW8Z1tq78zVas16FWkBwy1Gh1dRWJ5TEQqI1kmp81kpmqJHmulXJHCgll</w:t>
      </w:r>
    </w:p>
    <w:p>
      <w:pPr>
        <w:pStyle w:val="PreformattedText"/>
        <w:bidi w:val="0"/>
        <w:spacing w:before="0" w:after="0"/>
        <w:jc w:val="left"/>
        <w:rPr/>
      </w:pPr>
      <w:r>
        <w:rPr/>
        <w:t>WOKneqlGyxEaZgLLG/SNSqMM6O0L1tO7sMGU+K/F9WPrVxTYKsTyhqNAuV10NTC/MpTNOwWZUSYySl</w:t>
      </w:r>
    </w:p>
    <w:p>
      <w:pPr>
        <w:pStyle w:val="PreformattedText"/>
        <w:bidi w:val="0"/>
        <w:spacing w:before="0" w:after="0"/>
        <w:jc w:val="left"/>
        <w:rPr/>
      </w:pPr>
      <w:r>
        <w:rPr/>
        <w:t>eYgWRGilk0SlgiNGB3iGN9MvRSoMwtgF2mUkVWBZeZiuh/iM9TH8JJBJqhVoXEtE84p+a7Ryh3IPLi</w:t>
      </w:r>
    </w:p>
    <w:p>
      <w:pPr>
        <w:pStyle w:val="PreformattedText"/>
        <w:bidi w:val="0"/>
        <w:spacing w:before="0" w:after="0"/>
        <w:jc w:val="left"/>
        <w:rPr/>
      </w:pPr>
      <w:r>
        <w:rPr/>
        <w:t>ZdQeUmyuratSLp5ddGq1iw4i/4zVTSyXAtHJ6iriqWqJYVppKZzJWylEniWpniCyAIk4knjWVJnVCb</w:t>
      </w:r>
    </w:p>
    <w:p>
      <w:pPr>
        <w:pStyle w:val="PreformattedText"/>
        <w:bidi w:val="0"/>
        <w:spacing w:before="0" w:after="0"/>
        <w:jc w:val="left"/>
        <w:rPr/>
      </w:pPr>
      <w:r>
        <w:rPr/>
        <w:t>6rSm2jp6+hpCi4qYncRVWoWXA24YoSUwtMstQI4ZJ2iqjDQ3imMCicJPTioZTaRuks2lhGGXS/Vi/S</w:t>
      </w:r>
    </w:p>
    <w:p>
      <w:pPr>
        <w:pStyle w:val="PreformattedText"/>
        <w:bidi w:val="0"/>
        <w:spacing w:before="0" w:after="0"/>
        <w:jc w:val="left"/>
        <w:rPr/>
      </w:pPr>
      <w:r>
        <w:rPr/>
        <w:t>1Qfk1QKdmkaZQzjzi+Gshja0kNJeeGSON1gqHqTDHToJmLT0zuJuc0ZAc9OtLBbXXidHG4cFcm/SZo</w:t>
      </w:r>
    </w:p>
    <w:p>
      <w:pPr>
        <w:pStyle w:val="PreformattedText"/>
        <w:bidi w:val="0"/>
        <w:spacing w:before="0" w:after="0"/>
        <w:jc w:val="left"/>
        <w:rPr/>
      </w:pPr>
      <w:r>
        <w:rPr/>
        <w:t>1Atax3iGCSnLGjQ0VSkbVRqtdMsMSladqmmE9QQpeWpVpBMyRlyVVWl1MqDtaN1NVQ4VlXK4x/VmZg</w:t>
      </w:r>
    </w:p>
    <w:p>
      <w:pPr>
        <w:pStyle w:val="PreformattedText"/>
        <w:bidi w:val="0"/>
        <w:spacing w:before="0" w:after="0"/>
        <w:jc w:val="left"/>
        <w:rPr/>
      </w:pPr>
      <w:r>
        <w:rPr/>
        <w:t>CrBSQTH+oraWYJNCYDVyNG1GHmkiSCs0kS0RhkqHApNEDRiN1Uort99K0tpd2sqGuyYfmsj4e6IQGk</w:t>
      </w:r>
    </w:p>
    <w:p>
      <w:pPr>
        <w:pStyle w:val="PreformattedText"/>
        <w:bidi w:val="0"/>
        <w:spacing w:before="0" w:after="0"/>
        <w:jc w:val="left"/>
        <w:rPr/>
      </w:pPr>
      <w:r>
        <w:rPr/>
        <w:t>LE5XgUlgqXiRKvMHecfewyO/OjnM0iGAPd3p3McbAuHXWscv3h3MujVUgTpaYbEVNiR3/WPdeKR7B9</w:t>
      </w:r>
    </w:p>
    <w:p>
      <w:pPr>
        <w:pStyle w:val="PreformattedText"/>
        <w:bidi w:val="0"/>
        <w:spacing w:before="0" w:after="0"/>
        <w:jc w:val="left"/>
        <w:rPr/>
      </w:pPr>
      <w:r>
        <w:rPr/>
        <w:t>t4rhzCGOkpC7PDBVSVXxrwrT1IMgCxxkRVKI9MwKsY30jqmvqV0Z481fS06NMCiNqnaP8A3yk06hyI</w:t>
      </w:r>
    </w:p>
    <w:p>
      <w:pPr>
        <w:pStyle w:val="PreformattedText"/>
        <w:bidi w:val="0"/>
        <w:spacing w:before="0" w:after="0"/>
        <w:jc w:val="left"/>
        <w:rPr/>
      </w:pPr>
      <w:r>
        <w:rPr/>
        <w:t>74FczpPiI3qppUZY0vFT0STJFDyVlMlOiOjaSWZpZCfmVNak8sRN0YpaZTqNQzMV2FhfEfxSKjPUYI</w:t>
      </w:r>
    </w:p>
    <w:p>
      <w:pPr>
        <w:pStyle w:val="PreformattedText"/>
        <w:bidi w:val="0"/>
        <w:spacing w:before="0" w:after="0"/>
        <w:jc w:val="left"/>
        <w:rPr/>
      </w:pPr>
      <w:r>
        <w:rPr/>
        <w:t>vJonNRRI8tJBywFjV5Z0o56yARwx2elqagaTDaAq0O2hkhMaIyMkb8fWattVWL2ChP4fZadChTwUb5</w:t>
      </w:r>
    </w:p>
    <w:p>
      <w:pPr>
        <w:pStyle w:val="PreformattedText"/>
        <w:bidi w:val="0"/>
        <w:spacing w:before="0" w:after="0"/>
        <w:jc w:val="left"/>
        <w:rPr/>
      </w:pPr>
      <w:r>
        <w:rPr/>
        <w:t>GHpO8SvUlKIUI5NNHNA0zRaGSSESLRNLczDTokMcf3kcJC6xL9/lUM5IAyWN2sfOBq0RqgSAJqdYlm</w:t>
      </w:r>
    </w:p>
    <w:p>
      <w:pPr>
        <w:pStyle w:val="PreformattedText"/>
        <w:bidi w:val="0"/>
        <w:spacing w:before="0" w:after="0"/>
        <w:jc w:val="left"/>
        <w:rPr/>
      </w:pPr>
      <w:r>
        <w:rPr/>
        <w:t>RYJkWuR5jJDS1LtIi0kEMiwhQXuOa76G0ytjFqtNVrVKRprjvZv1uHKUeuACLbxlnWb7ieWSkpkgje</w:t>
      </w:r>
    </w:p>
    <w:p>
      <w:pPr>
        <w:pStyle w:val="PreformattedText"/>
        <w:bidi w:val="0"/>
        <w:spacing w:before="0" w:after="0"/>
        <w:jc w:val="left"/>
        <w:rPr/>
      </w:pPr>
      <w:r>
        <w:rPr/>
        <w:t>UyZjdZppeaY6akgp1VEaUO0apHc3MzM6fdGWn9z0fo6Ol0emBf8AOW3+t/L6s49R2qVGInqenDrTSU</w:t>
      </w:r>
    </w:p>
    <w:p>
      <w:pPr>
        <w:pStyle w:val="PreformattedText"/>
        <w:bidi w:val="0"/>
        <w:spacing w:before="0" w:after="0"/>
        <w:jc w:val="left"/>
        <w:rPr/>
      </w:pPr>
      <w:r>
        <w:rPr/>
        <w:t>pgvWRK8odWpZXemlV+ksLmZVSlFmUMxqEVFjMTCm4X0g1oYJQpNlTtv7V/Zm/QUmBLsuBhM9KZp6iK</w:t>
      </w:r>
    </w:p>
    <w:p>
      <w:pPr>
        <w:pStyle w:val="PreformattedText"/>
        <w:bidi w:val="0"/>
        <w:spacing w:before="0" w:after="0"/>
        <w:jc w:val="left"/>
        <w:rPr/>
      </w:pPr>
      <w:r>
        <w:rPr/>
        <w:t>Soj+HkjEYq6dpY1jSl5MamZX1gVAvCFiKMZVmj6UOlE8OiPUrBSeFj7PdOrWYKjEDit69fjE0rUFGK</w:t>
      </w:r>
    </w:p>
    <w:p>
      <w:pPr>
        <w:pStyle w:val="PreformattedText"/>
        <w:bidi w:val="0"/>
        <w:spacing w:before="0" w:after="0"/>
        <w:jc w:val="left"/>
        <w:rPr/>
      </w:pPr>
      <w:r>
        <w:rPr/>
        <w:t>pA9RNQ1Lwxa+akjiSOCdI0FOoJqIpoTfQvVEq6+bd0D+30mnWgjijULU/n8M4ZDPUvUAVpAuPq8Dgy</w:t>
      </w:r>
    </w:p>
    <w:p>
      <w:pPr>
        <w:pStyle w:val="PreformattedText"/>
        <w:bidi w:val="0"/>
        <w:spacing w:before="0" w:after="0"/>
        <w:jc w:val="left"/>
        <w:rPr/>
      </w:pPr>
      <w:r>
        <w:rPr/>
        <w:t>q5UVOI6jM8pgpnWGoqaqhhnzelhSnmhU3TmRzKhddWpW/wAWQHQ/Oqali9SmbMv+e+bxRCoHHOS7da</w:t>
      </w:r>
    </w:p>
    <w:p>
      <w:pPr>
        <w:pStyle w:val="PreformattedText"/>
        <w:bidi w:val="0"/>
        <w:spacing w:before="0" w:after="0"/>
        <w:jc w:val="left"/>
        <w:rPr/>
      </w:pPr>
      <w:r>
        <w:rPr/>
        <w:t>nMZrVDNUVNjSNUwyUy5lO/LMZiVmEcLDUBDHcsI9Or/wCIbDOsRNLXc1CoY8Ktyy+H1vKshNZVK5fE</w:t>
      </w:r>
    </w:p>
    <w:p>
      <w:pPr>
        <w:pStyle w:val="PreformattedText"/>
        <w:bidi w:val="0"/>
        <w:spacing w:before="0" w:after="0"/>
        <w:jc w:val="left"/>
        <w:rPr/>
      </w:pPr>
      <w:r>
        <w:rPr/>
        <w:t>IqdIpIYnjp7qjtGBGjJSEytrU08dM145RHZyH0tI0mq7ao1TQiVNb0d1mqpJqKSfd/QvtLIUrRrkU3</w:t>
      </w:r>
    </w:p>
    <w:p>
      <w:pPr>
        <w:pStyle w:val="PreformattedText"/>
        <w:bidi w:val="0"/>
        <w:spacing w:before="0" w:after="0"/>
        <w:jc w:val="left"/>
        <w:rPr/>
      </w:pPr>
      <w:r>
        <w:rPr/>
        <w:t>KtASzrT2ppXq5J4paeoDk8uOZ4XMdixiHwFX8xOkAIrHU6aFLckV6enYU0oMptNLIXBZiGxjfNPFJN</w:t>
      </w:r>
    </w:p>
    <w:p>
      <w:pPr>
        <w:pStyle w:val="PreformattedText"/>
        <w:bidi w:val="0"/>
        <w:spacing w:before="0" w:after="0"/>
        <w:jc w:val="left"/>
        <w:rPr/>
      </w:pPr>
      <w:r>
        <w:rPr/>
        <w:t>LErZjSx1FVHFPE8zLLUQKyMmWSSxyOi2RVezsUK6i0t0vjdR1RIAeq1MX9/6GmN6ZtcJllC5ZaWMUz</w:t>
      </w:r>
    </w:p>
    <w:p>
      <w:pPr>
        <w:pStyle w:val="PreformattedText"/>
        <w:bidi w:val="0"/>
        <w:spacing w:before="0" w:after="0"/>
        <w:jc w:val="left"/>
        <w:rPr/>
      </w:pPr>
      <w:r>
        <w:rPr/>
        <w:t>zwZn8Y1TLFK6zskcEYDJS0dNFJUNLVyGnMLyGNAisxK61R8dalgwzbUNhb4u+ZwXDNwDnFEaxx2hYV</w:t>
      </w:r>
    </w:p>
    <w:p>
      <w:pPr>
        <w:pStyle w:val="PreformattedText"/>
        <w:bidi w:val="0"/>
        <w:spacing w:before="0" w:after="0"/>
        <w:jc w:val="left"/>
        <w:rPr/>
      </w:pPr>
      <w:r>
        <w:rPr/>
        <w:t>skpi1NC5dlpQZCDIZViYSFYhSWC6RKJAiLrR75X/ACRmVXp1ajfW7ptQVADcqohVROlNJKNGdRwlpD</w:t>
      </w:r>
    </w:p>
    <w:p>
      <w:pPr>
        <w:pStyle w:val="PreformattedText"/>
        <w:bidi w:val="0"/>
        <w:spacing w:before="0" w:after="0"/>
        <w:jc w:val="left"/>
        <w:rPr/>
      </w:pPr>
      <w:r>
        <w:rPr/>
        <w:t>HXRVsklRDGA6pCkkNQNdEZZrxRb6Ro2TqVthRVplqGmakQOFy2UzuSWAdw31YkajecRo8CyRzUFQ1J</w:t>
      </w:r>
    </w:p>
    <w:p>
      <w:pPr>
        <w:pStyle w:val="PreformattedText"/>
        <w:bidi w:val="0"/>
        <w:spacing w:before="0" w:after="0"/>
        <w:jc w:val="left"/>
        <w:rPr/>
      </w:pPr>
      <w:r>
        <w:rPr/>
        <w:t>LG6PXRrIwiSdUWVLVWgVF1sGOrmdZbHmQrVa5Vh+UM1+EGb1amq8N6YXxNMTxrCoioMsikbQkHLnnV</w:t>
      </w:r>
    </w:p>
    <w:p>
      <w:pPr>
        <w:pStyle w:val="PreformattedText"/>
        <w:bidi w:val="0"/>
        <w:spacing w:before="0" w:after="0"/>
        <w:jc w:val="left"/>
        <w:rPr/>
      </w:pPr>
      <w:r>
        <w:rPr/>
        <w:t>o42pn5lcKWbpV6wq+7Kmt425cUrMN/RkCnRpLToDLHseEAdri9qchlLVXYvtfnG2sWCmjRyEaORmji</w:t>
      </w:r>
    </w:p>
    <w:p>
      <w:pPr>
        <w:pStyle w:val="PreformattedText"/>
        <w:bidi w:val="0"/>
        <w:spacing w:before="0" w:after="0"/>
        <w:jc w:val="left"/>
        <w:rPr/>
      </w:pPr>
      <w:r>
        <w:rPr/>
        <w:t>gpJoWaolVKc08aCSMMtOoltpYgFFfoQ3wnopRUTUVHxYLlYDkP74x2oIp9UpJ/m0Z5ZqiWo50FZTRS</w:t>
      </w:r>
    </w:p>
    <w:p>
      <w:pPr>
        <w:pStyle w:val="PreformattedText"/>
        <w:bidi w:val="0"/>
        <w:spacing w:before="0" w:after="0"/>
        <w:jc w:val="left"/>
        <w:rPr/>
      </w:pPr>
      <w:r>
        <w:rPr/>
        <w:t>SNHJWRJUTS1EgQNBWGZ6+yU4hjkjZo4yFIYqnSjthNHq6tLV6hCLqWGPFm6+I+yi/DHOSrUaZJsYje</w:t>
      </w:r>
    </w:p>
    <w:p>
      <w:pPr>
        <w:pStyle w:val="PreformattedText"/>
        <w:bidi w:val="0"/>
        <w:spacing w:before="0" w:after="0"/>
        <w:jc w:val="left"/>
        <w:rPr/>
      </w:pPr>
      <w:r>
        <w:rPr/>
        <w:t>ARzyRUcsxkglppdDSBaFo/hmramOCeUSrX0rKiuCA3OPzkJY4VULUejFqKMest+g90umLauzcQWSXJ</w:t>
      </w:r>
    </w:p>
    <w:p>
      <w:pPr>
        <w:pStyle w:val="PreformattedText"/>
        <w:bidi w:val="0"/>
        <w:spacing w:before="0" w:after="0"/>
        <w:jc w:val="left"/>
        <w:rPr/>
      </w:pPr>
      <w:r>
        <w:rPr/>
        <w:t>4Z6imqKubmz1MgFIKxl+GK82qmaaWnmWlXm0TgQo4sxAfpTQ+tV6ZalTQMlsVJ+X2j+GMrVKa1L5bm</w:t>
      </w:r>
    </w:p>
    <w:p>
      <w:pPr>
        <w:pStyle w:val="PreformattedText"/>
        <w:bidi w:val="0"/>
        <w:spacing w:before="0" w:after="0"/>
        <w:jc w:val="left"/>
        <w:rPr/>
      </w:pPr>
      <w:r>
        <w:rPr/>
        <w:t>SqhDPXrTxyJBC6rHKXkWKekkiIFRGlSsTJl8DurKdP3zCGy6w++ynSVtCEt+dpjn5d+31vF9WZ3qfn</w:t>
      </w:r>
    </w:p>
    <w:p>
      <w:pPr>
        <w:pStyle w:val="PreformattedText"/>
        <w:bidi w:val="0"/>
        <w:spacing w:before="0" w:after="0"/>
        <w:jc w:val="left"/>
        <w:rPr/>
      </w:pPr>
      <w:r>
        <w:rPr/>
        <w:t>cvCI6QZdITenEiPSVipRT1f97MCNC0tOammaNmqKR400kSFmEdi6oyK6tPFplqBjnTGP7P8MUG/OWI</w:t>
      </w:r>
    </w:p>
    <w:p>
      <w:pPr>
        <w:pStyle w:val="PreformattedText"/>
        <w:bidi w:val="0"/>
        <w:spacing w:before="0" w:after="0"/>
        <w:jc w:val="left"/>
        <w:rPr/>
      </w:pPr>
      <w:r>
        <w:rPr/>
        <w:t>2aYaOSJYGeqEuqtqFrKiGGETMZG1LBKo2ajaRIx0aYyiodW3SV6C/kmm1qEq9N1z98Et11SkwGJHDG</w:t>
      </w:r>
    </w:p>
    <w:p>
      <w:pPr>
        <w:pStyle w:val="PreformattedText"/>
        <w:bidi w:val="0"/>
        <w:spacing w:before="0" w:after="0"/>
        <w:jc w:val="left"/>
        <w:rPr/>
      </w:pPr>
      <w:r>
        <w:rPr/>
        <w:t>ZmkhNX8VLVUUka1EcU0caVIekqEAiQhIwgkd0Rdeos5079XWymzUq9m4l1K8P1Wl9yl8RdDK6zWGCf</w:t>
      </w:r>
    </w:p>
    <w:p>
      <w:pPr>
        <w:pStyle w:val="PreformattedText"/>
        <w:bidi w:val="0"/>
        <w:spacing w:before="0" w:after="0"/>
        <w:jc w:val="left"/>
        <w:rPr/>
      </w:pPr>
      <w:r>
        <w:rPr/>
        <w:t>LK2OVGPINTTirmKmSzqWZoIguuqA6UkUNYdrows/PrKFRUI2otiD3yyuzG3faa4cVtDDzpKaCPkzRv</w:t>
      </w:r>
    </w:p>
    <w:p>
      <w:pPr>
        <w:pStyle w:val="PreformattedText"/>
        <w:bidi w:val="0"/>
        <w:spacing w:before="0" w:after="0"/>
        <w:jc w:val="left"/>
        <w:rPr/>
      </w:pPr>
      <w:r>
        <w:rPr/>
        <w:t>RRrKYJpqiDSXaaBoJC6UeiP5bbHvjn6pmDMLXWw7UdTBsR33M1V4pVeedDLIzhQ7Lq0KoLaCdQFukd</w:t>
      </w:r>
    </w:p>
    <w:p>
      <w:pPr>
        <w:pStyle w:val="PreformattedText"/>
        <w:bidi w:val="0"/>
        <w:spacing w:before="0" w:after="0"/>
        <w:jc w:val="left"/>
        <w:rPr/>
      </w:pPr>
      <w:r>
        <w:rPr/>
        <w:t>7XP5seH6ZFrAcRbtHw+7Kek6LYkC/ZXs/FIBJGxDNY9Isbm5CgkAXJ3F7b48kyEhjve09GrAbX7Usj</w:t>
      </w:r>
    </w:p>
    <w:p>
      <w:pPr>
        <w:pStyle w:val="PreformattedText"/>
        <w:bidi w:val="0"/>
        <w:spacing w:before="0" w:after="0"/>
        <w:jc w:val="left"/>
        <w:rPr/>
      </w:pPr>
      <w:r>
        <w:rPr/>
        <w:t>gGYClkiDLaOZ+asiqUIcWFmsWQ3uLj82PSfRd0GhNI9qi7hsvefD685wumVI1OR7LKJsLkVHU/BJUo</w:t>
      </w:r>
    </w:p>
    <w:p>
      <w:pPr>
        <w:pStyle w:val="PreformattedText"/>
        <w:bidi w:val="0"/>
        <w:spacing w:before="0" w:after="0"/>
        <w:jc w:val="left"/>
        <w:rPr/>
      </w:pPr>
      <w:r>
        <w:rPr/>
        <w:t>0VPIySKommZ5C2pXSeMx30pYSKwXc9Nhqbp9zp2ApLw3InnHO9wd5P6KeTW8rVlG/My0xzSpzAxhiH</w:t>
      </w:r>
    </w:p>
    <w:p>
      <w:pPr>
        <w:pStyle w:val="PreformattedText"/>
        <w:bidi w:val="0"/>
        <w:spacing w:before="0" w:after="0"/>
        <w:jc w:val="left"/>
        <w:rPr/>
      </w:pPr>
      <w:r>
        <w:rPr/>
        <w:t>KJWRUtI1iq7tY6WVezHDsiORuIvnDKd0nOmaSOVAsTzTLI0dUkRdJFlgLPpIUCSQKbKygoFVNKNZD3</w:t>
      </w:r>
    </w:p>
    <w:p>
      <w:pPr>
        <w:pStyle w:val="PreformattedText"/>
        <w:bidi w:val="0"/>
        <w:spacing w:before="0" w:after="0"/>
        <w:jc w:val="left"/>
        <w:rPr/>
      </w:pPr>
      <w:r>
        <w:rPr/>
        <w:t>eUTlZmPnBNBKa1ooqmAlqksHhiqIVnhO0kiQMhSAuyRyvG92XmaG6bJhnzjFyNjlzjzRU00EUgSupq</w:t>
      </w:r>
    </w:p>
    <w:p>
      <w:pPr>
        <w:pStyle w:val="PreformattedText"/>
        <w:bidi w:val="0"/>
        <w:spacing w:before="0" w:after="0"/>
        <w:jc w:val="left"/>
        <w:rPr/>
      </w:pPr>
      <w:r>
        <w:rPr/>
        <w:t>kU89OFSnepjIZy7SGB4VUR02uNQ6/MpW3cacJdxcbx4XhIPfJDHPD8bPVRzstPRxoGqpBVRx05lEko</w:t>
      </w:r>
    </w:p>
    <w:p>
      <w:pPr>
        <w:pStyle w:val="PreformattedText"/>
        <w:bidi w:val="0"/>
        <w:spacing w:before="0" w:after="0"/>
        <w:jc w:val="left"/>
        <w:rPr/>
      </w:pPr>
      <w:r>
        <w:rPr/>
        <w:t>inWFGHJMjaeaYm1nUdTupIr1yhiwPZlcQAC0e4K2EpFO80UrInw8bXmkl5TWkWldgeW6qRd2uJdMis</w:t>
      </w:r>
    </w:p>
    <w:p>
      <w:pPr>
        <w:pStyle w:val="PreformattedText"/>
        <w:bidi w:val="0"/>
        <w:spacing w:before="0" w:after="0"/>
        <w:jc w:val="left"/>
        <w:rPr/>
      </w:pPr>
      <w:r>
        <w:rPr/>
        <w:t>rEamw5dWLDeQQLXveP4UCqpQzUkjxM4EcaVBhrBJaNUFXcaVTVpVgwW2+pr6hYatzYKlotkXnl2RLA</w:t>
      </w:r>
    </w:p>
    <w:p>
      <w:pPr>
        <w:pStyle w:val="PreformattedText"/>
        <w:bidi w:val="0"/>
        <w:spacing w:before="0" w:after="0"/>
        <w:jc w:val="left"/>
        <w:rPr/>
      </w:pPr>
      <w:r>
        <w:rPr/>
        <w:t>yCFJYJKaZaVGdxCIpRUNTPptKELq4WKSRjobZWPWXdGR8bdPq9UqlVAU3mWoiKRY5/FLTo2h+Hnman</w:t>
      </w:r>
    </w:p>
    <w:p>
      <w:pPr>
        <w:pStyle w:val="PreformattedText"/>
        <w:bidi w:val="0"/>
        <w:spacing w:before="0" w:after="0"/>
        <w:jc w:val="left"/>
        <w:rPr/>
      </w:pPr>
      <w:r>
        <w:rPr/>
        <w:t>ga8wp6aKKepjigkVWtHCzznXSrTSMGDFVvJLzRJokxu/KtVUViWCk+vOVUIDaxtHqeepEcjVsWX0pi</w:t>
      </w:r>
    </w:p>
    <w:p>
      <w:pPr>
        <w:pStyle w:val="PreformattedText"/>
        <w:bidi w:val="0"/>
        <w:spacing w:before="0" w:after="0"/>
        <w:jc w:val="left"/>
        <w:rPr/>
      </w:pPr>
      <w:r>
        <w:rPr/>
        <w:t>lvG8lZJUIIpEQQUaKpP37tJp1SKsccTP1B1cricatjbPM/WaPVaQ5DtQcMrVMMpq3pIqfXJPUyJV1R</w:t>
      </w:r>
    </w:p>
    <w:p>
      <w:pPr>
        <w:pStyle w:val="PreformattedText"/>
        <w:bidi w:val="0"/>
        <w:spacing w:before="0" w:after="0"/>
        <w:jc w:val="left"/>
        <w:rPr/>
      </w:pPr>
      <w:r>
        <w:rPr/>
        <w:t>leoaRoVQGVy89Ny5GWMMrvqm1aBoJRlDQ6yqS1QBVt2sjFVaioOAZGZJVPiKqsqRJNVVqiKMzZgzSV</w:t>
      </w:r>
    </w:p>
    <w:p>
      <w:pPr>
        <w:pStyle w:val="PreformattedText"/>
        <w:bidi w:val="0"/>
        <w:spacing w:before="0" w:after="0"/>
        <w:jc w:val="left"/>
        <w:rPr/>
      </w:pPr>
      <w:r>
        <w:rPr/>
        <w:t>MSOsslSmomOb4aWMHmEFg66ZBy5BH09P0aRl+VNkL8OJbumN6znsAoIbI8rTtATUJpWqqYVnqYWhkd</w:t>
      </w:r>
    </w:p>
    <w:p>
      <w:pPr>
        <w:pStyle w:val="PreformattedText"/>
        <w:bidi w:val="0"/>
        <w:spacing w:before="0" w:after="0"/>
        <w:jc w:val="left"/>
        <w:rPr/>
      </w:pPr>
      <w:r>
        <w:rPr/>
        <w:t>wys1OQgJVNdOy21MoRVLxhSsOjV1F1GOm0aYov7Td/9MZSyphqlUcTRRDHJX2jkp6edoDSBWaspWeG</w:t>
      </w:r>
    </w:p>
    <w:p>
      <w:pPr>
        <w:pStyle w:val="PreformattedText"/>
        <w:bidi w:val="0"/>
        <w:spacing w:before="0" w:after="0"/>
        <w:jc w:val="left"/>
        <w:rPr/>
      </w:pPr>
      <w:r>
        <w:rPr/>
        <w:t>PWYW+CmaKNahBK7OhKsL/dHVqULm0+npadwNUQw9dn2owvmoIH6YpaKqaSdiJIJqYwwU0cQo56eMSS</w:t>
      </w:r>
    </w:p>
    <w:p>
      <w:pPr>
        <w:pStyle w:val="PreformattedText"/>
        <w:bidi w:val="0"/>
        <w:spacing w:before="0" w:after="0"/>
        <w:jc w:val="left"/>
        <w:rPr/>
      </w:pPr>
      <w:r>
        <w:rPr/>
        <w:t>CSWOeKaI/wwSE30gbySPdqdUKKajTNrDkj/m6PZ9/+31ykJVFGwAyy5+7+8Z1y7mvWyRUrURnhjamh</w:t>
      </w:r>
    </w:p>
    <w:p>
      <w:pPr>
        <w:pStyle w:val="PreformattedText"/>
        <w:bidi w:val="0"/>
        <w:spacing w:before="0" w:after="0"/>
        <w:jc w:val="left"/>
        <w:rPr/>
      </w:pPr>
      <w:r>
        <w:rPr/>
        <w:t>X4IihDVChpSsM+lZZKhmsFuFjbq368DV6aUn06r21/VaVCm4cttfnCaqihhanUyGOvelqLMIXCtJA0</w:t>
      </w:r>
    </w:p>
    <w:p>
      <w:pPr>
        <w:pStyle w:val="PreformattedText"/>
        <w:bidi w:val="0"/>
        <w:spacing w:before="0" w:after="0"/>
        <w:jc w:val="left"/>
        <w:rPr/>
      </w:pPr>
      <w:r>
        <w:rPr/>
        <w:t>+t0cTNGu+kM7W0oulnN0RcNbj6ukvFUt+1/aMXhu1+EmRqty2mpEnqk+HjiaQrUQG60/NlgExt/dTJ</w:t>
      </w:r>
    </w:p>
    <w:p>
      <w:pPr>
        <w:pStyle w:val="PreformattedText"/>
        <w:bidi w:val="0"/>
        <w:spacing w:before="0" w:after="0"/>
        <w:jc w:val="left"/>
        <w:rPr/>
      </w:pPr>
      <w:r>
        <w:rPr/>
        <w:t>0qrtGqIWFvlXQuns6yujaBEqAM1MAW7r4+L98ihktU/FGuWnjlponS8rtGJmhWsMWiOmRpJ3hiuVWF</w:t>
      </w:r>
    </w:p>
    <w:p>
      <w:pPr>
        <w:pStyle w:val="PreformattedText"/>
        <w:bidi w:val="0"/>
        <w:spacing w:before="0" w:after="0"/>
        <w:jc w:val="left"/>
        <w:rPr/>
      </w:pPr>
      <w:r>
        <w:rPr/>
        <w:t>ZmuIy2mMqr3XRdfL9STp1ZkGTNsvLKbGqKrkA7SOP8NEaqoBlmmjlgiizOJWrKaVW5UlPBVwSzMqhZ</w:t>
      </w:r>
    </w:p>
    <w:p>
      <w:pPr>
        <w:pStyle w:val="PreformattedText"/>
        <w:bidi w:val="0"/>
        <w:spacing w:before="0" w:after="0"/>
        <w:jc w:val="left"/>
        <w:rPr/>
      </w:pPr>
      <w:r>
        <w:rPr/>
        <w:t>Hc3AcpyokZU+9RLaiitJqHWoevYLkns+6Qj5rUCkKsNZWnMRE6fF1CI01PHSvybzQPHI4LhhPFJZm1</w:t>
      </w:r>
    </w:p>
    <w:p>
      <w:pPr>
        <w:pStyle w:val="PreformattedText"/>
        <w:bidi w:val="0"/>
        <w:spacing w:before="0" w:after="0"/>
        <w:jc w:val="left"/>
        <w:rPr/>
      </w:pPr>
      <w:r>
        <w:rPr/>
        <w:t>d1MLl+qZFlPyfrNW2351QWEC9tOPYvD6AyIRHByxVTU4kiqYZWKBGbl1Zkj2d+jSWjGnTK3QQkemFa</w:t>
      </w:r>
    </w:p>
    <w:p>
      <w:pPr>
        <w:pStyle w:val="PreformattedText"/>
        <w:bidi w:val="0"/>
        <w:spacing w:before="0" w:after="0"/>
        <w:jc w:val="left"/>
        <w:rPr/>
      </w:pPr>
      <w:r>
        <w:rPr/>
        <w:t>oG0yewz4yCxWqSPKO9JPNHTZhE9IsIaSN4mUp8RU1gaMRKEhkaOOTRFIzsqKCI1FpXbQ/VcvTC0a1L</w:t>
      </w:r>
    </w:p>
    <w:p>
      <w:pPr>
        <w:pStyle w:val="PreformattedText"/>
        <w:bidi w:val="0"/>
        <w:spacing w:before="0" w:after="0"/>
        <w:jc w:val="left"/>
        <w:rPr/>
      </w:pPr>
      <w:r>
        <w:rPr/>
        <w:t>GmxGL+03cPhmUBWLMOckkCRlEE+X1aQs1MkR5uimgl5fNMiCBCZmaZowVIRWkYhdO+pdZ3rFKdWmaa</w:t>
      </w:r>
    </w:p>
    <w:p>
      <w:pPr>
        <w:pStyle w:val="PreformattedText"/>
        <w:bidi w:val="0"/>
        <w:spacing w:before="0" w:after="0"/>
        <w:jc w:val="left"/>
        <w:rPr/>
      </w:pPr>
      <w:r>
        <w:rPr/>
        <w:t>q3n3zQtNEUlDkbSX5fWJTrNWVdPV00ySU8UJekkpFNTJDcyUdU4MVhNMzyo0ekhr35ari9SqWZbLiK</w:t>
      </w:r>
    </w:p>
    <w:p>
      <w:pPr>
        <w:pStyle w:val="PreformattedText"/>
        <w:bidi w:val="0"/>
        <w:spacing w:before="0" w:after="0"/>
        <w:jc w:val="left"/>
        <w:rPr/>
      </w:pPr>
      <w:r>
        <w:rPr/>
        <w:t>feV5+u+LxIG7Bi3s/1QmeTI5FnkRI0gkqZp44AgeSKWNAJHJkbmNy30mNFW7mMdLEqMXHU4rYBd7+v</w:t>
      </w:r>
    </w:p>
    <w:p>
      <w:pPr>
        <w:pStyle w:val="PreformattedText"/>
        <w:bidi w:val="0"/>
        <w:spacing w:before="0" w:after="0"/>
        <w:jc w:val="left"/>
        <w:rPr/>
      </w:pPr>
      <w:r>
        <w:rPr/>
        <w:t>9soAzEnmI0ZzSQ09FPKtTLQuUV+TTRyo8cqmOehqYaONT8RHLEWYDcw6X1DWuporkCnUZWNO/l7Xhj</w:t>
      </w:r>
    </w:p>
    <w:p>
      <w:pPr>
        <w:pStyle w:val="PreformattedText"/>
        <w:bidi w:val="0"/>
        <w:spacing w:before="0" w:after="0"/>
        <w:jc w:val="left"/>
        <w:rPr/>
      </w:pPr>
      <w:r>
        <w:rPr/>
        <w:t>KKksgxykQrsq+GiRtNSiB6Sqd4KhxTvWNd2rJ4lrD8JDqlj55kR2uq9K/KFOA60ae7Fea/F9X/AHQF</w:t>
      </w:r>
    </w:p>
    <w:p>
      <w:pPr>
        <w:pStyle w:val="PreformattedText"/>
        <w:bidi w:val="0"/>
        <w:spacing w:before="0" w:after="0"/>
        <w:jc w:val="left"/>
        <w:rPr/>
      </w:pPr>
      <w:r>
        <w:rPr/>
        <w:t>1zJ5RBUjky0s8g+Op4kq2alpVJjjEhElW9Drpx8NDuoJHWRbSzdQCtQH/LtOD+cW2OPs/VWXS3UODw</w:t>
      </w:r>
    </w:p>
    <w:p>
      <w:pPr>
        <w:pStyle w:val="PreformattedText"/>
        <w:bidi w:val="0"/>
        <w:spacing w:before="0" w:after="0"/>
        <w:jc w:val="left"/>
        <w:rPr/>
      </w:pPr>
      <w:r>
        <w:rPr/>
        <w:t>m/P+7SHVsEMuYaJ3vanKwOoFRWNaneuWKSqV1SqJgicgzu19Og6cI1ZC1tTT76frujqIYYWG1oypS0</w:t>
      </w:r>
    </w:p>
    <w:p>
      <w:pPr>
        <w:pStyle w:val="PreformattedText"/>
        <w:bidi w:val="0"/>
        <w:spacing w:before="0" w:after="0"/>
        <w:jc w:val="left"/>
        <w:rPr/>
      </w:pPr>
      <w:r>
        <w:rPr/>
        <w:t>ZrKWqlqKuAU01JSRy1dM1SJxMoLVVWcuuAt9RiKX0nqZ9mwhwKVCkVPU5dpvab7u8upNSo7EZmPtPT</w:t>
      </w:r>
    </w:p>
    <w:p>
      <w:pPr>
        <w:pStyle w:val="PreformattedText"/>
        <w:bidi w:val="0"/>
        <w:spacing w:before="0" w:after="0"/>
        <w:jc w:val="left"/>
        <w:rPr/>
      </w:pPr>
      <w:r>
        <w:rPr/>
        <w:t>pDFDVUtQalIDUBErZJqbRK8nIElHUNNeanNQqvL0ppb5EZUNnaepSp6brFo9Yy3OZv+BlTc1rM/Avh</w:t>
      </w:r>
    </w:p>
    <w:p>
      <w:pPr>
        <w:pStyle w:val="PreformattedText"/>
        <w:bidi w:val="0"/>
        <w:spacing w:before="0" w:after="0"/>
        <w:jc w:val="left"/>
        <w:rPr/>
      </w:pPr>
      <w:r>
        <w:rPr/>
        <w:t>HOOlK1fRSRRKaepnkm1VFcJ3hMcSyS6+S01OvxlDNIjLLbVMsjR9HZmQGNQF7kteaVYA377Xn1Tf2C</w:t>
      </w:r>
    </w:p>
    <w:p>
      <w:pPr>
        <w:pStyle w:val="PreformattedText"/>
        <w:bidi w:val="0"/>
        <w:spacing w:before="0" w:after="0"/>
        <w:jc w:val="left"/>
        <w:rPr/>
      </w:pPr>
      <w:r>
        <w:rPr/>
        <w:t>fGuTZz6cfaM4USZ04kp+KvT3i2ejkpzATkIyHMuGIqmB+WqzRx5nRNGynrXmozfPj5f9N6Bp67R1bc</w:t>
      </w:r>
    </w:p>
    <w:p>
      <w:pPr>
        <w:pStyle w:val="PreformattedText"/>
        <w:bidi w:val="0"/>
        <w:spacing w:before="0" w:after="0"/>
        <w:jc w:val="left"/>
        <w:rPr/>
      </w:pPr>
      <w:r>
        <w:rPr/>
        <w:t>DU2H3lOWM73RjhqTi/FflO+G4F2AuPYEWt31DVYjz4x42dKxHMWgvFjew2Gw099+3cDwO+CE4gcOro</w:t>
      </w:r>
    </w:p>
    <w:p>
      <w:pPr>
        <w:pStyle w:val="PreformattedText"/>
        <w:bidi w:val="0"/>
        <w:spacing w:before="0" w:after="0"/>
        <w:jc w:val="left"/>
        <w:rPr/>
      </w:pPr>
      <w:r>
        <w:rPr/>
        <w:t>kA93GoABSoYBtVmOx0nawFg2PrVHsn15z4Q/bHz/lJqzMJCok3KgkDSbEg2DhjZrki/wDpixW+RPdy</w:t>
      </w:r>
    </w:p>
    <w:p>
      <w:pPr>
        <w:pStyle w:val="PreformattedText"/>
        <w:bidi w:val="0"/>
        <w:spacing w:before="0" w:after="0"/>
        <w:jc w:val="left"/>
        <w:rPr/>
      </w:pPr>
      <w:r>
        <w:rPr/>
        <w:t>matVKlQvO8CWIsVIBADNcjsAezsDYhySe9z82KC3fymYO2TPfit/x9fOOmXbSqTsNSgAEs1iQeogAt</w:t>
      </w:r>
    </w:p>
    <w:p>
      <w:pPr>
        <w:pStyle w:val="PreformattedText"/>
        <w:bidi w:val="0"/>
        <w:spacing w:before="0" w:after="0"/>
        <w:jc w:val="left"/>
        <w:rPr/>
      </w:pPr>
      <w:r>
        <w:rPr/>
        <w:t>c+1v8AlxlYHEzZQYtgx5XP6vhlvcOtcIDquGFiNJJ6r21+GEh7+xxmYMGBvbKdOiBZh9WXlw/fSt79</w:t>
      </w:r>
    </w:p>
    <w:p>
      <w:pPr>
        <w:pStyle w:val="PreformattedText"/>
        <w:bidi w:val="0"/>
        <w:spacing w:before="0" w:after="0"/>
        <w:jc w:val="left"/>
        <w:rPr/>
      </w:pPr>
      <w:r>
        <w:rPr/>
        <w:t>lBADaDY2O99gRp38/wCXGOsbXsezOgrWRbndZZtADoXv30Bz4AHazDYknGYg23GxmpTkAe5pJMvB1A</w:t>
      </w:r>
    </w:p>
    <w:p>
      <w:pPr>
        <w:pStyle w:val="PreformattedText"/>
        <w:bidi w:val="0"/>
        <w:spacing w:before="0" w:after="0"/>
        <w:jc w:val="left"/>
        <w:rPr/>
      </w:pPr>
      <w:r>
        <w:rPr/>
        <w:t>6bW22U6Qdri229u/8A3sU8f2fzl97e/KTWiAA86TuPoexuNNr2b9cWmqgGAe4uCY9oDYb3IBFwNXck</w:t>
      </w:r>
    </w:p>
    <w:p>
      <w:pPr>
        <w:pStyle w:val="PreformattedText"/>
        <w:bidi w:val="0"/>
        <w:spacing w:before="0" w:after="0"/>
        <w:jc w:val="left"/>
        <w:rPr/>
      </w:pPr>
      <w:r>
        <w:rPr/>
        <w:t>W+o9z3w5eyJeBnjJQ7BtW19rDYjY27na47YuDY3teKriyhrdkyD51BJYmxBAIJsDuT3PUApIA3F98a</w:t>
      </w:r>
    </w:p>
    <w:p>
      <w:pPr>
        <w:pStyle w:val="PreformattedText"/>
        <w:bidi w:val="0"/>
        <w:spacing w:before="0" w:after="0"/>
        <w:jc w:val="left"/>
        <w:rPr/>
      </w:pPr>
      <w:r>
        <w:rPr/>
        <w:t>lawuPEJgr2ZR5WlU5wr8xidSi9gdJBF7mw27np3/XGykbhZyKxu3r13SJVB+boCNbYHYAgXKpqba3+</w:t>
      </w:r>
    </w:p>
    <w:p>
      <w:pPr>
        <w:pStyle w:val="PreformattedText"/>
        <w:bidi w:val="0"/>
        <w:spacing w:before="0" w:after="0"/>
        <w:jc w:val="left"/>
        <w:rPr/>
      </w:pPr>
      <w:r>
        <w:rPr/>
        <w:t>uNS8x85jPPlaME7WkINixsO4b5Rcm1radt/I+uHxbOqNZjcfj9siuZHqvdgB0sSRYXG41Wuimy2O+6</w:t>
      </w:r>
    </w:p>
    <w:p>
      <w:pPr>
        <w:pStyle w:val="PreformattedText"/>
        <w:bidi w:val="0"/>
        <w:spacing w:before="0" w:after="0"/>
        <w:jc w:val="left"/>
        <w:rPr/>
      </w:pPr>
      <w:r>
        <w:rPr/>
        <w:t>4vb82LDmZjLZOXc4etpEMwALXDFCNt1FiDvpI7Nv4HtqwtuR+U6CEFlv8AOQmuijuxYWLtYIL6rm7H</w:t>
      </w:r>
    </w:p>
    <w:p>
      <w:pPr>
        <w:pStyle w:val="PreformattedText"/>
        <w:bidi w:val="0"/>
        <w:spacing w:before="0" w:after="0"/>
        <w:jc w:val="left"/>
        <w:rPr/>
      </w:pPr>
      <w:r>
        <w:rPr/>
        <w:t>XqO17DVY9vxHHOrWsbeGdGibU1AO92kanjRkfUbBXTuQxRlJ2+q6QRe/bHPqZZG06aciYtlXnLC2k3</w:t>
      </w:r>
    </w:p>
    <w:p>
      <w:pPr>
        <w:pStyle w:val="PreformattedText"/>
        <w:bidi w:val="0"/>
        <w:spacing w:before="0" w:after="0"/>
        <w:jc w:val="left"/>
        <w:rPr/>
      </w:pPr>
      <w:r>
        <w:rPr/>
        <w:t>2AcBlBHVpYLa1gp8C4/FiFGJHmRKuQTbykvyyIcmNrCwK3uLEdJAZ2B6QTuB2unV741MCuLHa0zCoA</w:t>
      </w:r>
    </w:p>
    <w:p>
      <w:pPr>
        <w:pStyle w:val="PreformattedText"/>
        <w:bidi w:val="0"/>
        <w:spacing w:before="0" w:after="0"/>
        <w:jc w:val="left"/>
        <w:rPr/>
      </w:pPr>
      <w:r>
        <w:rPr/>
        <w:t>GBPFMV8IMIDdltcjSNKFQwt7+e976cZXU3IJ4ZUm4sTtIe6ks1jqIZjY22Y2APYANv8Apt04yMADYd</w:t>
      </w:r>
    </w:p>
    <w:p>
      <w:pPr>
        <w:pStyle w:val="PreformattedText"/>
        <w:bidi w:val="0"/>
        <w:spacing w:before="0" w:after="0"/>
        <w:jc w:val="left"/>
        <w:rPr/>
      </w:pPr>
      <w:r>
        <w:rPr/>
        <w:t>8ZT74ogQghQL2uxJa3c7qDtYEnc7jFY6mVUYk2Mm2VRkcu4Vddynhb/iY6huu/i5wvMZYeK/l3xwte</w:t>
      </w:r>
    </w:p>
    <w:p>
      <w:pPr>
        <w:pStyle w:val="PreformattedText"/>
        <w:bidi w:val="0"/>
        <w:spacing w:before="0" w:after="0"/>
        <w:jc w:val="left"/>
        <w:rPr/>
      </w:pPr>
      <w:r>
        <w:rPr/>
        <w:t>1iT690tPh2BppqaBb3mlSJFYBgzyOEAUWJF73+vk4qFAf3y6FRmCbFhPiV/tH/UOP1J+2B9obiqKfn</w:t>
      </w:r>
    </w:p>
    <w:p>
      <w:pPr>
        <w:pStyle w:val="PreformattedText"/>
        <w:bidi w:val="0"/>
        <w:spacing w:before="0" w:after="0"/>
        <w:jc w:val="left"/>
        <w:rPr/>
      </w:pPr>
      <w:r>
        <w:rPr/>
        <w:t>ZfL6gZvkWWtG2qNMv4Sji4ahSNm3Kk5bITbbq+uO90coXTIe9ix/WM9Ho6YShS87TmLm8l9UmtQilQ</w:t>
      </w:r>
    </w:p>
    <w:p>
      <w:pPr>
        <w:pStyle w:val="PreformattedText"/>
        <w:bidi w:val="0"/>
        <w:spacing w:before="0" w:after="0"/>
        <w:jc w:val="left"/>
        <w:rPr/>
      </w:pPr>
      <w:r>
        <w:rPr/>
        <w:t>E0C2ksQI0KkEtYbXtY42tcbhuU2od7ecapnut10HStyCOsqwOkkuAIyPbyP5sU5cmlzyf13CEq5OiO</w:t>
      </w:r>
    </w:p>
    <w:p>
      <w:pPr>
        <w:pStyle w:val="PreformattedText"/>
        <w:bidi w:val="0"/>
        <w:spacing w:before="0" w:after="0"/>
        <w:jc w:val="left"/>
        <w:rPr/>
      </w:pPr>
      <w:r>
        <w:rPr/>
        <w:t>RXELNzR03tIt1cx2uSCexPZl04aovjtvKOLG/nFCgM7ESMbW5a7lC9rFrAKxNtvodVx1YsL3FucUy5</w:t>
      </w:r>
    </w:p>
    <w:p>
      <w:pPr>
        <w:pStyle w:val="PreformattedText"/>
        <w:bidi w:val="0"/>
        <w:spacing w:before="0" w:after="0"/>
        <w:jc w:val="left"/>
        <w:rPr/>
      </w:pPr>
      <w:r>
        <w:rPr/>
        <w:t>fMTLQKsCMYgFCsC6cyQIsnfUwHRGWG9t+rEnm/rvELEEADhjOwSOBNShSsskfOUEqdWxeJAbOV+p2O</w:t>
      </w:r>
    </w:p>
    <w:p>
      <w:pPr>
        <w:pStyle w:val="PreformattedText"/>
        <w:bidi w:val="0"/>
        <w:spacing w:before="0" w:after="0"/>
        <w:jc w:val="left"/>
        <w:rPr/>
      </w:pPr>
      <w:r>
        <w:rPr/>
        <w:t>2KySbDzMT1JjSCABubEGkcc+FhbVZRqudjtbvgN+42kxE+5lJiDBWQMUMbq+sABflukZ/EdgMLa7cl</w:t>
      </w:r>
    </w:p>
    <w:p>
      <w:pPr>
        <w:pStyle w:val="PreformattedText"/>
        <w:bidi w:val="0"/>
        <w:spacing w:before="0" w:after="0"/>
        <w:jc w:val="left"/>
        <w:rPr/>
      </w:pPr>
      <w:r>
        <w:rPr/>
        <w:t>hGqpSET3ZEsGMi3BkChl0rGrknpHi2wwogHn3Sy5b4xhqZdephEyAgrzDdY35e9r7nqGj674zvv34R</w:t>
      </w:r>
    </w:p>
    <w:p>
      <w:pPr>
        <w:pStyle w:val="PreformattedText"/>
        <w:bidi w:val="0"/>
        <w:spacing w:before="0" w:after="0"/>
        <w:jc w:val="left"/>
        <w:rPr/>
      </w:pPr>
      <w:r>
        <w:rPr/>
        <w:t>6DuuJEMzKan5kZZrMCLhUDEgBgRvfT4Njjn6gi4DKWM1IbG97Wiz03pY6v1I4KQnlkcRUE8gPUAlMz</w:t>
      </w:r>
    </w:p>
    <w:p>
      <w:pPr>
        <w:pStyle w:val="PreformattedText"/>
        <w:bidi w:val="0"/>
        <w:spacing w:before="0" w:after="0"/>
        <w:jc w:val="left"/>
        <w:rPr/>
      </w:pPr>
      <w:r>
        <w:rPr/>
        <w:t>1AZQSAxBiX/9HFOjafW9KaQA2Od2+xWPoxlep1Wl1JIyCr+9hOmLOrfDoXepjZxOz8h1E0k7X0Kuiw</w:t>
      </w:r>
    </w:p>
    <w:p>
      <w:pPr>
        <w:pStyle w:val="PreformattedText"/>
        <w:bidi w:val="0"/>
        <w:spacing w:before="0" w:after="0"/>
        <w:jc w:val="left"/>
        <w:rPr/>
      </w:pPr>
      <w:r>
        <w:rPr/>
        <w:t>IY7k7Errbptj6GL94tPLk22G5MeYpJXgIggjkheaQEPU86SpgjAUSVqliI542CqvLF9Wlm1dWNVMNY</w:t>
      </w:r>
    </w:p>
    <w:p>
      <w:pPr>
        <w:pStyle w:val="PreformattedText"/>
        <w:bidi w:val="0"/>
        <w:spacing w:before="0" w:after="0"/>
        <w:jc w:val="left"/>
        <w:rPr/>
      </w:pPr>
      <w:r>
        <w:rPr/>
        <w:t>WiTw3HdFcLHpWdaiVhHMXEgh0RyTTwfDaI1YcyJwJLq1/wDDfUo1YdiF7rSIoQGSnq2kVAY2leS0ku</w:t>
      </w:r>
    </w:p>
    <w:p>
      <w:pPr>
        <w:pStyle w:val="PreformattedText"/>
        <w:bidi w:val="0"/>
        <w:spacing w:before="0" w:after="0"/>
        <w:jc w:val="left"/>
        <w:rPr/>
      </w:pPr>
      <w:r>
        <w:rPr/>
        <w:t>inMiRycuKFWOmnC8suiG/V16fxFh5CKYkEG92iONJYYXFPTLUG0lS8M00ZMy6w8RWaIErToq6hYm7R</w:t>
      </w:r>
    </w:p>
    <w:p>
      <w:pPr>
        <w:pStyle w:val="PreformattedText"/>
        <w:bidi w:val="0"/>
        <w:spacing w:before="0" w:after="0"/>
        <w:jc w:val="left"/>
        <w:rPr/>
      </w:pPr>
      <w:r>
        <w:rPr/>
        <w:t>6NNxhRuoOID2lw2+5EW/DGEylGlp5BESKOOOOfUjOJZJIqfWTKY0bSX3C8zUQxvgDEC0tPUNBQiOea</w:t>
      </w:r>
    </w:p>
    <w:p>
      <w:pPr>
        <w:pStyle w:val="PreformattedText"/>
        <w:bidi w:val="0"/>
        <w:spacing w:before="0" w:after="0"/>
        <w:jc w:val="left"/>
        <w:rPr/>
      </w:pPr>
      <w:r>
        <w:rPr/>
        <w:t>WnkFRKskULtMomq4n1Sq8sElnK6o2JbSNTKmnVpwxLGxPNjKHY7LdjJXllPI7K9MFWoRZJHnnaAlXl</w:t>
      </w:r>
    </w:p>
    <w:p>
      <w:pPr>
        <w:pStyle w:val="PreformattedText"/>
        <w:bidi w:val="0"/>
        <w:spacing w:before="0" w:after="0"/>
        <w:jc w:val="left"/>
        <w:rPr/>
      </w:pPr>
      <w:r>
        <w:rPr/>
        <w:t>hYcmKlk/+EmhiDLIqkL73LaTNSmzLa0sh5EmSGmWKWenhqqr4OSJaWd6iQRzNKFJK1CSySaTMUk+Qo</w:t>
      </w:r>
    </w:p>
    <w:p>
      <w:pPr>
        <w:pStyle w:val="PreformattedText"/>
        <w:bidi w:val="0"/>
        <w:spacing w:before="0" w:after="0"/>
        <w:jc w:val="left"/>
        <w:rPr/>
      </w:pPr>
      <w:r>
        <w:rPr/>
        <w:t>zFSNujp29E0FTUM1U9Wce1FdIViaCKgysYnWop0elp/iXSUSkJHzVSnp1ifmIJW0sJ42EzK2ssGaPS</w:t>
      </w:r>
    </w:p>
    <w:p>
      <w:pPr>
        <w:pStyle w:val="PreformattedText"/>
        <w:bidi w:val="0"/>
        <w:spacing w:before="0" w:after="0"/>
        <w:jc w:val="left"/>
        <w:rPr/>
      </w:pPr>
      <w:r>
        <w:rPr/>
        <w:t>od16XGur6jqgeP8AZmVEtTLk7SNZpUPJFVmQ0TtSvLHJIscks4hTWY4BBNZJ0dOWGLhpLr3a+M+qBq</w:t>
      </w:r>
    </w:p>
    <w:p>
      <w:pPr>
        <w:pStyle w:val="PreformattedText"/>
        <w:bidi w:val="0"/>
        <w:spacing w:before="0" w:after="0"/>
        <w:jc w:val="left"/>
        <w:rPr/>
      </w:pPr>
      <w:r>
        <w:rPr/>
        <w:t>aimoswUfj6EdQxKNUqHe5t8S+GW39iXj+Thj1B4gWlnMFTn2Z5LQ0FaZIVoo80gnM8Zqklv8LRvpdG</w:t>
      </w:r>
    </w:p>
    <w:p>
      <w:pPr>
        <w:pStyle w:val="PreformattedText"/>
        <w:bidi w:val="0"/>
        <w:spacing w:before="0" w:after="0"/>
        <w:jc w:val="left"/>
        <w:rPr/>
      </w:pPr>
      <w:r>
        <w:rPr/>
        <w:t>iWyFyNeovYeV6YJr4gkHFr7z1XQ16S1CoPW2Fv6ln00cH+qtKss/FjVkElHlmWUfDtfQaoImgzSVQp</w:t>
      </w:r>
    </w:p>
    <w:p>
      <w:pPr>
        <w:pStyle w:val="PreformattedText"/>
        <w:bidi w:val="0"/>
        <w:spacing w:before="0" w:after="0"/>
        <w:jc w:val="left"/>
        <w:rPr/>
      </w:pPr>
      <w:r>
        <w:rPr/>
        <w:t>rzTQxXFC3VMunqBbUwsiY8k6cJKrk2X6w907YAVtzYW/VkrGf1ORyV1FHULmGb+nNJFmmSoqJNDmlX</w:t>
      </w:r>
    </w:p>
    <w:p>
      <w:pPr>
        <w:pStyle w:val="PreformattedText"/>
        <w:bidi w:val="0"/>
        <w:spacing w:before="0" w:after="0"/>
        <w:jc w:val="left"/>
        <w:rPr/>
      </w:pPr>
      <w:r>
        <w:rPr/>
        <w:t>xKVWcyU1SxJjSBZFijjYlzI0kmpdKMmwK7fV/VjFK3GXO0Q8T8SR00VdSZOpGVCjio+Da81ErvkvFe</w:t>
      </w:r>
    </w:p>
    <w:p>
      <w:pPr>
        <w:pStyle w:val="PreformattedText"/>
        <w:bidi w:val="0"/>
        <w:spacing w:before="0" w:after="0"/>
        <w:jc w:val="left"/>
        <w:rPr/>
      </w:pPr>
      <w:r>
        <w:rPr/>
        <w:t>bIf4xTLWOyAVTyiQSysSFWPpYI1sLxbIDtf7YAqQR3Sm854kfNs7+GgqI0lramh4HFNSNBHHTcQXCz</w:t>
      </w:r>
    </w:p>
    <w:p>
      <w:pPr>
        <w:pStyle w:val="PreformattedText"/>
        <w:bidi w:val="0"/>
        <w:spacing w:before="0" w:after="0"/>
        <w:jc w:val="left"/>
        <w:rPr/>
      </w:pPr>
      <w:r>
        <w:rPr/>
        <w:t>VcsUcZBp5JpVtMLNJz/xKNSyabOOqC2aofX3Y+mEyDezPni9Xsib7Snqf9pnKo884xqOD5uOc7ouLa</w:t>
      </w:r>
    </w:p>
    <w:p>
      <w:pPr>
        <w:pStyle w:val="PreformattedText"/>
        <w:bidi w:val="0"/>
        <w:spacing w:before="0" w:after="0"/>
        <w:jc w:val="left"/>
        <w:rPr/>
      </w:pPr>
      <w:r>
        <w:rPr/>
        <w:t>/06yqk9S24eg4L4hrcmyz+L+nFXEmcZZDLm/CkcIreHpXkzMKY+X8NTu5+tfRjojSdJfRc6R9W+noV</w:t>
      </w:r>
    </w:p>
    <w:p>
      <w:pPr>
        <w:pStyle w:val="PreformattedText"/>
        <w:bidi w:val="0"/>
        <w:spacing w:before="0" w:after="0"/>
        <w:jc w:val="left"/>
        <w:rPr/>
      </w:pPr>
      <w:r>
        <w:rPr/>
        <w:t>LuxpKtXiRnxU0yMxkU7Sc1v4Z8m+kvTFXRfSVdYVVurKoud1TFlUXzXh2v4uFZyrVauCPM6bMEr6Kv</w:t>
      </w:r>
    </w:p>
    <w:p>
      <w:pPr>
        <w:pStyle w:val="PreformattedText"/>
        <w:bidi w:val="0"/>
        <w:spacing w:before="0" w:after="0"/>
        <w:jc w:val="left"/>
        <w:rPr/>
      </w:pPr>
      <w:r>
        <w:rPr/>
        <w:t>aLhvMJqDiDIKminrWihVFnrRJEP4TAsM9lZ9pkrLOG0g48YaZpNUpVqbUaqlLq6WP1iO7hnqxUSqqv</w:t>
      </w:r>
    </w:p>
    <w:p>
      <w:pPr>
        <w:pStyle w:val="PreformattedText"/>
        <w:bidi w:val="0"/>
        <w:spacing w:before="0" w:after="0"/>
        <w:jc w:val="left"/>
        <w:rPr/>
      </w:pPr>
      <w:r>
        <w:rPr/>
        <w:t>TcVEbslTcH6rLwtvFNfR5ZCMzlQZA8aZ7SPT1dNmdZk9VUUTtKslFlUSCPkcPJURxyo/LElO8kTDUi</w:t>
      </w:r>
    </w:p>
    <w:p>
      <w:pPr>
        <w:pStyle w:val="PreformattedText"/>
        <w:bidi w:val="0"/>
        <w:spacing w:before="0" w:after="0"/>
        <w:jc w:val="left"/>
        <w:rPr/>
      </w:pPr>
      <w:r>
        <w:rPr/>
        <w:t>MgpUSiuZXHhfnkykj/AG/tLI4xa5PLs92X+6ZhGZUyQGSLPY5cr4rp46A0VZBmlHFT5hTRwu1HTK3X</w:t>
      </w:r>
    </w:p>
    <w:p>
      <w:pPr>
        <w:pStyle w:val="PreformattedText"/>
        <w:bidi w:val="0"/>
        <w:spacing w:before="0" w:after="0"/>
        <w:jc w:val="left"/>
        <w:rPr/>
      </w:pPr>
      <w:r>
        <w:rPr/>
        <w:t>XzqWtUsNFSvLGrmFcQvdcNZamIs1xuvhXzb2vFGE3BJUcQ8UHA1RSJllJWT01J/D80zTLFGacPGegy</w:t>
      </w:r>
    </w:p>
    <w:p>
      <w:pPr>
        <w:pStyle w:val="PreformattedText"/>
        <w:bidi w:val="0"/>
        <w:spacing w:before="0" w:after="0"/>
        <w:jc w:val="left"/>
        <w:rPr/>
      </w:pPr>
      <w:r>
        <w:rPr/>
        <w:t>yOtUlqaWkWMCsZ3kZniJ5kLxo4K6emyXVEGeysV3TID+5/hkkgsTb9qdE/7PD7Wy/Z+9QKHgX1H404</w:t>
      </w:r>
    </w:p>
    <w:p>
      <w:pPr>
        <w:pStyle w:val="PreformattedText"/>
        <w:bidi w:val="0"/>
        <w:spacing w:before="0" w:after="0"/>
        <w:jc w:val="left"/>
        <w:rPr/>
      </w:pPr>
      <w:r>
        <w:rPr/>
        <w:t>Y4U+y/6p55W5r645FmXpifVnLn4oyPhDjDhv0/zStyijraHP8moXr+I1iranhPNsrzWoy5hHNUvpVD</w:t>
      </w:r>
    </w:p>
    <w:p>
      <w:pPr>
        <w:pStyle w:val="PreformattedText"/>
        <w:bidi w:val="0"/>
        <w:spacing w:before="0" w:after="0"/>
        <w:jc w:val="left"/>
        <w:rPr/>
      </w:pPr>
      <w:r>
        <w:rPr/>
        <w:t>xul6FTV6Q4UjUqqGxVQrLl8QPC063RlZKVemhcU0rNuzNiq5LbZu6dwv7Qv0Jf7VP2bczny3if1Ur6</w:t>
      </w:r>
    </w:p>
    <w:p>
      <w:pPr>
        <w:pStyle w:val="PreformattedText"/>
        <w:bidi w:val="0"/>
        <w:spacing w:before="0" w:after="0"/>
        <w:jc w:val="left"/>
        <w:rPr/>
      </w:pPr>
      <w:r>
        <w:rPr/>
        <w:t>n0Lyriv1o4FThKhp/tJZTmHE0XoT6DHL/SbiVKnLqX1N9HZ81yGtkSh4RqKTN+HOE4oUqsyzKWY8zH</w:t>
      </w:r>
    </w:p>
    <w:p>
      <w:pPr>
        <w:pStyle w:val="PreformattedText"/>
        <w:bidi w:val="0"/>
        <w:spacing w:before="0" w:after="0"/>
        <w:jc w:val="left"/>
        <w:rPr/>
      </w:pPr>
      <w:r>
        <w:rPr/>
        <w:t>n6esraLU6rUimaiU8aLUsvEXX+At2uyBwzoavS0Hp0qFJzSZSzXxvw+Hi9lp8k2b5fnmV1FfS1+XZx</w:t>
      </w:r>
    </w:p>
    <w:p>
      <w:pPr>
        <w:pStyle w:val="PreformattedText"/>
        <w:bidi w:val="0"/>
        <w:spacing w:before="0" w:after="0"/>
        <w:jc w:val="left"/>
        <w:rPr/>
      </w:pPr>
      <w:r>
        <w:rPr/>
        <w:t>lVbTUcVRmNDmH/4zq8rqjJFR1WX5rTmMTR1aTvy2EqpJTS1BhmiXRqPsylQXZVOOKnIMrLvPNh8rKT</w:t>
      </w:r>
    </w:p>
    <w:p>
      <w:pPr>
        <w:pStyle w:val="PreformattedText"/>
        <w:bidi w:val="0"/>
        <w:spacing w:before="0" w:after="0"/>
        <w:jc w:val="left"/>
        <w:rPr/>
      </w:pPr>
      <w:r>
        <w:rPr/>
        <w:t>3449mMVRM0f8QkqnFfzaiizKQ12XGOszGWJZkkp5pwiLR05jnYvGilZo5kCsWVWWrOysWc9Ybh+Idr</w:t>
      </w:r>
    </w:p>
    <w:p>
      <w:pPr>
        <w:pStyle w:val="PreformattedText"/>
        <w:bidi w:val="0"/>
        <w:spacing w:before="0" w:after="0"/>
        <w:jc w:val="left"/>
        <w:rPr/>
      </w:pPr>
      <w:r>
        <w:rPr/>
        <w:t>60YACABwi1ufL6vxRDMaYzVzS0FG8SZnT1YOX5hU0vxVIzSSyU2VU7Emky+MhiAwDwmSFupbgq2Zqj</w:t>
      </w:r>
    </w:p>
    <w:p>
      <w:pPr>
        <w:pStyle w:val="PreformattedText"/>
        <w:bidi w:val="0"/>
        <w:spacing w:before="0" w:after="0"/>
        <w:jc w:val="left"/>
        <w:rPr/>
      </w:pPr>
      <w:r>
        <w:rPr/>
        <w:t>EAjLLY27Xs+Sr+zJuFCjMtYd/9Te1Ek806GR4Ur4qfLcx5kBjqKXMaVGqJJeVFTtCVNZVrFEw5+8Mn</w:t>
      </w:r>
    </w:p>
    <w:p>
      <w:pPr>
        <w:pStyle w:val="PreformattedText"/>
        <w:bidi w:val="0"/>
        <w:spacing w:before="0" w:after="0"/>
        <w:jc w:val="left"/>
        <w:rPr/>
      </w:pPr>
      <w:r>
        <w:rPr/>
        <w:t>LGrSbMKEm1smApN8/wBWTluSF7U2Z+zT68UfpdnVbwdx/wAUUuUeiHEdTxHVcW8O576WUXqTkEnEFX</w:t>
      </w:r>
    </w:p>
    <w:p>
      <w:pPr>
        <w:pStyle w:val="PreformattedText"/>
        <w:bidi w:val="0"/>
        <w:spacing w:before="0" w:after="0"/>
        <w:jc w:val="left"/>
        <w:rPr/>
      </w:pPr>
      <w:r>
        <w:rPr/>
        <w:t>wLnPD/AA9VZ3k3OgzObLWrKqngrMvyuvpJasrEZGaKNmx6j6OdP/8AxVPV6LU1sejdUHyQ0RWHWMhR</w:t>
      </w:r>
    </w:p>
    <w:p>
      <w:pPr>
        <w:pStyle w:val="PreformattedText"/>
        <w:bidi w:val="0"/>
        <w:spacing w:before="0" w:after="0"/>
        <w:jc w:val="left"/>
        <w:rPr/>
      </w:pPr>
      <w:r>
        <w:rPr/>
        <w:t>Lrs+LXsQCMubZWnC6a6KPSKJX09EN0hRtg/WYMFVsms3Z9+TTdj7SXppH6qen0lDlFTxvxZn3AycUc</w:t>
      </w:r>
    </w:p>
    <w:p>
      <w:pPr>
        <w:pStyle w:val="PreformattedText"/>
        <w:bidi w:val="0"/>
        <w:spacing w:before="0" w:after="0"/>
        <w:jc w:val="left"/>
        <w:rPr/>
      </w:pPr>
      <w:r>
        <w:rPr/>
        <w:t>S8E8Oem3GDcaUNRxq/D/pLlM1Nm3A3GscHE/D1eMsqFpaiLLzVZFkqQxUlMaipZy/qvpX0NpekBS6n</w:t>
      </w:r>
    </w:p>
    <w:p>
      <w:pPr>
        <w:pStyle w:val="PreformattedText"/>
        <w:bidi w:val="0"/>
        <w:spacing w:before="0" w:after="0"/>
        <w:jc w:val="left"/>
        <w:rPr/>
      </w:pPr>
      <w:r>
        <w:rPr/>
        <w:t>T1X1Wh0xwSjWNTjJp7mjVxdAxy4hdV5TyHQGvrdGuVquvU1qqh3qp4AW8acLfq34V75xPq4KmCoelq</w:t>
      </w:r>
    </w:p>
    <w:p>
      <w:pPr>
        <w:pStyle w:val="PreformattedText"/>
        <w:bidi w:val="0"/>
        <w:spacing w:before="0" w:after="0"/>
        <w:jc w:val="left"/>
        <w:rPr/>
      </w:pPr>
      <w:r>
        <w:rPr/>
        <w:t>oMzpKymq81o6miraQQT0+YUrNDUwVdK9mpqiOaOZJoSAwZPlGPjJDIxWorK5JBW3ev9vFPq6lWUMpD</w:t>
      </w:r>
    </w:p>
    <w:p>
      <w:pPr>
        <w:pStyle w:val="PreformattedText"/>
        <w:bidi w:val="0"/>
        <w:spacing w:before="0" w:after="0"/>
        <w:jc w:val="left"/>
        <w:rPr/>
      </w:pPr>
      <w:r>
        <w:rPr/>
        <w:t>KwDZe49mNCPGwVS9KBNTSRMstOwKRIxYWlA+6sR0soLKV/L2XnsBkvEuPZ9Wt4ZcjcfD8ULcK2p1SN</w:t>
      </w:r>
    </w:p>
    <w:p>
      <w:pPr>
        <w:pStyle w:val="PreformattedText"/>
        <w:bidi w:val="0"/>
        <w:spacing w:before="0" w:after="0"/>
        <w:jc w:val="left"/>
        <w:rPr/>
      </w:pPr>
      <w:r>
        <w:rPr/>
        <w:t>VMUW0crwqxVutRG50iW5Ba3eyuLYUcbta3MSfLK94qyGhbMs8yrLGDMlZm9DTNonu5hMnMlCMBcQCN</w:t>
      </w:r>
    </w:p>
    <w:p>
      <w:pPr>
        <w:pStyle w:val="PreformattedText"/>
        <w:bidi w:val="0"/>
        <w:spacing w:before="0" w:after="0"/>
        <w:jc w:val="left"/>
        <w:rPr/>
      </w:pPr>
      <w:r>
        <w:rPr/>
        <w:t>G6xcg4bpqXW6mjTtkGdeTd3Phi69RqdGq48K7f8AL+U6IZLRSSQ02lA0ZLT6WYRShBD92qG2o2AUkX</w:t>
      </w:r>
    </w:p>
    <w:p>
      <w:pPr>
        <w:pStyle w:val="PreformattedText"/>
        <w:bidi w:val="0"/>
        <w:spacing w:before="0" w:after="0"/>
        <w:jc w:val="left"/>
        <w:rPr/>
      </w:pPr>
      <w:r>
        <w:rPr/>
        <w:t>Y7/MqHp+jU9lBE8pYm+/fLBpaiVHS1QZYQ5lk1gxJMZHijSOKpSwRSxsbABNOrT86tsWq55nsxdgNh</w:t>
      </w:r>
    </w:p>
    <w:p>
      <w:pPr>
        <w:pStyle w:val="PreformattedText"/>
        <w:bidi w:val="0"/>
        <w:spacing w:before="0" w:after="0"/>
        <w:jc w:val="left"/>
        <w:rPr/>
      </w:pPr>
      <w:r>
        <w:rPr/>
        <w:t>yjnUSmjWdKgc8xT8/lFYxVNFVpy0gknhYpXzr/hrt0hteq/yuUW5m8IfMaOVYi4EkzKbmALTTGuWnG</w:t>
      </w:r>
    </w:p>
    <w:p>
      <w:pPr>
        <w:pStyle w:val="PreformattedText"/>
        <w:bidi w:val="0"/>
        <w:spacing w:before="0" w:after="0"/>
        <w:jc w:val="left"/>
        <w:rPr/>
      </w:pPr>
      <w:r>
        <w:rPr/>
        <w:t>iRVjjWKcLAVBA0sRH0rr3abg23lFDA2ttBQU0yPGrimlkjBWFZlakbkySA/E1QAJENp2IkfUzFluwx</w:t>
      </w:r>
    </w:p>
    <w:p>
      <w:pPr>
        <w:pStyle w:val="PreformattedText"/>
        <w:bidi w:val="0"/>
        <w:spacing w:before="0" w:after="0"/>
        <w:jc w:val="left"/>
        <w:rPr/>
      </w:pPr>
      <w:r>
        <w:rPr/>
        <w:t>Nj5GDXs3l6vJTRUGl1ldqilbloHkSncGCEyRBzORCy1yx08nNjYpcDfSoRnw9EsRe6n98XUYkG21pX</w:t>
      </w:r>
    </w:p>
    <w:p>
      <w:pPr>
        <w:pStyle w:val="PreformattedText"/>
        <w:bidi w:val="0"/>
        <w:spacing w:before="0" w:after="0"/>
        <w:jc w:val="left"/>
        <w:rPr/>
      </w:pPr>
      <w:r>
        <w:rPr/>
        <w:t>tfmNBn+az10sMomgFRQ5XE7sDLR0rOHjo0jBjSp5yrUTM7u7CoNnXQsQ4OtNTUVs0U4tYY8+ETo6em</w:t>
      </w:r>
    </w:p>
    <w:p>
      <w:pPr>
        <w:pStyle w:val="PreformattedText"/>
        <w:bidi w:val="0"/>
        <w:spacing w:before="0" w:after="0"/>
        <w:jc w:val="left"/>
        <w:rPr/>
      </w:pPr>
      <w:r>
        <w:rPr/>
        <w:t>KdPFiL9qOFE8jR1ayGUTxyyrqDM1PAhtGjLGkl4uW7rGqs4ujG7EuQ3fo9ErS0Zepffiv4RObU1IqV</w:t>
      </w:r>
    </w:p>
    <w:p>
      <w:pPr>
        <w:pStyle w:val="PreformattedText"/>
        <w:bidi w:val="0"/>
        <w:spacing w:before="0" w:after="0"/>
        <w:jc w:val="left"/>
        <w:rPr/>
      </w:pPr>
      <w:r>
        <w:rPr/>
        <w:t>RiNoGFzUNTU5zB6ihKqyMJEpqiOZo3jqEVak3Ulm6Q4a/MVdV269za6lp9MLjIqvCvtRIpl2Y2uLw4</w:t>
      </w:r>
    </w:p>
    <w:p>
      <w:pPr>
        <w:pStyle w:val="PreformattedText"/>
        <w:bidi w:val="0"/>
        <w:spacing w:before="0" w:after="0"/>
        <w:jc w:val="left"/>
        <w:rPr/>
      </w:pPr>
      <w:r>
        <w:rPr/>
        <w:t>l5qSniqXVBN8HC6ssREFPTScqBSeWsgp1nC6ntp5lyA6nHnTVqOMiO14Zrp01Rg0DlcU9M0kMgacqq</w:t>
      </w:r>
    </w:p>
    <w:p>
      <w:pPr>
        <w:pStyle w:val="PreformattedText"/>
        <w:bidi w:val="0"/>
        <w:spacing w:before="0" w:after="0"/>
        <w:jc w:val="left"/>
        <w:rPr/>
      </w:pPr>
      <w:r>
        <w:rPr/>
        <w:t>T5naONl5lPUgciqiiAEkPRGEEelCLKt2G3R6O0jVnzILGnHV6mKkA45R3p5ChqKSSGKSgXTVGaQLAD</w:t>
      </w:r>
    </w:p>
    <w:p>
      <w:pPr>
        <w:pStyle w:val="PreformattedText"/>
        <w:bidi w:val="0"/>
        <w:spacing w:before="0" w:after="0"/>
        <w:jc w:val="left"/>
        <w:rPr/>
      </w:pPr>
      <w:r>
        <w:rPr/>
        <w:t>VO1U8MbTIq65XjDggqrEc1HRW+TpuafWYMMTTnMdrDbiLe6LoRRVixRwwx0yapklhqEMdPRNG1Qdcr</w:t>
      </w:r>
    </w:p>
    <w:p>
      <w:pPr>
        <w:pStyle w:val="PreformattedText"/>
        <w:bidi w:val="0"/>
        <w:spacing w:before="0" w:after="0"/>
        <w:jc w:val="left"/>
        <w:rPr/>
      </w:pPr>
      <w:r>
        <w:rPr/>
        <w:t>KNddKZSrPHewWR9HKZVCef6S1iKKlFDk9/L1vOjpaBxSox5iCqIYFW0UlY8csBijkRpLw+KSdknjvJ</w:t>
      </w:r>
    </w:p>
    <w:p>
      <w:pPr>
        <w:pStyle w:val="PreformattedText"/>
        <w:bidi w:val="0"/>
        <w:spacing w:before="0" w:after="0"/>
        <w:jc w:val="left"/>
        <w:rPr/>
      </w:pPr>
      <w:r>
        <w:rPr/>
        <w:t>EzRxkO7lkVbMsQQ2nons1GI3vKarK4QHdommjeaqzFlnpfi4THAiQvCBHUrCgjaRItKGOXlwx2/C6l</w:t>
      </w:r>
    </w:p>
    <w:p>
      <w:pPr>
        <w:pStyle w:val="PreformattedText"/>
        <w:bidi w:val="0"/>
        <w:spacing w:before="0" w:after="0"/>
        <w:jc w:val="left"/>
        <w:rPr/>
      </w:pPr>
      <w:r>
        <w:rPr/>
        <w:t>bjdR19Mb1RYb3mdtlYk7RTWQQKKWeKd5JwYoKmBo4Q8FwiG7yEFlW0AQaTaT8Ut7vpq1KbMMSbgxZD</w:t>
      </w:r>
    </w:p>
    <w:p>
      <w:pPr>
        <w:pStyle w:val="PreformattedText"/>
        <w:bidi w:val="0"/>
        <w:spacing w:before="0" w:after="0"/>
        <w:jc w:val="left"/>
        <w:rPr/>
      </w:pPr>
      <w:r>
        <w:rPr/>
        <w:t>Ab+KK46BYy7mWKpZoYHjqqYpPGuiMzxBaOKVBMrTlmDatbObIzBwsvXwGAvUF7K2Q4pjBubAXAnook</w:t>
      </w:r>
    </w:p>
    <w:p>
      <w:pPr>
        <w:pStyle w:val="PreformattedText"/>
        <w:bidi w:val="0"/>
        <w:spacing w:before="0" w:after="0"/>
        <w:jc w:val="left"/>
        <w:rPr/>
      </w:pPr>
      <w:r>
        <w:rPr/>
        <w:t>ilWsDxxyVUiJCIxLUGoMMYnlmnWMq1PccyO0jAQhnKMx6mozIiFiRYywW7bcztMOnMYyQrrM8dZ99U</w:t>
      </w:r>
    </w:p>
    <w:p>
      <w:pPr>
        <w:pStyle w:val="PreformattedText"/>
        <w:bidi w:val="0"/>
        <w:spacing w:before="0" w:after="0"/>
        <w:jc w:val="left"/>
        <w:rPr/>
      </w:pPr>
      <w:r>
        <w:rPr/>
        <w:t>QvC0bOkQWSrWWVZJyZZFRWIVPvu2qJ1h5dGoKlLUMD1lNh3zUyFWp+EwC0MszRTUMkLjQ0bpJUMHSd</w:t>
      </w:r>
    </w:p>
    <w:p>
      <w:pPr>
        <w:pStyle w:val="PreformattedText"/>
        <w:bidi w:val="0"/>
        <w:spacing w:before="0" w:after="0"/>
        <w:jc w:val="left"/>
        <w:rPr/>
      </w:pPr>
      <w:r>
        <w:rPr/>
        <w:t>qflTTIY2j5bHusbKWJaNNHVofymrrv1pFB9p0qSgUz1q7wuOkWeR1kleM1CJPDNLUvT8pECiTktKjL</w:t>
      </w:r>
    </w:p>
    <w:p>
      <w:pPr>
        <w:pStyle w:val="PreformattedText"/>
        <w:bidi w:val="0"/>
        <w:spacing w:before="0" w:after="0"/>
        <w:jc w:val="left"/>
        <w:rPr/>
      </w:pPr>
      <w:r>
        <w:rPr/>
        <w:t>XltUzqhUFrhrOztzvYfR7Sl9M1WvTxNQZLl5f8pyNVXxqsqNkLzNbRUjQLIxKRoDLNarlWKOWCURn4</w:t>
      </w:r>
    </w:p>
    <w:p>
      <w:pPr>
        <w:pStyle w:val="PreformattedText"/>
        <w:bidi w:val="0"/>
        <w:spacing w:before="0" w:after="0"/>
        <w:jc w:val="left"/>
        <w:rPr/>
      </w:pPr>
      <w:r>
        <w:rPr/>
        <w:t>uVX0LCiszAgiR+STpfpVs/SCUFrsKDBUXu+LxS1IMy3e94RPQpVUjtmKtAlZAJXnkmp50ae80cEaSA</w:t>
      </w:r>
    </w:p>
    <w:p>
      <w:pPr>
        <w:pStyle w:val="PreformattedText"/>
        <w:bidi w:val="0"/>
        <w:spacing w:before="0" w:after="0"/>
        <w:jc w:val="left"/>
        <w:rPr/>
      </w:pPr>
      <w:r>
        <w:rPr/>
        <w:t>a0l5MRtGQgDQ61W4bl8yp0hWp9aoc5d02U9PTGDEbeKerIkUBOQXaOSKGpkjmeZngeFUmg5iG8Rjsx</w:t>
      </w:r>
    </w:p>
    <w:p>
      <w:pPr>
        <w:pStyle w:val="PreformattedText"/>
        <w:bidi w:val="0"/>
        <w:spacing w:before="0" w:after="0"/>
        <w:jc w:val="left"/>
        <w:rPr/>
      </w:pPr>
      <w:r>
        <w:rPr/>
        <w:t>mUHXFIrdEIpyIV9G6Wpr9SWqJkjHjOMtVrCmLJzTwxtXLo3lqklp5RFWCnjiWprlUwxUzLNHFK7Shh</w:t>
      </w:r>
    </w:p>
    <w:p>
      <w:pPr>
        <w:pStyle w:val="PreformattedText"/>
        <w:bidi w:val="0"/>
        <w:spacing w:before="0" w:after="0"/>
        <w:jc w:val="left"/>
        <w:rPr/>
      </w:pPr>
      <w:r>
        <w:rPr/>
        <w:t>OsaaXshA1X12jbR6H/8AR/ShnKU8Rtjk1vTTK2reyg/jChkjs0jx5ZNIZbVUgqa8IlTThdFQMvSOXV</w:t>
      </w:r>
    </w:p>
    <w:p>
      <w:pPr>
        <w:pStyle w:val="PreformattedText"/>
        <w:bidi w:val="0"/>
        <w:spacing w:before="0" w:after="0"/>
        <w:jc w:val="left"/>
        <w:rPr/>
      </w:pPr>
      <w:r>
        <w:rPr/>
        <w:t>LOqFSHhWzK51OrIVbxvSFZ6RCUT1e58XaH3Z0tNTRuJxfYfZK147VhlWWQUUMeWz5pxfwpltK1K9PV</w:t>
      </w:r>
    </w:p>
    <w:p>
      <w:pPr>
        <w:pStyle w:val="PreformattedText"/>
        <w:bidi w:val="0"/>
        <w:spacing w:before="0" w:after="0"/>
        <w:jc w:val="left"/>
        <w:rPr/>
      </w:pPr>
      <w:r>
        <w:rPr/>
        <w:t>VdVSS14keJo0mZqWSUckByV+9a2t12xn0LPXqEud7j8Y+sqoAPDJzHTRyqdcLUrSTTylVaCt5U01oF</w:t>
      </w:r>
    </w:p>
    <w:p>
      <w:pPr>
        <w:pStyle w:val="PreformattedText"/>
        <w:bidi w:val="0"/>
        <w:spacing w:before="0" w:after="0"/>
        <w:jc w:val="left"/>
        <w:rPr/>
      </w:pPr>
      <w:r>
        <w:rPr/>
        <w:t>jaKLWkNkRdTNqBEbQqFZ2devTVn0tVAyuQTwsvEPvNOc7AVQ26/FCVYvPFSp8LLKoglkNJJI/xTRam</w:t>
      </w:r>
    </w:p>
    <w:p>
      <w:pPr>
        <w:pStyle w:val="PreformattedText"/>
        <w:bidi w:val="0"/>
        <w:spacing w:before="0" w:after="0"/>
        <w:jc w:val="left"/>
        <w:rPr/>
      </w:pPr>
      <w:r>
        <w:rPr/>
        <w:t>eqmRgkdVCjhUKKulzzdQdAL66K3oCnVpbsPB8Pi2lQ5FQ2qD7ZkUdJNVUk0cuicRpNJJJXxSU1mZVk</w:t>
      </w:r>
    </w:p>
    <w:p>
      <w:pPr>
        <w:pStyle w:val="PreformattedText"/>
        <w:bidi w:val="0"/>
        <w:spacing w:before="0" w:after="0"/>
        <w:jc w:val="left"/>
        <w:rPr/>
      </w:pPr>
      <w:r>
        <w:rPr/>
        <w:t>58rODSAukl7MvLEbIjfdKr8zVUaNB6ddKr5NzzHZ+c1qzOhplRuPDE8zU02isrJKameHTJPUGWopY6</w:t>
      </w:r>
    </w:p>
    <w:p>
      <w:pPr>
        <w:pStyle w:val="PreformattedText"/>
        <w:bidi w:val="0"/>
        <w:spacing w:before="0" w:after="0"/>
        <w:jc w:val="left"/>
        <w:rPr/>
      </w:pPr>
      <w:r>
        <w:rPr/>
        <w:t>fQ0cNJNDSD5dSRKshkZagiOVwQEbVnGsYHM1R9bHlKNp15BTt2d57kUrVEsyVgmp5nM3xcUjyoyyxq</w:t>
      </w:r>
    </w:p>
    <w:p>
      <w:pPr>
        <w:pStyle w:val="PreformattedText"/>
        <w:bidi w:val="0"/>
        <w:spacing w:before="0" w:after="0"/>
        <w:jc w:val="left"/>
        <w:rPr/>
      </w:pPr>
      <w:r>
        <w:rPr/>
        <w:t>/KjhaR51obFlZXBZVU63XQ7Y9LptSlWgqmul6i2Pr2pgdcHtg11mWrZqhaNXllpS9QGI50cBFOAY4I</w:t>
      </w:r>
    </w:p>
    <w:p>
      <w:pPr>
        <w:pStyle w:val="PreformattedText"/>
        <w:bidi w:val="0"/>
        <w:spacing w:before="0" w:after="0"/>
        <w:jc w:val="left"/>
        <w:rPr/>
      </w:pPr>
      <w:r>
        <w:rPr/>
        <w:t>HVl06eWJCJ5CSYwzeTph9LQJF+kiv1Y0agr/APQHxX9fjGh5VzFOY1XPP8VHC1O8ksrpWSmpYw07Rx</w:t>
      </w:r>
    </w:p>
    <w:p>
      <w:pPr>
        <w:pStyle w:val="PreformattedText"/>
        <w:bidi w:val="0"/>
        <w:spacing w:before="0" w:after="0"/>
        <w:jc w:val="left"/>
        <w:rPr/>
      </w:pPr>
      <w:r>
        <w:rPr/>
        <w:t>yc2on5cOgPYrpkBJ3U4t19LTqVzbXKBwg8sv3ssoVauwNhRHuimmgy6miqJ7lmpbNUcqSXTDzdUkoi</w:t>
      </w:r>
    </w:p>
    <w:p>
      <w:pPr>
        <w:pStyle w:val="PreformattedText"/>
        <w:bidi w:val="0"/>
        <w:spacing w:before="0" w:after="0"/>
        <w:jc w:val="left"/>
        <w:rPr/>
      </w:pPr>
      <w:r>
        <w:rPr/>
        <w:t>jj1Sg8wzQommwcK2q5vjjUqX5RX/ADhGnVe9eHFu4f8AKbT+aTh/OFvC0DJTIjiU0h5EMKVEFSVeWU</w:t>
      </w:r>
    </w:p>
    <w:p>
      <w:pPr>
        <w:pStyle w:val="PreformattedText"/>
        <w:bidi w:val="0"/>
        <w:spacing w:before="0" w:after="0"/>
        <w:jc w:val="left"/>
        <w:rPr/>
      </w:pPr>
      <w:r>
        <w:rPr/>
        <w:t>0cQIEaQMrcmrtIqiJBeIqrFH6mx2Xr06NGxqBcV+Zb7PE05wBeobrtf9ExUQsZqAT0j1E80tWwbNby</w:t>
      </w:r>
    </w:p>
    <w:p>
      <w:pPr>
        <w:pStyle w:val="PreformattedText"/>
        <w:bidi w:val="0"/>
        <w:spacing w:before="0" w:after="0"/>
        <w:jc w:val="left"/>
        <w:rPr/>
      </w:pPr>
      <w:r>
        <w:rPr/>
        <w:t>Sxy1SrppnjL6JSnSoZd7R/IrdWIosiUGRW6lqg2HepbxNL1AzvcjLHv7v+ommpllq6SKGB4ohTkoiv</w:t>
      </w:r>
    </w:p>
    <w:p>
      <w:pPr>
        <w:pStyle w:val="PreformattedText"/>
        <w:bidi w:val="0"/>
        <w:spacing w:before="0" w:after="0"/>
        <w:jc w:val="left"/>
        <w:rPr/>
      </w:pPr>
      <w:r>
        <w:rPr/>
        <w:t>HIJa57IlUsiTlhQlFkVYmey/I/SThAp06OhNG2L1Dz8/dAFjVVu5R+j8IAUfOqpjGJ5ZypjSljqUPK</w:t>
      </w:r>
    </w:p>
    <w:p>
      <w:pPr>
        <w:pStyle w:val="PreformattedText"/>
        <w:bidi w:val="0"/>
        <w:spacing w:before="0" w:after="0"/>
        <w:jc w:val="left"/>
        <w:rPr/>
      </w:pPr>
      <w:r>
        <w:rPr/>
        <w:t>kZnacQ0lREQ4LpINSERoiu2vQuh09JVKFKkmlyyYAcWNlX4fi9nKNoqzVDUvzj/LWKtFUQTU0dK5lk</w:t>
      </w:r>
    </w:p>
    <w:p>
      <w:pPr>
        <w:pStyle w:val="PreformattedText"/>
        <w:bidi w:val="0"/>
        <w:spacing w:before="0" w:after="0"/>
        <w:jc w:val="left"/>
        <w:rPr/>
      </w:pPr>
      <w:r>
        <w:rPr/>
        <w:t>uiQTwClhkVVjDVahdcrRGR1csQh6lCr1YaXddGqNT6st2bbWXwr5cXai8AapIPFeGRVEcc8crnL46d</w:t>
      </w:r>
    </w:p>
    <w:p>
      <w:pPr>
        <w:pStyle w:val="PreformattedText"/>
        <w:bidi w:val="0"/>
        <w:spacing w:before="0" w:after="0"/>
        <w:jc w:val="left"/>
        <w:rPr/>
      </w:pPr>
      <w:r>
        <w:rPr/>
        <w:t>HErsJyZ4VZI4ZlaniFq99MrFZRZw8ZbT8xxbR036l2L40Tl+tj/aFVeNRYZR3SbmtDULWwCR3qkopH</w:t>
      </w:r>
    </w:p>
    <w:p>
      <w:pPr>
        <w:pStyle w:val="PreformattedText"/>
        <w:bidi w:val="0"/>
        <w:spacing w:before="0" w:after="0"/>
        <w:jc w:val="left"/>
        <w:rPr/>
      </w:pPr>
      <w:r>
        <w:rPr/>
        <w:t>FK8MBjp5IJKjX8lTHJEVjPU19IPzrfBpW6zS1yGFmDcP1fFBxi63G8zmMjCCmrK9qmFmraeRqSELGE</w:t>
      </w:r>
    </w:p>
    <w:p>
      <w:pPr>
        <w:pStyle w:val="PreformattedText"/>
        <w:bidi w:val="0"/>
        <w:spacing w:before="0" w:after="0"/>
        <w:jc w:val="left"/>
        <w:rPr/>
      </w:pPr>
      <w:r>
        <w:rPr/>
        <w:t>jcJG+3KHMikUMQEkWJNOnRvpL6gqHomlgl8jbHtcUqCDqCP2pAJ680711XXTtmFO6zomqWSB6ehAQ/</w:t>
      </w:r>
    </w:p>
    <w:p>
      <w:pPr>
        <w:pStyle w:val="PreformattedText"/>
        <w:bidi w:val="0"/>
        <w:spacing w:before="0" w:after="0"/>
        <w:jc w:val="left"/>
        <w:rPr/>
      </w:pPr>
      <w:r>
        <w:rPr/>
        <w:t>ApIrDltHCactKVkClTKNXMxmZlU6Tm2NMX4uye8fd9rsxq3vUv58Mh9fXoYZKtjCkYeq0wh2ZC7XMt</w:t>
      </w:r>
    </w:p>
    <w:p>
      <w:pPr>
        <w:pStyle w:val="PreformattedText"/>
        <w:bidi w:val="0"/>
        <w:spacing w:before="0" w:after="0"/>
        <w:jc w:val="left"/>
        <w:rPr/>
      </w:pPr>
      <w:r>
        <w:rPr/>
        <w:t>RNNOLzRKhiWHQh1GNmbS5syXUMyAnEXkrwBuHMyhOJp6RRWVWgvTtEyrM8aOyRCYtyY4kkFpDNdmVb</w:t>
      </w:r>
    </w:p>
    <w:p>
      <w:pPr>
        <w:pStyle w:val="PreformattedText"/>
        <w:bidi w:val="0"/>
        <w:spacing w:before="0" w:after="0"/>
        <w:jc w:val="left"/>
        <w:rPr/>
      </w:pPr>
      <w:r>
        <w:rPr/>
        <w:t>2DayrKWXHP1roubXDBRzj6AYsqkYnymrXEcStUSsiMqMdQEmrXynAIcWUXQ9wSP36ceK6SVnJYftez</w:t>
      </w:r>
    </w:p>
    <w:p>
      <w:pPr>
        <w:pStyle w:val="PreformattedText"/>
        <w:bidi w:val="0"/>
        <w:spacing w:before="0" w:after="0"/>
        <w:jc w:val="left"/>
        <w:rPr/>
      </w:pPr>
      <w:r>
        <w:rPr/>
        <w:t>O/oyUIU9/LlIK8Qu1iGOmwJawFiL2G2qw7+MeaekoLBedp3lc2XbEX9euckvAsgWvmgFnvJGxW/Qyl</w:t>
      </w:r>
    </w:p>
    <w:p>
      <w:pPr>
        <w:pStyle w:val="PreformattedText"/>
        <w:bidi w:val="0"/>
        <w:spacing w:before="0" w:after="0"/>
        <w:jc w:val="left"/>
        <w:rPr/>
      </w:pPr>
      <w:r>
        <w:rPr/>
        <w:t>XH66SwS/8A3safo44FbW0dmKuG+GzTF0yOChUI2IZZsZksraFSCohWETLBzpVKzROySIXDhdWk2veM</w:t>
      </w:r>
    </w:p>
    <w:p>
      <w:pPr>
        <w:pStyle w:val="PreformattedText"/>
        <w:bidi w:val="0"/>
        <w:spacing w:before="0" w:after="0"/>
        <w:jc w:val="left"/>
        <w:rPr/>
      </w:pPr>
      <w:r>
        <w:rPr/>
        <w:t>AW2Y7scfQ6FRcRZtlnk3DFied5KzI6RiQmjqIY21OCohgICJE1PAnI0CN3EZ16QsjLZigXU2gOO5rS</w:t>
      </w:r>
    </w:p>
    <w:p>
      <w:pPr>
        <w:pStyle w:val="PreformattedText"/>
        <w:bidi w:val="0"/>
        <w:spacing w:before="0" w:after="0"/>
        <w:jc w:val="left"/>
        <w:rPr/>
      </w:pPr>
      <w:r>
        <w:rPr/>
        <w:t>gQtzEcGkJp4krxDzXpxy5NJBQQNaeVJIk1hlfl/wCIoGvq0a2tiUqc7fjDqrEm0Niqbyx06yFTGVu8</w:t>
      </w:r>
    </w:p>
    <w:p>
      <w:pPr>
        <w:pStyle w:val="PreformattedText"/>
        <w:bidi w:val="0"/>
        <w:spacing w:before="0" w:after="0"/>
        <w:jc w:val="left"/>
        <w:rPr/>
      </w:pPr>
      <w:r>
        <w:rPr/>
        <w:t>b3ihMZ1PPDJILxXV9BdgxbUR031KOxIJvGqosD3x1ppIY43ZGAjjZJok5rOzCS6APIHvFHcqwCkLb8</w:t>
      </w:r>
    </w:p>
    <w:p>
      <w:pPr>
        <w:pStyle w:val="PreformattedText"/>
        <w:bidi w:val="0"/>
        <w:spacing w:before="0" w:after="0"/>
        <w:jc w:val="left"/>
        <w:rPr/>
      </w:pPr>
      <w:r>
        <w:rPr/>
        <w:t>q3xiYMCWjceEMJIaWSTmLLV1KsBTwrE5KFWmZdLl1LqkL6kjIZgOZzNJTQ2lrUzfm3a9evlKMD4Rla</w:t>
      </w:r>
    </w:p>
    <w:p>
      <w:pPr>
        <w:pStyle w:val="PreformattedText"/>
        <w:bidi w:val="0"/>
        <w:spacing w:before="0" w:after="0"/>
        <w:jc w:val="left"/>
        <w:rPr/>
      </w:pPr>
      <w:r>
        <w:rPr/>
        <w:t>PeXRzRU9NFqhWemmmmkaytTxu8TRswgIZCoUaGItGQdOx2xsp0SRsAZnLAX3k0yuqrIpKaeinimqo4</w:t>
      </w:r>
    </w:p>
    <w:p>
      <w:pPr>
        <w:pStyle w:val="PreformattedText"/>
        <w:bidi w:val="0"/>
        <w:spacing w:before="0" w:after="0"/>
        <w:jc w:val="left"/>
        <w:rPr/>
      </w:pPr>
      <w:r>
        <w:rPr/>
        <w:t>VuZQksicp1SOGOllUCJCzk8zSUXWBqUY1JTqLiyqCfXOIc3uCdpOaKevnkDRxCdg8xkVnWINMukyAR</w:t>
      </w:r>
    </w:p>
    <w:p>
      <w:pPr>
        <w:pStyle w:val="PreformattedText"/>
        <w:bidi w:val="0"/>
        <w:spacing w:before="0" w:after="0"/>
        <w:jc w:val="left"/>
        <w:rPr/>
      </w:pPr>
      <w:r>
        <w:rPr/>
        <w:t>sqmWbdgwSyxt+BVUOOnTou4BRcyfTd0zyxqKTNInp6eJgZ5YKeeaW3wrqishSQUrMEeXWsyyHdkQv1</w:t>
      </w:r>
    </w:p>
    <w:p>
      <w:pPr>
        <w:pStyle w:val="PreformattedText"/>
        <w:bidi w:val="0"/>
        <w:spacing w:before="0" w:after="0"/>
        <w:jc w:val="left"/>
        <w:rPr/>
      </w:pPr>
      <w:r>
        <w:rPr/>
        <w:t>ry9ENvyeuXxPCW9f8AccjIgBtleSILUxSmljpUelDy1QjEPNmjopIpYJDWMF0wJC0czalCOizBmZdB</w:t>
      </w:r>
    </w:p>
    <w:p>
      <w:pPr>
        <w:pStyle w:val="PreformattedText"/>
        <w:bidi w:val="0"/>
        <w:spacing w:before="0" w:after="0"/>
        <w:jc w:val="left"/>
        <w:rPr/>
      </w:pPr>
      <w:r>
        <w:rPr/>
        <w:t>WPp0+jApXOoG8XD7PxSr6hbHEYmOCU7GlemENGY3WGRJotCS0bVELqunmLYrdKoabEKVZX1aPuug6I</w:t>
      </w:r>
    </w:p>
    <w:p>
      <w:pPr>
        <w:pStyle w:val="PreformattedText"/>
        <w:bidi w:val="0"/>
        <w:spacing w:before="0" w:after="0"/>
        <w:jc w:val="left"/>
        <w:rPr/>
      </w:pPr>
      <w:r>
        <w:rPr/>
        <w:t>lM3YcI85hFQsSCCd4XVHMVhaaMKaoFkljENPEWqKexfkfDJpXZmYs0dl5t05ejSnn+kK9RP9Krf2v+</w:t>
      </w:r>
    </w:p>
    <w:p>
      <w:pPr>
        <w:pStyle w:val="PreformattedText"/>
        <w:bidi w:val="0"/>
        <w:spacing w:before="0" w:after="0"/>
        <w:jc w:val="left"/>
        <w:rPr/>
      </w:pPr>
      <w:r>
        <w:rPr/>
        <w:t>M2adEftpBmmqUeE5gsaqymrknWCOakoYoGUpNSvHUaqpoQ8h0KsgBOLdC1myqj72R7vlJ1aIcVH+Yr</w:t>
      </w:r>
    </w:p>
    <w:p>
      <w:pPr>
        <w:pStyle w:val="PreformattedText"/>
        <w:bidi w:val="0"/>
        <w:spacing w:before="0" w:after="0"/>
        <w:jc w:val="left"/>
        <w:rPr/>
      </w:pPr>
      <w:r>
        <w:rPr/>
        <w:t>pY5JGqKiOSorJYymtKOCopJGR1SZJKWJWJHKQ8waW0lpNLFvNdfXBqPY5N978JamuCAEYj3xajSyQ6</w:t>
      </w:r>
    </w:p>
    <w:p>
      <w:pPr>
        <w:pStyle w:val="PreformattedText"/>
        <w:bidi w:val="0"/>
        <w:spacing w:before="0" w:after="0"/>
        <w:jc w:val="left"/>
        <w:rPr/>
      </w:pPr>
      <w:r>
        <w:rPr/>
        <w:t>xNOjMzh0FTPNGY1DBlnIopbMyJG/Ou2jmMF3UsmumGTo+nXap1fWNa2XMe//AHTK3FXZMQ2IiYQTSL</w:t>
      </w:r>
    </w:p>
    <w:p>
      <w:pPr>
        <w:pStyle w:val="PreformattedText"/>
        <w:bidi w:val="0"/>
        <w:spacing w:before="0" w:after="0"/>
        <w:jc w:val="left"/>
        <w:rPr/>
      </w:pPr>
      <w:r>
        <w:rPr/>
        <w:t>KlQlPNTItSZIqmtBddQMk/MUUyaqexbVqC2EYi6tKjGWgAKpqEZBeUYTYExPIH0wmOno5I0MgmNNPF</w:t>
      </w:r>
    </w:p>
    <w:p>
      <w:pPr>
        <w:pStyle w:val="PreformattedText"/>
        <w:bidi w:val="0"/>
        <w:spacing w:before="0" w:after="0"/>
        <w:jc w:val="left"/>
        <w:rPr/>
      </w:pPr>
      <w:r>
        <w:rPr/>
        <w:t>VRzR1VNFyI/gZXWUMo5bGSQGy6BqXTqxppIod32z/pPulGLEAEnH14oyZmBIZo6kOmho0up+JfWkOq</w:t>
      </w:r>
    </w:p>
    <w:p>
      <w:pPr>
        <w:pStyle w:val="PreformattedText"/>
        <w:bidi w:val="0"/>
        <w:spacing w:before="0" w:after="0"/>
        <w:jc w:val="left"/>
        <w:rPr/>
      </w:pPr>
      <w:r>
        <w:rPr/>
        <w:t>Ey2mZGuehLAsI1+8X25zvfVVKbXvf2sppK/mkI4dohzCOFKYaYngrqyWN0q9UgWrdEmpWqJnkjlWFD</w:t>
      </w:r>
    </w:p>
    <w:p>
      <w:pPr>
        <w:pStyle w:val="PreformattedText"/>
        <w:bidi w:val="0"/>
        <w:spacing w:before="0" w:after="0"/>
        <w:jc w:val="left"/>
        <w:rPr/>
      </w:pPr>
      <w:r>
        <w:rPr/>
        <w:t>M0f3YUDpeyIWWWPVokOp6Qp0W4kpAsOHh2mevZKJqDtMeL6sr6pdIFqoZKoCRZlVg8dZEJZYpZY5VB</w:t>
      </w:r>
    </w:p>
    <w:p>
      <w:pPr>
        <w:pStyle w:val="PreformattedText"/>
        <w:bidi w:val="0"/>
        <w:spacing w:before="0" w:after="0"/>
        <w:jc w:val="left"/>
        <w:rPr/>
      </w:pPr>
      <w:r>
        <w:rPr/>
        <w:t>eFtdREqxuoKsImu2rRCqxW1ZRemyaq5FVW31v+MlS35OApxLT0l4nkmmkikqUqoUlmVWFbTFaUlpUd</w:t>
      </w:r>
    </w:p>
    <w:p>
      <w:pPr>
        <w:pStyle w:val="PreformattedText"/>
        <w:bidi w:val="0"/>
        <w:spacing w:before="0" w:after="0"/>
        <w:jc w:val="left"/>
        <w:rPr/>
      </w:pPr>
      <w:r>
        <w:rPr/>
        <w:t>J0+Lp3hnUAIHEjaFcMjuk2MVqa1+k2JyrWYWbuy71P1eUf1dQpQUjFF4oGCOeGPn0wqlerjHKFRWQy</w:t>
      </w:r>
    </w:p>
    <w:p>
      <w:pPr>
        <w:pStyle w:val="PreformattedText"/>
        <w:bidi w:val="0"/>
        <w:spacing w:before="0" w:after="0"/>
        <w:jc w:val="left"/>
        <w:rPr/>
      </w:pPr>
      <w:r>
        <w:rPr/>
        <w:t>QTlD8RaKoikiJlEGsf4gRSxlUXRWhhqVJk6Kppw0apyLdxZd+1AZXrs/Ey+uGOdJGjF5ZJj8IJnqIm</w:t>
      </w:r>
    </w:p>
    <w:p>
      <w:pPr>
        <w:pStyle w:val="PreformattedText"/>
        <w:bidi w:val="0"/>
        <w:spacing w:before="0" w:after="0"/>
        <w:jc w:val="left"/>
        <w:rPr/>
      </w:pPr>
      <w:r>
        <w:rPr/>
        <w:t>lMLR2kIBqmTVoen1MwWTSFV2QBF+XDNdqS2pd3OVDTjhHd9bH+qTSQhEVe03ak1izBZoEkanevooEj</w:t>
      </w:r>
    </w:p>
    <w:p>
      <w:pPr>
        <w:pStyle w:val="PreformattedText"/>
        <w:bidi w:val="0"/>
        <w:spacing w:before="0" w:after="0"/>
        <w:jc w:val="left"/>
        <w:rPr/>
      </w:pPr>
      <w:r>
        <w:rPr/>
        <w:t>hqUiKtV6k1OX5lOQEnWQU5jluQI2TQzatOM/RtKt0ga9auwWnSaygtz7/1ljdZUp6fq0pglyN/hkmS</w:t>
      </w:r>
    </w:p>
    <w:p>
      <w:pPr>
        <w:pStyle w:val="PreformattedText"/>
        <w:bidi w:val="0"/>
        <w:spacing w:before="0" w:after="0"/>
        <w:jc w:val="left"/>
        <w:rPr/>
      </w:pPr>
      <w:r>
        <w:rPr/>
        <w:t>rnMFLLUTU6yNTCoZ5sykofv5Zz8NmUyRM6lVR+XIgT7xlvqVwoxrprUqudwq02/h74jhA5ZZRweUfD</w:t>
      </w:r>
    </w:p>
    <w:p>
      <w:pPr>
        <w:pStyle w:val="PreformattedText"/>
        <w:bidi w:val="0"/>
        <w:spacing w:before="0" w:after="0"/>
        <w:jc w:val="left"/>
        <w:rPr/>
      </w:pPr>
      <w:r>
        <w:rPr/>
        <w:t>1VTVUXMNcsZniqsvgn+JnMyMfhw0YMdO1THG0shKMOXpk6L6nswxLEb1W8vW0oF89sRGqtpY5KaOd6</w:t>
      </w:r>
    </w:p>
    <w:p>
      <w:pPr>
        <w:pStyle w:val="PreformattedText"/>
        <w:bidi w:val="0"/>
        <w:spacing w:before="0" w:after="0"/>
        <w:jc w:val="left"/>
        <w:rPr/>
      </w:pPr>
      <w:r>
        <w:rPr/>
        <w:t>KkvBPTM60zVbPUpPDLEvwxjnLGeOaNHXQVPSdlDWWrIGyDWxUZH3t4ZIYqwtfikIzRIkV2EVXG88cd</w:t>
      </w:r>
    </w:p>
    <w:p>
      <w:pPr>
        <w:pStyle w:val="PreformattedText"/>
        <w:bidi w:val="0"/>
        <w:spacing w:before="0" w:after="0"/>
        <w:jc w:val="left"/>
        <w:rPr/>
      </w:pPr>
      <w:r>
        <w:rPr/>
        <w:t>Q0lRPPGj0hIiigGaKv+KSJHYONIWPQ+7qrJJVKgZT+cYd8u1yALXWCp4aqro6aWnrJTFNTtSI1SKas</w:t>
      </w:r>
    </w:p>
    <w:p>
      <w:pPr>
        <w:pStyle w:val="PreformattedText"/>
        <w:bidi w:val="0"/>
        <w:spacing w:before="0" w:after="0"/>
        <w:jc w:val="left"/>
        <w:rPr/>
      </w:pPr>
      <w:r>
        <w:rPr/>
        <w:t>grKlpWMoiptN4qgTJHeWwHV1alXoaFuxZOJ22y9/+ZQXNtsl9evKRCejCLHJFUU6vGVZBU0qQTtNDz</w:t>
      </w:r>
    </w:p>
    <w:p>
      <w:pPr>
        <w:pStyle w:val="PreformattedText"/>
        <w:bidi w:val="0"/>
        <w:spacing w:before="0" w:after="0"/>
        <w:jc w:val="left"/>
        <w:rPr/>
      </w:pPr>
      <w:r>
        <w:rPr/>
        <w:t>p5C5iCJU0byKpa+piI7qDfGPq7qqm3a8XM/wDH8ZrJJJN/DGtsulerhhq6mmKwFijU8sZFTLOshko2</w:t>
      </w:r>
    </w:p>
    <w:p>
      <w:pPr>
        <w:pStyle w:val="PreformattedText"/>
        <w:bidi w:val="0"/>
        <w:spacing w:before="0" w:after="0"/>
        <w:jc w:val="left"/>
        <w:rPr/>
      </w:pPr>
      <w:r>
        <w:rPr/>
        <w:t>VYgIwrSq5vaMRzKi6S18IekupcUqpXCn2Qn8O3FK9YUXJQcmjVIRFPGyrlLUho4YwsQVaOaoMrcyIM</w:t>
      </w:r>
    </w:p>
    <w:p>
      <w:pPr>
        <w:pStyle w:val="PreformattedText"/>
        <w:bidi w:val="0"/>
        <w:spacing w:before="0" w:after="0"/>
        <w:jc w:val="left"/>
        <w:rPr/>
      </w:pPr>
      <w:r>
        <w:rPr/>
        <w:t>skbwkOgYQ6nVTKzN8w1S3WgjTYhdL4bLuzevDLpuuZv1vtevW0c6I1EeXwLVCqrIZiytJHZ5mMsiSO</w:t>
      </w:r>
    </w:p>
    <w:p>
      <w:pPr>
        <w:pStyle w:val="PreformattedText"/>
        <w:bidi w:val="0"/>
        <w:spacing w:before="0" w:after="0"/>
        <w:jc w:val="left"/>
        <w:rPr/>
      </w:pPr>
      <w:r>
        <w:rPr/>
        <w:t>tNDTxF5YuXqS+0eqn+ZNIAVUBpN1fV4/D4o1ciLhp2A/sY/tDJ6SfbC4e4a4grjT8F+vGRVHpBWzVZ</w:t>
      </w:r>
    </w:p>
    <w:p>
      <w:pPr>
        <w:pStyle w:val="PreformattedText"/>
        <w:bidi w:val="0"/>
        <w:spacing w:before="0" w:after="0"/>
        <w:jc w:val="left"/>
        <w:rPr/>
      </w:pPr>
      <w:r>
        <w:rPr/>
        <w:t>Iip+Jqqdc69PK6aSZg8CniCh+FcyFnZs0sNQ06fE/S/RHWdGflNMHPRtf7PH+zOv0dXFKr1JGK1P4v</w:t>
      </w:r>
    </w:p>
    <w:p>
      <w:pPr>
        <w:pStyle w:val="PreformattedText"/>
        <w:bidi w:val="0"/>
        <w:spacing w:before="0" w:after="0"/>
        <w:jc w:val="left"/>
        <w:rPr/>
      </w:pPr>
      <w:r>
        <w:rPr/>
        <w:t>7T7LnWSN2UhldGIdTt1KCraz7htifrj5NO9AjYmO9t7WIHfc2I1EggFbY0QnEbh6PrbVdjq0IqsNN9</w:t>
      </w:r>
    </w:p>
    <w:p>
      <w:pPr>
        <w:pStyle w:val="PreformattedText"/>
        <w:bidi w:val="0"/>
        <w:spacing w:before="0" w:after="0"/>
        <w:jc w:val="left"/>
        <w:rPr/>
      </w:pPr>
      <w:r>
        <w:rPr/>
        <w:t>tO9rhb2sPbvj61R7PvnwTJmucb3kze6zFtJW4BNrhiygaApU9/aw26hhrGymY6rEVDcbTBk3k7sBYs</w:t>
      </w:r>
    </w:p>
    <w:p>
      <w:pPr>
        <w:pStyle w:val="PreformattedText"/>
        <w:bidi w:val="0"/>
        <w:spacing w:before="0" w:after="0"/>
        <w:jc w:val="left"/>
        <w:rPr/>
      </w:pPr>
      <w:r>
        <w:rPr/>
        <w:t>VNlEm5DC5uOgtc/y6sIkRfQlgwZFC3Yb6wN7GzXIHQAvgk2+ZcZ33yjtObU6R8Utvhl2ZgBdV22GxC</w:t>
      </w:r>
    </w:p>
    <w:p>
      <w:pPr>
        <w:pStyle w:val="PreformattedText"/>
        <w:bidi w:val="0"/>
        <w:spacing w:before="0" w:after="0"/>
        <w:jc w:val="left"/>
        <w:rPr/>
      </w:pPr>
      <w:r>
        <w:rPr/>
        <w:t>3BJIOytfvvjM1rb8p16PM8VtpeuQG2k3IBCggbhduwsBZtv2LYyV+R+c30uyfmZaFA4sCdNwovYavA</w:t>
      </w:r>
    </w:p>
    <w:p>
      <w:pPr>
        <w:pStyle w:val="PreformattedText"/>
        <w:bidi w:val="0"/>
        <w:spacing w:before="0" w:after="0"/>
        <w:jc w:val="left"/>
        <w:rPr/>
      </w:pPr>
      <w:r>
        <w:rPr/>
        <w:t>A2tb5TuP5cZLb2m2nZCtxkFkqogSUO/yi+4Jbayhh+QX/Tqwkdrflf8AGbLXI8O3r98m1EpKr8xW47</w:t>
      </w:r>
    </w:p>
    <w:p>
      <w:pPr>
        <w:pStyle w:val="PreformattedText"/>
        <w:bidi w:val="0"/>
        <w:spacing w:before="0" w:after="0"/>
        <w:jc w:val="left"/>
        <w:rPr/>
      </w:pPr>
      <w:r>
        <w:rPr/>
        <w:t>nYsdr3P4b6rW8YbGk8K77iSGGPpA3Um4v2P+U7AbW7jE5cNsd4cOXwxQ8GtHtbtuxW3i9gPxYfFsLq</w:t>
      </w:r>
    </w:p>
    <w:p>
      <w:pPr>
        <w:pStyle w:val="PreformattedText"/>
        <w:bidi w:val="0"/>
        <w:spacing w:before="0" w:after="0"/>
        <w:jc w:val="left"/>
        <w:rPr/>
      </w:pPr>
      <w:r>
        <w:rPr/>
        <w:t>w90ima0RKsCLkbDbc7E2YX7kYdSYg27phrjtWHr4pV2bZarSNchSewtsbg7sbE/L+o841UywOy2E5j</w:t>
      </w:r>
    </w:p>
    <w:p>
      <w:pPr>
        <w:pStyle w:val="PreformattedText"/>
        <w:bidi w:val="0"/>
        <w:spacing w:before="0" w:after="0"/>
        <w:jc w:val="left"/>
        <w:rPr/>
      </w:pPr>
      <w:r>
        <w:rPr/>
        <w:t>0gzW98gddlxs4tuVAJ9wGJQbCxJ7eMaVaxB7pkqpYsoOUiNTRkMRqt2ax8AW2Jtufe+w/7uNQqCxuN</w:t>
      </w:r>
    </w:p>
    <w:p>
      <w:pPr>
        <w:pStyle w:val="PreformattedText"/>
        <w:bidi w:val="0"/>
        <w:spacing w:before="0" w:after="0"/>
        <w:jc w:val="left"/>
        <w:rPr/>
      </w:pPr>
      <w:r>
        <w:rPr/>
        <w:t>/wB8xNSVzk195E8zpGW4AdTZRYbk7uw6TfSxtcb7AXwxWyHuinoqGUgm7HsyCZlHIoIF7WJsbMLuPw</w:t>
      </w:r>
    </w:p>
    <w:p>
      <w:pPr>
        <w:pStyle w:val="PreformattedText"/>
        <w:bidi w:val="0"/>
        <w:spacing w:before="0" w:after="0"/>
        <w:jc w:val="left"/>
        <w:rPr/>
      </w:pPr>
      <w:r>
        <w:rPr/>
        <w:t>m97Ane/fTq+XFHIxe3MTWqlTY+ESDZhNdnJLAgkEkmw0gDUD4jBG/vvjBWNwQPFOhQPCh7iZG3l1hl</w:t>
      </w:r>
    </w:p>
    <w:p>
      <w:pPr>
        <w:pStyle w:val="PreformattedText"/>
        <w:bidi w:val="0"/>
        <w:spacing w:before="0" w:after="0"/>
        <w:jc w:val="left"/>
        <w:rPr/>
      </w:pPr>
      <w:r>
        <w:rPr/>
        <w:t>OkMAGDnsAX0319l/ffq/D2xgdeIljYCdFX2sTHqiVpIlvfUTqJsCNBbVdHB3jBHyixP+mGhVHIMLRZ</w:t>
      </w:r>
    </w:p>
    <w:p>
      <w:pPr>
        <w:pStyle w:val="PreformattedText"/>
        <w:bidi w:val="0"/>
        <w:spacing w:before="0" w:after="0"/>
        <w:jc w:val="left"/>
        <w:rPr/>
      </w:pPr>
      <w:r>
        <w:rPr/>
        <w:t>N9zJ1l1OREoZTt2JIuBcbbXIO/c40OCU5XMzncnbvhlfSM0BBB7ljffouQeoHsR29h8uMzi9iOLGEg</w:t>
      </w:r>
    </w:p>
    <w:p>
      <w:pPr>
        <w:pStyle w:val="PreformattedText"/>
        <w:bidi w:val="0"/>
        <w:spacing w:before="0" w:after="0"/>
        <w:jc w:val="left"/>
        <w:rPr/>
      </w:pPr>
      <w:r>
        <w:rPr/>
        <w:t>0lO+ttQa9mBj30gXAZib237279OMlUC585IJG8VU1LqKrbsSpIXTue6m7dRPY27YSRibeUYApF1G8n</w:t>
      </w:r>
    </w:p>
    <w:p>
      <w:pPr>
        <w:pStyle w:val="PreformattedText"/>
        <w:bidi w:val="0"/>
        <w:spacing w:before="0" w:after="0"/>
        <w:jc w:val="left"/>
        <w:rPr/>
      </w:pPr>
      <w:r>
        <w:rPr/>
        <w:t>OWUq6F17MhAuwLMCfwqD+Ldb3IPTigVQSe9o/rAACO0N/8yewZjBw7lOb8R1LRw0/DuR51xFLLIQqx</w:t>
      </w:r>
    </w:p>
    <w:p>
      <w:pPr>
        <w:pStyle w:val="PreformattedText"/>
        <w:bidi w:val="0"/>
        <w:spacing w:before="0" w:after="0"/>
        <w:jc w:val="left"/>
        <w:rPr/>
      </w:pPr>
      <w:r>
        <w:rPr/>
        <w:t>R5JldXmba2ZbQ2NK364qeG799poXcBbcTH0J+ep6j8QPxLn/ABFn9VO0lRxJn+d5zI/4pKjOMzq8xm</w:t>
      </w:r>
    </w:p>
    <w:p>
      <w:pPr>
        <w:pStyle w:val="PreformattedText"/>
        <w:bidi w:val="0"/>
        <w:spacing w:before="0" w:after="0"/>
        <w:jc w:val="left"/>
        <w:rPr/>
      </w:pPr>
      <w:r>
        <w:rPr/>
        <w:t>lc2H3eqqa5sCT1Y9RSUU6VNBwjEfw/2nrEWyAdnbGa/VIHMlWSQsxZuSsaLNAkauoUzJ3Z9Yvcb4ZA</w:t>
      </w:r>
    </w:p>
    <w:p>
      <w:pPr>
        <w:pStyle w:val="PreformattedText"/>
        <w:bidi w:val="0"/>
        <w:spacing w:before="0" w:after="0"/>
        <w:jc w:val="left"/>
        <w:rPr/>
      </w:pPr>
      <w:r>
        <w:rPr/>
        <w:t>C1ttogaKpedF0pIrmNFTmMI9d2Z2cd1k07D6YheQ+UYv1/X2wyOBUjSYC06ty/upSsa6WJF2YgsOjf</w:t>
      </w:r>
    </w:p>
    <w:p>
      <w:pPr>
        <w:pStyle w:val="PreformattedText"/>
        <w:bidi w:val="0"/>
        <w:spacing w:before="0" w:after="0"/>
        <w:jc w:val="left"/>
        <w:rPr/>
      </w:pPr>
      <w:r>
        <w:rPr/>
        <w:t>3KYsDYg+Ug3NiRZRFJ1SxK8bpEE6rVEb63L3VrMrdwdOpyMXxyAANl/GUhMqyhIljiYsX1OFlCI8od</w:t>
      </w:r>
    </w:p>
    <w:p>
      <w:pPr>
        <w:pStyle w:val="PreformattedText"/>
        <w:bidi w:val="0"/>
        <w:spacing w:before="0" w:after="0"/>
        <w:jc w:val="left"/>
        <w:rPr/>
      </w:pPr>
      <w:r>
        <w:rPr/>
        <w:t>S4ZHIHLZT2IuTsMVZcfkZG91tzvGnmEvULJLenTWWYoAVXV1pEpIGkPp8aupj1YrJiKVUUScw80KWu</w:t>
      </w:r>
    </w:p>
    <w:p>
      <w:pPr>
        <w:pStyle w:val="PreformattedText"/>
        <w:bidi w:val="0"/>
        <w:spacing w:before="0" w:after="0"/>
        <w:jc w:val="left"/>
        <w:rPr/>
      </w:pPr>
      <w:r>
        <w:rPr/>
        <w:t>2ttQjDfd6FA0vqv1X7acQQCLGERhGPOZmsp1SIQypIoICohXyC3YDe2KOeSiEZahxGWDAlmToBGrq+</w:t>
      </w:r>
    </w:p>
    <w:p>
      <w:pPr>
        <w:pStyle w:val="PreformattedText"/>
        <w:bidi w:val="0"/>
        <w:spacing w:before="0" w:after="0"/>
        <w:jc w:val="left"/>
        <w:rPr/>
      </w:pPr>
      <w:r>
        <w:rPr/>
        <w:t>UyO6HZzZhbtfCmOPPnLILm/lGGZnXmX7DUAiltI+ZUYbb3HfbbCPlNaWtfvkNzAq6kjcWsCdwSLhjY</w:t>
      </w:r>
    </w:p>
    <w:p>
      <w:pPr>
        <w:pStyle w:val="PreformattedText"/>
        <w:bidi w:val="0"/>
        <w:spacing w:before="0" w:after="0"/>
        <w:jc w:val="left"/>
        <w:rPr/>
      </w:pPr>
      <w:r>
        <w:rPr/>
        <w:t>XHjvjl6k5Anumgc/vH90mfobSy1vqzwuIh/wDCJm1c/L6yi02U1Q5lmtpIEv0GH9AqKnS1ADhFNKr/</w:t>
      </w:r>
    </w:p>
    <w:p>
      <w:pPr>
        <w:pStyle w:val="PreformattedText"/>
        <w:bidi w:val="0"/>
        <w:spacing w:before="0" w:after="0"/>
        <w:jc w:val="left"/>
        <w:rPr/>
      </w:pPr>
      <w:r>
        <w:rPr/>
        <w:t>AFsVx/qlNexXQ1QVJLMi/pa/8p0Jp4KmFY44a+3LZhriUNKukhIhGwQCRX7SC3QW+XHvx3WvlPNk28</w:t>
      </w:r>
    </w:p>
    <w:p>
      <w:pPr>
        <w:pStyle w:val="PreformattedText"/>
        <w:bidi w:val="0"/>
        <w:spacing w:before="0" w:after="0"/>
        <w:jc w:val="left"/>
        <w:rPr/>
      </w:pPr>
      <w:r>
        <w:rPr/>
        <w:t>N1kopnqXMSyyUtJFLDMaaQLAanXFOVCNUoLRTNIkiMzXJXqsNTHGqmw77WiSSb7xXFHSiOr5qXMcNK</w:t>
      </w:r>
    </w:p>
    <w:p>
      <w:pPr>
        <w:pStyle w:val="PreformattedText"/>
        <w:bidi w:val="0"/>
        <w:spacing w:before="0" w:after="0"/>
        <w:jc w:val="left"/>
        <w:rPr/>
      </w:pPr>
      <w:r>
        <w:rPr/>
        <w:t>aQSRpDIJZal2a7SL1yJGJiFuB94t9QwyUuePflHGmhaGmblxSRtInLhkluKhY5CYviDEz6VidJFZXk</w:t>
      </w:r>
    </w:p>
    <w:p>
      <w:pPr>
        <w:pStyle w:val="PreformattedText"/>
        <w:bidi w:val="0"/>
        <w:spacing w:before="0" w:after="0"/>
        <w:jc w:val="left"/>
        <w:rPr/>
      </w:pPr>
      <w:r>
        <w:rPr/>
        <w:t>AMSxlmbdcAIO475GN7EtkI3SK0YpqdUp9BLqhjkaT4kEAVsstVGt4FaQNGNtK6ToW++KuCQLRg2i+m</w:t>
      </w:r>
    </w:p>
    <w:p>
      <w:pPr>
        <w:pStyle w:val="PreformattedText"/>
        <w:bidi w:val="0"/>
        <w:spacing w:before="0" w:after="0"/>
        <w:jc w:val="left"/>
        <w:rPr/>
      </w:pPr>
      <w:r>
        <w:rPr/>
        <w:t>JknnllkgyomSOV4HillpIqZNeqOKQuGaQRDVcjQOdrfq6sUxyuDw79mSSANuP16vDY4qdDUSTyfFGo</w:t>
      </w:r>
    </w:p>
    <w:p>
      <w:pPr>
        <w:pStyle w:val="PreformattedText"/>
        <w:bidi w:val="0"/>
        <w:spacing w:before="0" w:after="0"/>
        <w:jc w:val="left"/>
        <w:rPr/>
      </w:pPr>
      <w:r>
        <w:rPr/>
        <w:t>KMsMkoZljJRKZI5lUBiI0UKWAC6bkNpwxMVBy4ivZyimvfY9qPWXxxO0imOSaCKWIRyzazCic6VIZk</w:t>
      </w:r>
    </w:p>
    <w:p>
      <w:pPr>
        <w:pStyle w:val="PreformattedText"/>
        <w:bidi w:val="0"/>
        <w:spacing w:before="0" w:after="0"/>
        <w:jc w:val="left"/>
        <w:rPr/>
      </w:pPr>
      <w:r>
        <w:rPr/>
        <w:t>dVDSl1eRpLEaiupNEe+NVIvU3UFheUqEJtfHIR8vDmE8UXwtHMS6gI5iigcRkry5YUJUSiNlQE6i50</w:t>
      </w:r>
    </w:p>
    <w:p>
      <w:pPr>
        <w:pStyle w:val="PreformattedText"/>
        <w:bidi w:val="0"/>
        <w:spacing w:before="0" w:after="0"/>
        <w:jc w:val="left"/>
        <w:rPr/>
      </w:pPr>
      <w:r>
        <w:rPr/>
        <w:t>C+LV6wCmlS/wBRoinSeo1yclmZEmp6BmaSCNkUKsskkV5m1SKzLBGp0RlXXpIFwycphETqVpNR+SAt</w:t>
      </w:r>
    </w:p>
    <w:p>
      <w:pPr>
        <w:pStyle w:val="PreformattedText"/>
        <w:bidi w:val="0"/>
        <w:spacing w:before="0" w:after="0"/>
        <w:jc w:val="left"/>
        <w:rPr/>
      </w:pPr>
      <w:r>
        <w:rPr/>
        <w:t>Vp9YLfemisjNTspxIlQcVV0MtKWqi0aBpYTq58ozCRUdmaaMqsUmhFjZWh+6DsB1fNhYDUQ1Y/8A1r</w:t>
      </w:r>
    </w:p>
    <w:p>
      <w:pPr>
        <w:pStyle w:val="PreformattedText"/>
        <w:bidi w:val="0"/>
        <w:spacing w:before="0" w:after="0"/>
        <w:jc w:val="left"/>
        <w:rPr/>
      </w:pPr>
      <w:r>
        <w:rPr/>
        <w:t>9r3yuCsq0la+PakV9E+LKjhf1PyA1CTjJs6eWGlIMjOtdTVMNSlHVgaORG6oI10Hofq6urHjdfVJ14</w:t>
      </w:r>
    </w:p>
    <w:p>
      <w:pPr>
        <w:pStyle w:val="PreformattedText"/>
        <w:bidi w:val="0"/>
        <w:spacing w:before="0" w:after="0"/>
        <w:jc w:val="left"/>
        <w:rPr/>
      </w:pPr>
      <w:r>
        <w:rPr/>
        <w:t>oHhWtSbH2gy8Qy/Vnr+iQadB6wHEptf4Z9DnpF6j1ElLkZNFFWT1Fa/xrys08ee5XTQogqZImZU+Kg</w:t>
      </w:r>
    </w:p>
    <w:p>
      <w:pPr>
        <w:pStyle w:val="PreformattedText"/>
        <w:bidi w:val="0"/>
        <w:spacing w:before="0" w:after="0"/>
        <w:jc w:val="left"/>
        <w:rPr/>
      </w:pPr>
      <w:r>
        <w:rPr/>
        <w:t>ZYyQRZjq+bZm41yS47j/Odk2FOnkMj2v1ptHQcZSyxUV85jpRW59JnmQ5zSpGVUsFj/hVZIqPLFUCK</w:t>
      </w:r>
    </w:p>
    <w:p>
      <w:pPr>
        <w:pStyle w:val="PreformattedText"/>
        <w:bidi w:val="0"/>
        <w:spacing w:before="0" w:after="0"/>
        <w:jc w:val="left"/>
        <w:rPr/>
      </w:pPr>
      <w:r>
        <w:rPr/>
        <w:t>ZlCvbRy106NOEONgyjukqoLctzI5xBxMtZR1pljq3/iGayVdXk6zP91NTSMwqaQuzqFepYSHQBpBIa</w:t>
      </w:r>
    </w:p>
    <w:p>
      <w:pPr>
        <w:pStyle w:val="PreformattedText"/>
        <w:bidi w:val="0"/>
        <w:spacing w:before="0" w:after="0"/>
        <w:jc w:val="left"/>
        <w:rPr/>
      </w:pPr>
      <w:r>
        <w:rPr/>
        <w:t>+rUsW2vfh+ySLA8QlP5px8vBOQccepFa8EsXCHDHF/FEtZVxz/AA1TPkfDlZX5NXoYiBBXQ1UFKjqL</w:t>
      </w:r>
    </w:p>
    <w:p>
      <w:pPr>
        <w:pStyle w:val="PreformattedText"/>
        <w:bidi w:val="0"/>
        <w:spacing w:before="0" w:after="0"/>
        <w:jc w:val="left"/>
        <w:rPr/>
      </w:pPr>
      <w:r>
        <w:rPr/>
        <w:t>6dV7s5sG0iKdOtVJCinTdr+/HFf2rSarHFgqcv6p86f2H/WKmzWoz3JuPuLlm4seHifjbgWg4l4f4o</w:t>
      </w:r>
    </w:p>
    <w:p>
      <w:pPr>
        <w:pStyle w:val="PreformattedText"/>
        <w:bidi w:val="0"/>
        <w:spacing w:before="0" w:after="0"/>
        <w:jc w:val="left"/>
        <w:rPr/>
      </w:pPr>
      <w:r>
        <w:rPr/>
        <w:t>yjh+goqvKfUDib1BqU9XfTtn4j9PJhm2aLItXTU9ean4t6MCmDGYfSP/G3Sen/APjB0ZqqxfW0aedF</w:t>
      </w:r>
    </w:p>
    <w:p>
      <w:pPr>
        <w:pStyle w:val="PreformattedText"/>
        <w:bidi w:val="0"/>
        <w:spacing w:before="0" w:after="0"/>
        <w:jc w:val="left"/>
        <w:rPr/>
      </w:pPr>
      <w:r>
        <w:rPr/>
        <w:t>KlJ8UpLdnX8op/nExd/ZN+XhM+WfTroxKlRtYmnVNM5CVXDrxNcAfmmYK11Xyt3k8Uvn7bXo5mdGKb</w:t>
      </w:r>
    </w:p>
    <w:p>
      <w:pPr>
        <w:pStyle w:val="PreformattedText"/>
        <w:bidi w:val="0"/>
        <w:spacing w:before="0" w:after="0"/>
        <w:jc w:val="left"/>
        <w:rPr/>
      </w:pPr>
      <w:r>
        <w:rPr/>
        <w:t>1hFL668R5jxRl7cLeoNXnMvCPG3p5w/Q8F8L+nUHBtGnqbwY3w1Yi0ma6JMknhTMcrhkonr6mWsmlj</w:t>
      </w:r>
    </w:p>
    <w:p>
      <w:pPr>
        <w:pStyle w:val="PreformattedText"/>
        <w:bidi w:val="0"/>
        <w:spacing w:before="0" w:after="0"/>
        <w:jc w:val="left"/>
        <w:rPr/>
      </w:pPr>
      <w:r>
        <w:rPr/>
        <w:t>Xp/TjoB9LranSOlp6rUfliPVru7pWpoyOiJ+dX9GOPDyvOZ9DenOuoUtBra1KitM9XRVUKXbiYqL82</w:t>
      </w:r>
    </w:p>
    <w:p>
      <w:pPr>
        <w:pStyle w:val="PreformattedText"/>
        <w:bidi w:val="0"/>
        <w:spacing w:before="0" w:after="0"/>
        <w:jc w:val="left"/>
        <w:rPr/>
      </w:pPr>
      <w:r>
        <w:rPr/>
        <w:t>t63nPfPKn+JNnLzyNU1uYUOS5pozDIpqN8yqItMNQ0DUJZaSihWSYQSv8AdVacpDpf5fn9W9TrCb3b</w:t>
      </w:r>
    </w:p>
    <w:p>
      <w:pPr>
        <w:pStyle w:val="PreformattedText"/>
        <w:bidi w:val="0"/>
        <w:spacing w:before="0" w:after="0"/>
        <w:jc w:val="left"/>
        <w:rPr/>
      </w:pPr>
      <w:r>
        <w:rPr/>
        <w:t>FuIerD9896oVbAG2OS84w18VLJLm9VSxZLVvHNRVkD5bVzwMVPU1Nl8KIJPhFcMSgVDE0CW203zvc5</w:t>
      </w:r>
    </w:p>
    <w:p>
      <w:pPr>
        <w:pStyle w:val="PreformattedText"/>
        <w:bidi w:val="0"/>
        <w:spacing w:before="0" w:after="0"/>
        <w:jc w:val="left"/>
        <w:rPr/>
      </w:pPr>
      <w:r>
        <w:rPr/>
        <w:t>WC3Y/V/RLhLG2X8o9kVlLHmdXBFxCgyLOsurqmppMwizalo+aJFPLgkklX47l0/wBzUs7IFy9Uk6n1</w:t>
      </w:r>
    </w:p>
    <w:p>
      <w:pPr>
        <w:pStyle w:val="PreformattedText"/>
        <w:bidi w:val="0"/>
        <w:spacing w:before="0" w:after="0"/>
        <w:jc w:val="left"/>
        <w:rPr/>
      </w:pPr>
      <w:r>
        <w:rPr/>
        <w:t>K4LVTK11FFxexvZm8vf8UgBSR5sPKE8+GSpkpZFWMUmbywVEGZ8PpA0dFV8o1n8QqIxrrK0NEwekAD</w:t>
      </w:r>
    </w:p>
    <w:p>
      <w:pPr>
        <w:pStyle w:val="PreformattedText"/>
        <w:bidi w:val="0"/>
        <w:spacing w:before="0" w:after="0"/>
        <w:jc w:val="left"/>
        <w:rPr/>
      </w:pPr>
      <w:r>
        <w:rPr/>
        <w:t>KKN3gLarNW5sbVjTOVt17P2jxfDGADYhAwt92fSp/Z1/bErPWv08zbgf1f9R8+459fvSjg31Pm4e4o</w:t>
      </w:r>
    </w:p>
    <w:p>
      <w:pPr>
        <w:pStyle w:val="PreformattedText"/>
        <w:bidi w:val="0"/>
        <w:spacing w:before="0" w:after="0"/>
        <w:jc w:val="left"/>
        <w:rPr/>
      </w:pPr>
      <w:r>
        <w:rPr/>
        <w:t>4/yLP8nosj+zhwz6f8A5LwTT5F9ob0VaPjrgmiy6s4Zjo5MorqLNKDiGtqqJ85qY6OGYL5DpXo0URV</w:t>
      </w:r>
    </w:p>
    <w:p>
      <w:pPr>
        <w:pStyle w:val="PreformattedText"/>
        <w:bidi w:val="0"/>
        <w:spacing w:before="0" w:after="0"/>
        <w:jc w:val="left"/>
        <w:rPr/>
      </w:pPr>
      <w:r>
        <w:rPr/>
        <w:t>NNyy6h8nLcQu1VC3xL2eHLh8TT0Wk1jajN6lNVZUtiNvqmaff2uP2S8w4N9Vc2+1HwtlXrVxdw967c</w:t>
      </w:r>
    </w:p>
    <w:p>
      <w:pPr>
        <w:pStyle w:val="PreformattedText"/>
        <w:bidi w:val="0"/>
        <w:spacing w:before="0" w:after="0"/>
        <w:jc w:val="left"/>
        <w:rPr/>
      </w:pPr>
      <w:r>
        <w:rPr/>
        <w:t>X+r3EXrHxlxlUcAcZcC8MeomWeotVkGR5hlnrf6MGPh/jLMM6po6dZMoioaR8rro4qCs51TK2l/RGs</w:t>
      </w:r>
    </w:p>
    <w:p>
      <w:pPr>
        <w:pStyle w:val="PreformattedText"/>
        <w:bidi w:val="0"/>
        <w:spacing w:before="0" w:after="0"/>
        <w:jc w:val="left"/>
        <w:rPr/>
      </w:pPr>
      <w:r>
        <w:rPr/>
        <w:t>Wi1TSgBdJTUCm7PfJ2cqwLdpm2yy7PcvZmTpPSuGWqDk7C52xGP9vD+M4nH4yLSzR5oVq8pkWqpHqY</w:t>
      </w:r>
    </w:p>
    <w:p>
      <w:pPr>
        <w:pStyle w:val="PreformattedText"/>
        <w:bidi w:val="0"/>
        <w:spacing w:before="0" w:after="0"/>
        <w:jc w:val="left"/>
        <w:rPr/>
      </w:pPr>
      <w:r>
        <w:rPr/>
        <w:t>JqeteCVy0s0Z1Tx0ifCqeQArxinCozY9KCWIPtJ2cu1/j4ZxrHz77/Z5RtmaRIJ2+I0JU5bHDDzqB4</w:t>
      </w:r>
    </w:p>
    <w:p>
      <w:pPr>
        <w:pStyle w:val="PreformattedText"/>
        <w:bidi w:val="0"/>
        <w:spacing w:before="0" w:after="0"/>
        <w:jc w:val="left"/>
        <w:rPr/>
      </w:pPr>
      <w:r>
        <w:rPr/>
        <w:t>6mplp2hU09OIkaWnhChlWfYOtP16WaxCvCzA7Mvs8X3f7wAuVvbhMbZ41mavhgOXwstLSlzTTT0y0j</w:t>
      </w:r>
    </w:p>
    <w:p>
      <w:pPr>
        <w:pStyle w:val="PreformattedText"/>
        <w:bidi w:val="0"/>
        <w:spacing w:before="0" w:after="0"/>
        <w:jc w:val="left"/>
        <w:rPr/>
      </w:pPr>
      <w:r>
        <w:rPr/>
        <w:t>w8mOWipKeQXqahlVeepFjomdTqbC3GRcLYGw5cKj4Qvi+KMUWxNjGmrkhkM/LjqY6WSKn106VUcrya</w:t>
      </w:r>
    </w:p>
    <w:p>
      <w:pPr>
        <w:pStyle w:val="PreformattedText"/>
        <w:bidi w:val="0"/>
        <w:spacing w:before="0" w:after="0"/>
        <w:jc w:val="left"/>
        <w:rPr/>
      </w:pPr>
      <w:r>
        <w:rPr/>
        <w:t>AinUXIMvVLKwYWlgaTQdQXGV3tnjdRse1GoosoPa3nUP7N3rbL6q5ZQ5Pxpm3F3GPH/ALUP8Vz3jrg</w:t>
      </w:r>
    </w:p>
    <w:p>
      <w:pPr>
        <w:pStyle w:val="PreformattedText"/>
        <w:bidi w:val="0"/>
        <w:spacing w:before="0" w:after="0"/>
        <w:jc w:val="left"/>
        <w:rPr/>
      </w:pPr>
      <w:r>
        <w:rPr/>
        <w:t>/wD7R8OJwvmHGnAVBwq2S8YcGPFxDwVVZfS5RyotqvKad4Ur6zW/SPp/0Z6Vp9J0wuprVtRrNGhDvW</w:t>
      </w:r>
    </w:p>
    <w:p>
      <w:pPr>
        <w:pStyle w:val="PreformattedText"/>
        <w:bidi w:val="0"/>
        <w:spacing w:before="0" w:after="0"/>
        <w:jc w:val="left"/>
        <w:rPr/>
      </w:pPr>
      <w:r>
        <w:rPr/>
        <w:t>RSmNV1AtUT84hVVx3yVVxJ4p88+kXRp0VXrKdKnT0eqIwSkxzyQZMWDcO537uLJV85qD9qn0nPDGYZ</w:t>
      </w:r>
    </w:p>
    <w:p>
      <w:pPr>
        <w:pStyle w:val="PreformattedText"/>
        <w:bidi w:val="0"/>
        <w:spacing w:before="0" w:after="0"/>
        <w:jc w:val="left"/>
        <w:rPr/>
      </w:pPr>
      <w:r>
        <w:rPr/>
        <w:t>J6j8K8OZpHwLxfT0Uub8Vn1IovUjJc29Q86nz3M8xno+LIhFWS09dRQQVIlzOnp6mWWGYxpy9WPE/S</w:t>
      </w:r>
    </w:p>
    <w:p>
      <w:pPr>
        <w:pStyle w:val="PreformattedText"/>
        <w:bidi w:val="0"/>
        <w:spacing w:before="0" w:after="0"/>
        <w:jc w:val="left"/>
        <w:rPr/>
      </w:pPr>
      <w:r>
        <w:rPr/>
        <w:t>zoddBqF1Gh0vV9H1MVy65XVqhyJIPCVX6y5NPU/RvpVtZSfT6uv1mqpclKYsEHhbwm3umoqXZEVRVO</w:t>
      </w:r>
    </w:p>
    <w:p>
      <w:pPr>
        <w:pStyle w:val="PreformattedText"/>
        <w:bidi w:val="0"/>
        <w:spacing w:before="0" w:after="0"/>
        <w:jc w:val="left"/>
        <w:rPr/>
      </w:pPr>
      <w:r>
        <w:rPr/>
        <w:t>rcymB0JOGkJBuVQi242APWMePUkqFAPevn6/qnpjYXP3v8RJObomousiU7BmlhZNZR7RhrgnRYqAbD</w:t>
      </w:r>
    </w:p>
    <w:p>
      <w:pPr>
        <w:pStyle w:val="PreformattedText"/>
        <w:bidi w:val="0"/>
        <w:spacing w:before="0" w:after="0"/>
        <w:jc w:val="left"/>
        <w:rPr/>
      </w:pPr>
      <w:r>
        <w:rPr/>
        <w:t>Qek4qykgXupx8pN+dgNpZ/o5lceYcatWTRJNHlGWyVjFFFoqiUrRQfdkAmQM8hAG78vHY6EpdZrajk</w:t>
      </w:r>
    </w:p>
    <w:p>
      <w:pPr>
        <w:pStyle w:val="PreformattedText"/>
        <w:bidi w:val="0"/>
        <w:spacing w:before="0" w:after="0"/>
        <w:jc w:val="left"/>
        <w:rPr/>
      </w:pPr>
      <w:r>
        <w:rPr/>
        <w:t>ZdWmXyy4Zh1xAoYA9oze3I6amVIHNr8qeRbC8EKpGZFki5iamkEiqXuFuF0qyt0491SRRzGwnnWCg3</w:t>
      </w:r>
    </w:p>
    <w:p>
      <w:pPr>
        <w:pStyle w:val="PreformattedText"/>
        <w:bidi w:val="0"/>
        <w:spacing w:before="0" w:after="0"/>
        <w:jc w:val="left"/>
        <w:rPr/>
      </w:pPr>
      <w:r>
        <w:rPr/>
        <w:t>PfJBrqITSiSRVo5WWsmNRETTtFKmqljIjYyRudTC2llczPtqXSug2wWUyO3wxTEKiBJRTLTg9OlKlo</w:t>
      </w:r>
    </w:p>
    <w:p>
      <w:pPr>
        <w:pStyle w:val="PreformattedText"/>
        <w:bidi w:val="0"/>
        <w:spacing w:before="0" w:after="0"/>
        <w:jc w:val="left"/>
        <w:rPr/>
      </w:pPr>
      <w:r>
        <w:rPr/>
        <w:t>p4Xp6iGJ5TTTRi5nQNoQm2luvviVUg8tpEXjm1kiO0VNGheWjanGuehkrogqNIzsxYxrHIshOpVvH0</w:t>
      </w:r>
    </w:p>
    <w:p>
      <w:pPr>
        <w:pStyle w:val="PreformattedText"/>
        <w:bidi w:val="0"/>
        <w:spacing w:before="0" w:after="0"/>
        <w:jc w:val="left"/>
        <w:rPr/>
      </w:pPr>
      <w:r>
        <w:rPr/>
        <w:t>9mxe+9rcofOPdDTSmpFVOYo6anE4ndSktI0FnjBAXbWGKuvUoXfV8ylnU1vxdx/RFu1uEQnj7M62ny</w:t>
      </w:r>
    </w:p>
    <w:p>
      <w:pPr>
        <w:pStyle w:val="PreformattedText"/>
        <w:bidi w:val="0"/>
        <w:spacing w:before="0" w:after="0"/>
        <w:jc w:val="left"/>
        <w:rPr/>
      </w:pPr>
      <w:r>
        <w:rPr/>
        <w:t>9cgjLU2Z5yizVdelUGoqOjplSdyAqLJT01S6yRsjONI/wg6DXhmoFThVRxMf0Lj/AFRVMKbuRsvJZB</w:t>
      </w:r>
    </w:p>
    <w:p>
      <w:pPr>
        <w:pStyle w:val="PreformattedText"/>
        <w:bidi w:val="0"/>
        <w:spacing w:before="0" w:after="0"/>
        <w:jc w:val="left"/>
        <w:rPr/>
      </w:pPr>
      <w:r>
        <w:rPr/>
        <w:t>KBq2AQxRGUGpSs5PNpxMzPHT06yzNStIHiy7lCsZ5xuzUusKGiYYXSptTUZKbfL1wxj1jxAHujxRmW</w:t>
      </w:r>
    </w:p>
    <w:p>
      <w:pPr>
        <w:pStyle w:val="PreformattedText"/>
        <w:bidi w:val="0"/>
        <w:spacing w:before="0" w:after="0"/>
        <w:jc w:val="left"/>
        <w:rPr/>
      </w:pPr>
      <w:r>
        <w:rPr/>
        <w:t>EskqCpjnp5VmM9POpjWOmDIC7QgKoaNnvfs63dQvUjpHXVfydaSH83eUoUhUZm8ScUdo+XNJSxxUsF</w:t>
      </w:r>
    </w:p>
    <w:p>
      <w:pPr>
        <w:pStyle w:val="PreformattedText"/>
        <w:bidi w:val="0"/>
        <w:spacing w:before="0" w:after="0"/>
        <w:jc w:val="left"/>
        <w:rPr/>
      </w:pPr>
      <w:r>
        <w:rPr/>
        <w:t>Qkj6PjKuoUxSSU4lVkiSSJeQrQr9441Kz8rp6tZ5as9QU9uFuGawmLFSOUxIsy0dbE3xLSwRUyVBSe</w:t>
      </w:r>
    </w:p>
    <w:p>
      <w:pPr>
        <w:pStyle w:val="PreformattedText"/>
        <w:bidi w:val="0"/>
        <w:spacing w:before="0" w:after="0"/>
        <w:jc w:val="left"/>
        <w:rPr/>
      </w:pPr>
      <w:r>
        <w:rPr/>
        <w:t>jmi5LVLUyPNKzB44pNSsph6pOdGunrufQUtGRTzY7TK9Uq1gOUDTA0UwQ0VfTQysCs6vUT82uglnVj</w:t>
      </w:r>
    </w:p>
    <w:p>
      <w:pPr>
        <w:pStyle w:val="PreformattedText"/>
        <w:bidi w:val="0"/>
        <w:spacing w:before="0" w:after="0"/>
        <w:jc w:val="left"/>
        <w:rPr/>
      </w:pPr>
      <w:r>
        <w:rPr/>
        <w:t>LZ055ljlh0nYIxRdPWpHVpVBQo1FQYlhfh9rz9cpmYs7Atyjofio5AktdNJzaf4v7ylnhXQVacGjHI</w:t>
      </w:r>
    </w:p>
    <w:p>
      <w:pPr>
        <w:pStyle w:val="PreformattedText"/>
        <w:bidi w:val="0"/>
        <w:spacing w:before="0" w:after="0"/>
        <w:jc w:val="left"/>
        <w:rPr/>
      </w:pPr>
      <w:r>
        <w:rPr/>
        <w:t>RUlVqeN2AZgobxo1JxVq3WozEsfa75cDJx84KSpSWuNQkivMBSUojl5cckloWjWok0U17tDMoYoNQR</w:t>
      </w:r>
    </w:p>
    <w:p>
      <w:pPr>
        <w:pStyle w:val="PreformattedText"/>
        <w:bidi w:val="0"/>
        <w:spacing w:before="0" w:after="0"/>
        <w:jc w:val="left"/>
        <w:rPr/>
      </w:pPr>
      <w:r>
        <w:rPr/>
        <w:t>d3DKCnn3pmpqqhyHPxd87Ia1NOHu9Xi93aOmq3jnonlieOVTYwiVQYwBl8sdRoiKoJE1RlgNJc6baU</w:t>
      </w:r>
    </w:p>
    <w:p>
      <w:pPr>
        <w:pStyle w:val="PreformattedText"/>
        <w:bidi w:val="0"/>
        <w:spacing w:before="0" w:after="0"/>
        <w:jc w:val="left"/>
        <w:rPr/>
      </w:pPr>
      <w:r>
        <w:rPr/>
        <w:t>6unBDBFIsxEw1Ady3ONlK3NqhTzrRO1TSwkyFngkZaeNGp5Y2RbVCyLKqFuv75t3UNpb0KBaWnpnZa</w:t>
      </w:r>
    </w:p>
    <w:p>
      <w:pPr>
        <w:pStyle w:val="PreformattedText"/>
        <w:bidi w:val="0"/>
        <w:spacing w:before="0" w:after="0"/>
        <w:jc w:val="left"/>
        <w:rPr/>
      </w:pPr>
      <w:r>
        <w:rPr/>
        <w:t>u/4TI1ySBxLHSrzWrnhE4RysHwGimV5FmmMs6QOYAwZjILaCC7G8zOWdfnOjqbV67XIW3Fv/KU1XAq</w:t>
      </w:r>
    </w:p>
    <w:p>
      <w:pPr>
        <w:pStyle w:val="PreformattedText"/>
        <w:bidi w:val="0"/>
        <w:spacing w:before="0" w:after="0"/>
        <w:jc w:val="left"/>
        <w:rPr/>
      </w:pPr>
      <w:r>
        <w:rPr/>
        <w:t>jK68ouaOeGjWnWlzBoRFzA8lVR1HIR3YxyxPI6qY2SpaxZ7Lzgiu5vzX1Xq1NUUAPVqfD3CVRUSgHv</w:t>
      </w:r>
    </w:p>
    <w:p>
      <w:pPr>
        <w:pStyle w:val="PreformattedText"/>
        <w:bidi w:val="0"/>
        <w:spacing w:before="0" w:after="0"/>
        <w:jc w:val="left"/>
        <w:rPr/>
      </w:pPr>
      <w:r>
        <w:rPr/>
        <w:t>xWiuiYlaQTUbvMhEsNTU6aaOFKcx6qgS0y2STXTsV5nKCrStzO+pJ6QrJTpJTVTxDxGW01Ms5YttPU</w:t>
      </w:r>
    </w:p>
    <w:p>
      <w:pPr>
        <w:pStyle w:val="PreformattedText"/>
        <w:bidi w:val="0"/>
        <w:spacing w:before="0" w:after="0"/>
        <w:jc w:val="left"/>
        <w:rPr/>
      </w:pPr>
      <w:r>
        <w:rPr/>
        <w:t>wUa2o46maZZfiFV3ip2mSpS0kxlilREgZiQpksF6+ldKrH5/ratKk/VdwnSshZbjeNqu9XHSskNBR6</w:t>
      </w:r>
    </w:p>
    <w:p>
      <w:pPr>
        <w:pStyle w:val="PreformattedText"/>
        <w:bidi w:val="0"/>
        <w:spacing w:before="0" w:after="0"/>
        <w:jc w:val="left"/>
        <w:rPr/>
      </w:pPr>
      <w:r>
        <w:rPr/>
        <w:t>FYQMuv4iSbSsAQ6GQwNrmiBe4RdCo2pX0ScCiFrVgCNpNep1aErfLvmJpq2pLR0+kwxxCoqCeZJFA4</w:t>
      </w:r>
    </w:p>
    <w:p>
      <w:pPr>
        <w:pStyle w:val="PreformattedText"/>
        <w:bidi w:val="0"/>
        <w:spacing w:before="0" w:after="0"/>
        <w:jc w:val="left"/>
        <w:rPr/>
      </w:pPr>
      <w:r>
        <w:rPr/>
        <w:t>tCiSJGSuhnkjCrciTmBl16tU31HQP1ehUlgpVeLLwjzM8ycWqMN2N4qr62SCjp0kWjWdfhFBaOY/dy</w:t>
      </w:r>
    </w:p>
    <w:p>
      <w:pPr>
        <w:pStyle w:val="PreformattedText"/>
        <w:bidi w:val="0"/>
        <w:spacing w:before="0" w:after="0"/>
        <w:jc w:val="left"/>
        <w:rPr/>
      </w:pPr>
      <w:r>
        <w:rPr/>
        <w:t>THWrosaIKksIyAdMl6d1RS2PDa7Vs+pqHrAwY+Hs2nd09MKigKeXfEs87qZKqOip1mWsnpVYygko0W</w:t>
      </w:r>
    </w:p>
    <w:p>
      <w:pPr>
        <w:pStyle w:val="PreformattedText"/>
        <w:bidi w:val="0"/>
        <w:spacing w:before="0" w:after="0"/>
        <w:jc w:val="left"/>
        <w:rPr/>
      </w:pPr>
      <w:r>
        <w:rPr/>
        <w:t>7NGtIHa7xxhZS8dmp6hV2D8rmM+TG/OaTUADAeGNaslK4UtVRQQ1KRoalCHvLUFDHUyQUamsedWkjl</w:t>
      </w:r>
    </w:p>
    <w:p>
      <w:pPr>
        <w:pStyle w:val="PreformattedText"/>
        <w:bidi w:val="0"/>
        <w:spacing w:before="0" w:after="0"/>
        <w:jc w:val="left"/>
        <w:rPr/>
      </w:pPr>
      <w:r>
        <w:rPr/>
        <w:t>IOqNI5rIqx/c/ROiaIp6WkVOOaq04dWqxd9++YrZkauqI5dMdNmM0cNAlQ6yvJEsMKvBK0cf8AdoVh</w:t>
      </w:r>
    </w:p>
    <w:p>
      <w:pPr>
        <w:pStyle w:val="PreformattedText"/>
        <w:bidi w:val="0"/>
        <w:spacing w:before="0" w:after="0"/>
        <w:jc w:val="left"/>
        <w:rPr/>
      </w:pPr>
      <w:r>
        <w:rPr/>
        <w:t>dxzDH0HX0gotqdJ6h6dGsrWVCux+zijqILlR2zeYrHaRUiqqSSOOVoZaVD8PzIIKdp45pKPXu0JikY</w:t>
      </w:r>
    </w:p>
    <w:p>
      <w:pPr>
        <w:pStyle w:val="PreformattedText"/>
        <w:bidi w:val="0"/>
        <w:spacing w:before="0" w:after="0"/>
        <w:jc w:val="left"/>
        <w:rPr/>
      </w:pPr>
      <w:r>
        <w:rPr/>
        <w:t>odKC9Q6qelVb5XVqtUcgnLfb/E9OiKgBHlK69QGkipMipadKqKGb1F4Z0a4UiZkVcxrJGkmiheSGRo</w:t>
      </w:r>
    </w:p>
    <w:p>
      <w:pPr>
        <w:pStyle w:val="PreformattedText"/>
        <w:bidi w:val="0"/>
        <w:spacing w:before="0" w:after="0"/>
        <w:jc w:val="left"/>
        <w:rPr/>
      </w:pPr>
      <w:r>
        <w:rPr/>
        <w:t>thZ9MLqbF+pcdfo2m6AqbLkyn9WZNWy7H2ZKCya6lhGixPKHrEUSQyQJT0yR1CUmWmQmdhHNddZDuG</w:t>
      </w:r>
    </w:p>
    <w:p>
      <w:pPr>
        <w:pStyle w:val="PreformattedText"/>
        <w:bidi w:val="0"/>
        <w:spacing w:before="0" w:after="0"/>
        <w:jc w:val="left"/>
        <w:rPr/>
      </w:pPr>
      <w:r>
        <w:rPr/>
        <w:t>hia7zB8dPRqDpK7VaeSZM1x2sfFOdUYGsoQ72HDCzWU9VG09UlTQlkqI4oamojM5yynlRaWKSMRrpj</w:t>
      </w:r>
    </w:p>
    <w:p>
      <w:pPr>
        <w:pStyle w:val="PreformattedText"/>
        <w:bidi w:val="0"/>
        <w:spacing w:before="0" w:after="0"/>
        <w:jc w:val="left"/>
        <w:rPr/>
      </w:pPr>
      <w:r>
        <w:rPr/>
        <w:t>icSc1Yorgxu2pbLZ/QtRSKrLUOmZjiqt4l7pbUqAVGGW0zPmOWPMzfEn4UaKKoeKSmNNSPyBpaoM12</w:t>
      </w:r>
    </w:p>
    <w:p>
      <w:pPr>
        <w:pStyle w:val="PreformattedText"/>
        <w:bidi w:val="0"/>
        <w:spacing w:before="0" w:after="0"/>
        <w:jc w:val="left"/>
        <w:rPr/>
      </w:pPr>
      <w:r>
        <w:rPr/>
        <w:t>5RdnJ5dpUdnW5CnG/pLUajAUWZKlFha+K+vvQoU0yyVSrL74njqUlIpzWItOkhijkM0N9FQFIqOqEc</w:t>
      </w:r>
    </w:p>
    <w:p>
      <w:pPr>
        <w:pStyle w:val="PreformattedText"/>
        <w:bidi w:val="0"/>
        <w:spacing w:before="0" w:after="0"/>
        <w:jc w:val="left"/>
        <w:rPr/>
      </w:pPr>
      <w:r>
        <w:rPr/>
        <w:t>lpJBIjK5V2WZyjOqPq86twf9EMP2ZttsOK8BCwlnUxyyaZW5dWaH4R6tRzg1THPTpeR0EMiMo0aFN2</w:t>
      </w:r>
    </w:p>
    <w:p>
      <w:pPr>
        <w:pStyle w:val="PreformattedText"/>
        <w:bidi w:val="0"/>
        <w:spacing w:before="0" w:after="0"/>
        <w:jc w:val="left"/>
        <w:rPr/>
      </w:pPr>
      <w:r>
        <w:rPr/>
        <w:t>dQdRdPWO1QA0gq38/4omovCeK5nq2lhoWjkaoBkMjVdLGUjLHXtTyBZU+6nUhtEhK8toVHL1nUXsrA</w:t>
      </w:r>
    </w:p>
    <w:p>
      <w:pPr>
        <w:pStyle w:val="PreformattedText"/>
        <w:bidi w:val="0"/>
        <w:spacing w:before="0" w:after="0"/>
        <w:jc w:val="left"/>
        <w:rPr/>
      </w:pPr>
      <w:r>
        <w:rPr/>
        <w:t>g/lApxCgNfhJFo2UWpa1nhqebPZ3b4i1PNQctIxHIhj0yO3MYfdywg/dq7K51quFq7pVsdQzYnu8M1</w:t>
      </w:r>
    </w:p>
    <w:p>
      <w:pPr>
        <w:pStyle w:val="PreformattedText"/>
        <w:bidi w:val="0"/>
        <w:spacing w:before="0" w:after="0"/>
        <w:jc w:val="left"/>
        <w:rPr/>
      </w:pPr>
      <w:r>
        <w:rPr/>
        <w:t>pTWwIW/wCMWQV9LDTvPIkwkjnpKeONnpJJEUVjTGXlRxIKqn5cekyGMkLH0MmrSPV9E1qCUXrtRao9</w:t>
      </w:r>
    </w:p>
    <w:p>
      <w:pPr>
        <w:pStyle w:val="PreformattedText"/>
        <w:bidi w:val="0"/>
        <w:spacing w:before="0" w:after="0"/>
        <w:jc w:val="left"/>
        <w:rPr/>
      </w:pPr>
      <w:r>
        <w:rPr/>
        <w:t>uJqvJe/ZfF82+7MGtRmK0w4Vfh5xpaaGTNZBT/EVUyTJJQ1ogQU1PUQXNNJCKuIwyAyDUrLo6rqVZW</w:t>
      </w:r>
    </w:p>
    <w:p>
      <w:pPr>
        <w:pStyle w:val="PreformattedText"/>
        <w:bidi w:val="0"/>
        <w:spacing w:before="0" w:after="0"/>
        <w:jc w:val="left"/>
        <w:rPr/>
      </w:pPr>
      <w:r>
        <w:rPr/>
        <w:t>GPP1KQraxmQGo+eQfHZfZb2bTSganRFyFAHLxNF/xyNJVA08uYyTLLWyuBIkzzoiwOyThgUjYSFFBe</w:t>
      </w:r>
    </w:p>
    <w:p>
      <w:pPr>
        <w:pStyle w:val="PreformattedText"/>
        <w:bidi w:val="0"/>
        <w:spacing w:before="0" w:after="0"/>
        <w:jc w:val="left"/>
        <w:rPr/>
      </w:pPr>
      <w:r>
        <w:rPr/>
        <w:t>Voebyt3bbTq3FWqlPPrnHax7RMrQDICx4QD3+GIYrDMo4ojFHIkQ50SQSq0TooZfjQKtAy6YlCuBHc</w:t>
      </w:r>
    </w:p>
    <w:p>
      <w:pPr>
        <w:pStyle w:val="PreformattedText"/>
        <w:bidi w:val="0"/>
        <w:spacing w:before="0" w:after="0"/>
        <w:jc w:val="left"/>
        <w:rPr/>
      </w:pPr>
      <w:r>
        <w:rPr/>
        <w:t>xok2pWV8dKs6VG01FmxqU/AF7H1ohFZesqAcL9/tTEpmE0i1EFRpQyUUUKfBGaGBpA1d947M1QkkxW</w:t>
      </w:r>
    </w:p>
    <w:p>
      <w:pPr>
        <w:pStyle w:val="PreformattedText"/>
        <w:bidi w:val="0"/>
        <w:spacing w:before="0" w:after="0"/>
        <w:jc w:val="left"/>
        <w:rPr/>
      </w:pPr>
      <w:r>
        <w:rPr/>
        <w:t>TRCQqsz8zUg04y6+rRr1kNFDmoC8UbpqdRLq7CzHIRRQVlc0YEyyVMVdPDHDRpPSVS00EFQsMZE0sL</w:t>
      </w:r>
    </w:p>
    <w:p>
      <w:pPr>
        <w:pStyle w:val="PreformattedText"/>
        <w:bidi w:val="0"/>
        <w:spacing w:before="0" w:after="0"/>
        <w:jc w:val="left"/>
        <w:rPr/>
      </w:pPr>
      <w:r>
        <w:rPr/>
        <w:t>gRjk2VnHQWe3RpXD6rNTo0lep1oqDH7fD+r7MWyA1GKcOMcUhSOVDE1XLEzTPJFFeCCnm1JCZKimal</w:t>
      </w:r>
    </w:p>
    <w:p>
      <w:pPr>
        <w:pStyle w:val="PreformattedText"/>
        <w:bidi w:val="0"/>
        <w:spacing w:before="0" w:after="0"/>
        <w:jc w:val="left"/>
        <w:rPr/>
      </w:pPr>
      <w:r>
        <w:rPr/>
        <w:t>ZREDJIxqGdGdFBum4xo01DGmXaoTTtlj4cviU+viiqj8Q8RvziCpzQqkLyLEtRO8skyQUxMlOtOsdN</w:t>
      </w:r>
    </w:p>
    <w:p>
      <w:pPr>
        <w:pStyle w:val="PreformattedText"/>
        <w:bidi w:val="0"/>
        <w:spacing w:before="0" w:after="0"/>
        <w:jc w:val="left"/>
        <w:rPr/>
      </w:pPr>
      <w:r>
        <w:rPr/>
        <w:t>UTmllvppt1ZSWDNLbVpW7sjQOnV16jWUXPCvs+1L6heKkoORtGy6OlPLPLFNLMXajqI0addFTHylpz</w:t>
      </w:r>
    </w:p>
    <w:p>
      <w:pPr>
        <w:pStyle w:val="PreformattedText"/>
        <w:bidi w:val="0"/>
        <w:spacing w:before="0" w:after="0"/>
        <w:jc w:val="left"/>
        <w:rPr/>
      </w:pPr>
      <w:r>
        <w:rPr/>
        <w:t>EzkJIxp2ZdWys5dNa9SsTq+oZ2O9+H185VgwdVA9ev0xklmjgqZ8snqSaiOJI1hKF5ap5pjJXQVMkZ</w:t>
      </w:r>
    </w:p>
    <w:p>
      <w:pPr>
        <w:pStyle w:val="PreformattedText"/>
        <w:bidi w:val="0"/>
        <w:spacing w:before="0" w:after="0"/>
        <w:jc w:val="left"/>
        <w:rPr/>
      </w:pPr>
      <w:r>
        <w:rPr/>
        <w:t>VXqxBJbVJrCx2+UIuFCk2Vt2xHtSM2kNzOaprKSb+7vmAR9LxTAvKsUMgWL4FRGwSfSNIuN9Wr2GM7</w:t>
      </w:r>
    </w:p>
    <w:p>
      <w:pPr>
        <w:pStyle w:val="PreformattedText"/>
        <w:bidi w:val="0"/>
        <w:spacing w:before="0" w:after="0"/>
        <w:jc w:val="left"/>
        <w:rPr/>
      </w:pPr>
      <w:r>
        <w:rPr/>
        <w:t>GoiZBA2IP75qTE7reUFxVC15fhIlijqkepiaN2cyMzSxO83NnVecqHSyopUBWsuODrSzKDhiahymmg</w:t>
      </w:r>
    </w:p>
    <w:p>
      <w:pPr>
        <w:pStyle w:val="PreformattedText"/>
        <w:bidi w:val="0"/>
        <w:spacing w:before="0" w:after="0"/>
        <w:jc w:val="left"/>
        <w:rPr/>
      </w:pPr>
      <w:r>
        <w:rPr/>
        <w:t>yCqbjaUHn1M6zSPzOY7kaidWsxR2SNtRY9WkbhjYePmx57W02JLg7sPvYj14p2dNUBOPcP0evxkBm0</w:t>
      </w:r>
    </w:p>
    <w:p>
      <w:pPr>
        <w:pStyle w:val="PreformattedText"/>
        <w:bidi w:val="0"/>
        <w:spacing w:before="0" w:after="0"/>
        <w:jc w:val="left"/>
        <w:rPr/>
      </w:pPr>
      <w:r>
        <w:rPr/>
        <w:t>odBJcAG6nYtfxbx3t+uPL1QEax4rDszu0rsMhwn9No48JOy5w6rqDFQQFHXpR1DBW/CQrd8T9HXt0p</w:t>
      </w:r>
    </w:p>
    <w:p>
      <w:pPr>
        <w:pStyle w:val="PreformattedText"/>
        <w:bidi w:val="0"/>
        <w:spacing w:before="0" w:after="0"/>
        <w:jc w:val="left"/>
        <w:rPr/>
      </w:pPr>
      <w:r>
        <w:rPr/>
        <w:t>qafmg/Bv8AMV0woOkpta4DfvBm0XD1LFMgk0jSacqHdpIo0cEO16o2RnMZc8tSVLfN+XH0VFp4i4nk</w:t>
      </w:r>
    </w:p>
    <w:p>
      <w:pPr>
        <w:pStyle w:val="PreformattedText"/>
        <w:bidi w:val="0"/>
        <w:spacing w:before="0" w:after="0"/>
        <w:jc w:val="left"/>
        <w:rPr/>
      </w:pPr>
      <w:r>
        <w:rPr/>
        <w:t>lVmJA5SWxDVTimURRyCqeOSomeoeWWJl56tULJqWlfUy2B6Atg2r8NS67ADG0aF4cTHCFHZCjIdE0g</w:t>
      </w:r>
    </w:p>
    <w:p>
      <w:pPr>
        <w:pStyle w:val="PreformattedText"/>
        <w:bidi w:val="0"/>
        <w:spacing w:before="0" w:after="0"/>
        <w:jc w:val="left"/>
        <w:rPr/>
      </w:pPr>
      <w:r>
        <w:rPr/>
        <w:t>aNo9WizkR1Jk06jyzLExYK3SV6NS4AwPIyHBNrC8zGKmYRxa2kqZkmpEZOgSNGmpZzpQNJG0MaglrH</w:t>
      </w:r>
    </w:p>
    <w:p>
      <w:pPr>
        <w:pStyle w:val="PreformattedText"/>
        <w:bidi w:val="0"/>
        <w:spacing w:before="0" w:after="0"/>
        <w:jc w:val="left"/>
        <w:rPr/>
      </w:pPr>
      <w:r>
        <w:rPr/>
        <w:t>VZdPVpXXSZ2sCbxJNrX74toLU7u9RyY+arxR6VWzyoDemqEdtciX0htJUx9Whm6sXqlbWLSbnzi+nl</w:t>
      </w:r>
    </w:p>
    <w:p>
      <w:pPr>
        <w:pStyle w:val="PreformattedText"/>
        <w:bidi w:val="0"/>
        <w:spacing w:before="0" w:after="0"/>
        <w:jc w:val="left"/>
        <w:rPr/>
      </w:pPr>
      <w:r>
        <w:rPr/>
        <w:t>kqoxDVxwX5bl5kVHjdYCzNNO2oCUCFWHLa4t87M2xzF+WIhJpSQSQwxn4ZRTpJTSJMIUMcUTvZamIK</w:t>
      </w:r>
    </w:p>
    <w:p>
      <w:pPr>
        <w:pStyle w:val="PreformattedText"/>
        <w:bidi w:val="0"/>
        <w:spacing w:before="0" w:after="0"/>
        <w:jc w:val="left"/>
        <w:rPr/>
      </w:pPr>
      <w:r>
        <w:rPr/>
        <w:t>AwiZZI+lQLq2qwXGpDWCnFTiYhsSTkwvJIZWp5IpHVBzp0p46hrcjoikajQSqC8BDLdopCoUMCfmCs</w:t>
      </w:r>
    </w:p>
    <w:p>
      <w:pPr>
        <w:pStyle w:val="PreformattedText"/>
        <w:bidi w:val="0"/>
        <w:spacing w:before="0" w:after="0"/>
        <w:jc w:val="left"/>
        <w:rPr/>
      </w:pPr>
      <w:r>
        <w:rPr/>
        <w:t>8dfbcEGU4NuUnmR0dXoQCJ2RolM6SSgNyavU6xueXGzyT1CL8t9K9On5WXfoamoUsrDEf0xDqG5Cxl</w:t>
      </w:r>
    </w:p>
    <w:p>
      <w:pPr>
        <w:pStyle w:val="PreformattedText"/>
        <w:bidi w:val="0"/>
        <w:spacing w:before="0" w:after="0"/>
        <w:jc w:val="left"/>
        <w:rPr/>
      </w:pPr>
      <w:r>
        <w:rPr/>
        <w:t>lZa080UcQppHr5aWF4KWSeFEVg8qzQvOt0jgiIYlroyCNm1I/wDh95KlNkuws1svX1ZldXXYm4kto4</w:t>
      </w:r>
    </w:p>
    <w:p>
      <w:pPr>
        <w:pStyle w:val="PreformattedText"/>
        <w:bidi w:val="0"/>
        <w:spacing w:before="0" w:after="0"/>
        <w:jc w:val="left"/>
        <w:rPr/>
      </w:pPr>
      <w:r>
        <w:rPr/>
        <w:t>0EaxiGYyrKskctVy5EWy1cbyrOSEcAGwkZNJOrW19OhdTU0VHC+wi1WqzWuSIPnLqmjFFDFNIuujeW</w:t>
      </w:r>
    </w:p>
    <w:p>
      <w:pPr>
        <w:pStyle w:val="PreformattedText"/>
        <w:bidi w:val="0"/>
        <w:spacing w:before="0" w:after="0"/>
        <w:jc w:val="left"/>
        <w:rPr/>
      </w:pPr>
      <w:r>
        <w:rPr/>
        <w:t>pmnWM6VCaDLBEkdM6mMqinSr++2nE2rWoHBIt3cU0pRxIYmClMiPJMyOhkZE/uqayFjVVc1BWMc6GR</w:t>
      </w:r>
    </w:p>
    <w:p>
      <w:pPr>
        <w:pStyle w:val="PreformattedText"/>
        <w:bidi w:val="0"/>
        <w:spacing w:before="0" w:after="0"/>
        <w:jc w:val="left"/>
        <w:rPr/>
      </w:pPr>
      <w:r>
        <w:rPr/>
        <w:t>ZdJVVRSJkt0umM9RaTUywJy939UcGVdiw+9HeBYDvHLSx2MtTyqij06pHlaoEVNEJmTkt8pVAQUqOh</w:t>
      </w:r>
    </w:p>
    <w:p>
      <w:pPr>
        <w:pStyle w:val="PreformattedText"/>
        <w:bidi w:val="0"/>
        <w:spacing w:before="0" w:after="0"/>
        <w:jc w:val="left"/>
        <w:rPr/>
      </w:pPr>
      <w:r>
        <w:rPr/>
        <w:t>OteazR6Sv1dVj+bW1+LtN8pmqakNUAtkCe6J8vjiq0kWnjiFXUaXjmgnkp5lOplqqWiSeQxyANJI6I</w:t>
      </w:r>
    </w:p>
    <w:p>
      <w:pPr>
        <w:pStyle w:val="PreformattedText"/>
        <w:bidi w:val="0"/>
        <w:spacing w:before="0" w:after="0"/>
        <w:jc w:val="left"/>
        <w:rPr/>
      </w:pPr>
      <w:r>
        <w:rPr/>
        <w:t>92LE/h6Xy6cdZWVVFmYzTW2S5Ow9LHY64zJU/ey0ilUmjNZFFUU1Oh2eOoRZPi9cqRllQKEZuWNWrH</w:t>
      </w:r>
    </w:p>
    <w:p>
      <w:pPr>
        <w:pStyle w:val="PreformattedText"/>
        <w:bidi w:val="0"/>
        <w:spacing w:before="0" w:after="0"/>
        <w:jc w:val="left"/>
        <w:rPr/>
      </w:pPr>
      <w:r>
        <w:rPr/>
        <w:t>X1IakgFUbfWmWiwYkqs8sNXJUSwJU1tYslS03OimpkkjqKlGRpX1sokp0iRlZFZhEbjTpdkJol61mA</w:t>
      </w:r>
    </w:p>
    <w:p>
      <w:pPr>
        <w:pStyle w:val="PreformattedText"/>
        <w:bidi w:val="0"/>
        <w:spacing w:before="0" w:after="0"/>
        <w:jc w:val="left"/>
        <w:rPr/>
      </w:pPr>
      <w:r>
        <w:rPr/>
        <w:t>HKRXsuPlG2ZKjWoqKp2IqFpaioalmrZxJSiQvDEoGkKbsQFADGHRoUd70gz1Xolt1y37VvlLMVwFQL</w:t>
      </w:r>
    </w:p>
    <w:p>
      <w:pPr>
        <w:pStyle w:val="PreformattedText"/>
        <w:bidi w:val="0"/>
        <w:spacing w:before="0" w:after="0"/>
        <w:jc w:val="left"/>
        <w:rPr/>
      </w:pPr>
      <w:r>
        <w:rPr/>
        <w:t>ueK0Z8wWmh/h9HV1EFPI0jzwTQZfDF8RaRY2F5YZOUjhm0qyXIZlLm3TzVNKnqVotx1UZuLzjmBamz</w:t>
      </w:r>
    </w:p>
    <w:p>
      <w:pPr>
        <w:pStyle w:val="PreformattedText"/>
        <w:bidi w:val="0"/>
        <w:spacing w:before="0" w:after="0"/>
        <w:jc w:val="left"/>
        <w:rPr/>
      </w:pPr>
      <w:r>
        <w:rPr/>
        <w:t>DskRozWFBNUyu9DXOZIQ7QExSxtRRq3KigilZZaMPFGxOlinJsNF1trSqNL0hnUTLIYcOx/wDWIcdZ</w:t>
      </w:r>
    </w:p>
    <w:p>
      <w:pPr>
        <w:pStyle w:val="PreformattedText"/>
        <w:bidi w:val="0"/>
        <w:spacing w:before="0" w:after="0"/>
        <w:jc w:val="left"/>
        <w:rPr/>
      </w:pPr>
      <w:r>
        <w:rPr/>
        <w:t>RAAON5GpaOcZjADL8NJDEtRQhsykmgdRKs4raqV1tTUqJHszXZ0p30t8vKV0nVT8upVgOrOPDvfL4v</w:t>
      </w:r>
    </w:p>
    <w:p>
      <w:pPr>
        <w:pStyle w:val="PreformattedText"/>
        <w:bidi w:val="0"/>
        <w:spacing w:before="0" w:after="0"/>
        <w:jc w:val="left"/>
        <w:rPr/>
      </w:pPr>
      <w:r>
        <w:rPr/>
        <w:t>hl6VNjTDdrEwLzq7uaikqFlkEghemzGN0K3khleOSqjVKGMxMysHLnlrJLGdkA5T06w1dV3GI1Sth8</w:t>
      </w:r>
    </w:p>
    <w:p>
      <w:pPr>
        <w:pStyle w:val="PreformattedText"/>
        <w:bidi w:val="0"/>
        <w:spacing w:before="0" w:after="0"/>
        <w:jc w:val="left"/>
        <w:rPr/>
      </w:pPr>
      <w:r>
        <w:rPr/>
        <w:t>Xvm4OnVrbiNM8UjCpHHC6CKppGNWp1QwCaOnmL25U6JIHEhgWjIZdaF9C6gxJZDtVNDTIyn8y+/w7/</w:t>
      </w:r>
    </w:p>
    <w:p>
      <w:pPr>
        <w:pStyle w:val="PreformattedText"/>
        <w:bidi w:val="0"/>
        <w:spacing w:before="0" w:after="0"/>
        <w:jc w:val="left"/>
        <w:rPr/>
      </w:pPr>
      <w:r>
        <w:rPr/>
        <w:t>xGWBTOqRuG4ooo2jhDrT1NIyI83JK0ddJWwtTzLFBBFFLrDRyqbShehxG7vEmn7p5dq+q4xw01tIAV</w:t>
      </w:r>
    </w:p>
    <w:p>
      <w:pPr>
        <w:pStyle w:val="PreformattedText"/>
        <w:bidi w:val="0"/>
        <w:spacing w:before="0" w:after="0"/>
        <w:jc w:val="left"/>
        <w:rPr/>
      </w:pPr>
      <w:r>
        <w:rPr/>
        <w:t>aYxG9/dJPFPUUVYzUwDmZEiilpqlkEVW0STRziCUBGjaF43aJuqEsAmgsuOh0PSCLXrVCCL2ybw/dm</w:t>
      </w:r>
    </w:p>
    <w:p>
      <w:pPr>
        <w:pStyle w:val="PreformattedText"/>
        <w:bidi w:val="0"/>
        <w:spacing w:before="0" w:after="0"/>
        <w:jc w:val="left"/>
        <w:rPr/>
      </w:pPr>
      <w:r>
        <w:rPr/>
        <w:t>XXNmaKBcfaX2pJ6NbiH+70tVIYzVuanlzwVNPMGEdRGiSdMIl+8aOTXzXcxSuqLjTpsanW1BZVVivu</w:t>
      </w:r>
    </w:p>
    <w:p>
      <w:pPr>
        <w:pStyle w:val="PreformattedText"/>
        <w:bidi w:val="0"/>
        <w:spacing w:before="0" w:after="0"/>
        <w:jc w:val="left"/>
        <w:rPr/>
      </w:pPr>
      <w:r>
        <w:rPr/>
        <w:t>+yKrAoyoOLYcMfYqmop4IahqCdZI1m0inSojMPMELRwAx6ohRyo8jAXBAXkutiq4Xt1akg2yjLcRGW</w:t>
      </w:r>
    </w:p>
    <w:p>
      <w:pPr>
        <w:pStyle w:val="PreformattedText"/>
        <w:bidi w:val="0"/>
        <w:spacing w:before="0" w:after="0"/>
        <w:jc w:val="left"/>
        <w:rPr/>
      </w:pPr>
      <w:r>
        <w:rPr/>
        <w:t>1oTXV/KE9JRT1lEIis09DWssmtRrEYp0kpkQycqWp+7DMyI2m+5xOSXqqpK48w3i9eULDJWIyPrtRF</w:t>
      </w:r>
    </w:p>
    <w:p>
      <w:pPr>
        <w:pStyle w:val="PreformattedText"/>
        <w:bidi w:val="0"/>
        <w:spacing w:before="0" w:after="0"/>
        <w:jc w:val="left"/>
        <w:rPr/>
      </w:pPr>
      <w:r>
        <w:rPr/>
        <w:t>BIskQZKipkp5IKadop2T4KpjhkK1AnNLNC0wdmjb7pNTFW3IVmWVRQzVO/D90lidgRspjWlDNJBHJU</w:t>
      </w:r>
    </w:p>
    <w:p>
      <w:pPr>
        <w:pStyle w:val="PreformattedText"/>
        <w:bidi w:val="0"/>
        <w:spacing w:before="0" w:after="0"/>
        <w:jc w:val="left"/>
        <w:rPr/>
      </w:pPr>
      <w:r>
        <w:rPr/>
        <w:t>VlJJKZJpqhmjgmWKZ2kCFoRG7AcnVHGQDeSRdSdKLjKciijHtHInz/ANssCAx4ZGqsPBFAuXU9K5lp</w:t>
      </w:r>
    </w:p>
    <w:p>
      <w:pPr>
        <w:pStyle w:val="PreformattedText"/>
        <w:bidi w:val="0"/>
        <w:spacing w:before="0" w:after="0"/>
        <w:jc w:val="left"/>
        <w:rPr/>
      </w:pPr>
      <w:r>
        <w:rPr/>
        <w:t>op1SqdBFBTwM7yVcdYiq8tQNCiRQbKknynFyCrcC7qOH+e8kEG4bxSNvEiSQ1NRS1EZpzmKOIn65Gq</w:t>
      </w:r>
    </w:p>
    <w:p>
      <w:pPr>
        <w:pStyle w:val="PreformattedText"/>
        <w:bidi w:val="0"/>
        <w:spacing w:before="0" w:after="0"/>
        <w:jc w:val="left"/>
        <w:rPr/>
      </w:pPr>
      <w:r>
        <w:rPr/>
        <w:t>YI2MIjkdirXdmUhwBCrO0N+nFFtp1FZlN2yvLYdY2OXZjVPRSywVOqnaa9HFXwU9TK8MsU4iWScRU8</w:t>
      </w:r>
    </w:p>
    <w:p>
      <w:pPr>
        <w:pStyle w:val="PreformattedText"/>
        <w:bidi w:val="0"/>
        <w:spacing w:before="0" w:after="0"/>
        <w:jc w:val="left"/>
        <w:rPr/>
      </w:pPr>
      <w:r>
        <w:rPr/>
        <w:t>hL1Ebx8sqRGykXZH+ZcIp0SSdUznLicDxevuy7VG4KNuHlEUK0jSx1YhqsvqYKBQriUtTzCpJV4Yoz</w:t>
      </w:r>
    </w:p>
    <w:p>
      <w:pPr>
        <w:pStyle w:val="PreformattedText"/>
        <w:bidi w:val="0"/>
        <w:spacing w:before="0" w:after="0"/>
        <w:jc w:val="left"/>
        <w:rPr/>
      </w:pPr>
      <w:r>
        <w:rPr/>
        <w:t>11LKI1QxhvuwoMtjp1Y6riszakhlqEYj/rxTQFKYqLNJZwznGZZBmeUcRcOZ/S0fEPD+YUOdZdmIEi</w:t>
      </w:r>
    </w:p>
    <w:p>
      <w:pPr>
        <w:pStyle w:val="PreformattedText"/>
        <w:bidi w:val="0"/>
        <w:spacing w:before="0" w:after="0"/>
        <w:jc w:val="left"/>
        <w:rPr/>
      </w:pPr>
      <w:r>
        <w:rPr/>
        <w:t>SUeZ5ZX02bZVUaopwEnFXR0cqyoADyTo6g2FVdOlTT1aVVchWBX9Pwy9KoyuGQcSmfoa/Z39bsi+0l</w:t>
      </w:r>
    </w:p>
    <w:p>
      <w:pPr>
        <w:pStyle w:val="PreformattedText"/>
        <w:bidi w:val="0"/>
        <w:spacing w:before="0" w:after="0"/>
        <w:jc w:val="left"/>
        <w:rPr/>
      </w:pPr>
      <w:r>
        <w:rPr/>
        <w:t>6Eek/rvw9NDLR+pPB+W5vmUCOxOV8V0inK+MslmLgaJqbiehzRLEA8tkPkY+FazTPotVqNLUFmosw+</w:t>
      </w:r>
    </w:p>
    <w:p>
      <w:pPr>
        <w:pStyle w:val="PreformattedText"/>
        <w:bidi w:val="0"/>
        <w:spacing w:before="0" w:after="0"/>
        <w:jc w:val="left"/>
        <w:rPr/>
      </w:pPr>
      <w:r>
        <w:rPr/>
        <w:t>74W/R6tPXI2dNW72H7UubVcN4soU272tv37g9rnGOTP/2Q==</w:t>
      </w:r>
    </w:p>
    <w:p>
      <w:pPr>
        <w:pStyle w:val="PreformattedText"/>
        <w:bidi w:val="0"/>
        <w:spacing w:before="0" w:after="0"/>
        <w:jc w:val="left"/>
        <w:rPr/>
      </w:pPr>
      <w:r>
        <w:rPr/>
      </w:r>
    </w:p>
    <w:p>
      <w:pPr>
        <w:pStyle w:val="PreformattedText"/>
        <w:bidi w:val="0"/>
        <w:spacing w:before="0" w:after="0"/>
        <w:jc w:val="left"/>
        <w:rPr/>
      </w:pPr>
      <w:r>
        <w:rPr/>
        <w:t>------=_NextPart_671f4ff349c4d.671f4ff349c4e</w:t>
      </w:r>
    </w:p>
    <w:p>
      <w:pPr>
        <w:pStyle w:val="PreformattedText"/>
        <w:bidi w:val="0"/>
        <w:spacing w:before="0" w:after="0"/>
        <w:jc w:val="left"/>
        <w:rPr/>
      </w:pPr>
      <w:r>
        <w:rPr/>
        <w:t>Content-Location: file:///C:/671f4ff349c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1f4ff349c4d.671f4ff349c4e</w:t>
      </w:r>
    </w:p>
    <w:p>
      <w:pPr>
        <w:pStyle w:val="PreformattedText"/>
        <w:bidi w:val="0"/>
        <w:spacing w:before="0" w:after="0"/>
        <w:jc w:val="left"/>
        <w:rPr/>
      </w:pPr>
      <w:r>
        <w:rPr/>
        <w:t>Content-Location: file:///C:/671f4ff349c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4ff349c3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4ff349c3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4ff349c4d.671f4ff349c4e</w:t>
      </w:r>
    </w:p>
    <w:p>
      <w:pPr>
        <w:pStyle w:val="PreformattedText"/>
        <w:bidi w:val="0"/>
        <w:spacing w:before="0" w:after="0"/>
        <w:jc w:val="left"/>
        <w:rPr/>
      </w:pPr>
      <w:r>
        <w:rPr/>
        <w:t>Content-Location: file:///C:/671f4ff349c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4ff349c4d.671f4ff349c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