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d1bd9594b1.66dd1bd9594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d9594b1.66dd1bd959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d9594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Health Law Institute: Medicaid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nnesota CLE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Nicollet Mall, Suite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Street &amp;amp; Nicollet Mall, Third Floor C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, Minnesota&lt;/p&gt;&lt;p class=3D'news-info'&gt;June 17, 2022&amp;nbsp;&amp;nbsp;|&amp;nbsp;&amp;nbsp;1:15 pm - 2:15 pm CT&amp;nbsp;&amp;nbsp;|&amp;nbsp;&amp;nbsp;Events&lt;/p&gt;&lt;p class=3D'news-info-spacer'&gt;&amp;nbsp;&lt;/p&gt;&lt;p class=3D"introText"&gt;&lt;strong&gt;Clifford Barnes,&lt;/strong&gt;=C2=A0Strategic Advisor with EBG Advisors and Member=C2=A0of the Firm at Epstein Becker Green, presents=C2=A0"Medicaid Developments" at the 2022 Health Law Institute, which runs from June 16 to 17.=C2=A0The event is co-sponsored by Minnesota CLE;=C2=A0the MSBA Food, Drug and Device Law Section; and the MSBA Health Law Section.&lt;/p&gt; &lt;p class=3D'body-text'&gt;For more information, please visit &lt;a href=3D"https://www.minncle.org/seminar/1038552201" target=3D"_blank" aria-label=3D"MinnCLE.org (opens in a new tab)" rel=3D"noreferrer noopener" class=3D"ek-link"&gt;MinnCL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d1bd9592dd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03_directory.jpeg" /&gt; &lt;w:wrap type=3D"topAndBottom"/&gt; &lt;/v:shape&gt; &lt;/p&gt;&lt;p class=3D'side-title'&gt;&lt;a href=3D'https://www.ebgadvisors.com/our-team/clifford-e-barnes'&gt;Clifford E. Barnes&lt;/a&gt;&lt;/p&gt;&lt;p class=3D'side-position'&gt;Strategic Advisor&lt;/p&gt;&lt;p class=3D'side-areaid'&gt;&lt;a href=3D'https://www.ebgadvisors.com/services/health-care-compliance'&gt;Health Care Compliance&lt;/a&gt;&lt;/p&gt;&lt;p class=3D'side-phone'&gt;202-861-1856&lt;/p&gt;&lt;p class=3D'side-email'&gt;cbarn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d9594b1.66dd1bd959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d9594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BAEAABAwIEAggEBAMH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EGIjJRYXGBkSNSocEUQrHRFTNyJENTYpLh8CVjorJzgtL/xAAZAQ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AX/xAAlEQEBAAICAgIDAQADAQAAAAAAAQIRITEDEkFRBCIyYTNCcY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O1CqPKKhB7kqgCUA3RHsyD10EtRRA2NwgZxiRaymjYFUNj2RYJ+yCme0URHJBLUDoxogZ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tqi3HbKFFQ7dVKEIJQSivHZEAURWmBOyKW2nvuVAwUzUU5kbWjQIhb2i5UVnyR6qDUjN3B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obqidbKoAhERZB7KgkBBKK8iJCCUDY9kWCfsgqHtFEKlnhhBM0scf9TgEVWGL4cHZfxbPM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W/TQpZ4aht4JWSj/I66u2dWdrCKg7IElpzIh8dwEV5xQQERKAgivFABRFeQoJY8AIsedO0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hRCy/M4qKrP3UFkSAc1tB/iLi11NK8HAoJvoqBLkQ+INLFmtQiSweQFqM1F0QbY3OFwptd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xFwups089hYVYDj2QVq7EqakPDe4ult/LZqfXu9VNrpzGI43NIS2N2Rp5N/fcrNybxwYw+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ytd5isxxtJ7KxtuYxYazIczTYjYg2KTKxbjK1aPHJ4iGVPxmfNs8fuu2Pk+3ny8X03qWqh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uObfMcl0l242WdjcQCqy9xB3ooTICd0NjabogkBBFQUAFEVKm4CiqZc48yihIJUFmG4aqy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qoBzErQIMflvqFNro6JwtqVUNLhbdVAFw70R4S5RYOU0uw8QX3VQWdvegsRVEYZYkCyzY1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aiU+GVoba4UJXpHteQAUGdjNeaKARwn48g0Pyjv8+5LVkcrM8taRe73auN7n3WLXSRVyE6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SbgaLLcWGsttustmNZcIJ4Q9U2aTFLLTSiSJ5Y8bEc/A94W8cnPLCVu0+IfjYM7Rke02ez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LceTLH1qxGXHclVDGA3RFlmyA0BDZFQUAlBUqNlBUsoryB0fZVZR+ZRqAdugOlDeMMymXT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E+Sxx8NTbGMjuRXWOVEZH23VR5rnPe1t91LdLJurUtIeHdh181zmd3y6XCfCg50jHWdoV1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a6qogyuvuipEru9QNjldfdVDmyOFjdXSSsGsmdUVEkzzq439OX0XKu8ig/rOK510iMqy6Q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y1DmNO6KINN/BRTWxuOtkTYJY+qbor2GycLEItbNl6jh57fVdfHeXDy4/q6aICy7vMMAXR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kV4oAKIqVGyiqqggoHR9lVA/mUagHboI8lFA973CxcSE1DdAAtIl+yrIM+W1t0VoU1awxW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2OssqjVyNlnuzZbwmoxlzSb7rowglRY2aKniNOCQCSNVxttrr1FKoDY6ktbsuuF3HLOarzz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LDlGi416IqbHVYrpDI2iwAWG1iONp8VdGz+FoPP2TRtYggadXBXSeyxw2gabJo2q1MQ5LN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xwOrXtP1Ux4q5TcdNGbOcPFeqPDTGk3VQ9myA0BDZFeKACgq1GygqoIKB0XZRAntlRYW7d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NRpoGiiLLZde9OU4ZdRFw3aLTJbh1dVUJe1At8MmUuym3em4uqW0kK6TZlzqiAe6yKbDXT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YuErUzsBxnPkLnG5K3Jpm3ay9/8AZz5FavTE7ZMpFlwemKcjw13isV0gmPJI0WWlmPMN1R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VFNaS3ZXaaNZK46FEJqJAGWUqxRkBbdw81idt3p0cLs3W7xdex4DW7oLDNkBoCGyK8UAFE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FFNi2RlB7ajULdugKPR4UVpNkcWaqoo1Iu5VCXNvYIIdFYglBakmhEBFxsuOrt23NMU2Ly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CxVCJQopWoQS0kKodJPlpXk/laSVb0Y9s2SpZoHXY88jz8ivPeHpijPOxso5kpVlNirWaB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KzpfZq088cmhBa4alrhY2WW9rUOVxvcDwQG6eOJri4dnQoKj8Zo26OexgPNx2W9Meyq/FK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y9YKXFZlETVLGBrAQ6R46rd7+PksSculvDoqOWI5YmPDiGaeIHNeiZTqV5Mscv6sW29paY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V4oAKIqz7KKrIBKB0Y0RAntKNQDt0HozdwUaaDOwqyqVHaVQDe0EDntBaoMaq0lK3GaU1x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IpO6B0bQVWWZVxzfxGWzmhjALWuDawO/uvPnbM3q8cl8cerCPwshZGHuc02aTbVa7mknF2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p2NP5XEtH/NQpLwlnJtKMMpsstRY3Ng6xePropzWv1iaudpmBphLTygBzAQGjXXloNEk12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9VWxTXlZxdmudy+ixnNZTTfjvtjdqstdNNNJTVUj3GMFswA212Ft/NPW3npfbGfreaiMYQJ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AWl3xHOuNOa6fs5/p1pVmo6Won4dM1uW+4Ba5vmEmV+S4T4TgMNQawvL7QxXY4A2BPKw+q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f07ihgy4nDI17iWQEOBJtfQbeC5+PnJ08vGH/1rt7S9MeRYZsiDQENkV4oAKIqz7KKrKCH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2lFA7dFREesFGmhGRkVZVajtKoUTroiCdIcqaVk1T7yFajNJDtQqybxLBFC510C0D4kRUx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3Jt3aLh5py9Xgv66+lSY5I2sJvZtiSr8J8qEQD5X0z2NcdJYwfzi1nDXmLA+V1nXG2t86X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V2u3QLHTp2p4lLEwOkcwEttfS1zyA8Vqcs5cRd6M03DbcgtzG5BNys27reE1iOspWQY/K9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LONx5kaqzmaS6l2dT2hbrE13iW3/RZ21oqvrIY4nVMzGWZq0gC5PIBWS2plZJtTo6SWhoo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ARaxPL2stZc1nGajrMKABDyQSWWHuFPFNWnmvEjQaRnXojyrLNkQaAhsivIAKIqz7KKrIBd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Bg3cooXboBZuo0stc7KtMlPJN7qACqy8/soMqoF5CtxmlAahVBlpUAhFQgfFsiKmKtf+Hz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65eSbm3bw5aumfO/MA4c2hStxHBZMxrH3Babte02c094PJY5jpJKaKaua03qYXt+Z8diB6K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F0ksz5wD1b6NHkPulpI2sJjyG45rLfwu1tHFVROiqYw9hN+4g8iDyKcxOLNMdtNWxziOTE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cR/UreUxnr/sX6TCIKeQ1EsrqmW/VdIBlZ/S3krxpN80nEbODiovw0sLYWx672Bt5reHDl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IV2jztCI3CBiAgUV4lABRFafZRVZBDtlB6IIC/MihdugCPVwWW2hGwZFpgiYAXQIOiqJe4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K1GaQHi4VQ69wgCyKCygfENFURVwmamewXva4A521ss5Tc03hdXbn6h2U7EbaEWPsuNeiF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3D6ittHYnTvSQtV4sRbCcmW7TsAmiZNTCMVheTZ2Ug2Idos2WNSyxpzYxTRuDC7O61yG6ge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rq+OeW8ekoOW2lirMUuWk01e9zMhuC02IO4UsalgZZjJe91C1u0TXQ07b7uAPlou2OOo8+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cro5tOLZENRUIPXQeOyIrTnRRVZAJQMi2REHtKLAu3RQR6OCy3WlH2FphWqN1UKteyAnQg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PK1GdKvDs66u00dyQASoqQAUD4gLIgiQCiuexiO2IS/5rH3AXHLt6MP5UBFZwO11htTrah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u9dMY55X4FRtLmF7o3gEaOymxUq4xq4bBTvhyucwkOzWLhtbaxWdtyLLWRsJ6jCG65Wa5j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uIvmpZcskTo7WJDm6i/Irccr9tLDHNqmy1FvytBv33/ZZyjeF2tCEyFkbQbvdl91ic3Tpb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DYCwXZ5TY48rrKxF+LZVDEHrIIRQu2RFCpkLboEMluoosyB0R0REO7aiwB3RQx9oLErpWl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+0qEk2ciGF4yoMmsktIrEqsH3KqGX0QLN1FQcwCB0RNlUV8Tr48OpTNIQXnSNnzu/bvQjl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nlz5HGQE8yd/suec+XbC/DRHWZmHLVcnU10MUvDeWAkaE2WolPw6Z1PK5jJTG88jqw+nry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0kbBno6eoc6xzFtjy/ZU9P8AT2iqqQ8yFlLT5SDFGN2kWN1U9ZGe6mpnwubwWcJrS1gIve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hm0I4VE2BzcrxI6/ipTHpoYaYW1zWSSsbKWHhRk6vJ3t6fqteObtrPlupI3aYWJut1yg29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QxAQ2RUkIFPCIoVbLgqKpgWQFyQejkc1ygbxNblFRxGk7qAo91ynbtV2M9Vdo5Uic6qoU/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Vt+ItRmktaqhmU2UC3NRQm6BNXiFPh8RdO+77XbE09Z3pyHiUJy4+urZq+odPO7rHRrRs0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U8cjxma1wLh3jn9EV0c0DqCpETjnikGaKTk9v7rhlj613xuzIOsTGeeykWgqGEhsgGo7kp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MrnW71mVvS0yWWV1nZvHXRF0svDSwMGy6RyqjO1sep1yi+nMqVcXPY0yZmKzw1DMr4iG2v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x46xcM8vbIykx/FKMAR1RkYNmzNDxbzOv1VuMrMaUPTKrabzUNPIO9j3MP3U0NOl6b0LtK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9j9E0ab9FiuH1+lJWQyu+QOs7/SdVBeCDyBbkRVqRoVFUSFBBCCWREm6CHgjRFUn5g87o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rtei1aukciJ1ULtchA4x9RTZpk1gyyLcZqvnsqgw4lRS5XsjjdJI9rGDdzjYBBh1+PAAso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kPuUXTnpHufI573FznG7nE3JKKBFQg7To3NBi2DmhqxndAQ3exA/K4Hv5eiWbiy6UqiOWhq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Ot2294/5uuGvW6dt+02YZWOJN7teMwVRbgGmncsadJVqLMd9PBWRLTHPDBckCy0wu4LQGr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3jHzOHPyH6q4z5qZZamoyOndFkrYq5o7bAyTx1Nj9vZdsenGuVI7loD5KKkBB4sadwDbvQ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hlNXzNYNmPs8D0deymhr0XTeuiIFbTRVDObo+o/7g/RTQ6rDMYosWic+kkJc3txvGV7fMf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QUyFFCQiHxbKoF4u5SrFeSIZlFQwHMEaacI6irJNQNVULG4QWvyKDHrx8RajNU5C2NuaRz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kZFbjrYyWUYbIecjuyPIc1GpGJUVM1S/NPK+Qja50HkNgqpFkUtw6wQQQgGyg0cArhh2Kx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5D3A8/Q2KsHfVuHw4nThkt2vbqx7d2nwWcpK1Lpy9XhdfQOsYzLGDcPYLj23C5+tjW4Gmr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4WbK3KcK9xeA2+Y7NG6apuNfB6CavrBxmHgxm8hcLDwaO8/oPNXGb5TK6jsGgNaGtAAAsA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NG2roCxwuDdhsOR5+hAPorB8xkY+Nzo5BZ7CWuHcQtoG10UQCCUHkHrIH0VTLQVcVXTm0k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A7IPo7Z46qliqIiTHKwPbfuK5oSooSgZHsqy8e0iwDhqopDCcwRWpB2EQqoGqsQsDrAAXK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PvG+YzTDeOHrEeZ2HukiuTxHpHV1j3cENpo+QZq63i79rLUiaY73F7i5xLnHm43Kqosgmy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bEGxCgAktHXb6hB4NFr96DxbfREd90Sr/wAdh/CkN56ezH3/ADN/Kft6JVjo2xgrKqtfBS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baNawfVx2WsZL3dJbZ05IYrNJK6AQw0sTjrFBGGg+Z3K9WGGON4cMssr2vxTuhZxI3uY5o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ynHTo8MqKyShppZRxeJEHOJsHa/TZfPzkmVkevHqbXKhnHp3xjRzm6X5HksK+ddJabhV4n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Gh9wtwrGGhVBbhBO4QeCAwNFRDhZjj3C6iOw6JVXGwmSncetTyXH9LtR9Q5ZyGssKgoGR9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bt1FV2O66DVp9WIK2Izx0tPLUTOyxxNLnHw/dUcBinSKury5geaenOnCjNrj/Mdz+i1IjK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ZUSAgKyDyIhBBs0XKKhreIA78vJEecNUA2QaOCYg7DMRjqBcxnqytHNh39RuPJB9ShDHxt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4HQg7FYaDUsLojltcckHEdIqfh1LZ2DR25HeP9l6fFlxpy8k+SoZTNQyEb5bL1zmPP8ALu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7cBn/qF83P+q9c6WyLghYVyHSii4lLLlHWjPEb6bj2Worind4WkSDogIbIPBAbdlR4i7XD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VUMP95Th3+lw/wD0sZdI6pYUJQGxwAVZevcosA7dFVmNOYKDWp+wqOZ6d1fCoIaVpOaofm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2Vg4Z3NaHmOQPbZwuqCsiPWRUWREWQeIBFigVGTFJwz2XdkqTgOIWgBUEsOqDv+hNfxsNd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H5DqPY3Hss2K6RwuFFYeM0QqY3x2F3dnwdyWscvW7LNzTlKNskVLKGZS83IDuQBsvpYdPFl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eiFI/R0Lepfmzb6H6ELx/keP1vtOq7+LLc19N1eZ1ZOLwhwvbQ6FWLHzWWIxSSQkWMbi32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glATSqCQaHRR/CxmnafzRSMP+m/2Wb0jtFzUJQAAqhjdEAndRXuEW2KovQdhQcL07eX45F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c4/st4jmnbFUACgsRO71UNGyD1kEFBCDyAZIxIwjnyKCIXlzS13bboUlBuF0ADQoNbAsR/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F2JbfIdz6aH0S8q+mscCNwfEc1hSaqIPYe9BxcrR/FJ7aAOcP3X0vD/xx4/J/dJoKyWgqh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+Zp3HsSrnj743GmN9ctvoUb2yRtkY4OY8BzSOYK+XZp61evjzwlWLHznH4ODiZeNpWg+o0P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QbeaCVRIQEDogsYTKKfF6KQ7CYA+un3Wb0O9IsSO5cxBQeYFWUosA7dRRvvpcqi1Ceqg+e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DfsFsfs0fe61OhhE3QQEDGGyosE2ynkdCqJRHkVFkHgERKoVKwg8RnabuO8Kf6Da4PZdp0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cg77ohiRqsONPI68tLZo7yw9n2sR6BZsWOgJzNUVxs0YbWznmZX3919Px/xP/Hjy/qkzRh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i6LVolozSOd8SA9UHmzl7bey8H5GGst/b0+O7jZlbdhXndHEdK6b+zCYDWJ4PodP2W4tcu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SEEoBe8xlrxu0h3sbqD6SXB5zjZ3WHrquQEoCYNFWUHdFgHbqKZI02BTZpZpxfKDzIVHyj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TfiSvd7uK2KqgiyA2nVUPbd8RaN9wqDa4OaCNkEoj1kVCCboiVVV3Xgkzf3bt/BZ6Q067K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E4biMVQSeH2JQObDv7aH0SzavpDXgjQggi4INwR3rCuXro8mK1f/AMmYeRAP3X0fDd+OPJ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IOy6Mq9NUuw6vhqG3OQ9Yd7diPZY8mHvNNY5ad61zZIw5hu1wuD3gr5nT1Oexyl49PUQ/O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5+05owTutMiG6CVRIQTdAEmuig7/AAuXjYVRyHd0DL+gt9lzvYtFQSxVlB3RYBx1UVZmZZ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CFw6pqP8KF7/YFaR8lOgAO4C2IUEhUTbmEDoH9YKj0Zyucz5TYeSgYCqJQQghASqIIDmkH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8N+x7JUnAcQtI83QoO06J4kZ6J1HIbvphdhvvHfb0OnkQs2LB4pY4jI4fmiYfa4+y9n41/S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2VG9m67uSrWM6odzCqur6NVXHwtsZdd8PUPluPpp6L5/5GPrnv7ejx3eJuJssQ9cY6x80q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gyVwA9VuIVyVBIPBANy42bsNyoIk3Pog7TovIZMCiBP8t72fW/3WL2NU7LIlirKHmyLFaS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wgbqRaxellQYOjM7QbGZzIvQm5+gK3O0fOXG5VHggkKhjdUBZeY3VHpDaVrvmH6IDBQGEH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oZIxI2x35KIGGQ9h/aH1SKYQqLeFVzsPr4qkC4YbPb8zT2h7fUBB1OJloqoXtOZkkRDSOdi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a9xx83xSQLNC9TiTO28ZVgv9G5uDXBhNmzNyHzGo+/uvP+TjvHf06eK6unRV7M9M7vC8Me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zWeLw73AK3EqnyVBHyQCb+iglugsgCTQn0QdX0OkzUFTH8kwPu0fssZDeOyyPNOirJcrtE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b84+GFmDl+nb7YRRRj89QT7MP7rcHDu0NlR4IJVEtKBrXX3VHqgfCa4cilERuuFA5pVHkH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Cpoy7rs0eNlLAUMgkbro4bjuSVBbFUbFBWGamgppDd0EnwyebXAi3obe67eC6zY8v8tcHQ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ICneYHNlG8bg/2N0yntLFl1du1mIMJI1BC+S9kfNOkDcuOTW5sYfp/stwrP5LQknkgjU76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7KDouhj/AI1bF3sY/wBiR91nIdQ46LAUHgXVQt77hBnzH4hRXSTNzQg3WJ2unJ9O7Chw93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ukRxO6okICGyonKOSDwNkQyQ3pnA9yvwExuUU9pVB3QeRHgiiCDyo8iFyxlruLGNR2h3h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p0KqGQSGGZkgFyxwNlrHL1u0s3NOojkZI1skZuxzQ4X8V75dzceWzV0lyqAA0IQdVSS8XB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3jQ/UL5fkms7Hswu5HAdIiP43JbcRM+6RazloSgHmg8gU/V58FBsdFJCzGsl9JIXtPpY/Z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sCuXaoPX0VFOY/EKDoHu+EFmdtXpx/T2UZsOhvqGySEeZAH6FbjLkuaokICCoJAQAO6o9K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jlFWGnRUMaVQV0EgoJQSFRKDwKBL/gPMjewe0O7xU6D9wCDoqjVwapIc6mcdD1mfcff3Xp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Lj8tY63XpcXiNEG5hEmbCpWk9h5t5EA/uvB+RNZvT4rw4fHHZseqv8uVvs0LnHSqSohBHN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PeUGhgT+HjVGe+TKfUEfdS9DspCuYTzQFyQU5v5hQdE8DgeKzO2r0+f9MnF+P5TsynjA9b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RCAwqDFkEga6KiZtYjoiKDSsKfG7RWBrSqDBVBBAQKCboJGoVEoJtcaohDHfh5OG7+W7sn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HQytkZ2mm4WsbcbuJZuadHFI2RrXtN2vFwvo7lm48etXVO0ylBfwh9oKpne1rgPUj7heT8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uufxcWrZBznd9Db7Lzx2pRVAoBJUEF+jvAIFt2CCzSP4VZTyfLKw/wDkFKO5l0cR3Fcwkd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8QoOjmtwRpqsztq9OC6Xi2Ovd3wR/oV1jLnr3KCUBt8VQYQEAAqBldZhUFEd6yDabIHNcq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FBIN0BNKAlUeQRKwSxlpSqXTTG/Bk7bdj3hSUbeETixp3HUHM3y5/wDPFevwZblxefy487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j6KThVbQTYOY4H0sfsvP8Akfw6+H+nFxOMmaQ7vcXe5uvK9AjugEoAKgXL1Y/6ioJZsEBu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d0ZeNG2UbSND/cXXIA09ZAw7IKM5+IUHRSSNMA71JOVt4cD0yd/1oj/sx/otxGCNlRIQG1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NQbMUoqBZBBAbTZUMBQG11lQd9NVR4GyBjXIDCqJtdB4IK9VGdJG6OHMLNirFDVnM2QfzI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62VnKbmnVxSNkYHsN2uAIK+hOZt5euFPFar8NlcDYhjx6lhA/VcvP/Dfiv7MCAZY2juC8b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6gCc6sHggJo0QGdkHW4TJxcHpXXuQzIfQkfZc72LLe0oGO2QUJ/wCYUG3J2AtI4PpU/Pj8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P3VVkFB4IGNVBhUEiK1SdLKUJAuFlU2QSFRIKAg5AYddUECgJr0DWPCqGNN1VSg8RcWIQ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NCFnpHQ4BWNmjMVwC3UDuB3Hv+q9v4+e8fX6cPLjq7J6QPzPDfJXz3WKePtRZ2V43pSgW9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JnfG8tFA9rrgKiSUHR9GpQ+glh5xSX9HD9wVjIao7SyDd2UFCf8AmFFaz5g9mi0y4HHH8T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tPsqrPcdUEtQG1UGFUTyQU6l15VmiGG+iijyqiLIPIJQENkHiqPZrICa+yBzJFQ5jrqg0A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wTSUFW2VhtY+47lMcrhluJZLNVexOds0kTmG7Xar0+fKZSa+XLxY6t2Buy87uiR4aFAlt3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jI7zUDhYAKiMwUGx0ZmtXSxf4kV/Vp/YlTIdGO0sBjtkFCf+YVFXY9bDxW2XB4gc2I1bj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UQE1WBgQEqiCUVSnN5Ss0CCQoHxuzBUHa6ogtQRaygJo5KibIILUA2UEXIQNilN7Kyi2x9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sDmFSoRTlz3ta43DdlJbeDS652Vl1oJAzm5UUy1ggjndBVjN3HzUgsBt91QQYEF3Bjw8Yp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LOXQ6z8ywDdsiqM/8xQ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d9594b1.66dd1bd959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d9594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d9594b1.66dd1bd959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d9594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bd95949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d1bd959493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d9594b1.66dd1bd959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d1bd9594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d1bd9594b1.66dd1bd9594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