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267023aa2.66dc267023a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267023aa2.66dc267023aac</w:t>
      </w:r>
    </w:p>
    <w:p>
      <w:pPr>
        <w:pStyle w:val="PreformattedText"/>
        <w:bidi w:val="0"/>
        <w:spacing w:before="0" w:after="0"/>
        <w:jc w:val="left"/>
        <w:rPr/>
      </w:pPr>
      <w:r>
        <w:rPr/>
        <w:t>Content-Location: file:///C:/66dc267023a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How Care Management Interventions will Improve Health: An Examination of Trends, Solutions and Outcomes =E2=80=93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3-12-10'&gt;December 10, 2013&lt;/time&gt;&amp;nbsp;&amp;nbsp;|&amp;nbsp;&amp;nbsp;12:00 pm - 1:00 pm ET&amp;nbsp;&amp;nbsp;|&amp;nbsp;&amp;nbsp;Events&lt;/p&gt;&lt;p class=3D'news-info-spacer'&gt;&amp;nbsp;&lt;/p&gt;&lt;h2&gt;Speaker Series Features Population Health Thought Leaders&lt;/h2&gt; &lt;p class=3D"introText"&gt;Epstein Becker Green and EBG Advisors hosted the fourth webinar in a series focusing on emerging trends in population health. The session highlighted emerging practices in the care management field that promote better clinical and financial outcomes. Speakers addressed these practices and other value-based purchasing programs that are being deployed by provider systems to generate shared savings.&lt;/p&gt; &lt;p class=3D'body-text'&gt;The webinar was led by two population health thought leaders from TCS Healthcare Technologies: Deborah Keller, RN, BSN, director of client services; and Pat Stricker, RN, MEd, senior vice president of clinical services.&lt;/p&gt; &lt;p class=3D'body-text'&gt;In this informative session, speakers:&lt;/p&gt;&lt;ul class=3D'ul-outer'&gt; &lt;li&gt;Described care management interventions, including newer complex, condition management strategies being adopted by provider systems and plans.&lt;/li&gt; &lt;li&gt;Identified key interventions such as health risk assessments, care plans that support the management of comorbidities, readmission prevention, and more.&lt;/li&gt; &lt;li&gt;Highlighted integrated approaches to launch, track and benchmark a successful program in the ACO and other settings.&lt;/li&gt; &lt;li&gt;Critically examined IT solutions that make a difference at the provider system level and review potential pitfalls.&lt;/li&gt; &lt;li&gt;Reviewed select stakeholder engagement strategies for patients, participating providers, and others.&lt;/li&gt; &lt;li&gt;Explained the impact and management of key regulatory and delivery system changes.&lt;/li&gt; &lt;/ul&gt;&lt;p class=3D'ul-bottom-spacer'&gt;.&lt;/p&gt;&lt;p class=3D'body-text'&gt;=E2=80=9CThe webinar series offers an important opportunity to hear from key thought leaders on the tactics delivery systems are considering in assuming responsibility for the health of populations,=E2=80=9D said Mark Lutes, Member, Epstein Becker Green and EBG Advisors, Inc.&lt;/p&gt; &lt;h2&gt;About the Speakers:&lt;/h2&gt; &lt;p class=3D'body-text'&gt;&lt;strong&gt;Deborah Keller, RN, BSN, director of client services, TCS Healthcare Technologies&lt;/strong&gt;&lt;/p&gt; &lt;p class=3D'body-text'&gt;Ms. Keller has extensive experience in the case management arena, previously serving is vice president of managed care for a correctional healthcare vendor servicing over 300,000 inmates and serving as director of clinical services for a health plan with five lines of business including Medicare and Medicaid overseeing utilization management, prior authorization, maternal/child health, quality, case and disease management and concurrent review. Other notable professional milestones include managing utilization management within a=C2=A0&lt;em&gt;Fortune 500&lt;/em&gt;=C2=A0health plan to implement the first fully integrated medical and behavioral health program in Tennessee=E2=80=99s history.&lt;/p&gt; &lt;p class=3D'body-text'&gt;&lt;strong&gt;Pat Stricker, RN, MEd, senior vice president of clinical services, TCS Healthcare Technologies&lt;/strong&gt;&lt;/p&gt; &lt;p class=3D'body-text'&gt;Ms. Stricker has over 25 years=E2=80=99 experience working in a variety of health care settings with physicians and clients. Her in-depth knowledge of the health care system and clinical systems has led her to a variety of consultant roles, including process improvement initiatives, implementation of the first utilization management program in Puerto Rico, conducting in-depth health plan assessments on utilization management and case management programs, implementing nurse triage programs, and developing clinical content and care plans for case management, disease management and wellness programs.&lt;/p&gt; &lt;p class=3D'body-text'&gt;&lt;strong&gt;Mark Lutes, Member, Epstein Becker Green and EBG Advisors, Inc.&lt;/strong&gt;&lt;/p&gt; &lt;p class=3D'body-text'&gt;Session moderator, Mr. Lutes has practiced with Epstein Becker Green for 26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lt;/p&gt; &lt;h2&gt;&lt;em&gt;Thought Leaders in Population Health&lt;/em&gt; Speaker Series Overview&lt;/h2&gt; &lt;p class=3D'body-text'&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lt;/p&gt; &lt;p class=3D'body-text'&gt;The first session in the three-part webinar series, =E2=80=9CThe Consumer Perspective on Health Care Delivery=E2=80=94&lt;em&gt;Challenging Pre-Existing Notions and Navigating the New Landscape,=E2=80=9D &lt;/em&gt;featured noted health care communication expert Chuck Alston, senior vice president, director of public affairs, MSL, Washington, D.C. (Publicis=E2=80=99 strategic engagement group), and advisor to the Robert Wood Johnson Foundation on the health care quality portfolio. &lt;/p&gt; &lt;p class=3D'body-text'&gt;The second session, =E2=80=9CAssessing the New Mobile Environment=E2=80=94&lt;em&gt;Slaying the Dinosaurs to Achieve Better Population Health,=E2=80=9D&lt;/em&gt; featured former U.S. Health IT czar, Dr. Robert M. Kolodner. &lt;/p&gt; &lt;p class=3D'body-text'&gt;The third session, =E2=80=9CMeasuring Success=E2=80=94&lt;em&gt;Evaluating the Clinical and Financial Efficacy of Population Health,=E2=80=9D=C2=A0&lt;/em&gt;featured Thomas Wilson, PhD, DrPH, epidemiologist and founder of Trajectory Healthcare, LLC, and co-founder and board chair of the nonprofit organization Population Health Impact Institute.=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267022e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267023aa2.66dc267023aac</w:t>
      </w:r>
    </w:p>
    <w:p>
      <w:pPr>
        <w:pStyle w:val="PreformattedText"/>
        <w:bidi w:val="0"/>
        <w:spacing w:before="0" w:after="0"/>
        <w:jc w:val="left"/>
        <w:rPr/>
      </w:pPr>
      <w:r>
        <w:rPr/>
        <w:t>Content-Location: file:///C:/66dc267023a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c267023aa2.66dc267023aac</w:t>
      </w:r>
    </w:p>
    <w:p>
      <w:pPr>
        <w:pStyle w:val="PreformattedText"/>
        <w:bidi w:val="0"/>
        <w:spacing w:before="0" w:after="0"/>
        <w:jc w:val="left"/>
        <w:rPr/>
      </w:pPr>
      <w:r>
        <w:rPr/>
        <w:t>Content-Location: file:///C:/66dc267023a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267023aa2.66dc267023aac</w:t>
      </w:r>
    </w:p>
    <w:p>
      <w:pPr>
        <w:pStyle w:val="PreformattedText"/>
        <w:bidi w:val="0"/>
        <w:spacing w:before="0" w:after="0"/>
        <w:jc w:val="left"/>
        <w:rPr/>
      </w:pPr>
      <w:r>
        <w:rPr/>
        <w:t>Content-Location: file:///C:/66dc267023a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267023a5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267023a5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267023aa2.66dc267023aac</w:t>
      </w:r>
    </w:p>
    <w:p>
      <w:pPr>
        <w:pStyle w:val="PreformattedText"/>
        <w:bidi w:val="0"/>
        <w:spacing w:before="0" w:after="0"/>
        <w:jc w:val="left"/>
        <w:rPr/>
      </w:pPr>
      <w:r>
        <w:rPr/>
        <w:t>Content-Location: file:///C:/66dc267023a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267023aa2.66dc267023a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