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c79b5a1cbf.66dc79b5a1cc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c79b5a1cbf.66dc79b5a1cc0</w:t>
      </w:r>
    </w:p>
    <w:p>
      <w:pPr>
        <w:pStyle w:val="PreformattedText"/>
        <w:bidi w:val="0"/>
        <w:spacing w:before="0" w:after="0"/>
        <w:jc w:val="left"/>
        <w:rPr/>
      </w:pPr>
      <w:r>
        <w:rPr/>
        <w:t>Content-Location: file:///C:/66dc79b5a1cc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rtificial Intelligence: Bias and Explainability in Algorith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 Conference (ET)&lt;/p&gt;&lt;p class=3D'news-info'&gt;&lt;time datetime=3D'2021-09-13'&gt;September 13, 2021&lt;/time&gt;&amp;nbsp;&amp;nbsp;|&amp;nbsp;&amp;nbsp;3:00 pm - 4:00 pm ET&amp;nbsp;&amp;nbsp;|&amp;nbsp;&amp;nbsp;Events&lt;/p&gt;&lt;p class=3D'news-info-spacer'&gt;&amp;nbsp;&lt;/p&gt;&lt;p class=3D"introText"&gt;&lt;strong&gt;Bradley Merrill Thompson&lt;/strong&gt;,=C2=A0Strategic Advisor with EBG Advisors and Member of the Firm at Epstein Becker Green, presents "Artificial Intelligence: Bias and Explainability in Algorithms"=C2=A0at the 2021 Convergence virtual conference, which runs from September 12 to 15, hosted by the=C2=A0Regulatory Affairs Professionals Society (RAPS).&lt;/p&gt; &lt;p class=3D'body-text'&gt;This discussion was initiated through an Executive Order from the White House to encourage the use of so-called trustworthy AI. The White House specifically assigned NIST the task of developing what that looks like. &lt;/p&gt; &lt;p class=3D'body-text'&gt;NIST has outlined at least seven qualities that make up trustworthy AI, including:&lt;/p&gt;&lt;ul class=3D'ul-outer'&gt; &lt;li&gt;reliable&lt;/li&gt; &lt;li&gt;free from bias&lt;/li&gt; &lt;li&gt;self explaining&lt;/li&gt; &lt;li&gt;robust&lt;/li&gt; &lt;li&gt;protecting privacy&lt;/li&gt; &lt;li&gt;secure&lt;/li&gt; &lt;li&gt;and an open-ended anything else&lt;/li&gt; &lt;/ul&gt;&lt;p class=3D'ul-bottom-spacer'&gt;.&lt;/p&gt;&lt;p class=3D'body-text'&gt;NIST has started the process by focusing first on explainability and bias. They published a whitepaper on explainability that was open for comment last fall.&lt;/p&gt; &lt;p class=3D'body-text'&gt;It is important to have a national conversation around what exactly these goals or objectives mean. One question would be what constitutes an algorithm that is adequately explainable? Another question would be what constitutes an algorithm that is adequately free of bias?&lt;/p&gt; &lt;p class=3D'body-text'&gt;These issues are very important for AI based medical devices. Explainability in fact has a jurisdictional impact when it comes to clinical decision support software. If an algorithm is adequately explainable, FDA doesn't regulate it. Further, FDA has been very clear that they are focusing more and more on making sure that algorithms are free of bias. During this session we will explore what that means specifically.&lt;/p&gt; &lt;p class=3D'body-text'&gt;Learning Objectives:&lt;/p&gt;&lt;ul class=3D'ul-outer'&gt; &lt;li&gt;Understand design requirements for software in terms of their explainability&lt;/li&gt; &lt;li&gt;Understand acceptable forms of training data for algorithms in terms of diversity and inclusion, and the avoidance of bias&lt;/li&gt; &lt;li&gt;Understand the broader framework of what it takes to make artificial intelligence trustworthy&lt;/li&gt; &lt;/ul&gt;&lt;p class=3D'ul-bottom-spacer'&gt;.&lt;/p&gt;&lt;p class=3D'body-text'&gt;For more information and to register, please visit &lt;a href=3D"https://www.eventscribe.net/2021/RAPSConvergence2021/agenda.asp?startdate=3D9/13/2021&amp;enddate=3D9/13/2021&amp;BCFO=3D&amp;pfp=3DFullSchedule&amp;mode=3D&amp;tn=3D&amp;cpftwo=3D&amp;custwo=3D&amp;pta=3D"&gt;RAPS.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c79b5a18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5_directory.jpeg" /&gt; &lt;w:wrap type=3D"topAndBottom"/&gt; &lt;/v:shape&gt; &lt;/p&gt;&lt;p class=3D'side-title'&gt;&lt;a href=3D'https://www.ebgadvisors.com/our-team/bradley-merrill-thompson'&gt;Bradley Merrill Thompson&lt;/a&gt;&lt;/p&gt;&lt;p class=3D'side-position'&gt;Strategic Advisor&lt;/p&gt;&lt;p class=3D'side-areaid'&gt;&lt;a href=3D'https://www.ebgadvisors.com/services/artificial-intelligence'&gt;Artificial Intelligence&lt;/a&gt;&lt;/p&gt;&lt;p class=3D'side-phone'&gt;202-861-1817&lt;/p&gt;&lt;p class=3D'side-email'&gt;bthompson@ebglaw.com&lt;/p&gt;&lt;p class=3D'side-keepwithreset'&gt;&amp;#8203;&lt;/p&gt;&lt;p class=3D'side-list-header'&gt;Focus Areas&lt;/p&gt;&lt;p class=3D'side-subtitle-header'&gt;Services&lt;/p&gt;&lt;p class=3D'side-nokeepwith-title'&gt;&lt;a href=3D'https://www.ebgadvisors.com/servic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c79b5a1cbf.66dc79b5a1cc0</w:t>
      </w:r>
    </w:p>
    <w:p>
      <w:pPr>
        <w:pStyle w:val="PreformattedText"/>
        <w:bidi w:val="0"/>
        <w:spacing w:before="0" w:after="0"/>
        <w:jc w:val="left"/>
        <w:rPr/>
      </w:pPr>
      <w:r>
        <w:rPr/>
        <w:t>Content-Location: file:///C:/66dc79b5a1cc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gEDAwMCBAIGCAQEBQMF</w:t>
      </w:r>
    </w:p>
    <w:p>
      <w:pPr>
        <w:pStyle w:val="PreformattedText"/>
        <w:bidi w:val="0"/>
        <w:spacing w:before="0" w:after="0"/>
        <w:jc w:val="left"/>
        <w:rPr/>
      </w:pPr>
      <w:r>
        <w:rPr/>
        <w:t>AQIDBAURBhIhAAcxE0EIFCJRYXEJFSMygZEWJEKhscHR8AozUuFDYnLxFyVTgoMmRGM0NWSSwv/EAB</w:t>
      </w:r>
    </w:p>
    <w:p>
      <w:pPr>
        <w:pStyle w:val="PreformattedText"/>
        <w:bidi w:val="0"/>
        <w:spacing w:before="0" w:after="0"/>
        <w:jc w:val="left"/>
        <w:rPr/>
      </w:pPr>
      <w:r>
        <w:rPr/>
        <w:t>0BAAEFAQEBAQAAAAAAAAAAAAYCAwQFBwEACAn/xABKEQABAgQEAwUFBQcDAwIFBQEBAhEAAwQhBRIx</w:t>
      </w:r>
    </w:p>
    <w:p>
      <w:pPr>
        <w:pStyle w:val="PreformattedText"/>
        <w:bidi w:val="0"/>
        <w:spacing w:before="0" w:after="0"/>
        <w:jc w:val="left"/>
        <w:rPr/>
      </w:pPr>
      <w:r>
        <w:rPr/>
        <w:t>QVFh8AYTInGBMpGhscEUIzPR4Qc0QlJysvEVJGIWQ5IlgiY1Y6LCCDZTc7Oj/9oADAMBAAIRAxEAPw</w:t>
      </w:r>
    </w:p>
    <w:p>
      <w:pPr>
        <w:pStyle w:val="PreformattedText"/>
        <w:bidi w:val="0"/>
        <w:spacing w:before="0" w:after="0"/>
        <w:jc w:val="left"/>
        <w:rPr/>
      </w:pPr>
      <w:r>
        <w:rPr/>
        <w:t>CEJxjdj8yM4yfzHnkn+Iz1Xl4sImLsYu7UFxHn+p0+eP8A/IIIIz5weT563H9hiT/1FijWH2ZO9vxD</w:t>
      </w:r>
    </w:p>
    <w:p>
      <w:pPr>
        <w:pStyle w:val="PreformattedText"/>
        <w:bidi w:val="0"/>
        <w:spacing w:before="0" w:after="0"/>
        <w:jc w:val="left"/>
        <w:rPr/>
      </w:pPr>
      <w:r>
        <w:rPr/>
        <w:t>83+XKMe/a8opwfDTr9+r+wPBJ9woRHpS9nni1zEAkg8OnjHW2ftMH/wJ2nUBdNM/umyj5+ovGY9hlN</w:t>
      </w:r>
    </w:p>
    <w:p>
      <w:pPr>
        <w:pStyle w:val="PreformattedText"/>
        <w:bidi w:val="0"/>
        <w:spacing w:before="0" w:after="0"/>
        <w:jc w:val="left"/>
        <w:rPr/>
      </w:pPr>
      <w:r>
        <w:rPr/>
        <w:t>2pwXnOA/8AtV+cRL2znWOWXPjMZxjHkN5555HXzH2VUyql7XHyMb92gBaQf6vpHQ3+ipugqdRa/o9w</w:t>
      </w:r>
    </w:p>
    <w:p>
      <w:pPr>
        <w:pStyle w:val="PreformattedText"/>
        <w:bidi w:val="0"/>
        <w:spacing w:before="0" w:after="0"/>
        <w:jc w:val="left"/>
        <w:rPr/>
      </w:pPr>
      <w:r>
        <w:rPr/>
        <w:t>ONJUc20H/wCle6ZAR+GJz17tTfuV82+BgVwhx20oUkMF4VXH/wAa3D2/vi6rH8PPJ8cdB0aXFR/6V2</w:t>
      </w:r>
    </w:p>
    <w:p>
      <w:pPr>
        <w:pStyle w:val="PreformattedText"/>
        <w:bidi w:val="0"/>
        <w:spacing w:before="0" w:after="0"/>
        <w:jc w:val="left"/>
        <w:rPr/>
      </w:pPr>
      <w:r>
        <w:rPr/>
        <w:t>5/J6a7N0xYKKm+6tJzjDBKCykL445UH+GPfp6hKRiUok3RJmn3zJA/P3wP1q8+NU8pnyUVSr1NTRJ+</w:t>
      </w:r>
    </w:p>
    <w:p>
      <w:pPr>
        <w:pStyle w:val="PreformattedText"/>
        <w:bidi w:val="0"/>
        <w:spacing w:before="0" w:after="0"/>
        <w:jc w:val="left"/>
        <w:rPr/>
      </w:pPr>
      <w:r>
        <w:rPr/>
        <w:t>h60r27SziRYDnOdoA48Fftj7Z/HolxYvSK/o66tDuHj78Fv4j1/mCZp4wzjn2I4I44889AGF/wDzal</w:t>
      </w:r>
    </w:p>
    <w:p>
      <w:pPr>
        <w:pStyle w:val="PreformattedText"/>
        <w:bidi w:val="0"/>
        <w:spacing w:before="0" w:after="0"/>
        <w:jc w:val="left"/>
        <w:rPr/>
      </w:pPr>
      <w:r>
        <w:rPr/>
        <w:t>t/H9IK629DPY/w9coXoIjwOcjJ8YPPB8/l/DHWsTfw1PwgHQ+YcXEKNPDyDg5z+GfPWLz7TpvDMb+s</w:t>
      </w:r>
    </w:p>
    <w:p>
      <w:pPr>
        <w:pStyle w:val="PreformattedText"/>
        <w:bidi w:val="0"/>
        <w:spacing w:before="0" w:after="0"/>
        <w:jc w:val="left"/>
        <w:rPr/>
      </w:pPr>
      <w:r>
        <w:rPr/>
        <w:t>aJJJ7uX5C0Jmp4M0LHHvFj/7Sc4Pt79X+Av9pDa5T8opsYvTKHN/jxj5oGEirxt/6D+BGW+w5Pnjq5</w:t>
      </w:r>
    </w:p>
    <w:p>
      <w:pPr>
        <w:pStyle w:val="PreformattedText"/>
        <w:bidi w:val="0"/>
        <w:spacing w:before="0" w:after="0"/>
        <w:jc w:val="left"/>
        <w:rPr/>
      </w:pPr>
      <w:r>
        <w:rPr/>
        <w:t>xtu5S5teK3B/xVenyMSZXQf1p+CeBzgeNo4/D36pKb8IbXPzi1qB94X5Qxo6b9u/H/AIzHI/Ak/wAB</w:t>
      </w:r>
    </w:p>
    <w:p>
      <w:pPr>
        <w:pStyle w:val="PreformattedText"/>
        <w:bidi w:val="0"/>
        <w:spacing w:before="0" w:after="0"/>
        <w:jc w:val="left"/>
        <w:rPr/>
      </w:pPr>
      <w:r>
        <w:rPr/>
        <w:t>0bUJKZSeQgbrA8zlEsQUxNtogB4iHj/L79UVdepmPe/6RcU9pEryj7ZqXFzm48g+34jHS0P3Itw66+</w:t>
      </w:r>
    </w:p>
    <w:p>
      <w:pPr>
        <w:pStyle w:val="PreformattedText"/>
        <w:bidi w:val="0"/>
        <w:spacing w:before="0" w:after="0"/>
        <w:jc w:val="left"/>
        <w:rPr/>
      </w:pPr>
      <w:r>
        <w:rPr/>
        <w:t>sNqA70nzibbKirTrlhy/3zxn8P989VlQWXwMTpblJ36EP2lMYlA3qDhff22j7/AI46ekOCX4QhadtB</w:t>
      </w:r>
    </w:p>
    <w:p>
      <w:pPr>
        <w:pStyle w:val="PreformattedText"/>
        <w:bidi w:val="0"/>
        <w:spacing w:before="0" w:after="0"/>
        <w:jc w:val="left"/>
        <w:rPr/>
      </w:pPr>
      <w:r>
        <w:rPr/>
        <w:t>8/WN6Ex+rNh18qCCePJ8H28HnqWoulO5hgAklhpDipmT0B9Sn6m5yD9v78nqBN9sw8AWFobd+2lZAG</w:t>
      </w:r>
    </w:p>
    <w:p>
      <w:pPr>
        <w:pStyle w:val="PreformattedText"/>
        <w:bidi w:val="0"/>
        <w:spacing w:before="0" w:after="0"/>
        <w:jc w:val="left"/>
        <w:rPr/>
      </w:pPr>
      <w:r>
        <w:rPr/>
        <w:t>H7wxzjIwfH4/69TKPb1hmePASdoiWjAxUEkc1qZ8cDcP8Af8erWoAGXdgYgyQQVW0VEjnAoqYZGCqn</w:t>
      </w:r>
    </w:p>
    <w:p>
      <w:pPr>
        <w:pStyle w:val="PreformattedText"/>
        <w:bidi w:val="0"/>
        <w:spacing w:before="0" w:after="0"/>
        <w:jc w:val="left"/>
        <w:rPr/>
      </w:pPr>
      <w:r>
        <w:rPr/>
        <w:t>z98e325/u6gSh95faJkz2OuUYJH/AG6jJGM+PvtP2/DPS6r8Bfp84RJ/ETxh59tZMarQZHNFVD78Fo</w:t>
      </w:r>
    </w:p>
    <w:p>
      <w:pPr>
        <w:pStyle w:val="PreformattedText"/>
        <w:bidi w:val="0"/>
        <w:spacing w:before="0" w:after="0"/>
        <w:jc w:val="left"/>
        <w:rPr/>
      </w:pPr>
      <w:r>
        <w:rPr/>
        <w:t>ft+Q6pTqIlLF5YOoJ/tMEj12OwInxCSm66Qs0SncyakvKnHkGkaph9/JH26m0qWWXsCkfG8VNaBNNL</w:t>
      </w:r>
    </w:p>
    <w:p>
      <w:pPr>
        <w:pStyle w:val="PreformattedText"/>
        <w:bidi w:val="0"/>
        <w:spacing w:before="0" w:after="0"/>
        <w:jc w:val="left"/>
        <w:rPr/>
      </w:pPr>
      <w:r>
        <w:rPr/>
        <w:t>d/xPeC30+Yhy/C80i6CuVNJndDqW4nH4PT0JyB+OBx1Hnhpy+bfKF4aCj7UlVvGkgectIfzLfCCU9i</w:t>
      </w:r>
    </w:p>
    <w:p>
      <w:pPr>
        <w:pStyle w:val="PreformattedText"/>
        <w:bidi w:val="0"/>
        <w:spacing w:before="0" w:after="0"/>
        <w:jc w:val="left"/>
        <w:rPr/>
      </w:pPr>
      <w:r>
        <w:rPr/>
        <w:t>cDPORyOOcZz546aizgB+8VOs3czUUxx9SWtc8ZUxW6CMAeMDCD8+i3CZuShSkFg6viSeuUZ9iUt8Vr</w:t>
      </w:r>
    </w:p>
    <w:p>
      <w:pPr>
        <w:pStyle w:val="PreformattedText"/>
        <w:bidi w:val="0"/>
        <w:spacing w:before="0" w:after="0"/>
        <w:jc w:val="left"/>
        <w:rPr/>
      </w:pPr>
      <w:r>
        <w:rPr/>
        <w:t>l3UZkxL8ssqWgfBI84GfuHpmC4WipBiVmMcnGByTk4x4OQf7+l4JVmTULKVaLJ+MMYvSpn0zM7p91o</w:t>
      </w:r>
    </w:p>
    <w:p>
      <w:pPr>
        <w:pStyle w:val="PreformattedText"/>
        <w:bidi w:val="0"/>
        <w:spacing w:before="0" w:after="0"/>
        <w:jc w:val="left"/>
        <w:rPr/>
      </w:pPr>
      <w:r>
        <w:rPr/>
        <w:t>oL+JvTtVYtXhGhdaYvWGNyp2jfIrBTx5HIHXP2hVH2mZhM13aWsHzdMQuxKe5/1OSrwqC0MDwYtAvs</w:t>
      </w:r>
    </w:p>
    <w:p>
      <w:pPr>
        <w:pStyle w:val="PreformattedText"/>
        <w:bidi w:val="0"/>
        <w:spacing w:before="0" w:after="0"/>
        <w:jc w:val="left"/>
        <w:rPr/>
      </w:pPr>
      <w:r>
        <w:rPr/>
        <w:t>xIAwPJPk544GSBz/AKD36zIqIJYxoCCz8PSGLVg8n2xkAD8FwCv3z/PPVgwcAXglOhiW+xRxqS45GR</w:t>
      </w:r>
    </w:p>
    <w:p>
      <w:pPr>
        <w:pStyle w:val="PreformattedText"/>
        <w:bidi w:val="0"/>
        <w:spacing w:before="0" w:after="0"/>
        <w:jc w:val="left"/>
        <w:rPr/>
      </w:pPr>
      <w:r>
        <w:rPr/>
        <w:t>8lT4PPtUnz+OPyPHW3/sOOXtHih3VSpGvCb+vL4CMd/a6M2DYbZ8s9X/8AmIJjuNIDpO9jIH/yioxy</w:t>
      </w:r>
    </w:p>
    <w:p>
      <w:pPr>
        <w:pStyle w:val="PreformattedText"/>
        <w:bidi w:val="0"/>
        <w:spacing w:before="0" w:after="0"/>
        <w:jc w:val="left"/>
        <w:rPr/>
      </w:pPr>
      <w:r>
        <w:rPr/>
        <w:t>cH6kxgfbg/w62r9pKh/0J2pST7VKoB//AOyWflGXdhgT2pwU7Cen5Kge9DV3pyycj+xkA5O4ZHv44I</w:t>
      </w:r>
    </w:p>
    <w:p>
      <w:pPr>
        <w:pStyle w:val="PreformattedText"/>
        <w:bidi w:val="0"/>
        <w:spacing w:before="0" w:after="0"/>
        <w:jc w:val="left"/>
        <w:rPr/>
      </w:pPr>
      <w:r>
        <w:rPr/>
        <w:t>+3jr5h7Le1U3/l+sfQ2OB0SS+j/SL7P0RV8E/dDX9CXOZNCQjBcFeL1RyAhR4b9gecnIIGOOZHagf7</w:t>
      </w:r>
    </w:p>
    <w:p>
      <w:pPr>
        <w:pStyle w:val="PreformattedText"/>
        <w:bidi w:val="0"/>
        <w:spacing w:before="0" w:after="0"/>
        <w:jc w:val="left"/>
        <w:rPr/>
      </w:pPr>
      <w:r>
        <w:rPr/>
        <w:t>eQritvcnrrQWw7w9sMJIZ5mG4mj3VOFr130+d9Yv+9v8f9/789BUaNFJf6YS5Gmi7F0wbBa56rbHsG</w:t>
      </w:r>
    </w:p>
    <w:p>
      <w:pPr>
        <w:pStyle w:val="PreformattedText"/>
        <w:bidi w:val="0"/>
        <w:spacing w:before="0" w:after="0"/>
        <w:jc w:val="left"/>
        <w:rPr/>
      </w:pPr>
      <w:r>
        <w:rPr/>
        <w:t>egozk498RDj8OuUymxE62kW4eKdLe/PKLcjA5MQFdqFHhhaj762V82gH+zFT6kdOTjnbjJ8/SQMfcf</w:t>
      </w:r>
    </w:p>
    <w:p>
      <w:pPr>
        <w:pStyle w:val="PreformattedText"/>
        <w:bidi w:val="0"/>
        <w:spacing w:before="0" w:after="0"/>
        <w:jc w:val="left"/>
        <w:rPr/>
      </w:pPr>
      <w:r>
        <w:rPr/>
        <w:t>f8+ijFS1KQf5en9YlYcD3vC/1guaLBZfIO3P54Xnx+X93QFhb/6rTNtMgrrB/sJo18MOKEqAMke3Jb</w:t>
      </w:r>
    </w:p>
    <w:p>
      <w:pPr>
        <w:pStyle w:val="PreformattedText"/>
        <w:bidi w:val="0"/>
        <w:spacing w:before="0" w:after="0"/>
        <w:jc w:val="left"/>
        <w:rPr/>
      </w:pPr>
      <w:r>
        <w:rPr/>
        <w:t>yTn2B+2etbmfhq3tAKn2hvcRvwTRA/U6ecYJHJzg+Pb/TrF54afOH/ACV840SQ5lSmd8oPwhO1LV0g</w:t>
      </w:r>
    </w:p>
    <w:p>
      <w:pPr>
        <w:pStyle w:val="PreformattedText"/>
        <w:bidi w:val="0"/>
        <w:spacing w:before="0" w:after="0"/>
        <w:jc w:val="left"/>
        <w:rPr/>
      </w:pPr>
      <w:r>
        <w:rPr/>
        <w:t>omzIpI2ZyRjlz9z56vMB8VSGGx+XyipxdP8AtVPt+YjS0Pd7fFWgNIP7GRuGc7vOSer3GkKFOkkcW9</w:t>
      </w:r>
    </w:p>
    <w:p>
      <w:pPr>
        <w:pStyle w:val="PreformattedText"/>
        <w:bidi w:val="0"/>
        <w:spacing w:before="0" w:after="0"/>
        <w:jc w:val="left"/>
        <w:rPr/>
      </w:pPr>
      <w:r>
        <w:rPr/>
        <w:t>3lFVhCh3yhpp9YkW46gti1T/Wp4XAypJ+4wDz/ALx1SUqVGWGGhPXXrFtUsJmtgBEW3HuDpmyx1Nbe</w:t>
      </w:r>
    </w:p>
    <w:p>
      <w:pPr>
        <w:pStyle w:val="PreformattedText"/>
        <w:bidi w:val="0"/>
        <w:spacing w:before="0" w:after="0"/>
        <w:jc w:val="left"/>
        <w:rPr/>
      </w:pPr>
      <w:r>
        <w:rPr/>
        <w:t>LrbrTSQySSSVNxrKehgjijVnd3lqZEAUIpJ58KT7Ho6pKZcunEycRIlsPEshCdH9pTJFg+sDFXMC54</w:t>
      </w:r>
    </w:p>
    <w:p>
      <w:pPr>
        <w:pStyle w:val="PreformattedText"/>
        <w:bidi w:val="0"/>
        <w:spacing w:before="0" w:after="0"/>
        <w:jc w:val="left"/>
        <w:rPr/>
      </w:pPr>
      <w:r>
        <w:rPr/>
        <w:t>RKBmqJNkgqOvAOf1hak+IHtjBbrWV1/oqZaumjkpng1VYpYpUkZVjk9ZK8pEh3ocuygBwxIUgkaxKd</w:t>
      </w:r>
    </w:p>
    <w:p>
      <w:pPr>
        <w:pStyle w:val="PreformattedText"/>
        <w:bidi w:val="0"/>
        <w:spacing w:before="0" w:after="0"/>
        <w:jc w:val="left"/>
        <w:rPr/>
      </w:pPr>
      <w:r>
        <w:rPr/>
        <w:t>Ry5q1mvkZFKZ+/ks50vnGtm4xeUiJ8yTLCaabmCXbupgNtbZXt5RDFV8cXYuw1N0qJ9bQV5oUMtRR6</w:t>
      </w:r>
    </w:p>
    <w:p>
      <w:pPr>
        <w:pStyle w:val="PreformattedText"/>
        <w:bidi w:val="0"/>
        <w:spacing w:before="0" w:after="0"/>
        <w:jc w:val="left"/>
        <w:rPr/>
      </w:pPr>
      <w:r>
        <w:rPr/>
        <w:t>cpKvUdwKPIEQQUdriYyblDOrZEfpxtIZAgyYS+0PZ6RTjPistag9pWac5BA1QFC9wCSAWN2Z5KcKxa</w:t>
      </w:r>
    </w:p>
    <w:p>
      <w:pPr>
        <w:pStyle w:val="PreformattedText"/>
        <w:bidi w:val="0"/>
        <w:spacing w:before="0" w:after="0"/>
        <w:jc w:val="left"/>
        <w:rPr/>
      </w:pPr>
      <w:r>
        <w:rPr/>
        <w:t>bNVloFgCzraWBZ75rjmwJci2sb1n/STfDK1JUvcu5X9DjTVVHTJHruyXTTMlwnrSwUWf9nOlziiC7q</w:t>
      </w:r>
    </w:p>
    <w:p>
      <w:pPr>
        <w:pStyle w:val="PreformattedText"/>
        <w:bidi w:val="0"/>
        <w:spacing w:before="0" w:after="0"/>
        <w:jc w:val="left"/>
        <w:rPr/>
      </w:pPr>
      <w:r>
        <w:rPr/>
        <w:t>hkcGBGEkirH9RqJ+P4JOVmRiCZYAsJgUkm97MrTz1MWEvCsVloL0CppGvdkKA2F/CPLjtEiWH9ID8N</w:t>
      </w:r>
    </w:p>
    <w:p>
      <w:pPr>
        <w:pStyle w:val="PreformattedText"/>
        <w:bidi w:val="0"/>
        <w:spacing w:before="0" w:after="0"/>
        <w:jc w:val="left"/>
        <w:rPr/>
      </w:pPr>
      <w:r>
        <w:rPr/>
        <w:t>2objFRWHv92luNXPtFPAdeWG2y1chACxUcd8q6U1c7E4WOMNI3lVIwTf4ZU4bWZBJxCRNVMfwiYkKs</w:t>
      </w:r>
    </w:p>
    <w:p>
      <w:pPr>
        <w:pStyle w:val="PreformattedText"/>
        <w:bidi w:val="0"/>
        <w:spacing w:before="0" w:after="0"/>
        <w:jc w:val="left"/>
        <w:rPr/>
      </w:pPr>
      <w:r>
        <w:rPr/>
        <w:t>W0Uz6bOeO0VNcmtpATNo5yEjfu1Ee8AgeuuzxN9N31t5Kz/PxGKshiqKaVZ43jqKacepDUQyK5WaB0</w:t>
      </w:r>
    </w:p>
    <w:p>
      <w:pPr>
        <w:pStyle w:val="PreformattedText"/>
        <w:bidi w:val="0"/>
        <w:spacing w:before="0" w:after="0"/>
        <w:jc w:val="left"/>
        <w:rPr/>
      </w:pPr>
      <w:r>
        <w:rPr/>
        <w:t>IKOhKsDkEjomnYTMShBCLa8XHEM4IOxBIihl4vJUtaTM8SSxHAjUHgb6FoeNH3xtqwqGrogWycGaP3</w:t>
      </w:r>
    </w:p>
    <w:p>
      <w:pPr>
        <w:pStyle w:val="PreformattedText"/>
        <w:bidi w:val="0"/>
        <w:spacing w:before="0" w:after="0"/>
        <w:jc w:val="left"/>
        <w:rPr/>
      </w:pPr>
      <w:r>
        <w:rPr/>
        <w:t>8H9/8A3joWqpfdTVJJsOjF1JqErQFA69flCVeu9lvZJGWsjIJ3DEyewIOOfbPV1hNDNqchSl3G2nv+</w:t>
      </w:r>
    </w:p>
    <w:p>
      <w:pPr>
        <w:pStyle w:val="PreformattedText"/>
        <w:bidi w:val="0"/>
        <w:spacing w:before="0" w:after="0"/>
        <w:jc w:val="left"/>
        <w:rPr/>
      </w:pPr>
      <w:r>
        <w:rPr/>
        <w:t>EQa+vlSQcygGL6gfWI1s/dylqjPGtSpLVSuB6iglQ/LAZ8cf3dX+IYYqQZbg3Sb/AEipocTkzysBTk</w:t>
      </w:r>
    </w:p>
    <w:p>
      <w:pPr>
        <w:pStyle w:val="PreformattedText"/>
        <w:bidi w:val="0"/>
        <w:spacing w:before="0" w:after="0"/>
        <w:jc w:val="left"/>
        <w:rPr/>
      </w:pPr>
      <w:r>
        <w:rPr/>
        <w:t>Hr4/WCEtesFuFFRkSbgyof3h545Jx+PQ7Kk/eqS10/lF5MnBSARvD3gq/mJEbIPn8eNvt9umqxOWSv</w:t>
      </w:r>
    </w:p>
    <w:p>
      <w:pPr>
        <w:pStyle w:val="PreformattedText"/>
        <w:bidi w:val="0"/>
        <w:spacing w:before="0" w:after="0"/>
        <w:jc w:val="left"/>
        <w:rPr/>
      </w:pPr>
      <w:r>
        <w:rPr/>
        <w:t>f/MKkXmDh+kSB22OdVRnPC0dQT58F4h/Px1SxLXbum3J+R+kEyTgFs+2R/r/AH9ej0Bf3IqTU2ejhy</w:t>
      </w:r>
    </w:p>
    <w:p>
      <w:pPr>
        <w:pStyle w:val="PreformattedText"/>
        <w:bidi w:val="0"/>
        <w:spacing w:before="0" w:after="0"/>
        <w:jc w:val="left"/>
        <w:rPr/>
      </w:pPr>
      <w:r>
        <w:rPr/>
        <w:t>W+W1nq+BxnIyK2RwDg8fRKv8+rGUGKeaE/KKVfsUyiCzzx6ieoHr0iTfh9iWmsV2iQYWS7yzAD2L09</w:t>
      </w:r>
    </w:p>
    <w:p>
      <w:pPr>
        <w:pStyle w:val="PreformattedText"/>
        <w:bidi w:val="0"/>
        <w:spacing w:before="0" w:after="0"/>
        <w:jc w:val="left"/>
        <w:rPr/>
      </w:pPr>
      <w:r>
        <w:rPr/>
        <w:t>OCD/AP6j+XUWp/FPkImUgZc7nk+Agg2O1Sefc/z/AI/fHTETtYAzunIs2vdQMn1Ms1KjAckf1SLGfx</w:t>
      </w:r>
    </w:p>
    <w:p>
      <w:pPr>
        <w:pStyle w:val="PreformattedText"/>
        <w:bidi w:val="0"/>
        <w:spacing w:before="0" w:after="0"/>
        <w:jc w:val="left"/>
        <w:rPr/>
      </w:pPr>
      <w:r>
        <w:rPr/>
        <w:t>5HRJQqKaRF9X+cA1ckqr6ogP8AefIJERLfoGenMZTcGiO4YPI+r7e/+OcdQ6GY0xZBYZi0LqUvLSk8</w:t>
      </w:r>
    </w:p>
    <w:p>
      <w:pPr>
        <w:pStyle w:val="PreformattedText"/>
        <w:bidi w:val="0"/>
        <w:spacing w:before="0" w:after="0"/>
        <w:jc w:val="left"/>
        <w:rPr/>
      </w:pPr>
      <w:r>
        <w:rPr/>
        <w:t>GMVz/EZ2Mi1pbrnVR06Gqihklp3CEur8sfHI5UcdMdpJqp4pnPsBQ+XX1iBh9OqmVPmp9pSkk9esUt</w:t>
      </w:r>
    </w:p>
    <w:p>
      <w:pPr>
        <w:pStyle w:val="PreformattedText"/>
        <w:bidi w:val="0"/>
        <w:spacing w:before="0" w:after="0"/>
        <w:jc w:val="left"/>
        <w:rPr/>
      </w:pPr>
      <w:r>
        <w:rPr/>
        <w:t>ai09cbBdKm110EkU1NKyHKPhgDhWXKj6cA/wA+g1ZyFtYKZM4TUBaDrrEbVUakMcA+x+xDZwMr7jjq</w:t>
      </w:r>
    </w:p>
    <w:p>
      <w:pPr>
        <w:pStyle w:val="PreformattedText"/>
        <w:bidi w:val="0"/>
        <w:spacing w:before="0" w:after="0"/>
        <w:jc w:val="left"/>
        <w:rPr/>
      </w:pPr>
      <w:r>
        <w:rPr/>
        <w:t>2Au5698FSjY7xKPZXEWoLg5OAaSAE5zk+uTjGOD5/n+XWz/sVOXtBiSthTpH/wD0/SMl/asnNhGHhv</w:t>
      </w:r>
    </w:p>
    <w:p>
      <w:pPr>
        <w:pStyle w:val="PreformattedText"/>
        <w:bidi w:val="0"/>
        <w:spacing w:before="0" w:after="0"/>
        <w:jc w:val="left"/>
        <w:rPr/>
      </w:pPr>
      <w:r>
        <w:rPr/>
        <w:t>8AvK/sie+49X/+kr3kgZtUqjIJGS6qOf8AP3/u62T9pMwL7FdokW+8p8ocPczJY/R+bbxmfYaUf+ps</w:t>
      </w:r>
    </w:p>
    <w:p>
      <w:pPr>
        <w:pStyle w:val="PreformattedText"/>
        <w:bidi w:val="0"/>
        <w:spacing w:before="0" w:after="0"/>
        <w:jc w:val="left"/>
        <w:rPr/>
      </w:pPr>
      <w:r>
        <w:rPr/>
        <w:t>IYOBNHwSqBu0jVmN5N2MfQAMgYHORjHP2/z6+a+y4ddRyy/WN8xr2JRb+b5Rdl+iLv3pd9NUwl12ya</w:t>
      </w:r>
    </w:p>
    <w:p>
      <w:pPr>
        <w:pStyle w:val="PreformattedText"/>
        <w:bidi w:val="0"/>
        <w:spacing w:before="0" w:after="0"/>
        <w:jc w:val="left"/>
        <w:rPr/>
      </w:pPr>
      <w:r>
        <w:rPr/>
        <w:t>OpVPOMiS7rHyP/ALh/vzYdpUvRyjuFK/tBgSpnT2q7OL4ycSR/5CiP0jphHgHBI8g84x/pk9AcaTHP</w:t>
      </w:r>
    </w:p>
    <w:p>
      <w:pPr>
        <w:pStyle w:val="PreformattedText"/>
        <w:bidi w:val="0"/>
        <w:spacing w:before="0" w:after="0"/>
        <w:jc w:val="left"/>
        <w:rPr/>
      </w:pPr>
      <w:r>
        <w:rPr/>
        <w:t>3+mgvyUl17IqzgCK8aoiGcY3Cz0TAc+P3yf4dcp0PXZh7Xcpby76/paB+/8A1JVq2ThgHk9Wg/Fres</w:t>
      </w:r>
    </w:p>
    <w:p>
      <w:pPr>
        <w:pStyle w:val="PreformattedText"/>
        <w:bidi w:val="0"/>
        <w:spacing w:before="0" w:after="0"/>
        <w:jc w:val="left"/>
        <w:rPr/>
      </w:pPr>
      <w:r>
        <w:rPr/>
        <w:t>V+dq+51DaoacPMihQmQ2PATnJB88eOi/EaeYulJYqJT7+UO0U5CJ1yxJMEVR9+7Q1RFCauDdhlxuwc</w:t>
      </w:r>
    </w:p>
    <w:p>
      <w:pPr>
        <w:pStyle w:val="PreformattedText"/>
        <w:bidi w:val="0"/>
        <w:spacing w:before="0" w:after="0"/>
        <w:jc w:val="left"/>
        <w:rPr/>
      </w:pPr>
      <w:r>
        <w:rPr/>
        <w:t>hSWHk8/f8+gjBqOZMxyjkt4lTD8ATBLiVZKRhlTMeyU6+dock/fC2RwhhVRZwSMkYyB/jz79bwrAJ3</w:t>
      </w:r>
    </w:p>
    <w:p>
      <w:pPr>
        <w:pStyle w:val="PreformattedText"/>
        <w:bidi w:val="0"/>
        <w:spacing w:before="0" w:after="0"/>
        <w:jc w:val="left"/>
        <w:rPr/>
      </w:pPr>
      <w:r>
        <w:rPr/>
        <w:t>dKJQWAPy0jLU47IEwDOGeI9qPiasUEjq1wpwVcg5bbghj4G7yMN186VEv/AHE4GxzqH/3GNelT0mTL</w:t>
      </w:r>
    </w:p>
    <w:p>
      <w:pPr>
        <w:pStyle w:val="PreformattedText"/>
        <w:bidi w:val="0"/>
        <w:spacing w:before="0" w:after="0"/>
        <w:jc w:val="left"/>
        <w:rPr/>
      </w:pPr>
      <w:r>
        <w:rPr/>
        <w:t>P/EfIQ1r/wDE1ZaujlWO5UuF272aVFRAPqLMxbCoPueOeT0Ydk6Bc+rBQl0j8tyWADO5dgNbQOdoK4</w:t>
      </w:r>
    </w:p>
    <w:p>
      <w:pPr>
        <w:pStyle w:val="PreformattedText"/>
        <w:bidi w:val="0"/>
        <w:spacing w:before="0" w:after="0"/>
        <w:jc w:val="left"/>
        <w:rPr/>
      </w:pPr>
      <w:r>
        <w:rPr/>
        <w:t>S6Yh7q0s732b5bwLWrf0hGm9DwRy6IoYO6uoJbnT0ptFn1FFZLRTUUTvJda+q1UbXXRy1EEMTCKlpa</w:t>
      </w:r>
    </w:p>
    <w:p>
      <w:pPr>
        <w:pStyle w:val="PreformattedText"/>
        <w:bidi w:val="0"/>
        <w:spacing w:before="0" w:after="0"/>
        <w:jc w:val="left"/>
        <w:rPr/>
      </w:pPr>
      <w:r>
        <w:rPr/>
        <w:t>aqkmlZVlalhzP0vtfjmCUspNHS1aMSrUqIWiQStMsNfPNCTLJ0GVClKc3CWMI7NYRjE9aqmpplUNIp</w:t>
      </w:r>
    </w:p>
    <w:p>
      <w:pPr>
        <w:pStyle w:val="PreformattedText"/>
        <w:bidi w:val="0"/>
        <w:spacing w:before="0" w:after="0"/>
        <w:jc w:val="left"/>
        <w:rPr/>
      </w:pPr>
      <w:r>
        <w:rPr/>
        <w:t>AKVzRlK72aWSFgaupYSltCouAHHeP9IF3k1zFLbrhrek7e2KtlrJRpnt/+ttG6rqrTQzRUTV57gzyN</w:t>
      </w:r>
    </w:p>
    <w:p>
      <w:pPr>
        <w:pStyle w:val="PreformattedText"/>
        <w:bidi w:val="0"/>
        <w:spacing w:before="0" w:after="0"/>
        <w:jc w:val="left"/>
        <w:rPr/>
      </w:pPr>
      <w:r>
        <w:rPr/>
        <w:t>dJKkSTyLItrqaOgklX05RGIyWzKf2gxLIqTSgU0tbeJKQV6n+MqKk6XyhOoaNAk4JRDLPqT9omDYqd</w:t>
      </w:r>
    </w:p>
    <w:p>
      <w:pPr>
        <w:pStyle w:val="PreformattedText"/>
        <w:bidi w:val="0"/>
        <w:spacing w:before="0" w:after="0"/>
        <w:jc w:val="left"/>
        <w:rPr/>
      </w:pPr>
      <w:r>
        <w:rPr/>
        <w:t>A5FASATZw5JZgdYg65/EFo+8W222Wgv2qL5PQJR3QUerxe6mt09IiGhrrvXahv2vKhBSQVVQxlu7yQ</w:t>
      </w:r>
    </w:p>
    <w:p>
      <w:pPr>
        <w:pStyle w:val="PreformattedText"/>
        <w:bidi w:val="0"/>
        <w:spacing w:before="0" w:after="0"/>
        <w:jc w:val="left"/>
        <w:rPr/>
      </w:pPr>
      <w:r>
        <w:rPr/>
        <w:t>R1JuZpztf0UmoK5VfUFAqaqZPGYn7xUxTKuHQlRKQ4Cv4Uku5sItqP7JIVNXIlJkn2RkSkFWjgkISo</w:t>
      </w:r>
    </w:p>
    <w:p>
      <w:pPr>
        <w:pStyle w:val="PreformattedText"/>
        <w:bidi w:val="0"/>
        <w:spacing w:before="0" w:after="0"/>
        <w:jc w:val="left"/>
        <w:rPr/>
      </w:pPr>
      <w:r>
        <w:rPr/>
        <w:t>3awUtNgzEmNu56l1G9tMEt+sttvda1FWRVa2m09w9P3C272zS3GHT93pJ6kNTU88dPCyvIFjCNQBsu</w:t>
      </w:r>
    </w:p>
    <w:p>
      <w:pPr>
        <w:pStyle w:val="PreformattedText"/>
        <w:bidi w:val="0"/>
        <w:spacing w:before="0" w:after="0"/>
        <w:jc w:val="left"/>
        <w:rPr/>
      </w:pPr>
      <w:r>
        <w:rPr/>
        <w:t>1MKOnlTS0rMFAJIQybiwuohFtGJyj+YAWtftNVNlJSomWEKJHeByAblgl1J8iAeTm6dW9wKvUVtSi0</w:t>
      </w:r>
    </w:p>
    <w:p>
      <w:pPr>
        <w:pStyle w:val="PreformattedText"/>
        <w:bidi w:val="0"/>
        <w:spacing w:before="0" w:after="0"/>
        <w:jc w:val="left"/>
        <w:rPr/>
      </w:pPr>
      <w:r>
        <w:rPr/>
        <w:t>n3lvdlktdfSGGLU2kL7bYbBUSSClpaSa0asro6OaMNGjKKC/qJZX2TEl4tyVy0SVBSqEqSXJKZqVOW</w:t>
      </w:r>
    </w:p>
    <w:p>
      <w:pPr>
        <w:pStyle w:val="PreformattedText"/>
        <w:bidi w:val="0"/>
        <w:spacing w:before="0" w:after="0"/>
        <w:jc w:val="left"/>
        <w:rPr/>
      </w:pPr>
      <w:r>
        <w:rPr/>
        <w:t>2EsLZy7jIWTcFrw6hapyFBFWlJDJDoUCACT7UzIVMAMpKwokhLEi+3qjuNatM2yntmpu4FVUajpwwm</w:t>
      </w:r>
    </w:p>
    <w:p>
      <w:pPr>
        <w:pStyle w:val="PreformattedText"/>
        <w:bidi w:val="0"/>
        <w:spacing w:before="0" w:after="0"/>
        <w:jc w:val="left"/>
        <w:rPr/>
      </w:pPr>
      <w:r>
        <w:rPr/>
        <w:t>a4dtqW03Conrah5vl6Skp7XXC00TMRsaWdJKeL0YfmKgKzyLpzOWsqkUrJW5ASp/CMod1BCybklIQb</w:t>
      </w:r>
    </w:p>
    <w:p>
      <w:pPr>
        <w:pStyle w:val="PreformattedText"/>
        <w:bidi w:val="0"/>
        <w:spacing w:before="0" w:after="0"/>
        <w:jc w:val="left"/>
        <w:rPr/>
      </w:pPr>
      <w:r>
        <w:rPr/>
        <w:t>AnQ5RFny6eRL+9qQkADxKTlvwykrSH0Bzbg2IzRAWtu7eh6aGQajuWqq0Q088Sx1WvdNm5slxiZ7W8</w:t>
      </w:r>
    </w:p>
    <w:p>
      <w:pPr>
        <w:pStyle w:val="PreformattedText"/>
        <w:bidi w:val="0"/>
        <w:spacing w:before="0" w:after="0"/>
        <w:jc w:val="left"/>
        <w:rPr/>
      </w:pPr>
      <w:r>
        <w:rPr/>
        <w:t>mhtLQVsVvvJlaop6qJKKlFRLIqxKPSRHm09LNKu9SopZwAO9ZIs/iUkA30Lk66XiHPqZSAEKykkMLo</w:t>
      </w:r>
    </w:p>
    <w:p>
      <w:pPr>
        <w:pStyle w:val="PreformattedText"/>
        <w:bidi w:val="0"/>
        <w:spacing w:before="0" w:after="0"/>
        <w:jc w:val="left"/>
        <w:rPr/>
      </w:pPr>
      <w:r>
        <w:rPr/>
        <w:t>chnBCAsq0LsQzaO7w+/h3+Iz4idDWOp1J2r7naVsPY+jts95vuhO+vbq8UlDQVVPcpKO9HQ9309P85</w:t>
      </w:r>
    </w:p>
    <w:p>
      <w:pPr>
        <w:pStyle w:val="PreformattedText"/>
        <w:bidi w:val="0"/>
        <w:spacing w:before="0" w:after="0"/>
        <w:jc w:val="left"/>
        <w:rPr/>
      </w:pPr>
      <w:r>
        <w:rPr/>
        <w:t>bNYz17TFIadK2CUvRRV9pp9lVKhvgna7FsDQaDvV1cpV+4UZc0JKlaoJOZJI/kUEE6hRFxPE+zuGYs</w:t>
      </w:r>
    </w:p>
    <w:p>
      <w:pPr>
        <w:pStyle w:val="PreformattedText"/>
        <w:bidi w:val="0"/>
        <w:spacing w:before="0" w:after="0"/>
        <w:jc w:val="left"/>
        <w:rPr/>
      </w:pPr>
      <w:r>
        <w:rPr/>
        <w:t>r7X3CZMx275OdBIAuFADKpIP8ySoC6SM0G/ob9Ld2bu1DWvri090NI/0f1LFoHUOq6LRFbqnRFHrKC</w:t>
      </w:r>
    </w:p>
    <w:p>
      <w:pPr>
        <w:pStyle w:val="PreformattedText"/>
        <w:bidi w:val="0"/>
        <w:spacing w:before="0" w:after="0"/>
        <w:jc w:val="left"/>
        <w:rPr/>
      </w:pPr>
      <w:r>
        <w:rPr/>
        <w:t>xUt+r1uldpetq6jTVra31tPLCZIawRFngqpkmRPWIK7HqbEJiKg0y6ZS0AlBCSxzZSUgKJKX0HiUAC</w:t>
      </w:r>
    </w:p>
    <w:p>
      <w:pPr>
        <w:pStyle w:val="PreformattedText"/>
        <w:bidi w:val="0"/>
        <w:spacing w:before="0" w:after="0"/>
        <w:jc w:val="left"/>
        <w:rPr/>
      </w:pPr>
      <w:r>
        <w:rPr/>
        <w:t>bs5pqfBplKDJRPlVIKjlUCQMrOASoM7bnKCSACHiwbSXenTOu7NS3jTWp7dqG11lFRV9LXWqvWsglo</w:t>
      </w:r>
    </w:p>
    <w:p>
      <w:pPr>
        <w:pStyle w:val="PreformattedText"/>
        <w:bidi w:val="0"/>
        <w:spacing w:before="0" w:after="0"/>
        <w:jc w:val="left"/>
        <w:rPr/>
      </w:pPr>
      <w:r>
        <w:rPr/>
        <w:t>rnC9TbqpWglO2GenV3hY8SBGKE7TjX/wBmopsTkTDSzkVH2dRSvKQSgm6QtJ8SMwBKcwGYAlLsWznt</w:t>
      </w:r>
    </w:p>
    <w:p>
      <w:pPr>
        <w:pStyle w:val="PreformattedText"/>
        <w:bidi w:val="0"/>
        <w:spacing w:before="0" w:after="0"/>
        <w:jc w:val="left"/>
        <w:rPr/>
      </w:pPr>
      <w:r>
        <w:rPr/>
        <w:t>1LXQlBnyjJ74OhwwWEgZik6KyuApjZw+oiQdG6spDWpF8+6zmYFVaVtzLvXG3Lc+fHtnjo57S4Yckt</w:t>
      </w:r>
    </w:p>
    <w:p>
      <w:pPr>
        <w:pStyle w:val="PreformattedText"/>
        <w:bidi w:val="0"/>
        <w:spacing w:before="0" w:after="0"/>
        <w:jc w:val="left"/>
        <w:rPr/>
      </w:pPr>
      <w:r>
        <w:rPr/>
        <w:t>aZfhCTszH/AB74C+ztfLE2YFLYuDr5dHaLOe2T/MWqgYzs5KREfV5JXk+fwPWPlGSpmjLe8a9KImU6</w:t>
      </w:r>
    </w:p>
    <w:p>
      <w:pPr>
        <w:pStyle w:val="PreformattedText"/>
        <w:bidi w:val="0"/>
        <w:spacing w:before="0" w:after="0"/>
        <w:jc w:val="left"/>
        <w:rPr/>
      </w:pPr>
      <w:r>
        <w:rPr/>
        <w:t>FC4YfGCYtx2GMfYEc/8ApP2/DPVZXH7pQ61iXThlt1+sOWzXmWxXWC4Rrv2fRKnjdC5G8KfZ/pGPY4</w:t>
      </w:r>
    </w:p>
    <w:p>
      <w:pPr>
        <w:pStyle w:val="PreformattedText"/>
        <w:bidi w:val="0"/>
        <w:spacing w:before="0" w:after="0"/>
        <w:jc w:val="left"/>
        <w:rPr/>
      </w:pPr>
      <w:r>
        <w:rPr/>
        <w:t>56o4nqRbmL8uY9YlC7989KWujKTSVormiYx0ooZjvbO0D1R9CnP3I6eRImLSFgOk21iJNnmWcplKKj</w:t>
      </w:r>
    </w:p>
    <w:p>
      <w:pPr>
        <w:pStyle w:val="PreformattedText"/>
        <w:bidi w:val="0"/>
        <w:spacing w:before="0" w:after="0"/>
        <w:jc w:val="left"/>
        <w:rPr/>
      </w:pPr>
      <w:r>
        <w:rPr/>
        <w:t>po3vf6PygXXvlVfKeaWfKrPertdSudwEtwlVivHH0xxgfjyep6AAlLbBorlpIEsO2XNtupRUeHH4Xg</w:t>
      </w:r>
    </w:p>
    <w:p>
      <w:pPr>
        <w:pStyle w:val="PreformattedText"/>
        <w:bidi w:val="0"/>
        <w:spacing w:before="0" w:after="0"/>
        <w:jc w:val="left"/>
        <w:rPr/>
      </w:pPr>
      <w:r>
        <w:rPr/>
        <w:t>lOyNXBBb66mLASmrMu0kZ2tHGoI/DKnqFUg94S1rRMpbKW59pm9NYnupqIooZHLAAKWySPYeRz5/y6</w:t>
      </w:r>
    </w:p>
    <w:p>
      <w:pPr>
        <w:pStyle w:val="PreformattedText"/>
        <w:bidi w:val="0"/>
        <w:spacing w:before="0" w:after="0"/>
        <w:jc w:val="left"/>
        <w:rPr/>
      </w:pPr>
      <w:r>
        <w:rPr/>
        <w:t>YAJIA1MTCQLmK7dX3qmn7ranAdZKWaopogf7Pqw00SSKDjnDZH93RHLQpNAjYpB+Z/xAOVhWJVZ1RM</w:t>
      </w:r>
    </w:p>
    <w:p>
      <w:pPr>
        <w:pStyle w:val="PreformattedText"/>
        <w:bidi w:val="0"/>
        <w:spacing w:before="0" w:after="0"/>
        <w:jc w:val="left"/>
        <w:rPr/>
      </w:pPr>
      <w:r>
        <w:rPr/>
        <w:t>mKY8dB8wY2b1RRiBXUZHp5BPPAJ+wHPVRTqZSyNzFhWSUpQgNoOmiKblZaevhqonRWDpgjjAJBHg+2</w:t>
      </w:r>
    </w:p>
    <w:p>
      <w:pPr>
        <w:pStyle w:val="PreformattedText"/>
        <w:bidi w:val="0"/>
        <w:spacing w:before="0" w:after="0"/>
        <w:jc w:val="left"/>
        <w:rPr/>
      </w:pPr>
      <w:r>
        <w:rPr/>
        <w:t>f8T0ziJMwpe5ENUgGRQIsp9YrF+IX4eqe5XyC5W+jIkmkKSmP6cja5Hj2yvj2+/Q7Ollx+WkKAMhSi</w:t>
      </w:r>
    </w:p>
    <w:p>
      <w:pPr>
        <w:pStyle w:val="PreformattedText"/>
        <w:bidi w:val="0"/>
        <w:spacing w:before="0" w:after="0"/>
        <w:jc w:val="left"/>
        <w:rPr/>
      </w:pPr>
      <w:r>
        <w:rPr/>
        <w:t>LhX0iliWMMDwTkc+fccDGfsfPVk8HJALtY+rabfnEl9o4/Tu9e2SM09OBge3qOcce+Tz/361/9jqwj</w:t>
      </w:r>
    </w:p>
    <w:p>
      <w:pPr>
        <w:pStyle w:val="PreformattedText"/>
        <w:bidi w:val="0"/>
        <w:spacing w:before="0" w:after="0"/>
        <w:jc w:val="left"/>
        <w:rPr/>
      </w:pPr>
      <w:r>
        <w:rPr/>
        <w:t>GsTL6yEb/wDM/lGX/tOlleG0Cbgd6vX+gRLfcWQtpa7oCcmgIIGOQZ4gc/hz/d1rH7QpxV2Px1lMDK</w:t>
      </w:r>
    </w:p>
    <w:p>
      <w:pPr>
        <w:pStyle w:val="PreformattedText"/>
        <w:bidi w:val="0"/>
        <w:spacing w:before="0" w:after="0"/>
        <w:jc w:val="left"/>
        <w:rPr/>
      </w:pPr>
      <w:r>
        <w:rPr/>
        <w:t>Q/P76Vrb8tucZ/2Jk5e0eFnLpMP9ioHCwuYnl2kjO3BwAOA2CM+3Xz52ZLLqb3IT8I2zGQDLleZ+kW</w:t>
      </w:r>
    </w:p>
    <w:p>
      <w:pPr>
        <w:pStyle w:val="PreformattedText"/>
        <w:bidi w:val="0"/>
        <w:spacing w:before="0" w:after="0"/>
        <w:jc w:val="left"/>
        <w:rPr/>
      </w:pPr>
      <w:r>
        <w:rPr/>
        <w:t>4/oo7u1L351Q24gNoimA5XBMWpKDcMDwcSD/AL9WXaDx01Px7xXxlkfSAxgO0XZy90fbfcqXI/KOq+</w:t>
      </w:r>
    </w:p>
    <w:p>
      <w:pPr>
        <w:pStyle w:val="PreformattedText"/>
        <w:bidi w:val="0"/>
        <w:spacing w:before="0" w:after="0"/>
        <w:jc w:val="left"/>
        <w:rPr/>
      </w:pPr>
      <w:r>
        <w:rPr/>
        <w:t>CqR6OObPmENn/7M8HoDIYkcI0kX5RzL/pt7xNJd+zBjkYBNR6ucgZPC2i2RqxPsMtj82/Lp6iCDjEl</w:t>
      </w:r>
    </w:p>
    <w:p>
      <w:pPr>
        <w:pStyle w:val="PreformattedText"/>
        <w:bidi w:val="0"/>
        <w:spacing w:before="0" w:after="0"/>
        <w:jc w:val="left"/>
        <w:rPr/>
      </w:pPr>
      <w:r>
        <w:rPr/>
        <w:t>CmB+zj1eegtwsz2vFAp/9bxFT2FBLS3E/aCR8AbflFH0utb1bKdjTTsCB/1spyPYcfl/DrU1U8tUl1</w:t>
      </w:r>
    </w:p>
    <w:p>
      <w:pPr>
        <w:pStyle w:val="PreformattedText"/>
        <w:bidi w:val="0"/>
        <w:spacing w:before="0" w:after="0"/>
        <w:jc w:val="left"/>
        <w:rPr/>
      </w:pPr>
      <w:r>
        <w:rPr/>
        <w:t>JdhaB8zZiZnhWzHWIssfd/WEus6OCSrnMT1k8bL6xAx6cgB/lyfy6COyspH/WWG5w6VVCgeDEKHW0X</w:t>
      </w:r>
    </w:p>
    <w:p>
      <w:pPr>
        <w:pStyle w:val="PreformattedText"/>
        <w:bidi w:val="0"/>
        <w:spacing w:before="0" w:after="0"/>
        <w:jc w:val="left"/>
        <w:rPr/>
      </w:pPr>
      <w:r>
        <w:rPr/>
        <w:t>/aFUxPZquKFeNMlJB5gpglK3uBfRRbjUTsft6rfYcbc+P8j19gTqCmFOshAIy8OTR83SqqpVOSDMdz</w:t>
      </w:r>
    </w:p>
    <w:p>
      <w:pPr>
        <w:pStyle w:val="PreformattedText"/>
        <w:bidi w:val="0"/>
        <w:spacing w:before="0" w:after="0"/>
        <w:jc w:val="left"/>
        <w:rPr/>
      </w:pPr>
      <w:r>
        <w:rPr/>
        <w:t>6avAEam733m01l4qaqarWCmrqpGxJLK7H5hkjijjTJaV2OFUeScceR8I4qpFPWYguZ4Eyp87Z7CYpm</w:t>
      </w:r>
    </w:p>
    <w:p>
      <w:pPr>
        <w:pStyle w:val="PreformattedText"/>
        <w:bidi w:val="0"/>
        <w:spacing w:before="0" w:after="0"/>
        <w:jc w:val="left"/>
        <w:rPr/>
      </w:pPr>
      <w:r>
        <w:rPr/>
        <w:t>AuSRoBfaPrTCpEydR0SUeJa5Us//AGB34DiYhTVfxC3+vsl4mqamWexQwVPo0s9uqJ7NX1aJA8dFU2</w:t>
      </w:r>
    </w:p>
    <w:p>
      <w:pPr>
        <w:pStyle w:val="PreformattedText"/>
        <w:bidi w:val="0"/>
        <w:spacing w:before="0" w:after="0"/>
        <w:jc w:val="left"/>
        <w:rPr/>
      </w:pPr>
      <w:r>
        <w:rPr/>
        <w:t>mrphPqKqRZUn9dXhoKZVZZCJjHvoJ+MV02RNoaeaqnoZ34iRlT3ocMFEh8oZwD4QXsSbktPhlHTzEV</w:t>
      </w:r>
    </w:p>
    <w:p>
      <w:pPr>
        <w:pStyle w:val="PreformattedText"/>
        <w:bidi w:val="0"/>
        <w:spacing w:before="0" w:after="0"/>
        <w:jc w:val="left"/>
        <w:rPr/>
      </w:pPr>
      <w:r>
        <w:rPr/>
        <w:t>U6WmfVy2yKue7N/ZAs7kObkNYgPEVW7vZ3MrpIbhrO9Qf0ephVVVo0pHdaiGqpKGSHfT08NFZbXXfK</w:t>
      </w:r>
    </w:p>
    <w:p>
      <w:pPr>
        <w:pStyle w:val="PreformattedText"/>
        <w:bidi w:val="0"/>
        <w:spacing w:before="0" w:after="0"/>
        <w:jc w:val="left"/>
        <w:rPr/>
      </w:pPr>
      <w:r>
        <w:rPr/>
        <w:t>1dTNJGyUSSSSM0cUFa9Ezv6VZlkoAyq7xZ1ZyNw1wSePhs++oiwJmrJ8PcIBsbe9nDcL3u4h1WPVdw</w:t>
      </w:r>
    </w:p>
    <w:p>
      <w:pPr>
        <w:pStyle w:val="PreformattedText"/>
        <w:bidi w:val="0"/>
        <w:spacing w:before="0" w:after="0"/>
        <w:jc w:val="left"/>
        <w:rPr/>
      </w:pPr>
      <w:r>
        <w:rPr/>
        <w:t>qtXWevg7TUdJcryr09XerJZZ9Z3ShoJQZ4rbdbJFNfKi03JJaFI5JBS0Ea/NqZK+J40jhSZACWnVQZ</w:t>
      </w:r>
    </w:p>
    <w:p>
      <w:pPr>
        <w:pStyle w:val="PreformattedText"/>
        <w:bidi w:val="0"/>
        <w:spacing w:before="0" w:after="0"/>
        <w:jc w:val="left"/>
        <w:rPr/>
      </w:pPr>
      <w:r>
        <w:rPr/>
        <w:t>LkJdmdyAAB7+Ozh4937qyopyXbYF7s5UdA4ezkBuIghJqW9auaanoqnQFJTtWejHBe713YtrWhpYzP</w:t>
      </w:r>
    </w:p>
    <w:p>
      <w:pPr>
        <w:pStyle w:val="PreformattedText"/>
        <w:bidi w:val="0"/>
        <w:spacing w:before="0" w:after="0"/>
        <w:jc w:val="left"/>
        <w:rPr/>
      </w:pPr>
      <w:r>
        <w:rPr/>
        <w:t>Fa6e/wBZoCss81XCkDCKmmuD08Rm2GqLxl0rVISSVqWvKG0lI8RAALKUQom4fL4mHCxnJUoABMlIU5</w:t>
      </w:r>
    </w:p>
    <w:p>
      <w:pPr>
        <w:pStyle w:val="PreformattedText"/>
        <w:bidi w:val="0"/>
        <w:spacing w:before="0" w:after="0"/>
        <w:jc w:val="left"/>
        <w:rPr/>
      </w:pPr>
      <w:r>
        <w:rPr/>
        <w:t>v3pBZgGUhPhA11F3cl2IXKC5U2nLjQUdz7rWqvhr56+e/0eo7SE1v8tUUfo001vvFtiniWhNYstMyz</w:t>
      </w:r>
    </w:p>
    <w:p>
      <w:pPr>
        <w:pStyle w:val="PreformattedText"/>
        <w:bidi w:val="0"/>
        <w:spacing w:before="0" w:after="0"/>
        <w:jc w:val="left"/>
        <w:rPr/>
      </w:pPr>
      <w:r>
        <w:rPr/>
        <w:t>QRqJpKSohq4R80XiVBB8KadSkswJAKC+pWnV30Y8dDpIlJmKTnVMTLXmchKluL2CVEB0szhTHi4d2d</w:t>
      </w:r>
    </w:p>
    <w:p>
      <w:pPr>
        <w:pStyle w:val="PreformattedText"/>
        <w:bidi w:val="0"/>
        <w:spacing w:before="0" w:after="0"/>
        <w:jc w:val="left"/>
        <w:rPr/>
      </w:pPr>
      <w:r>
        <w:rPr/>
        <w:t>ce4mtqKvliqe8Haj4g9Kx2kifTmqO11JRapgs08V0pIp577SXKpukFbZ62N6WSqiqK+3VsUaUVSsYh</w:t>
      </w:r>
    </w:p>
    <w:p>
      <w:pPr>
        <w:pStyle w:val="PreformattedText"/>
        <w:bidi w:val="0"/>
        <w:spacing w:before="0" w:after="0"/>
        <w:jc w:val="left"/>
        <w:rPr/>
      </w:pPr>
      <w:r>
        <w:rPr/>
        <w:t>RZ+LlUikoCJU6lWCQCMjFi+YJNnvwuLk2AHAurSVqK5NRLAcgmYCHLEEpcgDjoCws9/umu6M2oa+7W</w:t>
      </w:r>
    </w:p>
    <w:p>
      <w:pPr>
        <w:pStyle w:val="PreformattedText"/>
        <w:bidi w:val="0"/>
        <w:spacing w:before="0" w:after="0"/>
        <w:jc w:val="left"/>
        <w:rPr/>
      </w:pPr>
      <w:r>
        <w:rPr/>
        <w:t>jS3afQllWyPJUpRacfX1nl9PUskTVlXLoSftJSXikoaMgbIYrvSEyT/M0kksckbsk0y5QSqdULUlQL</w:t>
      </w:r>
    </w:p>
    <w:p>
      <w:pPr>
        <w:pStyle w:val="PreformattedText"/>
        <w:bidi w:val="0"/>
        <w:spacing w:before="0" w:after="0"/>
        <w:jc w:val="left"/>
        <w:rPr/>
      </w:pPr>
      <w:r>
        <w:rPr/>
        <w:t>BaJALhyHUiamVdms7An04ahEx8kgIUnXupk5QuAHCVS1TQxL6AuBs4OGn72aA0/dLZergbLZ9cm8yS</w:t>
      </w:r>
    </w:p>
    <w:p>
      <w:pPr>
        <w:pStyle w:val="PreformattedText"/>
        <w:bidi w:val="0"/>
        <w:spacing w:before="0" w:after="0"/>
        <w:jc w:val="left"/>
        <w:rPr/>
      </w:pPr>
      <w:r>
        <w:rPr/>
        <w:t>wJfNQaiNlWorblWoYVHeDTNqq9J0jmohkalKSzU0zJuraiRmkdU2mrJhCkIUKcvpLKwbalKFTAW0sS</w:t>
      </w:r>
    </w:p>
    <w:p>
      <w:pPr>
        <w:pStyle w:val="PreformattedText"/>
        <w:bidi w:val="0"/>
        <w:spacing w:before="0" w:after="0"/>
        <w:jc w:val="left"/>
        <w:rPr/>
      </w:pPr>
      <w:r>
        <w:rPr/>
        <w:t>DszQ3LnUQC5ZmpNQLXmpSRv7ShLIJGhISoPxhp6w7sahvlZXWOovncHT010FLBSV2noe23c+ittpji</w:t>
      </w:r>
    </w:p>
    <w:p>
      <w:pPr>
        <w:pStyle w:val="PreformattedText"/>
        <w:bidi w:val="0"/>
        <w:spacing w:before="0" w:after="0"/>
        <w:jc w:val="left"/>
        <w:rPr/>
      </w:pPr>
      <w:r>
        <w:rPr/>
        <w:t>qpaKW3vb7l/wDKrZUPMtqpaitjqZhVVHzMbrULB8xJpaWShCfYmoSxUkmagKs5zBYAsNQMrCzNpHqq</w:t>
      </w:r>
    </w:p>
    <w:p>
      <w:pPr>
        <w:pStyle w:val="PreformattedText"/>
        <w:bidi w:val="0"/>
        <w:spacing w:before="0" w:after="0"/>
        <w:jc w:val="left"/>
        <w:rPr/>
      </w:pPr>
      <w:r>
        <w:rPr/>
        <w:t>uZMUskqlKIcKIlryc8ySRe7qdbG5LFyzvhl1J2yp+440LdZdTWbt1fqzufpisv8Aebjb2prb8SFu7f</w:t>
      </w:r>
    </w:p>
    <w:p>
      <w:pPr>
        <w:pStyle w:val="PreformattedText"/>
        <w:bidi w:val="0"/>
        <w:spacing w:before="0" w:after="0"/>
        <w:jc w:val="left"/>
        <w:rPr/>
      </w:pPr>
      <w:r>
        <w:rPr/>
        <w:t>6j7oaRuV/paqhit+qrTVWzQFRpmeSlj2AsYPVq1jjvVRbTULUnvFEKWlIsl/CgkIe18ySpKvEQxJ2O</w:t>
      </w:r>
    </w:p>
    <w:p>
      <w:pPr>
        <w:pStyle w:val="PreformattedText"/>
        <w:bidi w:val="0"/>
        <w:spacing w:before="0" w:after="0"/>
        <w:jc w:val="left"/>
        <w:rPr/>
      </w:pPr>
      <w:r>
        <w:rPr/>
        <w:t>Q0yVMUhKSQ5Jzlu8JuoA3GU5Slw5YO9ni0Ttpqzt9e7PRw9sdULHVVlH/SSL9aV9ytVNcqe4VEsyUl</w:t>
      </w:r>
    </w:p>
    <w:p>
      <w:pPr>
        <w:pStyle w:val="PreformattedText"/>
        <w:bidi w:val="0"/>
        <w:spacing w:before="0" w:after="0"/>
        <w:jc w:val="left"/>
        <w:rPr/>
      </w:pPr>
      <w:r>
        <w:rPr/>
        <w:t>n1BcKsyXyoluPzFPcLPUBJbfUnFCaFFQTx6PFMVwirNZh9XPwyqS6DMkTVylLS7qlzAgpzoKgCy3B1</w:t>
      </w:r>
    </w:p>
    <w:p>
      <w:pPr>
        <w:pStyle w:val="PreformattedText"/>
        <w:bidi w:val="0"/>
        <w:spacing w:before="0" w:after="0"/>
        <w:jc w:val="left"/>
        <w:rPr/>
      </w:pPr>
      <w:r>
        <w:rPr/>
        <w:t>ABLxKqMOo8RpVU1ZSy6ymULImy0rykiy0EglJToCGIZi6XBVKjv5qjQWqLLS6tpJ44Vb5MaltSXQ2p</w:t>
      </w:r>
    </w:p>
    <w:p>
      <w:pPr>
        <w:pStyle w:val="PreformattedText"/>
        <w:bidi w:val="0"/>
        <w:spacing w:before="0" w:after="0"/>
        <w:jc w:val="left"/>
        <w:rPr/>
      </w:pPr>
      <w:r>
        <w:rPr/>
        <w:t>bvRyzxVtq1LBcKKBtPXQ/LpLTgmWnrIpHlpZ3jVGl+nuyf7ZcM7U/Y8F7TUScLxSYlMlNTLP8AtqhZ</w:t>
      </w:r>
    </w:p>
    <w:p>
      <w:pPr>
        <w:pStyle w:val="PreformattedText"/>
        <w:bidi w:val="0"/>
        <w:spacing w:before="0" w:after="0"/>
        <w:jc w:val="left"/>
        <w:rPr/>
      </w:pPr>
      <w:r>
        <w:rPr/>
        <w:t>BHeTRMI+zKPhIyKmSlKJT92oBCsA7U/sur8A+1Yv2drDX0MtRmKp5n48lLpIRLKARPSMxfMJcxIAOV</w:t>
      </w:r>
    </w:p>
    <w:p>
      <w:pPr>
        <w:pStyle w:val="PreformattedText"/>
        <w:bidi w:val="0"/>
        <w:spacing w:before="0" w:after="0"/>
        <w:jc w:val="left"/>
        <w:rPr/>
      </w:pPr>
      <w:r>
        <w:rPr/>
        <w:t>SXUOgH4Xu9tp1ro+wXCkroZzNT0u4xTJIHDRgrIrK37pyOm8SwqZKr6oBLoDkHlt6b84tMDxeXUYbI</w:t>
      </w:r>
    </w:p>
    <w:p>
      <w:pPr>
        <w:pStyle w:val="PreformattedText"/>
        <w:bidi w:val="0"/>
        <w:spacing w:before="0" w:after="0"/>
        <w:jc w:val="left"/>
        <w:rPr/>
      </w:pPr>
      <w:r>
        <w:rPr/>
        <w:t>WVByUgg6vw8/hFlGn6xLhDDOmMlOcEYP0n/L7ffoHxFJSlQI66MGNKc5cGxELci5bz7n+/njnz1RxY</w:t>
      </w:r>
    </w:p>
    <w:p>
      <w:pPr>
        <w:pStyle w:val="PreformattedText"/>
        <w:bidi w:val="0"/>
        <w:spacing w:before="0" w:after="0"/>
        <w:jc w:val="left"/>
        <w:rPr/>
      </w:pPr>
      <w:r>
        <w:rPr/>
        <w:t>aPdtfz5xEWuwRX0w/6k9j9nHBPt1bSf3VDbExW1ntpLMI27Cm6gj9z6sg/Pn7Y/LryfZERVi44NpEs</w:t>
      </w:r>
    </w:p>
    <w:p>
      <w:pPr>
        <w:pStyle w:val="PreformattedText"/>
        <w:bidi w:val="0"/>
        <w:spacing w:before="0" w:after="0"/>
        <w:jc w:val="left"/>
        <w:rPr/>
      </w:pPr>
      <w:r>
        <w:rPr/>
        <w:t>6eqKqhRKijnenmUkb4yASvHBBH1Ln8P5dQ511n+Hr9IkygDLTZme8O246l1PX0MtM12kRGjZSYYIY5</w:t>
      </w:r>
    </w:p>
    <w:p>
      <w:pPr>
        <w:pStyle w:val="PreformattedText"/>
        <w:bidi w:val="0"/>
        <w:spacing w:before="0" w:after="0"/>
        <w:jc w:val="left"/>
        <w:rPr/>
      </w:pPr>
      <w:r>
        <w:rPr/>
        <w:t>CpX2kVMqcZ6bQkZknmD1pClJKkqClqUCDZx9A/xgQtWUs1ouMlV+0eQytKZWLFnZmLMzuxyzZPOTzn</w:t>
      </w:r>
    </w:p>
    <w:p>
      <w:pPr>
        <w:pStyle w:val="PreformattedText"/>
        <w:bidi w:val="0"/>
        <w:spacing w:before="0" w:after="0"/>
        <w:jc w:val="left"/>
        <w:rPr/>
      </w:pPr>
      <w:r>
        <w:rPr/>
        <w:t>olQvNItoAzeUC1VIEqeCkM5t5wu2zWMVzphRzsBN6Y2hiCckcAff/vjqhQjKpR5lm4RMmTM8tIPAeh</w:t>
      </w:r>
    </w:p>
    <w:p>
      <w:pPr>
        <w:pStyle w:val="PreformattedText"/>
        <w:bidi w:val="0"/>
        <w:spacing w:before="0" w:after="0"/>
        <w:jc w:val="left"/>
        <w:rPr/>
      </w:pPr>
      <w:r>
        <w:rPr/>
        <w:t>/KMVMGMlRvB/sgj8ySCPtx+f8ApFq1Osgi8NygUpF4Zep9ORXN4meMMytnlQQRhhnOPPP9/VctIX4h</w:t>
      </w:r>
    </w:p>
    <w:p>
      <w:pPr>
        <w:pStyle w:val="PreformattedText"/>
        <w:bidi w:val="0"/>
        <w:spacing w:before="0" w:after="0"/>
        <w:jc w:val="left"/>
        <w:rPr/>
      </w:pPr>
      <w:r>
        <w:rPr/>
        <w:t>eJCpYWxIY9c45Qm2D6gTwfbPjwTj3zxzx0oguGDNfowaGwJ4Q/8AttUCG7VfI+qCP+YmIABP4H/361</w:t>
      </w:r>
    </w:p>
    <w:p>
      <w:pPr>
        <w:pStyle w:val="PreformattedText"/>
        <w:bidi w:val="0"/>
        <w:spacing w:before="0" w:after="0"/>
        <w:jc w:val="left"/>
        <w:rPr/>
      </w:pPr>
      <w:r>
        <w:rPr/>
        <w:t>T9lM3u8arWPtSB/f8ArGd/tDld5h1MWcomn4p/T3xI2uasSaeuSnHNC/jPOHQ5znj/AFHWpdvJufsv</w:t>
      </w:r>
    </w:p>
    <w:p>
      <w:pPr>
        <w:pStyle w:val="PreformattedText"/>
        <w:bidi w:val="0"/>
        <w:spacing w:before="0" w:after="0"/>
        <w:jc w:val="left"/>
        <w:rPr/>
      </w:pPr>
      <w:r>
        <w:rPr/>
        <w:t>iySdZY+C0nraALshKyY9h69WX80qED5aJQplOchgGxjJ+nPLHH/brDezZZc9hq0a1i4eXLG7nrnFn/</w:t>
      </w:r>
    </w:p>
    <w:p>
      <w:pPr>
        <w:pStyle w:val="PreformattedText"/>
        <w:bidi w:val="0"/>
        <w:spacing w:before="0" w:after="0"/>
        <w:jc w:val="left"/>
        <w:rPr/>
      </w:pPr>
      <w:r>
        <w:rPr/>
        <w:t>6MC4CHvxf13FRJoWQ+3lNQWdvA+wyP49WuOD7in495/wDgt4ECP/XMCUdAan4ykflHV1brlmwwyE5/</w:t>
      </w:r>
    </w:p>
    <w:p>
      <w:pPr>
        <w:pStyle w:val="PreformattedText"/>
        <w:bidi w:val="0"/>
        <w:spacing w:before="0" w:after="0"/>
        <w:jc w:val="left"/>
        <w:rPr/>
      </w:pPr>
      <w:r>
        <w:rPr/>
        <w:t>qY5//EfPPnoHWg94Qzgn6xoouBHMV+mduHq3ztBEzEn9Y6xlKjwQKayxgkf9Q9uf5dOSDlxmSXDd0k</w:t>
      </w:r>
    </w:p>
    <w:p>
      <w:pPr>
        <w:pStyle w:val="PreformattedText"/>
        <w:bidi w:val="0"/>
        <w:spacing w:before="0" w:after="0"/>
        <w:jc w:val="left"/>
        <w:rPr/>
      </w:pPr>
      <w:r>
        <w:rPr/>
        <w:t>c7zflv7oolgHGa4uXFJLHIgTVm/PhbQnlFJle26ncE4JX+P2/hwOtYCnkEcveIG1J+9sHGb6xE9hpV</w:t>
      </w:r>
    </w:p>
    <w:p>
      <w:pPr>
        <w:pStyle w:val="PreformattedText"/>
        <w:bidi w:val="0"/>
        <w:spacing w:before="0" w:after="0"/>
        <w:jc w:val="left"/>
        <w:rPr/>
      </w:pPr>
      <w:r>
        <w:rPr/>
        <w:t>Gs6M7Rn5yYknk8xuBg/nj+A/PoG7NuntfhxIuKlXHgrrlzgkx3xdnKwPrKT80xO2u9T6e0RpSs1Fqe</w:t>
      </w:r>
    </w:p>
    <w:p>
      <w:pPr>
        <w:pStyle w:val="PreformattedText"/>
        <w:bidi w:val="0"/>
        <w:spacing w:before="0" w:after="0"/>
        <w:jc w:val="left"/>
        <w:rPr/>
      </w:pPr>
      <w:r>
        <w:rPr/>
        <w:t>5xWu10SIHkZXmqKmaUqlPR0FHCpkrq6WZ40jijUklwXKJucfU+O4/huA4RVYni9WKWjkJDlipalKsi</w:t>
      </w:r>
    </w:p>
    <w:p>
      <w:pPr>
        <w:pStyle w:val="PreformattedText"/>
        <w:bidi w:val="0"/>
        <w:spacing w:before="0" w:after="0"/>
        <w:jc w:val="left"/>
        <w:rPr/>
      </w:pPr>
      <w:r>
        <w:rPr/>
        <w:t>XLljxTFqUyUpSDcuopQ6hgGEYJX4xicjD8MpTU1U5VgCEpSA5UuYs+GWhCQVKUo2ALBSiEmsa73G2a</w:t>
      </w:r>
    </w:p>
    <w:p>
      <w:pPr>
        <w:pStyle w:val="PreformattedText"/>
        <w:bidi w:val="0"/>
        <w:spacing w:before="0" w:after="0"/>
        <w:jc w:val="left"/>
        <w:rPr/>
      </w:pPr>
      <w:r>
        <w:rPr/>
        <w:t>rWsuFRY6y83e419ZUWi1Xy2VtXorTK1FHU19FS6ot9rZqjU+oatIZgluoy9OBBLU3GspbRBJVH4Grq</w:t>
      </w:r>
    </w:p>
    <w:p>
      <w:pPr>
        <w:pStyle w:val="PreformattedText"/>
        <w:bidi w:val="0"/>
        <w:spacing w:before="0" w:after="0"/>
        <w:jc w:val="left"/>
        <w:rPr/>
      </w:pPr>
      <w:r>
        <w:rPr/>
        <w:t>xeJV1XUhJRJmzpkxIZsqVKUoAgEhS7+Mg5QXvYP9g0VH/p1LS05UFqlypaVEG6iAEkuWKUBjlfxKDe</w:t>
      </w:r>
    </w:p>
    <w:p>
      <w:pPr>
        <w:pStyle w:val="PreformattedText"/>
        <w:bidi w:val="0"/>
        <w:spacing w:before="0" w:after="0"/>
        <w:jc w:val="left"/>
        <w:rPr/>
      </w:pPr>
      <w:r>
        <w:rPr/>
        <w:t>EFxEewij1JqEtJfZdVawt1bG9bRQabut3ht9oBqpaX5yx2cJQUFDJRU1w3evElLRNSiCCpmDSlIoCZ</w:t>
      </w:r>
    </w:p>
    <w:p>
      <w:pPr>
        <w:pStyle w:val="PreformattedText"/>
        <w:bidi w:val="0"/>
        <w:spacing w:before="0" w:after="0"/>
        <w:jc w:val="left"/>
        <w:rPr/>
      </w:pPr>
      <w:r>
        <w:rPr/>
        <w:t>wIQ6ZafaLX2BZiz7Pmd9A0S1KVJKDMGZS3IDj0ewJZ3AAIy6l9HLQ0Ntq6mOe/vbLTpqgq3heoq661</w:t>
      </w:r>
    </w:p>
    <w:p>
      <w:pPr>
        <w:pStyle w:val="PreformattedText"/>
        <w:bidi w:val="0"/>
        <w:spacing w:before="0" w:after="0"/>
        <w:jc w:val="left"/>
        <w:rPr/>
      </w:pPr>
      <w:r>
        <w:rPr/>
        <w:t>6dqkrqgVL2+2yWyjvFT8tc2nkowVj9GjjWqhhiaaoilbrigEgkJBLAC7ueJuD6gnYM0dBzMkqOU3sL</w:t>
      </w:r>
    </w:p>
    <w:p>
      <w:pPr>
        <w:pStyle w:val="PreformattedText"/>
        <w:bidi w:val="0"/>
        <w:spacing w:before="0" w:after="0"/>
        <w:jc w:val="left"/>
        <w:rPr/>
      </w:pPr>
      <w:r>
        <w:rPr/>
        <w:t>Ab3Yi/A6taHjbtJz3GSii0nLRaXvEdVQzUFiuN3orvbsUdNU1zvdJblriyVVA8tu4Ssjt9RTSyiT5m</w:t>
      </w:r>
    </w:p>
    <w:p>
      <w:pPr>
        <w:pStyle w:val="PreformattedText"/>
        <w:bidi w:val="0"/>
        <w:spacing w:before="0" w:after="0"/>
        <w:jc w:val="left"/>
        <w:rPr/>
      </w:pPr>
      <w:r>
        <w:rPr/>
        <w:t>QD05CypMtSv906FtYhIAHIEggF+RbRodSuYAk0qROluSQVHMbPcIuRa9x5iNeiv/dTU0Nw0NSy0Wi7</w:t>
      </w:r>
    </w:p>
    <w:p>
      <w:pPr>
        <w:pStyle w:val="PreformattedText"/>
        <w:bidi w:val="0"/>
        <w:spacing w:before="0" w:after="0"/>
        <w:jc w:val="left"/>
        <w:rPr/>
      </w:pPr>
      <w:r>
        <w:rPr/>
        <w:t>jaaSr/8AncRsmurNFLDWLU1FBq213XVtdUWSyy0dWzBrdUyVMECAvFTvmeRj7JISTNE4LcuUgplk+E</w:t>
      </w:r>
    </w:p>
    <w:p>
      <w:pPr>
        <w:pStyle w:val="PreformattedText"/>
        <w:bidi w:val="0"/>
        <w:spacing w:before="0" w:after="0"/>
        <w:jc w:val="left"/>
        <w:rPr/>
      </w:pPr>
      <w:r>
        <w:rPr/>
        <w:t>gEOAVccpAsOAcOmpmkiV3Xd2ACjmUNdCxOuynU+uusbT6Pu1pqLfS6t1xXUkGumliGlo6mzah7cai1</w:t>
      </w:r>
    </w:p>
    <w:p>
      <w:pPr>
        <w:pStyle w:val="PreformattedText"/>
        <w:bidi w:val="0"/>
        <w:spacing w:before="0" w:after="0"/>
        <w:jc w:val="left"/>
        <w:rPr/>
      </w:pPr>
      <w:r>
        <w:rPr/>
        <w:t>hBPIlLcdAV2rbVLFpmralp1ih+Uuord6tJFDUrUVix+70DN9nSVpBufEmZlLapAUFbEpLDmCBHFS1E</w:t>
      </w:r>
    </w:p>
    <w:p>
      <w:pPr>
        <w:pStyle w:val="PreformattedText"/>
        <w:bidi w:val="0"/>
        <w:spacing w:before="0" w:after="0"/>
        <w:jc w:val="left"/>
        <w:rPr/>
      </w:pPr>
      <w:r>
        <w:rPr/>
        <w:t>AzlhDkNoUuHuFOkg7DV+DEwhV2r+6nb6G1i36ysGqND01xu13t9H3C0npDtxre1VpiWguHyN7smpvk</w:t>
      </w:r>
    </w:p>
    <w:p>
      <w:pPr>
        <w:pStyle w:val="PreformattedText"/>
        <w:bidi w:val="0"/>
        <w:spacing w:before="0" w:after="0"/>
        <w:jc w:val="left"/>
        <w:rPr/>
      </w:pPr>
      <w:r>
        <w:rPr/>
        <w:t>6m7y2y2x266N8wLXeo4i09LDMgkmYJpJ6VInSVSpix4ShfeJfZyEpUBuGBI0D7Op+105E2UtM5CTd0</w:t>
      </w:r>
    </w:p>
    <w:p>
      <w:pPr>
        <w:pStyle w:val="PreformattedText"/>
        <w:bidi w:val="0"/>
        <w:spacing w:before="0" w:after="0"/>
        <w:jc w:val="left"/>
        <w:rPr/>
      </w:pPr>
      <w:r>
        <w:rPr/>
        <w:t>d24tZipaVFtXUxcO2p+0+u+3mp0rhSdrbFpSAX6iraanobfST/AKvqjRSzmJItM3u42lbc7M0sKQPH</w:t>
      </w:r>
    </w:p>
    <w:p>
      <w:pPr>
        <w:pStyle w:val="PreformattedText"/>
        <w:bidi w:val="0"/>
        <w:spacing w:before="0" w:after="0"/>
        <w:jc w:val="left"/>
        <w:rPr/>
      </w:pPr>
      <w:r>
        <w:rPr/>
        <w:t>MhADRR7JGMSbJqZZlvUGcFJcOAXDs95ctZa1yLEs+weE2mmZgmT3WVTFioHYu3eTEjyBA9TedNE92O</w:t>
      </w:r>
    </w:p>
    <w:p>
      <w:pPr>
        <w:pStyle w:val="PreformattedText"/>
        <w:bidi w:val="0"/>
        <w:spacing w:before="0" w:after="0"/>
        <w:jc w:val="left"/>
        <w:rPr/>
      </w:pPr>
      <w:r>
        <w:rPr/>
        <w:t>7tJS2uO3Qadk0hbJZrfBdrlbrnPLRU0R9J6ay3G56dq4qirldpBNSx1ENRADDVGSNDBMzAkS+8VMcy</w:t>
      </w:r>
    </w:p>
    <w:p>
      <w:pPr>
        <w:pStyle w:val="PreformattedText"/>
        <w:bidi w:val="0"/>
        <w:spacing w:before="0" w:after="0"/>
        <w:jc w:val="left"/>
        <w:rPr/>
      </w:pPr>
      <w:r>
        <w:rPr/>
        <w:t>pxAcpIQ/9QQoHyKkEXZ/abq5xUhMpaBPlJb2/GzM2UrBtvZWYAOxsDKVHNRa8r7VbLrctN26+0V6tt</w:t>
      </w:r>
    </w:p>
    <w:p>
      <w:pPr>
        <w:pStyle w:val="PreformattedText"/>
        <w:bidi w:val="0"/>
        <w:spacing w:before="0" w:after="0"/>
        <w:jc w:val="left"/>
        <w:rPr/>
      </w:pPr>
      <w:r>
        <w:rPr/>
        <w:t>+jSmsVfSPc7glclHWaYrNRT2GSWqCUEFuBp4EaaMkyUslrnqZYpZaTMCcxUZqCmzqBs3EluDEm9nca</w:t>
      </w:r>
    </w:p>
    <w:p>
      <w:pPr>
        <w:pStyle w:val="PreformattedText"/>
        <w:bidi w:val="0"/>
        <w:spacing w:before="0" w:after="0"/>
        <w:jc w:val="left"/>
        <w:rPr/>
      </w:pPr>
      <w:r>
        <w:rPr/>
        <w:t>RVhCipk5FXtlIzX5DTV7FncMbGIe5lk05ab3Ra5k1xo2hpLBcdV3HQlqmt9XHbp9Y64o20/c6a0aAn</w:t>
      </w:r>
    </w:p>
    <w:p>
      <w:pPr>
        <w:pStyle w:val="PreformattedText"/>
        <w:bidi w:val="0"/>
        <w:spacing w:before="0" w:after="0"/>
        <w:jc w:val="left"/>
        <w:rPr/>
      </w:pPr>
      <w:r>
        <w:rPr/>
        <w:t>VajVetLhZr3SwpPUiKCzWiijSMU8kUVKZMgzEJWDLVN75IQwUCWTe5DpASrxqDuWa5YiPORLWUArTK</w:t>
      </w:r>
    </w:p>
    <w:p>
      <w:pPr>
        <w:pStyle w:val="PreformattedText"/>
        <w:bidi w:val="0"/>
        <w:spacing w:before="0" w:after="0"/>
        <w:jc w:val="left"/>
        <w:rPr/>
      </w:pPr>
      <w:r>
        <w:rPr/>
        <w:t>7lRU2XKBnbZRzKdPhRrq4YOCOml+7DaQttmt9ve3R6cvunEuOnaiC6Garhhiu1ws1sgNdbp6igvLUN</w:t>
      </w:r>
    </w:p>
    <w:p>
      <w:pPr>
        <w:pStyle w:val="PreformattedText"/>
        <w:bidi w:val="0"/>
        <w:spacing w:before="0" w:after="0"/>
        <w:jc w:val="left"/>
        <w:rPr/>
      </w:pPr>
      <w:r>
        <w:rPr/>
        <w:t>fY7lRmrRqarWamppJXrKOqSencXTKOVQcZmezEhQGrsoWIsXs9gbFMipQgzMosHFi13Y3uCMtixBLb</w:t>
      </w:r>
    </w:p>
    <w:p>
      <w:pPr>
        <w:pStyle w:val="PreformattedText"/>
        <w:bidi w:val="0"/>
        <w:spacing w:before="0" w:after="0"/>
        <w:jc w:val="left"/>
        <w:rPr/>
      </w:pPr>
      <w:r>
        <w:rPr/>
        <w:t>wRWjviTuWvrHRqlwh1DcdL3SCyXqW+w01p1ItUfTa20lzZ6eT5i1i4qY4bnTCOCklq6dp3hpqqoj6i</w:t>
      </w:r>
    </w:p>
    <w:p>
      <w:pPr>
        <w:pStyle w:val="PreformattedText"/>
        <w:bidi w:val="0"/>
        <w:spacing w:before="0" w:after="0"/>
        <w:jc w:val="left"/>
        <w:rPr/>
      </w:pPr>
      <w:r>
        <w:rPr/>
        <w:t>zJCpDMjIoFwRcbnVnbiLkHTnLTORNdWYqIt/yDAMGJZwGY2cWJZmPj4bPjar+wOr9MT1tAJ+2FdV0d</w:t>
      </w:r>
    </w:p>
    <w:p>
      <w:pPr>
        <w:pStyle w:val="PreformattedText"/>
        <w:bidi w:val="0"/>
        <w:spacing w:before="0" w:after="0"/>
        <w:jc w:val="left"/>
        <w:rPr/>
      </w:pPr>
      <w:r>
        <w:rPr/>
        <w:t>u1HbjO1PedOVU10ht8t5081MtYNWUckM0ckdIwppJ3lWCOpjmQ+rqvYz9o8+gyYV2iSMQwxUpMiXOu</w:t>
      </w:r>
    </w:p>
    <w:p>
      <w:pPr>
        <w:pStyle w:val="PreformattedText"/>
        <w:bidi w:val="0"/>
        <w:spacing w:before="0" w:after="0"/>
        <w:jc w:val="left"/>
        <w:rPr/>
      </w:pPr>
      <w:r>
        <w:rPr/>
        <w:t>mfTBNkqJCVGoCQcpQtlslIQsM0Zv2m7DSZ4mYhgCvsFeJhmrlEBUmodytNlI7lalOoTE5kgqOdBuqO</w:t>
      </w:r>
    </w:p>
    <w:p>
      <w:pPr>
        <w:pStyle w:val="PreformattedText"/>
        <w:bidi w:val="0"/>
        <w:spacing w:before="0" w:after="0"/>
        <w:jc w:val="left"/>
        <w:rPr/>
      </w:pPr>
      <w:r>
        <w:rPr/>
        <w:t>xzsb3CsurNMWHUFmudLdrFf7XSXey3SjdpKO52ytiElNV0zSAMEIDKyuFkjkjeKVUmjdFIscloypnS</w:t>
      </w:r>
    </w:p>
    <w:p>
      <w:pPr>
        <w:pStyle w:val="PreformattedText"/>
        <w:bidi w:val="0"/>
        <w:spacing w:before="0" w:after="0"/>
        <w:jc w:val="left"/>
        <w:rPr/>
      </w:pPr>
      <w:r>
        <w:rPr/>
        <w:t>lCZJnJC0LHsrQu6VJ4hQvfyIBhnCVqUnJMSZc6WShSVWKVCygRxB9+ocNBHNtk2upyrDIP554/D356</w:t>
      </w:r>
    </w:p>
    <w:p>
      <w:pPr>
        <w:pStyle w:val="PreformattedText"/>
        <w:bidi w:val="0"/>
        <w:spacing w:before="0" w:after="0"/>
        <w:jc w:val="left"/>
        <w:rPr/>
      </w:pPr>
      <w:r>
        <w:rPr/>
        <w:t>FYuDdxqYiHXygV1IffYR/HePcfiOrWnvTjkYrasHMgef0jfsK/1BB/8AyuR585yPf8euo9kRGmC4iU</w:t>
      </w:r>
    </w:p>
    <w:p>
      <w:pPr>
        <w:pStyle w:val="PreformattedText"/>
        <w:bidi w:val="0"/>
        <w:spacing w:before="0" w:after="0"/>
        <w:jc w:val="left"/>
        <w:rPr/>
      </w:pPr>
      <w:r>
        <w:rPr/>
        <w:t>bMv9W58hv4fcZ+3k9RJ5+8F2/SJMo+ADQCHCq4R/8A0t/PHOP4dITqPP6ws2BPCIv1jptbvTMyqDIN</w:t>
      </w:r>
    </w:p>
    <w:p>
      <w:pPr>
        <w:pStyle w:val="PreformattedText"/>
        <w:bidi w:val="0"/>
        <w:spacing w:before="0" w:after="0"/>
        <w:jc w:val="left"/>
        <w:rPr/>
      </w:pPr>
      <w:r>
        <w:rPr/>
        <w:t>2DwTnGcfzPPVrLmMhSSWChFbOlJmkcoGjUVlrbDcaWsi3okaRrIoI8jPPn8c/wDt01LCVAgHSK6skr</w:t>
      </w:r>
    </w:p>
    <w:p>
      <w:pPr>
        <w:pStyle w:val="PreformattedText"/>
        <w:bidi w:val="0"/>
        <w:spacing w:before="0" w:after="0"/>
        <w:jc w:val="left"/>
        <w:rPr/>
      </w:pPr>
      <w:r>
        <w:rPr/>
        <w:t>kqTk0YfWJV088dyt61MeDJ6aeooPJPOSPx6pawETCkvcOIkyE55YX/ABH3R6qo1VtpAIzkZ8jz448d</w:t>
      </w:r>
    </w:p>
    <w:p>
      <w:pPr>
        <w:pStyle w:val="PreformattedText"/>
        <w:bidi w:val="0"/>
        <w:spacing w:before="0" w:after="0"/>
        <w:jc w:val="left"/>
        <w:rPr/>
      </w:pPr>
      <w:r>
        <w:rPr/>
        <w:t>QXI0LQqwHKOQaTgHjxnxknjPnHvx+XTl393TwYw4dEzGK6THPLQKAP8A8w5POQcef9cdaJ+zeZ3WNz</w:t>
      </w:r>
    </w:p>
    <w:p>
      <w:pPr>
        <w:pStyle w:val="PreformattedText"/>
        <w:bidi w:val="0"/>
        <w:spacing w:before="0" w:after="0"/>
        <w:jc w:val="left"/>
        <w:rPr/>
      </w:pPr>
      <w:r>
        <w:rPr/>
        <w:t>joTJ//ACEBPbRAmYbLBu0z6GH3q+p32avUnhqOXHP3wefuOD1p3bCbn7PYmH1lH5iAfs5LCcYoWDeM</w:t>
      </w:r>
    </w:p>
    <w:p>
      <w:pPr>
        <w:pStyle w:val="PreformattedText"/>
        <w:bidi w:val="0"/>
        <w:spacing w:before="0" w:after="0"/>
        <w:jc w:val="left"/>
        <w:rPr/>
      </w:pPr>
      <w:r>
        <w:rPr/>
        <w:t>fIxCVrnG5wTwCATkgnzjH3/3589Y92d9ufbYRpOLDwyw9nNosT/Rv3A0vxBVagnE+jLijNuwMpdLVI</w:t>
      </w:r>
    </w:p>
    <w:p>
      <w:pPr>
        <w:pStyle w:val="PreformattedText"/>
        <w:bidi w:val="0"/>
        <w:spacing w:before="0" w:after="0"/>
        <w:jc w:val="left"/>
        <w:rPr/>
      </w:pPr>
      <w:r>
        <w:rPr/>
        <w:t>AV4znB+4+jx4PV3jDKppd7hf8A+Knv7ufxgX7sHE8LUT4kGa3/ALkAG+23A3jq9tFwJ01AQ3/7Ee4/</w:t>
      </w:r>
    </w:p>
    <w:p>
      <w:pPr>
        <w:pStyle w:val="PreformattedText"/>
        <w:bidi w:val="0"/>
        <w:spacing w:before="0" w:after="0"/>
        <w:jc w:val="left"/>
        <w:rPr/>
      </w:pPr>
      <w:r>
        <w:rPr/>
        <w:t>+j+H4k9B6kDO5MH6B4AeIjmK/TEVzzax7TxB2xENWPgk7T6stpTJXHkCHg5/tce/TItiklQ1VLSP/G</w:t>
      </w:r>
    </w:p>
    <w:p>
      <w:pPr>
        <w:pStyle w:val="PreformattedText"/>
        <w:bidi w:val="0"/>
        <w:spacing w:before="0" w:after="0"/>
        <w:jc w:val="left"/>
        <w:rPr/>
      </w:pPr>
      <w:r>
        <w:rPr/>
        <w:t>Y7f/d8opykHEa2Z/8AQQkW/wCazrtqLNf0in6oYNCcZP05OTyDjGSfxHWohX3L6On6QMKDTD5wwbHG</w:t>
      </w:r>
    </w:p>
    <w:p>
      <w:pPr>
        <w:pStyle w:val="PreformattedText"/>
        <w:bidi w:val="0"/>
        <w:spacing w:before="0" w:after="0"/>
        <w:jc w:val="left"/>
        <w:rPr/>
      </w:pPr>
      <w:r>
        <w:rPr/>
        <w:t>x1hRKF3NJXOirgkl3RlVQBkkliMYzyeMnjoLwH/92UDWKqlg/wDyJH1284IcYY9n6smyRJBOlgGN/w</w:t>
      </w:r>
    </w:p>
    <w:p>
      <w:pPr>
        <w:pStyle w:val="PreformattedText"/>
        <w:bidi w:val="0"/>
        <w:spacing w:before="0" w:after="0"/>
        <w:jc w:val="left"/>
        <w:rPr/>
      </w:pPr>
      <w:r>
        <w:rPr/>
        <w:t>Az6wEHxIfExW6t17BpvTkVMujNL18tBBU1ElHUNXXmhqprfc700dQqqkxkSampHaaGK3UwqKxmqJiS</w:t>
      </w:r>
    </w:p>
    <w:p>
      <w:pPr>
        <w:pStyle w:val="PreformattedText"/>
        <w:bidi w:val="0"/>
        <w:spacing w:before="0" w:after="0"/>
        <w:jc w:val="left"/>
        <w:rPr/>
      </w:pPr>
      <w:r>
        <w:rPr/>
        <w:t>kX9pXbOb2sxQ4dSFUrAsKWuXLS4BnzpalIVULYOAbplS833cvNmzrmKyzexPZdHZyg+21CRMxfEUpW</w:t>
      </w:r>
    </w:p>
    <w:p>
      <w:pPr>
        <w:pStyle w:val="PreformattedText"/>
        <w:bidi w:val="0"/>
        <w:spacing w:before="0" w:after="0"/>
        <w:jc w:val="left"/>
        <w:rPr/>
      </w:pPr>
      <w:r>
        <w:rPr/>
        <w:t>tTE9zJXlVLky0uQbMuYsgmYvK2REsOMo1r/S65Q1dMaimtEUtZOzQVdPFSx2+nML6mrWL1iJHbEhhj</w:t>
      </w:r>
    </w:p>
    <w:p>
      <w:pPr>
        <w:pStyle w:val="PreformattedText"/>
        <w:bidi w:val="0"/>
        <w:spacing w:before="0" w:after="0"/>
        <w:jc w:val="left"/>
        <w:rPr/>
      </w:pPr>
      <w:r>
        <w:rPr/>
        <w:t>SaSUwNOaUQs0SpP6eZzAlJShDs1ywbmOQJ05B2g/QZikFSmJJsH35s5JAJvxLWF4VLXrK96jSo0/2w</w:t>
      </w:r>
    </w:p>
    <w:p>
      <w:pPr>
        <w:pStyle w:val="PreformattedText"/>
        <w:bidi w:val="0"/>
        <w:spacing w:before="0" w:after="0"/>
        <w:jc w:val="left"/>
        <w:rPr/>
      </w:pPr>
      <w:r>
        <w:rPr/>
        <w:t>Nfp6yGslNJXVNgprbZ9UVbRR1Md1knpoIKvU1T6dRUMa6remEKw7KShtqutMrK1AEaJlvYbG5vcvfi</w:t>
      </w:r>
    </w:p>
    <w:p>
      <w:pPr>
        <w:pStyle w:val="PreformattedText"/>
        <w:bidi w:val="0"/>
        <w:spacing w:before="0" w:after="0"/>
        <w:jc w:val="left"/>
        <w:rPr/>
      </w:pPr>
      <w:r>
        <w:rPr/>
        <w:t>STcWBdpUuQVZi+ebluTcjZgQSlgAGAYW1VYlWuduuNiQy3XS1Jq+Soqrk8lNRWWm09oweiJaSWnFdq</w:t>
      </w:r>
    </w:p>
    <w:p>
      <w:pPr>
        <w:pStyle w:val="PreformattedText"/>
        <w:bidi w:val="0"/>
        <w:spacing w:before="0" w:after="0"/>
        <w:jc w:val="left"/>
        <w:rPr/>
      </w:pPr>
      <w:r>
        <w:rPr/>
        <w:t>C+3G4XSle4yUKSZR5GaeWnDUGwPI/LUcqQwSnWwGhO2hPAOfqYjzpYSo+JRIF3L7ak3ALXsA3C8Z5N</w:t>
      </w:r>
    </w:p>
    <w:p>
      <w:pPr>
        <w:pStyle w:val="PreformattedText"/>
        <w:bidi w:val="0"/>
        <w:spacing w:before="0" w:after="0"/>
        <w:jc w:val="left"/>
        <w:rPr/>
      </w:pPr>
      <w:r>
        <w:rPr/>
        <w:t>J6osNFbKq16M/o3dq+Pdp42PTFPC8dOY5F9Oy0FfLFQ1cbyuVIlapimemjd3wXSRZKycuULSG4AOBu</w:t>
      </w:r>
    </w:p>
    <w:p>
      <w:pPr>
        <w:pStyle w:val="PreformattedText"/>
        <w:bidi w:val="0"/>
        <w:spacing w:before="0" w:after="0"/>
        <w:jc w:val="left"/>
        <w:rPr/>
      </w:pPr>
      <w:r>
        <w:rPr/>
        <w:t>GZwDqblzqTEUCWASlXivqpVw+rhz7tG5NDN1/r650VBXWzXGlrfqic0U1toqHUF80PczSVFGXSGnpd</w:t>
      </w:r>
    </w:p>
    <w:p>
      <w:pPr>
        <w:pStyle w:val="PreformattedText"/>
        <w:bidi w:val="0"/>
        <w:spacing w:before="0" w:after="0"/>
        <w:jc w:val="left"/>
        <w:rPr/>
      </w:pPr>
      <w:r>
        <w:rPr/>
        <w:t>MapqUulsuSTxZdaO9UktOtWDRQNTwOYOhMuYooIy5dNn5EXSGbYuSSNWfnjQygSpwS73A4PY3Yagvb</w:t>
      </w:r>
    </w:p>
    <w:p>
      <w:pPr>
        <w:pStyle w:val="PreformattedText"/>
        <w:bidi w:val="0"/>
        <w:spacing w:before="0" w:after="0"/>
        <w:jc w:val="left"/>
        <w:rPr/>
      </w:pPr>
      <w:r>
        <w:rPr/>
        <w:t>WISg17aNI2GU0djmLXua6VFRp6Ss1Nb6KKeGrq4YZLZHX6oNLUTiSGARSRy1FvmCtHWU6VL1O5yZTy</w:t>
      </w:r>
    </w:p>
    <w:p>
      <w:pPr>
        <w:pStyle w:val="PreformattedText"/>
        <w:bidi w:val="0"/>
        <w:spacing w:before="0" w:after="0"/>
        <w:jc w:val="left"/>
        <w:rPr/>
      </w:pPr>
      <w:r>
        <w:rPr/>
        <w:t>pjBQSVJ3y/XiCXcMdHB3ZROmyiopUpMtTWCrMNmsCG2vuxBFoDfuXcHmmltFdZrDTmKZ/wBUnTVlVh</w:t>
      </w:r>
    </w:p>
    <w:p>
      <w:pPr>
        <w:pStyle w:val="PreformattedText"/>
        <w:bidi w:val="0"/>
        <w:spacing w:before="0" w:after="0"/>
        <w:jc w:val="left"/>
        <w:rPr/>
      </w:pPr>
      <w:r>
        <w:rPr/>
        <w:t>LNVxPKlT6NDMPmN2GaSKZzItNsVtpCdeNFJZbqK3uPErXRgQzW4sNTrChUzAUEJCVJ5C45ggg3ZxuW</w:t>
      </w:r>
    </w:p>
    <w:p>
      <w:pPr>
        <w:pStyle w:val="PreformattedText"/>
        <w:bidi w:val="0"/>
        <w:spacing w:before="0" w:after="0"/>
        <w:jc w:val="left"/>
        <w:rPr/>
      </w:pPr>
      <w:r>
        <w:rPr/>
        <w:t>uRDbn7odwopFak1xNEsGFMlLQxRrKkbiMx0lDPRwJCkmSAojhEYYhAh5KBR0gd5GfVgSpr83Ki3Mm+</w:t>
      </w:r>
    </w:p>
    <w:p>
      <w:pPr>
        <w:pStyle w:val="PreformattedText"/>
        <w:bidi w:val="0"/>
        <w:spacing w:before="0" w:after="0"/>
        <w:jc w:val="left"/>
        <w:rPr/>
      </w:pPr>
      <w:r>
        <w:rPr/>
        <w:t>sKNRUqYBYQkAbAsNSAGA12HwMK1F3W15WVlXeDcNSvJMkbIor6WQAetM6pJUT296qamMs8rYeq3l2+</w:t>
      </w:r>
    </w:p>
    <w:p>
      <w:pPr>
        <w:pStyle w:val="PreformattedText"/>
        <w:bidi w:val="0"/>
        <w:spacing w:before="0" w:after="0"/>
        <w:jc w:val="left"/>
        <w:rPr/>
      </w:pPr>
      <w:r>
        <w:rPr/>
        <w:t>mThgUrpqQJTLMtJKQzjML2uQ+WwDWABFyNI7Lm1fthZbdwC+1mAZzf4ADWHCbz3d1Y7z3G5XanpJPT</w:t>
      </w:r>
    </w:p>
    <w:p>
      <w:pPr>
        <w:pStyle w:val="PreformattedText"/>
        <w:bidi w:val="0"/>
        <w:spacing w:before="0" w:after="0"/>
        <w:jc w:val="left"/>
        <w:rPr/>
      </w:pPr>
      <w:r>
        <w:rPr/>
        <w:t>iVq2tqay4Sfq+JGo6WnNbM8ielG1OI4kCQxrDH9WIkVWstLIBSlAHFtHN+V3+ekPJlVc8uXVe2bW1g</w:t>
      </w:r>
    </w:p>
    <w:p>
      <w:pPr>
        <w:pStyle w:val="PreformattedText"/>
        <w:bidi w:val="0"/>
        <w:spacing w:before="0" w:after="0"/>
        <w:jc w:val="left"/>
        <w:rPr/>
      </w:pPr>
      <w:r>
        <w:rPr/>
        <w:t>3IfHc2Dal8tWuIqahrGu98pXtlJdopzSV9YKio/W7otY8pUSB/Up4qZNjB1kSLZKdsjxjqKqUFd3kS</w:t>
      </w:r>
    </w:p>
    <w:p>
      <w:pPr>
        <w:pStyle w:val="PreformattedText"/>
        <w:bidi w:val="0"/>
        <w:spacing w:before="0" w:after="0"/>
        <w:jc w:val="left"/>
        <w:rPr/>
      </w:pPr>
      <w:r>
        <w:rPr/>
        <w:t>oFizcH4GxueHHUPCpmHTihSitSSDsz20bbm2jOCG1YovmooZId0d2ktdLZ9P0NTTVVFU0lPbqXT9PV</w:t>
      </w:r>
    </w:p>
    <w:p>
      <w:pPr>
        <w:pStyle w:val="PreformattedText"/>
        <w:bidi w:val="0"/>
        <w:spacing w:before="0" w:after="0"/>
        <w:jc w:val="left"/>
        <w:rPr/>
      </w:pPr>
      <w:r>
        <w:rPr/>
        <w:t>WSmo7dHTSPDDT1NrelmqGRVY1dEWOzLb58xKJstJIGcqUQqznMHvoSxGUPxfWKtCFyZiw5yJa2nIhr</w:t>
      </w:r>
    </w:p>
    <w:p>
      <w:pPr>
        <w:pStyle w:val="PreformattedText"/>
        <w:bidi w:val="0"/>
        <w:spacing w:before="0" w:after="0"/>
        <w:jc w:val="left"/>
        <w:rPr/>
      </w:pPr>
      <w:r>
        <w:rPr/>
        <w:t>sC4Nm0iT9La9q9N3qj1DHU19O7NT2W/PSy08EtTzFctM3qjqJY5Y6Stktq3NGEsMsZeiiLLLCWgFfM</w:t>
      </w:r>
    </w:p>
    <w:p>
      <w:pPr>
        <w:pStyle w:val="PreformattedText"/>
        <w:bidi w:val="0"/>
        <w:spacing w:before="0" w:after="0"/>
        <w:jc w:val="left"/>
        <w:rPr/>
      </w:pPr>
      <w:r>
        <w:rPr/>
        <w:t>lZpZSQ93FmYaKBNzYsx05bmWiaUzAxazG732bQFw73G3oVMneSxa80ZW0Ap66h1Naiaaivtho7dUVC</w:t>
      </w:r>
    </w:p>
    <w:p>
      <w:pPr>
        <w:pStyle w:val="PreformattedText"/>
        <w:bidi w:val="0"/>
        <w:spacing w:before="0" w:after="0"/>
        <w:jc w:val="left"/>
        <w:rPr/>
      </w:pPr>
      <w:r>
        <w:rPr/>
        <w:t>XeapirGs9RbqpENXpmqWi+ZljgniuNPOpjprjWUjGiWtXK7ibl1QsAl2FrEka2HP4aRNB72WVuQpBY</w:t>
      </w:r>
    </w:p>
    <w:p>
      <w:pPr>
        <w:pStyle w:val="PreformattedText"/>
        <w:bidi w:val="0"/>
        <w:spacing w:before="0" w:after="0"/>
        <w:jc w:val="left"/>
        <w:rPr/>
      </w:pPr>
      <w:r>
        <w:rPr/>
        <w:t>M+rmxvZ7t5aPeL+P0Cf6RO6V2qK/4Zdc6meqttyoLpqHt081XcDbIq2kkNyrIqCO80cM1oraune4Rz</w:t>
      </w:r>
    </w:p>
    <w:p>
      <w:pPr>
        <w:pStyle w:val="PreformattedText"/>
        <w:bidi w:val="0"/>
        <w:spacing w:before="0" w:after="0"/>
        <w:jc w:val="left"/>
        <w:rPr/>
      </w:pPr>
      <w:r>
        <w:rPr/>
        <w:t>Ucf7KSWgimkjFSszoY4JWTZdPU4VPWtSADMkhRCshzZloSxNi5Iykg2P8AygbxOQjvJOISwlBUoInM</w:t>
      </w:r>
    </w:p>
    <w:p>
      <w:pPr>
        <w:pStyle w:val="PreformattedText"/>
        <w:bidi w:val="0"/>
        <w:spacing w:before="0" w:after="0"/>
        <w:jc w:val="left"/>
        <w:rPr/>
      </w:pPr>
      <w:r>
        <w:rPr/>
        <w:t>4zOClCj4QCQQkHQg2cgNHaborUcF5ooD6isSkZBD5wWUHPnx1YBrB4aIcAtpr6Q3u4Ef9epDjHB48+</w:t>
      </w:r>
    </w:p>
    <w:p>
      <w:pPr>
        <w:pStyle w:val="PreformattedText"/>
        <w:bidi w:val="0"/>
        <w:spacing w:before="0" w:after="0"/>
        <w:jc w:val="left"/>
        <w:rPr/>
      </w:pPr>
      <w:r>
        <w:rPr/>
        <w:t>GIP/t/26tqe8htGirrQyk83hQskeKJBj/xH8/iQec/j/h16X7CYjzQxT5RJtlH9W5H9rx5/srz1Ens</w:t>
      </w:r>
    </w:p>
    <w:p>
      <w:pPr>
        <w:pStyle w:val="PreformattedText"/>
        <w:bidi w:val="0"/>
        <w:spacing w:before="0" w:after="0"/>
        <w:jc w:val="left"/>
        <w:rPr/>
      </w:pPr>
      <w:r>
        <w:rPr/>
        <w:t>F6ZtYflexC/gem+POwk8fhz+XSEEOkPqenhatD5Qjqiu5Rh9LcEH3yR9+rB2S/CIjHMCb369zRHvcj</w:t>
      </w:r>
    </w:p>
    <w:p>
      <w:pPr>
        <w:pStyle w:val="PreformattedText"/>
        <w:bidi w:val="0"/>
        <w:spacing w:before="0" w:after="0"/>
        <w:jc w:val="left"/>
        <w:rPr/>
      </w:pPr>
      <w:r>
        <w:rPr/>
        <w:t>TcUlCZ1iBxDlgqgnkZyAPy/wDbpEki4PE9fWE1ksKlubkdGIG0td5bTXS0rjbACqjPC4ZiMZ/Hnqvr</w:t>
      </w:r>
    </w:p>
    <w:p>
      <w:pPr>
        <w:pStyle w:val="PreformattedText"/>
        <w:bidi w:val="0"/>
        <w:spacing w:before="0" w:after="0"/>
        <w:jc w:val="left"/>
        <w:rPr/>
      </w:pPr>
      <w:r>
        <w:rPr/>
        <w:t>h4wRqmx8oi0gZJSbA3HI/l8YkG4Yl2TQgvFL9Q24O1scg4P+89VxQXtcGHJiSC+xjkEnUjPkKM5OCM</w:t>
      </w:r>
    </w:p>
    <w:p>
      <w:pPr>
        <w:pStyle w:val="PreformattedText"/>
        <w:bidi w:val="0"/>
        <w:spacing w:before="0" w:after="0"/>
        <w:jc w:val="left"/>
        <w:rPr/>
      </w:pPr>
      <w:r>
        <w:rPr/>
        <w:t>g/6+/5dLJY8z15wWawp6UcpcnPJzBjjk/TJkYOfI/H/EdHPYJWXGFn/wCkfPVMCPaxObDwAP8AuD5H</w:t>
      </w:r>
    </w:p>
    <w:p>
      <w:pPr>
        <w:pStyle w:val="PreformattedText"/>
        <w:bidi w:val="0"/>
        <w:spacing w:before="0" w:after="0"/>
        <w:jc w:val="left"/>
        <w:rPr/>
      </w:pPr>
      <w:r>
        <w:rPr/>
        <w:t>9IdeqJj+qq0Fs/1WXIB5II58jrR+1U0/6HiKX1lq+nygNwGWBilIWbxj6xDFtlIeTJBPHA+4B8/fyM</w:t>
      </w:r>
    </w:p>
    <w:p>
      <w:pPr>
        <w:pStyle w:val="PreformattedText"/>
        <w:bidi w:val="0"/>
        <w:spacing w:before="0" w:after="0"/>
        <w:jc w:val="left"/>
        <w:rPr/>
      </w:pPr>
      <w:r>
        <w:rPr/>
        <w:t>/n1lnZ4tMn8CB9YPMWfJK3Ym/pB/8A6PGoKfETBhhl9JXhAoU5I+ctTEkkYGNg+xOePBxd4q/2ZHKY</w:t>
      </w:r>
    </w:p>
    <w:p>
      <w:pPr>
        <w:pStyle w:val="PreformattedText"/>
        <w:bidi w:val="0"/>
        <w:spacing w:before="0" w:after="0"/>
        <w:jc w:val="left"/>
        <w:rPr/>
      </w:pPr>
      <w:r>
        <w:rPr/>
        <w:t>n+1e3qeXGB0JH2yjIey1D3oJ19PX0jrDskrf0XgAGf6h4HAGYfb8P9ehRXt34/WDqX+GOurRzJfpeH</w:t>
      </w:r>
    </w:p>
    <w:p>
      <w:pPr>
        <w:pStyle w:val="PreformattedText"/>
        <w:bidi w:val="0"/>
        <w:spacing w:before="0" w:after="0"/>
        <w:jc w:val="left"/>
        <w:rPr/>
      </w:pPr>
      <w:r>
        <w:rPr/>
        <w:t>Mmu+2ic5Sl1AcHOMNU0wPHseP989Ri3+qU/wDN3Z/vT17oq1fvNV//AFp/uVFS8hJhIzyAefvk5ODn</w:t>
      </w:r>
    </w:p>
    <w:p>
      <w:pPr>
        <w:pStyle w:val="PreformattedText"/>
        <w:bidi w:val="0"/>
        <w:spacing w:before="0" w:after="0"/>
        <w:jc w:val="left"/>
        <w:rPr/>
      </w:pPr>
      <w:r>
        <w:rPr/>
        <w:t>7Y/wOOtPR+CGGw+UCSj96fOIT1neKvTVm1bqGgqBRVlk0/qC6U1f8ylG9A1Ha6md6+OoaN/SqIYlkl</w:t>
      </w:r>
    </w:p>
    <w:p>
      <w:pPr>
        <w:pStyle w:val="PreformattedText"/>
        <w:bidi w:val="0"/>
        <w:spacing w:before="0" w:after="0"/>
        <w:jc w:val="left"/>
        <w:rPr/>
      </w:pPr>
      <w:r>
        <w:rPr/>
        <w:t>iCK0zSRokA9Yx9ZnPnzqWvqaimmGTOlGaUrFighCvGHSplIuoMCQRYZmY3k08uqp5EiegLlTe7SpJD</w:t>
      </w:r>
    </w:p>
    <w:p>
      <w:pPr>
        <w:pStyle w:val="PreformattedText"/>
        <w:bidi w:val="0"/>
        <w:spacing w:before="0" w:after="0"/>
        <w:jc w:val="left"/>
        <w:rPr/>
      </w:pPr>
      <w:r>
        <w:rPr/>
        <w:t>hQzJ8JuBlOhJLM+Z0uDRZcrtdpbLRUVPIsFReFW53kKJY5qR6mnaW2WipK1GainobfPWmOOTeqSVlR</w:t>
      </w:r>
    </w:p>
    <w:p>
      <w:pPr>
        <w:pStyle w:val="PreformattedText"/>
        <w:bidi w:val="0"/>
        <w:spacing w:before="0" w:after="0"/>
        <w:jc w:val="left"/>
        <w:rPr/>
      </w:pPr>
      <w:r>
        <w:rPr/>
        <w:t>PKWmqZCwSlITkI9mWANTsGe5JZ3sSb3JJvBarMoqK1eOY504klrMxbgwta0SJoqw3+WyUNNEaC3vfo</w:t>
      </w:r>
    </w:p>
    <w:p>
      <w:pPr>
        <w:pStyle w:val="PreformattedText"/>
        <w:bidi w:val="0"/>
        <w:spacing w:before="0" w:after="0"/>
        <w:jc w:val="left"/>
        <w:rPr/>
      </w:pPr>
      <w:r>
        <w:rPr/>
        <w:t>qOyxyV00lfWUdlo6mCeVKaJ6ghTFNcAkTVETxTT1FRPsmZpQrNQoMpe5D6N5twHBtom0cvMpKG3b8v</w:t>
      </w:r>
    </w:p>
    <w:p>
      <w:pPr>
        <w:pStyle w:val="PreformattedText"/>
        <w:bidi w:val="0"/>
        <w:spacing w:before="0" w:after="0"/>
        <w:jc w:val="left"/>
        <w:rPr/>
      </w:pPr>
      <w:r>
        <w:rPr/>
        <w:t>PV/WD9tuhKn0blcaesq7nYtMQVltt1PB69TUXlLdHHVSpb6N4yaS3k0rVAZkjVCY2FP6jo0Y/U1eZc</w:t>
      </w:r>
    </w:p>
    <w:p>
      <w:pPr>
        <w:pStyle w:val="PreformattedText"/>
        <w:bidi w:val="0"/>
        <w:spacing w:before="0" w:after="0"/>
        <w:jc w:val="left"/>
        <w:rPr/>
      </w:pPr>
      <w:r>
        <w:rPr/>
        <w:t>oJvMWRdWiQxDj0tfnwg2pcKSlE9c0kypI9lN1LISAz66tkASXsGDtAN6muc1t1E760pbjSU0Fxe+UG</w:t>
      </w:r>
    </w:p>
    <w:p>
      <w:pPr>
        <w:pStyle w:val="PreformattedText"/>
        <w:bidi w:val="0"/>
        <w:spacing w:before="0" w:after="0"/>
        <w:jc w:val="left"/>
        <w:rPr/>
      </w:pPr>
      <w:r>
        <w:rPr/>
        <w:t>nKSvihuS1FLGDbqq6yyTS0tppYWl9eFIN52IGgEEkxqlvKaejuysqJXa6ToeALbaHRnIBFzApW0E8T</w:t>
      </w:r>
    </w:p>
    <w:p>
      <w:pPr>
        <w:pStyle w:val="PreformattedText"/>
        <w:bidi w:val="0"/>
        <w:spacing w:before="0" w:after="0"/>
        <w:jc w:val="left"/>
        <w:rPr/>
      </w:pPr>
      <w:r>
        <w:rPr/>
        <w:t>kBSAgEqICtcljmUAWGe5SkkuAlZHsiJHtKWW8W6sr6vRVPpaiqIjFSNU2W1Xm41zGGe2GoqrjqW21d</w:t>
      </w:r>
    </w:p>
    <w:p>
      <w:pPr>
        <w:pStyle w:val="PreformattedText"/>
        <w:bidi w:val="0"/>
        <w:spacing w:before="0" w:after="0"/>
        <w:jc w:val="left"/>
        <w:rPr/>
      </w:pPr>
      <w:r>
        <w:rPr/>
        <w:t>fdLrXCpqzJOssBkd1IZYIY4A4hSFqICwzcjtpv6gwzOp5smWCqWoZnIfMkas40cOCAQNrQLfcCqVb1</w:t>
      </w:r>
    </w:p>
    <w:p>
      <w:pPr>
        <w:pStyle w:val="PreformattedText"/>
        <w:bidi w:val="0"/>
        <w:spacing w:before="0" w:after="0"/>
        <w:jc w:val="left"/>
        <w:rPr/>
      </w:pPr>
      <w:r>
        <w:rPr/>
        <w:t>WTsl7anoEjpkePUDW2aOmSOMy1Ei12yjinijjdtscbPEEWIPM4w8lE3xEE5msS50AYa8dAA23CIC5B</w:t>
      </w:r>
    </w:p>
    <w:p>
      <w:pPr>
        <w:pStyle w:val="PreformattedText"/>
        <w:bidi w:val="0"/>
        <w:spacing w:before="0" w:after="0"/>
        <w:jc w:val="left"/>
        <w:rPr/>
      </w:pPr>
      <w:r>
        <w:rPr/>
        <w:t>CH0e4GUaktqLsNS5tc2vDHt2g7le3aGOG+V1ullE2XE8dOzKgSAST1KqUkZ5Y9wiikkkllzGFUnCJl</w:t>
      </w:r>
    </w:p>
    <w:p>
      <w:pPr>
        <w:pStyle w:val="PreformattedText"/>
        <w:bidi w:val="0"/>
        <w:spacing w:before="0" w:after="0"/>
        <w:jc w:val="left"/>
        <w:rPr/>
      </w:pPr>
      <w:r>
        <w:rPr/>
        <w:t>ShBIZ1OWZvfflaJFPh85YS48O5LsHPvZ9gH30vC7XdjbmKOgiitkc9VdLjTUdvorbSVNzlM83oBmp0</w:t>
      </w:r>
    </w:p>
    <w:p>
      <w:pPr>
        <w:pStyle w:val="PreformattedText"/>
        <w:bidi w:val="0"/>
        <w:spacing w:before="0" w:after="0"/>
        <w:jc w:val="left"/>
        <w:rPr/>
      </w:pPr>
      <w:r>
        <w:rPr/>
        <w:t>ELPUyCObLSsxj2hQ0jAHqMa1Wa5KAkXP59X4RMVhKQgEDvFTLDm7aNrx5D1h32j4aq+e4SQT2+ogvB</w:t>
      </w:r>
    </w:p>
    <w:p>
      <w:pPr>
        <w:pStyle w:val="PreformattedText"/>
        <w:bidi w:val="0"/>
        <w:spacing w:before="0" w:after="0"/>
        <w:jc w:val="left"/>
        <w:rPr/>
      </w:pPr>
      <w:r>
        <w:rPr/>
        <w:t>oUeOkimhrmskNXLIglr6tVAq7t+2ijcwn0hUblifZESIkzEjcJLgE7at8G38jeLCVgCgyCHWQFEAvl</w:t>
      </w:r>
    </w:p>
    <w:p>
      <w:pPr>
        <w:pStyle w:val="PreformattedText"/>
        <w:bidi w:val="0"/>
        <w:spacing w:before="0" w:after="0"/>
        <w:jc w:val="left"/>
        <w:rPr/>
      </w:pPr>
      <w:r>
        <w:rPr/>
        <w:t>CtH57cHBAJaCrtXwxWa3R2S2Wm3ITb6akNVXzq5qTVCngWOV5JyxE5IkaNRzGjYzuO4wFV6lLWtS31</w:t>
      </w:r>
    </w:p>
    <w:p>
      <w:pPr>
        <w:pStyle w:val="PreformattedText"/>
        <w:bidi w:val="0"/>
        <w:spacing w:before="0" w:after="0"/>
        <w:jc w:val="left"/>
        <w:rPr/>
      </w:pPr>
      <w:r>
        <w:rPr/>
        <w:t>8vdw084u04DLQmXKRKICQHJc3AD++53YcTcyDQdg44ZXqKig+ilUMqyRkv8ANyIiiaRwdzkoDlicDO</w:t>
      </w:r>
    </w:p>
    <w:p>
      <w:pPr>
        <w:pStyle w:val="PreformattedText"/>
        <w:bidi w:val="0"/>
        <w:spacing w:before="0" w:after="0"/>
        <w:jc w:val="left"/>
        <w:rPr/>
      </w:pPr>
      <w:r>
        <w:rPr/>
        <w:t>OcgBmZVk6rN4fGFhBYoHqD1YRDfcvtuKZPl5UIp19RZIQwgyC2w7AmQ2VUYLYyF8HpuVPcgpNwetIb</w:t>
      </w:r>
    </w:p>
    <w:p>
      <w:pPr>
        <w:pStyle w:val="PreformattedText"/>
        <w:bidi w:val="0"/>
        <w:spacing w:before="0" w:after="0"/>
        <w:jc w:val="left"/>
        <w:rPr/>
      </w:pPr>
      <w:r>
        <w:rPr/>
        <w:t>m0QCT4bN18oCzUGjLhYLxLXadq6yimnT5SCOmmmgaAVjohQSRHDRlVYMRhhycAjq8p6p8oWdGJ3gVr</w:t>
      </w:r>
    </w:p>
    <w:p>
      <w:pPr>
        <w:pStyle w:val="PreformattedText"/>
        <w:bidi w:val="0"/>
        <w:spacing w:before="0" w:after="0"/>
        <w:jc w:val="left"/>
        <w:rPr/>
      </w:pPr>
      <w:r>
        <w:rPr/>
        <w:t>6ABUxSSxuw0060iHtV10tC9LX1W/04YKegvaMqzTGaztB8tWRem6mRxH6pBOAyxFCVLE9XEqX3hUgB</w:t>
      </w:r>
    </w:p>
    <w:p>
      <w:pPr>
        <w:pStyle w:val="PreformattedText"/>
        <w:bidi w:val="0"/>
        <w:spacing w:before="0" w:after="0"/>
        <w:jc w:val="left"/>
        <w:rPr/>
      </w:pPr>
      <w:r>
        <w:rPr/>
        <w:t>iq44OdR1eBqcsoyqUfZYHiydPUD4Q8dByS2DUV0gr6ipitErWSt/WFMZ1gc3CQSWuSWpYAUpkmgxG/</w:t>
      </w:r>
    </w:p>
    <w:p>
      <w:pPr>
        <w:pStyle w:val="PreformattedText"/>
        <w:bidi w:val="0"/>
        <w:spacing w:before="0" w:after="0"/>
        <w:jc w:val="left"/>
        <w:rPr/>
      </w:pPr>
      <w:r>
        <w:rPr/>
        <w:t>G10fIG2QdRKiXmRIWEeJLg8m1biRqfhtDsiYErnSs4OYgi4AOY+HyB256sXEEH8FesF7W/EhofVdiu</w:t>
      </w:r>
    </w:p>
    <w:p>
      <w:pPr>
        <w:pStyle w:val="PreformattedText"/>
        <w:bidi w:val="0"/>
        <w:spacing w:before="0" w:after="0"/>
        <w:jc w:val="left"/>
        <w:rPr/>
      </w:pPr>
      <w:r>
        <w:rPr/>
        <w:t>VelVadVO0FNU15hqqG3NSJLV2m4RSUqU9xaSpksrwTwyCNzbag7I5QsbyZRKZtKtQALspQOouBZ+N2</w:t>
      </w:r>
    </w:p>
    <w:p>
      <w:pPr>
        <w:pStyle w:val="PreformattedText"/>
        <w:bidi w:val="0"/>
        <w:spacing w:before="0" w:after="0"/>
        <w:jc w:val="left"/>
        <w:rPr/>
      </w:pPr>
      <w:r>
        <w:rPr/>
        <w:t>Owb+WIk9ClyKuWk3Wl0pN8qrKub6MQWNyXBIzR+jp8FHxJ2rurouwXekrlkqJKWjSsiJ/aJNsVXDAn</w:t>
      </w:r>
    </w:p>
    <w:p>
      <w:pPr>
        <w:pStyle w:val="PreformattedText"/>
        <w:bidi w:val="0"/>
        <w:spacing w:before="0" w:after="0"/>
        <w:jc w:val="left"/>
        <w:rPr/>
      </w:pPr>
      <w:r>
        <w:rPr/>
        <w:t>IYSKQfsR+PV/LU6Q5ZSdWiqkzMwINiLEcx1aD31TWw3KShkRgW2EnHkgSYJ8fl/Pq9lAiUSAwI35xG</w:t>
      </w:r>
    </w:p>
    <w:p>
      <w:pPr>
        <w:pStyle w:val="PreformattedText"/>
        <w:bidi w:val="0"/>
        <w:spacing w:before="0" w:after="0"/>
        <w:jc w:val="left"/>
        <w:rPr/>
      </w:pPr>
      <w:r>
        <w:rPr/>
        <w:t>rgXQ12eHDaUxRJkY/aMR+GMdNymCABESbcpbgLdfSJFsy5gP8A6v7sA/bzgdRp5ZVrgjp94ektkHCF</w:t>
      </w:r>
    </w:p>
    <w:p>
      <w:pPr>
        <w:pStyle w:val="PreformattedText"/>
        <w:bidi w:val="0"/>
        <w:spacing w:before="0" w:after="0"/>
        <w:jc w:val="left"/>
        <w:rPr/>
      </w:pPr>
      <w:r>
        <w:rPr/>
        <w:t>8j9nIfbY/wBvIGfb+PSEO4cvcQs6HyhEjOJRjg5J5/Dn+/n+fU4Hw3iHuAS46EbV9pkrKb0XUMGhXg</w:t>
      </w:r>
    </w:p>
    <w:p>
      <w:pPr>
        <w:pStyle w:val="PreformattedText"/>
        <w:bidi w:val="0"/>
        <w:spacing w:before="0" w:after="0"/>
        <w:jc w:val="left"/>
        <w:rPr/>
      </w:pPr>
      <w:r>
        <w:rPr/>
        <w:t>++QfP93TCCxJfQw/MuL3cQOF30aaeWskWMAMytE3vuBLbfH3OR0zUAKJLsTpDUuWBLcDw/WFXSyFoZ</w:t>
      </w:r>
    </w:p>
    <w:p>
      <w:pPr>
        <w:pStyle w:val="PreformattedText"/>
        <w:bidi w:val="0"/>
        <w:spacing w:before="0" w:after="0"/>
        <w:jc w:val="left"/>
        <w:rPr/>
      </w:pPr>
      <w:r>
        <w:rPr/>
        <w:t>Kep+pocYyAePpAPJ+3UApy63eHkS84IOo4xyA1SkEgcnO4AA8cHjj8T7ffpsh2fQReAg23ja07lbg7</w:t>
      </w:r>
    </w:p>
    <w:p>
      <w:pPr>
        <w:pStyle w:val="PreformattedText"/>
        <w:bidi w:val="0"/>
        <w:spacing w:before="0" w:after="0"/>
        <w:jc w:val="left"/>
        <w:rPr/>
      </w:pPr>
      <w:r>
        <w:rPr/>
        <w:t>f/AMXHkHhx/MZz/D+fRp2JLYmsk/8AbPvdPlAt2oSFUSQ1hMHyML2pHzbavBbPy0g+w5xn+HH+/Y97</w:t>
      </w:r>
    </w:p>
    <w:p>
      <w:pPr>
        <w:pStyle w:val="PreformattedText"/>
        <w:bidi w:val="0"/>
        <w:spacing w:before="0" w:after="0"/>
        <w:jc w:val="left"/>
        <w:rPr/>
      </w:pPr>
      <w:r>
        <w:rPr/>
        <w:t>STHwauGn3Z+JECeCobEqWzssfWIgoNyl855xwRgHA8g+3H36zns/+LOGzD6wZ4reWi7lzeDg+AvUls</w:t>
      </w:r>
    </w:p>
    <w:p>
      <w:pPr>
        <w:pStyle w:val="PreformattedText"/>
        <w:bidi w:val="0"/>
        <w:spacing w:before="0" w:after="0"/>
        <w:jc w:val="left"/>
        <w:rPr/>
      </w:pPr>
      <w:r>
        <w:rPr/>
        <w:t>038QlpqrtNHBFWWS5UEDyyCOM1E0tM6AgtgkiIkZzgZ9ic3mKqaQgEgArHvY77b+rRQy05qqlJslCi</w:t>
      </w:r>
    </w:p>
    <w:p>
      <w:pPr>
        <w:pStyle w:val="PreformattedText"/>
        <w:bidi w:val="0"/>
        <w:spacing w:before="0" w:after="0"/>
        <w:jc w:val="left"/>
        <w:rPr/>
      </w:pPr>
      <w:r>
        <w:rPr/>
        <w:t>55FJD+8x1YWjXtvGnYNksWz5Ln61IGIv8ehkyyVEsSC8HEvu+6BLEgdfSOaL9K7rKy6i7l6It1vqYJ</w:t>
      </w:r>
    </w:p>
    <w:p>
      <w:pPr>
        <w:pStyle w:val="PreformattedText"/>
        <w:bidi w:val="0"/>
        <w:spacing w:before="0" w:after="0"/>
        <w:jc w:val="left"/>
        <w:rPr/>
      </w:pPr>
      <w:r>
        <w:rPr/>
        <w:t>q+10VykroonDGFKyoj9Lfg4Vy0Z/046ilKRiElYVdKcvvUD9OrRVrQe+qFj2TLA9QVH5GKuHfELY54</w:t>
      </w:r>
    </w:p>
    <w:p>
      <w:pPr>
        <w:pStyle w:val="PreformattedText"/>
        <w:bidi w:val="0"/>
        <w:spacing w:before="0" w:after="0"/>
        <w:jc w:val="left"/>
        <w:rPr/>
      </w:pPr>
      <w:r>
        <w:rPr/>
        <w:t>IJ85Pjj8P8z1paCO55t9IEFj71+BiKr7Tw1lu1dBUwpURtpLWp9KVElUyJpi7PAwSRGUyrUJG6FhhX</w:t>
      </w:r>
    </w:p>
    <w:p>
      <w:pPr>
        <w:pStyle w:val="PreformattedText"/>
        <w:bidi w:val="0"/>
        <w:spacing w:before="0" w:after="0"/>
        <w:jc w:val="left"/>
        <w:rPr/>
      </w:pPr>
      <w:r>
        <w:rPr/>
        <w:t>RWJGMjNggTsTqJa0uCKg3Y3EqYrnewPI35waLWZVFJWksXkDUjWYhO3n67lopFs9TFU1lgqYQlGYtI</w:t>
      </w:r>
    </w:p>
    <w:p>
      <w:pPr>
        <w:pStyle w:val="PreformattedText"/>
        <w:bidi w:val="0"/>
        <w:spacing w:before="0" w:after="0"/>
        <w:jc w:val="left"/>
        <w:rPr/>
      </w:pPr>
      <w:r>
        <w:rPr/>
        <w:t>2+6XCOvpxUSVNypNP0FBdDcInnjPowXepTKq6JI8MagmIuCFS0vLCXJLOCGLhxvpd9/ERd3vBVMWUr</w:t>
      </w:r>
    </w:p>
    <w:p>
      <w:pPr>
        <w:pStyle w:val="PreformattedText"/>
        <w:bidi w:val="0"/>
        <w:spacing w:before="0" w:after="0"/>
        <w:jc w:val="left"/>
        <w:rPr/>
      </w:pPr>
      <w:r>
        <w:rPr/>
        <w:t>B4/MaaNwbhw2g/+1Hwpdwu4ej7DrGxaXulye3C8x1tNAGNxR7uDW2y6fNsB61VHNR0QkoRHTRQwVcq</w:t>
      </w:r>
    </w:p>
    <w:p>
      <w:pPr>
        <w:pStyle w:val="PreformattedText"/>
        <w:bidi w:val="0"/>
        <w:spacing w:before="0" w:after="0"/>
        <w:jc w:val="left"/>
        <w:rPr/>
      </w:pPr>
      <w:r>
        <w:rPr/>
        <w:t>Qhpf2xqMXrZNIoImEICgX3GpcPexDMrjqG1KuzmG1OKJnTZMvOpJDAWIe4IBIFim4JzKB1J0tN0B8H</w:t>
      </w:r>
    </w:p>
    <w:p>
      <w:pPr>
        <w:pStyle w:val="PreformattedText"/>
        <w:bidi w:val="0"/>
        <w:spacing w:before="0" w:after="0"/>
        <w:jc w:val="left"/>
        <w:rPr/>
      </w:pPr>
      <w:r>
        <w:rPr/>
        <w:t>+oYtG2y6XS213ow/risvtppJVa4zQlpXkttK7yRhjOkUEKtJnb624uQvGezcTK5rJSVgMAdGA3I8jf</w:t>
      </w:r>
    </w:p>
    <w:p>
      <w:pPr>
        <w:pStyle w:val="PreformattedText"/>
        <w:bidi w:val="0"/>
        <w:spacing w:before="0" w:after="0"/>
        <w:jc w:val="left"/>
        <w:rPr/>
      </w:pPr>
      <w:r>
        <w:rPr/>
        <w:t>jwjcKbApSJeaYe6JclIcl1DR3D3YC5I5nVG7Q/AtU9w+599u+r9HwaT0JQ3yOxWetSnprxcajdUSi8</w:t>
      </w:r>
    </w:p>
    <w:p>
      <w:pPr>
        <w:pStyle w:val="PreformattedText"/>
        <w:bidi w:val="0"/>
        <w:spacing w:before="0" w:after="0"/>
        <w:jc w:val="left"/>
        <w:rPr/>
      </w:pPr>
      <w:r>
        <w:rPr/>
        <w:t>6rapeJzLbKS5UFTBRQqKgVDRARiKlgQyPLxgy5MuSmcStV1m7DNYBhclrk8bs5hcrsqmdWTaqophKk</w:t>
      </w:r>
    </w:p>
    <w:p>
      <w:pPr>
        <w:pStyle w:val="PreformattedText"/>
        <w:bidi w:val="0"/>
        <w:spacing w:before="0" w:after="0"/>
        <w:jc w:val="left"/>
        <w:rPr/>
      </w:pPr>
      <w:r>
        <w:rPr/>
        <w:t>pATKQQCtYSM6lZiAkJKmCAf4f4soiMe9P6O3vd3R7o2X/wCFun7vYtNSW2OJKampf1Fb7XPbpUo/UN</w:t>
      </w:r>
    </w:p>
    <w:p>
      <w:pPr>
        <w:pStyle w:val="PreformattedText"/>
        <w:bidi w:val="0"/>
        <w:spacing w:before="0" w:after="0"/>
        <w:jc w:val="left"/>
        <w:rPr/>
      </w:pPr>
      <w:r>
        <w:rPr/>
        <w:t>01HFHA+oa2hhnuNe0s5FM9fS08aokpMVrhWOiRIAUDMnFSm1uGzAu4bYABmHiJJij7RdiV1daFypiZ</w:t>
      </w:r>
    </w:p>
    <w:p>
      <w:pPr>
        <w:pStyle w:val="PreformattedText"/>
        <w:bidi w:val="0"/>
        <w:spacing w:before="0" w:after="0"/>
        <w:jc w:val="left"/>
        <w:rPr/>
      </w:pPr>
      <w:r>
        <w:rPr/>
        <w:t>dOlEt2CWSXCVCwJVbMpSlAlyJaQASoQHP+jv7mx6xuWmb3pGtEFPfIqZJ6qCnugnoWpoaiNqS5UrGM</w:t>
      </w:r>
    </w:p>
    <w:p>
      <w:pPr>
        <w:pStyle w:val="PreformattedText"/>
        <w:bidi w:val="0"/>
        <w:spacing w:before="0" w:after="0"/>
        <w:jc w:val="left"/>
        <w:rPr/>
      </w:pPr>
      <w:r>
        <w:rPr/>
        <w:t>1XzDBdyr6W2kmdY0Lqxs145JCCSsFZDeRf1G3HWB2m7E1S55eUpMlKwzi5SEggswIb+IM7cDpYl2t/</w:t>
      </w:r>
    </w:p>
    <w:p>
      <w:pPr>
        <w:pStyle w:val="PreformattedText"/>
        <w:bidi w:val="0"/>
        <w:spacing w:before="0" w:after="0"/>
        <w:jc w:val="left"/>
        <w:rPr/>
      </w:pPr>
      <w:r>
        <w:rPr/>
        <w:t>RRxW/TNq1LrW0bLhHTwVbWmiltVclOZ45atluE8Mfp11WBMzOsgKsUUYURIoqKrFKhYJR4ZWji+rnU</w:t>
      </w:r>
    </w:p>
    <w:p>
      <w:pPr>
        <w:pStyle w:val="PreformattedText"/>
        <w:bidi w:val="0"/>
        <w:spacing w:before="0" w:after="0"/>
        <w:jc w:val="left"/>
        <w:rPr/>
      </w:pPr>
      <w:r>
        <w:rPr/>
        <w:t>XSSxI0LctSnD+zGGyVp75feVCfEyvZzaNlI8SRo3sk3NzZuau+CanFxrLha9MTrU2igS2UFTWRk09T</w:t>
      </w:r>
    </w:p>
    <w:p>
      <w:pPr>
        <w:pStyle w:val="PreformattedText"/>
        <w:bidi w:val="0"/>
        <w:spacing w:before="0" w:after="0"/>
        <w:jc w:val="left"/>
        <w:rPr/>
      </w:pPr>
      <w:r>
        <w:rPr/>
        <w:t>WzJUQRx5gUU9xmizFJIQhjXaiwtHElQCzKxdaJc1MwgJUQQPeGsSbk5i5csMzw9UdmkVFTIVLSZikD</w:t>
      </w:r>
    </w:p>
    <w:p>
      <w:pPr>
        <w:pStyle w:val="PreformattedText"/>
        <w:bidi w:val="0"/>
        <w:spacing w:before="0" w:after="0"/>
        <w:jc w:val="left"/>
        <w:rPr/>
      </w:pPr>
      <w:r>
        <w:rPr/>
        <w:t>ISQL2BKyCAGSkZAzJBVYeEwlaC+Ci9abhmr9SRvVVd3qxXXqqmippZ3mWJko6UgHENLSUhhpqaNfpg</w:t>
      </w:r>
    </w:p>
    <w:p>
      <w:pPr>
        <w:pStyle w:val="PreformattedText"/>
        <w:bidi w:val="0"/>
        <w:spacing w:before="0" w:after="0"/>
        <w:jc w:val="left"/>
        <w:rPr/>
      </w:pPr>
      <w:r>
        <w:rPr/>
        <w:t>gQpEiK7bo9RiSlkJQnu5YDAPyGYkkkuohzreLOi7Oy5IUuae9qJiipailv6QGAGVIslIZKbhIDl3Zd</w:t>
      </w:r>
    </w:p>
    <w:p>
      <w:pPr>
        <w:pStyle w:val="PreformattedText"/>
        <w:bidi w:val="0"/>
        <w:spacing w:before="0" w:after="0"/>
        <w:jc w:val="left"/>
        <w:rPr/>
      </w:pPr>
      <w:r>
        <w:rPr/>
        <w:t>Oytut1SlPT0Q/ZTTVfrTUOGm9VFjY7wvKr6hU+Au8kn7xkVKnbMytvIQ9VYWhADJyn01v8eHH3xGOs</w:t>
      </w:r>
    </w:p>
    <w:p>
      <w:pPr>
        <w:pStyle w:val="PreformattedText"/>
        <w:bidi w:val="0"/>
        <w:spacing w:before="0" w:after="0"/>
        <w:jc w:val="left"/>
        <w:rPr/>
      </w:pPr>
      <w:r>
        <w:rPr/>
        <w:t>dFUtJDJHFTUy52r6aqyOj72DlSqgZw3jI/dOeD1I75amcv59XigqaMIYkED332br1gI+4+kqKqgJET</w:t>
      </w:r>
    </w:p>
    <w:p>
      <w:pPr>
        <w:pStyle w:val="PreformattedText"/>
        <w:bidi w:val="0"/>
        <w:spacing w:before="0" w:after="0"/>
        <w:jc w:val="left"/>
        <w:rPr/>
      </w:pPr>
      <w:r>
        <w:rPr/>
        <w:t>JIEkDpsI/6SAExuQ7mGTg5A2jnqTInrB5RT1MgFJ49b3iuvXtikpLjJTqoiNJULMrGLmSBgscqOCTt</w:t>
      </w:r>
    </w:p>
    <w:p>
      <w:pPr>
        <w:pStyle w:val="PreformattedText"/>
        <w:bidi w:val="0"/>
        <w:spacing w:before="0" w:after="0"/>
        <w:jc w:val="left"/>
        <w:rPr/>
      </w:pPr>
      <w:r>
        <w:rPr/>
        <w:t>27dwCrlWBIBycXkmYSkK2MCdXTkrWNDt+W0B/wBwtPVn6zrzb5IBDWUZKRSxqIXaCpkqhCwA27Gp2q</w:t>
      </w:r>
    </w:p>
    <w:p>
      <w:pPr>
        <w:pStyle w:val="PreformattedText"/>
        <w:bidi w:val="0"/>
        <w:spacing w:before="0" w:after="0"/>
        <w:jc w:val="left"/>
        <w:rPr/>
      </w:pPr>
      <w:r>
        <w:rPr/>
        <w:t>mY52ARsGH0ggpoV97LCy7p18m6trwtGfYrJ7mbkSNXIGnn174YPqvSxUdVbKieppLvZrdQ0EeZ0usN</w:t>
      </w:r>
    </w:p>
    <w:p>
      <w:pPr>
        <w:pStyle w:val="PreformattedText"/>
        <w:bidi w:val="0"/>
        <w:spacing w:before="0" w:after="0"/>
        <w:jc w:val="left"/>
        <w:rPr/>
      </w:pPr>
      <w:r>
        <w:rPr/>
        <w:t>RSVSRUtmr2SERVdbSXCC40sDRs8bxemr+jJI0CSpklKkhBIzpKiWDJzG5I/q8KnN77i5r5a2IVfKQA</w:t>
      </w:r>
    </w:p>
    <w:p>
      <w:pPr>
        <w:pStyle w:val="PreformattedText"/>
        <w:bidi w:val="0"/>
        <w:spacing w:before="0" w:after="0"/>
        <w:jc w:val="left"/>
        <w:rPr/>
      </w:pPr>
      <w:r>
        <w:rPr/>
        <w:t>ONtB6XHpE1/DDbai6d/tI1lGJHjjnuVbcaHEkK0ZW310t0jCOgDmOeCGXYAR6VWN0gZCgVToUrukhn</w:t>
      </w:r>
    </w:p>
    <w:p>
      <w:pPr>
        <w:pStyle w:val="PreformattedText"/>
        <w:bidi w:val="0"/>
        <w:spacing w:before="0" w:after="0"/>
        <w:jc w:val="left"/>
        <w:rPr/>
      </w:pPr>
      <w:r>
        <w:rPr/>
        <w:t>lhSjxISD6D8wQ1wYTPUB3hJsohI01Ol+ZsORjp++Bn4k7j2N7j221XCskGmb9cKWGRZpnWGjqXkCFs</w:t>
      </w:r>
    </w:p>
    <w:p>
      <w:pPr>
        <w:pStyle w:val="PreformattedText"/>
        <w:bidi w:val="0"/>
        <w:spacing w:before="0" w:after="0"/>
        <w:jc w:val="left"/>
        <w:rPr/>
      </w:pPr>
      <w:r>
        <w:rPr/>
        <w:t>BsLG+QPHDDOeepiFhC3ez3f3OOvSK6ol92oVCBZPtjkP4m3I3fbyjqW0R3it2rrnYBb6uKeGso5JQF</w:t>
      </w:r>
    </w:p>
    <w:p>
      <w:pPr>
        <w:pStyle w:val="PreformattedText"/>
        <w:bidi w:val="0"/>
        <w:spacing w:before="0" w:after="0"/>
        <w:jc w:val="left"/>
        <w:rPr/>
      </w:pPr>
      <w:r>
        <w:rPr/>
        <w:t>kEmAJ9mDg8jP26OzSFOGJqNlJDfH/EVVTXS1zUygoElTW5CDZtqg0UbDwzswGOOSM8jz9uqiVZAhU8</w:t>
      </w:r>
    </w:p>
    <w:p>
      <w:pPr>
        <w:pStyle w:val="PreformattedText"/>
        <w:bidi w:val="0"/>
        <w:spacing w:before="0" w:after="0"/>
        <w:jc w:val="left"/>
        <w:rPr/>
      </w:pPr>
      <w:r>
        <w:rPr/>
        <w:t>MoWa0P6zcQeMAnj8DtGeffgdRp3tcSHhyT7ELpA9Juf7Lc/wAD9/HTaCbBriHTodob6n9sPHnxnn7f</w:t>
      </w:r>
    </w:p>
    <w:p>
      <w:pPr>
        <w:pStyle w:val="PreformattedText"/>
        <w:bidi w:val="0"/>
        <w:spacing w:before="0" w:after="0"/>
        <w:jc w:val="left"/>
        <w:rPr/>
      </w:pPr>
      <w:r>
        <w:rPr/>
        <w:t>y6mAsCOMQhZWu/XvhVuB4i+3opx+QP8Ap00glyYkTDcB9oTZLVFcKGcFAWKj2BwSeCM9NzrljrC5Z8</w:t>
      </w:r>
    </w:p>
    <w:p>
      <w:pPr>
        <w:pStyle w:val="PreformattedText"/>
        <w:bidi w:val="0"/>
        <w:spacing w:before="0" w:after="0"/>
        <w:jc w:val="left"/>
        <w:rPr/>
      </w:pPr>
      <w:r>
        <w:rPr/>
        <w:t>JD7xEyU/6ruNTBMpQ7DtJ+neN68j8Ooig4jinQSDbzjjtqTgEYwSDuwAPcjyR/v+PTGpPKLlhe2se7</w:t>
      </w:r>
    </w:p>
    <w:p>
      <w:pPr>
        <w:pStyle w:val="PreformattedText"/>
        <w:bidi w:val="0"/>
        <w:spacing w:before="0" w:after="0"/>
        <w:jc w:val="left"/>
        <w:rPr/>
      </w:pPr>
      <w:r>
        <w:rPr/>
        <w:t>I7JXNluTGQM5/wCtfAx5x/h+fRZ2QXkxE8ChXzTA72hS9E3BY+RhYv7BqCpBOcwSDOTj2znHnnnHno</w:t>
      </w:r>
    </w:p>
    <w:p>
      <w:pPr>
        <w:pStyle w:val="PreformattedText"/>
        <w:bidi w:val="0"/>
        <w:spacing w:before="0" w:after="0"/>
        <w:jc w:val="left"/>
        <w:rPr/>
      </w:pPr>
      <w:r>
        <w:rPr/>
        <w:t>4x6YFYVWAHVBgWwlDV9Nb+LhyiMaVMEn8vGRk4Iz4/v6BcBtMnHiBBZiTlCAzBz8o2Ur6+z1EFztdV</w:t>
      </w:r>
    </w:p>
    <w:p>
      <w:pPr>
        <w:pStyle w:val="PreformattedText"/>
        <w:bidi w:val="0"/>
        <w:spacing w:before="0" w:after="0"/>
        <w:jc w:val="left"/>
        <w:rPr/>
      </w:pPr>
      <w:r>
        <w:rPr/>
        <w:t>NRV1HOk9JVU7MksMyMMMrA8nGePBHBHnqbjhP2Qh7KI+fzFm4REw+Uhc3KsOwgmrf8eXxO2uw/0apd</w:t>
      </w:r>
    </w:p>
    <w:p>
      <w:pPr>
        <w:pStyle w:val="PreformattedText"/>
        <w:bidi w:val="0"/>
        <w:spacing w:before="0" w:after="0"/>
        <w:jc w:val="left"/>
        <w:rPr/>
      </w:pPr>
      <w:r>
        <w:rPr/>
        <w:t>bUBtqw+j6s+nqCa5hQgjHp3Jm3pwBwARlT9+hH7ZVNl745QG0SdeJKST56i17RcihQxafODl2C0t7i</w:t>
      </w:r>
    </w:p>
    <w:p>
      <w:pPr>
        <w:pStyle w:val="PreformattedText"/>
        <w:bidi w:val="0"/>
        <w:spacing w:before="0" w:after="0"/>
        <w:jc w:val="left"/>
        <w:rPr/>
      </w:pPr>
      <w:r>
        <w:rPr/>
        <w:t>gk/+UCNq7VGoNZX2fUGprpVXi71coaorK2QPI/O4IgAxFECeFUYHjznpVMSqchSi5Kg/PjDkyUmVJK</w:t>
      </w:r>
    </w:p>
    <w:p>
      <w:pPr>
        <w:pStyle w:val="PreformattedText"/>
        <w:bidi w:val="0"/>
        <w:spacing w:before="0" w:after="0"/>
        <w:jc w:val="left"/>
        <w:rPr/>
      </w:pPr>
      <w:r>
        <w:rPr/>
        <w:t>UpYMfM2Op1eNRifSYDI5BPnGD44zn/AHj8etTQT3Q8oBVJeY50f6w0aWmSoulRTyRPPHUwXKllgjdY</w:t>
      </w:r>
    </w:p>
    <w:p>
      <w:pPr>
        <w:pStyle w:val="PreformattedText"/>
        <w:bidi w:val="0"/>
        <w:spacing w:before="0" w:after="0"/>
        <w:jc w:val="left"/>
        <w:rPr/>
      </w:pPr>
      <w:r>
        <w:rPr/>
        <w:t>5J46qgqYZKZHPCO6OybicAyZOB0DUKUnHkIVdE2bMSRxC0qBAN7kFgdiXcQVVZKcIWoFlIlpUCRoUl</w:t>
      </w:r>
    </w:p>
    <w:p>
      <w:pPr>
        <w:pStyle w:val="PreformattedText"/>
        <w:bidi w:val="0"/>
        <w:spacing w:before="0" w:after="0"/>
        <w:jc w:val="left"/>
        <w:rPr/>
      </w:pPr>
      <w:r>
        <w:rPr/>
        <w:t>KgpmOhAOh0sDFRnw1dv66uS93Out9HKlru40+89yMZo6KSKlpq+tulRGJFkkgp5Kxpo44isEr2x2aS</w:t>
      </w:r>
    </w:p>
    <w:p>
      <w:pPr>
        <w:pStyle w:val="PreformattedText"/>
        <w:bidi w:val="0"/>
        <w:spacing w:before="0" w:after="0"/>
        <w:jc w:val="left"/>
        <w:rPr/>
      </w:pPr>
      <w:r>
        <w:rPr/>
        <w:t>IvIYQWUkCShSQCpSbAaiwHqbBr++CeatU2oUkEkFVubkm3AFyC4BubDWOkz4VmjsPb7TNPEIWt8tKs</w:t>
      </w:r>
    </w:p>
    <w:p>
      <w:pPr>
        <w:pStyle w:val="PreformattedText"/>
        <w:bidi w:val="0"/>
        <w:spacing w:before="0" w:after="0"/>
        <w:jc w:val="left"/>
        <w:rPr/>
      </w:pPr>
      <w:r>
        <w:rPr/>
        <w:t>vqzVcIudS1ZcK2QVl1jRBIldLPNIdsgHpU0UJ+Wp4GjEmddq1LVMCH8KdNOVtib343uWYDa/2doRLl</w:t>
      </w:r>
    </w:p>
    <w:p>
      <w:pPr>
        <w:pStyle w:val="PreformattedText"/>
        <w:bidi w:val="0"/>
        <w:spacing w:before="0" w:after="0"/>
        <w:jc w:val="left"/>
        <w:rPr/>
      </w:pPr>
      <w:r>
        <w:rPr/>
        <w:t>LWA65gNz5u44WsBpaw1Jsx7bWVqjasyR/LSnbOC6J6ytGGZZGQfsoBEGDbiMjapON2AuSMy/FdLsed</w:t>
      </w:r>
    </w:p>
    <w:p>
      <w:pPr>
        <w:pStyle w:val="PreformattedText"/>
        <w:bidi w:val="0"/>
        <w:spacing w:before="0" w:after="0"/>
        <w:jc w:val="left"/>
        <w:rPr/>
      </w:pPr>
      <w:r>
        <w:rPr/>
        <w:t>t2Fh5++xjVl1ASBlssB0gXa9mBd1PewPIPEqTxUtuxHBTehT8K4pKf0zIYWP7WRwqmTaXfaCWBBJAI</w:t>
      </w:r>
    </w:p>
    <w:p>
      <w:pPr>
        <w:pStyle w:val="PreformattedText"/>
        <w:bidi w:val="0"/>
        <w:spacing w:before="0" w:after="0"/>
        <w:jc w:val="left"/>
        <w:rPr/>
      </w:pPr>
      <w:r>
        <w:rPr/>
        <w:t>IPXZilIsEs2yR8fQbOfJotKUpmgkqCls7rU5vqkai9uDcQxh62jUlhtiSSNFcjNHTKSzWGrkWRXUlA</w:t>
      </w:r>
    </w:p>
    <w:p>
      <w:pPr>
        <w:pStyle w:val="PreformattedText"/>
        <w:bidi w:val="0"/>
        <w:spacing w:before="0" w:after="0"/>
        <w:jc w:val="left"/>
        <w:rPr/>
      </w:pPr>
      <w:r>
        <w:rPr/>
        <w:t>jCIFxhWGxdzEyLlVGC0+nnSZbqKV5kjUyy3o3loHOnrGqKSbUZUOjIo7TQ4vuHYFzZRYWNzds8+oO3</w:t>
      </w:r>
    </w:p>
    <w:p>
      <w:pPr>
        <w:pStyle w:val="PreformattedText"/>
        <w:bidi w:val="0"/>
        <w:spacing w:before="0" w:after="0"/>
        <w:jc w:val="left"/>
        <w:rPr/>
      </w:pPr>
      <w:r>
        <w:rPr/>
        <w:t>NUrv82KafdFU15vVskoKZZVDFiJnpFhkIkGc7js2ANtB6mqqaRrLKUlirOGT8m1Po7WiEMOr5cxOWW</w:t>
      </w:r>
    </w:p>
    <w:p>
      <w:pPr>
        <w:pStyle w:val="PreformattedText"/>
        <w:bidi w:val="0"/>
        <w:spacing w:before="0" w:after="0"/>
        <w:jc w:val="left"/>
        <w:rPr/>
      </w:pPr>
      <w:r>
        <w:rPr/>
        <w:t>FJJIl90rMsuQA4zZw4t/y1vCFddN2yemlqtNVkZ9VBU1clguiRuknprJDLViklcGNWaAbZjjYjQkoQ</w:t>
      </w:r>
    </w:p>
    <w:p>
      <w:pPr>
        <w:pStyle w:val="PreformattedText"/>
        <w:bidi w:val="0"/>
        <w:spacing w:before="0" w:after="0"/>
        <w:jc w:val="left"/>
        <w:rPr/>
      </w:pPr>
      <w:r>
        <w:rPr/>
        <w:t>Oo8yRKUkzJJBCgCTLUxsMwJyl2DuyrM4cF4kJnTVFMueMoQSEiah3DkKSgLAuQFXQNSFsYja5aeulB</w:t>
      </w:r>
    </w:p>
    <w:p>
      <w:pPr>
        <w:pStyle w:val="PreformattedText"/>
        <w:bidi w:val="0"/>
        <w:spacing w:before="0" w:after="0"/>
        <w:jc w:val="left"/>
        <w:rPr/>
      </w:pPr>
      <w:r>
        <w:rPr/>
        <w:t>LVPX1t4uTLIJ54apKUyRLIwRKkMyYq2HrHOcKwHAyATDWhSVrJWtbMSC1uYO5L724XiTJyKTL7tEtK</w:t>
      </w:r>
    </w:p>
    <w:p>
      <w:pPr>
        <w:pStyle w:val="PreformattedText"/>
        <w:bidi w:val="0"/>
        <w:spacing w:before="0" w:after="0"/>
        <w:jc w:val="left"/>
        <w:rPr/>
      </w:pPr>
      <w:r>
        <w:rPr/>
        <w:t>DZOV2JF8rC6dGtcb2iFdUNPHLVSU1XVkgktTzUcWJEUOHbaU4n2IzAkAsrYbB56jOfEyyS7kMBb8/O</w:t>
      </w:r>
    </w:p>
    <w:p>
      <w:pPr>
        <w:pStyle w:val="PreformattedText"/>
        <w:bidi w:val="0"/>
        <w:spacing w:before="0" w:after="0"/>
        <w:jc w:val="left"/>
        <w:rPr/>
      </w:pPr>
      <w:r>
        <w:rPr/>
        <w:t>LJElkoeUAWZwSz7DVykEtY8WeBqv8AHU0czrVSTFp5nqkjqqNUMdJK00aCCopGAamYxqGUI23k7dvJ</w:t>
      </w:r>
    </w:p>
    <w:p>
      <w:pPr>
        <w:pStyle w:val="PreformattedText"/>
        <w:bidi w:val="0"/>
        <w:spacing w:before="0" w:after="0"/>
        <w:jc w:val="left"/>
        <w:rPr/>
      </w:pPr>
      <w:r>
        <w:rPr/>
        <w:t>dSopUkXuHuLMSRYix0uztDFQgLQbBQAb1AuWOhvZ9mgRO4ElVS1twhWQywF3cU0uXSPewjZoJxHuce</w:t>
      </w:r>
    </w:p>
    <w:p>
      <w:pPr>
        <w:pStyle w:val="PreformattedText"/>
        <w:bidi w:val="0"/>
        <w:spacing w:before="0" w:after="0"/>
        <w:jc w:val="left"/>
        <w:rPr/>
      </w:pPr>
      <w:r>
        <w:rPr/>
        <w:t>mvDMCowuBjcOrGUHHF/hAhiMspUQAAC3P5QIupFjrpkM8EsTN68VPVxgSAsGCtGXjfEoViSSygLn61</w:t>
      </w:r>
    </w:p>
    <w:p>
      <w:pPr>
        <w:pStyle w:val="PreformattedText"/>
        <w:bidi w:val="0"/>
        <w:spacing w:before="0" w:after="0"/>
        <w:jc w:val="left"/>
        <w:rPr/>
      </w:pPr>
      <w:r>
        <w:rPr/>
        <w:t>HDmYnw3cN1ty/wAQMzkuohmU3k/5wD3eXRswrpar0gtQJfqY4SKpUojt/ZwkmRwu4pgEhjjq3pJicj</w:t>
      </w:r>
    </w:p>
    <w:p>
      <w:pPr>
        <w:pStyle w:val="PreformattedText"/>
        <w:bidi w:val="0"/>
        <w:spacing w:before="0" w:after="0"/>
        <w:jc w:val="left"/>
        <w:rPr/>
      </w:pPr>
      <w:r>
        <w:rPr/>
        <w:t>O7de7p4G62USsqAYiAK7q2KekrbBd4I3lNvl+ZuNuSVaEXW1UkhnusNPVyKwguSUSTNASrfWNhRgwV</w:t>
      </w:r>
    </w:p>
    <w:p>
      <w:pPr>
        <w:pStyle w:val="PreformattedText"/>
        <w:bidi w:val="0"/>
        <w:spacing w:before="0" w:after="0"/>
        <w:jc w:val="left"/>
        <w:rPr/>
      </w:pPr>
      <w:r>
        <w:rPr/>
        <w:t>inCFgpWlRIDH5W9H/SM87QSwiahbW92u/oet4FGee1U0lbZZaStqaak1BX16QyvTLHQyVTQJcU2IpY</w:t>
      </w:r>
    </w:p>
    <w:p>
      <w:pPr>
        <w:pStyle w:val="PreformattedText"/>
        <w:bidi w:val="0"/>
        <w:spacing w:before="0" w:after="0"/>
        <w:jc w:val="left"/>
        <w:rPr/>
      </w:pPr>
      <w:r>
        <w:rPr/>
        <w:t>0dRRUdvkKsQiyRpIrnaA13MCilK0qAKkgHXxAPl5OHIcB2t5DcshBWC4KS4I2Lh/0uC++sWIfBbpqp</w:t>
      </w:r>
    </w:p>
    <w:p>
      <w:pPr>
        <w:pStyle w:val="PreformattedText"/>
        <w:bidi w:val="0"/>
        <w:spacing w:before="0" w:after="0"/>
        <w:jc w:val="left"/>
        <w:rPr/>
      </w:pPr>
      <w:r>
        <w:rPr/>
        <w:t>v/cGr1/Tz0VzpaXTl4WS6PCrXh5bjQzWuqqLxVxTE1N2kaSGGSWURzukERqDVNL8zLKoUrmGsWUt9n</w:t>
      </w:r>
    </w:p>
    <w:p>
      <w:pPr>
        <w:pStyle w:val="PreformattedText"/>
        <w:bidi w:val="0"/>
        <w:spacing w:before="0" w:after="0"/>
        <w:jc w:val="left"/>
        <w:rPr/>
      </w:pPr>
      <w:r>
        <w:rPr/>
        <w:t>kqBNyz5U76BRUCS9joC7CPVlITTIdu8nBtACUgm1uAU7G4J0YvZBNA8LB48rIjLIrplXRlIZXBByGB</w:t>
      </w:r>
    </w:p>
    <w:p>
      <w:pPr>
        <w:pStyle w:val="PreformattedText"/>
        <w:bidi w:val="0"/>
        <w:spacing w:before="0" w:after="0"/>
        <w:jc w:val="left"/>
        <w:rPr/>
      </w:pPr>
      <w:r>
        <w:rPr/>
        <w:t>H8Oo5L8odIcXDhUXg/AB3cu9RrDStpvldJLFT2F6ZZJnP1SPUJJG5z/a2sMnz7/frbJ1Ok9j6SaA6+</w:t>
      </w:r>
    </w:p>
    <w:p>
      <w:pPr>
        <w:pStyle w:val="PreformattedText"/>
        <w:bidi w:val="0"/>
        <w:spacing w:before="0" w:after="0"/>
        <w:jc w:val="left"/>
        <w:rPr/>
      </w:pPr>
      <w:r>
        <w:rPr/>
        <w:t>7QSPMG/rGRqnLl9pEyQo90JkwAeYYD0u0dLWk9RU9fBHTBwxCgZJGQSo55OTyegFCSEDyg7nKSpWtw</w:t>
      </w:r>
    </w:p>
    <w:p>
      <w:pPr>
        <w:pStyle w:val="PreformattedText"/>
        <w:bidi w:val="0"/>
        <w:spacing w:before="0" w:after="0"/>
        <w:jc w:val="left"/>
        <w:rPr/>
      </w:pPr>
      <w:r>
        <w:rPr/>
        <w:t>BE0WgYgI+5yD/Aef4AdQ57Zm06vDsr2PWFxv+U5HGI2I/lwfz6QkeINxv11eFmwMN1f+aBn+1nx45x</w:t>
      </w:r>
    </w:p>
    <w:p>
      <w:pPr>
        <w:pStyle w:val="PreformattedText"/>
        <w:bidi w:val="0"/>
        <w:spacing w:before="0" w:after="0"/>
        <w:jc w:val="left"/>
        <w:rPr/>
      </w:pPr>
      <w:r>
        <w:rPr/>
        <w:t>/r1KiIWzeR693TwqXLxFj/AOkn+/8AH+fTSDqIkTNQ4jetAHoyZGRhft49/P8Avjpmcbx2XdJtxhr6</w:t>
      </w:r>
    </w:p>
    <w:p>
      <w:pPr>
        <w:pStyle w:val="PreformattedText"/>
        <w:bidi w:val="0"/>
        <w:spacing w:before="0" w:after="0"/>
        <w:jc w:val="left"/>
        <w:rPr/>
      </w:pPr>
      <w:r>
        <w:rPr/>
        <w:t>k0zFcZY5UAVgSCyjBIIJxn8/8OmYdYLDE3EcT1UM7iM59/HkjP3HsPf8Oo8WabODtGC2uVrWwx/dOe</w:t>
      </w:r>
    </w:p>
    <w:p>
      <w:pPr>
        <w:pStyle w:val="PreformattedText"/>
        <w:bidi w:val="0"/>
        <w:spacing w:before="0" w:after="0"/>
        <w:jc w:val="left"/>
        <w:rPr/>
      </w:pPr>
      <w:r>
        <w:rPr/>
        <w:t>Tnk8DH8fz6JezNq+4sUK+Y6/OKLGwFUhP/ACB+fX6wqXaTNJORk4hcZ9+Vz5Ptn+HB6MsZUThtW/8A</w:t>
      </w:r>
    </w:p>
    <w:p>
      <w:pPr>
        <w:pStyle w:val="PreformattedText"/>
        <w:bidi w:val="0"/>
        <w:spacing w:before="0" w:after="0"/>
        <w:jc w:val="left"/>
        <w:rPr/>
      </w:pPr>
      <w:r>
        <w:rPr/>
        <w:t>IYG8MQBWyGLF4YVMV5A8EA5bPjkcn8gf5dCGBFpky2w+vXpBHiP4SDuDHqrAaJhgKMg4weMEfj78/f</w:t>
      </w:r>
    </w:p>
    <w:p>
      <w:pPr>
        <w:pStyle w:val="PreformattedText"/>
        <w:bidi w:val="0"/>
        <w:spacing w:before="0" w:after="0"/>
        <w:jc w:val="left"/>
        <w:rPr/>
      </w:pPr>
      <w:r>
        <w:rPr/>
        <w:t>35PU7HP3a+rj5wxhtppfYQlmIN4wAATnJP3I4+/A5wTkdBBYEkaPBIk2Hw66tCFWptdG/8yY55xnPs</w:t>
      </w:r>
    </w:p>
    <w:p>
      <w:pPr>
        <w:pStyle w:val="PreformattedText"/>
        <w:bidi w:val="0"/>
        <w:spacing w:before="0" w:after="0"/>
        <w:jc w:val="left"/>
        <w:rPr/>
      </w:pPr>
      <w:r>
        <w:rPr/>
        <w:t>Py5H3x1Ipj96ljopPzhmoDpL7iN0jdF4OSCBjzkjHk/kP49aihX3AI1yiAVQAmkbAw3rfHG17jSRpU</w:t>
      </w:r>
    </w:p>
    <w:p>
      <w:pPr>
        <w:pStyle w:val="PreformattedText"/>
        <w:bidi w:val="0"/>
        <w:spacing w:before="0" w:after="0"/>
        <w:jc w:val="left"/>
        <w:rPr/>
      </w:pPr>
      <w:r>
        <w:rPr/>
        <w:t>jeoMckkRCzRxSoySvGShAlCsxXg/UBwcY6BqYj/X5AKsqe/DncB9dDoL6F+B0gnngnCpwABV3RYF2N</w:t>
      </w:r>
    </w:p>
    <w:p>
      <w:pPr>
        <w:pStyle w:val="PreformattedText"/>
        <w:bidi w:val="0"/>
        <w:spacing w:before="0" w:after="0"/>
        <w:jc w:val="left"/>
        <w:rPr/>
      </w:pPr>
      <w:r>
        <w:rPr/>
        <w:t>t+T6wEHw/WmjsOpO9Hbytq6efUOne5/cPTklmgWMVVmrbqbW1urKiolojDd6pLDDbIZJI3mjR1lEkK</w:t>
      </w:r>
    </w:p>
    <w:p>
      <w:pPr>
        <w:pStyle w:val="PreformattedText"/>
        <w:bidi w:val="0"/>
        <w:spacing w:before="0" w:after="0"/>
        <w:jc w:val="left"/>
        <w:rPr/>
      </w:pPr>
      <w:r>
        <w:rPr/>
        <w:t>sgjQVq6ZVHNqKRacq6ZcyXlJcpyKKQCQdWAd7je8Xciaio+z1CLonJlqcOynTfXmToAHFiU63H/C1f</w:t>
      </w:r>
    </w:p>
    <w:p>
      <w:pPr>
        <w:pStyle w:val="PreformattedText"/>
        <w:bidi w:val="0"/>
        <w:spacing w:before="0" w:after="0"/>
        <w:jc w:val="left"/>
        <w:rPr/>
      </w:pPr>
      <w:r>
        <w:rPr/>
        <w:t>heae32d4UqKmcGniWFqdpaOK2VFU1TDcbjVENNUlQZFSDaqyXKRi09S0qwZl2nBJHjZjs/Q5/MDXbu</w:t>
      </w:r>
    </w:p>
    <w:p>
      <w:pPr>
        <w:pStyle w:val="PreformattedText"/>
        <w:bidi w:val="0"/>
        <w:spacing w:before="0" w:after="0"/>
        <w:jc w:val="left"/>
        <w:rPr/>
      </w:pPr>
      <w:r>
        <w:rPr/>
        <w:t>wikS0zHDFQZ2GptoHLjQEkAA7/AMNyPbSljhgkeqRXJUiOHawDRz+nIz7SMkk7fp5wAMc46EJPgUCp</w:t>
      </w:r>
    </w:p>
    <w:p>
      <w:pPr>
        <w:pStyle w:val="PreformattedText"/>
        <w:bidi w:val="0"/>
        <w:spacing w:before="0" w:after="0"/>
        <w:jc w:val="left"/>
        <w:rPr/>
      </w:pPr>
      <w:r>
        <w:rPr/>
        <w:t>OZ9r7/Mn1+UaiElaTl8GVnNnDbP5bxJ1ZDPVRtEsEaq65DYRgI3BX1MHwu5cHwSfBGDmQpE6ZsAD9f</w:t>
      </w:r>
    </w:p>
    <w:p>
      <w:pPr>
        <w:pStyle w:val="PreformattedText"/>
        <w:bidi w:val="0"/>
        <w:spacing w:before="0" w:after="0"/>
        <w:jc w:val="left"/>
        <w:rPr/>
      </w:pPr>
      <w:r>
        <w:rPr/>
        <w:t>z0bWLCmVTylDxlShtz4cLcdG1jHDZq6KSOuhhoTJB6bRSVHroJEWPYyxbW+hSjnBUZyTjOTn32aYll</w:t>
      </w:r>
    </w:p>
    <w:p>
      <w:pPr>
        <w:pStyle w:val="PreformattedText"/>
        <w:bidi w:val="0"/>
        <w:spacing w:before="0" w:after="0"/>
        <w:jc w:val="left"/>
        <w:rPr/>
      </w:pPr>
      <w:r>
        <w:rPr/>
        <w:t>JUMwZixvx0PuicKmSpC5RUrKt3SCC13ck6m13LD0jfr2uDpDJPZ52T61nltV0o6kQptVJPmbVUwwSb</w:t>
      </w:r>
    </w:p>
    <w:p>
      <w:pPr>
        <w:pStyle w:val="PreformattedText"/>
        <w:bidi w:val="0"/>
        <w:spacing w:before="0" w:after="0"/>
        <w:jc w:val="left"/>
        <w:rPr/>
      </w:pPr>
      <w:r>
        <w:rPr/>
        <w:t>Qv1PtlkY7wFRQmS4FTkAEgnUeFYLDQgpISdNfEXdgLXiolSFFYE9I3AmSlDMbkZZiSsX0DpSLOVHNa</w:t>
      </w:r>
    </w:p>
    <w:p>
      <w:pPr>
        <w:pStyle w:val="PreformattedText"/>
        <w:bidi w:val="0"/>
        <w:spacing w:before="0" w:after="0"/>
        <w:jc w:val="left"/>
        <w:rPr/>
      </w:pPr>
      <w:r>
        <w:rPr/>
        <w:t>P9baE0/XRJeokrbfUxo1R6tuattEk20lJY6qOjG2RQHZmU+opyCVI3KUTZUpR73IUncgFJLHQs+lyN</w:t>
      </w:r>
    </w:p>
    <w:p>
      <w:pPr>
        <w:pStyle w:val="PreformattedText"/>
        <w:bidi w:val="0"/>
        <w:spacing w:before="0" w:after="0"/>
        <w:jc w:val="left"/>
        <w:rPr/>
      </w:pPr>
      <w:r>
        <w:rPr/>
        <w:t>QOBvDlJU1KHpwoKBOVlZVtuCkqYglmB8J2cBmbVtS/Na6dptR19ZJGlPA01eYZWq4TEVGZMbgywRwr</w:t>
      </w:r>
    </w:p>
    <w:p>
      <w:pPr>
        <w:pStyle w:val="PreformattedText"/>
        <w:bidi w:val="0"/>
        <w:spacing w:before="0" w:after="0"/>
        <w:jc w:val="left"/>
        <w:rPr/>
      </w:pPr>
      <w:r>
        <w:rPr/>
        <w:t>sX9m6uykoY9vTSQVJSozVcLsyrc7uGAbQuXZhEpkInKSmmQE+IsARlLj0YkqLk5kljfMTEGaqoNRS1</w:t>
      </w:r>
    </w:p>
    <w:p>
      <w:pPr>
        <w:pStyle w:val="PreformattedText"/>
        <w:bidi w:val="0"/>
        <w:spacing w:before="0" w:after="0"/>
        <w:jc w:val="left"/>
        <w:rPr/>
      </w:pPr>
      <w:r>
        <w:rPr/>
        <w:t>dVNJUBA7NODJRQGMyCEoNjxxgJAVB2lc7fJyPMRaSg51Egm+2reWje6LdJk5UhKQQkMwJ0dxYnV2iF</w:t>
      </w:r>
    </w:p>
    <w:p>
      <w:pPr>
        <w:pStyle w:val="PreformattedText"/>
        <w:bidi w:val="0"/>
        <w:spacing w:before="0" w:after="0"/>
        <w:jc w:val="left"/>
        <w:rPr/>
      </w:pPr>
      <w:r>
        <w:rPr/>
        <w:t>NS6bvpjFdX3GujR6aVpKP9X0cylREwijn9UEKisPUQ7UYlMsAAQeJLXIPi16+I0MRJzEEIShnYFze4</w:t>
      </w:r>
    </w:p>
    <w:p>
      <w:pPr>
        <w:pStyle w:val="PreformattedText"/>
        <w:bidi w:val="0"/>
        <w:spacing w:before="0" w:after="0"/>
        <w:jc w:val="left"/>
        <w:rPr/>
      </w:pPr>
      <w:r>
        <w:rPr/>
        <w:t>chj6G5HnAf9wtKUczVEiXO5yTSJG4XZQJCUcx71WER7I8MuGBfafbJbq0kHwJKU2P+PSAvEgrOpwDc</w:t>
      </w:r>
    </w:p>
    <w:p>
      <w:pPr>
        <w:pStyle w:val="PreformattedText"/>
        <w:bidi w:val="0"/>
        <w:spacing w:before="0" w:after="0"/>
        <w:jc w:val="left"/>
        <w:rPr/>
      </w:pPr>
      <w:r>
        <w:rPr/>
        <w:t>jQv1w4XgXtQUFHRzSqsjVQhKPTVgZaR6dFXbKJqMMwnYmQKf2gG1dpUhyepId+G3XV4GZpAzMLguPk</w:t>
      </w:r>
    </w:p>
    <w:p>
      <w:pPr>
        <w:pStyle w:val="PreformattedText"/>
        <w:bidi w:val="0"/>
        <w:spacing w:before="0" w:after="0"/>
        <w:jc w:val="left"/>
        <w:rPr/>
      </w:pPr>
      <w:r>
        <w:rPr/>
        <w:t>xt8dr+gtdzbJHXCR4SfRnWWR4xtLLNGqOIkwcIuAcYJGJAQMht06nsQCWJb3PFDVFy7b6/TjFendWy</w:t>
      </w:r>
    </w:p>
    <w:p>
      <w:pPr>
        <w:pStyle w:val="PreformattedText"/>
        <w:bidi w:val="0"/>
        <w:spacing w:before="0" w:after="0"/>
        <w:jc w:val="left"/>
        <w:rPr/>
      </w:pPr>
      <w:r>
        <w:rPr/>
        <w:t>PVGegilSOelnNV6criKKOWneOSCqaZFkC0Ls5gqUKEejK5dWQkdFeFG5BJyFn39di++3mHcZ72hYks</w:t>
      </w:r>
    </w:p>
    <w:p>
      <w:pPr>
        <w:pStyle w:val="PreformattedText"/>
        <w:bidi w:val="0"/>
        <w:spacing w:before="0" w:after="0"/>
        <w:jc w:val="left"/>
        <w:rPr/>
      </w:pPr>
      <w:r>
        <w:rPr/>
        <w:t>PEl/hseT8eO8V+ats9XpK+x19OXnoLnSVtqnleOnlp0q6HCwiWUSyRNIkDJHglWX0BgEMMlCGmyinR</w:t>
      </w:r>
    </w:p>
    <w:p>
      <w:pPr>
        <w:pStyle w:val="PreformattedText"/>
        <w:bidi w:val="0"/>
        <w:spacing w:before="0" w:after="0"/>
        <w:jc w:val="left"/>
        <w:rPr/>
      </w:pPr>
      <w:r>
        <w:rPr/>
        <w:t>SC44B9R1xfWA0nu5gOyxd9eR0ueMWjfo4bXUSaR7pXpYWehmlt1DHUwwUi0cVVNLT1FZQLLT5/rbLS</w:t>
      </w:r>
    </w:p>
    <w:p>
      <w:pPr>
        <w:pStyle w:val="PreformattedText"/>
        <w:bidi w:val="0"/>
        <w:spacing w:before="0" w:after="0"/>
        <w:jc w:val="left"/>
        <w:rPr/>
      </w:pPr>
      <w:r>
        <w:rPr/>
        <w:t>UVSeFzHOFwxRpGvMLlq/03tFOUksJchAUdCTMClJ4hbZDqQUg2GsQcQyfbMIQ4fNMWE3dgkozDbK6l</w:t>
      </w:r>
    </w:p>
    <w:p>
      <w:pPr>
        <w:pStyle w:val="PreformattedText"/>
        <w:bidi w:val="0"/>
        <w:spacing w:before="0" w:after="0"/>
        <w:jc w:val="left"/>
        <w:rPr/>
      </w:pPr>
      <w:r>
        <w:rPr/>
        <w:t>DkfSDyqqbJICtk44Ofc4GOPPB/v6pIsjolzBldntRXPSD2u+2qQJV2+nhlU5OJE4DRtgjAYZ59iM46</w:t>
      </w:r>
    </w:p>
    <w:p>
      <w:pPr>
        <w:pStyle w:val="PreformattedText"/>
        <w:bidi w:val="0"/>
        <w:spacing w:before="0" w:after="0"/>
        <w:jc w:val="left"/>
        <w:rPr/>
      </w:pPr>
      <w:r>
        <w:rPr/>
        <w:t>+gJARN7J08tZYLkJuNmTY6MdNPSMYrkKGNzVpsUzVN5ufmI6LPhK73pr+z0VbLUA1a+is0bSHcMqmQ</w:t>
      </w:r>
    </w:p>
    <w:p>
      <w:pPr>
        <w:pStyle w:val="PreformattedText"/>
        <w:bidi w:val="0"/>
        <w:spacing w:before="0" w:after="0"/>
        <w:jc w:val="left"/>
        <w:rPr/>
      </w:pPr>
      <w:r>
        <w:rPr/>
        <w:t>4bnOcj7cdZ5KkE0ktSgxZieJ6v68oJJVYo1a5Sy2VvjFsmmqqOroIpFIJZQTg44wPueOMdUlQDnKdT</w:t>
      </w:r>
    </w:p>
    <w:p>
      <w:pPr>
        <w:pStyle w:val="PreformattedText"/>
        <w:bidi w:val="0"/>
        <w:spacing w:before="0" w:after="0"/>
        <w:jc w:val="left"/>
        <w:rPr/>
      </w:pPr>
      <w:r>
        <w:rPr/>
        <w:t>11+kEstikEXhzv/wAqTxxG3g/+X/TpCbFIJ0LfpClaHyhur/zR5/ePOfsfGPfx1KiIwz69NCrchj0v</w:t>
      </w:r>
    </w:p>
    <w:p>
      <w:pPr>
        <w:pStyle w:val="PreformattedText"/>
        <w:bidi w:val="0"/>
        <w:spacing w:before="0" w:after="0"/>
        <w:jc w:val="left"/>
        <w:rPr/>
      </w:pPr>
      <w:r>
        <w:rPr/>
        <w:t>wiUcY9xz56ZQb33h+bZn0H6RuWcZik+2F9+M8n/LpudqTC5bNfjC5DSyTglUJUeCSACfsC3k9MhJOg</w:t>
      </w:r>
    </w:p>
    <w:p>
      <w:pPr>
        <w:pStyle w:val="PreformattedText"/>
        <w:bidi w:val="0"/>
        <w:spacing w:before="0" w:after="0"/>
        <w:jc w:val="left"/>
        <w:rPr/>
      </w:pPr>
      <w:r>
        <w:rPr/>
        <w:t>hTPoI4XajBH45KkY8eRggn6fbHsc5++IvxeLa5A93P5xr22MfOH74Pkcj68ePzI56JOzd65P8ASfmI</w:t>
      </w:r>
    </w:p>
    <w:p>
      <w:pPr>
        <w:pStyle w:val="PreformattedText"/>
        <w:bidi w:val="0"/>
        <w:spacing w:before="0" w:after="0"/>
        <w:jc w:val="left"/>
        <w:rPr/>
      </w:pPr>
      <w:r>
        <w:rPr/>
        <w:t>osZB+yLAP8QhRusZFLPjJxFL44GcYOVHnyPx4PRjjL/6dVN/IYHcNb7ZJJLXhgQeWyPHAwcA+cEnPP</w:t>
      </w:r>
    </w:p>
    <w:p>
      <w:pPr>
        <w:pStyle w:val="PreformattedText"/>
        <w:bidi w:val="0"/>
        <w:spacing w:before="0" w:after="0"/>
        <w:jc w:val="left"/>
        <w:rPr/>
      </w:pPr>
      <w:r>
        <w:rPr/>
        <w:t>v/AC6EcC/Fmen1ghxH8NO7mPNW37JhyMgcAeefz49/b+17dWGN/up8x84jYc/fENr+saKSfT/0k53Z</w:t>
      </w:r>
    </w:p>
    <w:p>
      <w:pPr>
        <w:pStyle w:val="PreformattedText"/>
        <w:bidi w:val="0"/>
        <w:spacing w:before="0" w:after="0"/>
        <w:jc w:val="left"/>
        <w:rPr/>
      </w:pPr>
      <w:r>
        <w:rPr/>
        <w:t>HHOffHIAzz+JHQQdS+ogmFwCAx6vz/zCNX/8xULZIZSw4OOSDg5488H8fc9P0/4iW4j5/CGJ9kkO5I</w:t>
      </w:r>
    </w:p>
    <w:p>
      <w:pPr>
        <w:pStyle w:val="PreformattedText"/>
        <w:bidi w:val="0"/>
        <w:spacing w:before="0" w:after="0"/>
        <w:jc w:val="left"/>
        <w:rPr/>
      </w:pPr>
      <w:r>
        <w:rPr/>
        <w:t>/P9IUAhMZx9R2AjAznOfH2OR1p6C8hNrAD5QDL/GV/V9YbdOoW7xnnidfI5P0+SCeT/mPx6BpXhxqU</w:t>
      </w:r>
    </w:p>
    <w:p>
      <w:pPr>
        <w:pStyle w:val="PreformattedText"/>
        <w:bidi w:val="0"/>
        <w:spacing w:before="0" w:after="0"/>
        <w:jc w:val="left"/>
        <w:rPr/>
      </w:pPr>
      <w:r>
        <w:rPr/>
        <w:t>XYJnD+7nBTMvhswAXMs/2wB1HTUGhvjL+Iutjkp6caxvVuv1v9aYWy3QVdbYrVcb9da96qTaxlu9ea</w:t>
      </w:r>
    </w:p>
    <w:p>
      <w:pPr>
        <w:pStyle w:val="PreformattedText"/>
        <w:bidi w:val="0"/>
        <w:spacing w:before="0" w:after="0"/>
        <w:jc w:val="left"/>
        <w:rPr/>
      </w:pPr>
      <w:r>
        <w:rPr/>
        <w:t>Ran1KaBX09O6+oahvTgdrZYldoMcSkEJM5SmbTOEqLbHxFRJcgkFjEns+pS8LwoLOZQlhLk3VkJGmw</w:t>
      </w:r>
    </w:p>
    <w:p>
      <w:pPr>
        <w:pStyle w:val="PreformattedText"/>
        <w:bidi w:val="0"/>
        <w:spacing w:before="0" w:after="0"/>
        <w:jc w:val="left"/>
        <w:rPr/>
      </w:pPr>
      <w:r>
        <w:rPr/>
        <w:t>bKWu2YO1oub/AEfvamO5U1b3Ir2vFRbae4agqdNSrXtQUlwnuNwlqJrhPawwneGZp2lSKrSFoUlRTD</w:t>
      </w:r>
    </w:p>
    <w:p>
      <w:pPr>
        <w:pStyle w:val="PreformattedText"/>
        <w:bidi w:val="0"/>
        <w:spacing w:before="0" w:after="0"/>
        <w:jc w:val="left"/>
        <w:rPr/>
      </w:pPr>
      <w:r>
        <w:rPr/>
        <w:t>TMrRDGe01ShJ+zpDqZ9A76X3AuXFgbE6CN/wCw9FNVK+1E5UksXfS7txJtcvYMNSYO3vb8Y3Zn4V6C</w:t>
      </w:r>
    </w:p>
    <w:p>
      <w:pPr>
        <w:pStyle w:val="PreformattedText"/>
        <w:bidi w:val="0"/>
        <w:spacing w:before="0" w:after="0"/>
        <w:jc w:val="left"/>
        <w:rPr/>
      </w:pPr>
      <w:r>
        <w:rPr/>
        <w:t>zHuZfqumvWrhUR6P01Z7Hfb1XXGa3UsD1tbVS2m2yw2e00/r0nqz1LqzyVca0sFQ+5VoqDDqiuWUSE</w:t>
      </w:r>
    </w:p>
    <w:p>
      <w:pPr>
        <w:pStyle w:val="PreformattedText"/>
        <w:bidi w:val="0"/>
        <w:spacing w:before="0" w:after="0"/>
        <w:jc w:val="left"/>
        <w:rPr/>
      </w:pPr>
      <w:r>
        <w:rPr/>
        <w:t>AhKQSSWSnUi53UxYBzy0EHtdjVDg1MJtYpQzrZISgqUu6QWGgy5g7lIuzwN+uP01Xw5aDoGqLVa733</w:t>
      </w:r>
    </w:p>
    <w:p>
      <w:pPr>
        <w:pStyle w:val="PreformattedText"/>
        <w:bidi w:val="0"/>
        <w:spacing w:before="0" w:after="0"/>
        <w:jc w:val="left"/>
        <w:rPr/>
      </w:pPr>
      <w:r>
        <w:rPr/>
        <w:t>QvdIkAl0rpq46ets0lbPO9A1p/XNwrZqWlq4rlHIsgcFm9B1WL1FZQRSsCrgQlaEIQDqSWZtQwOZuI</w:t>
      </w:r>
    </w:p>
    <w:p>
      <w:pPr>
        <w:pStyle w:val="PreformattedText"/>
        <w:bidi w:val="0"/>
        <w:spacing w:before="0" w:after="0"/>
        <w:jc w:val="left"/>
        <w:rPr/>
      </w:pPr>
      <w:r>
        <w:rPr/>
        <w:t>47QLTe3WDolzVSlzFVB0QAAQQf4lFTJsbPvYPEYdvP00/dTubLLQWH4aNK3CrSa5PRT1Wrq6gt2y3W</w:t>
      </w:r>
    </w:p>
    <w:p>
      <w:pPr>
        <w:pStyle w:val="PreformattedText"/>
        <w:bidi w:val="0"/>
        <w:spacing w:before="0" w:after="0"/>
        <w:jc w:val="left"/>
        <w:rPr/>
      </w:pPr>
      <w:r>
        <w:rPr/>
        <w:t>6CtNllutZRw0lDcHEyqtTUpT0i+qr1dTQRyoeps7Bu5SkrqEZmuFJIANgALksrfcbWcpjUPbSdVTFi</w:t>
      </w:r>
    </w:p>
    <w:p>
      <w:pPr>
        <w:pStyle w:val="PreformattedText"/>
        <w:bidi w:val="0"/>
        <w:spacing w:before="0" w:after="0"/>
        <w:jc w:val="left"/>
        <w:rPr/>
      </w:pPr>
      <w:r>
        <w:rPr/>
        <w:t>Th60S2LZJwUtSbuskpSnMkXYkIJDKA/itb7Q/EBH3M07pK+1Om7rpefWWkf6WUtquO0vX0wX5Stp6G</w:t>
      </w:r>
    </w:p>
    <w:p>
      <w:pPr>
        <w:pStyle w:val="PreformattedText"/>
        <w:bidi w:val="0"/>
        <w:spacing w:before="0" w:after="0"/>
        <w:jc w:val="left"/>
        <w:rPr/>
      </w:pPr>
      <w:r>
        <w:rPr/>
        <w:t>Smq2b9bWuujngrqKoigqYx6UyK1OwlI9VUipcwDLYpUXHsqYDQvqm7pIuzg5WJ0GhxNNXJTMM0EhSA</w:t>
      </w:r>
    </w:p>
    <w:p>
      <w:pPr>
        <w:pStyle w:val="PreformattedText"/>
        <w:bidi w:val="0"/>
        <w:spacing w:before="0" w:after="0"/>
        <w:jc w:val="left"/>
        <w:rPr/>
      </w:pPr>
      <w:r>
        <w:rPr/>
        <w:t>CWCkFRNlhSRZdmUkkBTpUMxAibbpcpblpqSIKGnooHmjnnnKyCjDxPG9VTlEcPlsF9w9VWB2I3qboC</w:t>
      </w:r>
    </w:p>
    <w:p>
      <w:pPr>
        <w:pStyle w:val="PreformattedText"/>
        <w:bidi w:val="0"/>
        <w:spacing w:before="0" w:after="0"/>
        <w:jc w:val="left"/>
        <w:rPr/>
      </w:pPr>
      <w:r>
        <w:rPr/>
        <w:t>gpaFABzKuC+3MWNuL3G2r3FOhEurzlTJnKAICXGa4ISpyGt7LeEjU2ZB0NZ6m42LVi1P1x0kcMKkpu</w:t>
      </w:r>
    </w:p>
    <w:p>
      <w:pPr>
        <w:pStyle w:val="PreformattedText"/>
        <w:bidi w:val="0"/>
        <w:spacing w:before="0" w:after="0"/>
        <w:jc w:val="left"/>
        <w:rPr/>
      </w:pPr>
      <w:r>
        <w:rPr/>
        <w:t>lp6otURzNTM7qcS08kBLjG4TArjB6TIpiqRUKmKJSAB5XILHUFTi78CGLw9WVMmViFEEC0wqJuwUPC</w:t>
      </w:r>
    </w:p>
    <w:p>
      <w:pPr>
        <w:pStyle w:val="PreformattedText"/>
        <w:bidi w:val="0"/>
        <w:spacing w:before="0" w:after="0"/>
        <w:jc w:val="left"/>
        <w:rPr/>
      </w:pPr>
      <w:r>
        <w:rPr/>
        <w:t>RmYH2CCANiC+ohi6jssdLR11RXPBWy0TMZInmkjp3xBUyB6ekgCyekWVUIwwJmwNytnphVOhQmZ/GB</w:t>
      </w:r>
    </w:p>
    <w:p>
      <w:pPr>
        <w:pStyle w:val="PreformattedText"/>
        <w:bidi w:val="0"/>
        <w:spacing w:before="0" w:after="0"/>
        <w:jc w:val="left"/>
        <w:rPr/>
      </w:pPr>
      <w:r>
        <w:rPr/>
        <w:t>s+pYsyQxawHJ76iJf22SlctCSZMuZowBUzgEKUSQSzkaFhsQRFbHdD4vOx9imqIJJrxdKyoqKujp4t</w:t>
      </w:r>
    </w:p>
    <w:p>
      <w:pPr>
        <w:pStyle w:val="PreformattedText"/>
        <w:bidi w:val="0"/>
        <w:spacing w:before="0" w:after="0"/>
        <w:jc w:val="left"/>
        <w:rPr/>
      </w:pPr>
      <w:r>
        <w:rPr/>
        <w:t>P2qovRr7lTXB6CWC2SGXfW1DVMM6RiIuk026GNj6VQ8cylwaoqEd5KlZlliAVBOocXUXfY8CWPCBvF</w:t>
      </w:r>
    </w:p>
    <w:p>
      <w:pPr>
        <w:pStyle w:val="PreformattedText"/>
        <w:bidi w:val="0"/>
        <w:spacing w:before="0" w:after="0"/>
        <w:jc w:val="left"/>
        <w:rPr/>
      </w:pPr>
      <w:r>
        <w:rPr/>
        <w:t>O2FBh6lSZ84mVJzJzIS9kqKdEWbwliNR4gcpSYq81j+kf7A3PUNVpugGo6K4z1FZbY66+WSG1RVChz</w:t>
      </w:r>
    </w:p>
    <w:p>
      <w:pPr>
        <w:pStyle w:val="PreformattedText"/>
        <w:bidi w:val="0"/>
        <w:spacing w:before="0" w:after="0"/>
        <w:jc w:val="left"/>
        <w:rPr/>
      </w:pPr>
      <w:r>
        <w:rPr/>
        <w:t>BOkCfrFpozJIsbRyugFUtHNUU3q01OZ3vZeAVaEpK5SUkbC5GhfhzIB87tGe1XbvCVz1iWZi5Y/iUA</w:t>
      </w:r>
    </w:p>
    <w:p>
      <w:pPr>
        <w:pStyle w:val="PreformattedText"/>
        <w:bidi w:val="0"/>
        <w:spacing w:before="0" w:after="0"/>
        <w:jc w:val="left"/>
        <w:rPr/>
      </w:pPr>
      <w:r>
        <w:rPr/>
        <w:t>kE6Frk2NgSAFOGBcxDdz+JXtBe7rPT02qqKhrrfVfq2qkeupY7c9bVVEdIsNfVPUbfSb16QmpiZkIq</w:t>
      </w:r>
    </w:p>
    <w:p>
      <w:pPr>
        <w:pStyle w:val="PreformattedText"/>
        <w:bidi w:val="0"/>
        <w:spacing w:before="0" w:after="0"/>
        <w:jc w:val="left"/>
        <w:rPr/>
      </w:pPr>
      <w:r>
        <w:rPr/>
        <w:t>4p8emRJ0tWE1KA/cuguXHltx8toph2mw6pWQmfkWTYEEOXZi+nmR5WLx4v1bT3iKGpo5hU0ziSJSKi</w:t>
      </w:r>
    </w:p>
    <w:p>
      <w:pPr>
        <w:pStyle w:val="PreformattedText"/>
        <w:bidi w:val="0"/>
        <w:spacing w:before="0" w:after="0"/>
        <w:jc w:val="left"/>
        <w:rPr/>
      </w:pPr>
      <w:r>
        <w:rPr/>
        <w:t>GoRDtKyK7wOy1MYZCYZUYrIjhgWUjqKmUqWSki6b+nG4cc4krmpmpStBdK7v5wEHeOWWlknakpN1bI</w:t>
      </w:r>
    </w:p>
    <w:p>
      <w:pPr>
        <w:pStyle w:val="PreformattedText"/>
        <w:bidi w:val="0"/>
        <w:spacing w:before="0" w:after="0"/>
        <w:jc w:val="left"/>
        <w:rPr/>
      </w:pPr>
      <w:r>
        <w:rPr/>
        <w:t>ZgppyBU1Uew0Vbb2VpAHSaGUE53EPGhBALhiLCmU6Tc2I/Tr5QFdopRH3jOldj5jQ++Kz9ezNV3Ce4</w:t>
      </w:r>
    </w:p>
    <w:p>
      <w:pPr>
        <w:pStyle w:val="PreformattedText"/>
        <w:bidi w:val="0"/>
        <w:spacing w:before="0" w:after="0"/>
        <w:jc w:val="left"/>
        <w:rPr/>
      </w:pPr>
      <w:r>
        <w:rPr/>
        <w:t>zU6u9RXzPVwy08ju7j6G9cKu5mMkaybXwS7MMhvJPTkocOzC3L8utoCpiQwA0DbW9PT3Rdn+jutrj4</w:t>
      </w:r>
    </w:p>
    <w:p>
      <w:pPr>
        <w:pStyle w:val="PreformattedText"/>
        <w:bidi w:val="0"/>
        <w:spacing w:before="0" w:after="0"/>
        <w:jc w:val="left"/>
        <w:rPr/>
      </w:pPr>
      <w:r>
        <w:rPr/>
        <w:t>Yr/c5qNoam+d09S1U1ZJVwVNTcFp7NpmKnWqEPIEEklQsbyBXkSfLoJBKWLKEpHZjFSGzLqWJB1yy5</w:t>
      </w:r>
    </w:p>
    <w:p>
      <w:pPr>
        <w:pStyle w:val="PreformattedText"/>
        <w:bidi w:val="0"/>
        <w:spacing w:before="0" w:after="0"/>
        <w:jc w:val="left"/>
        <w:rPr/>
      </w:pPr>
      <w:r>
        <w:rPr/>
        <w:t>QAKf4SCTYnUkixEUVU5xqgAOYS5FnAGXMuY4BAGZwEl/IHSChqqYgkeMEnyc48AjA4Hnj+77C72c2i</w:t>
      </w:r>
    </w:p>
    <w:p>
      <w:pPr>
        <w:pStyle w:val="PreformattedText"/>
        <w:bidi w:val="0"/>
        <w:spacing w:before="0" w:after="0"/>
        <w:jc w:val="left"/>
        <w:rPr/>
      </w:pPr>
      <w:r>
        <w:rPr/>
        <w:t>+IOUNuLwTWi4gLRH+6MUSDC4JH0nH5ePcdb3SL/+GaYbdwn08I6+MZDWp/8AWJ1naYbesWBfC73Fm7</w:t>
      </w:r>
    </w:p>
    <w:p>
      <w:pPr>
        <w:pStyle w:val="PreformattedText"/>
        <w:bidi w:val="0"/>
        <w:spacing w:before="0" w:after="0"/>
        <w:jc w:val="left"/>
        <w:rPr/>
      </w:pPr>
      <w:r>
        <w:rPr/>
        <w:t>e3iyzSyP8Aq2u+XgqlyVWIkqqynJ4GTz/A+Oeh2jp+8oktrc/P5wiumqk1gnILlBuOI/TXXjHRT2f1</w:t>
      </w:r>
    </w:p>
    <w:p>
      <w:pPr>
        <w:pStyle w:val="PreformattedText"/>
        <w:bidi w:val="0"/>
        <w:spacing w:before="0" w:after="0"/>
        <w:jc w:val="left"/>
        <w:rPr/>
      </w:pPr>
      <w:r>
        <w:rPr/>
        <w:t>7TXihonjnEkU0KuhVgQynwQQeg7EEd3UFLEWg4w2eKinSc1rQTOUlp2kUkhkJHjHI/x5/u6jpBCkn3</w:t>
      </w:r>
    </w:p>
    <w:p>
      <w:pPr>
        <w:pStyle w:val="PreformattedText"/>
        <w:bidi w:val="0"/>
        <w:spacing w:before="0" w:after="0"/>
        <w:jc w:val="left"/>
        <w:rPr/>
      </w:pPr>
      <w:r>
        <w:rPr/>
        <w:t>+/oxNOh8oQFU+qPtk/z8En8AT1JiIPaPXVoVrkpcxKqksY0woBJJ2jGAPJyf7+mEli5trD03QQu2q2</w:t>
      </w:r>
    </w:p>
    <w:p>
      <w:pPr>
        <w:pStyle w:val="PreformattedText"/>
        <w:bidi w:val="0"/>
        <w:spacing w:before="0" w:after="0"/>
        <w:jc w:val="left"/>
        <w:rPr/>
      </w:pPr>
      <w:r>
        <w:rPr/>
        <w:t>tT0rTVTBNyqwiH72PI3n264sBRvtDkpCil9AeOrRHer+6dr0zPHTS1cURJ2gb0QcBjwCR9v7/wA+k5</w:t>
      </w:r>
    </w:p>
    <w:p>
      <w:pPr>
        <w:pStyle w:val="PreformattedText"/>
        <w:bidi w:val="0"/>
        <w:spacing w:before="0" w:after="0"/>
        <w:jc w:val="left"/>
        <w:rPr/>
      </w:pPr>
      <w:r>
        <w:rPr/>
        <w:t>gBqAPdC8yEkhQvHFRJ9WT4JORk8AjHPjnP+vUBzFsA0f1AAKonIJK4GR5IPnj8c/fxx0R9nLVybXyn</w:t>
      </w:r>
    </w:p>
    <w:p>
      <w:pPr>
        <w:pStyle w:val="PreformattedText"/>
        <w:bidi w:val="0"/>
        <w:spacing w:before="0" w:after="0"/>
        <w:jc w:val="left"/>
        <w:rPr/>
      </w:pPr>
      <w:r>
        <w:rPr/>
        <w:t>TzEUeMXplMd/zjeubg0s3O4+m/krzkcePPI/xz0YYsr/ANOqidkK+W8DuHgCsksNx16RH8CjJOM8AD</w:t>
      </w:r>
    </w:p>
    <w:p>
      <w:pPr>
        <w:pStyle w:val="PreformattedText"/>
        <w:bidi w:val="0"/>
        <w:spacing w:before="0" w:after="0"/>
        <w:jc w:val="left"/>
        <w:rPr/>
      </w:pPr>
      <w:r>
        <w:rPr/>
        <w:t>nJAJPkEce38DnGehLA7TZnkIv8Rbu0to/5Rr1iHYxyOBx74DYJPB5OerHG/wB2PmIi4d+PzhKXJ4wO</w:t>
      </w:r>
    </w:p>
    <w:p>
      <w:pPr>
        <w:pStyle w:val="PreformattedText"/>
        <w:bidi w:val="0"/>
        <w:spacing w:before="0" w:after="0"/>
        <w:jc w:val="left"/>
        <w:rPr/>
      </w:pPr>
      <w:r>
        <w:rPr/>
        <w:t>TzxweMnIzzz/AIdA6iznrWCdAsHhPqh9ae/1KP8Aq9wOfuOffp+mU8xHMj5xHngAHy+kK8a/s8nBAG</w:t>
      </w:r>
    </w:p>
    <w:p>
      <w:pPr>
        <w:pStyle w:val="PreformattedText"/>
        <w:bidi w:val="0"/>
        <w:spacing w:before="0" w:after="0"/>
        <w:jc w:val="left"/>
        <w:rPr/>
      </w:pPr>
      <w:r>
        <w:rPr/>
        <w:t>SMZ8jgjjnBI/HnrUZZIkAPoB15QCrczVcXhvRpm6KRx/WQcgEDjA4BH4/h4/h0BBTYygv/AN4a/wBQ</w:t>
      </w:r>
    </w:p>
    <w:p>
      <w:pPr>
        <w:pStyle w:val="PreformattedText"/>
        <w:bidi w:val="0"/>
        <w:spacing w:before="0" w:after="0"/>
        <w:jc w:val="left"/>
        <w:rPr/>
      </w:pPr>
      <w:r>
        <w:rPr/>
        <w:t>+PXKC1v/AE5Q1+6P9sV2/EPd7jpL4k7/AFNMLjRrqam0e9WlJDJQU94FNaDb7ZD8zWwyGJooZDVSGC</w:t>
      </w:r>
    </w:p>
    <w:p>
      <w:pPr>
        <w:pStyle w:val="PreformattedText"/>
        <w:bidi w:val="0"/>
        <w:spacing w:before="0" w:after="0"/>
        <w:jc w:val="left"/>
        <w:rPr/>
      </w:pPr>
      <w:r>
        <w:rPr/>
        <w:t>JA8twVopFSpkqTC7ZrbHsRIuVd0oAApJHdoCc2Yu+UBTgFJcZXScxl9l5YVh1ISWSnOm7KYhRcWsxN</w:t>
      </w:r>
    </w:p>
    <w:p>
      <w:pPr>
        <w:pStyle w:val="PreformattedText"/>
        <w:bidi w:val="0"/>
        <w:spacing w:before="0" w:after="0"/>
        <w:jc w:val="left"/>
        <w:rPr/>
      </w:pPr>
      <w:r>
        <w:rPr/>
        <w:t>rlwBcAjLHTH8Dlsip/hq7f1sEcRS7WWsucckDVVXHUtUXK4yO1PWVUhetg3FgsyrFG/p7ooxEUZsDx</w:t>
      </w:r>
    </w:p>
    <w:p>
      <w:pPr>
        <w:pStyle w:val="PreformattedText"/>
        <w:bidi w:val="0"/>
        <w:spacing w:before="0" w:after="0"/>
        <w:jc w:val="left"/>
        <w:rPr/>
      </w:pPr>
      <w:r>
        <w:rPr/>
        <w:t>2YZuKz0g5iggNqxygtbzvqzseA+oOyUgU+AUbsO/SVu4FlKITx4b3OoADRXp8Uvwb62+KL4jbLX1Gr</w:t>
      </w:r>
    </w:p>
    <w:p>
      <w:pPr>
        <w:pStyle w:val="PreformattedText"/>
        <w:bidi w:val="0"/>
        <w:spacing w:before="0" w:after="0"/>
        <w:jc w:val="left"/>
        <w:rPr/>
      </w:pPr>
      <w:r>
        <w:rPr/>
        <w:t>dV6i0tVVKLPaa4WCSxaXtNPFSFdLUD2e5xLQUEyW+3zV7NSrLXTErXxOFLi6w6ulUUggS094W4urzJ</w:t>
      </w:r>
    </w:p>
    <w:p>
      <w:pPr>
        <w:pStyle w:val="PreformattedText"/>
        <w:bidi w:val="0"/>
        <w:spacing w:before="0" w:after="0"/>
        <w:jc w:val="left"/>
        <w:rPr/>
      </w:pPr>
      <w:r>
        <w:rPr/>
        <w:t>BHJntoBFDjuFzsUrErNWvuQNCEsl7MkBQYOASpgVEhztElR/oZewNots1xv2vdaUF/rIa0VcjauuN1</w:t>
      </w:r>
    </w:p>
    <w:p>
      <w:pPr>
        <w:pStyle w:val="PreformattedText"/>
        <w:bidi w:val="0"/>
        <w:spacing w:before="0" w:after="0"/>
        <w:jc w:val="left"/>
        <w:rPr/>
      </w:pPr>
      <w:r>
        <w:rPr/>
        <w:t>t6NVSkGlpop7vTtbYHim9D0oFKxRJGlJtjAjSbN7RTUoISlJUbMLGz21Nzya0QKTsPSLWlc1cxIYnN</w:t>
      </w:r>
    </w:p>
    <w:p>
      <w:pPr>
        <w:pStyle w:val="PreformattedText"/>
        <w:bidi w:val="0"/>
        <w:spacing w:before="0" w:after="0"/>
        <w:jc w:val="left"/>
        <w:rPr/>
      </w:pPr>
      <w:r>
        <w:rPr/>
        <w:t>ZuRTlAcAXOYliHtDt7XfAd2L7T6vp6u2dy7PeKp6eKGdJ1oLbe4pYXi+XFRFQ3ZorkIn+YjZqqN5pY</w:t>
      </w:r>
    </w:p>
    <w:p>
      <w:pPr>
        <w:pStyle w:val="PreformattedText"/>
        <w:bidi w:val="0"/>
        <w:spacing w:before="0" w:after="0"/>
        <w:jc w:val="left"/>
        <w:rPr/>
      </w:pPr>
      <w:r>
        <w:rPr/>
        <w:t>auSJnjgkenasm49Mm5Ukd2dAC5F7kAqtY7EnjvF5TdlqWQVGWtU4BJ8Z8Jf2SfCbZki5Aa5Fxcn9oz</w:t>
      </w:r>
    </w:p>
    <w:p>
      <w:pPr>
        <w:pStyle w:val="PreformattedText"/>
        <w:bidi w:val="0"/>
        <w:spacing w:before="0" w:after="0"/>
        <w:jc w:val="left"/>
        <w:rPr/>
      </w:pPr>
      <w:r>
        <w:rPr/>
        <w:t>tZa9NUFktlNUmst9hv9VqC2yLII44q91R6Oup2zviqZ1WoiqpSTJPEY0YuqK3TVRVCeECYkoIOY7Di</w:t>
      </w:r>
    </w:p>
    <w:p>
      <w:pPr>
        <w:pStyle w:val="PreformattedText"/>
        <w:bidi w:val="0"/>
        <w:spacing w:before="0" w:after="0"/>
        <w:jc w:val="left"/>
        <w:rPr/>
      </w:pPr>
      <w:r>
        <w:rPr/>
        <w:t>G3FyXuxflBXhNEqRL+6mCakpCGIzK1IU5JIJDgi1leJ3gtYb0ZrTcpGaJZaqkc1E0sC5+XIeFPWknI</w:t>
      </w:r>
    </w:p>
    <w:p>
      <w:pPr>
        <w:pStyle w:val="PreformattedText"/>
        <w:bidi w:val="0"/>
        <w:spacing w:before="0" w:after="0"/>
        <w:jc w:val="left"/>
        <w:rPr/>
      </w:pPr>
      <w:r>
        <w:rPr/>
        <w:t>Cq5QkLkcuQBu6rjOOdYdgRctsX1PyEXZkplGSogqMsjKArQhicoG4e50DcIx2jUtvsGjI2p6Wf16ze</w:t>
      </w:r>
    </w:p>
    <w:p>
      <w:pPr>
        <w:pStyle w:val="PreformattedText"/>
        <w:bidi w:val="0"/>
        <w:spacing w:before="0" w:after="0"/>
        <w:jc w:val="left"/>
        <w:rPr/>
      </w:pPr>
      <w:r>
        <w:rPr/>
        <w:t>1fVKxMUxMs5M27acRFUhVQed0Sbdv1ErE9EumCAg5laqfmeGxDauXAZg4huchc+tmTJk0BCPZDXAYW</w:t>
      </w:r>
    </w:p>
    <w:p>
      <w:pPr>
        <w:pStyle w:val="PreformattedText"/>
        <w:bidi w:val="0"/>
        <w:spacing w:before="0" w:after="0"/>
        <w:jc w:val="left"/>
        <w:rPr/>
      </w:pPr>
      <w:r>
        <w:rPr/>
        <w:t>PMF32Yl3tAE/ETqar1fp2pstHVx0MNdIwnkijElZsniekV/UfG2BIC7bCQkkhUvkhF67TGWSlSwANb</w:t>
      </w:r>
    </w:p>
    <w:p>
      <w:pPr>
        <w:pStyle w:val="PreformattedText"/>
        <w:bidi w:val="0"/>
        <w:spacing w:before="0" w:after="0"/>
        <w:jc w:val="left"/>
        <w:rPr/>
      </w:pPr>
      <w:r>
        <w:rPr/>
        <w:t>j68OUQq0zQVoCy58II0ANzYHl7VyLswd+eb4jexM61FRFYqi4vTU0VVHFSrNNJW181bKk091raiWLF</w:t>
      </w:r>
    </w:p>
    <w:p>
      <w:pPr>
        <w:pStyle w:val="PreformattedText"/>
        <w:bidi w:val="0"/>
        <w:spacing w:before="0" w:after="0"/>
        <w:jc w:val="left"/>
        <w:rPr/>
      </w:pPr>
      <w:r>
        <w:rPr/>
        <w:t>tuKVMlRFRw0qKtLBIGOJZHPRZRVgCchSkJBB0B00+QL7GMn7QYUpU0THKsrgXO9ypnZ7lIH8obciAi</w:t>
      </w:r>
    </w:p>
    <w:p>
      <w:pPr>
        <w:pStyle w:val="PreformattedText"/>
        <w:bidi w:val="0"/>
        <w:spacing w:before="0" w:after="0"/>
        <w:jc w:val="left"/>
        <w:rPr/>
      </w:pPr>
      <w:r>
        <w:rPr/>
        <w:t>tnwbd+O4e+xUdNatM2Ga7Vlwjqa24wU92+YvNNQW291pmtMLVtPLUUdrpY3YyRSGGD0oAkE8iNZKxu</w:t>
      </w:r>
    </w:p>
    <w:p>
      <w:pPr>
        <w:pStyle w:val="PreformattedText"/>
        <w:bidi w:val="0"/>
        <w:spacing w:before="0" w:after="0"/>
        <w:jc w:val="left"/>
        <w:rPr/>
      </w:pPr>
      <w:r>
        <w:rPr/>
        <w:t>mpx45zrOwvq9rkC7CxtpAmjs1XVq3l04RLSWClEA2a4YKV/EW0JLgWLhtdy/0dOtu3VN8zSagqrmtI</w:t>
      </w:r>
    </w:p>
    <w:p>
      <w:pPr>
        <w:pStyle w:val="PreformattedText"/>
        <w:bidi w:val="0"/>
        <w:spacing w:before="0" w:after="0"/>
        <w:jc w:val="left"/>
        <w:rPr/>
      </w:pPr>
      <w:r>
        <w:rPr/>
        <w:t>VaomkE0MEstRThhGrK0zimEw2BXkAZArgkuVXqcYkzLWIPAXHy+Xzjk/srUyACScyR7z8SPJyQIdXY</w:t>
      </w:r>
    </w:p>
    <w:p>
      <w:pPr>
        <w:pStyle w:val="PreformattedText"/>
        <w:bidi w:val="0"/>
        <w:spacing w:before="0" w:after="0"/>
        <w:jc w:val="left"/>
        <w:rPr/>
      </w:pPr>
      <w:r>
        <w:rPr/>
        <w:t>ut1PpukqtL6plE6QU+63zojiVKmmIcxSSeriWL0wFAEayHeTzk9VlciWtQmosre+oPpr9LRaYTNnyQ</w:t>
      </w:r>
    </w:p>
    <w:p>
      <w:pPr>
        <w:pStyle w:val="PreformattedText"/>
        <w:bidi w:val="0"/>
        <w:spacing w:before="0" w:after="0"/>
        <w:jc w:val="left"/>
        <w:rPr/>
      </w:pPr>
      <w:r>
        <w:rPr/>
        <w:t>qnnKCkfw20I1u+hGgbXzLb3euJYaNLjLGgTehaRkjXYpGxtpkP7MlJG4yCSoAO5lPScNXlqAHv115c</w:t>
      </w:r>
    </w:p>
    <w:p>
      <w:pPr>
        <w:pStyle w:val="PreformattedText"/>
        <w:bidi w:val="0"/>
        <w:spacing w:before="0" w:after="0"/>
        <w:jc w:val="left"/>
        <w:rPr/>
      </w:pPr>
      <w:r>
        <w:rPr/>
        <w:t>YXj0vPRqWBo2vX1itHXtMKu63ICOWoq4RJSxSU0pVpKdzLU/tEdT82PlVSoQn6kETruGF6LUrZ3IbU</w:t>
      </w:r>
    </w:p>
    <w:p>
      <w:pPr>
        <w:pStyle w:val="PreformattedText"/>
        <w:bidi w:val="0"/>
        <w:spacing w:before="0" w:after="0"/>
        <w:jc w:val="left"/>
        <w:rPr/>
      </w:pPr>
      <w:r>
        <w:rPr/>
        <w:t>+R+m3KM6UkKYOxNh5joxe18EFnqKD4YLHVGOWG3aiu1z1BaoZlXJpqtaSiaricjeYJ2oRIquTsJIH1</w:t>
      </w:r>
    </w:p>
    <w:p>
      <w:pPr>
        <w:pStyle w:val="PreformattedText"/>
        <w:bidi w:val="0"/>
        <w:spacing w:before="0" w:after="0"/>
        <w:jc w:val="left"/>
        <w:rPr/>
      </w:pPr>
      <w:r>
        <w:rPr/>
        <w:t>bySymlzJPZepK3BnT1qCSQoADIkEEXY5X4OS28UM5SVY3LSFAmXLALPqXUx5h7/wCInOupTuJxwSTx</w:t>
      </w:r>
    </w:p>
    <w:p>
      <w:pPr>
        <w:pStyle w:val="PreformattedText"/>
        <w:bidi w:val="0"/>
        <w:spacing w:before="0" w:after="0"/>
        <w:jc w:val="left"/>
        <w:rPr/>
      </w:pPr>
      <w:r>
        <w:rPr/>
        <w:t>7+58+2P8OhNyCQT5xfn2WghtGxMLXECuP6kAfPjbjn8Mj7dbvSKbs1SvqZKflzjJKxLYxUMbd4b+rw</w:t>
      </w:r>
    </w:p>
    <w:p>
      <w:pPr>
        <w:pStyle w:val="PreformattedText"/>
        <w:bidi w:val="0"/>
        <w:spacing w:before="0" w:after="0"/>
        <w:jc w:val="left"/>
        <w:rPr/>
      </w:pPr>
      <w:r>
        <w:rPr/>
        <w:t>TOkYSbNQ4/+gp98525B/LgfyH8IOFnLRyW3ER8QD1Ewbv116RZH8I3fp6G7Q6HvNYBVUcJkoXlJBqa</w:t>
      </w:r>
    </w:p>
    <w:p>
      <w:pPr>
        <w:pStyle w:val="PreformattedText"/>
        <w:bidi w:val="0"/>
        <w:spacing w:before="0" w:after="0"/>
        <w:jc w:val="left"/>
        <w:rPr/>
      </w:pPr>
      <w:r>
        <w:rPr/>
        <w:t>YSYCgk4MijIPvx4weg/tAUy8RsbTU2B1B/Ii4PpF3gExUuWqWo/dk2+of84vK0TqKG82xGEgctEvIz</w:t>
      </w:r>
    </w:p>
    <w:p>
      <w:pPr>
        <w:pStyle w:val="PreformattedText"/>
        <w:bidi w:val="0"/>
        <w:spacing w:before="0" w:after="0"/>
        <w:jc w:val="left"/>
        <w:rPr/>
      </w:pPr>
      <w:r>
        <w:rPr/>
        <w:t>nG0HP489VSTs+sFdiHGkLzII5NzkKASScjH4Hx1L1iKxexfaMl01JabQi1E9RErLGpDsw42gDgE/39</w:t>
      </w:r>
    </w:p>
    <w:p>
      <w:pPr>
        <w:pStyle w:val="PreformattedText"/>
        <w:bidi w:val="0"/>
        <w:spacing w:before="0" w:after="0"/>
        <w:jc w:val="left"/>
        <w:rPr/>
      </w:pPr>
      <w:r>
        <w:rPr/>
        <w:t>RcwSeBiXlsCWgae7PxZ6D0BapnuV5U1U5ent9st8MtfdrnUhWIp7fQU311EpxyRtRRlndFBYQ6zEKO</w:t>
      </w:r>
    </w:p>
    <w:p>
      <w:pPr>
        <w:pStyle w:val="PreformattedText"/>
        <w:bidi w:val="0"/>
        <w:spacing w:before="0" w:after="0"/>
        <w:jc w:val="left"/>
        <w:rPr/>
      </w:pPr>
      <w:r>
        <w:rPr/>
        <w:t>jllU+b4iDlQm61kbJSPmWA3IhmdVokIPhK5jWSDc8LmyRzOnOKzrrbu8nxF3ir1Pcp7rpGyICbNY7f</w:t>
      </w:r>
    </w:p>
    <w:p>
      <w:pPr>
        <w:pStyle w:val="PreformattedText"/>
        <w:bidi w:val="0"/>
        <w:spacing w:before="0" w:after="0"/>
        <w:jc w:val="left"/>
        <w:rPr/>
      </w:pPr>
      <w:r>
        <w:rPr/>
        <w:t>UlaxI9+1ai51kRw9SYn5ii/ZRlyN8xCuBxdPX4ypU2aVUkgHwIQpQOmqikgvc2FrjhFSqZMmrKiQon</w:t>
      </w:r>
    </w:p>
    <w:p>
      <w:pPr>
        <w:pStyle w:val="PreformattedText"/>
        <w:bidi w:val="0"/>
        <w:spacing w:before="0" w:after="0"/>
        <w:jc w:val="left"/>
        <w:rPr/>
      </w:pPr>
      <w:r>
        <w:rPr/>
        <w:t>gCw5cTfcgRSrIhDEnH9r6WB+wIH4DAH+eOOiBn5QXZ9X9IxUoIqRzwFIzjGfHGfvn/AA6Iuz5atQds</w:t>
      </w:r>
    </w:p>
    <w:p>
      <w:pPr>
        <w:pStyle w:val="PreformattedText"/>
        <w:bidi w:val="0"/>
        <w:spacing w:before="0" w:after="0"/>
        <w:jc w:val="left"/>
        <w:rPr/>
      </w:pPr>
      <w:r>
        <w:rPr/>
        <w:t>p+kU+LOaZQ2cRnuOPQk4ByjeMg8Ajnn97AP8T0XYqAaCpHFBgeoP3uT5wy4gMjGc4GQDk4GcZB98/w</w:t>
      </w:r>
    </w:p>
    <w:p>
      <w:pPr>
        <w:pStyle w:val="PreformattedText"/>
        <w:bidi w:val="0"/>
        <w:spacing w:before="0" w:after="0"/>
        <w:jc w:val="left"/>
        <w:rPr/>
      </w:pPr>
      <w:r>
        <w:rPr/>
        <w:t>B3Qrgv4iw2oHzMXuI3lJc7xrVoBjbAONpzzk53fTz+Qz/HqfjT/ZyBo6bRFw78Yvw65QmRx58Dnk/b</w:t>
      </w:r>
    </w:p>
    <w:p>
      <w:pPr>
        <w:pStyle w:val="PreformattedText"/>
        <w:bidi w:val="0"/>
        <w:spacing w:before="0" w:after="0"/>
        <w:jc w:val="left"/>
        <w:rPr/>
      </w:pPr>
      <w:r>
        <w:rPr/>
        <w:t>njPj36CizkvYQUI9kRoVcR3p4UbwOQTjHvuJ8ZHkjx09ThpiTzHzEMVB8JEKwU+keDnZ/wDbgZz/AB</w:t>
      </w:r>
    </w:p>
    <w:p>
      <w:pPr>
        <w:pStyle w:val="PreformattedText"/>
        <w:bidi w:val="0"/>
        <w:spacing w:before="0" w:after="0"/>
        <w:jc w:val="left"/>
        <w:rPr/>
      </w:pPr>
      <w:r>
        <w:rPr/>
        <w:t>9/vx1p6PwU/wBI+UA60vNJ2J+u0NuIbbkGzwJg2fwGCSR75+459us/USMXDH/vD+4QVhvsCt/uy/uh</w:t>
      </w:r>
    </w:p>
    <w:p>
      <w:pPr>
        <w:pStyle w:val="PreformattedText"/>
        <w:bidi w:val="0"/>
        <w:spacing w:before="0" w:after="0"/>
        <w:jc w:val="left"/>
        <w:rPr/>
      </w:pPr>
      <w:r>
        <w:rPr/>
        <w:t>8/H18HFDS9jOwXd2ikpqDXOrNTaC0jFc5GQzUldr3Ts2p9MU9EtVA4maNY74KyZIwj0+yITBEjfoGx</w:t>
      </w:r>
    </w:p>
    <w:p>
      <w:pPr>
        <w:pStyle w:val="PreformattedText"/>
        <w:bidi w:val="0"/>
        <w:spacing w:before="0" w:after="0"/>
        <w:jc w:val="left"/>
        <w:rPr/>
      </w:pPr>
      <w:r>
        <w:rPr/>
        <w:t>fHsSxPtjj0mrqxUUdJNqJVOBLRLRKk001SO78IzkpBJzLKlTFklRSSANfPZfCMI/Z92Mq6LDhT4pis</w:t>
      </w:r>
    </w:p>
    <w:p>
      <w:pPr>
        <w:pStyle w:val="PreformattedText"/>
        <w:bidi w:val="0"/>
        <w:spacing w:before="0" w:after="0"/>
        <w:jc w:val="left"/>
        <w:rPr/>
      </w:pPr>
      <w:r>
        <w:rPr/>
        <w:t>ijn1Mz7QuaZq6yQJgmMpXdgKW6e7SmWJKQzEpJJZ/Dn8YHZtvhpNVa9UaRrz2n7a0dRq+z6O1Hbb5U</w:t>
      </w:r>
    </w:p>
    <w:p>
      <w:pPr>
        <w:pStyle w:val="PreformattedText"/>
        <w:bidi w:val="0"/>
        <w:spacing w:before="0" w:after="0"/>
        <w:jc w:val="left"/>
        <w:rPr/>
      </w:pPr>
      <w:r>
        <w:rPr/>
        <w:t>WuWismoKmHTSJHVRRpqmqqdJXyipqL1VlM9Kc7YnjmOdYhSYj/AKpNQqmWF1E9aErKVFCyVgZnYkJL</w:t>
      </w:r>
    </w:p>
    <w:p>
      <w:pPr>
        <w:pStyle w:val="PreformattedText"/>
        <w:bidi w:val="0"/>
        <w:spacing w:before="0" w:after="0"/>
        <w:jc w:val="left"/>
        <w:rPr/>
      </w:pPr>
      <w:r>
        <w:rPr/>
        <w:t>pU6gDkILElo1DCsQwb/p2nnU+IyZgoaaWqZKC0pmy8sokoykgLX4FhpZWAtJBIsSauh9D6zp7FRXDW</w:t>
      </w:r>
    </w:p>
    <w:p>
      <w:pPr>
        <w:pStyle w:val="PreformattedText"/>
        <w:bidi w:val="0"/>
        <w:spacing w:before="0" w:after="0"/>
        <w:jc w:val="left"/>
        <w:rPr/>
      </w:pPr>
      <w:r>
        <w:rPr/>
        <w:t>fcx9Fy3F6O43Tt92s01pWWKy1NZR09RUW6/d1e5dnvFXqm9U1Q8tMK222OzRO8LGjjKYmlkkUUtUtC</w:t>
      </w:r>
    </w:p>
    <w:p>
      <w:pPr>
        <w:pStyle w:val="PreformattedText"/>
        <w:bidi w:val="0"/>
        <w:spacing w:before="0" w:after="0"/>
        <w:jc w:val="left"/>
        <w:rPr/>
      </w:pPr>
      <w:r>
        <w:rPr/>
        <w:t>O8q5hYElXdod2KggE2O2ZSikXcFwa0f6hOMydMTLoUAOEpQJsxjfKZqmAItnKEpBIZiGVEdd57X8P0</w:t>
      </w:r>
    </w:p>
    <w:p>
      <w:pPr>
        <w:pStyle w:val="PreformattedText"/>
        <w:bidi w:val="0"/>
        <w:spacing w:before="0" w:after="0"/>
        <w:jc w:val="left"/>
        <w:rPr/>
      </w:pPr>
      <w:r>
        <w:rPr/>
        <w:t>UOpL1dNK96+8OoO3unLjrPVItvxB6m07pzQ1npKZ6j57uDXwCCzU1bVvTsKW209rq7jUlwYKGKnBnU</w:t>
      </w:r>
    </w:p>
    <w:p>
      <w:pPr>
        <w:pStyle w:val="PreformattedText"/>
        <w:bidi w:val="0"/>
        <w:spacing w:before="0" w:after="0"/>
        <w:jc w:val="left"/>
        <w:rPr/>
      </w:pPr>
      <w:r>
        <w:rPr/>
        <w:t>swns9TVMpU1VHKkZv41rU5Z3KQSzAWANyzu2gnjnaqqoDIp/9VnzVJGVMhCEAGzMWSMpFiwLBw4vFG</w:t>
      </w:r>
    </w:p>
    <w:p>
      <w:pPr>
        <w:pStyle w:val="PreformattedText"/>
        <w:bidi w:val="0"/>
        <w:spacing w:before="0" w:after="0"/>
        <w:jc w:val="left"/>
        <w:rPr/>
      </w:pPr>
      <w:r>
        <w:rPr/>
        <w:t>XcTu7pXVPeyftZR9te63Y3U8Nx0aYYbH3wsGoaW1p3Dsdi1doaruFNqztRIKC23DTGpLHV05grhsiu</w:t>
      </w:r>
    </w:p>
    <w:p>
      <w:pPr>
        <w:pStyle w:val="PreformattedText"/>
        <w:bidi w:val="0"/>
        <w:spacing w:before="0" w:after="0"/>
        <w:jc w:val="left"/>
        <w:rPr/>
      </w:pPr>
      <w:r>
        <w:rPr/>
        <w:t>sDNuDTBJ1X2bRTS8+SVOlLsApKspBBIuJoAcB0+FyHfSKfDu2kvEamZKXUVMufK9soWgqSSWKmXIUV</w:t>
      </w:r>
    </w:p>
    <w:p>
      <w:pPr>
        <w:pStyle w:val="PreformattedText"/>
        <w:bidi w:val="0"/>
        <w:spacing w:before="0" w:after="0"/>
        <w:jc w:val="left"/>
        <w:rPr/>
      </w:pPr>
      <w:r>
        <w:rPr/>
        <w:t>ZVOFELKQQW4wYnYnXPxh6BvdXpmza6tvcins9VNBPoTvVpMWe701JBI0ctvl1j28Cmkr4ZA/pTyaau</w:t>
      </w:r>
    </w:p>
    <w:p>
      <w:pPr>
        <w:pStyle w:val="PreformattedText"/>
        <w:bidi w:val="0"/>
        <w:spacing w:before="0" w:after="0"/>
        <w:jc w:val="left"/>
        <w:rPr/>
      </w:pPr>
      <w:r>
        <w:rPr/>
        <w:t>KvGoZVlVAjClRKonVJVJNOtyBlUFpTzSmYyiAz5UzPLlptGcURJTV09ciukLSkgzJapEwtbIVyMyQT</w:t>
      </w:r>
    </w:p>
    <w:p>
      <w:pPr>
        <w:pStyle w:val="PreformattedText"/>
        <w:bidi w:val="0"/>
        <w:spacing w:before="0" w:after="0"/>
        <w:jc w:val="left"/>
        <w:rPr/>
      </w:pPr>
      <w:r>
        <w:rPr/>
        <w:t>pnXIL7sbm0fQvxO6D1roa56e7o+t2Y7s2msroqvtzqQirulZHbPQ+erNNXSzwyUmq9NmGtt1XSXOmZ</w:t>
      </w:r>
    </w:p>
    <w:p>
      <w:pPr>
        <w:pStyle w:val="PreformattedText"/>
        <w:bidi w:val="0"/>
        <w:spacing w:before="0" w:after="0"/>
        <w:jc w:val="left"/>
        <w:rPr/>
      </w:pPr>
      <w:r>
        <w:rPr/>
        <w:t>I6uju1NN6dJOKyio6Wfh1QEqVLQZ8ospExI8KgdQ5IKVC7oUygXsReCLDsfpU1AkVRFJUspMyStWZa</w:t>
      </w:r>
    </w:p>
    <w:p>
      <w:pPr>
        <w:pStyle w:val="PreformattedText"/>
        <w:bidi w:val="0"/>
        <w:spacing w:before="0" w:after="0"/>
        <w:jc w:val="left"/>
        <w:rPr/>
      </w:pPr>
      <w:r>
        <w:rPr/>
        <w:t>FJZiMgVnQpx3cxJKFBQ/isIo7y/Hb8IHbbtVea+m732Wrv1vttVV23S9ZpbuZpiqu1yWkLpaLLW6q0</w:t>
      </w:r>
    </w:p>
    <w:p>
      <w:pPr>
        <w:pStyle w:val="PreformattedText"/>
        <w:bidi w:val="0"/>
        <w:spacing w:before="0" w:after="0"/>
        <w:jc w:val="left"/>
        <w:rPr/>
      </w:pPr>
      <w:r>
        <w:rPr/>
        <w:t>Db7ddLjJKVjjWGrcSSTFmkxuYeGE1yglMmlUsqIdspAfUnKSN3tcu5MNzu0uEyF1C6ipTKEsFisKSV</w:t>
      </w:r>
    </w:p>
    <w:p>
      <w:pPr>
        <w:pStyle w:val="PreformattedText"/>
        <w:bidi w:val="0"/>
        <w:spacing w:before="0" w:after="0"/>
        <w:jc w:val="left"/>
        <w:rPr/>
      </w:pPr>
      <w:r>
        <w:rPr/>
        <w:t>ta2dIVc2uBoGDNFIlo+K7uB3q0pT63odY22x2/VM9dNp62aWY6t1BU0kNwkpEZ6pytPGxejnQU8MMr</w:t>
      </w:r>
    </w:p>
    <w:p>
      <w:pPr>
        <w:pStyle w:val="PreformattedText"/>
        <w:bidi w:val="0"/>
        <w:spacing w:before="0" w:after="0"/>
        <w:jc w:val="left"/>
        <w:rPr/>
      </w:pPr>
      <w:r>
        <w:rPr/>
        <w:t>hdhepgmLRRGmGdlacpSqtqxKSiygQcwZgfCcrHg5EZninb2snTFCgkHJM9lTgpIZ2BSC7aEpe4IFxE</w:t>
      </w:r>
    </w:p>
    <w:p>
      <w:pPr>
        <w:pStyle w:val="PreformattedText"/>
        <w:bidi w:val="0"/>
        <w:spacing w:before="0" w:after="0"/>
        <w:jc w:val="left"/>
        <w:rPr/>
      </w:pPr>
      <w:r>
        <w:rPr/>
        <w:t>UL2ruV5st97g95O/HeeK0Q3ixWZtL9otMyay1fT3TVlaLVp6xldJ6dkhpNSV9dVRQ01LU3T1nk/Z06</w:t>
      </w:r>
    </w:p>
    <w:p>
      <w:pPr>
        <w:pStyle w:val="PreformattedText"/>
        <w:bidi w:val="0"/>
        <w:spacing w:before="0" w:after="0"/>
        <w:jc w:val="left"/>
        <w:rPr/>
      </w:pPr>
      <w:r>
        <w:rPr/>
        <w:t>1EuN0pFHIKpkmioRU5CRnUVhDE5UlgpAKi48PiuRqWJrKirmyVS6nGMWXSqmDMJUsyxNIDlV1JmFIA</w:t>
      </w:r>
    </w:p>
    <w:p>
      <w:pPr>
        <w:pStyle w:val="PreformattedText"/>
        <w:bidi w:val="0"/>
        <w:spacing w:before="0" w:after="0"/>
        <w:jc w:val="left"/>
        <w:rPr/>
      </w:pPr>
      <w:r>
        <w:rPr/>
        <w:t>CnLWAvYxFOnO+PYmC41Fh7cd8vjW7eXm3Vtxst0unci4mO1UNXbJ57fW0t7goqKufT08FXT1KypVQ/</w:t>
      </w:r>
    </w:p>
    <w:p>
      <w:pPr>
        <w:pStyle w:val="PreformattedText"/>
        <w:bidi w:val="0"/>
        <w:spacing w:before="0" w:after="0"/>
        <w:jc w:val="left"/>
        <w:rPr/>
      </w:pPr>
      <w:r>
        <w:rPr/>
        <w:t>sTC8TorRybIFVhU6UtUqfhNKsqDLQEKzs5c3UCSWuxGvFwXKTGcKmpE2kxqulglhM72WpBVrdpbAuQ</w:t>
      </w:r>
    </w:p>
    <w:p>
      <w:pPr>
        <w:pStyle w:val="PreformattedText"/>
        <w:bidi w:val="0"/>
        <w:spacing w:before="0" w:after="0"/>
        <w:jc w:val="left"/>
        <w:rPr/>
      </w:pPr>
      <w:r>
        <w:rPr/>
        <w:t>zi721sQVm7sUWpK+g0brLVWsNQ3Csp1q6K5X6bSGtNKavt6Q4eCK6U+n6G42atAiWRBHcZxPHI0lNU</w:t>
      </w:r>
    </w:p>
    <w:p>
      <w:pPr>
        <w:pStyle w:val="PreformattedText"/>
        <w:bidi w:val="0"/>
        <w:spacing w:before="0" w:after="0"/>
        <w:jc w:val="left"/>
        <w:rPr/>
      </w:pPr>
      <w:r>
        <w:rPr/>
        <w:t>RmKSlWP9npZUoqp6NMhAIBCVTElGjeBalBhYXAYsCN4l/bKqZNEidXrnhYKkqmJkLC7EFlCWhYe9gT</w:t>
      </w:r>
    </w:p>
    <w:p>
      <w:pPr>
        <w:pStyle w:val="PreformattedText"/>
        <w:bidi w:val="0"/>
        <w:spacing w:before="0" w:after="0"/>
        <w:jc w:val="left"/>
        <w:rPr/>
      </w:pPr>
      <w:r>
        <w:rPr/>
        <w:t>oSC4vDus+39wt15g1DprT1TcbTetQU9mprXpy13q83KkuNfT3OvpKI0dPSTzvbZ47ZXpDVfMSFJreI</w:t>
      </w:r>
    </w:p>
    <w:p>
      <w:pPr>
        <w:pStyle w:val="PreformattedText"/>
        <w:bidi w:val="0"/>
        <w:spacing w:before="0" w:after="0"/>
        <w:jc w:val="left"/>
        <w:rPr/>
      </w:pPr>
      <w:r>
        <w:rPr/>
        <w:t>Knc9TTNKtaUrRnQSyGBTaz6HV9XGnAvwr0hUuoEqdlHeBRSt8o8F1ggskWIIIVe4Z2gdO+dVU1Fng0</w:t>
      </w:r>
    </w:p>
    <w:p>
      <w:pPr>
        <w:pStyle w:val="PreformattedText"/>
        <w:bidi w:val="0"/>
        <w:spacing w:before="0" w:after="0"/>
        <w:jc w:val="left"/>
        <w:rPr/>
      </w:pPr>
      <w:r>
        <w:rPr/>
        <w:t>N8k9o1FerXU3Wgt1zilpb2bFSV9VbK3UD2WqVJobJ+sqSemjqpAkE88JigeRlYqqjp5iViomDu5CGd</w:t>
      </w:r>
    </w:p>
    <w:p>
      <w:pPr>
        <w:pStyle w:val="PreformattedText"/>
        <w:bidi w:val="0"/>
        <w:spacing w:before="0" w:after="0"/>
        <w:jc w:val="left"/>
        <w:rPr/>
      </w:pPr>
      <w:r>
        <w:rPr/>
        <w:t>R0dWiRxWrUJ1Cblhct4pVyJ0hVJLWJ1UtxkS7gJ9qYq3hloLAqNiohCXUWgWuzvaGfWuqNRXG4XG5U</w:t>
      </w:r>
    </w:p>
    <w:p>
      <w:pPr>
        <w:pStyle w:val="PreformattedText"/>
        <w:bidi w:val="0"/>
        <w:spacing w:before="0" w:after="0"/>
        <w:jc w:val="left"/>
        <w:rPr/>
      </w:pPr>
      <w:r>
        <w:rPr/>
        <w:t>Y06trtVTU09yqKOO40/oyioo6k06IIqeW2SyQ1iI+ZFAikV1L5s8RrTIRKTLAJWCRYAgGw52It6xRY</w:t>
      </w:r>
    </w:p>
    <w:p>
      <w:pPr>
        <w:pStyle w:val="PreformattedText"/>
        <w:bidi w:val="0"/>
        <w:spacing w:before="0" w:after="0"/>
        <w:jc w:val="left"/>
        <w:rPr/>
      </w:pPr>
      <w:r>
        <w:rPr/>
        <w:t>BhUmtm1Bnh0yVJBdy6tfIBjfmwIN2u77Fast2ptB3DSdutMdnoO2klp0taYIhBDSzWs0k1QpoqOIbo</w:t>
      </w:r>
    </w:p>
    <w:p>
      <w:pPr>
        <w:pStyle w:val="PreformattedText"/>
        <w:bidi w:val="0"/>
        <w:spacing w:before="0" w:after="0"/>
        <w:jc w:val="left"/>
        <w:rPr/>
      </w:pPr>
      <w:r>
        <w:rPr/>
        <w:t>KKOdWCl/qc1BYhQUBtuzWI1U/C8boKqoVPTSrkzJKVKfu0zM/eJQLtLzBKgH8K1LYAKEOdvuztPhNX</w:t>
      </w:r>
    </w:p>
    <w:p>
      <w:pPr>
        <w:pStyle w:val="PreformattedText"/>
        <w:bidi w:val="0"/>
        <w:spacing w:before="0" w:after="0"/>
        <w:jc w:val="left"/>
        <w:rPr/>
      </w:pPr>
      <w:r>
        <w:rPr/>
        <w:t>2ZrqemRImYjJnJmmWkJCjKyCV3rBIM/IVAqdRUgIBUSgs9a+gIBYgHk884AI5I4+rnGPw6WlPiII0g</w:t>
      </w:r>
    </w:p>
    <w:p>
      <w:pPr>
        <w:pStyle w:val="PreformattedText"/>
        <w:bidi w:val="0"/>
        <w:spacing w:before="0" w:after="0"/>
        <w:jc w:val="left"/>
        <w:rPr/>
      </w:pPr>
      <w:r>
        <w:rPr/>
        <w:t>WGgidNIUR/VkICkH5Ik7lJ8xgnODkf9v49bhTKy9mKV9O5T8oyitS+M1G7zD84JTSUG2y0Ofalj9zx</w:t>
      </w:r>
    </w:p>
    <w:p>
      <w:pPr>
        <w:pStyle w:val="PreformattedText"/>
        <w:bidi w:val="0"/>
        <w:spacing w:before="0" w:after="0"/>
        <w:jc w:val="left"/>
        <w:rPr/>
      </w:pPr>
      <w:r>
        <w:rPr/>
        <w:t>9I/yBwPf356hYUSaGRd7RExENVzRz+kItVe7ppbVlsvtolkhr6F1kjMTMDJh8PD9P7wcHGP8/IH2xU</w:t>
      </w:r>
    </w:p>
    <w:p>
      <w:pPr>
        <w:pStyle w:val="PreformattedText"/>
        <w:bidi w:val="0"/>
        <w:spacing w:before="0" w:after="0"/>
        <w:jc w:val="left"/>
        <w:rPr/>
      </w:pPr>
      <w:r>
        <w:rPr/>
        <w:t>pGJSSk6ywfcTF/gktM2jmpVYhRIPCwa/KOhX4We6lXqDR9sutyjmoWqKSAmnqm2ThxEofdE3KHIPnB</w:t>
      </w:r>
    </w:p>
    <w:p>
      <w:pPr>
        <w:pStyle w:val="PreformattedText"/>
        <w:bidi w:val="0"/>
        <w:spacing w:before="0" w:after="0"/>
        <w:jc w:val="left"/>
        <w:rPr/>
      </w:pPr>
      <w:r>
        <w:rPr/>
        <w:t>x1X008TZaFqDG23HiDcesXdEtcxKgR7Lh+Oz+sTb3L722nTdpeoeqiiaJWH/ADkU/ukjknk8HqROrp</w:t>
      </w:r>
    </w:p>
    <w:p>
      <w:pPr>
        <w:pStyle w:val="PreformattedText"/>
        <w:bidi w:val="0"/>
        <w:spacing w:before="0" w:after="0"/>
        <w:jc w:val="left"/>
        <w:rPr/>
      </w:pPr>
      <w:r>
        <w:rPr/>
        <w:t>UqWpUwhISPz63aHZiMpSE6n3+kVo9wfik1p3AuP9Gu30FXNJLmCS7MXNDTc4Z/2QzNJjJCg84wSo56</w:t>
      </w:r>
    </w:p>
    <w:p>
      <w:pPr>
        <w:pStyle w:val="PreformattedText"/>
        <w:bidi w:val="0"/>
        <w:spacing w:before="0" w:after="0"/>
        <w:jc w:val="left"/>
        <w:rPr/>
      </w:pPr>
      <w:r>
        <w:rPr/>
        <w:t>FJ+L1NZN7jD0lRVbPqkcX4m7gBna5GsNTZxSkurIPifK3offfSJP7L/DBV3qti1VrKpqb9fKpEeavu</w:t>
      </w:r>
    </w:p>
    <w:p>
      <w:pPr>
        <w:pStyle w:val="PreformattedText"/>
        <w:bidi w:val="0"/>
        <w:spacing w:before="0" w:after="0"/>
        <w:jc w:val="left"/>
        <w:rPr/>
      </w:pPr>
      <w:r>
        <w:rPr/>
        <w:t>e+Z4hIyyNDTI520lNlF/ZxgKSMkFsnqdQYKEL7+qWZ9SdVKYnyYMA3ABuN9a4I70lZ0PHW3xs+/Etw</w:t>
      </w:r>
    </w:p>
    <w:p>
      <w:pPr>
        <w:pStyle w:val="PreformattedText"/>
        <w:bidi w:val="0"/>
        <w:spacing w:before="0" w:after="0"/>
        <w:jc w:val="left"/>
        <w:rPr/>
      </w:pPr>
      <w:r>
        <w:rPr/>
        <w:t>iyXSvbe02GhWnSmhT6AuFjCnjGc/xHRAlCUABIYCHkhKQyY46ahAAPbGcggjPOP7X+/fqFazQSDUQn</w:t>
      </w:r>
    </w:p>
    <w:p>
      <w:pPr>
        <w:pStyle w:val="PreformattedText"/>
        <w:bidi w:val="0"/>
        <w:spacing w:before="0" w:after="0"/>
        <w:jc w:val="left"/>
        <w:rPr/>
      </w:pPr>
      <w:r>
        <w:rPr/>
        <w:t>0w/rXGDwBzzgAg5/Hjq+wK1Yj+n8oq8U/d1cm+sbFepNPIPBVWPGfGMjGB58noxxP9xqf6FfKB2h/e</w:t>
      </w:r>
    </w:p>
    <w:p>
      <w:pPr>
        <w:pStyle w:val="PreformattedText"/>
        <w:bidi w:val="0"/>
        <w:spacing w:before="0" w:after="0"/>
        <w:jc w:val="left"/>
        <w:rPr/>
      </w:pPr>
      <w:r>
        <w:rPr/>
        <w:t>pP8AUIZSrhhgDG3HJBP5f4e/8uhTB271WW1vzi/r/wAIev0jXqlyjYHIHJzjJz7nHjjjPU3GP3c76f</w:t>
      </w:r>
    </w:p>
    <w:p>
      <w:pPr>
        <w:pStyle w:val="PreformattedText"/>
        <w:bidi w:val="0"/>
        <w:spacing w:before="0" w:after="0"/>
        <w:jc w:val="left"/>
        <w:rPr/>
      </w:pPr>
      <w:r>
        <w:rPr/>
        <w:t>OIuH/iGNFVPGcEEnwMHH48ffP+XQcrVTGCFKtNxGrUx4ZODwwJzluRj29hx/f46cp/bAPEfOET9C2j</w:t>
      </w:r>
    </w:p>
    <w:p>
      <w:pPr>
        <w:pStyle w:val="PreformattedText"/>
        <w:bidi w:val="0"/>
        <w:spacing w:before="0" w:after="0"/>
        <w:jc w:val="left"/>
        <w:rPr/>
      </w:pPr>
      <w:r>
        <w:rPr/>
        <w:t>da3hU9MGDnJ4PIx74xkj3+ofy606X+Cn+n6QELzCcWO5hsrB/wDMhkEZqYwRyByRxknnjz/H8us+mk</w:t>
      </w:r>
    </w:p>
    <w:p>
      <w:pPr>
        <w:pStyle w:val="PreformattedText"/>
        <w:bidi w:val="0"/>
        <w:spacing w:before="0" w:after="0"/>
        <w:jc w:val="left"/>
        <w:rPr/>
      </w:pPr>
      <w:r>
        <w:rPr/>
        <w:t>jFeYmj+6C1DfYvNB+UW7667fXDvb2S+EqCOkqJaHsvYuyXcq/1ENbUU1JNJBoptOVUFQYQxFRHDW21</w:t>
      </w:r>
    </w:p>
    <w:p>
      <w:pPr>
        <w:pStyle w:val="PreformattedText"/>
        <w:bidi w:val="0"/>
        <w:spacing w:before="0" w:after="0"/>
        <w:jc w:val="left"/>
        <w:rPr/>
      </w:pPr>
      <w:r>
        <w:rPr/>
        <w:t>Cx2FjXenDLDIyyLmHaatRT9tu2EqUnNLVPrWISCkLUUlyXDeMKSo8coILNH0pg+DycQ/ZR+zeqnT8l</w:t>
      </w:r>
    </w:p>
    <w:p>
      <w:pPr>
        <w:pStyle w:val="PreformattedText"/>
        <w:bidi w:val="0"/>
        <w:spacing w:before="0" w:after="0"/>
        <w:jc w:val="left"/>
        <w:rPr/>
      </w:pPr>
      <w:r>
        <w:rPr/>
        <w:t>XKFGSgnKpcoTJqAh2OY913c1CWISnMQQVGGB8Q/wAIHYqm+H34s9ddvO0Fk0B3M1H8P3dnV+rbx2fv</w:t>
      </w:r>
    </w:p>
    <w:p>
      <w:pPr>
        <w:pStyle w:val="PreformattedText"/>
        <w:bidi w:val="0"/>
        <w:spacing w:before="0" w:after="0"/>
        <w:jc w:val="left"/>
        <w:rPr/>
      </w:pPr>
      <w:r>
        <w:rPr/>
        <w:t>/cLs83ce42XQepNUXCTXWlu1Ot7LY9f1ciJe/VF5tdelXLc5ZKqKoknlMg1h+M4qirpaf/UZqqbvJa</w:t>
      </w:r>
    </w:p>
    <w:p>
      <w:pPr>
        <w:pStyle w:val="PreformattedText"/>
        <w:bidi w:val="0"/>
        <w:spacing w:before="0" w:after="0"/>
        <w:jc w:val="left"/>
        <w:rPr/>
      </w:pPr>
      <w:r>
        <w:rPr/>
        <w:t>O7UrMCkqSCPECrKAwIzWDMAIk452b7PTcPxCrODyE1vdTld6lBQrvAlRCvAUpCiXObK5VcuXMGd3P0</w:t>
      </w:r>
    </w:p>
    <w:p>
      <w:pPr>
        <w:pStyle w:val="PreformattedText"/>
        <w:bidi w:val="0"/>
        <w:spacing w:before="0" w:after="0"/>
        <w:jc w:val="left"/>
        <w:rPr/>
      </w:pPr>
      <w:r>
        <w:rPr/>
        <w:t>9HLbqNtMsj2a7rHe7dLFOP2tsuqfO2iemCjOxqSsp3VjtCq2eD9Ioe/Unu0kGwvxfQ87HV2gkkSZE5</w:t>
      </w:r>
    </w:p>
    <w:p>
      <w:pPr>
        <w:pStyle w:val="PreformattedText"/>
        <w:bidi w:val="0"/>
        <w:spacing w:before="0" w:after="0"/>
        <w:jc w:val="left"/>
        <w:rPr/>
      </w:pPr>
      <w:r>
        <w:rPr/>
        <w:t>U1d3V7IazEAgknkzDffjEXaT7XWVrBqnTr0BiotS0d4tuqqVYz6WoLbf4KqkvdsuR9QevQ1FPWVIYg</w:t>
      </w:r>
    </w:p>
    <w:p>
      <w:pPr>
        <w:pStyle w:val="PreformattedText"/>
        <w:bidi w:val="0"/>
        <w:spacing w:before="0" w:after="0"/>
        <w:jc w:val="left"/>
        <w:rPr/>
      </w:pPr>
      <w:r>
        <w:rPr/>
        <w:t>7iZCylZCHBVS42uXKlnMrvJTMpJuzMzaENsQ2zNFRV4JTTkmnm0cqfImlRKZiQUhRd1JIZQUSfaSoK</w:t>
      </w:r>
    </w:p>
    <w:p>
      <w:pPr>
        <w:pStyle w:val="PreformattedText"/>
        <w:bidi w:val="0"/>
        <w:spacing w:before="0" w:after="0"/>
        <w:jc w:val="left"/>
        <w:rPr/>
      </w:pPr>
      <w:r>
        <w:rPr/>
        <w:t>Du4gIdT/AT8O2iNWxal0Z2/vFNqOgntUtvDaw1xqSOxSWeVai1z01Lcb4/zE8Xo08sQnLoJD/y/Tjj</w:t>
      </w:r>
    </w:p>
    <w:p>
      <w:pPr>
        <w:pStyle w:val="PreformattedText"/>
        <w:bidi w:val="0"/>
        <w:spacing w:before="0" w:after="0"/>
        <w:jc w:val="left"/>
        <w:rPr/>
      </w:pPr>
      <w:r>
        <w:rPr/>
        <w:t>XqTPx+pWEokrVmQGskHK4vlCnykjQ6sXcFiItB2QwmX3kyfSomFZB8SlALa1wFXD3IOYOBqXeefh/w</w:t>
      </w:r>
    </w:p>
    <w:p>
      <w:pPr>
        <w:pStyle w:val="PreformattedText"/>
        <w:bidi w:val="0"/>
        <w:spacing w:before="0" w:after="0"/>
        <w:jc w:val="left"/>
        <w:rPr/>
      </w:pPr>
      <w:r>
        <w:rPr/>
        <w:t>C076d13eNY3X9dxX+qraWtaSnuNc14qjGQxmrKhZ2SkEsiiNo43VCuTIMO69VU2YZqR3swpLndJVcX</w:t>
      </w:r>
    </w:p>
    <w:p>
      <w:pPr>
        <w:pStyle w:val="PreformattedText"/>
        <w:bidi w:val="0"/>
        <w:spacing w:before="0" w:after="0"/>
        <w:jc w:val="left"/>
        <w:rPr/>
      </w:pPr>
      <w:r>
        <w:rPr/>
        <w:t>OjAnQG5SbiCdKZUuQaaRJQKYpDgpBTY+EAKdRbXZzsWBhyfChL3Vf41fj17qa4jsto7eJ2/7b9irHZ</w:t>
      </w:r>
    </w:p>
    <w:p>
      <w:pPr>
        <w:pStyle w:val="PreformattedText"/>
        <w:bidi w:val="0"/>
        <w:spacing w:before="0" w:after="0"/>
        <w:jc w:val="left"/>
        <w:rPr/>
      </w:pPr>
      <w:r>
        <w:rPr/>
        <w:t>tCXusrbPdb/p2+Xe/We+1cFxII1hJ2nu+mqa8VKmmjkqX/AFesMdNQQMU1c+nk09JJkrUuVKkLM1RA</w:t>
      </w:r>
    </w:p>
    <w:p>
      <w:pPr>
        <w:pStyle w:val="PreformattedText"/>
        <w:bidi w:val="0"/>
        <w:spacing w:before="0" w:after="0"/>
        <w:jc w:val="left"/>
        <w:rPr/>
      </w:pPr>
      <w:r>
        <w:rPr/>
        <w:t>cTJ832AoElSAJSlILewQSp1ZYq8AocTq8XxKfOySgqrlokh15e7pJQKZq0m6ZiUzpaZ4SkhM10pSQj</w:t>
      </w:r>
    </w:p>
    <w:p>
      <w:pPr>
        <w:pStyle w:val="PreformattedText"/>
        <w:bidi w:val="0"/>
        <w:spacing w:before="0" w:after="0"/>
        <w:jc w:val="left"/>
        <w:rPr/>
      </w:pPr>
      <w:r>
        <w:rPr/>
        <w:t>MRr/TCd379fPhB1/2nobzfPQvlNT0dRRrdalvlaSiu1uudVGKZaxljmdbeFVyrAFmI5xmDhU0zaySj</w:t>
      </w:r>
    </w:p>
    <w:p>
      <w:pPr>
        <w:pStyle w:val="PreformattedText"/>
        <w:bidi w:val="0"/>
        <w:spacing w:before="0" w:after="0"/>
        <w:jc w:val="left"/>
        <w:rPr/>
      </w:pPr>
      <w:r>
        <w:rPr/>
        <w:t>KGQSWIBFwQXewd+H5xcdrqJcjB8RmKLrrJbBQKvEXBBci4CXYbPptHPh2Gtw112l0tT3GZbBB6VwtH</w:t>
      </w:r>
    </w:p>
    <w:p>
      <w:pPr>
        <w:pStyle w:val="PreformattedText"/>
        <w:bidi w:val="0"/>
        <w:spacing w:before="0" w:after="0"/>
        <w:jc w:val="left"/>
        <w:rPr/>
      </w:pPr>
      <w:r>
        <w:rPr/>
        <w:t>6ttFXJRVUElqvlbE1FcLnDVSiMF5IyVgkkQxSRh2LGRRpc2rRLdclQKSA4IcaNYEHyvoQeDxheE0M+</w:t>
      </w:r>
    </w:p>
    <w:p>
      <w:pPr>
        <w:pStyle w:val="PreformattedText"/>
        <w:bidi w:val="0"/>
        <w:spacing w:before="0" w:after="0"/>
        <w:jc w:val="left"/>
        <w:rPr/>
      </w:pPr>
      <w:r>
        <w:rPr/>
        <w:t>clKp4yrkrUkBnYhWbxE2LlT2d0kPYxer2w09Zbh8NVH2bn7nap0hZ7NrfQGvtET6fpbRQa+7da77c6</w:t>
      </w:r>
    </w:p>
    <w:p>
      <w:pPr>
        <w:pStyle w:val="PreformattedText"/>
        <w:bidi w:val="0"/>
        <w:spacing w:before="0" w:after="0"/>
        <w:jc w:val="left"/>
        <w:rPr/>
      </w:pPr>
      <w:r>
        <w:rPr/>
        <w:t>mpNZaZ1nojXNmp6SopL/b73RQyQSTxTtKagJKY0VXSmOOGlXPImBpmVkqRcEKCsyZicpQUqSCNb2IK</w:t>
      </w:r>
    </w:p>
    <w:p>
      <w:pPr>
        <w:pStyle w:val="PreformattedText"/>
        <w:bidi w:val="0"/>
        <w:spacing w:before="0" w:after="0"/>
        <w:jc w:val="left"/>
        <w:rPr/>
      </w:pPr>
      <w:r>
        <w:rPr/>
        <w:t>SoEuPY6ixYyFmlmJnSkqSpSZ5CVBSCgpXKmBcuYlQUXBAtooqCSK6aH4W7N8OOvdQdxrbrHW3dK8VF</w:t>
      </w:r>
    </w:p>
    <w:p>
      <w:pPr>
        <w:pStyle w:val="PreformattedText"/>
        <w:bidi w:val="0"/>
        <w:spacing w:before="0" w:after="0"/>
        <w:jc w:val="left"/>
        <w:rPr/>
      </w:pPr>
      <w:r>
        <w:rPr/>
        <w:t>RrC5Ndu5Fvscs1wu3cOouc+pNU19dHfama6aoeW7XmWQSo0Ms94nnb1ZWyvlY2qrnqqV1PfTVJyAKI</w:t>
      </w:r>
    </w:p>
    <w:p>
      <w:pPr>
        <w:pStyle w:val="PreformattedText"/>
        <w:bidi w:val="0"/>
        <w:spacing w:before="0" w:after="0"/>
        <w:jc w:val="left"/>
        <w:rPr/>
      </w:pPr>
      <w:r>
        <w:rPr/>
        <w:t>ISHckJSlN1FyVKJLuQfEXjp7BUGGyBKAXKlZ85SgJTmVlyjMolZKUpASlIAAASB7IgTtIdrK22ate6</w:t>
      </w:r>
    </w:p>
    <w:p>
      <w:pPr>
        <w:pStyle w:val="PreformattedText"/>
        <w:bidi w:val="0"/>
        <w:spacing w:before="0" w:after="0"/>
        <w:jc w:val="left"/>
        <w:rPr/>
      </w:pPr>
      <w:r>
        <w:rPr/>
        <w:t>WaGup9OW64rWW6GZqr5aETybvkaWRuY4AxURqgEcZHpqnpkqsarr0EKdQzqDah/c/pe7RHp8K7qcFS</w:t>
      </w:r>
    </w:p>
    <w:p>
      <w:pPr>
        <w:pStyle w:val="PreformattedText"/>
        <w:bidi w:val="0"/>
        <w:spacing w:before="0" w:after="0"/>
        <w:jc w:val="left"/>
        <w:rPr/>
      </w:pPr>
      <w:r>
        <w:rPr/>
        <w:t>0qRTyy6Xch2Zn6HpB79w+z2nu4PYvTWndS2dpbLcNd2SO6JS1l4t1W7UGi+6eqaqmq62110MstLLNZ</w:t>
      </w:r>
    </w:p>
    <w:p>
      <w:pPr>
        <w:pStyle w:val="PreformattedText"/>
        <w:bidi w:val="0"/>
        <w:spacing w:before="0" w:after="0"/>
        <w:jc w:val="left"/>
        <w:rPr/>
      </w:pPr>
      <w:r>
        <w:rPr/>
        <w:t>7XGYh+y3BWmib6B1W0ddUyE4hVyllJQJMtCrWVMmAEMoEF0JUeLO20TK7Daaqq8JoZye9TM+1TlpLg</w:t>
      </w:r>
    </w:p>
    <w:p>
      <w:pPr>
        <w:pStyle w:val="PreformattedText"/>
        <w:bidi w:val="0"/>
        <w:spacing w:before="0" w:after="0"/>
        <w:jc w:val="left"/>
        <w:rPr/>
      </w:pPr>
      <w:r>
        <w:rPr/>
        <w:t>FEmRb2ShTCYtD+IuopDHQgova/QOlfWtGi9FWDR9sR41dbRbaVamu+U+ZaA3G6yoamugiaepaGKSUw</w:t>
      </w:r>
    </w:p>
    <w:p>
      <w:pPr>
        <w:pStyle w:val="PreformattedText"/>
        <w:bidi w:val="0"/>
        <w:spacing w:before="0" w:after="0"/>
        <w:jc w:val="left"/>
        <w:rPr/>
      </w:pPr>
      <w:r>
        <w:rPr/>
        <w:t>xPUTPHGjTSFpf2monlC6ioXPmAlsxdnZ2FgDYB2cgByWDQ1UFHTomS6Wll0qTrlSASASwzElRAewdt</w:t>
      </w:r>
    </w:p>
    <w:p>
      <w:pPr>
        <w:pStyle w:val="PreformattedText"/>
        <w:bidi w:val="0"/>
        <w:spacing w:before="0" w:after="0"/>
        <w:jc w:val="left"/>
        <w:rPr/>
      </w:pPr>
      <w:r>
        <w:rPr/>
        <w:t>2uTEZ2ijg05dr3pm3LTwPcrjPXzxtJTrEssghWpSFlbDBTJGQPq2rw2QvUipmKXlU2gAj2B0yJYUFF</w:t>
      </w:r>
    </w:p>
    <w:p>
      <w:pPr>
        <w:pStyle w:val="PreformattedText"/>
        <w:bidi w:val="0"/>
        <w:spacing w:before="0" w:after="0"/>
        <w:jc w:val="left"/>
        <w:rPr/>
      </w:pPr>
      <w:r>
        <w:rPr/>
        <w:t>sylEeebf0FriDL+FWkxcO7dM7SLLbZ9I0UsbqAJWqLfLVirQ8ZRlULyOWjbHgk3PZJYVM7QzQNaalR</w:t>
      </w:r>
    </w:p>
    <w:p>
      <w:pPr>
        <w:pStyle w:val="PreformattedText"/>
        <w:bidi w:val="0"/>
        <w:spacing w:before="0" w:after="0"/>
        <w:jc w:val="left"/>
        <w:rPr/>
      </w:pPr>
      <w:r>
        <w:rPr/>
        <w:t>vvOmEnhYoaIn7T1qFF2RlqGYLmVa83DKhCcvP2ndPG97AlbhSKDkDjk/cg4/DgnA988nH4i8Buphfr</w:t>
      </w:r>
    </w:p>
    <w:p>
      <w:pPr>
        <w:pStyle w:val="PreformattedText"/>
        <w:bidi w:val="0"/>
        <w:spacing w:before="0" w:after="0"/>
        <w:jc w:val="left"/>
        <w:rPr/>
      </w:pPr>
      <w:r>
        <w:rPr/>
        <w:t>r3xmBducTtoqiV6CIccUWTkAkZjOfHB4yPw622WG7K0za9yn5Rlc9QOOz7/wDdV84JPROnbld6S3Ud</w:t>
      </w:r>
    </w:p>
    <w:p>
      <w:pPr>
        <w:pStyle w:val="PreformattedText"/>
        <w:bidi w:val="0"/>
        <w:spacing w:before="0" w:after="0"/>
        <w:jc w:val="left"/>
        <w:rPr/>
      </w:pPr>
      <w:r>
        <w:rPr/>
        <w:t>tpJqqdoIlIjQkR5AGZX8Rr+ePPVfg60fYJAUoBkuT1vETFgRXTwkOSqwGp00A258rmCP0V2Ho6S60t</w:t>
      </w:r>
    </w:p>
    <w:p>
      <w:pPr>
        <w:pStyle w:val="PreformattedText"/>
        <w:bidi w:val="0"/>
        <w:spacing w:before="0" w:after="0"/>
        <w:jc w:val="left"/>
        <w:rPr/>
      </w:pPr>
      <w:r>
        <w:rPr/>
        <w:t>61BEtTXRxsUVxmmpm3E/soiP2kmMfUR+XQX2pnyV1SZgSFLSABuSPkADo3rBL2eopipTziySXy7A8+</w:t>
      </w:r>
    </w:p>
    <w:p>
      <w:pPr>
        <w:pStyle w:val="PreformattedText"/>
        <w:bidi w:val="0"/>
        <w:spacing w:before="0" w:after="0"/>
        <w:jc w:val="left"/>
        <w:rPr/>
      </w:pPr>
      <w:r>
        <w:rPr/>
        <w:t>Jb0gpjq239vrXJKlbHQQqpO3cd0kgUALGi8s5xjAz9+gaoxASQCqYylaAanr05wXGVJQHA92/pd4ii</w:t>
      </w:r>
    </w:p>
    <w:p>
      <w:pPr>
        <w:pStyle w:val="PreformattedText"/>
        <w:bidi w:val="0"/>
        <w:spacing w:before="0" w:after="0"/>
        <w:jc w:val="left"/>
        <w:rPr/>
      </w:pPr>
      <w:r>
        <w:rPr/>
        <w:t>1waj7+6hFPcKyog06k/wCzpo39GSqXITdMwP0qRkbQc4PJ9uokikrsYmBU7MmlGjHWKepnpQvICBNP</w:t>
      </w:r>
    </w:p>
    <w:p>
      <w:pPr>
        <w:pStyle w:val="PreformattedText"/>
        <w:bidi w:val="0"/>
        <w:spacing w:before="0" w:after="0"/>
        <w:jc w:val="left"/>
        <w:rPr/>
      </w:pPr>
      <w:r>
        <w:rPr/>
        <w:t>HRI/PlpFhXb/AOG7T+mY6KWkoI1RKeLkKmQVUbvbzn36NqKglUstKUJyhPJorZyDYrVmNyTx8oLvS9</w:t>
      </w:r>
    </w:p>
    <w:p>
      <w:pPr>
        <w:pStyle w:val="PreformattedText"/>
        <w:bidi w:val="0"/>
        <w:spacing w:before="0" w:after="0"/>
        <w:jc w:val="left"/>
        <w:rPr/>
      </w:pPr>
      <w:r>
        <w:rPr/>
        <w:t>po7ZTGGCIARogzgexPP4nqZMAGm8dk+zDnPnx9+B/3PTcLOp6+V/pHE9WEAN7AEg44xjJ8/b+7qvca</w:t>
      </w:r>
    </w:p>
    <w:p>
      <w:pPr>
        <w:pStyle w:val="PreformattedText"/>
        <w:bidi w:val="0"/>
        <w:spacing w:before="0" w:after="0"/>
        <w:jc w:val="left"/>
        <w:rPr/>
      </w:pPr>
      <w:r>
        <w:rPr/>
        <w:t>bwTMG3IhHgcrU+fIXJBJPk54xnPP8ur/AAK9YhuH5RU4p+7LPlG5WyfsX9ztcA43HODnH4DnouxC1H</w:t>
      </w:r>
    </w:p>
    <w:p>
      <w:pPr>
        <w:pStyle w:val="PreformattedText"/>
        <w:bidi w:val="0"/>
        <w:spacing w:before="0" w:after="0"/>
        <w:jc w:val="left"/>
        <w:rPr/>
      </w:pPr>
      <w:r>
        <w:rPr/>
        <w:t>UX/hOnlA7RfvUo8CIZaP5Ix4wPAz9Wece/P9336FMHP3qvL6xf1/4Ivv8ASPFRna3jheQOR5Jx+OOf</w:t>
      </w:r>
    </w:p>
    <w:p>
      <w:pPr>
        <w:pStyle w:val="PreformattedText"/>
        <w:bidi w:val="0"/>
        <w:spacing w:before="0" w:after="0"/>
        <w:jc w:val="left"/>
        <w:rPr/>
      </w:pPr>
      <w:r>
        <w:rPr/>
        <w:t>w48fewxf93PpEXD/AMQ8GMYIlLYGBwAeSAfP39/f+XPjoMWbqY3gkQkZRGGpiP0+f3l9s4xjgY/x6d</w:t>
      </w:r>
    </w:p>
    <w:p>
      <w:pPr>
        <w:pStyle w:val="PreformattedText"/>
        <w:bidi w:val="0"/>
        <w:spacing w:before="0" w:after="0"/>
        <w:jc w:val="left"/>
        <w:rPr/>
      </w:pPr>
      <w:r>
        <w:rPr/>
        <w:t>pgc6Q73HzhuoHhJhUWI+jz5CnOQecn8fwwD58daei0hN9E/SAdbGefP84QHg21EjD6WQlwcc7gm4EA</w:t>
      </w:r>
    </w:p>
    <w:p>
      <w:pPr>
        <w:pStyle w:val="PreformattedText"/>
        <w:bidi w:val="0"/>
        <w:spacing w:before="0" w:after="0"/>
        <w:jc w:val="left"/>
        <w:rPr/>
      </w:pPr>
      <w:r>
        <w:rPr/>
        <w:t>e+fA9/HPQEsA4sh956X8s4gmWopwyepNlIkrI8wgke4x0HtYtP6N7NaW0daaL9ZXSk0LovWuopoIld</w:t>
      </w:r>
    </w:p>
    <w:p>
      <w:pPr>
        <w:pStyle w:val="PreformattedText"/>
        <w:bidi w:val="0"/>
        <w:spacing w:before="0" w:after="0"/>
        <w:jc w:val="left"/>
        <w:rPr/>
      </w:pPr>
      <w:r>
        <w:rPr/>
        <w:t>aGOvl0tQU1HNJXKgT5SmnsgMfqFzKZHp43aN8YFV1JqcUxaappk+YurqJyw4vOnKCZbaugZQdiolhq</w:t>
      </w:r>
    </w:p>
    <w:p>
      <w:pPr>
        <w:pStyle w:val="PreformattedText"/>
        <w:bidi w:val="0"/>
        <w:spacing w:before="0" w:after="0"/>
        <w:jc w:val="left"/>
        <w:rPr/>
      </w:pPr>
      <w:r>
        <w:rPr/>
        <w:t>32pIwuqkdksGyp7rD6BOG0NPLJDmXTyUFU0JzElKlJmstgUpCcxBKRHvQ90pqie5xVVLR3CmkEtslt</w:t>
      </w:r>
    </w:p>
    <w:p>
      <w:pPr>
        <w:pStyle w:val="PreformattedText"/>
        <w:bidi w:val="0"/>
        <w:spacing w:before="0" w:after="0"/>
        <w:jc w:val="left"/>
        <w:rPr/>
      </w:pPr>
      <w:r>
        <w:rPr/>
        <w:t>9wU1dvrbbLTmkuNtuFG5C1dvqKOokhmhJxNFO8THD80RmfelSSQQQQQSCG3HMEBjrvrEv7GtcpPhzJ</w:t>
      </w:r>
    </w:p>
    <w:p>
      <w:pPr>
        <w:pStyle w:val="PreformattedText"/>
        <w:bidi w:val="0"/>
        <w:spacing w:before="0" w:after="0"/>
        <w:jc w:val="left"/>
        <w:rPr/>
      </w:pPr>
      <w:r>
        <w:rPr/>
        <w:t>UGUGsXdwdfCRY8i0MCy9sO63ZjRsGgtOwQd8O2OlU/VnbmpmvMdl7+aI0NFPS0+n+32paK7Uy2PvDZ</w:t>
      </w:r>
    </w:p>
    <w:p>
      <w:pPr>
        <w:pStyle w:val="PreformattedText"/>
        <w:bidi w:val="0"/>
        <w:spacing w:before="0" w:after="0"/>
        <w:jc w:val="left"/>
        <w:rPr/>
      </w:pPr>
      <w:r>
        <w:rPr/>
        <w:t>tOWyaO222+xXGzX2ey2WniudsudyppLjX2k2XS1qzNE0UdRMPiBSoyio3MwKQFKQFFyUmWpIUVZVJQ</w:t>
      </w:r>
    </w:p>
    <w:p>
      <w:pPr>
        <w:pStyle w:val="PreformattedText"/>
        <w:bidi w:val="0"/>
        <w:spacing w:before="0" w:after="0"/>
        <w:jc w:val="left"/>
        <w:rPr/>
      </w:pPr>
      <w:r>
        <w:rPr/>
        <w:t>wFLSU+IYYESDSHE6CUGQZcxCahKHITKKJxlS5ykJACCmfLWUZUqSuYCVI1m7vT0xno9R2XWOipqaqL</w:t>
      </w:r>
    </w:p>
    <w:p>
      <w:pPr>
        <w:pStyle w:val="PreformattedText"/>
        <w:bidi w:val="0"/>
        <w:spacing w:before="0" w:after="0"/>
        <w:jc w:val="left"/>
        <w:rPr/>
      </w:pPr>
      <w:r>
        <w:rPr/>
        <w:t>VH9Ke3us4VgpqWZoHaKut1lqKWSFkG9Gjn2SRlSrbjjpEmnqS+Uons5eXNlqHkHUhQJ4FKSbDUiJdX</w:t>
      </w:r>
    </w:p>
    <w:p>
      <w:pPr>
        <w:pStyle w:val="PreformattedText"/>
        <w:bidi w:val="0"/>
        <w:spacing w:before="0" w:after="0"/>
        <w:jc w:val="left"/>
        <w:rPr/>
      </w:pPr>
      <w:r>
        <w:rPr/>
        <w:t>MoEN3qKmjWQQEVFLPlrch3JQibKI1GZM1YfS1w6I+4/YiuqY5tS9zTEXIhNBZdJa7vlVLU1Tv8ugor</w:t>
      </w:r>
    </w:p>
    <w:p>
      <w:pPr>
        <w:pStyle w:val="PreformattedText"/>
        <w:bidi w:val="0"/>
        <w:spacing w:before="0" w:after="0"/>
        <w:jc w:val="left"/>
        <w:rPr/>
      </w:pPr>
      <w:r>
        <w:rPr/>
        <w:t>BparqDKURtqiPapYZJwcTUU883mOhI/wCSBc6fx7jQ6GzPEL7ZToRkpUmpWL2lVBOUAElu50S/icgh</w:t>
      </w:r>
    </w:p>
    <w:p>
      <w:pPr>
        <w:pStyle w:val="PreformattedText"/>
        <w:bidi w:val="0"/>
        <w:spacing w:before="0" w:after="0"/>
        <w:jc w:val="left"/>
        <w:rPr/>
      </w:pPr>
      <w:r>
        <w:rPr/>
        <w:t>i4EOal7x6Xrq22aT7Fdi+7Oo6udJWn1x3D0fW9oe2kdXE8kImvWo9XvHequgMwd2ittjqq2ogRlp4k</w:t>
      </w:r>
    </w:p>
    <w:p>
      <w:pPr>
        <w:pStyle w:val="PreformattedText"/>
        <w:bidi w:val="0"/>
        <w:spacing w:before="0" w:after="0"/>
        <w:jc w:val="left"/>
        <w:rPr/>
      </w:pPr>
      <w:r>
        <w:rPr/>
        <w:t>lZMKX9jR3aRMCkpPjCCFqJb2SoeBHmVEsbIVDsmmxqcionTKTugQMpqPupYSSAFJk3qZygLhCZUtG6</w:t>
      </w:r>
    </w:p>
    <w:p>
      <w:pPr>
        <w:pStyle w:val="PreformattedText"/>
        <w:bidi w:val="0"/>
        <w:spacing w:before="0" w:after="0"/>
        <w:jc w:val="left"/>
        <w:rPr/>
      </w:pPr>
      <w:r>
        <w:rPr/>
        <w:t>6iWLw27Nop+0OkbppKm1DNrDUF51dqDuBrvVkFop7JVax1pq2sNwvlfHaaaaeO1Wenja3W21UYmf5O</w:t>
      </w:r>
    </w:p>
    <w:p>
      <w:pPr>
        <w:pStyle w:val="PreformattedText"/>
        <w:bidi w:val="0"/>
        <w:spacing w:before="0" w:after="0"/>
        <w:jc w:val="left"/>
        <w:rPr/>
      </w:pPr>
      <w:r>
        <w:rPr/>
        <w:t>2WeigMjyxySSU2KTVn2BYkEJTYMkZUpTwSlISlINyzu9oLezVEiUhExaSyUkKXNVmUqYtRXNmrIYd5</w:t>
      </w:r>
    </w:p>
    <w:p>
      <w:pPr>
        <w:pStyle w:val="PreformattedText"/>
        <w:bidi w:val="0"/>
        <w:spacing w:before="0" w:after="0"/>
        <w:jc w:val="left"/>
        <w:rPr/>
      </w:pPr>
      <w:r>
        <w:rPr/>
        <w:t>OmFcyZlGUE5UukCKO/0klwkans1JJVzSvd6qaG4UciiNAqtIGmJ2AyszjBLEq3kY8dPYBLPeKmm5Zn</w:t>
      </w:r>
    </w:p>
    <w:p>
      <w:pPr>
        <w:pStyle w:val="PreformattedText"/>
        <w:bidi w:val="0"/>
        <w:spacing w:before="0" w:after="0"/>
        <w:jc w:val="left"/>
        <w:rPr/>
      </w:pPr>
      <w:r>
        <w:rPr/>
        <w:t>b4jz84re3s0fZJMpwJZUAADsBpuABw20gCNJdqtTaUstvveiaGg1TYq6V6q7aOmqY7TXU1dLTQsl40</w:t>
      </w:r>
    </w:p>
    <w:p>
      <w:pPr>
        <w:pStyle w:val="PreformattedText"/>
        <w:bidi w:val="0"/>
        <w:spacing w:before="0" w:after="0"/>
        <w:jc w:val="left"/>
        <w:rPr/>
      </w:pPr>
      <w:r>
        <w:rPr/>
        <w:t>3cajNPJXy/L08FRS1TwQzLDDJHVxSpJHOVCqQfupyjKKPZWHUL3KVpDHLuFJcgkulgIy6mwmqClVNA</w:t>
      </w:r>
    </w:p>
    <w:p>
      <w:pPr>
        <w:pStyle w:val="PreformattedText"/>
        <w:bidi w:val="0"/>
        <w:spacing w:before="0" w:after="0"/>
        <w:jc w:val="left"/>
        <w:rPr/>
      </w:pPr>
      <w:r>
        <w:rPr/>
        <w:t>hE/vmzyVL7skhgJkuYQUhYSkJUmZlQtIDKSpyTk7dd2LbSUFJbNeaK7h6Cu8sMLvb9V9rde1kElJO/</w:t>
      </w:r>
    </w:p>
    <w:p>
      <w:pPr>
        <w:pStyle w:val="PreformattedText"/>
        <w:bidi w:val="0"/>
        <w:spacing w:before="0" w:after="0"/>
        <w:jc w:val="left"/>
        <w:rPr/>
      </w:pPr>
      <w:r>
        <w:rPr/>
        <w:t>oRVCXTSVoutFOodN4enq5VlQH0nkO3qvqpBV+DMlzyXcpmS/cUrKFaG3hvytF1Q4guSwraWfSAgEZ6</w:t>
      </w:r>
    </w:p>
    <w:p>
      <w:pPr>
        <w:pStyle w:val="PreformattedText"/>
        <w:bidi w:val="0"/>
        <w:spacing w:before="0" w:after="0"/>
        <w:jc w:val="left"/>
        <w:rPr/>
      </w:pPr>
      <w:r>
        <w:rPr/>
        <w:t>ecRzAmSUzUcnzNcG2zn1JrDtIaaF6ytq9QpNNSwPHSduu6/wDVYKrG6aanq9E7jHE+SSg9VzHiOJiO</w:t>
      </w:r>
    </w:p>
    <w:p>
      <w:pPr>
        <w:pStyle w:val="PreformattedText"/>
        <w:bidi w:val="0"/>
        <w:spacing w:before="0" w:after="0"/>
        <w:jc w:val="left"/>
        <w:rPr/>
      </w:pPr>
      <w:r>
        <w:rPr/>
        <w:t>KlUmrlk5JQDG5MySkXdtVhgSOV9Ytplfhc1TCbMWwDJEiqmHVnZMktxOzc4SrbFT3G71FDpjs53E1X</w:t>
      </w:r>
    </w:p>
    <w:p>
      <w:pPr>
        <w:pStyle w:val="PreformattedText"/>
        <w:bidi w:val="0"/>
        <w:spacing w:before="0" w:after="0"/>
        <w:jc w:val="left"/>
        <w:rPr/>
      </w:pPr>
      <w:r>
        <w:rPr/>
        <w:t>TJM6UNxudjpe02jaaNY1dv13eO6UluuNBuR4/RFusd4nkDep8ttZN3lJSlzUVsmWsAEpQoz5h4siUF</w:t>
      </w:r>
    </w:p>
    <w:p>
      <w:pPr>
        <w:pStyle w:val="PreformattedText"/>
        <w:bidi w:val="0"/>
        <w:spacing w:before="0" w:after="0"/>
        <w:jc w:val="left"/>
        <w:rPr/>
      </w:pPr>
      <w:r>
        <w:rPr/>
        <w:t>AkP/ABTEjnpFeuZMmMilwernJW7LmIFJJ0sTMnkTMrgvkkLOwu7PbWV61hSaOtmnNQU+kbbR22u1De</w:t>
      </w:r>
    </w:p>
    <w:p>
      <w:pPr>
        <w:pStyle w:val="PreformattedText"/>
        <w:bidi w:val="0"/>
        <w:spacing w:before="0" w:after="0"/>
        <w:jc w:val="left"/>
        <w:rPr/>
      </w:pPr>
      <w:r>
        <w:rPr/>
        <w:t>qaw6EjvNRY6a5XeittvmnvWoLzRUlXq++U9ntFLSR1r262w08NVVQ0lEq1U09TJVPEyRLpKZBRToWZ</w:t>
      </w:r>
    </w:p>
    <w:p>
      <w:pPr>
        <w:pStyle w:val="PreformattedText"/>
        <w:bidi w:val="0"/>
        <w:spacing w:before="0" w:after="0"/>
        <w:jc w:val="left"/>
        <w:rPr/>
      </w:pPr>
      <w:r>
        <w:rPr/>
        <w:t>hKwnvJszLlzLCXCUoDploClFIKiVqKrQU4bNkVE/EqyYibWTJaZKUS1LMqnkZs5lyytipU1YTMnzDL</w:t>
      </w:r>
    </w:p>
    <w:p>
      <w:pPr>
        <w:pStyle w:val="PreformattedText"/>
        <w:bidi w:val="0"/>
        <w:spacing w:before="0" w:after="0"/>
        <w:jc w:val="left"/>
        <w:rPr/>
      </w:pPr>
      <w:r>
        <w:rPr/>
        <w:t>R3i0IAQlEtMVl67uEdNV1ckG1vUnlDhZkd1ibesoO4bQQxBAIxgtlSp4sZOYBAa8UtQgMtR9nRrde6</w:t>
      </w:r>
    </w:p>
    <w:p>
      <w:pPr>
        <w:pStyle w:val="PreformattedText"/>
        <w:bidi w:val="0"/>
        <w:spacing w:before="0" w:after="0"/>
        <w:jc w:val="left"/>
        <w:rPr/>
      </w:pPr>
      <w:r>
        <w:rPr/>
        <w:t>A37kTUlvusOsVVIa6OsmeSLbJDSTQ1ASaGeIIRGGGcMm1VJ+raABiyzhUpYZlDf4fCGqCV3SpLK8Kz</w:t>
      </w:r>
    </w:p>
    <w:p>
      <w:pPr>
        <w:pStyle w:val="PreformattedText"/>
        <w:bidi w:val="0"/>
        <w:spacing w:before="0" w:after="0"/>
        <w:jc w:val="left"/>
        <w:rPr/>
      </w:pPr>
      <w:r>
        <w:rPr/>
        <w:t>xc78b3iw34Pq+h1HaNS32lkD1dfabTSXFMlv2ltq3NHKTkn64q+Yf/AIMDjjq57JJyz+0J9kTKeSba</w:t>
      </w:r>
    </w:p>
    <w:p>
      <w:pPr>
        <w:pStyle w:val="PreformattedText"/>
        <w:bidi w:val="0"/>
        <w:spacing w:before="0" w:after="0"/>
        <w:jc w:val="left"/>
        <w:rPr/>
      </w:pPr>
      <w:r>
        <w:rPr/>
        <w:t>WnjUniVOwZiNbsaf9o5Jw7s6/sy6me3/ALpQf+wfGCor6NmPprGWd2woUFmYsdqgAeSWOAAOc4Hv1d</w:t>
      </w:r>
    </w:p>
    <w:p>
      <w:pPr>
        <w:pStyle w:val="PreformattedText"/>
        <w:bidi w:val="0"/>
        <w:spacing w:before="0" w:after="0"/>
        <w:jc w:val="left"/>
        <w:rPr/>
      </w:pPr>
      <w:r>
        <w:rPr/>
        <w:t>KUEkkskNc/X0jNFEZQ9gNf18oPXsn8Nuub/R2e43y0V9lsVZRCbbUwSU9yqKbGwPHTyruhDEtguAcL</w:t>
      </w:r>
    </w:p>
    <w:p>
      <w:pPr>
        <w:pStyle w:val="PreformattedText"/>
        <w:bidi w:val="0"/>
        <w:spacing w:before="0" w:after="0"/>
        <w:jc w:val="left"/>
        <w:rPr/>
      </w:pPr>
      <w:r>
        <w:rPr/>
        <w:t>kAdbMjEKaX2Yp6ZRaeJKAx2dIIKh5MWbhbaMqm0lZU4zOn08pSaZUxR71nSoBRB7sH2rggKHhLEgkN</w:t>
      </w:r>
    </w:p>
    <w:p>
      <w:pPr>
        <w:pStyle w:val="PreformattedText"/>
        <w:bidi w:val="0"/>
        <w:spacing w:before="0" w:after="0"/>
        <w:jc w:val="left"/>
        <w:rPr/>
      </w:pPr>
      <w:r>
        <w:rPr/>
        <w:t>Fsmj+1ej9Gaaoktdup6eKOmRGyimYyRIu5qidiWkcnOcnznjrPE4kuVJTKzZUSwxJN7bk8YL04XTS1</w:t>
      </w:r>
    </w:p>
    <w:p>
      <w:pPr>
        <w:pStyle w:val="PreformattedText"/>
        <w:bidi w:val="0"/>
        <w:spacing w:before="0" w:after="0"/>
        <w:jc w:val="left"/>
        <w:rPr/>
      </w:pPr>
      <w:r>
        <w:rPr/>
        <w:t>Km5e8Wu5UbqL8+HIWiBu5fcG2WSsnpbf6VRVRYT04mHpxHkneV4HgceSc9AmO46mbPMuSe+WkZXewP</w:t>
      </w:r>
    </w:p>
    <w:p>
      <w:pPr>
        <w:pStyle w:val="PreformattedText"/>
        <w:bidi w:val="0"/>
        <w:spacing w:before="0" w:after="0"/>
        <w:jc w:val="left"/>
        <w:rPr/>
      </w:pPr>
      <w:r>
        <w:rPr/>
        <w:t>y928WlJIypOTwp69/wEBzqrWVZdKv1a2qedywCKz/RCpb92OMnA8jnk/j1RUVPOqZ6VzVFZWQHPA7P</w:t>
      </w:r>
    </w:p>
    <w:p>
      <w:pPr>
        <w:pStyle w:val="PreformattedText"/>
        <w:bidi w:val="0"/>
        <w:spacing w:before="0" w:after="0"/>
        <w:jc w:val="left"/>
        <w:rPr/>
      </w:pPr>
      <w:r>
        <w:rPr/>
        <w:t>9IcqZyJMtTagE3gl/hb7lWy1X9bPcSiO2GppWdQsi+oCY/q9xkce4PWx4dhH2WkSkKYpHvfn0Izyqx</w:t>
      </w:r>
    </w:p>
    <w:p>
      <w:pPr>
        <w:pStyle w:val="PreformattedText"/>
        <w:bidi w:val="0"/>
        <w:spacing w:before="0" w:after="0"/>
        <w:jc w:val="left"/>
        <w:rPr/>
      </w:pPr>
      <w:r>
        <w:rPr/>
        <w:t>N6wLUl0LLO+/A/Q8Xi6fTurKK401PBG6ANAhUBlP8AZ8nnrjAEsdzFyZgmS0K0cfDlpEh2nxIcEjap</w:t>
      </w:r>
    </w:p>
    <w:p>
      <w:pPr>
        <w:pStyle w:val="PreformattedText"/>
        <w:bidi w:val="0"/>
        <w:spacing w:before="0" w:after="0"/>
        <w:jc w:val="left"/>
        <w:rPr/>
      </w:pPr>
      <w:r>
        <w:rPr/>
        <w:t>GD55JBBHTcwaddPHZTto4/zCrg58H29j+PTZLw6QCb6RxN1YJBHktnHAOMef7z7ffqCpIAcQRB+EJM</w:t>
      </w:r>
    </w:p>
    <w:p>
      <w:pPr>
        <w:pStyle w:val="PreformattedText"/>
        <w:bidi w:val="0"/>
        <w:spacing w:before="0" w:after="0"/>
        <w:jc w:val="left"/>
        <w:rPr/>
      </w:pPr>
      <w:r>
        <w:rPr/>
        <w:t>KYn8EcA44wCTjkY+/++OrrBC1XL2tFdiQBkLB0LfWNmuTMLYyPoY/idoxwfyx/LA6MMQvRzxoQk/KB</w:t>
      </w:r>
    </w:p>
    <w:p>
      <w:pPr>
        <w:pStyle w:val="PreformattedText"/>
        <w:bidi w:val="0"/>
        <w:spacing w:before="0" w:after="0"/>
        <w:jc w:val="left"/>
        <w:rPr/>
      </w:pPr>
      <w:r>
        <w:rPr/>
        <w:t>6jAFTLbVx/j84ZqIwbDZGTzwCcFvsR+Xv/2FcHH3qi231i8xA/dBzqY+VCHY+cn6ec+efz8Dx/Lz7d</w:t>
      </w:r>
    </w:p>
    <w:p>
      <w:pPr>
        <w:pStyle w:val="PreformattedText"/>
        <w:bidi w:val="0"/>
        <w:spacing w:before="0" w:after="0"/>
        <w:jc w:val="left"/>
        <w:rPr/>
      </w:pPr>
      <w:r>
        <w:rPr/>
        <w:t>WGMhqc24REw/8AE4WP0jBFnAJGSSfwzjzk/fn/AN+gs3J6664QTJDoGxj3KpypPJ3Dgj2GcAY9+B/I</w:t>
      </w:r>
    </w:p>
    <w:p>
      <w:pPr>
        <w:pStyle w:val="PreformattedText"/>
        <w:bidi w:val="0"/>
        <w:spacing w:before="0" w:after="0"/>
        <w:jc w:val="left"/>
        <w:rPr/>
      </w:pPr>
      <w:r>
        <w:rPr/>
        <w:t>dSKf8RJ5j5wxP0N7wrgAQkng7fYHkHJ5H3z/AI9aZL/BT/T9ICVn78jUP/mG/I6iecscAFjwOfpTJJ</w:t>
      </w:r>
    </w:p>
    <w:p>
      <w:pPr>
        <w:pStyle w:val="PreformattedText"/>
        <w:bidi w:val="0"/>
        <w:spacing w:before="0" w:after="0"/>
        <w:jc w:val="left"/>
        <w:rPr/>
      </w:pPr>
      <w:r>
        <w:rPr/>
        <w:t>B5J4/u6Al//NUA7zk/3iCad/8AK6g6/cr/ALDF0OpKLVem6uS9WasEmg9c6S0nRXqzV1CyT22tautW</w:t>
      </w:r>
    </w:p>
    <w:p>
      <w:pPr>
        <w:pStyle w:val="PreformattedText"/>
        <w:bidi w:val="0"/>
        <w:spacing w:before="0" w:after="0"/>
        <w:jc w:val="left"/>
        <w:rPr/>
      </w:pPr>
      <w:r>
        <w:rPr/>
        <w:t>oaNrVXfOP6tMTBT8sqlkdcHeG6+apsmZRYtWSVEqRVKmIFvZMpayQ7m7jUeulv0GrMcpcd7LSCmQEV</w:t>
      </w:r>
    </w:p>
    <w:p>
      <w:pPr>
        <w:pStyle w:val="PreformattedText"/>
        <w:bidi w:val="0"/>
        <w:spacing w:before="0" w:after="0"/>
        <w:jc w:val="left"/>
        <w:rPr/>
      </w:pPr>
      <w:r>
        <w:rPr/>
        <w:t>OHIp5iZgW5UidKlAhSAlLKGcg6+5oeXbQwrc7hVGVnjhqawGNVLOqFow7CP3mCgqCf7RI46QlCUqUo</w:t>
      </w:r>
    </w:p>
    <w:p>
      <w:pPr>
        <w:pStyle w:val="PreformattedText"/>
        <w:bidi w:val="0"/>
        <w:spacing w:before="0" w:after="0"/>
        <w:jc w:val="left"/>
        <w:rPr/>
      </w:pPr>
      <w:r>
        <w:rPr/>
        <w:t>lwl7DhfoRUyJqlU0tCUgqW1yzPsDyOpbYPBeWBrelQtQmHMUaMQJCw9UhGc7WUsCAjA4IyYxkY8zKa</w:t>
      </w:r>
    </w:p>
    <w:p>
      <w:pPr>
        <w:pStyle w:val="PreformattedText"/>
        <w:bidi w:val="0"/>
        <w:spacing w:before="0" w:after="0"/>
        <w:jc w:val="left"/>
        <w:rPr/>
      </w:pPr>
      <w:r>
        <w:rPr/>
        <w:t>XLSsqSb62vex5l+N4iVEydNkmWpOVKiRpci7XdrltiQCfSarclNcqUD0PWTYfWkhPM8Ev7QrIpXDBf</w:t>
      </w:r>
    </w:p>
    <w:p>
      <w:pPr>
        <w:pStyle w:val="PreformattedText"/>
        <w:bidi w:val="0"/>
        <w:spacing w:before="0" w:after="0"/>
        <w:jc w:val="left"/>
        <w:rPr/>
      </w:pPr>
      <w:r>
        <w:rPr/>
        <w:t>pz/bBH0jIz1fJyTkh0iYGvYF3B2I1+MCs4TqaZmlzDIJPhZwyhaxBBD3PBtX0hlXfTFioqgV6W6BHd</w:t>
      </w:r>
    </w:p>
    <w:p>
      <w:pPr>
        <w:pStyle w:val="PreformattedText"/>
        <w:bidi w:val="0"/>
        <w:spacing w:before="0" w:after="0"/>
        <w:jc w:val="left"/>
        <w:rPr/>
      </w:pPr>
      <w:r>
        <w:rPr/>
        <w:t>1OKh6pGdDuaFkw+2Tccfh+6BkEAo7mnlpMwSEoIL+zfkx/KLOkrq6aldOutmKQbFluNgoEHgBf1cQw</w:t>
      </w:r>
    </w:p>
    <w:p>
      <w:pPr>
        <w:pStyle w:val="PreformattedText"/>
        <w:bidi w:val="0"/>
        <w:spacing w:before="0" w:after="0"/>
        <w:jc w:val="left"/>
        <w:rPr/>
      </w:pPr>
      <w:r>
        <w:rPr/>
        <w:t>9aX3S9oaJjMkcq0tZJQUkIJZp4gGCTgD6iSF2uTwYjt+kHNdPV3qrXQk21/X38osqJNQmUtKUOuYpI</w:t>
      </w:r>
    </w:p>
    <w:p>
      <w:pPr>
        <w:pStyle w:val="PreformattedText"/>
        <w:bidi w:val="0"/>
        <w:spacing w:before="0" w:after="0"/>
        <w:jc w:val="left"/>
        <w:rPr/>
      </w:pPr>
      <w:r>
        <w:rPr/>
        <w:t>UotcGzp4akFP8AyveBTrK+prKSsr6oSVFXJNIY0mUtE1TIvqqF3rsDBEwXHCg4OTx1WzpedIANwWHB</w:t>
      </w:r>
    </w:p>
    <w:p>
      <w:pPr>
        <w:pStyle w:val="PreformattedText"/>
        <w:bidi w:val="0"/>
        <w:spacing w:before="0" w:after="0"/>
        <w:jc w:val="left"/>
        <w:rPr/>
      </w:pPr>
      <w:r>
        <w:rPr/>
        <w:t>9/c2rQY0tOJMsSkNLRlcsbsC3mXOg3N9Iom+Pyw3K63JrtMweKjmq5JMo7sss9TAQIzsX0k2KhCeMZ</w:t>
      </w:r>
    </w:p>
    <w:p>
      <w:pPr>
        <w:pStyle w:val="PreformattedText"/>
        <w:bidi w:val="0"/>
        <w:spacing w:before="0" w:after="0"/>
        <w:jc w:val="left"/>
        <w:rPr/>
      </w:pPr>
      <w:r>
        <w:rPr/>
        <w:t>IUZOLPC2lEoJGZXB9fXbhAb2xpFTKeXMS4RLGnDbnpub+e8DL8P/dKxLPT6Uu9bGlVSzJBAaiR0ile</w:t>
      </w:r>
    </w:p>
    <w:p>
      <w:pPr>
        <w:pStyle w:val="PreformattedText"/>
        <w:bidi w:val="0"/>
        <w:spacing w:before="0" w:after="0"/>
        <w:jc w:val="left"/>
        <w:rPr/>
      </w:pPr>
      <w:r>
        <w:rPr/>
        <w:t>OSORIhkARtlk5PBAIxgdWNVJUUmYBb3tbrq8BmD1aETBKWrS3rt74vJ03bYptP0l2p4aernU0zR1EK</w:t>
      </w:r>
    </w:p>
    <w:p>
      <w:pPr>
        <w:pStyle w:val="PreformattedText"/>
        <w:bidi w:val="0"/>
        <w:spacing w:before="0" w:after="0"/>
        <w:jc w:val="left"/>
        <w:rPr/>
      </w:pPr>
      <w:r>
        <w:rPr/>
        <w:t>K0iUMS08qBZY+ROKmYsNvEewkFTx1TKBVZTECxBvbhfj5fpoVMiVUhicmUONA6nLk8mGvHY3iRJVgu</w:t>
      </w:r>
    </w:p>
    <w:p>
      <w:pPr>
        <w:pStyle w:val="PreformattedText"/>
        <w:bidi w:val="0"/>
        <w:spacing w:before="0" w:after="0"/>
        <w:jc w:val="left"/>
        <w:rPr/>
      </w:pPr>
      <w:r>
        <w:rPr/>
        <w:t>NBG9fU1jO0c8jGaonqYjuD5CpLI2UZWDFTkAtJuG0nLJlyFMTKSFDfKH1fhxY3iNMlVEucpCJishtq</w:t>
      </w:r>
    </w:p>
    <w:p>
      <w:pPr>
        <w:pStyle w:val="PreformattedText"/>
        <w:bidi w:val="0"/>
        <w:spacing w:before="0" w:after="0"/>
        <w:jc w:val="left"/>
        <w:rPr/>
      </w:pPr>
      <w:r>
        <w:rPr/>
        <w:t>dOB2IGn/i0C/rentlorai4U9JFTVE5kiKxlVesjEQ/aSRYwh37FOS2MhVxjPSQhKlufCWb0/PoQ3UU</w:t>
      </w:r>
    </w:p>
    <w:p>
      <w:pPr>
        <w:pStyle w:val="PreformattedText"/>
        <w:bidi w:val="0"/>
        <w:spacing w:before="0" w:after="0"/>
        <w:jc w:val="left"/>
        <w:rPr/>
      </w:pPr>
      <w:r>
        <w:rPr/>
        <w:t>6ZctN8zG9tDfQ/L3wFffLViU2m7jPRyenNKoiR1feQgjIf1sMABuV1HngKScDPU+lkkzGew361f/AD</w:t>
      </w:r>
    </w:p>
    <w:p>
      <w:pPr>
        <w:pStyle w:val="PreformattedText"/>
        <w:bidi w:val="0"/>
        <w:spacing w:before="0" w:after="0"/>
        <w:jc w:val="left"/>
        <w:rPr/>
      </w:pPr>
      <w:r>
        <w:rPr/>
        <w:t>A/XqlpSSbkD4mKnLvfp6qKq9d39WeeVVEbftHIZn25I+nIAzj+y2M9XsuV4gw0aAKtnJSlQ2hm3jt5</w:t>
      </w:r>
    </w:p>
    <w:p>
      <w:pPr>
        <w:pStyle w:val="PreformattedText"/>
        <w:bidi w:val="0"/>
        <w:spacing w:before="0" w:after="0"/>
        <w:jc w:val="left"/>
        <w:rPr/>
      </w:pPr>
      <w:r>
        <w:rPr/>
        <w:t>T93bpSaXr9Tai0dQWyyQ1krWrT1quVNfpKaCeWFq6vuVzi/V0UccwjDxU85kMbbiGiCOldT3Dy0yu9</w:t>
      </w:r>
    </w:p>
    <w:p>
      <w:pPr>
        <w:pStyle w:val="PreformattedText"/>
        <w:bidi w:val="0"/>
        <w:spacing w:before="0" w:after="0"/>
        <w:jc w:val="left"/>
        <w:rPr/>
      </w:pPr>
      <w:r>
        <w:rPr/>
        <w:t>VOJu7Zbj3g6/DlD1IkqRLnJKQqQGKFBTKJBYuNCktyNnBuYsp/R39ndSazXXVHoexVE0MA01pWkoke</w:t>
      </w:r>
    </w:p>
    <w:p>
      <w:pPr>
        <w:pStyle w:val="PreformattedText"/>
        <w:bidi w:val="0"/>
        <w:spacing w:before="0" w:after="0"/>
        <w:jc w:val="left"/>
        <w:rPr/>
      </w:pPr>
      <w:r>
        <w:rPr/>
        <w:t>oamatp4ZrnfLvV1lax9A+mLUz5wo+eCRKBuQG/ZShmKpMYqifa7mQNnU5nKYPdgEA2/iDm0A/wC0rF</w:t>
      </w:r>
    </w:p>
    <w:p>
      <w:pPr>
        <w:pStyle w:val="PreformattedText"/>
        <w:bidi w:val="0"/>
        <w:spacing w:before="0" w:after="0"/>
        <w:jc w:val="left"/>
        <w:rPr/>
      </w:pPr>
      <w:r>
        <w:rPr/>
        <w:t>paV9ncOCCuYo1FQwupmTJQG0Ynvi+2RztHRB8P/wAC0OlblbtWa/ipLxdKeSCqih5ltttmQhg0MboP</w:t>
      </w:r>
    </w:p>
    <w:p>
      <w:pPr>
        <w:pStyle w:val="PreformattedText"/>
        <w:bidi w:val="0"/>
        <w:spacing w:before="0" w:after="0"/>
        <w:jc w:val="left"/>
        <w:rPr/>
      </w:pPr>
      <w:r>
        <w:rPr/>
        <w:t>mahWA+twQCoKge1ymnRKZU0BawxbUA7cN92EZ2pM2oZNQjLJBByO7sXGcixY3bQNvB+a2q9OaM08a+</w:t>
      </w:r>
    </w:p>
    <w:p>
      <w:pPr>
        <w:pStyle w:val="PreformattedText"/>
        <w:bidi w:val="0"/>
        <w:spacing w:before="0" w:after="0"/>
        <w:jc w:val="left"/>
        <w:rPr/>
      </w:pPr>
      <w:r>
        <w:rPr/>
        <w:t>qqKSjipYfTMksoV5txJWOMcs0hbAAAJz+HhypxISZal1M5kmwB1OthuTDs9cuWh7BZNhuTy5/5JgFN</w:t>
      </w:r>
    </w:p>
    <w:p>
      <w:pPr>
        <w:pStyle w:val="PreformattedText"/>
        <w:bidi w:val="0"/>
        <w:spacing w:before="0" w:after="0"/>
        <w:jc w:val="left"/>
        <w:rPr/>
      </w:pPr>
      <w:r>
        <w:rPr/>
        <w:t>Wd7r1drLNR2t/wBWUEktWXkUj5qaEnCorH/krsxnH1HJ8dBs2ZX16TLQSiWsmyXch7An8tYhqnpSB3</w:t>
      </w:r>
    </w:p>
    <w:p>
      <w:pPr>
        <w:pStyle w:val="PreformattedText"/>
        <w:bidi w:val="0"/>
        <w:spacing w:before="0" w:after="0"/>
        <w:jc w:val="left"/>
        <w:rPr/>
      </w:pPr>
      <w:r>
        <w:rPr/>
        <w:t>psNRsfPkPcd4DHVeqvTkkHqsWcsST9Rc87mJJyff3z79V5wldOoCaMp1664w4K9K0sg2HCIgqLzPV1</w:t>
      </w:r>
    </w:p>
    <w:p>
      <w:pPr>
        <w:pStyle w:val="PreformattedText"/>
        <w:bidi w:val="0"/>
        <w:spacing w:before="0" w:after="0"/>
        <w:jc w:val="left"/>
        <w:rPr/>
      </w:pPr>
      <w:r>
        <w:rPr/>
        <w:t>MWWO1nQAEnJGfvnxwPtx1dUMpCJ0lID+NPzA633iuq1qXLWo7JJh9Wy61Vqmp7hRSmKrpXSWKRTkh1</w:t>
      </w:r>
    </w:p>
    <w:p>
      <w:pPr>
        <w:pStyle w:val="PreformattedText"/>
        <w:bidi w:val="0"/>
        <w:spacing w:before="0" w:after="0"/>
        <w:jc w:val="left"/>
        <w:rPr/>
      </w:pPr>
      <w:r>
        <w:rPr/>
        <w:t>O7BIH7pwQfuOtjlgd3lIcFIf3bf4jPpqc6lB2u/MX+kWl/Dh8QK6te3UslRtqqeGKnqom4KzxsySDA</w:t>
      </w:r>
    </w:p>
    <w:p>
      <w:pPr>
        <w:pStyle w:val="PreformattedText"/>
        <w:bidi w:val="0"/>
        <w:spacing w:before="0" w:after="0"/>
        <w:jc w:val="left"/>
        <w:rPr/>
      </w:pPr>
      <w:r>
        <w:rPr/>
        <w:t>8DIyPuD0NSy8yck3yKLHYhz15xbyp6paJCFE3B19/l8totw0ZVx3C3RTBtxaFT9yec+56TO25GLuQx</w:t>
      </w:r>
    </w:p>
    <w:p>
      <w:pPr>
        <w:pStyle w:val="PreformattedText"/>
        <w:bidi w:val="0"/>
        <w:spacing w:before="0" w:after="0"/>
        <w:jc w:val="left"/>
        <w:rPr/>
      </w:pPr>
      <w:r>
        <w:rPr/>
        <w:t>lhQ3vDyjpZJSdnge7HHP2/HpiHsmawEcSdSnB9/I3Y9jwef5/bHUIggaOPzghhMjGJh4BHg+wwcjOB</w:t>
      </w:r>
    </w:p>
    <w:p>
      <w:pPr>
        <w:pStyle w:val="PreformattedText"/>
        <w:bidi w:val="0"/>
        <w:spacing w:before="0" w:after="0"/>
        <w:jc w:val="left"/>
        <w:rPr/>
      </w:pPr>
      <w:r>
        <w:rPr/>
        <w:t>yOD/AIYHVzg/74jaK7ELyJg12jaq1DxE5OcNjA8kAnJABP5fhz0YV/7pP/pPygeox/uUNsR11whuR0</w:t>
      </w:r>
    </w:p>
    <w:p>
      <w:pPr>
        <w:pStyle w:val="PreformattedText"/>
        <w:bidi w:val="0"/>
        <w:spacing w:before="0" w:after="0"/>
        <w:jc w:val="left"/>
        <w:rPr/>
      </w:pPr>
      <w:r>
        <w:rPr/>
        <w:t>oZiTkZAIzzxkcHA/ez/n0M4T+Krm0Xde3dp9Y8VFKCjgA/u8cEHn7/AOx1Lxe9OeRHXOI2H2mGNJab</w:t>
      </w:r>
    </w:p>
    <w:p>
      <w:pPr>
        <w:pStyle w:val="PreformattedText"/>
        <w:bidi w:val="0"/>
        <w:spacing w:before="0" w:after="0"/>
        <w:jc w:val="left"/>
        <w:rPr/>
      </w:pPr>
      <w:r>
        <w:rPr/>
        <w:t>DA45544zyCTn+APQctgTwgkS6gNm+vy/OMc8O0qWA8jyeAOdo4GM/l09Tkd6ka+IfP8AWGqgWJjdII</w:t>
      </w:r>
    </w:p>
    <w:p>
      <w:pPr>
        <w:pStyle w:val="PreformattedText"/>
        <w:bidi w:val="0"/>
        <w:spacing w:before="0" w:after="0"/>
        <w:jc w:val="left"/>
        <w:rPr/>
      </w:pPr>
      <w:r>
        <w:rPr/>
        <w:t>jPP9lgPwOMZ888D/Y606X+Elv5euvrAOu04vsfrDaZd1ay8kNKqkEA5V8bgc+2M/zxjrPqhxiKinUT</w:t>
      </w:r>
    </w:p>
    <w:p>
      <w:pPr>
        <w:pStyle w:val="PreformattedText"/>
        <w:bidi w:val="0"/>
        <w:spacing w:before="0" w:after="0"/>
        <w:jc w:val="left"/>
        <w:rPr/>
      </w:pPr>
      <w:r>
        <w:rPr/>
        <w:t>duIUG+UF0sJXSAKYpKGL6NlP0MXh6L1TQ66+FvS1xllSqudBpvTlou7Izt8pc9H3m3aWmEyyMTHKaa</w:t>
      </w:r>
    </w:p>
    <w:p>
      <w:pPr>
        <w:pStyle w:val="PreformattedText"/>
        <w:bidi w:val="0"/>
        <w:spacing w:before="0" w:after="0"/>
        <w:jc w:val="left"/>
        <w:rPr/>
      </w:pPr>
      <w:r>
        <w:rPr/>
        <w:t>ipZsHdlawOhIYYybtxhqMO7S4rIEsoSZqp8tybyqgd6kjTwvMUjQAFJTqDH01+zitm4v2CwatMzvyi</w:t>
      </w:r>
    </w:p>
    <w:p>
      <w:pPr>
        <w:pStyle w:val="PreformattedText"/>
        <w:bidi w:val="0"/>
        <w:spacing w:before="0" w:after="0"/>
        <w:jc w:val="left"/>
        <w:rPr/>
      </w:pPr>
      <w:r>
        <w:rPr/>
        <w:t>UmmqDZxPpJgkKSo7qSES1nchQUwBD5dCz/q27VUaqcgxMUGQXCKFeJmPvzEcjJ5HnoKZ1lW4/L82jQ</w:t>
      </w:r>
    </w:p>
    <w:p>
      <w:pPr>
        <w:pStyle w:val="PreformattedText"/>
        <w:bidi w:val="0"/>
        <w:spacing w:before="0" w:after="0"/>
        <w:jc w:val="left"/>
        <w:rPr/>
      </w:pPr>
      <w:r>
        <w:rPr/>
        <w:t>KWYe6yHRQs+19fc/o4glrNc2YmVYVUMWMv0sfVARZF9NgMAbpSXHswY88ZcSQlyRlb5+7ouYUDmKUh</w:t>
      </w:r>
    </w:p>
    <w:p>
      <w:pPr>
        <w:pStyle w:val="PreformattedText"/>
        <w:bidi w:val="0"/>
        <w:spacing w:before="0" w:after="0"/>
        <w:jc w:val="left"/>
        <w:rPr/>
      </w:pPr>
      <w:r>
        <w:rPr/>
        <w:t>eYP4b+Y+jA8GFomCw375KAKSAQ8jtkqrFFUHYNpAb6TxkgY5fkEdTKapWgkAOLn023b324xBrpCZpS</w:t>
      </w:r>
    </w:p>
    <w:p>
      <w:pPr>
        <w:pStyle w:val="PreformattedText"/>
        <w:bidi w:val="0"/>
        <w:spacing w:before="0" w:after="0"/>
        <w:jc w:val="left"/>
        <w:rPr/>
      </w:pPr>
      <w:r>
        <w:rPr/>
        <w:t>QQbAC73Opu5DHVgeW0QX3f70R2xKegp46u6XivrKe32u20uGq7lcKlXhhpo0GzdGqKzORxhA+7042Z</w:t>
      </w:r>
    </w:p>
    <w:p>
      <w:pPr>
        <w:pStyle w:val="PreformattedText"/>
        <w:bidi w:val="0"/>
        <w:spacing w:before="0" w:after="0"/>
        <w:jc w:val="left"/>
        <w:rPr/>
      </w:pPr>
      <w:r>
        <w:rPr/>
        <w:t>UVdaooDeNRLJTuTo3Hn9WEWeFYQhBXMWpEmSlJUtatEJBBzXfxEsPeGKlAGJ7te7TFc7PS6k1PQ0Wo</w:t>
      </w:r>
    </w:p>
    <w:p>
      <w:pPr>
        <w:pStyle w:val="PreformattedText"/>
        <w:bidi w:val="0"/>
        <w:spacing w:before="0" w:after="0"/>
        <w:jc w:val="left"/>
        <w:rPr/>
      </w:pPr>
      <w:r>
        <w:rPr/>
        <w:t>a35ehFoulyt1JVzSSRio+SttHVzJJdJS24+nAskpjB48npJUEoCWZQAdgSb7twJa+g3h+WpEoZwgCW</w:t>
      </w:r>
    </w:p>
    <w:p>
      <w:pPr>
        <w:pStyle w:val="PreformattedText"/>
        <w:bidi w:val="0"/>
        <w:spacing w:before="0" w:after="0"/>
        <w:jc w:val="left"/>
        <w:rPr/>
      </w:pPr>
      <w:r>
        <w:rPr/>
        <w:t>pRKS5AJdtdi225cgWh7agfQ8GlY5qOtWW9tUyiWEM7NLKamNad0gUiNaX5aOX1G3scYCIoDl+lVKKc</w:t>
      </w:r>
    </w:p>
    <w:p>
      <w:pPr>
        <w:pStyle w:val="PreformattedText"/>
        <w:bidi w:val="0"/>
        <w:spacing w:before="0" w:after="0"/>
        <w:jc w:val="left"/>
        <w:rPr/>
      </w:pPr>
      <w:r>
        <w:rPr/>
        <w:t>EKIqXIAYubhv8AjlYFyCTwA1h2nn4iaxQmACgCBlLp8IY5nJuVZiAAwLu5NmqI+Nyp0JZNL3IXaqge</w:t>
      </w:r>
    </w:p>
    <w:p>
      <w:pPr>
        <w:pStyle w:val="PreformattedText"/>
        <w:bidi w:val="0"/>
        <w:spacing w:before="0" w:after="0"/>
        <w:jc w:val="left"/>
        <w:rPr/>
      </w:pPr>
      <w:r>
        <w:rPr/>
        <w:t>WopLi1PBRPHLOaoyRhCGkAAj9ZYyVXduJbHJyU0KFGcAA7H3eflDHaOtSaMmYfaSNdTawABffe8UP2</w:t>
      </w:r>
    </w:p>
    <w:p>
      <w:pPr>
        <w:pStyle w:val="PreformattedText"/>
        <w:bidi w:val="0"/>
        <w:spacing w:before="0" w:after="0"/>
        <w:jc w:val="left"/>
        <w:rPr/>
      </w:pPr>
      <w:r>
        <w:rPr/>
        <w:t>jQlW1Le9WyyS0YkeGppKZlanqBHS+nAZghUekTMOBgkbccA8k2dCmCTm8i48tW+RjNJEjvUTJ4QxB2</w:t>
      </w:r>
    </w:p>
    <w:p>
      <w:pPr>
        <w:pStyle w:val="PreformattedText"/>
        <w:bidi w:val="0"/>
        <w:spacing w:before="0" w:after="0"/>
        <w:jc w:val="left"/>
        <w:rPr/>
      </w:pPr>
      <w:r>
        <w:rPr/>
        <w:t>2i1H9Hh8U1z1/Zrz221Huq73o67VlugqhVYqK62U8s/oTyCaP9uwKn1QpBwo+ojjqmxKnTTrQUsETQ</w:t>
      </w:r>
    </w:p>
    <w:p>
      <w:pPr>
        <w:pStyle w:val="PreformattedText"/>
        <w:bidi w:val="0"/>
        <w:spacing w:before="0" w:after="0"/>
        <w:jc w:val="left"/>
        <w:rPr/>
      </w:pPr>
      <w:r>
        <w:rPr/>
        <w:t>7cCbn0bricdl6oVyZ0hawJ8k5U2JCgSwdtFDR7gliwdha7e/Vo7c6RxzDYglMsJ35cYkZgyg/szCHy</w:t>
      </w:r>
    </w:p>
    <w:p>
      <w:pPr>
        <w:pStyle w:val="PreformattedText"/>
        <w:bidi w:val="0"/>
        <w:spacing w:before="0" w:after="0"/>
        <w:jc w:val="left"/>
        <w:rPr/>
      </w:pPr>
      <w:r>
        <w:rPr/>
        <w:t>CcgyDIOcGpUApwCfCXccvk+/npBIZKSQtShzCrAWZm4g6EWsbiAT73asgpI5pN0STNshcOwxFsYN6k</w:t>
      </w:r>
    </w:p>
    <w:p>
      <w:pPr>
        <w:pStyle w:val="PreformattedText"/>
        <w:bidi w:val="0"/>
        <w:spacing w:before="0" w:after="0"/>
        <w:jc w:val="left"/>
        <w:rPr/>
      </w:pPr>
      <w:r>
        <w:rPr/>
        <w:t>hTP1YIVyCTwRwRgypEvOoHhygdxOf3bgk5E78X6tFU3cDWVVdbddYJqrCMZREDI5iSBWd02K5BTIcZ</w:t>
      </w:r>
    </w:p>
    <w:p>
      <w:pPr>
        <w:pStyle w:val="PreformattedText"/>
        <w:bidi w:val="0"/>
        <w:spacing w:before="0" w:after="0"/>
        <w:jc w:val="left"/>
        <w:rPr/>
      </w:pPr>
      <w:r>
        <w:rPr/>
        <w:t>zknjk8jq6kyGIUQxt+fvgArq8rMxKS7vprwgOgvzFTG5yUimkyxDHIYqGce2c5OPxwM54nC0DM4mY4</w:t>
      </w:r>
    </w:p>
    <w:p>
      <w:pPr>
        <w:pStyle w:val="PreformattedText"/>
        <w:bidi w:val="0"/>
        <w:spacing w:before="0" w:after="0"/>
        <w:jc w:val="left"/>
        <w:rPr/>
      </w:pPr>
      <w:r>
        <w:rPr/>
        <w:t>NyB1rExadW51lN8rIlXUyxUhs9opI4mlrak1zsaO2W+JPqklqblVosMScy1FSoQF3wYfdJVPK0grXY</w:t>
      </w:r>
    </w:p>
    <w:p>
      <w:pPr>
        <w:pStyle w:val="PreformattedText"/>
        <w:bidi w:val="0"/>
        <w:spacing w:before="0" w:after="0"/>
        <w:jc w:val="left"/>
        <w:rPr/>
      </w:pPr>
      <w:r>
        <w:rPr/>
        <w:t>NrfYAbklh5lovaRCEUqJiyEAByTYBIuVEm1gLng/nHZL8Bnw7af+GnsnpHQlyioDrFoJdSdwq9Io0a</w:t>
      </w:r>
    </w:p>
    <w:p>
      <w:pPr>
        <w:pStyle w:val="PreformattedText"/>
        <w:bidi w:val="0"/>
        <w:spacing w:before="0" w:after="0"/>
        <w:jc w:val="left"/>
        <w:rPr/>
      </w:pPr>
      <w:r>
        <w:rPr/>
        <w:t>q15qQxXHUFIZ2jDyUVuf5W00wZmHoWBHX98k61Sy0YXhNNhwUEzEZlzToVTphzLP8A7S0sf8UA7xhm</w:t>
      </w:r>
    </w:p>
    <w:p>
      <w:pPr>
        <w:pStyle w:val="PreformattedText"/>
        <w:bidi w:val="0"/>
        <w:spacing w:before="0" w:after="0"/>
        <w:jc w:val="left"/>
        <w:rPr/>
      </w:pPr>
      <w:r>
        <w:rPr/>
        <w:t>JVSMWxuvxjJadllyXF008p0ykvtmdU1QDeOaqCu7jd4tNaVt0lBR1VLW3RoyopqWVWSkGAN1TKv0xH</w:t>
      </w:r>
    </w:p>
    <w:p>
      <w:pPr>
        <w:pStyle w:val="PreformattedText"/>
        <w:bidi w:val="0"/>
        <w:spacing w:before="0" w:after="0"/>
        <w:jc w:val="left"/>
        <w:rPr/>
      </w:pPr>
      <w:r>
        <w:rPr/>
        <w:t>P9nJc48Ac9DuI4zIpwZUhYnVCrMD7P9R0c8AX4gWeHOUohpYd7k7DXTVzy04mK0u8/dCqvEZrKyvao</w:t>
      </w:r>
    </w:p>
    <w:p>
      <w:pPr>
        <w:pStyle w:val="PreformattedText"/>
        <w:bidi w:val="0"/>
        <w:spacing w:before="0" w:after="0"/>
        <w:jc w:val="left"/>
        <w:rPr/>
      </w:pPr>
      <w:r>
        <w:rPr/>
        <w:t>zgQw+q3oQK5dcRRlvpzjk/vHqNLw6on0orp7rdTOdLjQcByHrFIuegVHdhWaYR68+vfEGwX962zQFZ</w:t>
      </w:r>
    </w:p>
    <w:p>
      <w:pPr>
        <w:pStyle w:val="PreformattedText"/>
        <w:bidi w:val="0"/>
        <w:spacing w:before="0" w:after="0"/>
        <w:jc w:val="left"/>
        <w:rPr/>
      </w:pPr>
      <w:r>
        <w:rPr/>
        <w:t>M7ixyDkEnByf8AY/l1onZ7CJKqGnnqQCsu9uCiIGMUrpiaiZKSogJa/mOEQvqtpGqkJdvqDnGT+OB/</w:t>
      </w:r>
    </w:p>
    <w:p>
      <w:pPr>
        <w:pStyle w:val="PreformattedText"/>
        <w:bidi w:val="0"/>
        <w:spacing w:before="0" w:after="0"/>
        <w:jc w:val="left"/>
        <w:rPr/>
      </w:pPr>
      <w:r>
        <w:rPr/>
        <w:t>HjH59UHayQiRVSQlOUFB+evpFlgkwzpUwqJJDQ06fJnhCtj9omCPIG7B/wDUTn/XHQ9RuamRb+NPzH</w:t>
      </w:r>
    </w:p>
    <w:p>
      <w:pPr>
        <w:pStyle w:val="PreformattedText"/>
        <w:bidi w:val="0"/>
        <w:spacing w:before="0" w:after="0"/>
        <w:jc w:val="left"/>
        <w:rPr/>
      </w:pPr>
      <w:r>
        <w:rPr/>
        <w:t>ui1qbSZn9J97Hrd4lCkpXlgHJ4UfbP488D90/39bFLH3Qs1vOM8WfvG2eJC7OahqNF6vpK2D15Ypa0</w:t>
      </w:r>
    </w:p>
    <w:p>
      <w:pPr>
        <w:pStyle w:val="PreformattedText"/>
        <w:bidi w:val="0"/>
        <w:spacing w:before="0" w:after="0"/>
        <w:jc w:val="left"/>
        <w:rPr/>
      </w:pPr>
      <w:r>
        <w:rPr/>
        <w:t>R1EUW4llLgIwVT9RBYf5noZlJadMLaqPzd4s59pCZm6ACCfp5x0IdnNfxSWKgnq3ESyU0ThZH+oAqD</w:t>
      </w:r>
    </w:p>
    <w:p>
      <w:pPr>
        <w:pStyle w:val="PreformattedText"/>
        <w:bidi w:val="0"/>
        <w:spacing w:before="0" w:after="0"/>
        <w:jc w:val="left"/>
        <w:rPr/>
      </w:pPr>
      <w:r>
        <w:rPr/>
        <w:t>g7jgeOuz0jQ2EW2GzjNlJcWaJYufdWhp5RHSMsgxlijfSPbAI8nI6hlhvFiZ6JdmzeTRx+VNKQHbGP</w:t>
      </w:r>
    </w:p>
    <w:p>
      <w:pPr>
        <w:pStyle w:val="PreformattedText"/>
        <w:bidi w:val="0"/>
        <w:spacing w:before="0" w:after="0"/>
        <w:jc w:val="left"/>
        <w:rPr/>
      </w:pPr>
      <w:r>
        <w:rPr/>
        <w:t>p4AH3+w+3jxxxz1GIcNx64wQecIJi2TDjGQwz/BeD+H+/fq2wd/tifKK7EPwFjy+UZZ0+jGeMMOAft</w:t>
      </w:r>
    </w:p>
    <w:p>
      <w:pPr>
        <w:pStyle w:val="PreformattedText"/>
        <w:bidi w:val="0"/>
        <w:spacing w:before="0" w:after="0"/>
        <w:jc w:val="left"/>
        <w:rPr/>
      </w:pPr>
      <w:r>
        <w:rPr/>
        <w:t>jJHtyPf3P26MK8tSzuYPygfo/3lD8R11tCfAigYII4Xg54Gc/4f3DoYwr8RXKLuvtLHG8fKlFCSfTk</w:t>
      </w:r>
    </w:p>
    <w:p>
      <w:pPr>
        <w:pStyle w:val="PreformattedText"/>
        <w:bidi w:val="0"/>
        <w:spacing w:before="0" w:after="0"/>
        <w:jc w:val="left"/>
        <w:rPr/>
      </w:pPr>
      <w:r>
        <w:rPr/>
        <w:t>7SSAfPtzxz/3z1KxcfcE8DEfDz94RyhNEY3D3Pggn3wc44+2c9B5dze3XX1gkQbDn1br9NKtUrtI+o</w:t>
      </w:r>
    </w:p>
    <w:p>
      <w:pPr>
        <w:pStyle w:val="PreformattedText"/>
        <w:bidi w:val="0"/>
        <w:spacing w:before="0" w:after="0"/>
        <w:jc w:val="left"/>
        <w:rPr/>
      </w:pPr>
      <w:r>
        <w:rPr/>
        <w:t>ZAzxj6jyD+Gf8AHpyR7afMfMQ1Uezbh+cewu5WBIIwc8A4z+OOTyfw606V+Ahv5fpARM/HJ3ct7z19</w:t>
      </w:r>
    </w:p>
    <w:p>
      <w:pPr>
        <w:pStyle w:val="PreformattedText"/>
        <w:bidi w:val="0"/>
        <w:spacing w:before="0" w:after="0"/>
        <w:jc w:val="left"/>
        <w:rPr/>
      </w:pPr>
      <w:r>
        <w:rPr/>
        <w:t>YSkgBrvB5mQ8KTwdu32456BKgA4kot/3R8xBVLP+zAOyPp1vBbdk+5+o9C1baUgqKWfRuubla7bqS0</w:t>
      </w:r>
    </w:p>
    <w:p>
      <w:pPr>
        <w:pStyle w:val="PreformattedText"/>
        <w:bidi w:val="0"/>
        <w:spacing w:before="0" w:after="0"/>
        <w:jc w:val="left"/>
        <w:rPr/>
      </w:pPr>
      <w:r>
        <w:rPr/>
        <w:t>3GmWoihaqqqejiu9snDq9uuUZFNvYFo5ooAkyNtjdLrtz2Ww/HMGqcQmIKMVwummrkzUEAqShJmmTN</w:t>
      </w:r>
    </w:p>
    <w:p>
      <w:pPr>
        <w:pStyle w:val="PreformattedText"/>
        <w:bidi w:val="0"/>
        <w:spacing w:before="0" w:after="0"/>
        <w:jc w:val="left"/>
        <w:rPr/>
      </w:pPr>
      <w:r>
        <w:rPr/>
        <w:t>BBC5ZIUUsy5aySlTFSVTP2d9s8U7M4zIwuXPSvA8eq5EupkzASmXNmrl06aySQpJlz0JyJW7yp0tCU</w:t>
      </w:r>
    </w:p>
    <w:p>
      <w:pPr>
        <w:pStyle w:val="PreformattedText"/>
        <w:bidi w:val="0"/>
        <w:spacing w:before="0" w:after="0"/>
        <w:jc w:val="left"/>
        <w:rPr/>
      </w:pPr>
      <w:r>
        <w:rPr/>
        <w:t>zEOhC0WFWKBKa9EhXRFhC8ksFQkoHwG+pg2wsRyAcZ4HXysGC1KSbbeWoPxHOPsBCliWM1iDfYvuOX</w:t>
      </w:r>
    </w:p>
    <w:p>
      <w:pPr>
        <w:pStyle w:val="PreformattedText"/>
        <w:bidi w:val="0"/>
        <w:spacing w:before="0" w:after="0"/>
        <w:jc w:val="left"/>
        <w:rPr/>
      </w:pPr>
      <w:r>
        <w:rPr/>
        <w:t>lxgirOjENKuAkhXeqKhx6kIlyPYKcyAYBz46dCXcvrba3+b++H0zUpCEEXYnzL69f5UbpVNSW+YnbE</w:t>
      </w:r>
    </w:p>
    <w:p>
      <w:pPr>
        <w:pStyle w:val="PreformattedText"/>
        <w:bidi w:val="0"/>
        <w:spacing w:before="0" w:after="0"/>
        <w:jc w:val="left"/>
        <w:rPr/>
      </w:pPr>
      <w:r>
        <w:rPr/>
        <w:t>xgkVHjkVZFRV25Qh8DaC+crz5OCAekPlCg7DRxwbjy8vOHgpM5cvKbJIJBH8Wum7668oH/AEFo+LVO</w:t>
      </w:r>
    </w:p>
    <w:p>
      <w:pPr>
        <w:pStyle w:val="PreformattedText"/>
        <w:bidi w:val="0"/>
        <w:spacing w:before="0" w:after="0"/>
        <w:jc w:val="left"/>
        <w:rPr/>
      </w:pPr>
      <w:r>
        <w:rPr/>
        <w:t>uqjuPflZobK1fT6chneSeNWmpxT1t0i3xn1JkX9hEQo2CsnC7zI2UUspU+d3qh92h8o1vuX3swFrX1</w:t>
      </w:r>
    </w:p>
    <w:p>
      <w:pPr>
        <w:pStyle w:val="PreformattedText"/>
        <w:bidi w:val="0"/>
        <w:spacing w:before="0" w:after="0"/>
        <w:jc w:val="left"/>
        <w:rPr/>
      </w:pPr>
      <w:r>
        <w:rPr/>
        <w:t>eLOurEU9KiiQsEryFZ0sDZJDhnfMdTYOQIa/xF/DHoT4jJtN116tVBJqHTF4p7jbbnWUFJc6KSroHi</w:t>
      </w:r>
    </w:p>
    <w:p>
      <w:pPr>
        <w:pStyle w:val="PreformattedText"/>
        <w:bidi w:val="0"/>
        <w:spacing w:before="0" w:after="0"/>
        <w:jc w:val="left"/>
        <w:rPr/>
      </w:pPr>
      <w:r>
        <w:rPr/>
        <w:t>jpfnLdVxsruq7PSkh9GoUb8yFdoS3FOghM5QIWxDixynbmCwtbf0rF4mmlzU7JmSCHyLc5VG6Sm4ZQ</w:t>
      </w:r>
    </w:p>
    <w:p>
      <w:pPr>
        <w:pStyle w:val="PreformattedText"/>
        <w:bidi w:val="0"/>
        <w:spacing w:before="0" w:after="0"/>
        <w:jc w:val="left"/>
        <w:rPr/>
      </w:pPr>
      <w:r>
        <w:rPr/>
        <w:t>u4Li4LaxF3eHQOoKLS10u1toLjDV2yCmleitNVJHTFEUwyvSqZ5JNzYDsjsxDBhHjPDJpEsosFB3fQ</w:t>
      </w:r>
    </w:p>
    <w:p>
      <w:pPr>
        <w:pStyle w:val="PreformattedText"/>
        <w:bidi w:val="0"/>
        <w:spacing w:before="0" w:after="0"/>
        <w:jc w:val="left"/>
        <w:rPr/>
      </w:pPr>
      <w:r>
        <w:rPr/>
        <w:t>+oAZ97D9G14iQqX9mWTKIIUknN4gHdL346WIbm/O18ZtP3I7l6r/AKOWGzartNhjt6Uc11uV5rKa56</w:t>
      </w:r>
    </w:p>
    <w:p>
      <w:pPr>
        <w:pStyle w:val="PreformattedText"/>
        <w:bidi w:val="0"/>
        <w:spacing w:before="0" w:after="0"/>
        <w:jc w:val="left"/>
        <w:rPr/>
      </w:pPr>
      <w:r>
        <w:rPr/>
        <w:t>hqqqBnrzG+5JLHaVQNDBTQLHLIVlmqKmUTRwxXeH08mQkzV5QTufFoQxA04HQsdDuQfHq6srpolKC0</w:t>
      </w:r>
    </w:p>
    <w:p>
      <w:pPr>
        <w:pStyle w:val="PreformattedText"/>
        <w:bidi w:val="0"/>
        <w:spacing w:before="0" w:after="0"/>
        <w:jc w:val="left"/>
        <w:rPr/>
      </w:pPr>
      <w:r>
        <w:rPr/>
        <w:t>y5YskDIS+xIZWv8ASdQXFoh/tR2j1ZozR82kbZb7Da6a7TRTTikhqmkAiMZmmVZ5tomEKglyMExBSp</w:t>
      </w:r>
    </w:p>
    <w:p>
      <w:pPr>
        <w:pStyle w:val="PreformattedText"/>
        <w:bidi w:val="0"/>
        <w:spacing w:before="0" w:after="0"/>
        <w:jc w:val="left"/>
        <w:rPr/>
      </w:pPr>
      <w:r>
        <w:rPr/>
        <w:t>YAGVUGVMmBWcnKC7Mxsw24/CEYdPmy5CpCJSJfeka6+E3DOALDXi1jpB/fB1230x2f1pHcoiUSrqDF</w:t>
      </w:r>
    </w:p>
    <w:p>
      <w:pPr>
        <w:pStyle w:val="PreformattedText"/>
        <w:bidi w:val="0"/>
        <w:spacing w:before="0" w:after="0"/>
        <w:jc w:val="left"/>
        <w:rPr/>
      </w:pPr>
      <w:r>
        <w:rPr/>
        <w:t>VVk4mV5pZVKTSvNOqmVxNI7vIMISCuSc9D2JLXNSlQN0bdaWsPdwgpwVFPRTAZRYnd7k6vze7k3e8X</w:t>
      </w:r>
    </w:p>
    <w:p>
      <w:pPr>
        <w:pStyle w:val="PreformattedText"/>
        <w:bidi w:val="0"/>
        <w:spacing w:before="0" w:after="0"/>
        <w:jc w:val="left"/>
        <w:rPr/>
      </w:pPr>
      <w:r>
        <w:rPr/>
        <w:t>U61pZIdOiSlf1ZJIo5oiGcxSK0YEciTRgj0cMWAy27eSPpPFLY3Fhrrr58uW8GaZyVknZrmz+7joDp</w:t>
      </w:r>
    </w:p>
    <w:p>
      <w:pPr>
        <w:pStyle w:val="PreformattedText"/>
        <w:bidi w:val="0"/>
        <w:spacing w:before="0" w:after="0"/>
        <w:jc w:val="left"/>
        <w:rPr/>
      </w:pPr>
      <w:r>
        <w:rPr/>
        <w:t>pFR3xJTVElW1LTFpI2SLZgGHDyAF3l3HaIECMWXkqqEHlsm1oQlQKhcD010LQGY3NUMyHcknm14q41</w:t>
      </w:r>
    </w:p>
    <w:p>
      <w:pPr>
        <w:pStyle w:val="PreformattedText"/>
        <w:bidi w:val="0"/>
        <w:spacing w:before="0" w:after="0"/>
        <w:jc w:val="left"/>
        <w:rPr/>
      </w:pPr>
      <w:r>
        <w:rPr/>
        <w:t>vM0ElVBC7Rpv8ARHpncrpJCAWGPH7ox7+ST7dXqPEkOPrGc1SmnLc2fyiJ0Hy1Mo+lcHe5lP77sVCy</w:t>
      </w:r>
    </w:p>
    <w:p>
      <w:pPr>
        <w:pStyle w:val="PreformattedText"/>
        <w:bidi w:val="0"/>
        <w:spacing w:before="0" w:after="0"/>
        <w:jc w:val="left"/>
        <w:rPr/>
      </w:pPr>
      <w:r>
        <w:rPr/>
        <w:t>E8bY1UMTnz454ys6mzWiGkHMHLtqfIR0X/BP8GXbfQWle1PxKdyaiu1b3Nu2m7Jr7ROnLnBBQ6M7XJ</w:t>
      </w:r>
    </w:p>
    <w:p>
      <w:pPr>
        <w:pStyle w:val="PreformattedText"/>
        <w:bidi w:val="0"/>
        <w:spacing w:before="0" w:after="0"/>
        <w:jc w:val="left"/>
        <w:rPr/>
      </w:pPr>
      <w:r>
        <w:rPr/>
        <w:t>daWG5aWvUFrjLS6p7hR2t6OsiuFbMaO1zV4Ftt61kCXDonw6Th+FU8jEqhXf18xOdCSPDKKroyjVUw</w:t>
      </w:r>
    </w:p>
    <w:p>
      <w:pPr>
        <w:pStyle w:val="PreformattedText"/>
        <w:bidi w:val="0"/>
        <w:spacing w:before="0" w:after="0"/>
        <w:jc w:val="left"/>
        <w:rPr/>
      </w:pPr>
      <w:r>
        <w:rPr/>
        <w:t>AglaiQkk5Uv4oDu0HaDEK8z8FpGpMNknupi0l5s8pLTApWiJJU6QhAClpAK1sSmDe1T3vuNNFJR2ip</w:t>
      </w:r>
    </w:p>
    <w:p>
      <w:pPr>
        <w:pStyle w:val="PreformattedText"/>
        <w:bidi w:val="0"/>
        <w:spacing w:before="0" w:after="0"/>
        <w:jc w:val="left"/>
        <w:rPr/>
      </w:pPr>
      <w:r>
        <w:rPr/>
        <w:t>emhwVep/dlbOeISfAP/UeeeMdUlZiWIVqlBJMtCtx7RHBxoPK8UKZUmWlszAbPAvau7t1MccwFS7O4</w:t>
      </w:r>
    </w:p>
    <w:p>
      <w:pPr>
        <w:pStyle w:val="PreformattedText"/>
        <w:bidi w:val="0"/>
        <w:spacing w:before="0" w:after="0"/>
        <w:jc w:val="left"/>
        <w:rPr/>
      </w:pPr>
      <w:r>
        <w:rPr/>
        <w:t>csxJLu5ySWbdyfPJPOfPTdJQLKwpYsGfr84h1M2XlyottbrSIk1FqOuvOmIppJWUH5dzhiTtMxBHOe</w:t>
      </w:r>
    </w:p>
    <w:p>
      <w:pPr>
        <w:pStyle w:val="PreformattedText"/>
        <w:bidi w:val="0"/>
        <w:spacing w:before="0" w:after="0"/>
        <w:jc w:val="left"/>
        <w:rPr/>
      </w:pPr>
      <w:r>
        <w:rPr/>
        <w:t>MEfz62peHSpXYmknJDq+7UT5zFA/SM8TOJ7RT5RLJGcAeSQeunfumXLWGiJyMKPYY5VTg4Hk5/Pq1w</w:t>
      </w:r>
    </w:p>
    <w:p>
      <w:pPr>
        <w:pStyle w:val="PreformattedText"/>
        <w:bidi w:val="0"/>
        <w:spacing w:before="0" w:after="0"/>
        <w:jc w:val="left"/>
        <w:rPr/>
      </w:pPr>
      <w:r>
        <w:rPr/>
        <w:t>ANhlPvY/MxU4t++zTqS3yaGfqlC9WmOcq+SPHB+/26Du2SCaynPFJv6xd4AtpMxi9x8oQ6CjzVQMwG</w:t>
      </w:r>
    </w:p>
    <w:p>
      <w:pPr>
        <w:pStyle w:val="PreformattedText"/>
        <w:bidi w:val="0"/>
        <w:spacing w:before="0" w:after="0"/>
        <w:jc w:val="left"/>
        <w:rPr/>
      </w:pPr>
      <w:r>
        <w:rPr/>
        <w:t>PVjGPfGcgAk5HnoZoZf+6p3/nT/cIt6tbyZn9JiftK6Xu2pJY6C0UbzyybQWAIjQE4JZscjBP8utgS</w:t>
      </w:r>
    </w:p>
    <w:p>
      <w:pPr>
        <w:pStyle w:val="PreformattedText"/>
        <w:bidi w:val="0"/>
        <w:spacing w:before="0" w:after="0"/>
        <w:jc w:val="left"/>
        <w:rPr/>
      </w:pPr>
      <w:r>
        <w:rPr/>
        <w:t>UpkFb5QB01xGfzCrvQhKSpaywA1/T1g1e03w+2/TmLre1WruRf1S8n1Rw7uSscbDAwT5x7Z6C5k7JN</w:t>
      </w:r>
    </w:p>
    <w:p>
      <w:pPr>
        <w:pStyle w:val="PreformattedText"/>
        <w:bidi w:val="0"/>
        <w:spacing w:before="0" w:after="0"/>
        <w:jc w:val="left"/>
        <w:rPr/>
      </w:pPr>
      <w:r>
        <w:rPr/>
        <w:t>mFA1USOX5vBhSYaqbLQupLhvZ64e6JxvWu6LRwpLfHcEhWVxDFAGG8kfuIFz+7+Xt9+oU+sSFATF3V</w:t>
      </w:r>
    </w:p>
    <w:p>
      <w:pPr>
        <w:pStyle w:val="PreformattedText"/>
        <w:bidi w:val="0"/>
        <w:spacing w:before="0" w:after="0"/>
        <w:jc w:val="left"/>
        <w:rPr/>
      </w:pPr>
      <w:r>
        <w:rPr/>
        <w:t>oIlzESaVARLDKOjbeYglu19t/pTb3r61ywaMGMEg4GVAP4cdOyznSFKu8MypQUMyy/l+d45qaqJTlh</w:t>
      </w:r>
    </w:p>
    <w:p>
      <w:pPr>
        <w:pStyle w:val="PreformattedText"/>
        <w:bidi w:val="0"/>
        <w:spacing w:before="0" w:after="0"/>
        <w:jc w:val="left"/>
        <w:rPr/>
      </w:pPr>
      <w:r>
        <w:rPr/>
        <w:t>gHJBKjwCMKDyCB/j0iCj4vDdljUysceDx7DwMjz5yOrTCXFUg9HS0QK5u5mP1aNWePjH4e45zjJPH2</w:t>
      </w:r>
    </w:p>
    <w:p>
      <w:pPr>
        <w:pStyle w:val="PreformattedText"/>
        <w:bidi w:val="0"/>
        <w:spacing w:before="0" w:after="0"/>
        <w:jc w:val="left"/>
        <w:rPr/>
      </w:pPr>
      <w:r>
        <w:rPr/>
        <w:t>54P3x0Y1w/2s3yPyPugfpW+0SvMQlpgcDH2I98lt3Gfz/wB+4zhY+9UAXH6xdV/4Y9Y1qqT6ZBjH04</w:t>
      </w:r>
    </w:p>
    <w:p>
      <w:pPr>
        <w:pStyle w:val="PreformattedText"/>
        <w:bidi w:val="0"/>
        <w:spacing w:before="0" w:after="0"/>
        <w:jc w:val="left"/>
        <w:rPr/>
      </w:pPr>
      <w:r>
        <w:rPr/>
        <w:t>8jOQeM/Y+P4f3S8X/dzvpEXD/xffCYjfUDnPjHHCnIzjP72eMge3QYWdXDr3QSpcpTZ+fCMNYoIz/5</w:t>
      </w:r>
    </w:p>
    <w:p>
      <w:pPr>
        <w:pStyle w:val="PreformattedText"/>
        <w:bidi w:val="0"/>
        <w:spacing w:before="0" w:after="0"/>
        <w:jc w:val="left"/>
        <w:rPr/>
      </w:pPr>
      <w:r>
        <w:rPr/>
        <w:t>uM+f/V+H1Yxn+XT0gvMD8oRPbLeM0cf0tjzg/wAMk+BjkcD/AHnrTZX4CP6fpATMH35O+aNJFArS3O</w:t>
      </w:r>
    </w:p>
    <w:p>
      <w:pPr>
        <w:pStyle w:val="PreformattedText"/>
        <w:bidi w:val="0"/>
        <w:spacing w:before="0" w:after="0"/>
        <w:jc w:val="left"/>
        <w:rPr/>
      </w:pPr>
      <w:r>
        <w:rPr/>
        <w:t>RKmecZGFzn+f8A26A6ktiKy+kwHzYiCiUCaRIa+T6RIkbyLCrwuY5owkkMg5aOWNhJDICf7SyKrD/0</w:t>
      </w:r>
    </w:p>
    <w:p>
      <w:pPr>
        <w:pStyle w:val="PreformattedText"/>
        <w:bidi w:val="0"/>
        <w:spacing w:before="0" w:after="0"/>
        <w:jc w:val="left"/>
        <w:rPr/>
      </w:pPr>
      <w:r>
        <w:rPr/>
        <w:t>daanKuRlWMyFpZQ2KSCFD1BIgHmZhMUZazLWlQKVbpUC6VDmlQChwIi1PttfotTadsGpCYmjvtrpJa</w:t>
      </w:r>
    </w:p>
    <w:p>
      <w:pPr>
        <w:pStyle w:val="PreformattedText"/>
        <w:bidi w:val="0"/>
        <w:spacing w:before="0" w:after="0"/>
        <w:jc w:val="left"/>
        <w:rPr/>
      </w:pPr>
      <w:r>
        <w:rPr/>
        <w:t>o4VngrcBa6PbkBXStWoUrjOYQMcDr45xfDjhOMYlhxDCinTJaX3lhRMs34yykg8DH3FgmLoxvA8KxU</w:t>
      </w:r>
    </w:p>
    <w:p>
      <w:pPr>
        <w:pStyle w:val="PreformattedText"/>
        <w:bidi w:val="0"/>
        <w:spacing w:before="0" w:after="0"/>
        <w:jc w:val="left"/>
        <w:rPr/>
      </w:pPr>
      <w:r>
        <w:rPr/>
        <w:t>XmYjTypqrgNMKcs8WA9memYkhrM0Fnpxo2SGlfAQiIxemoUGORV9IlsHaVVRgHGQx3DgYrncWDPw26</w:t>
      </w:r>
    </w:p>
    <w:p>
      <w:pPr>
        <w:pStyle w:val="PreformattedText"/>
        <w:bidi w:val="0"/>
        <w:spacing w:before="0" w:after="0"/>
        <w:jc w:val="left"/>
        <w:rPr/>
      </w:pPr>
      <w:r>
        <w:rPr/>
        <w:t>/OLkqKgCFPkBvsWFw3n9AN4za2t26zzxww7DUPHTQ5jB5mIVnR38qIwCVIxg4JJJBj1AWlGUfxlh69</w:t>
      </w:r>
    </w:p>
    <w:p>
      <w:pPr>
        <w:pStyle w:val="PreformattedText"/>
        <w:bidi w:val="0"/>
        <w:spacing w:before="0" w:after="0"/>
        <w:jc w:val="left"/>
        <w:rPr/>
      </w:pPr>
      <w:r>
        <w:rPr/>
        <w:t>PwMScPnpCypZfuwVF+IfYc7Px4QxjcaWx2gQU0CCWKlKRU08ixhHhcYKSoMGnlnIJ4OfVzgEcW8kpl</w:t>
      </w:r>
    </w:p>
    <w:p>
      <w:pPr>
        <w:pStyle w:val="PreformattedText"/>
        <w:bidi w:val="0"/>
        <w:spacing w:before="0" w:after="0"/>
        <w:jc w:val="left"/>
        <w:rPr/>
      </w:pPr>
      <w:r>
        <w:rPr/>
        <w:t>y0ygLgDkS+vXpFJUTpnfGpMx0rJD6i+/Ly2bhqpWy4Vc9PTtFQRCojjjT1kkcMah8iWFESAGWlgDRh</w:t>
      </w:r>
    </w:p>
    <w:p>
      <w:pPr>
        <w:pStyle w:val="PreformattedText"/>
        <w:bidi w:val="0"/>
        <w:spacing w:before="0" w:after="0"/>
        <w:jc w:val="left"/>
        <w:rPr/>
      </w:pPr>
      <w:r>
        <w:rPr/>
        <w:t>JCzZ9VlYgoD1OKpKgMq3AsW4AP7+I+PCImZUTu9C5Z7y6wdfHoWfQKF3Lm2l4h7vjX3Cr0rWUMdqdv</w:t>
      </w:r>
    </w:p>
    <w:p>
      <w:pPr>
        <w:pStyle w:val="PreformattedText"/>
        <w:bidi w:val="0"/>
        <w:spacing w:before="0" w:after="0"/>
        <w:jc w:val="left"/>
        <w:rPr/>
      </w:pPr>
      <w:r>
        <w:rPr/>
        <w:t>1p66CqjqaqkepqJP2SxJAlMxpJCzF95Bjkj3EBd2Byo7vKkS12UwzAsw62tEjDUVYXOmd2UZczIWDc</w:t>
      </w:r>
    </w:p>
    <w:p>
      <w:pPr>
        <w:pStyle w:val="PreformattedText"/>
        <w:bidi w:val="0"/>
        <w:spacing w:before="0" w:after="0"/>
        <w:jc w:val="left"/>
        <w:rPr/>
      </w:pPr>
      <w:r>
        <w:rPr/>
        <w:t>EangxAuHU7WgWbr2H06dD019ewia7VlmkkkqqiQzRfMxRJIzyCplabG1CQAGDt9QGGLKmpSESErM1x</w:t>
      </w:r>
    </w:p>
    <w:p>
      <w:pPr>
        <w:pStyle w:val="PreformattedText"/>
        <w:bidi w:val="0"/>
        <w:spacing w:before="0" w:after="0"/>
        <w:jc w:val="left"/>
        <w:rPr/>
      </w:pPr>
      <w:r>
        <w:rPr/>
        <w:t>az8RsA/mfzhFEqrnVqpZpySonxFLjfcjibNryit7XVrpbMWtv6tgaMVyU88VVA/pmjEyvLT+pCwf0l</w:t>
      </w:r>
    </w:p>
    <w:p>
      <w:pPr>
        <w:pStyle w:val="PreformattedText"/>
        <w:bidi w:val="0"/>
        <w:spacing w:before="0" w:after="0"/>
        <w:jc w:val="left"/>
        <w:rPr/>
      </w:pPr>
      <w:r>
        <w:rPr/>
        <w:t>pXiZgrKSWyXzx0ukWFpzidcCzEWbe9nfj6xAxaTOkrMpVIQoku4sXOnkBs7G9obHby/PUaqkoJhGlJ</w:t>
      </w:r>
    </w:p>
    <w:p>
      <w:pPr>
        <w:pStyle w:val="PreformattedText"/>
        <w:bidi w:val="0"/>
        <w:spacing w:before="0" w:after="0"/>
        <w:jc w:val="left"/>
        <w:rPr/>
      </w:pPr>
      <w:r>
        <w:rPr/>
        <w:t>82lBRzRPu9WAyyilmjWMYi2sDkM31sH+nB49UyULllSLgMbuA279c4aosSnyJwkzGSF7i5J210G3C/</w:t>
      </w:r>
    </w:p>
    <w:p>
      <w:pPr>
        <w:pStyle w:val="PreformattedText"/>
        <w:bidi w:val="0"/>
        <w:spacing w:before="0" w:after="0"/>
        <w:jc w:val="left"/>
        <w:rPr/>
      </w:pPr>
      <w:r>
        <w:rPr/>
        <w:t>GLa+2l6GsdEQ2ck1FXp6nqKOYvICzR04EdMWiAz6iU7xAAg5CrknbwMTkKlzD4Lm+r67tfTXyaDylr</w:t>
      </w:r>
    </w:p>
    <w:p>
      <w:pPr>
        <w:pStyle w:val="PreformattedText"/>
        <w:bidi w:val="0"/>
        <w:spacing w:before="0" w:after="0"/>
        <w:jc w:val="left"/>
        <w:rPr/>
      </w:pPr>
      <w:r>
        <w:rPr/>
        <w:t>UzpBZZ0A01ubPfn5esAn8UGlhbqa5TsWNXBEmxj6OxJHaHIAD4ZX2MeMklyGOST1MpJihMSHcBvLT6</w:t>
      </w:r>
    </w:p>
    <w:p>
      <w:pPr>
        <w:pStyle w:val="PreformattedText"/>
        <w:bidi w:val="0"/>
        <w:spacing w:before="0" w:after="0"/>
        <w:jc w:val="left"/>
        <w:rPr/>
      </w:pPr>
      <w:r>
        <w:rPr/>
        <w:t>9cIpsUWyCoJsoc/iT84pu7pwxw3aqjQFkMqwxEgkCNQxcBc/SoNRGpIyBsA89EskugWYxn1YR3iyCC</w:t>
      </w:r>
    </w:p>
    <w:p>
      <w:pPr>
        <w:pStyle w:val="PreformattedText"/>
        <w:bidi w:val="0"/>
        <w:spacing w:before="0" w:after="0"/>
        <w:jc w:val="left"/>
        <w:rPr/>
      </w:pPr>
      <w:r>
        <w:rPr/>
        <w:t>D1brWIFgpajU12t9jpMvNd6+GyRQIqyST1FdWR26BKdGwrsZ6kemjEZchSec9LJYFw72GpcksAwvuN</w:t>
      </w:r>
    </w:p>
    <w:p>
      <w:pPr>
        <w:pStyle w:val="PreformattedText"/>
        <w:bidi w:val="0"/>
        <w:spacing w:before="0" w:after="0"/>
        <w:jc w:val="left"/>
        <w:rPr/>
      </w:pPr>
      <w:r>
        <w:rPr/>
        <w:t>IiBYBuWSh1HkEjMSdLAAm+28deN4rzDDS2ZHUW/T9ut2nrdTptWKOi0/b6azUY2rwWFNQxDIAAJO0A</w:t>
      </w:r>
    </w:p>
    <w:p>
      <w:pPr>
        <w:pStyle w:val="PreformattedText"/>
        <w:bidi w:val="0"/>
        <w:spacing w:before="0" w:after="0"/>
        <w:jc w:val="left"/>
        <w:rPr/>
      </w:pPr>
      <w:r>
        <w:rPr/>
        <w:t>dFlLgFXWLC5gLhhcWAFmA2A+kY5U4xKSkrKwQt1eZVcnbV3iBNX14EchVwfwB5B+w4+56vpuAopZBW</w:t>
      </w:r>
    </w:p>
    <w:p>
      <w:pPr>
        <w:pStyle w:val="PreformattedText"/>
        <w:bidi w:val="0"/>
        <w:spacing w:before="0" w:after="0"/>
        <w:jc w:val="left"/>
        <w:rPr/>
      </w:pPr>
      <w:r>
        <w:rPr/>
        <w:t>pLKSOEUqcVVPmhKVODzgZtQVTM8hJY43YyW49v54x/HqnyhJIAZosgXDvrC49Sq6NUkZ20tO4AOBn1</w:t>
      </w:r>
    </w:p>
    <w:p>
      <w:pPr>
        <w:pStyle w:val="PreformattedText"/>
        <w:bidi w:val="0"/>
        <w:spacing w:before="0" w:after="0"/>
        <w:jc w:val="left"/>
        <w:rPr/>
      </w:pPr>
      <w:r>
        <w:rPr/>
        <w:t>lJ/wD+gT+fWtzEA9gJRG0qWRbfvRfjvAAFEdqZo3Mxf9hiWdGVqTWOhVzz6a+/GMDyffk/356VgEtX</w:t>
      </w:r>
    </w:p>
    <w:p>
      <w:pPr>
        <w:pStyle w:val="PreformattedText"/>
        <w:bidi w:val="0"/>
        <w:spacing w:before="0" w:after="0"/>
        <w:jc w:val="left"/>
        <w:rPr/>
      </w:pPr>
      <w:r>
        <w:rPr/>
        <w:t>+mSCNxyvEHGFj7bND6HrhGnqD0WrIUjy7uGVUUbmbLDCqByzfYfhx0J9sJZFXI45D7n65RcYCv8A28</w:t>
      </w:r>
    </w:p>
    <w:p>
      <w:pPr>
        <w:pStyle w:val="PreformattedText"/>
        <w:bidi w:val="0"/>
        <w:spacing w:before="0" w:after="0"/>
        <w:jc w:val="left"/>
        <w:rPr/>
      </w:pPr>
      <w:r>
        <w:rPr/>
        <w:t>w5rZvpxgguzvw06v19VU1zudFVWmxpLFIHlhMc1Qg+rCByMLj+PPQ1S06hMTOV4EpIPm0XDTKvPKkC</w:t>
      </w:r>
    </w:p>
    <w:p>
      <w:pPr>
        <w:pStyle w:val="PreformattedText"/>
        <w:bidi w:val="0"/>
        <w:spacing w:before="0" w:after="0"/>
        <w:jc w:val="left"/>
        <w:rPr/>
      </w:pPr>
      <w:r>
        <w:rPr/>
        <w:t>zMVnQeXExZVprtlpntzao0jggi9GPDyOsYkcgbizvjJGR+QyM9Ea8RWqXlzkIA63P5QqmwiTSnOQFT</w:t>
      </w:r>
    </w:p>
    <w:p>
      <w:pPr>
        <w:pStyle w:val="PreformattedText"/>
        <w:bidi w:val="0"/>
        <w:spacing w:before="0" w:after="0"/>
        <w:jc w:val="left"/>
        <w:rPr/>
      </w:pPr>
      <w:r>
        <w:rPr/>
        <w:t>DqTy68oHzu18RFm0xHU2+yTQ1lx+tFWKQFImyVBkZBxjH+QHVSiYakr7jxBJ12f6/nDlTWiWCiXqBr</w:t>
      </w:r>
    </w:p>
    <w:p>
      <w:pPr>
        <w:pStyle w:val="PreformattedText"/>
        <w:bidi w:val="0"/>
        <w:spacing w:before="0" w:after="0"/>
        <w:jc w:val="left"/>
        <w:rPr/>
      </w:pPr>
      <w:r>
        <w:rPr/>
        <w:t>1q0Vvaw7maivV7jvU9fM1ZHU/MU+2ST04GRwyrGpb93IAJPkcceOq+spVS1BSlkrO8QpS+9SoL8T6n</w:t>
      </w:r>
    </w:p>
    <w:p>
      <w:pPr>
        <w:pStyle w:val="PreformattedText"/>
        <w:bidi w:val="0"/>
        <w:spacing w:before="0" w:after="0"/>
        <w:jc w:val="left"/>
        <w:rPr/>
      </w:pPr>
      <w:r>
        <w:rPr/>
        <w:t>ffr4RbT8KnxEQak0cVqqmOG5UKCCtp/VIZHQxgOAOdhGCD/wCbqwoqkTZeQsFo1BMMCaqmUqVMJZOh</w:t>
      </w:r>
    </w:p>
    <w:p>
      <w:pPr>
        <w:pStyle w:val="PreformattedText"/>
        <w:bidi w:val="0"/>
        <w:spacing w:before="0" w:after="0"/>
        <w:jc w:val="left"/>
        <w:rPr/>
      </w:pPr>
      <w:r>
        <w:rPr/>
        <w:t>4jbfzfyimGpflj/ZA+oexJJxx7Dx0/BnueEIb/VKPGCTnyT+7nJz+J/w6tcKH+5RZ+hEGubuZnlGvU</w:t>
      </w:r>
    </w:p>
    <w:p>
      <w:pPr>
        <w:pStyle w:val="PreformattedText"/>
        <w:bidi w:val="0"/>
        <w:spacing w:before="0" w:after="0"/>
        <w:jc w:val="left"/>
        <w:rPr/>
      </w:pPr>
      <w:r>
        <w:rPr/>
        <w:t>/SpGM/vec8nGTnPnowrR/tZo18J+UDtN+PL8xpCCjAgYz54Ht9JOeM8Hx/DoZwn8SZ6fOLnEPwk3a8</w:t>
      </w:r>
    </w:p>
    <w:p>
      <w:pPr>
        <w:pStyle w:val="PreformattedText"/>
        <w:bidi w:val="0"/>
        <w:spacing w:before="0" w:after="0"/>
        <w:jc w:val="left"/>
        <w:rPr/>
      </w:pPr>
      <w:r>
        <w:rPr/>
        <w:t>alUMq4A5CHJ88ZA5HuMkj8OpuMA/ZlDmIh4cXmuTq4hOXBPJ53cHHHPGDxx4P+XQWXzHnBQhiBy0jJ</w:t>
      </w:r>
    </w:p>
    <w:p>
      <w:pPr>
        <w:pStyle w:val="PreformattedText"/>
        <w:bidi w:val="0"/>
        <w:spacing w:before="0" w:after="0"/>
        <w:jc w:val="left"/>
        <w:rPr/>
      </w:pPr>
      <w:r>
        <w:rPr/>
        <w:t>Ku4qPPIGPIyPcYyMefHTshhNRwJHzEIn2STu0b6QkLuyfDEjBz+WBjA8dadLH3KP6fpAPMJM83366a</w:t>
      </w:r>
    </w:p>
    <w:p>
      <w:pPr>
        <w:pStyle w:val="PreformattedText"/>
        <w:bidi w:val="0"/>
        <w:spacing w:before="0" w:after="0"/>
        <w:jc w:val="left"/>
        <w:rPr/>
      </w:pPr>
      <w:r>
        <w:rPr/>
        <w:t>Et41FS585kQDnGMEc8+Bk/8At1n1YSK6Z/X8QRBbTh6ZF9U/SH1GMQeSRs5/Hj7fyxn/AC61CVeQg8</w:t>
      </w:r>
    </w:p>
    <w:p>
      <w:pPr>
        <w:pStyle w:val="PreformattedText"/>
        <w:bidi w:val="0"/>
        <w:spacing w:before="0" w:after="0"/>
        <w:jc w:val="left"/>
        <w:rPr/>
      </w:pPr>
      <w:r>
        <w:rPr/>
        <w:t>U/SAeb+MoG3i+sFz8KOuI5pL324uU0SvTs98sPrYAkpauWJbrSKzN+9FVPFKmOcV74wE6+cv2kYaE4</w:t>
      </w:r>
    </w:p>
    <w:p>
      <w:pPr>
        <w:pStyle w:val="PreformattedText"/>
        <w:bidi w:val="0"/>
        <w:spacing w:before="0" w:after="0"/>
        <w:jc w:val="left"/>
        <w:rPr/>
      </w:pPr>
      <w:r>
        <w:rPr/>
        <w:t>tMxBCbTiJc3WykpeWo/1IBQb6oHGPo79lWNNh6sImqGalefIexMuYsCfLDlz3c1SZoBGk5bWRezDTV</w:t>
      </w:r>
    </w:p>
    <w:p>
      <w:pPr>
        <w:pStyle w:val="PreformattedText"/>
        <w:bidi w:val="0"/>
        <w:spacing w:before="0" w:after="0"/>
        <w:jc w:val="left"/>
        <w:rPr/>
      </w:pPr>
      <w:r>
        <w:rPr/>
        <w:t>Wny9Ewdo5doj2nG5zEHLQqOdyYOfJJx9uOs2ASHcXB/wAaxtMtCyS1pbO72vr6+WkSffJIK+yU7bEZ</w:t>
      </w:r>
    </w:p>
    <w:p>
      <w:pPr>
        <w:pStyle w:val="PreformattedText"/>
        <w:bidi w:val="0"/>
        <w:spacing w:before="0" w:after="0"/>
        <w:jc w:val="left"/>
        <w:rPr/>
      </w:pPr>
      <w:r>
        <w:rPr/>
        <w:t>4alZGQSZMkqfRwzHKIJHQM2Dyng568tGZKSCwQoHpobQoomTkJtmQQLMw397E+RvAW6xqu5lzvkkuh</w:t>
      </w:r>
    </w:p>
    <w:p>
      <w:pPr>
        <w:pStyle w:val="PreformattedText"/>
        <w:bidi w:val="0"/>
        <w:spacing w:before="0" w:after="0"/>
        <w:jc w:val="left"/>
        <w:rPr/>
      </w:pPr>
      <w:r>
        <w:rPr/>
        <w:t>qHS/rUyVE8zalS8V9uNNDI8VSlPFa6uOQ1bqHMCI2wugExSPkelEzKgoJZLas50dg5A+kP0tNLyS+/</w:t>
      </w:r>
    </w:p>
    <w:p>
      <w:pPr>
        <w:pStyle w:val="PreformattedText"/>
        <w:bidi w:val="0"/>
        <w:spacing w:before="0" w:after="0"/>
        <w:jc w:val="left"/>
        <w:rPr/>
      </w:pPr>
      <w:r>
        <w:rPr/>
        <w:t>OWWTsWGZ9VWJytrb9QM1R8QPxs2K91tDY9I6EuVtpLiIY49L6unW9pbVdCUNFqTRsS/rgJ6ebf8AMj</w:t>
      </w:r>
    </w:p>
    <w:p>
      <w:pPr>
        <w:pStyle w:val="PreformattedText"/>
        <w:bidi w:val="0"/>
        <w:spacing w:before="0" w:after="0"/>
        <w:jc w:val="left"/>
        <w:rPr/>
      </w:pPr>
      <w:r>
        <w:rPr/>
        <w:t>duJjrXVQ5uaWlplKCe+Uo6aMHZ2sp7bbltCLwczcEVIpftUump5iVpKh3k1ctwxch5RSdLeIpBIdQu</w:t>
      </w:r>
    </w:p>
    <w:p>
      <w:pPr>
        <w:pStyle w:val="PreformattedText"/>
        <w:bidi w:val="0"/>
        <w:spacing w:before="0" w:after="0"/>
        <w:jc w:val="left"/>
        <w:rPr/>
      </w:pPr>
      <w:r>
        <w:rPr/>
        <w:t>mNbQXxkdydbPqC29wNZaF7P12mbtX01Dp34iIr3YrPrOio7fR1ceoNJas05py42e3UdVK9VS7LldKK</w:t>
      </w:r>
    </w:p>
    <w:p>
      <w:pPr>
        <w:pStyle w:val="PreformattedText"/>
        <w:bidi w:val="0"/>
        <w:spacing w:before="0" w:after="0"/>
        <w:jc w:val="left"/>
        <w:rPr/>
      </w:pPr>
      <w:r>
        <w:rPr/>
        <w:t>4I9A4mo2jnpmZyfQyFDwVPdgOQBmUH5hix3vY8zAvWYrVYOsiv7C102VMDGfRmTNSQczEqQWKRdkLS</w:t>
      </w:r>
    </w:p>
    <w:p>
      <w:pPr>
        <w:pStyle w:val="PreformattedText"/>
        <w:bidi w:val="0"/>
        <w:spacing w:before="0" w:after="0"/>
        <w:jc w:val="left"/>
        <w:rPr/>
      </w:pPr>
      <w:r>
        <w:rPr/>
        <w:t>m9w28fd5fi77jU2kbFX2Tuz8PdfYbvaLQLPSdlLpqvvHravoav5MPINL2TRqTaarKWKrmkrYrgKGan</w:t>
      </w:r>
    </w:p>
    <w:p>
      <w:pPr>
        <w:pStyle w:val="PreformattedText"/>
        <w:bidi w:val="0"/>
        <w:spacing w:before="0" w:after="0"/>
        <w:jc w:val="left"/>
        <w:rPr/>
      </w:pPr>
      <w:r>
        <w:rPr/>
        <w:t>ejmo5BDJmIsChlKmhM+aualLBx4UACxKip9HIZwXtuBEWh7WyKtNRLwXspXVU8KKimYlLJUrRKu7Ew</w:t>
      </w:r>
    </w:p>
    <w:p>
      <w:pPr>
        <w:pStyle w:val="PreformattedText"/>
        <w:bidi w:val="0"/>
        <w:spacing w:before="0" w:after="0"/>
        <w:jc w:val="left"/>
        <w:rPr/>
      </w:pPr>
      <w:r>
        <w:rPr/>
        <w:t>BFgApRZI8RcvFZXcvvd8QRvdxoLLa011RwSyhb/V26m7fU1xhNTJBSSUdmvpa4xepG3qM08PqKjHeq</w:t>
      </w:r>
    </w:p>
    <w:p>
      <w:pPr>
        <w:pStyle w:val="PreformattedText"/>
        <w:bidi w:val="0"/>
        <w:spacing w:before="0" w:after="0"/>
        <w:jc w:val="left"/>
        <w:rPr/>
      </w:pPr>
      <w:r>
        <w:rPr/>
        <w:t>FNqTkYdQoBaYUWszqJ82Nm9bmI1RUY7U5VVGDpkLU2ZCp8t0OHF0pIVuLswABN4fnwrai1VqXXdPUa</w:t>
      </w:r>
    </w:p>
    <w:p>
      <w:pPr>
        <w:pStyle w:val="PreformattedText"/>
        <w:bidi w:val="0"/>
        <w:spacing w:before="0" w:after="0"/>
        <w:jc w:val="left"/>
        <w:rPr/>
      </w:pPr>
      <w:r>
        <w:rPr/>
        <w:t>70TSWG1VEiW819BqU3RrZUuhSeQ009qpTFQNIsil0dxHvAdmQu/TNUlKJRTKqMyhcAhn47m93a28D8</w:t>
      </w:r>
    </w:p>
    <w:p>
      <w:pPr>
        <w:pStyle w:val="PreformattedText"/>
        <w:bidi w:val="0"/>
        <w:spacing w:before="0" w:after="0"/>
        <w:jc w:val="left"/>
        <w:rPr/>
      </w:pPr>
      <w:r>
        <w:rPr/>
        <w:t>7DZhV38ynSkA65r6lmAA945DcP0VfD/wBt6Wz0Ffdqdopkq6a51PrIBgxelOdrhgd21pFALOC27gsu</w:t>
      </w:r>
    </w:p>
    <w:p>
      <w:pPr>
        <w:pStyle w:val="PreformattedText"/>
        <w:bidi w:val="0"/>
        <w:spacing w:before="0" w:after="0"/>
        <w:jc w:val="left"/>
        <w:rPr/>
      </w:pPr>
      <w:r>
        <w:rPr/>
        <w:t>D0OLKps1yWSkFnfgzk+5osqQmTJyAEkrS5DkXIYDkWPH4xWL8Z+oaamF1o6OWPdPHIahiFDU+TTRqY</w:t>
      </w:r>
    </w:p>
    <w:p>
      <w:pPr>
        <w:pStyle w:val="PreformattedText"/>
        <w:bidi w:val="0"/>
        <w:spacing w:before="0" w:after="0"/>
        <w:jc w:val="left"/>
        <w:rPr/>
      </w:pPr>
      <w:r>
        <w:rPr/>
        <w:t>YSMllEhPgkcnAHHT1GgnKApjxA35AvpY30OsexaYkIU5c3LO7C7+++npFH3di8QLeZwjkpHNUsGBcm</w:t>
      </w:r>
    </w:p>
    <w:p>
      <w:pPr>
        <w:pStyle w:val="PreformattedText"/>
        <w:bidi w:val="0"/>
        <w:spacing w:before="0" w:after="0"/>
        <w:jc w:val="left"/>
        <w:rPr/>
      </w:pPr>
      <w:r>
        <w:rPr/>
        <w:t>RWd09Rtxym5mJx+Az7dFMpKilIIYteM8qpiElRSnQlvL843fgz0pP3B+KzsRp2mWmaKTuNS3+qFfVU</w:t>
      </w:r>
    </w:p>
    <w:p>
      <w:pPr>
        <w:pStyle w:val="PreformattedText"/>
        <w:bidi w:val="0"/>
        <w:spacing w:before="0" w:after="0"/>
        <w:jc w:val="left"/>
        <w:rPr/>
      </w:pPr>
      <w:r>
        <w:rPr/>
        <w:t>lLDLb9BW269xa6njkrZUWatlptLvDBCpaepqaiKnp45aiaGF7/ALO4enEcewWhWfBUVMvM/wDKgmYQ</w:t>
      </w:r>
    </w:p>
    <w:p>
      <w:pPr>
        <w:pStyle w:val="PreformattedText"/>
        <w:bidi w:val="0"/>
        <w:spacing w:before="0" w:after="0"/>
        <w:jc w:val="left"/>
        <w:rPr/>
      </w:pPr>
      <w:r>
        <w:rPr/>
        <w:t>L3KghgNS7MTaBHtVi/8Ao3ZftHipBP2WkmBLahc7LTpUWBICTNCidEgFRIAJHSZWXRzFK+7LMXZweD</w:t>
      </w:r>
    </w:p>
    <w:p>
      <w:pPr>
        <w:pStyle w:val="PreformattedText"/>
        <w:bidi w:val="0"/>
        <w:spacing w:before="0" w:after="0"/>
        <w:jc w:val="left"/>
        <w:rPr/>
      </w:pPr>
      <w:r>
        <w:rPr/>
        <w:t>vO4tkex3Zz+PX0hIwKnp02QzDhHzHPxifPJBVYmIP1BVSzRzFnJG5sYIAyDzgDx/njoJxj93nDrUwT</w:t>
      </w:r>
    </w:p>
    <w:p>
      <w:pPr>
        <w:pStyle w:val="PreformattedText"/>
        <w:bidi w:val="0"/>
        <w:spacing w:before="0" w:after="0"/>
        <w:jc w:val="left"/>
        <w:rPr/>
      </w:pPr>
      <w:r>
        <w:rPr/>
        <w:t>YX+NLL3iD72Wd2xkg5AwCd2fHJ/v/LrO1h5hAGhg0l3QNzDirITHojd4Jo4fP3EqNz/LrXNewklB1M</w:t>
      </w:r>
    </w:p>
    <w:p>
      <w:pPr>
        <w:pStyle w:val="PreformattedText"/>
        <w:bidi w:val="0"/>
        <w:spacing w:before="0" w:after="0"/>
        <w:jc w:val="left"/>
        <w:rPr/>
      </w:pPr>
      <w:r>
        <w:rPr/>
        <w:t>lH/wDoPd5xn6w3aWbM/wDqK/tIh19uIb1f4rZZ7JSTVtbOyRqIwdiFwo3SOBiNRyfucdWfZ0S04TTl</w:t>
      </w:r>
    </w:p>
    <w:p>
      <w:pPr>
        <w:pStyle w:val="PreformattedText"/>
        <w:bidi w:val="0"/>
        <w:spacing w:before="0" w:after="0"/>
        <w:jc w:val="left"/>
        <w:rPr/>
      </w:pPr>
      <w:r>
        <w:rPr/>
        <w:t>agAxc+XT/OB/H5i04jNCQSVGwGpfhx89It/+HD4O7JSih1Xr2OG83l4xJHTzBzR0IZgwVY2+lnAIyf</w:t>
      </w:r>
    </w:p>
    <w:p>
      <w:pPr>
        <w:pStyle w:val="PreformattedText"/>
        <w:bidi w:val="0"/>
        <w:spacing w:before="0" w:after="0"/>
        <w:jc w:val="left"/>
        <w:rPr/>
      </w:pPr>
      <w:r>
        <w:rPr/>
        <w:t>P49B3aabJqa0ZU2lhuL8ydw+g01gt7NYVPVTmZWqyoWXEsFm/qI+UHFq656N7cWNp55KK3U9PD9OfS</w:t>
      </w:r>
    </w:p>
    <w:p>
      <w:pPr>
        <w:pStyle w:val="PreformattedText"/>
        <w:bidi w:val="0"/>
        <w:spacing w:before="0" w:after="0"/>
        <w:jc w:val="left"/>
        <w:rPr/>
      </w:pPr>
      <w:r>
        <w:rPr/>
        <w:t>iGEXGI1zz4GMDoaWUBgVMSbeuw/L0gumTaeklEkhCU7W6MVS9+viXrNSS1dp0nPLSW5WaN6xdqvULg</w:t>
      </w:r>
    </w:p>
    <w:p>
      <w:pPr>
        <w:pStyle w:val="PreformattedText"/>
        <w:bidi w:val="0"/>
        <w:spacing w:before="0" w:after="0"/>
        <w:jc w:val="left"/>
        <w:rPr/>
      </w:pPr>
      <w:r>
        <w:rPr/>
        <w:t>qRGRyI8kc+PtnjE5OGTZ0klRKEEWA1PnwgZqMVVPmeElMp9BYnz4jk7RXzPdqitnneeZ3czSl3kYsz</w:t>
      </w:r>
    </w:p>
    <w:p>
      <w:pPr>
        <w:pStyle w:val="PreformattedText"/>
        <w:bidi w:val="0"/>
        <w:spacing w:before="0" w:after="0"/>
        <w:jc w:val="left"/>
        <w:rPr/>
      </w:pPr>
      <w:r>
        <w:rPr/>
        <w:t>sGOSWPJOQf59RaGSJRUkWCSR11ePT15rke03xhFuLjKHg8kD7+xOeeP/AG/LprFm+7bQfpCqT+IEwr</w:t>
      </w:r>
    </w:p>
    <w:p>
      <w:pPr>
        <w:pStyle w:val="PreformattedText"/>
        <w:bidi w:val="0"/>
        <w:spacing w:before="0" w:after="0"/>
        <w:jc w:val="left"/>
        <w:rPr/>
      </w:pPr>
      <w:r>
        <w:rPr/>
        <w:t>6Q15qDQ9VVVNiq3p/nIBBPGGIRwsiPG2z/AKgExn7NjnjoeStSCSks/nE6dTy54GcsU77+WkatQ+Ce</w:t>
      </w:r>
    </w:p>
    <w:p>
      <w:pPr>
        <w:pStyle w:val="PreformattedText"/>
        <w:bidi w:val="0"/>
        <w:spacing w:before="0" w:after="0"/>
        <w:jc w:val="left"/>
        <w:rPr/>
      </w:pPr>
      <w:r>
        <w:rPr/>
        <w:t>MgEj8Pv7/wAcfbPRNBKw90JW/wDaDBOdzbTjI/dGMD74U/z89WuEfvSOuEQa4HuZnlHucFlAAwDwec</w:t>
      </w:r>
    </w:p>
    <w:p>
      <w:pPr>
        <w:pStyle w:val="PreformattedText"/>
        <w:bidi w:val="0"/>
        <w:spacing w:before="0" w:after="0"/>
        <w:jc w:val="left"/>
        <w:rPr/>
      </w:pPr>
      <w:r>
        <w:rPr/>
        <w:t>59j4HkcdGVZ+7TRsRtA5TH79HIhoQBEQzZ4H2xjjjHOfx9uhfChlnKfq8XWIB5QYddcY0qhCFORjKs</w:t>
      </w:r>
    </w:p>
    <w:p>
      <w:pPr>
        <w:pStyle w:val="PreformattedText"/>
        <w:bidi w:val="0"/>
        <w:spacing w:before="0" w:after="0"/>
        <w:jc w:val="left"/>
        <w:rPr/>
      </w:pPr>
      <w:r>
        <w:rPr/>
        <w:t>MnGMHHBU+Bn+HU/GL0yztZoi4eGmm3V4Swn1Lz+OcMOcY4+3GeglWqj5wTSx4Q93jOx8EkgbgMHySM</w:t>
      </w:r>
    </w:p>
    <w:p>
      <w:pPr>
        <w:pStyle w:val="PreformattedText"/>
        <w:bidi w:val="0"/>
        <w:spacing w:before="0" w:after="0"/>
        <w:jc w:val="left"/>
        <w:rPr/>
      </w:pPr>
      <w:r>
        <w:rPr/>
        <w:t>YJA5/j/cOnJP4iTz+vXyhE8jLqxaF1ShjbBX8zknIwMcZ5yP8ALnrT5ZeSg8Uj5QDLB79Q0v16QhSc</w:t>
      </w:r>
    </w:p>
    <w:p>
      <w:pPr>
        <w:pStyle w:val="PreformattedText"/>
        <w:bidi w:val="0"/>
        <w:spacing w:before="0" w:after="0"/>
        <w:jc w:val="left"/>
        <w:rPr/>
      </w:pPr>
      <w:r>
        <w:rPr/>
        <w:t>VL+B9Y8c5zgkcjxx1n1cGrpt75z8xBfTfu0vhl+kPqBQYAMAgoPZR7+x/Ek/y61GSGp5dv4R8oBpxe</w:t>
      </w:r>
    </w:p>
    <w:p>
      <w:pPr>
        <w:pStyle w:val="PreformattedText"/>
        <w:bidi w:val="0"/>
        <w:spacing w:before="0" w:after="0"/>
        <w:jc w:val="left"/>
        <w:rPr/>
      </w:pPr>
      <w:r>
        <w:rPr/>
        <w:t>fM/qPzhLtOobppDVlu1LZpQlws9XFVwqxHp1MYG2ooang76SelMkUgx+7IWGGAIyjtPTSauqr6Wel5</w:t>
      </w:r>
    </w:p>
    <w:p>
      <w:pPr>
        <w:pStyle w:val="PreformattedText"/>
        <w:bidi w:val="0"/>
        <w:spacing w:before="0" w:after="0"/>
        <w:jc w:val="left"/>
        <w:rPr/>
      </w:pPr>
      <w:r>
        <w:rPr/>
        <w:t>U6xs5SSAUqGniQQFJ5htCRGidna6fhv2HEKU/wC4pFZkgkhKhdKkLb+CYkqQsMfCSdQCLnO03cixa7</w:t>
      </w:r>
    </w:p>
    <w:p>
      <w:pPr>
        <w:pStyle w:val="PreformattedText"/>
        <w:bidi w:val="0"/>
        <w:spacing w:before="0" w:after="0"/>
        <w:jc w:val="left"/>
        <w:rPr/>
      </w:pPr>
      <w:r>
        <w:rPr/>
        <w:t>sFuu9qlVqe40iloXk2z0VVTsyVVPOVCmOoilV0cY5aMEcMpbCayknUFVNp56csyWWvoQzpWnilQLht</w:t>
      </w:r>
    </w:p>
    <w:p>
      <w:pPr>
        <w:pStyle w:val="PreformattedText"/>
        <w:bidi w:val="0"/>
        <w:spacing w:before="0" w:after="0"/>
        <w:jc w:val="left"/>
        <w:rPr/>
      </w:pPr>
      <w:r>
        <w:rPr/>
        <w:t>ixuCI+ocIxKnxXDqeuol97KnDMA4Kkqdlypgs0yUoFCwQLpzB0kEzILnJPRVFEs8W4wl42MaM7BssY</w:t>
      </w:r>
    </w:p>
    <w:p>
      <w:pPr>
        <w:pStyle w:val="PreformattedText"/>
        <w:bidi w:val="0"/>
        <w:spacing w:before="0" w:after="0"/>
        <w:jc w:val="left"/>
        <w:rPr/>
      </w:pPr>
      <w:r>
        <w:rPr/>
        <w:t>1LuPVBYkHJUkuccjqHMByqY21/UfGLinMuZOSlYyvbXyFy3u1jzR6bjSIVVPuSolYZRxHtib9mjKUD</w:t>
      </w:r>
    </w:p>
    <w:p>
      <w:pPr>
        <w:pStyle w:val="PreformattedText"/>
        <w:bidi w:val="0"/>
        <w:spacing w:before="0" w:after="0"/>
        <w:jc w:val="left"/>
        <w:rPr/>
      </w:pPr>
      <w:r>
        <w:rPr/>
        <w:t>Z9MxwrnHAA8FjnptLhlaKVy/XTrnFkEolJVKYKSDm33FgCzBnYfpDZ1n2t7daopo5Lz89aLjGs5W8W</w:t>
      </w:r>
    </w:p>
    <w:p>
      <w:pPr>
        <w:pStyle w:val="PreformattedText"/>
        <w:bidi w:val="0"/>
        <w:spacing w:before="0" w:after="0"/>
        <w:jc w:val="left"/>
        <w:rPr/>
      </w:pPr>
      <w:r>
        <w:rPr/>
        <w:t>Oogo6+ZJv2U0Zmamliq1LEn05onyQMFeD1bU05HhLuoE6FtbDzbYGz6wmVj2JYc8kJTPpRl+7mpUtA</w:t>
      </w:r>
    </w:p>
    <w:p>
      <w:pPr>
        <w:pStyle w:val="PreformattedText"/>
        <w:bidi w:val="0"/>
        <w:spacing w:before="0" w:after="0"/>
        <w:jc w:val="left"/>
        <w:rPr/>
      </w:pPr>
      <w:r>
        <w:rPr/>
        <w:t>YvoFJWjmpChY76QLHdDt12l09ZhTpqCJqylRWaaexQ+rLVNUtiWZfmSzs0kkCbomiDekcKGy/Ts6cU</w:t>
      </w:r>
    </w:p>
    <w:p>
      <w:pPr>
        <w:pStyle w:val="PreformattedText"/>
        <w:bidi w:val="0"/>
        <w:spacing w:before="0" w:after="0"/>
        <w:jc w:val="left"/>
        <w:rPr/>
      </w:pPr>
      <w:r>
        <w:rPr/>
        <w:t>gICTMJd8uhYl732bkOEEeG9qJa5qp9Uj7PJzJAHekFIIASxyi7uQCFEFQIJDJgeLjpzRUNtuFstF5g</w:t>
      </w:r>
    </w:p>
    <w:p>
      <w:pPr>
        <w:pStyle w:val="PreformattedText"/>
        <w:bidi w:val="0"/>
        <w:spacing w:before="0" w:after="0"/>
        <w:jc w:val="left"/>
        <w:rPr/>
      </w:pPr>
      <w:r>
        <w:rPr/>
        <w:t>RI6d62tmNCYPky2HmaaoDqGcSvkZDsTKo3HAZ2ftM8MhEogJABB3HD02f0aLU9osMlpmKM0qTOVmYK</w:t>
      </w:r>
    </w:p>
    <w:p>
      <w:pPr>
        <w:pStyle w:val="PreformattedText"/>
        <w:bidi w:val="0"/>
        <w:spacing w:before="0" w:after="0"/>
        <w:jc w:val="left"/>
        <w:rPr/>
      </w:pPr>
      <w:r>
        <w:rPr/>
        <w:t>JClagkEMSWuXvqQHYBrdO02lqynr3VKi9S1apDIZoqcQuUKrGAsKurepSemcFzkMp8sR0ldTOA7ssl</w:t>
      </w:r>
    </w:p>
    <w:p>
      <w:pPr>
        <w:pStyle w:val="PreformattedText"/>
        <w:bidi w:val="0"/>
        <w:spacing w:before="0" w:after="0"/>
        <w:jc w:val="left"/>
        <w:rPr/>
      </w:pPr>
      <w:r>
        <w:rPr/>
        <w:t>uF/R+ngVrMYpZ01U2mTmCzbMCCOY312a3lC/Y+3r6Vo6G41NI1B6VRHIrGIKKemlBMXzBjP0OrGECP</w:t>
      </w:r>
    </w:p>
    <w:p>
      <w:pPr>
        <w:pStyle w:val="PreformattedText"/>
        <w:bidi w:val="0"/>
        <w:spacing w:before="0" w:after="0"/>
        <w:jc w:val="left"/>
        <w:rPr/>
      </w:pPr>
      <w:r>
        <w:rPr/>
        <w:t>AA3lQC3UFc1a1t7RHPraKsoz/eTGHoWbf4ae+LJO13ee26c0Vd6Watpt4sqMkks2HqGT1DE1LSiNMU</w:t>
      </w:r>
    </w:p>
    <w:p>
      <w:pPr>
        <w:pStyle w:val="PreformattedText"/>
        <w:bidi w:val="0"/>
        <w:spacing w:before="0" w:after="0"/>
        <w:jc w:val="left"/>
        <w:rPr/>
      </w:pPr>
      <w:r>
        <w:rPr/>
        <w:t>4KlgTjcZgpHHTeZQK0FOu/rvx00iDOlS5cwT0EpSTdLaMPrxZ/LWKKe/HcSXWeq7hPLUBaaN6qaseS</w:t>
      </w:r>
    </w:p>
    <w:p>
      <w:pPr>
        <w:pStyle w:val="PreformattedText"/>
        <w:bidi w:val="0"/>
        <w:spacing w:before="0" w:after="0"/>
        <w:jc w:val="left"/>
        <w:rPr/>
      </w:pPr>
      <w:r>
        <w:rPr/>
        <w:t>crFT75BNHFMobCukClmHk7kA+3V3RyRLQgkEvcN8/ygTxWp72epSVAJAb020+MVa9w9QfrW9XBqdkZ</w:t>
      </w:r>
    </w:p>
    <w:p>
      <w:pPr>
        <w:pStyle w:val="PreformattedText"/>
        <w:bidi w:val="0"/>
        <w:spacing w:before="0" w:after="0"/>
        <w:jc w:val="left"/>
        <w:rPr/>
      </w:pPr>
      <w:r>
        <w:rPr/>
        <w:t>ZauXYRvUGDcVUj6vBVQR9z5X26vZaGQ7MefXXCAiqmZ5hCC6SS3N+umiXvhw+HC4/E3c+63a+z0U1b</w:t>
      </w:r>
    </w:p>
    <w:p>
      <w:pPr>
        <w:pStyle w:val="PreformattedText"/>
        <w:bidi w:val="0"/>
        <w:spacing w:before="0" w:after="0"/>
        <w:jc w:val="left"/>
        <w:rPr/>
      </w:pPr>
      <w:r>
        <w:rPr/>
        <w:t>e6b4aviH13pqnjkeBpdd6F7bXPUWgIlqllVqeeXXMGmaaF1kRlnr4trKcMLHCVJTiNGtVxLXmJ4JSC</w:t>
      </w:r>
    </w:p>
    <w:p>
      <w:pPr>
        <w:pStyle w:val="PreformattedText"/>
        <w:bidi w:val="0"/>
        <w:spacing w:before="0" w:after="0"/>
        <w:jc w:val="left"/>
        <w:rPr/>
      </w:pPr>
      <w:r>
        <w:rPr/>
        <w:t>CSX4qSx9zaxS9oAqVg1cQts6USwD/Eta0lha7IRMLaEO/A2Xfo6vi9T4nOzTWHVVwao7tdrbPp6HUk</w:t>
      </w:r>
    </w:p>
    <w:p>
      <w:pPr>
        <w:pStyle w:val="PreformattedText"/>
        <w:bidi w:val="0"/>
        <w:spacing w:before="0" w:after="0"/>
        <w:jc w:val="left"/>
        <w:rPr/>
      </w:pPr>
      <w:r>
        <w:rPr/>
        <w:t>9XMpues9D3emEOlO4dTDyzXJKiGSz3xyzM9zoqevkIe8Ig+lcAxX/UKFcierNW0YAUTrMlmyJmmoPg</w:t>
      </w:r>
    </w:p>
    <w:p>
      <w:pPr>
        <w:pStyle w:val="PreformattedText"/>
        <w:bidi w:val="0"/>
        <w:spacing w:before="0" w:after="0"/>
        <w:jc w:val="left"/>
        <w:rPr/>
      </w:pPr>
      <w:r>
        <w:rPr/>
        <w:t>mE6qAUWK4+Y8fwv/AE+t+0SUtRVhJSAPDLmO65fBiPHLAFk5kh8kFfd5g8cqr5DHGRkA7ufb3x/h0F</w:t>
      </w:r>
    </w:p>
    <w:p>
      <w:pPr>
        <w:pStyle w:val="PreformattedText"/>
        <w:bidi w:val="0"/>
        <w:spacing w:before="0" w:after="0"/>
        <w:jc w:val="left"/>
        <w:rPr/>
      </w:pPr>
      <w:r>
        <w:rPr/>
        <w:t>YsHkTh/Fe/rwgiwwnvpXDr6xHNdTj95iSSRgAe5/dUff29v7XQKqWAq94LkvlFoJnth2D1H3PobLbK</w:t>
      </w:r>
    </w:p>
    <w:p>
      <w:pPr>
        <w:pStyle w:val="PreformattedText"/>
        <w:bidi w:val="0"/>
        <w:spacing w:before="0" w:after="0"/>
        <w:jc w:val="left"/>
        <w:rPr/>
      </w:pPr>
      <w:r>
        <w:rPr/>
        <w:t>+CptNhr4kkqKlkMdU9LFKuTAjD6NxGAT1oP26T/0vT0qi6yhKWvoFEgk+gLDWBMUlRNxuZMko8BUo5</w:t>
      </w:r>
    </w:p>
    <w:p>
      <w:pPr>
        <w:pStyle w:val="PreformattedText"/>
        <w:bidi w:val="0"/>
        <w:spacing w:before="0" w:after="0"/>
        <w:jc w:val="left"/>
        <w:rPr/>
      </w:pPr>
      <w:r>
        <w:rPr/>
        <w:t>yHSLXZ9WOh+cXC9tPhv7b9qdM0ctmoYozT08Ty1NQsclVK8UYLPLKwznOT/Hqnk4jNl08uQklKEDj+</w:t>
      </w:r>
    </w:p>
    <w:p>
      <w:pPr>
        <w:pStyle w:val="PreformattedText"/>
        <w:bidi w:val="0"/>
        <w:spacing w:before="0" w:after="0"/>
        <w:jc w:val="left"/>
        <w:rPr/>
      </w:pPr>
      <w:r>
        <w:rPr/>
        <w:t>TfKLcYFSyZi6qY86eq5Upr8GswA5WEQ73k+NvRPZmCrttJUwXK7UyskVBTvkI20n9oV4QcLnn8+qTE</w:t>
      </w:r>
    </w:p>
    <w:p>
      <w:pPr>
        <w:pStyle w:val="PreformattedText"/>
        <w:bidi w:val="0"/>
        <w:spacing w:before="0" w:after="0"/>
        <w:jc w:val="left"/>
        <w:rPr/>
      </w:pPr>
      <w:r>
        <w:rPr/>
        <w:t>MRQgnKO9nG1z9fjC01UxJMumRmA3/hH5xTl3I+MTW/ejUySXa4mGg+a2U9rpZZUpIoy5K+oN37Z8Ff</w:t>
      </w:r>
    </w:p>
    <w:p>
      <w:pPr>
        <w:pStyle w:val="PreformattedText"/>
        <w:bidi w:val="0"/>
        <w:spacing w:before="0" w:after="0"/>
        <w:jc w:val="left"/>
        <w:rPr/>
      </w:pPr>
      <w:r>
        <w:rPr/>
        <w:t>w+kYHVLTrqJ9bTqWojxpA2YPCJtMDKmTJ0wzppSbmwGug2hfpri9ZQCV3LsUUk+cEgZ/hkj+XWqhAT</w:t>
      </w:r>
    </w:p>
    <w:p>
      <w:pPr>
        <w:pStyle w:val="PreformattedText"/>
        <w:bidi w:val="0"/>
        <w:spacing w:before="0" w:after="0"/>
        <w:jc w:val="left"/>
        <w:rPr/>
      </w:pPr>
      <w:r>
        <w:rPr/>
        <w:t>JS1rQIqfOXvf6wx4ZcTTg8FppCD4H/ADG54/dbkfhx0J04+8mH/kqLub7KTyHnpGCvmJdc+MH2B8Ec</w:t>
      </w:r>
    </w:p>
    <w:p>
      <w:pPr>
        <w:pStyle w:val="PreformattedText"/>
        <w:bidi w:val="0"/>
        <w:spacing w:before="0" w:after="0"/>
        <w:jc w:val="left"/>
        <w:rPr/>
      </w:pPr>
      <w:r>
        <w:rPr/>
        <w:t>Lz+fv7DnquxdgU7dD8ok0SbG2nyhJdiWOD+Of3vvkbcfcDnodi3ADCzQ8qiIncFyATkZI55HvjgeP5</w:t>
      </w:r>
    </w:p>
    <w:p>
      <w:pPr>
        <w:pStyle w:val="PreformattedText"/>
        <w:bidi w:val="0"/>
        <w:spacing w:before="0" w:after="0"/>
        <w:jc w:val="left"/>
        <w:rPr/>
      </w:pPr>
      <w:r>
        <w:rPr/>
        <w:t>46KIuoTAmJMZwQxJ9ifp8E+fGeB1Z4UWqpfnECu/BmeUbbqMeQcsG8ZH5nA54Hj8OjWqvImNuIHJIJ</w:t>
      </w:r>
    </w:p>
    <w:p>
      <w:pPr>
        <w:pStyle w:val="PreformattedText"/>
        <w:bidi w:val="0"/>
        <w:spacing w:before="0" w:after="0"/>
        <w:jc w:val="left"/>
        <w:rPr/>
      </w:pPr>
      <w:r>
        <w:rPr/>
        <w:t>nJuxf6wjsoLMefcDJwPOD+fkdDGG/jKPKLyu/CHrGhUqGVsjkoePvzzjA8Y/v6mYw32ZbcohYeWnM3</w:t>
      </w:r>
    </w:p>
    <w:p>
      <w:pPr>
        <w:pStyle w:val="PreformattedText"/>
        <w:bidi w:val="0"/>
        <w:spacing w:before="0" w:after="0"/>
        <w:jc w:val="left"/>
        <w:rPr/>
      </w:pPr>
      <w:r>
        <w:rPr/>
        <w:t>TcIS9gzt5BB5HsTgnkAeMD+Z/PoKV7R63gnl6AGzfGNac4x7nOOc5ByBg/Y4x+PHTki8wWtb5wie+V</w:t>
      </w:r>
    </w:p>
    <w:p>
      <w:pPr>
        <w:pStyle w:val="PreformattedText"/>
        <w:bidi w:val="0"/>
        <w:spacing w:before="0" w:after="0"/>
        <w:jc w:val="left"/>
        <w:rPr/>
      </w:pPr>
      <w:r>
        <w:rPr/>
        <w:t>4UlmKxHBPgngkZ8n3H4f3dadK/AR/SPlAVMbvlW0V9YQ5Jf6wwHncgIP3AAwfw/z/n1n9eR9tmga57</w:t>
      </w:r>
    </w:p>
    <w:p>
      <w:pPr>
        <w:pStyle w:val="PreformattedText"/>
        <w:bidi w:val="0"/>
        <w:spacing w:before="0" w:after="0"/>
        <w:jc w:val="left"/>
        <w:rPr/>
      </w:pPr>
      <w:r>
        <w:rPr/>
        <w:t>fDWCqmP+2R/T108SJTSAU64I/dyc844z/Dn/t1qtPaml7eEfIfOASaXmzf6j8zDSukn9bkHj90Hng5</w:t>
      </w:r>
    </w:p>
    <w:p>
      <w:pPr>
        <w:pStyle w:val="PreformattedText"/>
        <w:bidi w:val="0"/>
        <w:spacing w:before="0" w:after="0"/>
        <w:jc w:val="left"/>
        <w:rPr/>
      </w:pPr>
      <w:r>
        <w:rPr/>
        <w:t>UDkZ+gYP9/WVdoD/AOqVI3BHyEHmEB6KTwIPzMTl8PvdKv0LqJLVJM72S8VUZaIgP8hdJV9CGriQjP</w:t>
      </w:r>
    </w:p>
    <w:p>
      <w:pPr>
        <w:pStyle w:val="PreformattedText"/>
        <w:bidi w:val="0"/>
        <w:spacing w:before="0" w:after="0"/>
        <w:jc w:val="left"/>
        <w:rPr/>
      </w:pPr>
      <w:r>
        <w:rPr/>
        <w:t>pTKsUc6LgsUifBZCCIY52eVjGG1lfSpzV2FSlTSkAkzZCHVNSwuVywVTJdrgLR/Ekg+7G9rP8Ap/F6</w:t>
      </w:r>
    </w:p>
    <w:p>
      <w:pPr>
        <w:pStyle w:val="PreformattedText"/>
        <w:bidi w:val="0"/>
        <w:spacing w:before="0" w:after="0"/>
        <w:jc w:val="left"/>
        <w:rPr/>
      </w:pPr>
      <w:r>
        <w:rPr/>
        <w:t>bDayYRhWNTUy3s0iqWBLlTL/APbnEJkzgDr3U0A92oKtSsOqaWp+UqCUIRBOG3qXO6NnVky2DnexAJ</w:t>
      </w:r>
    </w:p>
    <w:p>
      <w:pPr>
        <w:pStyle w:val="PreformattedText"/>
        <w:bidi w:val="0"/>
        <w:spacing w:before="0" w:after="0"/>
        <w:jc w:val="left"/>
        <w:rPr/>
      </w:pPr>
      <w:r>
        <w:rPr/>
        <w:t>G/f7Y4yVQUCzsL362j6DRMlKUFHxJLeWvJtG1icqGqe5RbICjRShR9QVZId6qFUN/ZHA8nJHg89IWl</w:t>
      </w:r>
    </w:p>
    <w:p>
      <w:pPr>
        <w:pStyle w:val="PreformattedText"/>
        <w:bidi w:val="0"/>
        <w:spacing w:before="0" w:after="0"/>
        <w:jc w:val="left"/>
        <w:rPr/>
      </w:pPr>
      <w:r>
        <w:rPr/>
        <w:t>SnAP6cvXd4tJc2VKQFqJzbAbgaluT7W84bdclW3qtLGgggMcPpkgemquo3mRj9WAp4PI9QffJYQqdm</w:t>
      </w:r>
    </w:p>
    <w:p>
      <w:pPr>
        <w:pStyle w:val="PreformattedText"/>
        <w:bidi w:val="0"/>
        <w:spacing w:before="0" w:after="0"/>
        <w:jc w:val="left"/>
        <w:rPr/>
      </w:pPr>
      <w:r>
        <w:rPr/>
        <w:t>YDwpYcOtN4lqk00xIfxqmAkE3cnlt9Wgae6FHaKqrgmrqOeV4KqlSGm3M9RmP1GDTIyZqIhIqKeCFD</w:t>
      </w:r>
    </w:p>
    <w:p>
      <w:pPr>
        <w:pStyle w:val="PreformattedText"/>
        <w:bidi w:val="0"/>
        <w:spacing w:before="0" w:after="0"/>
        <w:jc w:val="left"/>
        <w:rPr/>
      </w:pPr>
      <w:r>
        <w:rPr/>
        <w:t>LyAxJnJUsByCnjfQadAcofkUclSCoy0rSXLgWJt7i1xuSDyiNa1+3C0VTSVlmlM11jmopaiapEz0dR</w:t>
      </w:r>
    </w:p>
    <w:p>
      <w:pPr>
        <w:pStyle w:val="PreformattedText"/>
        <w:bidi w:val="0"/>
        <w:spacing w:before="0" w:after="0"/>
        <w:jc w:val="left"/>
        <w:rPr/>
      </w:pPr>
      <w:r>
        <w:rPr/>
        <w:t>6zPTCsMSR4pWp3DDlAXp09QbDsZ5NWBqFEqTa73c30Fm1HEOS1oQMIKlOwCJLFgk3TluBmKmObz8JI</w:t>
      </w:r>
    </w:p>
    <w:p>
      <w:pPr>
        <w:pStyle w:val="PreformattedText"/>
        <w:bidi w:val="0"/>
        <w:spacing w:before="0" w:after="0"/>
        <w:jc w:val="left"/>
        <w:rPr/>
      </w:pPr>
      <w:r>
        <w:rPr/>
        <w:t>Be4j6G06HR6SW200MccMtTFBFJACpJG6V5nH0rMDvEYIKso2q2OqufUrJJSbH6evHTjCl0MuWyVSWK</w:t>
      </w:r>
    </w:p>
    <w:p>
      <w:pPr>
        <w:pStyle w:val="PreformattedText"/>
        <w:bidi w:val="0"/>
        <w:spacing w:before="0" w:after="0"/>
        <w:jc w:val="left"/>
        <w:rPr/>
      </w:pPr>
      <w:r>
        <w:rPr/>
        <w:t>QPEPgTZ/M6h4ZmuhRVkM9P6sY9RnDOFVKaCGlHzTNKyn/+olhiPpr9Q3Ko5ZuuSnJ8T5idud/jx+MQ</w:t>
      </w:r>
    </w:p>
    <w:p>
      <w:pPr>
        <w:pStyle w:val="PreformattedText"/>
        <w:bidi w:val="0"/>
        <w:spacing w:before="0" w:after="0"/>
        <w:jc w:val="left"/>
        <w:rPr/>
      </w:pPr>
      <w:r>
        <w:rPr/>
        <w:t>p7S0JUwCNeO7edt+TnQRUt3P+Ii7Q6tuWm7FXyUlJTJ8jAyKqOsKw/XIsJGA8m58YxwAeACSQUlCGE</w:t>
      </w:r>
    </w:p>
    <w:p>
      <w:pPr>
        <w:pStyle w:val="PreformattedText"/>
        <w:bidi w:val="0"/>
        <w:spacing w:before="0" w:after="0"/>
        <w:jc w:val="left"/>
        <w:rPr/>
      </w:pPr>
      <w:r>
        <w:rPr/>
        <w:t>yYLNoX4WfygLx3EyFqkSVtla447+hgOO5WvFpLJLa7fP6lXVeo1yqy4bMsmHm2PnMrk7VPnAOPcjq4</w:t>
      </w:r>
    </w:p>
    <w:p>
      <w:pPr>
        <w:pStyle w:val="PreformattedText"/>
        <w:bidi w:val="0"/>
        <w:spacing w:before="0" w:after="0"/>
        <w:jc w:val="left"/>
        <w:rPr/>
      </w:pPr>
      <w:r>
        <w:rPr/>
        <w:t>kSxmzKDgafT6wD1c1RQmWhdz7R184GW2wz11ZNVypkbC2XBUjkBcEDLyb8qAOcvnA6lKOgG/PZv0it</w:t>
      </w:r>
    </w:p>
    <w:p>
      <w:pPr>
        <w:pStyle w:val="PreformattedText"/>
        <w:bidi w:val="0"/>
        <w:spacing w:before="0" w:after="0"/>
        <w:jc w:val="left"/>
        <w:rPr/>
      </w:pPr>
      <w:r>
        <w:rPr/>
        <w:t>QglalmwTp184ve/Ru0Fq+Hv4cviz+MrVVGi/qDt1rWzaVnlKbTYe2WlKvXuvDAJn27bjrc6Cs+7nM2</w:t>
      </w:r>
    </w:p>
    <w:p>
      <w:pPr>
        <w:pStyle w:val="PreformattedText"/>
        <w:bidi w:val="0"/>
        <w:spacing w:before="0" w:after="0"/>
        <w:jc w:val="left"/>
        <w:rPr/>
      </w:pPr>
      <w:r>
        <w:rPr/>
        <w:t>m6qlDqSyNb4PTqmFc5mVNIloPDidQ92e+gMCPayrAFPQBT5HnTBxUXTKBfgHUN3UI5dPhw7+9wPh97</w:t>
      </w:r>
    </w:p>
    <w:p>
      <w:pPr>
        <w:pStyle w:val="PreformattedText"/>
        <w:bidi w:val="0"/>
        <w:spacing w:before="0" w:after="0"/>
        <w:jc w:val="left"/>
        <w:rPr/>
      </w:pPr>
      <w:r>
        <w:rPr/>
        <w:t>o6Q7iaDq4ob7p6kprTe7XPJmy6u05Wx0q6o0bflhXe9ir44ERmjHrUlTTUtwpClXSU7DTKOsn0FUmp</w:t>
      </w:r>
    </w:p>
    <w:p>
      <w:pPr>
        <w:pStyle w:val="PreformattedText"/>
        <w:bidi w:val="0"/>
        <w:spacing w:before="0" w:after="0"/>
        <w:jc w:val="left"/>
        <w:rPr/>
      </w:pPr>
      <w:r>
        <w:rPr/>
        <w:t>p1+JLgi+VaD7aFblKgPMFlAgiM6raKRWUqqWpRmQq4IbMlafZmJ2BSfQh0q8JMdYnYPvJoT4pNHDVH</w:t>
      </w:r>
    </w:p>
    <w:p>
      <w:pPr>
        <w:pStyle w:val="PreformattedText"/>
        <w:bidi w:val="0"/>
        <w:spacing w:before="0" w:after="0"/>
        <w:jc w:val="left"/>
        <w:rPr/>
      </w:pPr>
      <w:r>
        <w:rPr/>
        <w:t>ax6tKyCaOk1Noy8z0Tat0NcZ5CkNLqCno5GE1rn5NBdIlFJcYjmMQ1K1FHTzaudLqaabMlnK+oOqd9</w:t>
      </w:r>
    </w:p>
    <w:p>
      <w:pPr>
        <w:pStyle w:val="PreformattedText"/>
        <w:bidi w:val="0"/>
        <w:spacing w:before="0" w:after="0"/>
        <w:jc w:val="left"/>
        <w:rPr/>
      </w:pPr>
      <w:r>
        <w:rPr/>
        <w:t>N32Oh5GwppEhdHUSkLGcn2SkEJUzXu7HRwbjmLxZH2n+Fu2yGku+qVWunBjqFilVhTxMSGCrFwCAc+</w:t>
      </w:r>
    </w:p>
    <w:p>
      <w:pPr>
        <w:pStyle w:val="PreformattedText"/>
        <w:bidi w:val="0"/>
        <w:spacing w:before="0" w:after="0"/>
        <w:jc w:val="left"/>
        <w:rPr/>
      </w:pPr>
      <w:r>
        <w:rPr/>
        <w:t>ck+c+wFO6BXmV4uX58YKJciZNAK1FCD/Dy5nX5NBa6m1DpftdZYLiJaOjp7XSGGWPMcR9FSXCxA/2g</w:t>
      </w:r>
    </w:p>
    <w:p>
      <w:pPr>
        <w:pStyle w:val="PreformattedText"/>
        <w:bidi w:val="0"/>
        <w:spacing w:before="0" w:after="0"/>
        <w:jc w:val="left"/>
        <w:rPr/>
      </w:pPr>
      <w:r>
        <w:rPr/>
        <w:t>3sME+enJk5SJRzqPdo93V4kLEmRLsySkabnowDvd79IDeb1pmbT2g4ZreKn5mKe7TMrSCFl2qKZBn6</w:t>
      </w:r>
    </w:p>
    <w:p>
      <w:pPr>
        <w:pStyle w:val="PreformattedText"/>
        <w:bidi w:val="0"/>
        <w:spacing w:before="0" w:after="0"/>
        <w:jc w:val="left"/>
        <w:rPr/>
      </w:pPr>
      <w:r>
        <w:rPr/>
        <w:t>tuec4BI/LohwzB5lZJRNUciVhxxIPMO3z4QFYpjk5ZMkDuUPfcnk+w4xTf3H1Ve7xd5Z6+vqayeqLT</w:t>
      </w:r>
    </w:p>
    <w:p>
      <w:pPr>
        <w:pStyle w:val="PreformattedText"/>
        <w:bidi w:val="0"/>
        <w:spacing w:before="0" w:after="0"/>
        <w:jc w:val="left"/>
        <w:rPr/>
      </w:pPr>
      <w:r>
        <w:rPr/>
        <w:t>VE08jyvK5J+tnb8Ocfb26G+0OGy8Oq0SkJbMkE6u7njFlgkzv6dSmYBUNHSlW8d3pSGbInjY5OTkNg</w:t>
      </w:r>
    </w:p>
    <w:p>
      <w:pPr>
        <w:pStyle w:val="PreformattedText"/>
        <w:bidi w:val="0"/>
        <w:spacing w:before="0" w:after="0"/>
        <w:jc w:val="left"/>
        <w:rPr/>
      </w:pPr>
      <w:r>
        <w:rPr/>
        <w:t>Z+x4PPtkdVFLapkHgtPzi2qh/tpvkflB56ZqjNbEBLf8sc54AxyM/fAH8etRP4STygEI+8UYR1bE0+</w:t>
      </w:r>
    </w:p>
    <w:p>
      <w:pPr>
        <w:pStyle w:val="PreformattedText"/>
        <w:bidi w:val="0"/>
        <w:spacing w:before="0" w:after="0"/>
        <w:jc w:val="left"/>
        <w:rPr/>
      </w:pPr>
      <w:r>
        <w:rPr/>
        <w:t>Tkes/wCW3cT9/wB7/f4dCMhQ72aNQFH52i6mAd2ktZhGnWTHemePPgkEZ+4Pnj2/ADquxgXRZzf4xK</w:t>
      </w:r>
    </w:p>
    <w:p>
      <w:pPr>
        <w:pStyle w:val="PreformattedText"/>
        <w:bidi w:val="0"/>
        <w:spacing w:before="0" w:after="0"/>
        <w:jc w:val="left"/>
        <w:rPr/>
      </w:pPr>
      <w:r>
        <w:rPr/>
        <w:t>oUi9tfzhMdiSAftnH2xxz0Ok8A/XlFvbcxJM68+4B5GBz5+w/Popi3hJcbXJxzuOfseDu9/wDf49WO</w:t>
      </w:r>
    </w:p>
    <w:p>
      <w:pPr>
        <w:pStyle w:val="PreformattedText"/>
        <w:bidi w:val="0"/>
        <w:spacing w:before="0" w:after="0"/>
        <w:jc w:val="left"/>
        <w:rPr/>
      </w:pPr>
      <w:r>
        <w:rPr/>
        <w:t>F/vSIg1zGTM8o9M+EAz4/PGT4P48Zx589GdUr7hQ3ZvhA5T/AIyBs8I7PudiMHkn39z/AHe3+x0OYZ</w:t>
      </w:r>
    </w:p>
    <w:p>
      <w:pPr>
        <w:pStyle w:val="PreformattedText"/>
        <w:bidi w:val="0"/>
        <w:spacing w:before="0" w:after="0"/>
        <w:jc w:val="left"/>
        <w:rPr/>
      </w:pPr>
      <w:r>
        <w:rPr/>
        <w:t>ecq/Txd1/4QjQq5foJHgKfw87RnOORn3/l1Oxm1MojW3XxiHh4PfFuEI/r8geSSR4H8h9sfjnoJU+Y</w:t>
      </w:r>
    </w:p>
    <w:p>
      <w:pPr>
        <w:pStyle w:val="PreformattedText"/>
        <w:bidi w:val="0"/>
        <w:spacing w:before="0" w:after="0"/>
        <w:jc w:val="left"/>
        <w:rPr/>
      </w:pPr>
      <w:r>
        <w:rPr/>
        <w:t>wTIbKAAzddfnGGoYEBv+ojwQDgkAAYH5+3ueuyXzgbfrCZ3svG7gshA8leMj7Z9/f8D+HWoSX7hH9P</w:t>
      </w:r>
    </w:p>
    <w:p>
      <w:pPr>
        <w:pStyle w:val="PreformattedText"/>
        <w:bidi w:val="0"/>
        <w:spacing w:before="0" w:after="0"/>
        <w:jc w:val="left"/>
        <w:rPr/>
      </w:pPr>
      <w:r>
        <w:rPr/>
        <w:t>0gHmq++Nt/r1/mEJgTVkcY3KPHv9PJ44AGft/LrPq0PXzOGf6iCyntSofZP064xJVPhadeMYUeCMEF</w:t>
      </w:r>
    </w:p>
    <w:p>
      <w:pPr>
        <w:pStyle w:val="PreformattedText"/>
        <w:bidi w:val="0"/>
        <w:spacing w:before="0" w:after="0"/>
        <w:jc w:val="left"/>
        <w:rPr/>
      </w:pPr>
      <w:r>
        <w:rPr/>
        <w:t>eMEH8/v+fWr04anQOCR8oA5l5swt/EYY9ycGtn4JGVyPP9gYz9h/r1k2Ol8Uq+SvoI0DCh/spBHB/p</w:t>
      </w:r>
    </w:p>
    <w:p>
      <w:pPr>
        <w:pStyle w:val="PreformattedText"/>
        <w:bidi w:val="0"/>
        <w:spacing w:before="0" w:after="0"/>
        <w:jc w:val="left"/>
        <w:rPr/>
      </w:pPr>
      <w:r>
        <w:rPr/>
        <w:t>GezNUfNbqQutVG8MlMYQZHjnif1IJUXBLMJVQjjHH8eiHsNKRPxJcqZL76VMQpC0tZSFAhYLcUkg8t</w:t>
      </w:r>
    </w:p>
    <w:p>
      <w:pPr>
        <w:pStyle w:val="PreformattedText"/>
        <w:bidi w:val="0"/>
        <w:spacing w:before="0" w:after="0"/>
        <w:jc w:val="left"/>
        <w:rPr/>
      </w:pPr>
      <w:r>
        <w:rPr/>
        <w:t>You1i5kugMyVM7qfLUlctdiUzEnMhQdx4VBKg+4EHzZtRXIWjTuqbFUCWivMMFxahWf1Io5RmG508f</w:t>
      </w:r>
    </w:p>
    <w:p>
      <w:pPr>
        <w:pStyle w:val="PreformattedText"/>
        <w:bidi w:val="0"/>
        <w:spacing w:before="0" w:after="0"/>
        <w:jc w:val="left"/>
        <w:rPr/>
      </w:pPr>
      <w:r>
        <w:rPr/>
        <w:t>plhH6V2gq42TIMTLkbctn537Q4OvBcaxXB5odWG1MySC9yhKiZSiR/PKKFerG4MfUuAY0jG8EwfGqc</w:t>
      </w:r>
    </w:p>
    <w:p>
      <w:pPr>
        <w:pStyle w:val="PreformattedText"/>
        <w:bidi w:val="0"/>
        <w:spacing w:before="0" w:after="0"/>
        <w:jc w:val="left"/>
        <w:rPr/>
      </w:pPr>
      <w:r>
        <w:rPr/>
        <w:t>lCcVpZU8pZsq1ACegCzd1UJmy2/47ghyr7YdzY6uWKiq5cCpDvElTuilE0SrEYnZshpFww4BISQE5H</w:t>
      </w:r>
    </w:p>
    <w:p>
      <w:pPr>
        <w:pStyle w:val="PreformattedText"/>
        <w:bidi w:val="0"/>
        <w:spacing w:before="0" w:after="0"/>
        <w:jc w:val="left"/>
        <w:rPr/>
      </w:pPr>
      <w:r>
        <w:rPr/>
        <w:t>PVCxSRwg5oZ6J6Ck+2i+vv4a6662gmjBHdaR6tHp4mWMSAgqEKemQsqcDPJVGy2UebJI25EqTLSs5v</w:t>
      </w:r>
    </w:p>
    <w:p>
      <w:pPr>
        <w:pStyle w:val="PreformattedText"/>
        <w:bidi w:val="0"/>
        <w:spacing w:before="0" w:after="0"/>
        <w:jc w:val="left"/>
        <w:rPr/>
      </w:pPr>
      <w:r>
        <w:rPr/>
        <w:t>ZKSPLTW2uw5eUSJk1VOlKAsrlsXZ7KB9nzZyOIFhEf6hsltuFJVyW2mjQ09HA0jpVK6xzFgzxFGdpI</w:t>
      </w:r>
    </w:p>
    <w:p>
      <w:pPr>
        <w:pStyle w:val="PreformattedText"/>
        <w:bidi w:val="0"/>
        <w:spacing w:before="0" w:after="0"/>
        <w:jc w:val="left"/>
        <w:rPr/>
      </w:pPr>
      <w:r>
        <w:rPr/>
        <w:t>X3SqCFbcxnCuWUjE2olIVIUhKcuQAkjR+iBc7gcyqirqtE5Kpi+8RMWQygxKb+QYXa2zjhA09yNM22</w:t>
      </w:r>
    </w:p>
    <w:p>
      <w:pPr>
        <w:pStyle w:val="PreformattedText"/>
        <w:bidi w:val="0"/>
        <w:spacing w:before="0" w:after="0"/>
        <w:jc w:val="left"/>
        <w:rPr/>
      </w:pPr>
      <w:r>
        <w:rPr/>
        <w:t>qt1ZUQH5S4zzhyUKwLukDQxtJGGIKZiBBcl2xuP04VaqfLQ6QklwwPAOPly3e8E1DPnMpCwlUkg6XL</w:t>
      </w:r>
    </w:p>
    <w:p>
      <w:pPr>
        <w:pStyle w:val="PreformattedText"/>
        <w:bidi w:val="0"/>
        <w:spacing w:before="0" w:after="0"/>
        <w:jc w:val="left"/>
        <w:rPr/>
      </w:pPr>
      <w:r>
        <w:rPr/>
        <w:t>i/C2vkNNbwIV3qv1KlRHUTxMsEgihMdQGDtArft8IoY5jEmT9LA/UEJ8QjJBUWfKBz6fneO1Byuoli</w:t>
      </w:r>
    </w:p>
    <w:p>
      <w:pPr>
        <w:pStyle w:val="PreformattedText"/>
        <w:bidi w:val="0"/>
        <w:spacing w:before="0" w:after="0"/>
        <w:jc w:val="left"/>
        <w:rPr/>
      </w:pPr>
      <w:r>
        <w:rPr/>
        <w:t>oBw4s/1drNxgJu7PflNEWHUc9yqh600deKSi9R5C5SfNCkYLZXdJMWbGDkhRtVWHVtSURnLSAk5VEO</w:t>
      </w:r>
    </w:p>
    <w:p>
      <w:pPr>
        <w:pStyle w:val="PreformattedText"/>
        <w:bidi w:val="0"/>
        <w:spacing w:before="0" w:after="0"/>
        <w:jc w:val="left"/>
        <w:rPr/>
      </w:pPr>
      <w:r>
        <w:rPr/>
        <w:t>eQ+ogLxbFUUkpa1zAFJBYbORu92Zvc8UqXbVl0vmpK+9En524VU1QZCSSgmlJxgN+6oA8YB2kZPjop</w:t>
      </w:r>
    </w:p>
    <w:p>
      <w:pPr>
        <w:pStyle w:val="PreformattedText"/>
        <w:bidi w:val="0"/>
        <w:spacing w:before="0" w:after="0"/>
        <w:jc w:val="left"/>
        <w:rPr/>
      </w:pPr>
      <w:r>
        <w:rPr/>
        <w:t>TICEpBLBI25bNGS1FaqdPmKSp85Jvtfq3laEu4R1NbIjSPIFRQEX/wASSXJfYXwdrD63IGcZxyc9eL</w:t>
      </w:r>
    </w:p>
    <w:p>
      <w:pPr>
        <w:pStyle w:val="PreformattedText"/>
        <w:bidi w:val="0"/>
        <w:spacing w:before="0" w:after="0"/>
        <w:jc w:val="left"/>
        <w:rPr/>
      </w:pPr>
      <w:r>
        <w:rPr/>
        <w:t>JsLA7wwHUSVHMfnE0dluz2qe7GsdM6F0nFJNe9Rz09HSzlPUgtNDGyvd9T3MMMRWi2UMs9ZOzYDtAk</w:t>
      </w:r>
    </w:p>
    <w:p>
      <w:pPr>
        <w:pStyle w:val="PreformattedText"/>
        <w:bidi w:val="0"/>
        <w:spacing w:before="0" w:after="0"/>
        <w:jc w:val="left"/>
        <w:rPr/>
      </w:pPr>
      <w:r>
        <w:rPr/>
        <w:t>Cn1Jow3ZEldTNTKl+0vfgNyfL9N4RU1cmgp5k+faXKGmmZR0A0uohh5vsYsG/S/969JfDP8AA5pj4U</w:t>
      </w:r>
    </w:p>
    <w:p>
      <w:pPr>
        <w:pStyle w:val="PreformattedText"/>
        <w:bidi w:val="0"/>
        <w:spacing w:before="0" w:after="0"/>
        <w:jc w:val="left"/>
        <w:rPr/>
      </w:pPr>
      <w:r>
        <w:rPr/>
        <w:t>u3ji3t3YhtHbizW8iRa1e0fbm527VfcfUVyaDh6+9atGnqeqldm+bqNQ3I7n2SdHuH0qJZQJacqKYB</w:t>
      </w:r>
    </w:p>
    <w:p>
      <w:pPr>
        <w:pStyle w:val="PreformattedText"/>
        <w:bidi w:val="0"/>
        <w:spacing w:before="0" w:after="0"/>
        <w:jc w:val="left"/>
        <w:rPr/>
      </w:pPr>
      <w:r>
        <w:rPr/>
        <w:t>nu50FtC9yeeoOhyOsqptZUTaiac02pUSS5DOXsS5YBgl9Qnbbk+0pWuk8tXNu3SOZGZmVl5Y4wARjg</w:t>
      </w:r>
    </w:p>
    <w:p>
      <w:pPr>
        <w:pStyle w:val="PreformattedText"/>
        <w:bidi w:val="0"/>
        <w:spacing w:before="0" w:after="0"/>
        <w:jc w:val="left"/>
        <w:rPr/>
      </w:pPr>
      <w:r>
        <w:rPr/>
        <w:t>HkY8YORz1epF76CIKwCR4WO8Fz2F+I/uV2D7lad7sdptTHS+t9MTSLbqyWlgu1oudBWQfL3TTOqdPV</w:t>
      </w:r>
    </w:p>
    <w:p>
      <w:pPr>
        <w:pStyle w:val="PreformattedText"/>
        <w:bidi w:val="0"/>
        <w:spacing w:before="0" w:after="0"/>
        <w:jc w:val="left"/>
        <w:rPr/>
      </w:pPr>
      <w:r>
        <w:rPr/>
        <w:t>n9X1LpWsgKpV2+qBjkMcU8T09dT0tXTryhQKS5Sq3Cx4e7TaGrOks5BcOAbje7iOvb4ff0z3w/d3e2</w:t>
      </w:r>
    </w:p>
    <w:p>
      <w:pPr>
        <w:pStyle w:val="PreformattedText"/>
        <w:bidi w:val="0"/>
        <w:spacing w:before="0" w:after="0"/>
        <w:jc w:val="left"/>
        <w:rPr/>
      </w:pPr>
      <w:r>
        <w:rPr/>
        <w:t>Gno9SXGz9pe+zUC0eqe2V8muNJpiW+REwfrPtxrO6J8vf9L1gVKiCmrKiG5201Bt1YKmSFK+spayXV</w:t>
      </w:r>
    </w:p>
    <w:p>
      <w:pPr>
        <w:pStyle w:val="PreformattedText"/>
        <w:bidi w:val="0"/>
        <w:spacing w:before="0" w:after="0"/>
        <w:jc w:val="left"/>
        <w:rPr/>
      </w:pPr>
      <w:r>
        <w:rPr/>
        <w:t>yATIp1VMvV0jNlHFSQczDfKCN7DSemrllKbhCzqDYPydgX+Hxhq97e8Go9eWurqbhVTQJJAsqUas0a</w:t>
      </w:r>
    </w:p>
    <w:p>
      <w:pPr>
        <w:pStyle w:val="PreformattedText"/>
        <w:bidi w:val="0"/>
        <w:spacing w:before="0" w:after="0"/>
        <w:jc w:val="left"/>
        <w:rPr/>
      </w:pPr>
      <w:r>
        <w:rPr/>
        <w:t>CMncjlT+8pVhgj6TkeeD1dChlzMCFUfGopCwrY3ZwOHvgdVUrViXdzCCQWbm3XvgabdLLLQRM75wmT</w:t>
      </w:r>
    </w:p>
    <w:p>
      <w:pPr>
        <w:pStyle w:val="PreformattedText"/>
        <w:bidi w:val="0"/>
        <w:spacing w:before="0" w:after="0"/>
        <w:jc w:val="left"/>
        <w:rPr/>
      </w:pPr>
      <w:r>
        <w:rPr/>
        <w:t>zkj6eSfsc9HnZoJ/0ylcOQIDsbSRXTwLAH6RFGr/AP8AuKtxkxlj44y7HBOfPI8fj0DduCDiUq//AG</w:t>
      </w:r>
    </w:p>
    <w:p>
      <w:pPr>
        <w:pStyle w:val="PreformattedText"/>
        <w:bidi w:val="0"/>
        <w:spacing w:before="0" w:after="0"/>
        <w:jc w:val="left"/>
        <w:rPr/>
      </w:pPr>
      <w:r>
        <w:rPr/>
        <w:t>/i5gr7Lh6Fb28e+1h15wl6ciJutKVyf20eRx7t74P25489B9KR9pkB75h84vqoHuJtm8Jg6dKho7ZH</w:t>
      </w:r>
    </w:p>
    <w:p>
      <w:pPr>
        <w:pStyle w:val="PreformattedText"/>
        <w:bidi w:val="0"/>
        <w:spacing w:before="0" w:after="0"/>
        <w:jc w:val="left"/>
        <w:rPr/>
      </w:pPr>
      <w:r>
        <w:rPr/>
        <w:t>nPMS8HwBjBx/LrTsw7pA4CAU/irYb9dawn7x60xyMmWQcjg4c4HjjOehCST307iVH5xdLH3YHIfKE+</w:t>
      </w:r>
    </w:p>
    <w:p>
      <w:pPr>
        <w:pStyle w:val="PreformattedText"/>
        <w:bidi w:val="0"/>
        <w:spacing w:before="0" w:after="0"/>
        <w:jc w:val="left"/>
        <w:rPr/>
      </w:pPr>
      <w:r>
        <w:rPr/>
        <w:t>ucB185wwIzgYJ8n8OP9jqBi7+D+HX6xJogQ4fp40924ZOAOMA5JHnjA/3z0NqsTuYukh+USrOMK3GQ</w:t>
      </w:r>
    </w:p>
    <w:p>
      <w:pPr>
        <w:pStyle w:val="PreformattedText"/>
        <w:bidi w:val="0"/>
        <w:spacing w:before="0" w:after="0"/>
        <w:jc w:val="left"/>
        <w:rPr/>
      </w:pPr>
      <w:r>
        <w:rPr/>
        <w:t>ceOcHJzgn2Of7vx6LfjFnCQxXeSR+BJzzwTyT7fl9urHCwTVo5RArSe5mPwjBUOAMbvtk8/z88AHk/</w:t>
      </w:r>
    </w:p>
    <w:p>
      <w:pPr>
        <w:pStyle w:val="PreformattedText"/>
        <w:bidi w:val="0"/>
        <w:spacing w:before="0" w:after="0"/>
        <w:jc w:val="left"/>
        <w:rPr/>
      </w:pPr>
      <w:r>
        <w:rPr/>
        <w:t>gOjOqD0yjoAD+UDlP+NL84Qd4yc+PwxzjzjH+mOhrCwe+Vb3ef+YvK8fcjiPyjQrMsj8n90jnkYz4P</w:t>
      </w:r>
    </w:p>
    <w:p>
      <w:pPr>
        <w:pStyle w:val="PreformattedText"/>
        <w:bidi w:val="0"/>
        <w:spacing w:before="0" w:after="0"/>
        <w:jc w:val="left"/>
        <w:rPr/>
      </w:pPr>
      <w:r>
        <w:rPr/>
        <w:t>t7D+XU/F/wB1XZtOuv0iFh95xfUQjqpyDnnI8nPkn/UdBJ1PnBQj2Y/p8BV3EfSQMkccYPsefA9unJ</w:t>
      </w:r>
    </w:p>
    <w:p>
      <w:pPr>
        <w:pStyle w:val="PreformattedText"/>
        <w:bidi w:val="0"/>
        <w:spacing w:before="0" w:after="0"/>
        <w:jc w:val="left"/>
        <w:rPr/>
      </w:pPr>
      <w:r>
        <w:rPr/>
        <w:t>Xtj08tYROcpjdD7KaWdsLTwRtLUVLZWGCMAlnlnbCxIACSWYfietPkAinQo6JSHP66QBzWNQpI1J03</w:t>
      </w:r>
    </w:p>
    <w:p>
      <w:pPr>
        <w:pStyle w:val="PreformattedText"/>
        <w:bidi w:val="0"/>
        <w:spacing w:before="0" w:after="0"/>
        <w:jc w:val="left"/>
        <w:rPr/>
      </w:pPr>
      <w:r>
        <w:rPr/>
        <w:t>16+t4iG793u19luEyXTuBpSmaGVVnMd1ir1jYBGKg2tZxI+ONqbmJOME8AFq5E6ZXTVy5RWjO7jRgQ</w:t>
      </w:r>
    </w:p>
    <w:p>
      <w:pPr>
        <w:pStyle w:val="PreformattedText"/>
        <w:bidi w:val="0"/>
        <w:spacing w:before="0" w:after="0"/>
        <w:jc w:val="left"/>
        <w:rPr/>
      </w:pPr>
      <w:r>
        <w:rPr/>
        <w:t>5B043084KKeokIpkoXPShYSxc3Baws5cuABzGkRvqH46u1lnRKfTtj1Zq6Vo+ZXioNMUCsy/QQ9fLP</w:t>
      </w:r>
    </w:p>
    <w:p>
      <w:pPr>
        <w:pStyle w:val="PreformattedText"/>
        <w:bidi w:val="0"/>
        <w:spacing w:before="0" w:after="0"/>
        <w:jc w:val="left"/>
        <w:rPr/>
      </w:pPr>
      <w:r>
        <w:rPr/>
        <w:t>VOuR9Q+UjI3KMfvbTk4zIly+7kyVzlBNiSEB20Ptq9wgX+yKWtalzEoDksHUSL8gARYm5PnrAzaq+N</w:t>
      </w:r>
    </w:p>
    <w:p>
      <w:pPr>
        <w:pStyle w:val="PreformattedText"/>
        <w:bidi w:val="0"/>
        <w:spacing w:before="0" w:after="0"/>
        <w:jc w:val="left"/>
        <w:rPr/>
      </w:pPr>
      <w:r>
        <w:rPr/>
        <w:t>3W1weV7DpvTempGkkZZpfmtS1pVVaMQj58R0qtsKuT8sxBAw4AOROqw6RWVU6qnFX35ByBbBP/ALkg</w:t>
      </w:r>
    </w:p>
    <w:p>
      <w:pPr>
        <w:pStyle w:val="PreformattedText"/>
        <w:bidi w:val="0"/>
        <w:spacing w:before="0" w:after="0"/>
        <w:jc w:val="left"/>
        <w:rPr/>
      </w:pPr>
      <w:r>
        <w:rPr/>
        <w:t>KOzlw/Bi0XUrEqinlS5EhKUpluMxBKlDYsVZUm+jKDDWBx1N8QXdjVkb0V019qaaiqJ19a2UVYllt8</w:t>
      </w:r>
    </w:p>
    <w:p>
      <w:pPr>
        <w:pStyle w:val="PreformattedText"/>
        <w:bidi w:val="0"/>
        <w:spacing w:before="0" w:after="0"/>
        <w:jc w:val="left"/>
        <w:rPr/>
      </w:pPr>
      <w:r>
        <w:rPr/>
        <w:t>21lYRS2+xxU8csYYch1YHbg8cB+TTyackSJf2dwASkqcgfzEqKiL6Etu0R5tVOnt3684fQhLeYDAA8</w:t>
      </w:r>
    </w:p>
    <w:p>
      <w:pPr>
        <w:pStyle w:val="PreformattedText"/>
        <w:bidi w:val="0"/>
        <w:spacing w:before="0" w:after="0"/>
        <w:jc w:val="left"/>
        <w:rPr/>
      </w:pPr>
      <w:r>
        <w:rPr/>
        <w:t>xfW9y/XP2Q7SQUP6Lb9GL3Y03TQwwal+HSzWTU81FCY1k1dDcdR6kFxucsCbZ664Nd9QRTVEx3vJY6</w:t>
      </w:r>
    </w:p>
    <w:p>
      <w:pPr>
        <w:pStyle w:val="PreformattedText"/>
        <w:bidi w:val="0"/>
        <w:spacing w:before="0" w:after="0"/>
        <w:jc w:val="left"/>
        <w:rPr/>
      </w:pPr>
      <w:r>
        <w:rPr/>
        <w:t>dGckIoyXt5RiXiEquShkVLSZhSkABSEAylKbcoBQ5DkJF2EbX+zDEFz8Oq8LmLKptITUSkkuSiZMUm</w:t>
      </w:r>
    </w:p>
    <w:p>
      <w:pPr>
        <w:pStyle w:val="PreformattedText"/>
        <w:bidi w:val="0"/>
        <w:spacing w:before="0" w:after="0"/>
        <w:jc w:val="left"/>
        <w:rPr/>
      </w:pPr>
      <w:r>
        <w:rPr/>
        <w:t>ekDVgvu1gA6rUWuTGlSIhlSQz1Nv3ONtdSKrVlBVRjalZTxzHZK6tgbJMK6koxAwwAzKYkBLqGxe/E</w:t>
      </w:r>
    </w:p>
    <w:p>
      <w:pPr>
        <w:pStyle w:val="PreformattedText"/>
        <w:bidi w:val="0"/>
        <w:spacing w:before="0" w:after="0"/>
        <w:jc w:val="left"/>
        <w:rPr/>
      </w:pPr>
      <w:r>
        <w:rPr/>
        <w:t>Pz/URqlPVmSRMlzGBs/C2/THccJYHe65aJtyxaxBt6zRSIl+xnTd4hSCNHMVWcrQtIjxLLST7JI337</w:t>
      </w:r>
    </w:p>
    <w:p>
      <w:pPr>
        <w:pStyle w:val="PreformattedText"/>
        <w:bidi w:val="0"/>
        <w:spacing w:before="0" w:after="0"/>
        <w:jc w:val="left"/>
        <w:rPr/>
      </w:pPr>
      <w:r>
        <w:rPr/>
        <w:t>DKqrKyZUiaqYRTgzC3si6h6aka3Fj8IKZOLUE2WEVDU8wkasElWrpPHcOX9Lw1qr4l+31wp6l49T2c</w:t>
      </w:r>
    </w:p>
    <w:p>
      <w:pPr>
        <w:pStyle w:val="PreformattedText"/>
        <w:bidi w:val="0"/>
        <w:spacing w:before="0" w:after="0"/>
        <w:jc w:val="left"/>
        <w:rPr/>
      </w:pPr>
      <w:r>
        <w:rPr/>
        <w:t>meL5UpTVELRqyftkjVlbKqZI4xuQklsucFhhwyp4zBctQbZi4HDTreJsqqpFy0mVUIJSdStJJJcbFi</w:t>
      </w:r>
    </w:p>
    <w:p>
      <w:pPr>
        <w:pStyle w:val="PreformattedText"/>
        <w:bidi w:val="0"/>
        <w:spacing w:before="0" w:after="0"/>
        <w:jc w:val="left"/>
        <w:rPr/>
      </w:pPr>
      <w:r>
        <w:rPr/>
        <w:t>BwIDAM0QJr/4hNLVloqFiu0oqIZaf5OVSpM9wpXE8gjEylZUkT0R9QAwx2kFRhP2WfnOWU6eg/mOcS</w:t>
      </w:r>
    </w:p>
    <w:p>
      <w:pPr>
        <w:pStyle w:val="PreformattedText"/>
        <w:bidi w:val="0"/>
        <w:spacing w:before="0" w:after="0"/>
        <w:jc w:val="left"/>
        <w:rPr/>
      </w:pPr>
      <w:r>
        <w:rPr/>
        <w:t>F41RU8lzMGYuGe2lhYjQ3DNzs8Ah3G7+2C0UtRUyXCa4XPZLFFTUK+o1RUMzFJ5QzBVK7MAkllJwFA</w:t>
      </w:r>
    </w:p>
    <w:p>
      <w:pPr>
        <w:pStyle w:val="PreformattedText"/>
        <w:bidi w:val="0"/>
        <w:spacing w:before="0" w:after="0"/>
        <w:jc w:val="left"/>
        <w:rPr/>
      </w:pPr>
      <w:r>
        <w:rPr/>
        <w:t>XqXKwmoUWKClO5Nh72+cDGIdqKOUnMqf3q0t4U3PoAbkf5iqTuXqPUOvLtUXG5fMxUQldqG3vK7/AL</w:t>
      </w:r>
    </w:p>
    <w:p>
      <w:pPr>
        <w:pStyle w:val="PreformattedText"/>
        <w:bidi w:val="0"/>
        <w:spacing w:before="0" w:after="0"/>
        <w:jc w:val="left"/>
        <w:rPr/>
      </w:pPr>
      <w:r>
        <w:rPr/>
        <w:t>V5JG3sH/fyWJZiMeygZOb+RTy5EsJR4iwdQ08k8+JjNMVxWfiE4qmgolXypOpvu2g5dBh0Gn5aZpKi</w:t>
      </w:r>
    </w:p>
    <w:p>
      <w:pPr>
        <w:pStyle w:val="PreformattedText"/>
        <w:bidi w:val="0"/>
        <w:spacing w:before="0" w:after="0"/>
        <w:jc w:val="left"/>
        <w:rPr/>
      </w:pPr>
      <w:r>
        <w:rPr/>
        <w:t>aPdLJtSNQMrGo4Z33cBQAB9xzxnypbmwFvTnFZLCQ6lG8PzRvby/a31DabHp2y197vV7uVLabFZ7VS</w:t>
      </w:r>
    </w:p>
    <w:p>
      <w:pPr>
        <w:pStyle w:val="PreformattedText"/>
        <w:bidi w:val="0"/>
        <w:spacing w:before="0" w:after="0"/>
        <w:jc w:val="left"/>
        <w:rPr/>
      </w:pPr>
      <w:r>
        <w:rPr/>
        <w:t>y1lyulfWSMsNDQ00abpap9rbm4SGNXllZI1Zl4mUuYpMpCSpa7AC5L9b6QiZUIQlc5awiVKckmwA60</w:t>
      </w:r>
    </w:p>
    <w:p>
      <w:pPr>
        <w:pStyle w:val="PreformattedText"/>
        <w:bidi w:val="0"/>
        <w:spacing w:before="0" w:after="0"/>
        <w:jc w:val="left"/>
        <w:rPr/>
      </w:pPr>
      <w:r>
        <w:rPr/>
        <w:t>42AuY6Lfho+Eyh+GzS6R3c2y4d6Nb0dHSaquVO4a06KsrSpVx6TtFbNx6EEnoyXCsCoauopg3FPDAA</w:t>
      </w:r>
    </w:p>
    <w:p>
      <w:pPr>
        <w:pStyle w:val="PreformattedText"/>
        <w:bidi w:val="0"/>
        <w:spacing w:before="0" w:after="0"/>
        <w:jc w:val="left"/>
        <w:rPr/>
      </w:pPr>
      <w:r>
        <w:rPr/>
        <w:t>Y4dhiaVDrSFTljxKD6DRI5Avfck7NGdY1jCsQnZZZKKaUTlBLZtitQ0ciyRqkeZjjj/SbfFCnxTfFR</w:t>
      </w:r>
    </w:p>
    <w:p>
      <w:pPr>
        <w:pStyle w:val="PreformattedText"/>
        <w:bidi w:val="0"/>
        <w:spacing w:before="0" w:after="0"/>
        <w:jc w:val="left"/>
        <w:rPr/>
      </w:pPr>
      <w:r>
        <w:rPr/>
        <w:t>rHUun6meTtxoaFO1Xa2JpcwTaX0jW1Ud01TBFG7LFJfdVSXi6ZUkvS1NGsjMYVAIZcrupeUi6i56Z7</w:t>
      </w:r>
    </w:p>
    <w:p>
      <w:pPr>
        <w:pStyle w:val="PreformattedText"/>
        <w:bidi w:val="0"/>
        <w:spacing w:before="0" w:after="0"/>
        <w:jc w:val="left"/>
        <w:rPr/>
      </w:pPr>
      <w:r>
        <w:rPr/>
        <w:t>ab6AjUxRJVqczW3P5FuJ43Yu0BHbmlihijBCIMcEZH1f2skjfx+I/d58dSEjlY9ecIO/OHxZz9Kkli</w:t>
      </w:r>
    </w:p>
    <w:p>
      <w:pPr>
        <w:pStyle w:val="PreformattedText"/>
        <w:bidi w:val="0"/>
        <w:spacing w:before="0" w:after="0"/>
        <w:jc w:val="left"/>
        <w:rPr/>
      </w:pPr>
      <w:r>
        <w:rPr/>
        <w:t>WdRtwFZw27dIRjC8kZxnIHA+6wGDG8Nkgu7OPT4xMejKhDW3GGf0pFFLQoyTqHTLvVSbVyOAUBBHk8</w:t>
      </w:r>
    </w:p>
    <w:p>
      <w:pPr>
        <w:pStyle w:val="PreformattedText"/>
        <w:bidi w:val="0"/>
        <w:spacing w:before="0" w:after="0"/>
        <w:jc w:val="left"/>
        <w:rPr/>
      </w:pPr>
      <w:r>
        <w:rPr/>
        <w:t>Y4weloDqd2Kbg8DDJvcXgy+2HxFdyO3UNPZrXqme7aURJlk0bqSae82ER1EiSTPbWkcVlll/YJtNHU</w:t>
      </w:r>
    </w:p>
    <w:p>
      <w:pPr>
        <w:pStyle w:val="PreformattedText"/>
        <w:bidi w:val="0"/>
        <w:spacing w:before="0" w:after="0"/>
        <w:jc w:val="left"/>
        <w:rPr/>
      </w:pPr>
      <w:r>
        <w:rPr/>
        <w:t>xRocgwtG8iO6tU5VNNpRMIkzgQQGLP8AxAEEAjju5cXhjupZmpmlIK5bMbg/DW1i7/ARYj2j+Jzt1r</w:t>
      </w:r>
    </w:p>
    <w:p>
      <w:pPr>
        <w:pStyle w:val="PreformattedText"/>
        <w:bidi w:val="0"/>
        <w:spacing w:before="0" w:after="0"/>
        <w:jc w:val="left"/>
        <w:rPr/>
      </w:pPr>
      <w:r>
        <w:rPr/>
        <w:t>umo7Pdp00PqRxFTJSXyupzYrpUstLGIrPqR1iiMzzStsgrY6SRljIiM7AnojwOtppEiXRzJvdTEMEl</w:t>
      </w:r>
    </w:p>
    <w:p>
      <w:pPr>
        <w:pStyle w:val="PreformattedText"/>
        <w:bidi w:val="0"/>
        <w:spacing w:before="0" w:after="0"/>
        <w:jc w:val="left"/>
        <w:rPr/>
      </w:pPr>
      <w:r>
        <w:rPr/>
        <w:t>bJSvX2VOwPFKm/4k3AHsXoKmZMmVUqWZ0o3OV1KTfUpZ2/5AHVyBD41kpS5+mytGyoCQ6kEEtke2cE</w:t>
      </w:r>
    </w:p>
    <w:p>
      <w:pPr>
        <w:pStyle w:val="PreformattedText"/>
        <w:bidi w:val="0"/>
        <w:spacing w:before="0" w:after="0"/>
        <w:jc w:val="left"/>
        <w:rPr/>
      </w:pPr>
      <w:r>
        <w:rPr/>
        <w:t>Y/Ajn7dB/bZ/8AU5YIZpY+Zi57MkfYlnUZzp8fdw20MYNKIv6zgJIGJ48k+53ZP5/9+hKkH+7kvfxB</w:t>
      </w:r>
    </w:p>
    <w:p>
      <w:pPr>
        <w:pStyle w:val="PreformattedText"/>
        <w:bidi w:val="0"/>
        <w:spacing w:before="0" w:after="0"/>
        <w:jc w:val="left"/>
        <w:rPr/>
      </w:pPr>
      <w:r>
        <w:rPr/>
        <w:t>vQ+d4vakf7eb/SfiINSx1UEVtRQ2TsVScgDGPI5PP+XWmkESh5fTp4BlAd6fP62hIhkDyTMp/wDGkB</w:t>
      </w:r>
    </w:p>
    <w:p>
      <w:pPr>
        <w:pStyle w:val="PreformattedText"/>
        <w:bidi w:val="0"/>
        <w:spacing w:before="0" w:after="0"/>
        <w:jc w:val="left"/>
        <w:rPr/>
      </w:pPr>
      <w:r>
        <w:rPr/>
        <w:t>zyf3h4AP4c/iehKmczJtr5j84uZtkD0+UatYwLLwRnPGeThRj3/LqFjFsgbjEiiu58o1ctgYPPvnjO</w:t>
      </w:r>
    </w:p>
    <w:p>
      <w:pPr>
        <w:pStyle w:val="PreformattedText"/>
        <w:bidi w:val="0"/>
        <w:spacing w:before="0" w:after="0"/>
        <w:jc w:val="left"/>
        <w:rPr/>
      </w:pPr>
      <w:r>
        <w:rPr/>
        <w:t>fJyPx+/QwrUtF2kFhaJUqXAyAPHBz5znzk+Pw/H7dF8WMIEsn7THlsngE527ffn/AB446s8LANSjcx</w:t>
      </w:r>
    </w:p>
    <w:p>
      <w:pPr>
        <w:pStyle w:val="PreformattedText"/>
        <w:bidi w:val="0"/>
        <w:spacing w:before="0" w:after="0"/>
        <w:jc w:val="left"/>
        <w:rPr/>
      </w:pPr>
      <w:r>
        <w:rPr/>
        <w:t>BrvwZnlGCZzjnGMEk+/jI8nkf746Mqr92W5s0DlP8AjItvCMrfXyDjGDg/9X5fhjoawpjOU9v8/SLy</w:t>
      </w:r>
    </w:p>
    <w:p>
      <w:pPr>
        <w:pStyle w:val="PreformattedText"/>
        <w:bidi w:val="0"/>
        <w:spacing w:before="0" w:after="0"/>
        <w:jc w:val="left"/>
        <w:rPr/>
      </w:pPr>
      <w:r>
        <w:rPr/>
        <w:t>v/B9YburNS6c0dapLzq6/WfTFpYfsq+/XGmtVPM7OIglK1XIpq5S/G2IOxweBg9WWLoUqnKUpzLWwA</w:t>
      </w:r>
    </w:p>
    <w:p>
      <w:pPr>
        <w:pStyle w:val="PreformattedText"/>
        <w:bidi w:val="0"/>
        <w:spacing w:before="0" w:after="0"/>
        <w:jc w:val="left"/>
        <w:rPr/>
      </w:pPr>
      <w:r>
        <w:rPr/>
        <w:t>1JfgNTzYeeoiDQ2m5icqQLk2GhOps5aw1O0CNrb43Oz+mxPDpRbv3Fro/mFSptcDWDS4lWEPCZL9fI</w:t>
      </w:r>
    </w:p>
    <w:p>
      <w:pPr>
        <w:pStyle w:val="PreformattedText"/>
        <w:bidi w:val="0"/>
        <w:spacing w:before="0" w:after="0"/>
        <w:jc w:val="left"/>
        <w:rPr/>
      </w:pPr>
      <w:r>
        <w:rPr/>
        <w:t>UqKqnaRwN9Lb6hGAOyU+wsjDKiYSVqEhJ4+I33YFrc1CLdeJSZY8AM1W7WA5EkOfMAjntAx6l+OfuV</w:t>
      </w:r>
    </w:p>
    <w:p>
      <w:pPr>
        <w:pStyle w:val="PreformattedText"/>
        <w:bidi w:val="0"/>
        <w:spacing w:before="0" w:after="0"/>
        <w:jc w:val="left"/>
        <w:rPr/>
      </w:pPr>
      <w:r>
        <w:rPr/>
        <w:t>eMRWC2aS0pC8Z+uG31F9uEcn1BpFqr5UyQSsCfpHyoAI3Y8YspGFU8s5lLXNIZszJDAk+ykA3t/FYD</w:t>
      </w:r>
    </w:p>
    <w:p>
      <w:pPr>
        <w:pStyle w:val="PreformattedText"/>
        <w:bidi w:val="0"/>
        <w:spacing w:before="0" w:after="0"/>
        <w:jc w:val="left"/>
        <w:rPr/>
      </w:pPr>
      <w:r>
        <w:rPr/>
        <w:t>e5iunYrPmsEJRLG7Ak34FRa3kfKBo1h3a17raVp9U6ovmom9KOCOG6XCSShjjjkZ44kt6ulPEm87hs</w:t>
      </w:r>
    </w:p>
    <w:p>
      <w:pPr>
        <w:pStyle w:val="PreformattedText"/>
        <w:bidi w:val="0"/>
        <w:spacing w:before="0" w:after="0"/>
        <w:jc w:val="left"/>
        <w:rPr/>
      </w:pPr>
      <w:r>
        <w:rPr/>
        <w:t>hUAKMDAGLJSCtipZVlDMSSAOQJ5cIrcynLMHubcecNB7jWOArz7n2jChcFQcH6EUYClVxwcjJABznr</w:t>
      </w:r>
    </w:p>
    <w:p>
      <w:pPr>
        <w:pStyle w:val="PreformattedText"/>
        <w:bidi w:val="0"/>
        <w:spacing w:before="0" w:after="0"/>
        <w:jc w:val="left"/>
        <w:rPr/>
      </w:pPr>
      <w:r>
        <w:rPr/>
        <w:t>mUEhrdc4453L9fCNNapssA6MApARxukU/XuYjb+9uIHABOQMjHKgkbabxy/Cx1eNWeoVSAu0sw3KY5</w:t>
      </w:r>
    </w:p>
    <w:p>
      <w:pPr>
        <w:pStyle w:val="PreformattedText"/>
        <w:bidi w:val="0"/>
        <w:spacing w:before="0" w:after="0"/>
        <w:jc w:val="left"/>
        <w:rPr/>
      </w:pPr>
      <w:r>
        <w:rPr/>
        <w:t>G9RQQdxIzgISUwOMFzkH2VppePX4QhXO6fqWD1pAJK2UmKKMYUorjhDtbIkZsKW5xkAc56bWSmwuT7</w:t>
      </w:r>
    </w:p>
    <w:p>
      <w:pPr>
        <w:pStyle w:val="PreformattedText"/>
        <w:bidi w:val="0"/>
        <w:spacing w:before="0" w:after="0"/>
        <w:jc w:val="left"/>
        <w:rPr/>
      </w:pPr>
      <w:r>
        <w:rPr/>
        <w:t>y7+ekLQATfa8d+v6EK9Wv4nv0Hmne0VAEvWufhi1h3e7aV9nglT54XK2aquvdvQ9EIpAwaSr7cdybD</w:t>
      </w:r>
    </w:p>
    <w:p>
      <w:pPr>
        <w:pStyle w:val="PreformattedText"/>
        <w:bidi w:val="0"/>
        <w:spacing w:before="0" w:after="0"/>
        <w:jc w:val="left"/>
        <w:rPr/>
      </w:pPr>
      <w:r>
        <w:rPr/>
        <w:t>DTFQqGU+lw8UoAh2pw41VJUyUgqWpCVo5rlpZjvdiNNVAm0GfYrFU4Zi1HPUoIlpmmXMLaS5ygp7kW</w:t>
      </w:r>
    </w:p>
    <w:p>
      <w:pPr>
        <w:pStyle w:val="PreformattedText"/>
        <w:bidi w:val="0"/>
        <w:spacing w:before="0" w:after="0"/>
        <w:jc w:val="left"/>
        <w:rPr/>
      </w:pPr>
      <w:r>
        <w:rPr/>
        <w:t>SVOWNwghniPLppxKVqSpoWhr7TdKSmrbfUQqsiXKiq6ZKmnqYyWwzNTywnGchlKMoZcDFpa0rSkgux</w:t>
      </w:r>
    </w:p>
    <w:p>
      <w:pPr>
        <w:pStyle w:val="PreformattedText"/>
        <w:bidi w:val="0"/>
        <w:spacing w:before="0" w:after="0"/>
        <w:jc w:val="left"/>
        <w:rPr/>
      </w:pPr>
      <w:r>
        <w:rPr/>
        <w:t>LHTT4gjhxj6GqZSpK5iSkpf2hsCdG2IL2NxcEFjDOu9t1BaqSeKhrXrrVMT6lDVRxVER3gkRyxuh9W</w:t>
      </w:r>
    </w:p>
    <w:p>
      <w:pPr>
        <w:pStyle w:val="PreformattedText"/>
        <w:bidi w:val="0"/>
        <w:spacing w:before="0" w:after="0"/>
        <w:jc w:val="left"/>
        <w:rPr/>
      </w:pPr>
      <w:r>
        <w:rPr/>
        <w:t>LHHI/sjOeD1JVLlzP+KgdRa/Hl6fCGpNTNQnIvxJIYg8H0HFucCpqvSOia6olqK7Rum1rP2hlnS1Ci</w:t>
      </w:r>
    </w:p>
    <w:p>
      <w:pPr>
        <w:pStyle w:val="PreformattedText"/>
        <w:bidi w:val="0"/>
        <w:spacing w:before="0" w:after="0"/>
        <w:jc w:val="left"/>
        <w:rPr/>
      </w:pPr>
      <w:r>
        <w:rPr/>
        <w:t>qC0nCyCWgmhUklTxjBIG8HwXEKqEkJE1RQ26i3mx1bb5Q5MRSzXmCnTLWSC6UJSXHkAzuxOpBLFzEM</w:t>
      </w:r>
    </w:p>
    <w:p>
      <w:pPr>
        <w:pStyle w:val="PreformattedText"/>
        <w:bidi w:val="0"/>
        <w:spacing w:before="0" w:after="0"/>
        <w:jc w:val="left"/>
        <w:rPr/>
      </w:pPr>
      <w:r>
        <w:rPr/>
        <w:t>XbQenJE3QW2kpgv7jR1twwh3SAOEarYxs3gnbnjjBPEyXOqU2E0l22B38or6iVTkHNL0G5Vq3mdIGn</w:t>
      </w:r>
    </w:p>
    <w:p>
      <w:pPr>
        <w:pStyle w:val="PreformattedText"/>
        <w:bidi w:val="0"/>
        <w:spacing w:before="0" w:after="0"/>
        <w:jc w:val="left"/>
        <w:rPr/>
      </w:pPr>
      <w:r>
        <w:rPr/>
        <w:t>Xml7NbmqFgo6SSryN1WPVndEYsEijkqWcxks3LLz4OPJ6moTMnMqaslA4nf5fAfGKCfNkyCUyZYSs6</w:t>
      </w:r>
    </w:p>
    <w:p>
      <w:pPr>
        <w:pStyle w:val="PreformattedText"/>
        <w:bidi w:val="0"/>
        <w:spacing w:before="0" w:after="0"/>
        <w:jc w:val="left"/>
        <w:rPr/>
      </w:pPr>
      <w:r>
        <w:rPr/>
        <w:t>ka+8384GO6aIeeeoqmgKqHI2qrhQBlgGLryTtc+R4znp9SkgBCbD3dPFYSpRJVvEhdn/AIZe5PfrWl</w:t>
      </w:r>
    </w:p>
    <w:p>
      <w:pPr>
        <w:pStyle w:val="PreformattedText"/>
        <w:bidi w:val="0"/>
        <w:spacing w:before="0" w:after="0"/>
        <w:jc w:val="left"/>
        <w:rPr/>
      </w:pPr>
      <w:r>
        <w:rPr/>
        <w:t>u0J2x0hctW6ir1NXDZ6J4IYqO3QzIlZfL7c6p1p7Fp+nLKZ6ypKxKMInqStHG3pFNOqZ3cU8srWQ51</w:t>
      </w:r>
    </w:p>
    <w:p>
      <w:pPr>
        <w:pStyle w:val="PreformattedText"/>
        <w:bidi w:val="0"/>
        <w:spacing w:before="0" w:after="0"/>
        <w:jc w:val="left"/>
        <w:rPr/>
      </w:pPr>
      <w:r>
        <w:rPr/>
        <w:t>ASOKjoA/H0BIhioqZNJKM+omCXLFn1JPBI1J5DzLCOj34evgc7f/AAcafW4NJQ657+Xu2GjvGs4oZP</w:t>
      </w:r>
    </w:p>
    <w:p>
      <w:pPr>
        <w:pStyle w:val="PreformattedText"/>
        <w:bidi w:val="0"/>
        <w:spacing w:before="0" w:after="0"/>
        <w:jc w:val="left"/>
        <w:rPr/>
      </w:pPr>
      <w:r>
        <w:rPr/>
        <w:t>1PpKjq4VWs0xoKmqY1lprcWylZXzKK24GNQRTUqrS9GlBhMqhS5PezjZS7N5JbRI0FyVAXJjP8Wxmf</w:t>
      </w:r>
    </w:p>
    <w:p>
      <w:pPr>
        <w:pStyle w:val="PreformattedText"/>
        <w:bidi w:val="0"/>
        <w:spacing w:before="0" w:after="0"/>
        <w:jc w:val="left"/>
        <w:rPr/>
      </w:pPr>
      <w:r>
        <w:rPr/>
        <w:t>XzCgDuaVJ8KB85h0UryASNANSa8P0w/xNS/Ch8KGooLFcBB3i+IGe69rtESjPzVms1xtFQ/cXWURDZ</w:t>
      </w:r>
    </w:p>
    <w:p>
      <w:pPr>
        <w:pStyle w:val="PreformattedText"/>
        <w:bidi w:val="0"/>
        <w:spacing w:before="0" w:after="0"/>
        <w:jc w:val="left"/>
        <w:rPr/>
      </w:pPr>
      <w:r>
        <w:rPr/>
        <w:t>ia36aqxBTsw2mu1BSYOUPV1JkkkrsAlr/SwP0DsHAvFGpVwl7q64jk+7XAMcIiwr6qqiFY4I1jiXJO</w:t>
      </w:r>
    </w:p>
    <w:p>
      <w:pPr>
        <w:pStyle w:val="PreformattedText"/>
        <w:bidi w:val="0"/>
        <w:spacing w:before="0" w:after="0"/>
        <w:jc w:val="left"/>
        <w:rPr/>
      </w:pPr>
      <w:r>
        <w:rPr/>
        <w:t>yGJUWJP3sg7fSGc8g5P3L+UWAsB7m4Qvi/vhw0UbMVJEYBJB2g+GYHB4/e2gj7fj0oD1hBVYl+LRIl</w:t>
      </w:r>
    </w:p>
    <w:p>
      <w:pPr>
        <w:pStyle w:val="PreformattedText"/>
        <w:bidi w:val="0"/>
        <w:spacing w:before="0" w:after="0"/>
        <w:jc w:val="left"/>
        <w:rPr/>
      </w:pPr>
      <w:r>
        <w:rPr/>
        <w:t>koRw30jaDjCltwwwAxu8kK4xwMjnBx0tKS4JFoZUq1z19dYdOl6wia8zpIJA13np0OM/RQU0dIw+k8</w:t>
      </w:r>
    </w:p>
    <w:p>
      <w:pPr>
        <w:pStyle w:val="PreformattedText"/>
        <w:bidi w:val="0"/>
        <w:spacing w:before="0" w:after="0"/>
        <w:jc w:val="left"/>
        <w:rPr/>
      </w:pPr>
      <w:r>
        <w:rPr/>
        <w:t>gVS1a5GCMEH7BcsHxmxDkBh6HjcF+hCJjgJCt0gnm9xbyaJbttWxT1WXBIVinG0/VwFcAEjAzj9w7c</w:t>
      </w:r>
    </w:p>
    <w:p>
      <w:pPr>
        <w:pStyle w:val="PreformattedText"/>
        <w:bidi w:val="0"/>
        <w:spacing w:before="0" w:after="0"/>
        <w:jc w:val="left"/>
        <w:rPr/>
      </w:pPr>
      <w:r>
        <w:rPr/>
        <w:t>gnGC6Us1rfTr/EM5nOrv8APr/MPikqUlCJ+4uxlb6gQ6MVUowA8Y8ht3tn36SpDgjK4PEQoKIIdTMz</w:t>
      </w:r>
    </w:p>
    <w:p>
      <w:pPr>
        <w:pStyle w:val="PreformattedText"/>
        <w:bidi w:val="0"/>
        <w:spacing w:before="0" w:after="0"/>
        <w:jc w:val="left"/>
        <w:rPr/>
      </w:pPr>
      <w:r>
        <w:rPr/>
        <w:t>H6xPOie9erdGJR26pmkvWnaeKKlprVWuZUt8fqyzTJaKxR6lKP25xCWaBSgKQoCS1fWUKKtCAtZSuW</w:t>
      </w:r>
    </w:p>
    <w:p>
      <w:pPr>
        <w:pStyle w:val="PreformattedText"/>
        <w:bidi w:val="0"/>
        <w:spacing w:before="0" w:after="0"/>
        <w:jc w:val="left"/>
        <w:rPr/>
      </w:pPr>
      <w:r>
        <w:rPr/>
        <w:t>GSXdg7sx/hBdhs9rQ7Knd2pTJH3hcsAHLM5YakDU3O94Nntd3P0rrSpphZa5o7mJR6tirhHBeIHjEL</w:t>
      </w:r>
    </w:p>
    <w:p>
      <w:pPr>
        <w:pStyle w:val="PreformattedText"/>
        <w:bidi w:val="0"/>
        <w:spacing w:before="0" w:after="0"/>
        <w:jc w:val="left"/>
        <w:rPr/>
      </w:pPr>
      <w:r>
        <w:rPr/>
        <w:t>ShKdJCtZCpnjHqQl1JyDgggUsnDqmnrKfOjPKK0stN0lyW2dJLeyWPziTUz5cymnKSbhBJBtYC+5sL</w:t>
      </w:r>
    </w:p>
    <w:p>
      <w:pPr>
        <w:pStyle w:val="PreformattedText"/>
        <w:bidi w:val="0"/>
        <w:spacing w:before="0" w:after="0"/>
        <w:jc w:val="left"/>
        <w:rPr/>
      </w:pPr>
      <w:r>
        <w:rPr/>
        <w:t>34XtBiW/UZgpdu8hsAHgg/fkD3zu/njrS1U/3Glwnp4Au9HevxPvhSsN/jnMgZlO6VvJGRz+J/dwfw</w:t>
      </w:r>
    </w:p>
    <w:p>
      <w:pPr>
        <w:pStyle w:val="PreformattedText"/>
        <w:bidi w:val="0"/>
        <w:spacing w:before="0" w:after="0"/>
        <w:jc w:val="left"/>
        <w:rPr/>
      </w:pPr>
      <w:r>
        <w:rPr/>
        <w:t>z0GU8o55jDVR+fXKL+etISi+oHyhy1UySbHRvIOCB5znI8/+Yfz6qsZT7HEPEvD75gRpGmWBAG4AYz</w:t>
      </w:r>
    </w:p>
    <w:p>
      <w:pPr>
        <w:pStyle w:val="PreformattedText"/>
        <w:bidi w:val="0"/>
        <w:spacing w:before="0" w:after="0"/>
        <w:jc w:val="left"/>
        <w:rPr/>
      </w:pPr>
      <w:r>
        <w:rPr/>
        <w:t>yfPsOB/HoWOpi9a3lErVC7i3OcnnBxgHkefHJH+PjoviwhFMUks6xxK0kjv6ccaKXeR3+kKirkuxYg</w:t>
      </w:r>
    </w:p>
    <w:p>
      <w:pPr>
        <w:pStyle w:val="PreformattedText"/>
        <w:bidi w:val="0"/>
        <w:spacing w:before="0" w:after="0"/>
        <w:jc w:val="left"/>
        <w:rPr/>
      </w:pPr>
      <w:r>
        <w:rPr/>
        <w:t>AAZOerLC/wB6REGufuJm1oBjvb8d3aftjdKvSukaafu5q+iM8NwXTV2oqDQ1irIXeKaiuutfRqluNx</w:t>
      </w:r>
    </w:p>
    <w:p>
      <w:pPr>
        <w:pStyle w:val="PreformattedText"/>
        <w:bidi w:val="0"/>
        <w:spacing w:before="0" w:after="0"/>
        <w:jc w:val="left"/>
        <w:rPr/>
      </w:pPr>
      <w:r>
        <w:rPr/>
        <w:t>iljkWantVLWrCw9GoqYJ1eFSitq5WRUhH3qyGJHsg8H/iI3yhre1A/JlqQtMxQZIu2/rw9fdpAZa1/</w:t>
      </w:r>
    </w:p>
    <w:p>
      <w:pPr>
        <w:pStyle w:val="PreformattedText"/>
        <w:bidi w:val="0"/>
        <w:spacing w:before="0" w:after="0"/>
        <w:jc w:val="left"/>
        <w:rPr/>
      </w:pPr>
      <w:r>
        <w:rPr/>
        <w:t>SDd1tQ2v9V6Ssmmu3NRKHasvlqqKzUl+9KQACK01F+o0p7OsfBM4pJqljzFLBjBpaWSqnUpaZhdVtA</w:t>
      </w:r>
    </w:p>
    <w:p>
      <w:pPr>
        <w:pStyle w:val="PreformattedText"/>
        <w:bidi w:val="0"/>
        <w:spacing w:before="0" w:after="0"/>
        <w:jc w:val="left"/>
        <w:rPr/>
      </w:pPr>
      <w:r>
        <w:rPr/>
        <w:t>Pdr74nVFWZqQChKB5ku76PoNNXO77QGd71TqPV91qbzqe/Xq/3WVcS3W/XWtvFxkX6GKLV3GpkkjgD</w:t>
      </w:r>
    </w:p>
    <w:p>
      <w:pPr>
        <w:pStyle w:val="PreformattedText"/>
        <w:bidi w:val="0"/>
        <w:spacing w:before="0" w:after="0"/>
        <w:jc w:val="left"/>
        <w:rPr/>
      </w:pPr>
      <w:r>
        <w:rPr/>
        <w:t>AH01YJ9gM9ScqiokupStyXPvPyiH3lgG/KNKJ1dQWmferGRm3qVRiWCIo3HcNqNjjz5znIWEMbw2pR</w:t>
      </w:r>
    </w:p>
    <w:p>
      <w:pPr>
        <w:pStyle w:val="PreformattedText"/>
        <w:bidi w:val="0"/>
        <w:spacing w:before="0" w:after="0"/>
        <w:jc w:val="left"/>
        <w:rPr/>
      </w:pPr>
      <w:r>
        <w:rPr/>
        <w:t>3uI2RUBuGVVKLtkGFYqxJbbsLDau7aPfgZJI6XoA144C4EbccplD4KphNgj2x7C/BBU5BMe5h9Qx4x</w:t>
      </w:r>
    </w:p>
    <w:p>
      <w:pPr>
        <w:pStyle w:val="PreformattedText"/>
        <w:bidi w:val="0"/>
        <w:spacing w:before="0" w:after="0"/>
        <w:jc w:val="left"/>
        <w:rPr/>
      </w:pPr>
      <w:r>
        <w:rPr/>
        <w:t>yOOvAXjnJ2jJiQuCuVIOGVWUKxPOUy37nqZUc+wPXY7qOEZBuYH9mcfSQ2AGQhWJ35PIJOR7/T+APX</w:t>
      </w:r>
    </w:p>
    <w:p>
      <w:pPr>
        <w:pStyle w:val="PreformattedText"/>
        <w:bidi w:val="0"/>
        <w:spacing w:before="0" w:after="0"/>
        <w:jc w:val="left"/>
        <w:rPr/>
      </w:pPr>
      <w:r>
        <w:rPr/>
        <w:t>HHlHHsN49R0yBTNI6klpDArKzOCFJV9oI5yilTwBncfpweux5xcj4fCIpral7tqqGEB2iossSfrOIw</w:t>
      </w:r>
    </w:p>
    <w:p>
      <w:pPr>
        <w:pStyle w:val="PreformattedText"/>
        <w:bidi w:val="0"/>
        <w:spacing w:before="0" w:after="0"/>
        <w:jc w:val="left"/>
        <w:rPr/>
      </w:pPr>
      <w:r>
        <w:rPr/>
        <w:t>7Ac+csFwcf8Ahe+OmXCpwGyeuXzh0EplkH+KO3n/AIRTXkK9sPju0n8wXmtnxB9lr/UU3qgiCi1h2h</w:t>
      </w:r>
    </w:p>
    <w:p>
      <w:pPr>
        <w:pStyle w:val="PreformattedText"/>
        <w:bidi w:val="0"/>
        <w:spacing w:before="0" w:after="0"/>
        <w:jc w:val="left"/>
        <w:rPr/>
      </w:pPr>
      <w:r>
        <w:rPr/>
        <w:t>vdpo6iOMPmLfVaArVLYw3y4wx2kCBiQCjLBU5AUfK6fnqPWJVCplTGDZgm+5YrZuLacA43i4T4uuwH</w:t>
      </w:r>
    </w:p>
    <w:p>
      <w:pPr>
        <w:pStyle w:val="PreformattedText"/>
        <w:bidi w:val="0"/>
        <w:spacing w:before="0" w:after="0"/>
        <w:jc w:val="left"/>
        <w:rPr/>
      </w:pPr>
      <w:r>
        <w:rPr/>
        <w:t>/wAI9b1GqLTa1Tsz3FvL3KiuFPFGlu7X9y73UBrjpy5RJEBR6O1NdZJqu11CssNDfrjW2yVI0ulp24</w:t>
      </w:r>
    </w:p>
    <w:p>
      <w:pPr>
        <w:pStyle w:val="PreformattedText"/>
        <w:bidi w:val="0"/>
        <w:spacing w:before="0" w:after="0"/>
        <w:jc w:val="left"/>
        <w:rPr/>
      </w:pPr>
      <w:r>
        <w:rPr/>
        <w:t>t2mwaZh1UqvpUPRVSvvABaVMP8XJEw35LJexePorsV2gkY5h6MKrZoTi+HpPdlR8VRISzDnMlCxf2p</w:t>
      </w:r>
    </w:p>
    <w:p>
      <w:pPr>
        <w:pStyle w:val="PreformattedText"/>
        <w:bidi w:val="0"/>
        <w:spacing w:before="0" w:after="0"/>
        <w:jc w:val="left"/>
        <w:rPr/>
      </w:pPr>
      <w:r>
        <w:rPr/>
        <w:t>YBezQF12sM1JJU0M0LQzRSTRPFKCrwlQCsTo2MHG3AY/2vvwKKXPKRoBxf3QUmmSrcgahrvz/X38Yg</w:t>
      </w:r>
    </w:p>
    <w:p>
      <w:pPr>
        <w:pStyle w:val="PreformattedText"/>
        <w:bidi w:val="0"/>
        <w:spacing w:before="0" w:after="0"/>
        <w:jc w:val="left"/>
        <w:rPr/>
      </w:pPr>
      <w:r>
        <w:rPr/>
        <w:t>rW3bGmmimqWZYptwKLtJyzFcHaxX6QcZGSOecHpwVAFhZVz19ISZUwg2dDXYNpA13zt3VRF4PTDH6i</w:t>
      </w:r>
    </w:p>
    <w:p>
      <w:pPr>
        <w:pStyle w:val="PreformattedText"/>
        <w:bidi w:val="0"/>
        <w:spacing w:before="0" w:after="0"/>
        <w:jc w:val="left"/>
        <w:rPr/>
      </w:pPr>
      <w:r>
        <w:rPr/>
        <w:t>JJIwhZiCAyMqkKAM7cEA8jg4InS56AHzC3ueK2fTzFv4SX25da/WIRv3aeSokEFLS1NZVzMrxqqYjM</w:t>
      </w:r>
    </w:p>
    <w:p>
      <w:pPr>
        <w:pStyle w:val="PreformattedText"/>
        <w:bidi w:val="0"/>
        <w:spacing w:before="0" w:after="0"/>
        <w:jc w:val="left"/>
        <w:rPr/>
      </w:pPr>
      <w:r>
        <w:rPr/>
        <w:t>xbcN8hICkqpOB7ZJPPMkVRXbM4HV/8xVzMMU90som5PX0gu/hS/RX68+I6qp9R3ES6G7TLNFNc+4t7</w:t>
      </w:r>
    </w:p>
    <w:p>
      <w:pPr>
        <w:pStyle w:val="PreformattedText"/>
        <w:bidi w:val="0"/>
        <w:spacing w:before="0" w:after="0"/>
        <w:jc w:val="left"/>
        <w:rPr/>
      </w:pPr>
      <w:r>
        <w:rPr/>
        <w:t>tbzQX6ISuaig7YWabb/S2tCR7Hr5JIrPTPJ9VXVTq1C19huFVVflmznpqY3dSTmWDpkFgx/nPhIukK</w:t>
      </w:r>
    </w:p>
    <w:p>
      <w:pPr>
        <w:pStyle w:val="PreformattedText"/>
        <w:bidi w:val="0"/>
        <w:spacing w:before="0" w:after="0"/>
        <w:jc w:val="left"/>
        <w:rPr/>
      </w:pPr>
      <w:r>
        <w:rPr/>
        <w:t>2EsZxakwsmRLarrA4KEqGSXp+IQ5BAJPdgZrMoocE3x6O7Fdm/hT0GO3/ZrS9NaTJFAuodS1i01XrD</w:t>
      </w:r>
    </w:p>
    <w:p>
      <w:pPr>
        <w:pStyle w:val="PreformattedText"/>
        <w:bidi w:val="0"/>
        <w:spacing w:before="0" w:after="0"/>
        <w:jc w:val="left"/>
        <w:rPr/>
      </w:pPr>
      <w:r>
        <w:rPr/>
        <w:t>Wdxgjy111ZfYaaI3GffuMNPGkFBRBzHQ0lPGWVjalo5FNLCJKAhG/wDMo6Oo6klvyAjOa2uqK2aqbU</w:t>
      </w:r>
    </w:p>
    <w:p>
      <w:pPr>
        <w:pStyle w:val="PreformattedText"/>
        <w:bidi w:val="0"/>
        <w:spacing w:before="0" w:after="0"/>
        <w:jc w:val="left"/>
        <w:rPr/>
      </w:pPr>
      <w:r>
        <w:rPr/>
        <w:t>Lzr2ayUjghI0HxO5MRBeLKkz1Fxq8u77mTeQGZy21IgWONzOyAe3Pke00ByEjeK0q1f2erR+dH+l7+</w:t>
      </w:r>
    </w:p>
    <w:p>
      <w:pPr>
        <w:pStyle w:val="PreformattedText"/>
        <w:bidi w:val="0"/>
        <w:spacing w:before="0" w:after="0"/>
        <w:jc w:val="left"/>
        <w:rPr/>
      </w:pPr>
      <w:r>
        <w:rPr/>
        <w:t>LN/iz+L3X92sF2et7WdrK649qu1FNT1vzlkqbTpytFFqrWdv2kxq1+1VRVdSkqlxJb6G2APtQdS1Jy</w:t>
      </w:r>
    </w:p>
    <w:p>
      <w:pPr>
        <w:pStyle w:val="PreformattedText"/>
        <w:bidi w:val="0"/>
        <w:spacing w:before="0" w:after="0"/>
        <w:jc w:val="left"/>
        <w:rPr/>
      </w:pPr>
      <w:r>
        <w:rPr/>
        <w:t>ICH0YnzN+Pw2IPGG5agslZuTpfQaNwY6uNjyiqeCk2tkqRyCAQWHGeTgcA4JP5nA56bh0r4WHW0OS1</w:t>
      </w:r>
    </w:p>
    <w:p>
      <w:pPr>
        <w:pStyle w:val="PreformattedText"/>
        <w:bidi w:val="0"/>
        <w:spacing w:before="0" w:after="0"/>
        <w:jc w:val="left"/>
        <w:rPr/>
      </w:pPr>
      <w:r>
        <w:rPr/>
        <w:t>UPrMC2wEZxncGyeQrHIw28sB+XPJ6dSg6ka9ekMrUGIO/ueJUggprJZ6y61G306ClnrJCRsZY6eJpC</w:t>
      </w:r>
    </w:p>
    <w:p>
      <w:pPr>
        <w:pStyle w:val="PreformattedText"/>
        <w:bidi w:val="0"/>
        <w:spacing w:before="0" w:after="0"/>
        <w:jc w:val="left"/>
        <w:rPr/>
      </w:pPr>
      <w:r>
        <w:rPr/>
        <w:t>clv+tQAOSd2OecukZEqUqwSH+v0hl86kgByogWjzoG3VK2a2yzrtmli+bl3gkLUV7GrmQkYDEyVP4E</w:t>
      </w:r>
    </w:p>
    <w:p>
      <w:pPr>
        <w:pStyle w:val="PreformattedText"/>
        <w:bidi w:val="0"/>
        <w:spacing w:before="0" w:after="0"/>
        <w:jc w:val="left"/>
        <w:rPr/>
      </w:pPr>
      <w:r>
        <w:rPr/>
        <w:t>4APAwPU6T3aCU5VKGYh9Cbnlv66x6eod4pILpdn5Cw3iWqZHhUrsCkbEwxBYooGWIycZc4I4A848Hp</w:t>
      </w:r>
    </w:p>
    <w:p>
      <w:pPr>
        <w:pStyle w:val="PreformattedText"/>
        <w:bidi w:val="0"/>
        <w:spacing w:before="0" w:after="0"/>
        <w:jc w:val="left"/>
        <w:rPr/>
      </w:pPr>
      <w:r>
        <w:rPr/>
        <w:t>4AP111tDD2AhyQGRFKxh3J2Ky7DmM4KgDCn6t7HnjJbBzkdeYBjqY6TqNvyhagdm9IOpAYu7JISR/Z</w:t>
      </w:r>
    </w:p>
    <w:p>
      <w:pPr>
        <w:pStyle w:val="PreformattedText"/>
        <w:bidi w:val="0"/>
        <w:spacing w:before="0" w:after="0"/>
        <w:jc w:val="left"/>
        <w:rPr/>
      </w:pPr>
      <w:r>
        <w:rPr/>
        <w:t>BII/eZcj+YySScJWnQtcwpKrgOzfHr4wpw1ctHJHUxPNDJCySxSRuYpY/T3MrQSK6tvAZTuUk4HBHT</w:t>
      </w:r>
    </w:p>
    <w:p>
      <w:pPr>
        <w:pStyle w:val="PreformattedText"/>
        <w:bidi w:val="0"/>
        <w:spacing w:before="0" w:after="0"/>
        <w:jc w:val="left"/>
        <w:rPr/>
      </w:pPr>
      <w:r>
        <w:rPr/>
        <w:t>Sk3vCwpxbrrnBP9vPio19YIoLRqSCLWVliFPDFU3Kqak1JQ0yFEJhvRRjc2EIc4r455SwQLPGm4CbJ</w:t>
      </w:r>
    </w:p>
    <w:p>
      <w:pPr>
        <w:pStyle w:val="PreformattedText"/>
        <w:bidi w:val="0"/>
        <w:spacing w:before="0" w:after="0"/>
        <w:jc w:val="left"/>
        <w:rPr/>
      </w:pPr>
      <w:r>
        <w:rPr/>
        <w:t>xOplgomj7TJIa5yzE2ay2OYaFlgnVlC0VtRhdNNOeSPs00fy+wouT4kGwJJF0FAtcEwWXbTvho7Vk9</w:t>
      </w:r>
    </w:p>
    <w:p>
      <w:pPr>
        <w:pStyle w:val="PreformattedText"/>
        <w:bidi w:val="0"/>
        <w:spacing w:before="0" w:after="0"/>
        <w:jc w:val="left"/>
        <w:rPr/>
      </w:pPr>
      <w:r>
        <w:rPr/>
        <w:t>NS2y+01LeKyd1i09c6mno7y8zDeI6aEzFLk21v/wBrJKfpOVU8dRKNKDMILArcgEh9zx15C/DaG66T</w:t>
      </w:r>
    </w:p>
    <w:p>
      <w:pPr>
        <w:pStyle w:val="PreformattedText"/>
        <w:bidi w:val="0"/>
        <w:spacing w:before="0" w:after="0"/>
        <w:jc w:val="left"/>
        <w:rPr/>
      </w:pPr>
      <w:r>
        <w:rPr/>
        <w:t>NlpCgM8tLeNIJSNdf4k+z/EE+sFBbr+JjAjOMgFWBPPtlTnwefGR/Dof7QSjLUqzMTbh+Xl74scLVn</w:t>
      </w:r>
    </w:p>
    <w:p>
      <w:pPr>
        <w:pStyle w:val="PreformattedText"/>
        <w:bidi w:val="0"/>
        <w:spacing w:before="0" w:after="0"/>
        <w:jc w:val="left"/>
        <w:rPr/>
      </w:pPr>
      <w:r>
        <w:rPr/>
        <w:t>A3h3q4ZQQdwIBGMYHGeOPuf7ugzz1gg059esSNQXaK8bUpl3MxAwOACcnGQfw8/j0RqqUuLt117osu</w:t>
      </w:r>
    </w:p>
    <w:p>
      <w:pPr>
        <w:pStyle w:val="PreformattedText"/>
        <w:bidi w:val="0"/>
        <w:spacing w:before="0" w:after="0"/>
        <w:jc w:val="left"/>
        <w:rPr/>
      </w:pPr>
      <w:r>
        <w:rPr/>
        <w:t>6J0v6RWn+kE+KK5dunqPh77bXk0OvL5aIKrupqOgDrV6I0TqK1LPb9JWuuYAUmr75aa+Keomh/bW2z</w:t>
      </w:r>
    </w:p>
    <w:p>
      <w:pPr>
        <w:pStyle w:val="PreformattedText"/>
        <w:bidi w:val="0"/>
        <w:spacing w:before="0" w:after="0"/>
        <w:jc w:val="left"/>
        <w:rPr/>
      </w:pPr>
      <w:r>
        <w:rPr/>
        <w:t>zxmOWGruUT013hSTNT9oBaXdIP8zEgtyBDcy8U+IzjLPcJZUws/wDxBDgeZe3Ac4pHs1Svy8c8UK09</w:t>
      </w:r>
    </w:p>
    <w:p>
      <w:pPr>
        <w:pStyle w:val="PreformattedText"/>
        <w:bidi w:val="0"/>
        <w:spacing w:before="0" w:after="0"/>
        <w:jc w:val="left"/>
        <w:rPr/>
      </w:pPr>
      <w:r>
        <w:rPr/>
        <w:t>KRJBQQQgRxwUMBWGFFSPAjXCg4GMZA5A6ukJCkvuSD6dB4p1kOBuOjv6Q74pAYsyY3sGILDG1xjcX4</w:t>
      </w:r>
    </w:p>
    <w:p>
      <w:pPr>
        <w:pStyle w:val="PreformattedText"/>
        <w:bidi w:val="0"/>
        <w:spacing w:before="0" w:after="0"/>
        <w:jc w:val="left"/>
        <w:rPr/>
      </w:pPr>
      <w:r>
        <w:rPr/>
        <w:t>88EgcjyD+LoSAdbgw2Tq1xG0f2Z2ZI3AMxOPpXBZHyw5w23BHOBx0sMI4dOMew4BQ4wOChI+soVKuu</w:t>
      </w:r>
    </w:p>
    <w:p>
      <w:pPr>
        <w:pStyle w:val="PreformattedText"/>
        <w:bidi w:val="0"/>
        <w:spacing w:before="0" w:after="0"/>
        <w:jc w:val="left"/>
        <w:rPr/>
      </w:pPr>
      <w:r>
        <w:rPr/>
        <w:t>4eY8KTuBPH5jr0cewYWPXXCPTNuADsSWO4H+0Qy4UtyCwwo4x/YYYx10FtNY9cC+0bIripUMV2o5OR</w:t>
      </w:r>
    </w:p>
    <w:p>
      <w:pPr>
        <w:pStyle w:val="PreformattedText"/>
        <w:bidi w:val="0"/>
        <w:spacing w:before="0" w:after="0"/>
        <w:jc w:val="left"/>
        <w:rPr/>
      </w:pPr>
      <w:r>
        <w:rPr/>
        <w:t>4H7o2k7ScAOeBg5IxwQD74Ql7g6JHXnvC3BVBW8IpVBiP0zIF3bggKsMj6wu0AkJgHjHXIUbabdadf</w:t>
      </w:r>
    </w:p>
    <w:p>
      <w:pPr>
        <w:pStyle w:val="PreformattedText"/>
        <w:bidi w:val="0"/>
        <w:spacing w:before="0" w:after="0"/>
        <w:jc w:val="left"/>
        <w:rPr/>
      </w:pPr>
      <w:r>
        <w:rPr/>
        <w:t>kpwTq5E8n073MY2BSXQKVkYKDwA4PLY3cY9x16EqOnR5wk3e4+hSOwn2sInVVJIAAyMhSfo5Vs4OCM</w:t>
      </w:r>
    </w:p>
    <w:p>
      <w:pPr>
        <w:pStyle w:val="PreformattedText"/>
        <w:bidi w:val="0"/>
        <w:spacing w:before="0" w:after="0"/>
        <w:jc w:val="left"/>
        <w:rPr/>
      </w:pPr>
      <w:r>
        <w:rPr/>
        <w:t>e/niiwNnjoTccL2iJbPKyrdrqz7pD+wjYnLh5TggnHPDHz54+3SJYZyf4vppC1kKYAMlPX0jru/wCE</w:t>
      </w:r>
    </w:p>
    <w:p>
      <w:pPr>
        <w:pStyle w:val="PreformattedText"/>
        <w:bidi w:val="0"/>
        <w:spacing w:before="0" w:after="0"/>
        <w:jc w:val="left"/>
        <w:rPr/>
      </w:pPr>
      <w:r>
        <w:rPr/>
        <w:t>olr7X3c+Om1mL07VfO3Pw6agufqRmOb+kli1z3PsVmcEkMVFjvd+jZSCAdhPO0mtqSVTZxBsCB6AEc</w:t>
      </w:r>
    </w:p>
    <w:p>
      <w:pPr>
        <w:pStyle w:val="PreformattedText"/>
        <w:bidi w:val="0"/>
        <w:spacing w:before="0" w:after="0"/>
        <w:jc w:val="left"/>
        <w:rPr/>
      </w:pPr>
      <w:r>
        <w:rPr/>
        <w:t>erxYykhCZBc5lJJ9CoN63O8d2F50vYdeaTvWitXWuivmndQ2yrs14tVypoayguNtr4GgqqKspahGSo</w:t>
      </w:r>
    </w:p>
    <w:p>
      <w:pPr>
        <w:pStyle w:val="PreformattedText"/>
        <w:bidi w:val="0"/>
        <w:spacing w:before="0" w:after="0"/>
        <w:jc w:val="left"/>
        <w:rPr/>
      </w:pPr>
      <w:r>
        <w:rPr/>
        <w:t>p3hZlZHVlP28dVE+UibLWhaApCwxBDgg7EGxHnFtTz5tJPlVEhZlzpCgpCgSClSTYgguD9IqU76/CN</w:t>
      </w:r>
    </w:p>
    <w:p>
      <w:pPr>
        <w:pStyle w:val="PreformattedText"/>
        <w:bidi w:val="0"/>
        <w:spacing w:before="0" w:after="0"/>
        <w:jc w:val="left"/>
        <w:rPr/>
      </w:pPr>
      <w:r>
        <w:rPr/>
        <w:t>rHQ/6yrNIpLqvRtots1RQ00tTLPqrT1mt4LS09XPWu7assENKlL6NUzvdaILLHXJXUipcUzjFOy02S</w:t>
      </w:r>
    </w:p>
    <w:p>
      <w:pPr>
        <w:pStyle w:val="PreformattedText"/>
        <w:bidi w:val="0"/>
        <w:spacing w:before="0" w:after="0"/>
        <w:jc w:val="left"/>
        <w:rPr/>
      </w:pPr>
      <w:r>
        <w:rPr/>
        <w:t>tc6hPeSRfu38Sf6H9pHInOkm2ZN07h2Y7b0NdLkUmKtTVyiECaAyJqlO2cBxLmuWJAEqZYjIt0qr4a</w:t>
      </w:r>
    </w:p>
    <w:p>
      <w:pPr>
        <w:pStyle w:val="PreformattedText"/>
        <w:bidi w:val="0"/>
        <w:spacing w:before="0" w:after="0"/>
        <w:jc w:val="left"/>
        <w:rPr/>
      </w:pPr>
      <w:r>
        <w:rPr/>
        <w:t>aCSeWnrvT9OaJJVer+XkCbwrxfLspKVMZp9rqVLAkgrwcANWTKWQSAd3tz8tLiNRXSLmy0lCSrKQxQ</w:t>
      </w:r>
    </w:p>
    <w:p>
      <w:pPr>
        <w:pStyle w:val="PreformattedText"/>
        <w:bidi w:val="0"/>
        <w:spacing w:before="0" w:after="0"/>
        <w:jc w:val="left"/>
        <w:rPr/>
      </w:pPr>
      <w:r>
        <w:rPr/>
        <w:t>C1rcLF3B0hRo+1N01fW0do0/a6+93C7zmC02u1U7V13rKkLsaCkoPTBjpznMs8hSnhRGeaaOFHdZVL</w:t>
      </w:r>
    </w:p>
    <w:p>
      <w:pPr>
        <w:pStyle w:val="PreformattedText"/>
        <w:bidi w:val="0"/>
        <w:spacing w:before="0" w:after="0"/>
        <w:jc w:val="left"/>
        <w:rPr/>
      </w:pPr>
      <w:r>
        <w:rPr/>
        <w:t>JqKqcmTIlmdNW7JSHLAalrBNrqUyQdTFLXKpcPlqqa2cmkp5TFS1lkB9LjMSo7ISFLVolJNosg+Hf9</w:t>
      </w:r>
    </w:p>
    <w:p>
      <w:pPr>
        <w:pStyle w:val="PreformattedText"/>
        <w:bidi w:val="0"/>
        <w:spacing w:before="0" w:after="0"/>
        <w:jc w:val="left"/>
        <w:rPr/>
      </w:pPr>
      <w:r>
        <w:rPr/>
        <w:t>Glpe0mDWnxCW2ku1aZkqrf2pirorjp+lURoVPcC60LlNW1frBi1qpZBY4xlKk3gMGi0TCOy8qnKKiv</w:t>
      </w:r>
    </w:p>
    <w:p>
      <w:pPr>
        <w:pStyle w:val="PreformattedText"/>
        <w:bidi w:val="0"/>
        <w:spacing w:before="0" w:after="0"/>
        <w:jc w:val="left"/>
        <w:rPr/>
      </w:pPr>
      <w:r>
        <w:rPr/>
        <w:t>UKiallCWw7pBF3LgGYvS5ZAIZKVMFnG+03bldWZlJgryJCgUqnkZZq3P8A2w/3SGs95qrElAJRB+a5</w:t>
      </w:r>
    </w:p>
    <w:p>
      <w:pPr>
        <w:pStyle w:val="PreformattedText"/>
        <w:bidi w:val="0"/>
        <w:spacing w:before="0" w:after="0"/>
        <w:jc w:val="left"/>
        <w:rPr/>
      </w:pPr>
      <w:r>
        <w:rPr/>
        <w:t>1HRWW3mjo0jgSClWmpqemiSGGnhgiEcEEUUYVIKdIlVURAERUCqABgGaEvc3EZmtfEkk9de6Ao1JXS</w:t>
      </w:r>
    </w:p>
    <w:p>
      <w:pPr>
        <w:pStyle w:val="PreformattedText"/>
        <w:bidi w:val="0"/>
        <w:spacing w:before="0" w:after="0"/>
        <w:jc w:val="left"/>
        <w:rPr/>
      </w:pPr>
      <w:r>
        <w:rPr/>
        <w:t>19TNUVLDYGLsWPCYXByf8Apx7+Tn26dF4ikvfrh1rvtFAf6cH45Y/hn+Ga69vtH3me3d3fiAtuptAa</w:t>
      </w:r>
    </w:p>
    <w:p>
      <w:pPr>
        <w:pStyle w:val="PreformattedText"/>
        <w:bidi w:val="0"/>
        <w:spacing w:before="0" w:after="0"/>
        <w:jc w:val="left"/>
        <w:rPr/>
      </w:pPr>
      <w:r>
        <w:rPr/>
        <w:t>D+TU/OWXRpjorb3X18865W3NSadvEdqtkjrmW76qhlgybbVGKdTyhdZHs39dgPX4AxDnzCpkA69E/Q</w:t>
      </w:r>
    </w:p>
    <w:p>
      <w:pPr>
        <w:pStyle w:val="PreformattedText"/>
        <w:bidi w:val="0"/>
        <w:spacing w:before="0" w:after="0"/>
        <w:jc w:val="left"/>
        <w:rPr/>
      </w:pPr>
      <w:r>
        <w:rPr/>
        <w:t>fpH5/9yRWl9OBI4oVVIoYU2rFDDH9MaR7RxDGqqF9gBgAADrqwSeHXvvDqbBuPHrzjDRUSzSBSCx/t</w:t>
      </w:r>
    </w:p>
    <w:p>
      <w:pPr>
        <w:pStyle w:val="PreformattedText"/>
        <w:bidi w:val="0"/>
        <w:spacing w:before="0" w:after="0"/>
        <w:jc w:val="left"/>
        <w:rPr/>
      </w:pPr>
      <w:r>
        <w:rPr/>
        <w:t>7SCSBtBwnhjgjIPkqcD368lPqY8ogMXYj3cIkawWhCyu6A7SPT4K5ZgfqQgYAGf4ZOcADp5KWfb87/</w:t>
      </w:r>
    </w:p>
    <w:p>
      <w:pPr>
        <w:pStyle w:val="PreformattedText"/>
        <w:bidi w:val="0"/>
        <w:spacing w:before="0" w:after="0"/>
        <w:jc w:val="left"/>
        <w:rPr/>
      </w:pPr>
      <w:r>
        <w:rPr/>
        <w:t>nEdS200Pyj33MVf6P26wU5/reorpQ2kRglv6sZjWVrbh+8Pl6ZlLY43D36Zqvw0ygbzSkemquOwhdK</w:t>
      </w:r>
    </w:p>
    <w:p>
      <w:pPr>
        <w:pStyle w:val="PreformattedText"/>
        <w:bidi w:val="0"/>
        <w:spacing w:before="0" w:after="0"/>
        <w:jc w:val="left"/>
        <w:rPr/>
      </w:pPr>
      <w:r>
        <w:rPr/>
        <w:t>xmKmEFpaSoeZsOepiRrXSLR0qQxbsxLHFhuAciKNFUbvO1M84J/Hx1JQAA0MKJJIMOKCmDSZYI8ZB4</w:t>
      </w:r>
    </w:p>
    <w:p>
      <w:pPr>
        <w:pStyle w:val="PreformattedText"/>
        <w:bidi w:val="0"/>
        <w:spacing w:before="0" w:after="0"/>
        <w:jc w:val="left"/>
        <w:rPr/>
      </w:pPr>
      <w:r>
        <w:rPr/>
        <w:t>KM6sQSuHBYBhkDPGBwF4GQstZxo3u6+scsbM3164QsRROG34MgXeQ5VA21AQv7p5AZRgHxzxg89cHU</w:t>
      </w:r>
    </w:p>
    <w:p>
      <w:pPr>
        <w:pStyle w:val="PreformattedText"/>
        <w:bidi w:val="0"/>
        <w:spacing w:before="0" w:after="0"/>
        <w:jc w:val="left"/>
        <w:rPr/>
      </w:pPr>
      <w:r>
        <w:rPr/>
        <w:t>s/XpHCWeN6PaNoKAgKNxVwBGgBxgMDt+tsA4+rHAweElnNjpy+kdA206tGdATMrymPaA21WLhSozhU</w:t>
      </w:r>
    </w:p>
    <w:p>
      <w:pPr>
        <w:pStyle w:val="PreformattedText"/>
        <w:bidi w:val="0"/>
        <w:spacing w:before="0" w:after="0"/>
        <w:jc w:val="left"/>
        <w:rPr/>
      </w:pPr>
      <w:r>
        <w:rPr/>
        <w:t>iKhXm2sD9WP3s4z0ggE+XDn5wpLgM7FUKCVDT+ptzscSbl2owXC4V1XH7+GHG4nONngktqSwtaFjcv</w:t>
      </w:r>
    </w:p>
    <w:p>
      <w:pPr>
        <w:pStyle w:val="PreformattedText"/>
        <w:bidi w:val="0"/>
        <w:spacing w:before="0" w:after="0"/>
        <w:jc w:val="left"/>
        <w:rPr/>
      </w:pPr>
      <w:r>
        <w:rPr/>
        <w:t>cfny8oT4pYqSVZlmdXjkdlbLK6BwAhiZQCr5ODg8AAKSQcMlFxs/zh0FiSNPTS/CJ90B8TXcPQxp7f</w:t>
      </w:r>
    </w:p>
    <w:p>
      <w:pPr>
        <w:pStyle w:val="PreformattedText"/>
        <w:bidi w:val="0"/>
        <w:spacing w:before="0" w:after="0"/>
        <w:jc w:val="left"/>
        <w:rPr/>
      </w:pPr>
      <w:r>
        <w:rPr/>
        <w:t>JWU2qLPbYWhgtGpDM1VDTKiiGKi1FA3zUEaJFGiCf5yKNNqJEoAHUKrpRVyu6XNUkp0Lg2uGLgkj1B</w:t>
      </w:r>
    </w:p>
    <w:p>
      <w:pPr>
        <w:pStyle w:val="PreformattedText"/>
        <w:bidi w:val="0"/>
        <w:spacing w:before="0" w:after="0"/>
        <w:jc w:val="left"/>
        <w:rPr/>
      </w:pPr>
      <w:r>
        <w:rPr/>
        <w:t>DMDDiVIRMK0yky1aqYM/MgeEHiQA7ubxYP27+L/s5qmkaK73+TQ10gg9ee3asp546cqZniUUV/oKaW</w:t>
      </w:r>
    </w:p>
    <w:p>
      <w:pPr>
        <w:pStyle w:val="PreformattedText"/>
        <w:bidi w:val="0"/>
        <w:spacing w:before="0" w:after="0"/>
        <w:jc w:val="left"/>
        <w:rPr/>
      </w:pPr>
      <w:r>
        <w:rPr/>
        <w:t>kr22+m2wtBUYcn5fajMBOqwitkEFEv7Wk7y21Zy6VlJF7fxD/kYsET5axZQQoceHn/AI8oJKi7iWbs</w:t>
      </w:r>
    </w:p>
    <w:p>
      <w:pPr>
        <w:pStyle w:val="PreformattedText"/>
        <w:bidi w:val="0"/>
        <w:spacing w:before="0" w:after="0"/>
        <w:jc w:val="left"/>
        <w:rPr/>
      </w:pPr>
      <w:r>
        <w:rPr/>
        <w:t>V2n7i95NY0rXa19stJXHVH6keo+XfUt2h9Gh0zpaOoGWimumqK6zUG5MuiXBnUZUYrUSaiqqqailOl</w:t>
      </w:r>
    </w:p>
    <w:p>
      <w:pPr>
        <w:pStyle w:val="PreformattedText"/>
        <w:bidi w:val="0"/>
        <w:spacing w:before="0" w:after="0"/>
        <w:jc w:val="left"/>
        <w:rPr/>
      </w:pPr>
      <w:r>
        <w:rPr/>
        <w:t>dUsJKmfILlS23ypBVzI4ReJmokylzphzCSCWv4j/CPUke+0cx2tddan1fXa07ia0uMl11z3E1HdtTa</w:t>
      </w:r>
    </w:p>
    <w:p>
      <w:pPr>
        <w:pStyle w:val="PreformattedText"/>
        <w:bidi w:val="0"/>
        <w:spacing w:before="0" w:after="0"/>
        <w:jc w:val="left"/>
        <w:rPr/>
      </w:pPr>
      <w:r>
        <w:rPr/>
        <w:t>iubu5jqb/qO4S1VRHTeopaK2wNPFTUkZLGCjo4IFISMY1FEpFNIl08lOWXKSlCRyAYPxO5O5c6mAxU</w:t>
      </w:r>
    </w:p>
    <w:p>
      <w:pPr>
        <w:pStyle w:val="PreformattedText"/>
        <w:bidi w:val="0"/>
        <w:spacing w:before="0" w:after="0"/>
        <w:jc w:val="left"/>
        <w:rPr/>
      </w:pPr>
      <w:r>
        <w:rPr/>
        <w:t>xVRPmTpp8UwlSvPrQbC2zRqUiJTRwxps2whYeAAFeNODw3B3DPOcqeeT1MSnKGhglySTrC3DLgAK2X</w:t>
      </w:r>
    </w:p>
    <w:p>
      <w:pPr>
        <w:pStyle w:val="PreformattedText"/>
        <w:bidi w:val="0"/>
        <w:spacing w:before="0" w:after="0"/>
        <w:jc w:val="left"/>
        <w:rPr/>
      </w:pPr>
      <w:r>
        <w:rPr/>
        <w:t>IIYKzFt7McyKmOSFKk5A98dKuN45xvrCn6kIC7W9Mxk5dcAhHQE4Ysdv1YwMEZzz15rDd45xPx664x</w:t>
      </w:r>
    </w:p>
    <w:p>
      <w:pPr>
        <w:pStyle w:val="PreformattedText"/>
        <w:bidi w:val="0"/>
        <w:spacing w:before="0" w:after="0"/>
        <w:jc w:val="left"/>
        <w:rPr/>
      </w:pPr>
      <w:r>
        <w:rPr/>
        <w:t>9EwUsUXBzj6VKuByAVXPJ8EjGOPPt174wkEbHTRvjHqaQNKWUl2DOqM4kRmK4IyIxg+FJIIy2fvg++</w:t>
      </w:r>
    </w:p>
    <w:p>
      <w:pPr>
        <w:pStyle w:val="PreformattedText"/>
        <w:bidi w:val="0"/>
        <w:spacing w:before="0" w:after="0"/>
        <w:jc w:val="left"/>
        <w:rPr/>
      </w:pPr>
      <w:r>
        <w:rPr/>
        <w:t>Mee5IO3XrGAS85XAILOSWADIGOGCnGB9LYPknjwMdebfhHg2vz6602hVoqxnZchivpgsQuQkZJBHPP</w:t>
      </w:r>
    </w:p>
    <w:p>
      <w:pPr>
        <w:pStyle w:val="PreformattedText"/>
        <w:bidi w:val="0"/>
        <w:spacing w:before="0" w:after="0"/>
        <w:jc w:val="left"/>
        <w:rPr/>
      </w:pPr>
      <w:r>
        <w:rPr/>
        <w:t>qEYxnzjnI+k+Gsefbjw/KFlK7eQiiPagGwAMpZSp2iNmA2rlGXByNoJUjrxEeZnL3+n6w2tUVINK0S</w:t>
      </w:r>
    </w:p>
    <w:p>
      <w:pPr>
        <w:pStyle w:val="PreformattedText"/>
        <w:bidi w:val="0"/>
        <w:spacing w:before="0" w:after="0"/>
        <w:jc w:val="left"/>
        <w:rPr/>
      </w:pPr>
      <w:r>
        <w:rPr/>
        <w:t>7wXC7ZFOeMEjJ5KjYWHnP3GeuKJIP+IUly97Ql26ARU1qp1CCSoqo5is3P0q6bA7sc7Hb2+3tnryQA</w:t>
      </w:r>
    </w:p>
    <w:p>
      <w:pPr>
        <w:pStyle w:val="PreformattedText"/>
        <w:bidi w:val="0"/>
        <w:spacing w:before="0" w:after="0"/>
        <w:jc w:val="left"/>
        <w:rPr/>
      </w:pPr>
      <w:r>
        <w:rPr/>
        <w:t>z6D/MeJdzq5juy/wCG97a6a0z2x7+9wrTKJ9Q6gGhbRdZpFDVb0WirnU3OkiLqgPpvNfbnIWPBxjzk</w:t>
      </w:r>
    </w:p>
    <w:p>
      <w:pPr>
        <w:pStyle w:val="PreformattedText"/>
        <w:bidi w:val="0"/>
        <w:spacing w:before="0" w:after="0"/>
        <w:jc w:val="left"/>
        <w:rPr/>
      </w:pPr>
      <w:r>
        <w:rPr/>
        <w:t>ClJJSCBdai/kx5cfryi2UAmaQ34aABbclJfmGcW3bRiI6r9Vdz9C9q+3Ore63cjU9q0d287eaUvOtt</w:t>
      </w:r>
    </w:p>
    <w:p>
      <w:pPr>
        <w:pStyle w:val="PreformattedText"/>
        <w:bidi w:val="0"/>
        <w:spacing w:before="0" w:after="0"/>
        <w:jc w:val="left"/>
        <w:rPr/>
      </w:pPr>
      <w:r>
        <w:rPr/>
        <w:t>batvUzx2vT2l9O2+a53e7VrQozyRxUdPIwjiR5ZWCxRI8jopr5y0SUrWtWVCbk6MOv0i2oaOrxKpp6</w:t>
      </w:r>
    </w:p>
    <w:p>
      <w:pPr>
        <w:pStyle w:val="PreformattedText"/>
        <w:bidi w:val="0"/>
        <w:spacing w:before="0" w:after="0"/>
        <w:jc w:val="left"/>
        <w:rPr/>
      </w:pPr>
      <w:r>
        <w:rPr/>
        <w:t>Ohp11VVUqCUS5YdSlHYD0ck2ABJIAJjhM7r/APEJfGJ3P+Lq2d8O095odCdktAXe/wBp7W/DtqO36v</w:t>
      </w:r>
    </w:p>
    <w:p>
      <w:pPr>
        <w:pStyle w:val="PreformattedText"/>
        <w:bidi w:val="0"/>
        <w:spacing w:before="0" w:after="0"/>
        <w:jc w:val="left"/>
        <w:rPr/>
      </w:pPr>
      <w:r>
        <w:rPr/>
        <w:t>qtD37Td2ngs0OuPiATt/rizV2uNftbo7hXR0AuDWOxFPk6e3V8tPU3esEpuL1KZypiAhKAk5UqduT3</w:t>
      </w:r>
    </w:p>
    <w:p>
      <w:pPr>
        <w:pStyle w:val="PreformattedText"/>
        <w:bidi w:val="0"/>
        <w:spacing w:before="0" w:after="0"/>
        <w:jc w:val="left"/>
        <w:rPr/>
      </w:pPr>
      <w:r>
        <w:rPr/>
        <w:t>ScxKkgHQFwATH1V2Z/YZ2TxHDpMnF8Zqpc6ZNlmoq5KZfdSJKQqoqphCisdzT0FBidQ6wFTM9CVFAm</w:t>
      </w:r>
    </w:p>
    <w:p>
      <w:pPr>
        <w:pStyle w:val="PreformattedText"/>
        <w:bidi w:val="0"/>
        <w:spacing w:before="0" w:after="0"/>
        <w:jc w:val="left"/>
        <w:rPr/>
      </w:pPr>
      <w:r>
        <w:rPr/>
        <w:t>plrObt9/xGmrrhYkTuv8EfYPX15noZa6lXtz3Vufb2WuZqDRc9Lbn0n3V7QXmCjnmvGubZShv6QmGM</w:t>
      </w:r>
    </w:p>
    <w:p>
      <w:pPr>
        <w:pStyle w:val="PreformattedText"/>
        <w:bidi w:val="0"/>
        <w:spacing w:before="0" w:after="0"/>
        <w:jc w:val="left"/>
        <w:rPr/>
      </w:pPr>
      <w:r>
        <w:rPr/>
        <w:t>0VbUzvHT06yTIGOyyRLqKFC2LEi4Sl5xdlIayZK1Fi7qSMtyYsq//wDTLiVLJmLwzt2tFdJkKKqSbT</w:t>
      </w:r>
    </w:p>
    <w:p>
      <w:pPr>
        <w:pStyle w:val="PreformattedText"/>
        <w:bidi w:val="0"/>
        <w:spacing w:before="0" w:after="0"/>
        <w:jc w:val="left"/>
        <w:rPr/>
      </w:pPr>
      <w:r>
        <w:rPr/>
        <w:t>zpc0VUqn7OpnU4mS6gAKTivaSmwlJVKASukrJy1BSO4HU18KXcvtN3y7Edtu/3aOzactGmu7mk7bqe</w:t>
      </w:r>
    </w:p>
    <w:p>
      <w:pPr>
        <w:pStyle w:val="PreformattedText"/>
        <w:bidi w:val="0"/>
        <w:spacing w:before="0" w:after="0"/>
        <w:jc w:val="left"/>
        <w:rPr/>
      </w:pPr>
      <w:r>
        <w:rPr/>
        <w:t>SGw0dthe33Rle36g0xdK23W2lFfdLNqSgutqqmMSgVNmlCIi4UEVEZE2RLn00lMhFSlK2CUpNwLLCb</w:t>
      </w:r>
    </w:p>
    <w:p>
      <w:pPr>
        <w:pStyle w:val="PreformattedText"/>
        <w:bidi w:val="0"/>
        <w:spacing w:before="0" w:after="0"/>
        <w:jc w:val="left"/>
        <w:rPr/>
      </w:pPr>
      <w:r>
        <w:rPr/>
        <w:t>FSQWNyxs8fL3a/C8T7P9pcc7M4xXnEavszWVdAqYJs6bJUulnzJC5lMqeErNPNUgzJK8iO8lqSvKM0</w:t>
      </w:r>
    </w:p>
    <w:p>
      <w:pPr>
        <w:pStyle w:val="PreformattedText"/>
        <w:bidi w:val="0"/>
        <w:spacing w:before="0" w:after="0"/>
        <w:jc w:val="left"/>
        <w:rPr/>
      </w:pPr>
      <w:r>
        <w:rPr/>
        <w:t>S9qK7LBDIN4GAceeBgnGR44B6sEpAYaiBolhraA47i6mWSaSBJF3NuYktk4DZAwBwn3/AM+pAGg1MR</w:t>
      </w:r>
    </w:p>
    <w:p>
      <w:pPr>
        <w:pStyle w:val="PreformattedText"/>
        <w:bidi w:val="0"/>
        <w:spacing w:before="0" w:after="0"/>
        <w:jc w:val="left"/>
        <w:rPr/>
      </w:pPr>
      <w:r>
        <w:rPr/>
        <w:t>lKJPAnr/EDDrDUFrtVlu971BeaSwadsNlvGodT6iuUnpW/T2mtO2qtvuo9SXGQnENut9joLjVykchK</w:t>
      </w:r>
    </w:p>
    <w:p>
      <w:pPr>
        <w:pStyle w:val="PreformattedText"/>
        <w:bidi w:val="0"/>
        <w:spacing w:before="0" w:after="0"/>
        <w:jc w:val="left"/>
        <w:rPr/>
      </w:pPr>
      <w:r>
        <w:rPr/>
        <w:t>NsAt9JfQliBqTb9PfDC1C99HN/J/p0zR+a1+kI+L67/G18SeuO99TBX2jSVRFT6P7QaYrZ5pJ9I9oN</w:t>
      </w:r>
    </w:p>
    <w:p>
      <w:pPr>
        <w:pStyle w:val="PreformattedText"/>
        <w:bidi w:val="0"/>
        <w:spacing w:before="0" w:after="0"/>
        <w:jc w:val="left"/>
        <w:rPr/>
      </w:pPr>
      <w:r>
        <w:rPr/>
        <w:t>M1FaNJW6rjYhIdQ3GWtuV/vYiRVa86prEBMMMAWetORARYtrxJe/Xu1eIaS6io+d9raHrV4r4kpjK7</w:t>
      </w:r>
    </w:p>
    <w:p>
      <w:pPr>
        <w:pStyle w:val="PreformattedText"/>
        <w:bidi w:val="0"/>
        <w:spacing w:before="0" w:after="0"/>
        <w:jc w:val="left"/>
        <w:rPr/>
      </w:pPr>
      <w:r>
        <w:rPr/>
        <w:t>7d5EmdiEbtqAF8BUOCcLjg85P8GiHFj0B6iH8zWZwOuneHRaba3G5NwwBuCfV6i8LgDyx+o8+CpPvj</w:t>
      </w:r>
    </w:p>
    <w:p>
      <w:pPr>
        <w:pStyle w:val="PreformattedText"/>
        <w:bidi w:val="0"/>
        <w:spacing w:before="0" w:after="0"/>
        <w:jc w:val="left"/>
        <w:rPr/>
      </w:pPr>
      <w:r>
        <w:rPr/>
        <w:t>pYRYEhwYaUtnfXj+cSpZKAqqNj9qFCrkI2SQBuOQRGMDJ/EDGOR0+lOrjrr6wwSHbjDHuifrXufSUb</w:t>
      </w:r>
    </w:p>
    <w:p>
      <w:pPr>
        <w:pStyle w:val="PreformattedText"/>
        <w:bidi w:val="0"/>
        <w:spacing w:before="0" w:after="0"/>
        <w:jc w:val="left"/>
        <w:rPr/>
      </w:pPr>
      <w:r>
        <w:rPr/>
        <w:t>FZYNLae+dVGYlP1leJzHGwAA2zrSw/icSHJ54hrHeVSRtIS481EjQbsNdbn1lIPd0yl//wAqm9Ejfj</w:t>
      </w:r>
    </w:p>
    <w:p>
      <w:pPr>
        <w:pStyle w:val="PreformattedText"/>
        <w:bidi w:val="0"/>
        <w:spacing w:before="0" w:after="0"/>
        <w:jc w:val="left"/>
        <w:rPr/>
      </w:pPr>
      <w:r>
        <w:rPr/>
        <w:t>c/CJVpEDxoEwEVVkbgBywY4XIwCRnP5Y5+0tN7bnr164RGJDgDeFOAoFVyGwyKEjMZ2qpDFiN3DDJI</w:t>
      </w:r>
    </w:p>
    <w:p>
      <w:pPr>
        <w:pStyle w:val="PreformattedText"/>
        <w:bidi w:val="0"/>
        <w:spacing w:before="0" w:after="0"/>
        <w:jc w:val="left"/>
        <w:rPr/>
      </w:pPr>
      <w:r>
        <w:rPr/>
        <w:t>LE54wM9LAIfh8fIdbxxmDC0KdOH2IxYhhGiswAVTu5Ljn6W2t9x4P5lNn1Zvl15RwtvYRkacmRiGlk</w:t>
      </w:r>
    </w:p>
    <w:p>
      <w:pPr>
        <w:pStyle w:val="PreformattedText"/>
        <w:bidi w:val="0"/>
        <w:spacing w:before="0" w:after="0"/>
        <w:jc w:val="left"/>
        <w:rPr/>
      </w:pPr>
      <w:r>
        <w:rPr/>
        <w:t>ZzkqSwjKqU9Mu6DDMSW4HI27iMddSLXt7o6QWYbRpPMDJuBQSLnLl2KMQB6pYuMFsEnPjjIHB6QRyZ</w:t>
      </w:r>
    </w:p>
    <w:p>
      <w:pPr>
        <w:pStyle w:val="PreformattedText"/>
        <w:bidi w:val="0"/>
        <w:spacing w:before="0" w:after="0"/>
        <w:jc w:val="left"/>
        <w:rPr/>
      </w:pPr>
      <w:r>
        <w:rPr/>
        <w:t>/rCnG9o+fOPSnKblXaN2+RgSXyMjJHGG8kYI8g+OkqSC/KFJLHiD0NIwNcFVZZGEQOFyp3CRmAIYxu</w:t>
      </w:r>
    </w:p>
    <w:p>
      <w:pPr>
        <w:pStyle w:val="PreformattedText"/>
        <w:bidi w:val="0"/>
        <w:spacing w:before="0" w:after="0"/>
        <w:jc w:val="left"/>
        <w:rPr/>
      </w:pPr>
      <w:r>
        <w:rPr/>
        <w:t>pwRu27+Vxxj3HTLNY7desOhizbxomsQjLhVJV9ykl87sLt3yMVEmc7SfYcbukK0/mbrrneF/Kzvp8o</w:t>
      </w:r>
    </w:p>
    <w:p>
      <w:pPr>
        <w:pStyle w:val="PreformattedText"/>
        <w:bidi w:val="0"/>
        <w:spacing w:before="0" w:after="0"/>
        <w:jc w:val="left"/>
        <w:rPr/>
      </w:pPr>
      <w:r>
        <w:rPr/>
        <w:t>THrWcHIBVSBtYqACcsCC2RuKnnj7YwOOm2vqw5wsqZ3PD6+cWtfpN+5i6f7X9uux9twtX3M1RJrvUm</w:t>
      </w:r>
    </w:p>
    <w:p>
      <w:pPr>
        <w:pStyle w:val="PreformattedText"/>
        <w:bidi w:val="0"/>
        <w:spacing w:before="0" w:after="0"/>
        <w:jc w:val="left"/>
        <w:rPr/>
      </w:pPr>
      <w:r>
        <w:rPr/>
        <w:t>VIK6Q7eVENPZKT1FI2RVetrpFOynhv6IAkYxmrwejT9qXVsPuUlA/qXqeTIBHHxWMSayoV3Rli7ke5</w:t>
      </w:r>
    </w:p>
    <w:p>
      <w:pPr>
        <w:pStyle w:val="PreformattedText"/>
        <w:bidi w:val="0"/>
        <w:spacing w:before="0" w:after="0"/>
        <w:jc w:val="left"/>
        <w:rPr/>
      </w:pPr>
      <w:r>
        <w:rPr/>
        <w:t>P6t7opQ1hVLBHpmgiVg9ZfrXAQwUj9jN8zPghhlRHATnnjHPv0QzVuuSk2KlD8z8orpSRknHXKk/HS</w:t>
      </w:r>
    </w:p>
    <w:p>
      <w:pPr>
        <w:pStyle w:val="PreformattedText"/>
        <w:bidi w:val="0"/>
        <w:spacing w:before="0" w:after="0"/>
        <w:jc w:val="left"/>
        <w:rPr/>
      </w:pPr>
      <w:r>
        <w:rPr/>
        <w:t>HRAwz6zEvGXG9s8gspLK7sD5ULghTjA6kiGCRqSzQt05UKHCNkszFRjG4qWBkJOAoUHjwSMffPePKO</w:t>
      </w:r>
    </w:p>
    <w:p>
      <w:pPr>
        <w:pStyle w:val="PreformattedText"/>
        <w:bidi w:val="0"/>
        <w:spacing w:before="0" w:after="0"/>
        <w:jc w:val="left"/>
        <w:rPr/>
      </w:pPr>
      <w:r>
        <w:rPr/>
        <w:t>XD89OujG9GfoG1mZcfQzEFQBnLAexH1DnPHkcZ69xhKgX661jK5aMlgSvjAGVAVsbnGRhxjd7ckH8j</w:t>
      </w:r>
    </w:p>
    <w:p>
      <w:pPr>
        <w:pStyle w:val="PreformattedText"/>
        <w:bidi w:val="0"/>
        <w:spacing w:before="0" w:after="0"/>
        <w:jc w:val="left"/>
        <w:rPr/>
      </w:pPr>
      <w:r>
        <w:rPr/>
        <w:t>62pMcc6guT8PLq8a5aQsEWbeAMKzhgpG1gG27eGI4OD4PgEZ68PgI6pgHbX68Y9ISMgBjjAYEjOMbB</w:t>
      </w:r>
    </w:p>
    <w:p>
      <w:pPr>
        <w:pStyle w:val="PreformattedText"/>
        <w:bidi w:val="0"/>
        <w:spacing w:before="0" w:after="0"/>
        <w:jc w:val="left"/>
        <w:rPr/>
      </w:pPr>
      <w:r>
        <w:rPr/>
        <w:t>EpHI+rHJOPqyQAD14wkEWDO/+PfCjGBTUysPpIC+oCHDIwLKcBFGEATB4J4yccE+47NHblxo0fKWpc</w:t>
      </w:r>
    </w:p>
    <w:p>
      <w:pPr>
        <w:pStyle w:val="PreformattedText"/>
        <w:bidi w:val="0"/>
        <w:spacing w:before="0" w:after="0"/>
        <w:jc w:val="left"/>
        <w:rPr/>
      </w:pPr>
      <w:r>
        <w:rPr/>
        <w:t>hyyuxBU7lGQB/4YDKBkknODzt985J5Hiwcb9b7Ql3I/MyhUX6eRKWZ1yHI3rgnhSuSPy/eHnrx1AAt</w:t>
      </w:r>
    </w:p>
    <w:p>
      <w:pPr>
        <w:pStyle w:val="PreformattedText"/>
        <w:bidi w:val="0"/>
        <w:spacing w:before="0" w:after="0"/>
        <w:jc w:val="left"/>
        <w:rPr/>
      </w:pPr>
      <w:r>
        <w:rPr/>
        <w:t>CnLW1F+UPLtxZotW9zO3um5YZHp7rqzTdjKBlTbHc7rSW9qgM5VSyCdpEViqExgEqCCvFeysj+FKj7</w:t>
      </w:r>
    </w:p>
    <w:p>
      <w:pPr>
        <w:pStyle w:val="PreformattedText"/>
        <w:bidi w:val="0"/>
        <w:spacing w:before="0" w:after="0"/>
        <w:jc w:val="left"/>
        <w:rPr/>
      </w:pPr>
      <w:r>
        <w:rPr/>
        <w:t>kk/T9DCpYGdAAJBKfiR6x+jJ+hN+F2bsv2b1ZqSCsWaxdxlmmoInkb5mSCn2UsdQ1MuRRxMtvZvTZn</w:t>
      </w:r>
    </w:p>
    <w:p>
      <w:pPr>
        <w:pStyle w:val="PreformattedText"/>
        <w:bidi w:val="0"/>
        <w:spacing w:before="0" w:after="0"/>
        <w:jc w:val="left"/>
        <w:rPr/>
      </w:pPr>
      <w:r>
        <w:rPr/>
        <w:t>cGXIbbgmkPhloD31+kXKiVzVK0sRblfq0Ql/xKXezVva39FlPpLT9VPS/wDxi+ITtz2x1bPCzJ6mit</w:t>
      </w:r>
    </w:p>
    <w:p>
      <w:pPr>
        <w:pStyle w:val="PreformattedText"/>
        <w:bidi w:val="0"/>
        <w:spacing w:before="0" w:after="0"/>
        <w:jc w:val="left"/>
        <w:rPr/>
      </w:pPr>
      <w:r>
        <w:rPr/>
        <w:t>PUl47iV9BO+3Hy1ZdtLaYglRiFnSRqciQSsBS40fuUJBYTFAHyAKh8Q1vWxjSP2YoSMXrq0jNPoaZZ</w:t>
      </w:r>
    </w:p>
    <w:p>
      <w:pPr>
        <w:pStyle w:val="PreformattedText"/>
        <w:bidi w:val="0"/>
        <w:spacing w:before="0" w:after="0"/>
        <w:jc w:val="left"/>
        <w:rPr/>
      </w:pPr>
      <w:r>
        <w:rPr/>
        <w:t>kXY95OWmQpQFgcsqZMcHXM4BKY4ruzGnpa2yQVlVTxzUaU1XU3vKyBqa0Q2a6XPUMyPGCHr5NN018j</w:t>
      </w:r>
    </w:p>
    <w:p>
      <w:pPr>
        <w:pStyle w:val="PreformattedText"/>
        <w:bidi w:val="0"/>
        <w:spacing w:before="0" w:after="0"/>
        <w:jc w:val="left"/>
        <w:rPr/>
      </w:pPr>
      <w:r>
        <w:rPr/>
        <w:t>jkJIjk1WixgVAjKgdVNUFqUhRTNuJZ18T90k7sAta1OBmPdbg5T+gv7PcOpZeHfaaqmC8JkSlzMVDK</w:t>
      </w:r>
    </w:p>
    <w:p>
      <w:pPr>
        <w:pStyle w:val="PreformattedText"/>
        <w:bidi w:val="0"/>
        <w:spacing w:before="0" w:after="0"/>
        <w:jc w:val="left"/>
        <w:rPr/>
      </w:pPr>
      <w:r>
        <w:rPr/>
        <w:t>J/0+nplY/jSUlOVJXPwLBcDwlObOB/ra5T5lAAkL9U2TtVSV+pdT0sN11jYvm66tsdRKHW76j0pBaL</w:t>
      </w:r>
    </w:p>
    <w:p>
      <w:pPr>
        <w:pStyle w:val="PreformattedText"/>
        <w:bidi w:val="0"/>
        <w:spacing w:before="0" w:after="0"/>
        <w:jc w:val="left"/>
        <w:rPr/>
      </w:pPr>
      <w:r>
        <w:rPr/>
        <w:t>rX0UkkKssdDP341x2vsBSMCP5bQNyRYx6bOYY/3eWXLaXILJCQEjIlZyJJBb2aeXMWSWGaYSxLRqFR</w:t>
      </w:r>
    </w:p>
    <w:p>
      <w:pPr>
        <w:pStyle w:val="PreformattedText"/>
        <w:bidi w:val="0"/>
        <w:spacing w:before="0" w:after="0"/>
        <w:jc w:val="left"/>
        <w:rPr/>
      </w:pPr>
      <w:r>
        <w:rPr/>
        <w:t>M/6RRUY5j5TiuO9mhNq6tIKVCqxHBJQ7TYslKwMi01P7Qu03Z3CWH3KkYQJQZMvx33/8M9+kquN47k</w:t>
      </w:r>
    </w:p>
    <w:p>
      <w:pPr>
        <w:pStyle w:val="PreformattedText"/>
        <w:bidi w:val="0"/>
        <w:spacing w:before="0" w:after="0"/>
        <w:jc w:val="left"/>
        <w:rPr/>
      </w:pPr>
      <w:r>
        <w:rPr/>
        <w:t>d3vgD7gXGRtHXuouuvvhRu80DRRTXjRFlSi7zaCDgyyTXG/UWn7p3BpgfTiNVFqpjK8lTTRA0wNXcJ</w:t>
      </w:r>
    </w:p>
    <w:p>
      <w:pPr>
        <w:pStyle w:val="PreformattedText"/>
        <w:bidi w:val="0"/>
        <w:spacing w:before="0" w:after="0"/>
        <w:jc w:val="left"/>
        <w:rPr/>
      </w:pPr>
      <w:r>
        <w:rPr/>
        <w:t>+ykEd680O75lkrKQ+iUpKWFtFHKI/Pv9v9DNxTGpmPUb1eH9nkU2CGeMg72RhUmTh0uumEITMmza+v</w:t>
      </w:r>
    </w:p>
    <w:p>
      <w:pPr>
        <w:pStyle w:val="PreformattedText"/>
        <w:bidi w:val="0"/>
        <w:spacing w:before="0" w:after="0"/>
        <w:jc w:val="left"/>
        <w:rPr/>
      </w:pPr>
      <w:r>
        <w:rPr/>
        <w:t>k19TMqZsyYpaailQAhIQgdY2ttWx/L1MNPKXnjkMZCEncMcSIR+8CCPH2I6J0Ja5FzHzSsvZ9OuuHu</w:t>
      </w:r>
    </w:p>
    <w:p>
      <w:pPr>
        <w:pStyle w:val="PreformattedText"/>
        <w:bidi w:val="0"/>
        <w:spacing w:before="0" w:after="0"/>
        <w:jc w:val="left"/>
        <w:rPr/>
      </w:pPr>
      <w:r>
        <w:rPr/>
        <w:t>gPdR1kklU0krZkcYZmxhU9MMEAB4POP/ALjnqQgWeGFE7W660jmn/wCIF+Nim7a9o7V8GGibzLH3H7</w:t>
      </w:r>
    </w:p>
    <w:p>
      <w:pPr>
        <w:pStyle w:val="PreformattedText"/>
        <w:bidi w:val="0"/>
        <w:spacing w:before="0" w:after="0"/>
        <w:jc w:val="left"/>
        <w:rPr/>
      </w:pPr>
      <w:r>
        <w:rPr/>
        <w:t>2UFo1z3nFLDPF/Rr4fqS51k+ltKy1eQpuWtdaWBHnplDMNN6NrEqNkF9pRPOpkG83+VwPPj6fM8og1</w:t>
      </w:r>
    </w:p>
    <w:p>
      <w:pPr>
        <w:pStyle w:val="PreformattedText"/>
        <w:bidi w:val="0"/>
        <w:spacing w:before="0" w:after="0"/>
        <w:jc w:val="left"/>
        <w:rPr/>
      </w:pPr>
      <w:r>
        <w:rPr/>
        <w:t>CicqBZ7nyezHnr5eccVdfI8s8+7O6SVmLNkN9RBLqxPBAZjnjPGAMEddVYlrHXhHEswfrg8atNSxK4</w:t>
      </w:r>
    </w:p>
    <w:p>
      <w:pPr>
        <w:pStyle w:val="PreformattedText"/>
        <w:bidi w:val="0"/>
        <w:spacing w:before="0" w:after="0"/>
        <w:jc w:val="left"/>
        <w:rPr/>
      </w:pPr>
      <w:r>
        <w:rPr/>
        <w:t>L/AEYCBAfqBcfSDgMMeE3BfIP4ZHQHGjax4q56X/SHtbaUsyvgs0YkBx9BzgKGOD9K5U84z/m6gHXh</w:t>
      </w:r>
    </w:p>
    <w:p>
      <w:pPr>
        <w:pStyle w:val="PreformattedText"/>
        <w:bidi w:val="0"/>
        <w:spacing w:before="0" w:after="0"/>
        <w:jc w:val="left"/>
        <w:rPr/>
      </w:pPr>
      <w:r>
        <w:rPr/>
        <w:t>DRPKJAt1OsUYKHaTgnGGBI+lCBvGPpDAjJGSG4OOneEIDOSdfL4xC+gllvusNf6kZmemlvS26llYHa</w:t>
      </w:r>
    </w:p>
    <w:p>
      <w:pPr>
        <w:pStyle w:val="PreformattedText"/>
        <w:bidi w:val="0"/>
        <w:spacing w:before="0" w:after="0"/>
        <w:jc w:val="left"/>
        <w:rPr/>
      </w:pPr>
      <w:r>
        <w:rPr/>
        <w:t>1PagKQIATnZ+z4255JJHt1AknvJtTMUSXVlGuiQw12tE2o8EunlixSkk/+6/1icBGsau6EAoBkFQ5K</w:t>
      </w:r>
    </w:p>
    <w:p>
      <w:pPr>
        <w:pStyle w:val="PreformattedText"/>
        <w:bidi w:val="0"/>
        <w:spacing w:before="0" w:after="0"/>
        <w:jc w:val="left"/>
        <w:rPr/>
      </w:pPr>
      <w:r>
        <w:rPr/>
        <w:t>lSrN9I+lt7kZODxj3wJYIBA1zaxENnswj0J02yMpyc8E7nDcMAjYOSMNxkYJfjwR10kXYM/HX0+Mc0</w:t>
      </w:r>
    </w:p>
    <w:p>
      <w:pPr>
        <w:pStyle w:val="PreformattedText"/>
        <w:bidi w:val="0"/>
        <w:spacing w:before="0" w:after="0"/>
        <w:jc w:val="left"/>
        <w:rPr/>
      </w:pPr>
      <w:r>
        <w:rPr/>
        <w:t>Ds2/0jL67QozLkRvtACktuVxkZLkFWLDP7pwOSMDPXjwbXr8rQpn9IxNXEIMEsp+pRuLBhuLbxHt4f</w:t>
      </w:r>
    </w:p>
    <w:p>
      <w:pPr>
        <w:pStyle w:val="PreformattedText"/>
        <w:bidi w:val="0"/>
        <w:spacing w:before="0" w:after="0"/>
        <w:jc w:val="left"/>
        <w:rPr/>
      </w:pPr>
      <w:r>
        <w:rPr/>
        <w:t>BPPHKA+ACfHYEtaPDXSNMyPICzKuCd6kqBJ43oVO8YBxgjnIX888dtN49d20aNeaU5VG3sAcjeVDjD</w:t>
      </w:r>
    </w:p>
    <w:p>
      <w:pPr>
        <w:pStyle w:val="PreformattedText"/>
        <w:bidi w:val="0"/>
        <w:spacing w:before="0" w:after="0"/>
        <w:jc w:val="left"/>
        <w:rPr/>
      </w:pPr>
      <w:r>
        <w:rPr/>
        <w:t>ghncDEgyM+MDPGc9NmxJ68+vjCtgkXb1+XXpCdJVGNdxbGFYEKTuIcvlYf2eVP0jjn+PPSSBvvzheY</w:t>
      </w:r>
    </w:p>
    <w:p>
      <w:pPr>
        <w:pStyle w:val="PreformattedText"/>
        <w:bidi w:val="0"/>
        <w:spacing w:before="0" w:after="0"/>
        <w:jc w:val="left"/>
        <w:rPr/>
      </w:pPr>
      <w:r>
        <w:rPr/>
        <w:t>6AXHW2kaslUZAi+oRGiggcKNzkgEgr9T7sk44yQTx02xUOMOAsGOp1b15R9aTYWLOsR3MBhVT6Ccr7</w:t>
      </w:r>
    </w:p>
    <w:p>
      <w:pPr>
        <w:pStyle w:val="PreformattedText"/>
        <w:bidi w:val="0"/>
        <w:spacing w:before="0" w:after="0"/>
        <w:jc w:val="left"/>
        <w:rPr/>
      </w:pPr>
      <w:r>
        <w:rPr/>
        <w:t>ck4Jzke373BDZS+m8KCnDHTXqxiYfjF7rQd5PiV11fLVUmo0ro70e2ekpYZTLT1to0PVV9HcbvArIF</w:t>
      </w:r>
    </w:p>
    <w:p>
      <w:pPr>
        <w:pStyle w:val="PreformattedText"/>
        <w:bidi w:val="0"/>
        <w:spacing w:before="0" w:after="0"/>
        <w:jc w:val="left"/>
        <w:rPr/>
      </w:pPr>
      <w:r>
        <w:rPr/>
        <w:t>CV+rKvUtYjJkNT1dOAzFcntBJMimQCnxLdZf/loPQAD3iEVKs0wpGibDfi/xe2zWgNbnVmv13YaeUA</w:t>
      </w:r>
    </w:p>
    <w:p>
      <w:pPr>
        <w:pStyle w:val="PreformattedText"/>
        <w:bidi w:val="0"/>
        <w:spacing w:before="0" w:after="0"/>
        <w:jc w:val="left"/>
        <w:rPr/>
      </w:pPr>
      <w:r>
        <w:rPr/>
        <w:t>x0FLdK8oSWAb5ZKeKXaQMANOOc54zx08CFVEtJNkhRPoGHzjoGWnmH+YpD8bv9IkylKLhNpVQdyMTg</w:t>
      </w:r>
    </w:p>
    <w:p>
      <w:pPr>
        <w:pStyle w:val="PreformattedText"/>
        <w:bidi w:val="0"/>
        <w:spacing w:before="0" w:after="0"/>
        <w:jc w:val="left"/>
        <w:rPr/>
      </w:pPr>
      <w:r>
        <w:rPr/>
        <w:t>lpAQo27uRgeDz+OMdTAAAzREJ1JGm/X1hcjzFGiAKwky7Pyj5DFeRuwwKEc8g5A467HAHvv69deUbM</w:t>
      </w:r>
    </w:p>
    <w:p>
      <w:pPr>
        <w:pStyle w:val="PreformattedText"/>
        <w:bidi w:val="0"/>
        <w:spacing w:before="0" w:after="0"/>
        <w:jc w:val="left"/>
        <w:rPr/>
      </w:pPr>
      <w:r>
        <w:rPr/>
        <w:t>QjZld2IjCg/QV2sAeTtYcSDccnI5zjPXuLC0JY7hgNPf6x8lcsxQlwnA3PhgA7fQj85byWzwMg/bng</w:t>
      </w:r>
    </w:p>
    <w:p>
      <w:pPr>
        <w:pStyle w:val="PreformattedText"/>
        <w:bidi w:val="0"/>
        <w:spacing w:before="0" w:after="0"/>
        <w:jc w:val="left"/>
        <w:rPr/>
      </w:pPr>
      <w:r>
        <w:rPr/>
        <w:t>98dNiRs3Dy98YxI4fBzl2I9MuWUOnkOxx9OcYPsMnOOu8eUcOYuBr+Xz65RtRYeoMv1BUYeqNp9Myn</w:t>
      </w:r>
    </w:p>
    <w:p>
      <w:pPr>
        <w:pStyle w:val="PreformattedText"/>
        <w:bidi w:val="0"/>
        <w:spacing w:before="0" w:after="0"/>
        <w:jc w:val="left"/>
        <w:rPr/>
      </w:pPr>
      <w:r>
        <w:rPr/>
        <w:t>JVssfO3JAORnHj39dtOumhN076cvl8I355FMewEHcfTXKA5DDK+AfKqME8DcTkHB68W21hTgtty6+M</w:t>
      </w:r>
    </w:p>
    <w:p>
      <w:pPr>
        <w:pStyle w:val="PreformattedText"/>
        <w:bidi w:val="0"/>
        <w:spacing w:before="0" w:after="0"/>
        <w:jc w:val="left"/>
        <w:rPr/>
      </w:pPr>
      <w:r>
        <w:rPr/>
        <w:t>J8b7FZlyjgFvTR8BzuXA+puGwSeAPGMHx1628dIf2iz8vrGFi5Y5O4sxaQgEAxgjaoxkbV3HHHg59z</w:t>
      </w:r>
    </w:p>
    <w:p>
      <w:pPr>
        <w:pStyle w:val="PreformattedText"/>
        <w:bidi w:val="0"/>
        <w:spacing w:before="0" w:after="0"/>
        <w:jc w:val="left"/>
        <w:rPr/>
      </w:pPr>
      <w:r>
        <w:rPr/>
        <w:t>jmxjo4atboRKPYnfJ3g0CaZsVEOpLbWwMo/wCU1LL8whRg30OpjVgQRygORx0zPJTTzj/xItbW31iT</w:t>
      </w:r>
    </w:p>
    <w:p>
      <w:pPr>
        <w:pStyle w:val="PreformattedText"/>
        <w:bidi w:val="0"/>
        <w:spacing w:before="0" w:after="0"/>
        <w:jc w:val="left"/>
        <w:rPr/>
      </w:pPr>
      <w:r>
        <w:rPr/>
        <w:t>Soz1FOk/zJP/AI3+Dekfqffo3LabV8KXaO3F5Jduj7XI8sxVqmY1MMs5eokxmWVjMcsckg8nximWbJ</w:t>
      </w:r>
    </w:p>
    <w:p>
      <w:pPr>
        <w:pStyle w:val="PreformattedText"/>
        <w:bidi w:val="0"/>
        <w:spacing w:before="0" w:after="0"/>
        <w:jc w:val="left"/>
        <w:rPr/>
      </w:pPr>
      <w:r>
        <w:rPr/>
        <w:t>5NFun2pgbUnbmYA/8AT29m17ufo/8AWunvlfm5aPXtpno4xAJ3hud30Fry22yvplxlauC/01hniZSG</w:t>
      </w:r>
    </w:p>
    <w:p>
      <w:pPr>
        <w:pStyle w:val="PreformattedText"/>
        <w:bidi w:val="0"/>
        <w:spacing w:before="0" w:after="0"/>
        <w:jc w:val="left"/>
        <w:rPr/>
      </w:pPr>
      <w:r>
        <w:rPr/>
        <w:t>WSlXaVJz1W4mgTKdINyku3vDOPPf5tBH2RqFU2LImBeRspLksUpWnMktspBUD79QI4bexWoP6Jdk7Z</w:t>
      </w:r>
    </w:p>
    <w:p>
      <w:pPr>
        <w:pStyle w:val="PreformattedText"/>
        <w:bidi w:val="0"/>
        <w:spacing w:before="0" w:after="0"/>
        <w:jc w:val="left"/>
        <w:rPr/>
      </w:pPr>
      <w:r>
        <w:rPr/>
        <w:t>3Av9LFPR1dltNxp6eeEET6atdNdNcaqhjRpDuM0naWvoMOGMsN/J2lXC9ZzPTnnd2lhMJJ1ZlhIShQ</w:t>
      </w:r>
    </w:p>
    <w:p>
      <w:pPr>
        <w:pStyle w:val="PreformattedText"/>
        <w:bidi w:val="0"/>
        <w:spacing w:before="0" w:after="0"/>
        <w:jc w:val="left"/>
        <w:rPr/>
      </w:pPr>
      <w:r>
        <w:rPr/>
        <w:t>IuGNS5a4KSNfEP1N/Z5OpsMwDCa3FJaZ2F1pp11aVsxwqXVVmNYolTBJ+/wr9nkmkOcKzSMSLAoUhM</w:t>
      </w:r>
    </w:p>
    <w:p>
      <w:pPr>
        <w:pStyle w:val="PreformattedText"/>
        <w:bidi w:val="0"/>
        <w:spacing w:before="0" w:after="0"/>
        <w:jc w:val="left"/>
        <w:rPr/>
      </w:pPr>
      <w:r>
        <w:rPr/>
        <w:t>BXq/Xuqta3mh0zT1lVd77WS6dt9ZUyTA1VdcKF6zV11lqZJWbAqO52t7tXSSMfTVrcMjMIbqzkyJLK</w:t>
      </w:r>
    </w:p>
    <w:p>
      <w:pPr>
        <w:pStyle w:val="PreformattedText"/>
        <w:bidi w:val="0"/>
        <w:spacing w:before="0" w:after="0"/>
        <w:jc w:val="left"/>
        <w:rPr/>
      </w:pPr>
      <w:r>
        <w:rPr/>
        <w:t>WAO58R9kMAfuhYbiTKUQB4vvA5JaMg7V9rMXq5lHR1E1VZ2gVLohUqUsAzasz5nanFM7jKE1Xa7Haf</w:t>
      </w:r>
    </w:p>
    <w:p>
      <w:pPr>
        <w:pStyle w:val="PreformattedText"/>
        <w:bidi w:val="0"/>
        <w:spacing w:before="0" w:after="0"/>
        <w:jc w:val="left"/>
        <w:rPr/>
      </w:pPr>
      <w:r>
        <w:rPr/>
        <w:t>vVqKkiVhKEqJFOAi6f9F9241npTv8AdoL52xtVbVXbt3qrSuoaHUNHbZK+WirLDXwVLVM0qAGGhqII</w:t>
      </w:r>
    </w:p>
    <w:p>
      <w:pPr>
        <w:pStyle w:val="PreformattedText"/>
        <w:bidi w:val="0"/>
        <w:spacing w:before="0" w:after="0"/>
        <w:jc w:val="left"/>
        <w:rPr/>
      </w:pPr>
      <w:r>
        <w:rPr/>
        <w:t>qmCoQlY5qWtmhkDJLIrEOHSld9nXLJXMLqAHsi5I3AYO5PyYR8r9vO0UjEJacJop2bBsNCpctWYg1S</w:t>
      </w:r>
    </w:p>
    <w:p>
      <w:pPr>
        <w:pStyle w:val="PreformattedText"/>
        <w:bidi w:val="0"/>
        <w:spacing w:before="0" w:after="0"/>
        <w:jc w:val="left"/>
        <w:rPr/>
      </w:pPr>
      <w:r>
        <w:rPr/>
        <w:t>wMgqZjsTmYGUgjwJJV7a1Kjvj1rdYaWah1DBTtR2y9U1JNSU8rFmpDdBvShLyIpkNNUNJTM+ACIg/h</w:t>
      </w:r>
    </w:p>
    <w:p>
      <w:pPr>
        <w:pStyle w:val="PreformattedText"/>
        <w:bidi w:val="0"/>
        <w:spacing w:before="0" w:after="0"/>
        <w:jc w:val="left"/>
        <w:rPr/>
      </w:pPr>
      <w:r>
        <w:rPr/>
        <w:t>hkjQHYajrzjFJgCVFi464fOBF74d1dB9he1fdH4h+8V0ltXbDs9pK7601OtI8cdyu4pvRo7LpWwpOr</w:t>
      </w:r>
    </w:p>
    <w:p>
      <w:pPr>
        <w:pStyle w:val="PreformattedText"/>
        <w:bidi w:val="0"/>
        <w:spacing w:before="0" w:after="0"/>
        <w:jc w:val="left"/>
        <w:rPr/>
      </w:pPr>
      <w:r>
        <w:rPr/>
        <w:t>Gp1PfNTV1jstqiCPvuF/pgY2TeepKUlRShOpt+p5DUxFWQAVG7aAakmwA5nT1j81T4q/iE1z8UXfru</w:t>
      </w:r>
    </w:p>
    <w:p>
      <w:pPr>
        <w:pStyle w:val="PreformattedText"/>
        <w:bidi w:val="0"/>
        <w:spacing w:before="0" w:after="0"/>
        <w:jc w:val="left"/>
        <w:rPr/>
      </w:pPr>
      <w:r>
        <w:rPr/>
        <w:t>v8QncmOko9a93NWVmqblZLdU1NXatJWeGOG0aS7fafqapgW05p7SNJZLPQgKgkhsgqmijkqJF6silK</w:t>
      </w:r>
    </w:p>
    <w:p>
      <w:pPr>
        <w:pStyle w:val="PreformattedText"/>
        <w:bidi w:val="0"/>
        <w:spacing w:before="0" w:after="0"/>
        <w:jc w:val="left"/>
        <w:rPr/>
      </w:pPr>
      <w:r>
        <w:rPr/>
        <w:t>EpSk2SG8+fmdYrySpSidSevQaDkIFhwBIxR3Q5Vv2oBLBmY7trD6eVAxz9LBfA6ZJvy58OXGFgMHI+</w:t>
      </w:r>
    </w:p>
    <w:p>
      <w:pPr>
        <w:pStyle w:val="PreformattedText"/>
        <w:bidi w:val="0"/>
        <w:spacing w:before="0" w:after="0"/>
        <w:jc w:val="left"/>
        <w:rPr/>
      </w:pPr>
      <w:r>
        <w:rPr/>
        <w:t>Hz21jfoKXezBGXCAOSV+g7QQFIAIDsMEADOT4GeFpBJsfz4wlVrM0PmgpjFGAZGUEbmKj6V3KNu3ax</w:t>
      </w:r>
    </w:p>
    <w:p>
      <w:pPr>
        <w:pStyle w:val="PreformattedText"/>
        <w:bidi w:val="0"/>
        <w:spacing w:before="0" w:after="0"/>
        <w:jc w:val="left"/>
        <w:rPr/>
      </w:pPr>
      <w:r>
        <w:rPr/>
        <w:t>AbleOAAD7YJeSltmPXpDRJJbXk3y64wq3WtFrs1fXsVUUVvrKiSR2ICpT0ksx3OwJwdi88AeScYA5M</w:t>
      </w:r>
    </w:p>
    <w:p>
      <w:pPr>
        <w:pStyle w:val="PreformattedText"/>
        <w:bidi w:val="0"/>
        <w:spacing w:before="0" w:after="0"/>
        <w:jc w:val="left"/>
        <w:rPr/>
      </w:pPr>
      <w:r>
        <w:rPr/>
        <w:t>UEIWo6AE+6FIBUtCALrIAG5dhp7vSGV2+oG0/pK1UUiI9XLTLca92CfXXVymsmRxt+pgZFxjzs8ZB6</w:t>
      </w:r>
    </w:p>
    <w:p>
      <w:pPr>
        <w:pStyle w:val="PreformattedText"/>
        <w:bidi w:val="0"/>
        <w:spacing w:before="0" w:after="0"/>
        <w:jc w:val="left"/>
        <w:rPr/>
      </w:pPr>
      <w:r>
        <w:rPr/>
        <w:t>i0yMkiWlQZRAKuZNz8/Iw/UTBMnTFIfKCQnyFh1fzh2zVhAUFAnqiNixO/flmIOFGP31OAeBtORu6k</w:t>
      </w:r>
    </w:p>
    <w:p>
      <w:pPr>
        <w:pStyle w:val="PreformattedText"/>
        <w:bidi w:val="0"/>
        <w:spacing w:before="0" w:after="0"/>
        <w:jc w:val="left"/>
        <w:rPr/>
      </w:pPr>
      <w:r>
        <w:rPr/>
        <w:t>DUAa+9vTjDBJuWj5BPIY1SLnAALoWZCoJYrv2rlc7Cce+MYycqPhF7/OPB7AC3n+cbEtQWAKhlViQF</w:t>
      </w:r>
    </w:p>
    <w:p>
      <w:pPr>
        <w:pStyle w:val="PreformattedText"/>
        <w:bidi w:val="0"/>
        <w:spacing w:before="0" w:after="0"/>
        <w:jc w:val="left"/>
        <w:rPr/>
      </w:pPr>
      <w:r>
        <w:rPr/>
        <w:t>HBIKOowcjfhsqfJw/GeSONm1DAdGOnS1zGJ5HkUbn2qpOFBLK67lVVQhhnhSPI488c9eu2lz5fOPBx</w:t>
      </w:r>
    </w:p>
    <w:p>
      <w:pPr>
        <w:pStyle w:val="PreformattedText"/>
        <w:bidi w:val="0"/>
        <w:spacing w:before="0" w:after="0"/>
        <w:jc w:val="left"/>
        <w:rPr/>
      </w:pPr>
      <w:r>
        <w:rPr/>
        <w:t>qwbj68YxOw+l2Zf3BtX6l5BUucbioAG3HjPgbeekkXLx3hvx62jVlq40V2GwEqSQ7KxzghQBvAOA78</w:t>
      </w:r>
    </w:p>
    <w:p>
      <w:pPr>
        <w:pStyle w:val="PreformattedText"/>
        <w:bidi w:val="0"/>
        <w:spacing w:before="0" w:after="0"/>
        <w:jc w:val="left"/>
        <w:rPr/>
      </w:pPr>
      <w:r>
        <w:rPr/>
        <w:t>4yATgZHKQ7s8KChwbprdfGElp1dtyRhlj2oSGZmV2GGQH1Mlt5fxngtwMAdIUONz8fTaFJOjG3CP41</w:t>
      </w:r>
    </w:p>
    <w:p>
      <w:pPr>
        <w:pStyle w:val="PreformattedText"/>
        <w:bidi w:val="0"/>
        <w:spacing w:before="0" w:after="0"/>
        <w:jc w:val="left"/>
        <w:rPr/>
      </w:pPr>
      <w:r>
        <w:rPr/>
        <w:t>IV1Vow3pBpBlgQ2S0aspkH7u8exzk/fjrjOTw49dbwv0t/nnzhGqa5t5/wDD5ZSrgKG2nG44PLZ3Dx</w:t>
      </w:r>
    </w:p>
    <w:p>
      <w:pPr>
        <w:pStyle w:val="PreformattedText"/>
        <w:bidi w:val="0"/>
        <w:spacing w:before="0" w:after="0"/>
        <w:jc w:val="left"/>
        <w:rPr/>
      </w:pPr>
      <w:r>
        <w:rPr/>
        <w:t>9+R46QQAbXELSWFy0I9G7KJZGd2faWIyGkdt+5mkAPJzzgf69SLhI4H6RGLqJfXbrrziP7RUfM6/uE</w:t>
      </w:r>
    </w:p>
    <w:p>
      <w:pPr>
        <w:pStyle w:val="PreformattedText"/>
        <w:bidi w:val="0"/>
        <w:spacing w:before="0" w:after="0"/>
        <w:jc w:val="left"/>
        <w:rPr/>
      </w:pPr>
      <w:r>
        <w:rPr/>
        <w:t>hOGprJKhCgnPzFdS5GF98JyPGemZLKqVndKSPeoflEiaGpkj+ZQ+CTEyUDeoCSjqrEguxYYKoDkj2y</w:t>
      </w:r>
    </w:p>
    <w:p>
      <w:pPr>
        <w:pStyle w:val="PreformattedText"/>
        <w:bidi w:val="0"/>
        <w:spacing w:before="0" w:after="0"/>
        <w:jc w:val="left"/>
        <w:rPr/>
      </w:pPr>
      <w:r>
        <w:rPr/>
        <w:t>N/4g55BwOpzxDbdzCvGx3AhlwpWMhmyADjH1DjH0qQeMcZ8An1o4wYgu563jPNIkjFogQWyoBcDJO1</w:t>
      </w:r>
    </w:p>
    <w:p>
      <w:pPr>
        <w:pStyle w:val="PreformattedText"/>
        <w:bidi w:val="0"/>
        <w:spacing w:before="0" w:after="0"/>
        <w:jc w:val="left"/>
        <w:rPr/>
      </w:pPr>
      <w:r>
        <w:rPr/>
        <w:t>vTw2MEfUQcHlueT17bzjou5ezevXvjCjH1M5KbgMhEZmMZKkhhnareOT5C49+uQnW+g6384+t++5AB</w:t>
      </w:r>
    </w:p>
    <w:p>
      <w:pPr>
        <w:pStyle w:val="PreformattedText"/>
        <w:bidi w:val="0"/>
        <w:spacing w:before="0" w:after="0"/>
        <w:jc w:val="left"/>
        <w:rPr/>
      </w:pPr>
      <w:r>
        <w:rPr/>
        <w:t>LHIRXLFQfpVWIxt59yDwc+x67sDtHiVFiAx4wqQgfUHZXVVH1KQZQxYElsoCykA544HuQMdee17xx3</w:t>
      </w:r>
    </w:p>
    <w:p>
      <w:pPr>
        <w:pStyle w:val="PreformattedText"/>
        <w:bidi w:val="0"/>
        <w:spacing w:before="0" w:after="0"/>
        <w:jc w:val="left"/>
        <w:rPr/>
      </w:pPr>
      <w:r>
        <w:rPr/>
        <w:t>1Dk8+uuEfJAJAqD6CW+lRn6WJwABwARhcH8SDyePNbzjx04k9eca0kibRuVWCZBLKWYbiSoAYsynAO</w:t>
      </w:r>
    </w:p>
    <w:p>
      <w:pPr>
        <w:pStyle w:val="PreformattedText"/>
        <w:bidi w:val="0"/>
        <w:spacing w:before="0" w:after="0"/>
        <w:jc w:val="left"/>
        <w:rPr/>
      </w:pPr>
      <w:r>
        <w:rPr/>
        <w:t>4A4xk8Dx60cZ2Yv15x/SOCY3HPGXjCMuNzEIDtHB28g8nn8euPx0hxLW+A63MO3tdqJdM67tF7CSH9</w:t>
      </w:r>
    </w:p>
    <w:p>
      <w:pPr>
        <w:pStyle w:val="PreformattedText"/>
        <w:bidi w:val="0"/>
        <w:spacing w:before="0" w:after="0"/>
        <w:jc w:val="left"/>
        <w:rPr/>
      </w:pPr>
      <w:r>
        <w:rPr/>
        <w:t>WTrO20ZlO9WDBQxAVzGJvcA5ByPPVfiUzu6WYX1KR8XPwEWuEyTNrJaQHICiPkBy1j9YT9HzUULfCx</w:t>
      </w:r>
    </w:p>
    <w:p>
      <w:pPr>
        <w:pStyle w:val="PreformattedText"/>
        <w:bidi w:val="0"/>
        <w:spacing w:before="0" w:after="0"/>
        <w:jc w:val="left"/>
        <w:rPr/>
      </w:pPr>
      <w:r>
        <w:rPr/>
        <w:t>2XujVUYgrdAaQlSR9quHrLFSVMcLFWO+b9rjjztJ9uqyaoBKCbBh8GHXv4xLHtTDzI+JiCf0ql0W3f</w:t>
      </w:r>
    </w:p>
    <w:p>
      <w:pPr>
        <w:pStyle w:val="PreformattedText"/>
        <w:bidi w:val="0"/>
        <w:spacing w:before="0" w:after="0"/>
        <w:jc w:val="left"/>
        <w:rPr/>
      </w:pPr>
      <w:r>
        <w:rPr/>
        <w:t>D3btFCo0/BdtX6+gvTVOp73b9NaatOlu2ukdRam1LqnUup7tKlJpnS9DVXCwJXXKsaOlo4a9ppnCpz</w:t>
      </w:r>
    </w:p>
    <w:p>
      <w:pPr>
        <w:pStyle w:val="PreformattedText"/>
        <w:bidi w:val="0"/>
        <w:spacing w:before="0" w:after="0"/>
        <w:jc w:val="left"/>
        <w:rPr/>
      </w:pPr>
      <w:r>
        <w:rPr/>
        <w:t>CrlJXLQAoBy7ksAB4sxOwGVydG11i97Oy1/bsyZK6hZZCUSkqmTJi5ighMuXLSCpa1lRShCQSo2AMf</w:t>
      </w:r>
    </w:p>
    <w:p>
      <w:pPr>
        <w:pStyle w:val="PreformattedText"/>
        <w:bidi w:val="0"/>
        <w:spacing w:before="0" w:after="0"/>
        <w:jc w:val="left"/>
        <w:rPr/>
      </w:pPr>
      <w:r>
        <w:rPr/>
        <w:t>m56yW66B+F/RWjZaQ3CuuOjb5Q1NXbK+y0U1tqqy1aGsSC46d1HcaK60tne202vHpq2OgekqxqGGSn</w:t>
      </w:r>
    </w:p>
    <w:p>
      <w:pPr>
        <w:pStyle w:val="PreformattedText"/>
        <w:bidi w:val="0"/>
        <w:spacing w:before="0" w:after="0"/>
        <w:jc w:val="left"/>
        <w:rPr/>
      </w:pPr>
      <w:r>
        <w:rPr/>
        <w:t>qJRJIsAAgBdXnKFJ7taXGRSgfvZ0wnMgKCh4ZQb/iQQnKY/SDEl0/Zz9nqcKnYtQ1mJYphtfTGSitp</w:t>
      </w:r>
    </w:p>
    <w:p>
      <w:pPr>
        <w:pStyle w:val="PreformattedText"/>
        <w:bidi w:val="0"/>
        <w:spacing w:before="0" w:after="0"/>
        <w:jc w:val="left"/>
        <w:rPr/>
      </w:pPr>
      <w:r>
        <w:rPr/>
        <w:t>aSqpplTgmCYRIEygxVVBVS0mV/1ItU2UidLH2qUpK1rnnLCHw+iyVncGra4R16aikt111Dbqe52qph</w:t>
      </w:r>
    </w:p>
    <w:p>
      <w:pPr>
        <w:pStyle w:val="PreformattedText"/>
        <w:bidi w:val="0"/>
        <w:spacing w:before="0" w:after="0"/>
        <w:jc w:val="left"/>
        <w:rPr/>
      </w:pPr>
      <w:r>
        <w:rPr/>
        <w:t>iq7a14lop6ymuAR6aWeOeuCmNZiRtZlyV4uaeWE9ygqSUgAMFXKkoFmYKbwuSQBZuUfOXbHGFIkY7U</w:t>
      </w:r>
    </w:p>
    <w:p>
      <w:pPr>
        <w:pStyle w:val="PreformattedText"/>
        <w:bidi w:val="0"/>
        <w:spacing w:before="0" w:after="0"/>
        <w:jc w:val="left"/>
        <w:rPr/>
      </w:pPr>
      <w:r>
        <w:rPr/>
        <w:t>yaOsRiGJzJ07vplORLTR1FZUjvTUS1zadIzzvs4CJqiJqkAF0Bv0P/0MvwoaU0/2N0p3JqbZG941tb</w:t>
      </w:r>
    </w:p>
    <w:p>
      <w:pPr>
        <w:pStyle w:val="PreformattedText"/>
        <w:bidi w:val="0"/>
        <w:spacing w:before="0" w:after="0"/>
        <w:jc w:val="left"/>
        <w:rPr/>
      </w:pPr>
      <w:r>
        <w:rPr/>
        <w:t>bdfJKplG8U9XCs0MGPO0RsMgHGScg9FchCZcpBA8Srn1EfMeJVS509aCp0yi3qDFxvdzSU18s9+aCn</w:t>
      </w:r>
    </w:p>
    <w:p>
      <w:pPr>
        <w:pStyle w:val="PreformattedText"/>
        <w:bidi w:val="0"/>
        <w:spacing w:before="0" w:after="0"/>
        <w:jc w:val="left"/>
        <w:rPr/>
      </w:pPr>
      <w:r>
        <w:rPr/>
        <w:t>hak0zNb4LRHFBsqT8vbvmL+7MhIdEmqqL0U2o0bW2cnesqbJUo3ubkRVTQ6X3T/mOHT/AIjH42qi/w</w:t>
      </w:r>
    </w:p>
    <w:p>
      <w:pPr>
        <w:pStyle w:val="PreformattedText"/>
        <w:bidi w:val="0"/>
        <w:spacing w:before="0" w:after="0"/>
        <w:jc w:val="left"/>
        <w:rPr/>
      </w:pPr>
      <w:r>
        <w:rPr/>
        <w:t>Cpu3PwDaKu88do7Ypbu6/xKpbqqMUl87q3SiWfs92+uT07Os66c0XPUalqqSbHo3fuJafWiWstC+na</w:t>
      </w:r>
    </w:p>
    <w:p>
      <w:pPr>
        <w:pStyle w:val="PreformattedText"/>
        <w:bidi w:val="0"/>
        <w:spacing w:before="0" w:after="0"/>
        <w:jc w:val="left"/>
        <w:rPr/>
      </w:pPr>
      <w:r>
        <w:rPr/>
        <w:t>0yQlKph1VZPkNT6m3kOZirqVupMtOidRpc7WOw+J5Ryv3N3MkJEm/d6tOm9fJZATwM4kLQHkfYAkcE</w:t>
      </w:r>
    </w:p>
    <w:p>
      <w:pPr>
        <w:pStyle w:val="PreformattedText"/>
        <w:bidi w:val="0"/>
        <w:spacing w:before="0" w:after="0"/>
        <w:jc w:val="left"/>
        <w:rPr/>
      </w:pPr>
      <w:r>
        <w:rPr/>
        <w:t>uqJcXN4YZg22vXTsYbUilZ0VggHuwCsSxARXOCQmQ58nPJyeD0i7uwHXKOv4dz+fw60h0WyBQI3AQE</w:t>
      </w:r>
    </w:p>
    <w:p>
      <w:pPr>
        <w:pStyle w:val="PreformattedText"/>
        <w:bidi w:val="0"/>
        <w:spacing w:before="0" w:after="0"/>
        <w:jc w:val="left"/>
        <w:rPr/>
      </w:pPr>
      <w:r>
        <w:rPr/>
        <w:t>gFjgK2CDywLeNv2zkvwxBJ6dSN+PpbnCCb31h1QhUUKCcOsgV1BIY7lO0BclF2uBkHDHJIyMB0HncQ</w:t>
      </w:r>
    </w:p>
    <w:p>
      <w:pPr>
        <w:pStyle w:val="PreformattedText"/>
        <w:bidi w:val="0"/>
        <w:spacing w:before="0" w:after="0"/>
        <w:jc w:val="left"/>
        <w:rPr/>
      </w:pPr>
      <w:r>
        <w:rPr/>
        <w:t>3dxbTX38YbPcef/wDRV4hEuPm6UUAkUfUz1k8VG0avg4QLO45zyPYYUx6pzImpBbMMtxxt9YkUziok</w:t>
      </w:r>
    </w:p>
    <w:p>
      <w:pPr>
        <w:pStyle w:val="PreformattedText"/>
        <w:bidi w:val="0"/>
        <w:spacing w:before="0" w:after="0"/>
        <w:jc w:val="left"/>
        <w:rPr/>
      </w:pPr>
      <w:r>
        <w:rPr/>
        <w:t>k/wHN/43byteM8c6xriNtiqkSD0pNr8RGMybXH0vlRt49uSMjpTbaNw5cob0e+sZAWzliSzEYYkfVu</w:t>
      </w:r>
    </w:p>
    <w:p>
      <w:pPr>
        <w:pStyle w:val="PreformattedText"/>
        <w:bidi w:val="0"/>
        <w:spacing w:before="0" w:after="0"/>
        <w:jc w:val="left"/>
        <w:rPr/>
      </w:pPr>
      <w:r>
        <w:rPr/>
        <w:t>U5VYS2Y3CAeScYIIwc9dtcPc9bx47k/k0baSqcen9AUYAXMagk4wWIBAAAwPB8AdKIdnDn4fX4xxxv</w:t>
      </w:r>
    </w:p>
    <w:p>
      <w:pPr>
        <w:pStyle w:val="PreformattedText"/>
        <w:bidi w:val="0"/>
        <w:spacing w:before="0" w:after="0"/>
        <w:jc w:val="left"/>
        <w:rPr/>
      </w:pPr>
      <w:r>
        <w:rPr/>
        <w:t>1eNwu2wKoD7FbccoVP1qQV3qPTHn7e/vkdeYXdh5cI7fUX665RrSyL6OTsVgAoKsVBViWICtnKE4A2</w:t>
      </w:r>
    </w:p>
    <w:p>
      <w:pPr>
        <w:pStyle w:val="PreformattedText"/>
        <w:bidi w:val="0"/>
        <w:spacing w:before="0" w:after="0"/>
        <w:jc w:val="left"/>
        <w:rPr/>
      </w:pPr>
      <w:r>
        <w:rPr/>
        <w:t>nJ8nwR0kk6euvXvjwB01MaTTknClR9JyNyltr7mK54LHcxGR9IIB8MB0l/WFBmBO/X5QlVdYi7wFMW</w:t>
      </w:r>
    </w:p>
    <w:p>
      <w:pPr>
        <w:pStyle w:val="PreformattedText"/>
        <w:bidi w:val="0"/>
        <w:spacing w:before="0" w:after="0"/>
        <w:jc w:val="left"/>
        <w:rPr/>
      </w:pPr>
      <w:r>
        <w:rPr/>
        <w:t>Zn2EIhwMNgBiuM5CnOeATwMjrxOgAZvjHgNdht9L9PCW9SsIBUoTkrGT9QJAO7kE+krEoS3ABA8kdJ</w:t>
      </w:r>
    </w:p>
    <w:p>
      <w:pPr>
        <w:pStyle w:val="PreformattedText"/>
        <w:bidi w:val="0"/>
        <w:spacing w:before="0" w:after="0"/>
        <w:jc w:val="left"/>
        <w:rPr/>
      </w:pPr>
      <w:r>
        <w:rPr/>
        <w:t>JADmHGBLA216/zfSNKe6RxqpZgAAkYVVDsz7h+zGxiWb1Au3AJyR4z0klgFEXPWm8K4AaR8ako4As1</w:t>
      </w:r>
    </w:p>
    <w:p>
      <w:pPr>
        <w:pStyle w:val="PreformattedText"/>
        <w:bidi w:val="0"/>
        <w:spacing w:before="0" w:after="0"/>
        <w:jc w:val="left"/>
        <w:rPr/>
      </w:pPr>
      <w:r>
        <w:rPr/>
        <w:t>2Rp5ZwGio4pjElKjZc+u8bKzVRDLuUEJHkrhmBKoUCwJjoJ1Tf4x/QI0VG8v0AlfqL5YEj6YwMjjwc</w:t>
      </w:r>
    </w:p>
    <w:p>
      <w:pPr>
        <w:pStyle w:val="PreformattedText"/>
        <w:bidi w:val="0"/>
        <w:spacing w:before="0" w:after="0"/>
        <w:jc w:val="left"/>
        <w:rPr/>
      </w:pPr>
      <w:r>
        <w:rPr/>
        <w:t>88bseM9SSCBw9euhEcFiDwiNdLHfrjUxDZEdqpdz/VuQ/OglQVB3EkkDP2HUanP+5nWuUj+76xKqLU</w:t>
      </w:r>
    </w:p>
    <w:p>
      <w:pPr>
        <w:pStyle w:val="PreformattedText"/>
        <w:bidi w:val="0"/>
        <w:spacing w:before="0" w:after="0"/>
        <w:jc w:val="left"/>
        <w:rPr/>
      </w:pPr>
      <w:r>
        <w:rPr/>
        <w:t>8nYFR/t+cTRSv6UAI3EHIyT5L85DIP3sr4xn6cck9T7xCZySdCIUhL6eWjZeQWkwMMsa4B45ABABwO</w:t>
      </w:r>
    </w:p>
    <w:p>
      <w:pPr>
        <w:pStyle w:val="PreformattedText"/>
        <w:bidi w:val="0"/>
        <w:spacing w:before="0" w:after="0"/>
        <w:jc w:val="left"/>
        <w:rPr/>
      </w:pPr>
      <w:r>
        <w:rPr/>
        <w:t>CG9+Ouax0bt11+XGEq/wAtyjtc1ZYKR7hcoVWWW2ocVMq5LOtKNuZJ/TIITktghTuOC1NUtKXSnNyH</w:t>
      </w:r>
    </w:p>
    <w:p>
      <w:pPr>
        <w:pStyle w:val="PreformattedText"/>
        <w:bidi w:val="0"/>
        <w:spacing w:before="0" w:after="0"/>
        <w:jc w:val="left"/>
        <w:rPr/>
      </w:pPr>
      <w:r>
        <w:rPr/>
        <w:t>6XhUsJJAWcib30AtqTwfewhu6O1jT3ukz6ggqo3aOohcOskcqsMxSrKQY5EZGGCPHDeCOkSJ4mhx/j</w:t>
      </w:r>
    </w:p>
    <w:p>
      <w:pPr>
        <w:pStyle w:val="PreformattedText"/>
        <w:bidi w:val="0"/>
        <w:spacing w:before="0" w:after="0"/>
        <w:jc w:val="left"/>
        <w:rPr/>
      </w:pPr>
      <w:r>
        <w:rPr/>
        <w:t>rhrxhU6SqSSC7fT5NwMSLRxerukXCh8LhuFBOS5YNxv2jaQMc5I5IIkXMM3ILWPy663jd2jY+MBmzC</w:t>
      </w:r>
    </w:p>
    <w:p>
      <w:pPr>
        <w:pStyle w:val="PreformattedText"/>
        <w:bidi w:val="0"/>
        <w:spacing w:before="0" w:after="0"/>
        <w:jc w:val="left"/>
        <w:rPr/>
      </w:pPr>
      <w:r>
        <w:rPr/>
        <w:t>PqLDAy7DIXn6dpAIyD7+/XeQ6662jhURZn259GMTSPGVp2OCCHMh/aKNo+r6N2c8nJyScAjkde0s+k</w:t>
      </w:r>
    </w:p>
    <w:p>
      <w:pPr>
        <w:pStyle w:val="PreformattedText"/>
        <w:bidi w:val="0"/>
        <w:spacing w:before="0" w:after="0"/>
        <w:jc w:val="left"/>
        <w:rPr/>
      </w:pPr>
      <w:r>
        <w:rPr/>
        <w:t>e1a3hf59esYd5fa6LkjG1MEK2WZc8YyCUypOQMAHnnrjvaOMQG25/LjHjbyRltz/2DgsMLhQBz9QBG</w:t>
      </w:r>
    </w:p>
    <w:p>
      <w:pPr>
        <w:pStyle w:val="PreformattedText"/>
        <w:bidi w:val="0"/>
        <w:spacing w:before="0" w:after="0"/>
        <w:jc w:val="left"/>
        <w:rPr/>
      </w:pPr>
      <w:r>
        <w:rPr/>
        <w:t>SOePfGBxg/FuujCxY8bQ5+3Vrku13rZCS0dA0byEkAl/SqGQAuQAodvOQASM8E9U+Kq+4Qkj2lFX/i</w:t>
      </w:r>
    </w:p>
    <w:p>
      <w:pPr>
        <w:pStyle w:val="PreformattedText"/>
        <w:bidi w:val="0"/>
        <w:spacing w:before="0" w:after="0"/>
        <w:jc w:val="left"/>
        <w:rPr/>
      </w:pPr>
      <w:r>
        <w:rPr/>
        <w:t>Nv/KL/AARP3616Mln8zf0tw98fqbfouLPdrX8IPZG13KuqGlt+htJhQ0YmMnoWOKKKL03JK74pQAcn</w:t>
      </w:r>
    </w:p>
    <w:p>
      <w:pPr>
        <w:pStyle w:val="PreformattedText"/>
        <w:bidi w:val="0"/>
        <w:spacing w:before="0" w:after="0"/>
        <w:jc w:val="left"/>
        <w:rPr/>
      </w:pPr>
      <w:r>
        <w:rPr/>
        <w:t>blcZA6jT0FcpKSQ7Ju72b8vV7bR4N3q8umY6aal39YB//iCaLTlb+jh+LHuJX3GrlvepE7E/C32eoq</w:t>
      </w:r>
    </w:p>
    <w:p>
      <w:pPr>
        <w:pStyle w:val="PreformattedText"/>
        <w:bidi w:val="0"/>
        <w:spacing w:before="0" w:after="0"/>
        <w:jc w:val="left"/>
        <w:rPr/>
      </w:pPr>
      <w:r>
        <w:rPr/>
        <w:t>UzVEdZUao+Jztld+51XbaWgjknu1TWyWG/0c0UMcyzW7Q00Jp6iGomU1Ffll0s5RUzpCBxuUi10nMb</w:t>
      </w:r>
    </w:p>
    <w:p>
      <w:pPr>
        <w:pStyle w:val="PreformattedText"/>
        <w:bidi w:val="0"/>
        <w:spacing w:before="0" w:after="0"/>
        <w:jc w:val="left"/>
        <w:rPr/>
      </w:pPr>
      <w:r>
        <w:rPr/>
        <w:t>aFyzAFyCcdh0Tp3aTB5EuT3qZc7vVulKkgJQoZpmeTUShLQC5VNkqlpzOsoAzp4iu+6VVX2K7dXFqg</w:t>
      </w:r>
    </w:p>
    <w:p>
      <w:pPr>
        <w:pStyle w:val="PreformattedText"/>
        <w:bidi w:val="0"/>
        <w:spacing w:before="0" w:after="0"/>
        <w:jc w:val="left"/>
        <w:rPr/>
      </w:pPr>
      <w:r>
        <w:rPr/>
        <w:t>vbJ/1nHE0gqYdKRXFVnqXp7FUVVgv2m4q2RSzyRW2DRlxHosKuxuyPMQWVarqQqX98gpzMUKWBcHO/</w:t>
      </w:r>
    </w:p>
    <w:p>
      <w:pPr>
        <w:pStyle w:val="PreformattedText"/>
        <w:bidi w:val="0"/>
        <w:spacing w:before="0" w:after="0"/>
        <w:jc w:val="left"/>
        <w:rPr/>
      </w:pPr>
      <w:r>
        <w:rPr/>
        <w:t>cTNr58xAPhmAC/6VYzT4jP8A2f4XW0FVXTcKKJeQyZ3aBeFeOUr8CZRVXbfsuhJKVEJp5WEKAKlfZZ</w:t>
      </w:r>
    </w:p>
    <w:p>
      <w:pPr>
        <w:pStyle w:val="PreformattedText"/>
        <w:bidi w:val="0"/>
        <w:spacing w:before="0" w:after="0"/>
        <w:jc w:val="left"/>
        <w:rPr/>
      </w:pPr>
      <w:r>
        <w:rPr/>
        <w:t>QQZSAW7XVsFr7maAvz/q1WmbUulahlfS9RM63CD52lnaamtNFOd00jopWlMj7NnzGwERkEhavuVDMU</w:t>
      </w:r>
    </w:p>
    <w:p>
      <w:pPr>
        <w:pStyle w:val="PreformattedText"/>
        <w:bidi w:val="0"/>
        <w:spacing w:before="0" w:after="0"/>
        <w:jc w:val="left"/>
        <w:rPr/>
      </w:pPr>
      <w:r>
        <w:rPr/>
        <w:t>cgsXynUGZNSd3dam2SGePk3tjT087Dq+bPl0yKxNNNlApXhqpqiidKqUKE1ODYXWknItJSilTNWDlm</w:t>
      </w:r>
    </w:p>
    <w:p>
      <w:pPr>
        <w:pStyle w:val="PreformattedText"/>
        <w:bidi w:val="0"/>
        <w:spacing w:before="0" w:after="0"/>
        <w:jc w:val="left"/>
        <w:rPr/>
      </w:pPr>
      <w:r>
        <w:rPr/>
        <w:t>VxknuR+o9+hqv9n1X8E3YavtNfDWsmibHb670/NNcaGH5KrpZQy8OkkTZALYyAeQQCxJBp5CncFIPz</w:t>
      </w:r>
    </w:p>
    <w:p>
      <w:pPr>
        <w:pStyle w:val="PreformattedText"/>
        <w:bidi w:val="0"/>
        <w:spacing w:before="0" w:after="0"/>
        <w:jc w:val="left"/>
        <w:rPr/>
      </w:pPr>
      <w:r>
        <w:rPr/>
        <w:t>F78twDy4/LNUGqqlIDMtXztBG/Et8Xnbj4PvhB7z/F53WljrdHdv6XW+qrdZ4Fd63W17u+tbhpPtXo</w:t>
      </w:r>
    </w:p>
    <w:p>
      <w:pPr>
        <w:pStyle w:val="PreformattedText"/>
        <w:bidi w:val="0"/>
        <w:spacing w:before="0" w:after="0"/>
        <w:jc w:val="left"/>
        <w:rPr/>
      </w:pPr>
      <w:r>
        <w:rPr/>
        <w:t>GziKll33fUWp6jTNrpmMZiRbo1RO0dPBNIjiEKmTEShY2T5WDn0+bbxFWvupa5gGZnIDu5JLB/nawB</w:t>
      </w:r>
    </w:p>
    <w:p>
      <w:pPr>
        <w:pStyle w:val="PreformattedText"/>
        <w:bidi w:val="0"/>
        <w:spacing w:before="0" w:after="0"/>
        <w:jc w:val="left"/>
        <w:rPr/>
      </w:pPr>
      <w:r>
        <w:rPr/>
        <w:t>swj8lzuFr3WXdXXuuO6ncW6ree4ndDWmqu4mvr1GC0Fz1lri+VupNSVdKj/VFbhc7jUxUSN/yKWmp4</w:t>
      </w:r>
    </w:p>
    <w:p>
      <w:pPr>
        <w:pStyle w:val="PreformattedText"/>
        <w:bidi w:val="0"/>
        <w:spacing w:before="0" w:after="0"/>
        <w:jc w:val="left"/>
        <w:rPr/>
      </w:pPr>
      <w:r>
        <w:rPr/>
        <w:t>P3IV6vSwZIskBgHfSwikJ3Jcqv8fzvEe3CQxxqyAB4ZIXA2BcJ6u05RiMEpI4J4GRk5AHSFOG4dde5</w:t>
      </w:r>
    </w:p>
    <w:p>
      <w:pPr>
        <w:pStyle w:val="PreformattedText"/>
        <w:bidi w:val="0"/>
        <w:spacing w:before="0" w:after="0"/>
        <w:jc w:val="left"/>
        <w:rPr/>
      </w:pPr>
      <w:r>
        <w:rPr/>
        <w:t>o6GZuP69e/lCaaciRVVAWSVmcFjuynBG1sgjBA/8u3AH09dIY2u8cLgG8OmgjUhWDbf7Cg/Uw/dD7Z</w:t>
      </w:r>
    </w:p>
    <w:p>
      <w:pPr>
        <w:pStyle w:val="PreformattedText"/>
        <w:bidi w:val="0"/>
        <w:spacing w:before="0" w:after="0"/>
        <w:jc w:val="left"/>
        <w:rPr/>
      </w:pPr>
      <w:r>
        <w:rPr/>
        <w:t>OMsuedoI55zuOXUlgNtvXrrgjVrO3TwscOAo3MRkBtmFH72cuASMnAJ5AznGTgKFxHmU7dddcYjrun</w:t>
      </w:r>
    </w:p>
    <w:p>
      <w:pPr>
        <w:pStyle w:val="PreformattedText"/>
        <w:bidi w:val="0"/>
        <w:spacing w:before="0" w:after="0"/>
        <w:jc w:val="left"/>
        <w:rPr/>
      </w:pPr>
      <w:r>
        <w:rPr/>
        <w:t>Ky6figwRvvunqU4J2jfd6NwSgXDArEvkDIyueolZeWlJZs6H3tnSevrEil/ELscqV/2kPy19DC8qx8</w:t>
      </w:r>
    </w:p>
    <w:p>
      <w:pPr>
        <w:pStyle w:val="PreformattedText"/>
        <w:bidi w:val="0"/>
        <w:spacing w:before="0" w:after="0"/>
        <w:jc w:val="left"/>
        <w:rPr/>
      </w:pPr>
      <w:r>
        <w:rPr/>
        <w:t>qXVQ0gwdn7RwHBwMAZBbJxyScAEjw7vy06aGbPYuNozwkhiI2RmcjJyCF2htwBKkKoJI8ZyPfHSgpr</w:t>
      </w:r>
    </w:p>
    <w:p>
      <w:pPr>
        <w:pStyle w:val="PreformattedText"/>
        <w:bidi w:val="0"/>
        <w:spacing w:before="0" w:after="0"/>
        <w:jc w:val="left"/>
        <w:rPr/>
      </w:pPr>
      <w:r>
        <w:rPr/>
        <w:t>tfl15xxiOuv8xuxFmXcwxIQwCkPl1A+sqzjAfYwI5zkkjA66CzkhuV+OvWscOoa3XRjdmfZkIygKBG</w:t>
      </w:r>
    </w:p>
    <w:p>
      <w:pPr>
        <w:pStyle w:val="PreformattedText"/>
        <w:bidi w:val="0"/>
        <w:spacing w:before="0" w:after="0"/>
        <w:jc w:val="left"/>
        <w:rPr/>
      </w:pPr>
      <w:r>
        <w:rPr/>
        <w:t>o3SYAZW+gKmcPkDnA5bB9s+JZrfKPM+l/09ejeEeepDOdrqcKGXyHiwPqKqVIViy4JHPnAHnpJL2Fh</w:t>
      </w:r>
    </w:p>
    <w:p>
      <w:pPr>
        <w:pStyle w:val="PreformattedText"/>
        <w:bidi w:val="0"/>
        <w:spacing w:before="0" w:after="0"/>
        <w:jc w:val="left"/>
        <w:rPr/>
      </w:pPr>
      <w:r>
        <w:rPr/>
        <w:t>CxYaeRjRkmkbGSAEJ4ByNkKsoKttOV3HI5yQv3x0kkBxHWJtwt16Q3qioTcUJC7CQikF2dSGAQA4wu</w:t>
      </w:r>
    </w:p>
    <w:p>
      <w:pPr>
        <w:pStyle w:val="PreformattedText"/>
        <w:bidi w:val="0"/>
        <w:spacing w:before="0" w:after="0"/>
        <w:jc w:val="left"/>
        <w:rPr/>
      </w:pPr>
      <w:r>
        <w:rPr/>
        <w:t>5SOM7SQTg9JdiSWu/0/WFNsdP1+kIlTUJnJycJuKSDcsjHmRMkj6T9XGOMZPjA6WLbgiFiwL8YV7dT</w:t>
      </w:r>
    </w:p>
    <w:p>
      <w:pPr>
        <w:pStyle w:val="PreformattedText"/>
        <w:bidi w:val="0"/>
        <w:spacing w:before="0" w:after="0"/>
        <w:jc w:val="left"/>
        <w:rPr/>
      </w:pPr>
      <w:r>
        <w:rPr/>
        <w:t>C2xJd69FjrzG01qpySrUkbIXjr3jRB/WCNvojJMakNt3uu3gDX0Owv7+riOK8QKeNi4sRw/N9YZ12u</w:t>
      </w:r>
    </w:p>
    <w:p>
      <w:pPr>
        <w:pStyle w:val="PreformattedText"/>
        <w:bidi w:val="0"/>
        <w:spacing w:before="0" w:after="0"/>
        <w:jc w:val="left"/>
        <w:rPr/>
      </w:pPr>
      <w:r>
        <w:rPr/>
        <w:t>cks293IViSPLAMf3skkbmJyfwHA456bUVB9evn84cSkcflD1mUJbpIzuV2jdiikhslgRsOOTtGQcZw</w:t>
      </w:r>
    </w:p>
    <w:p>
      <w:pPr>
        <w:pStyle w:val="PreformattedText"/>
        <w:bidi w:val="0"/>
        <w:spacing w:before="0" w:after="0"/>
        <w:jc w:val="left"/>
        <w:rPr/>
      </w:pPr>
      <w:r>
        <w:rPr/>
        <w:t>5zg8dSFuX26MRksSBET6PJbW+pQMhnt1O6HJJGysGckgY4PJxwT/ABEamcVM7+gf3Hj5xKn/ALvJZy</w:t>
      </w:r>
    </w:p>
    <w:p>
      <w:pPr>
        <w:pStyle w:val="PreformattedText"/>
        <w:bidi w:val="0"/>
        <w:spacing w:before="0" w:after="0"/>
        <w:jc w:val="left"/>
        <w:rPr/>
      </w:pPr>
      <w:r>
        <w:rPr/>
        <w:t>yj8umieYQAMsCInRWPIyNoC5KgHBJOAM+R4z1YesQDq+jRinLb2Vd4KKC7Ac7MEqTyCR5yeckY699I</w:t>
      </w:r>
    </w:p>
    <w:p>
      <w:pPr>
        <w:pStyle w:val="PreformattedText"/>
        <w:bidi w:val="0"/>
        <w:spacing w:before="0" w:after="0"/>
        <w:jc w:val="left"/>
        <w:rPr/>
      </w:pPr>
      <w:r>
        <w:rPr/>
        <w:t>7xt9Pj+UbUE7w+lLFjeyIzDDBH3YVt/P0e+DkkcEeD0h9zf4+sd4OYZ2qNDG6Vg1BpSWntOo0fNZAz</w:t>
      </w:r>
    </w:p>
    <w:p>
      <w:pPr>
        <w:pStyle w:val="PreformattedText"/>
        <w:bidi w:val="0"/>
        <w:spacing w:before="0" w:after="0"/>
        <w:jc w:val="left"/>
        <w:rPr/>
      </w:pPr>
      <w:r>
        <w:rPr/>
        <w:t>CC33tl/fSqI+mkrcldtRgqwciUEAOsaZTnP3tOckzcGwV+Rdr++JSJ6chl1Azo2IDqT5NdQ5avpwP9</w:t>
      </w:r>
    </w:p>
    <w:p>
      <w:pPr>
        <w:pStyle w:val="PreformattedText"/>
        <w:bidi w:val="0"/>
        <w:spacing w:before="0" w:after="0"/>
        <w:jc w:val="left"/>
        <w:rPr/>
      </w:pPr>
      <w:r>
        <w:rPr/>
        <w:t>pXWj1tRJQ1dPNbbhQMY7rQVahJoJwo3P6ROSHQrhgSjjBTdnJckThNCgRlmIsQdQfLy/MbGGJ0lUku</w:t>
      </w:r>
    </w:p>
    <w:p>
      <w:pPr>
        <w:pStyle w:val="PreformattedText"/>
        <w:bidi w:val="0"/>
        <w:spacing w:before="0" w:after="0"/>
        <w:jc w:val="left"/>
        <w:rPr/>
      </w:pPr>
      <w:r>
        <w:rPr/>
        <w:t>2ZChY7EX0PzHI6RJoqYyQFVX3LklcNtwocswH1F9pUDbySM4PI6kENoYZbbUDq3WkYJVOFTdjlTI6A</w:t>
      </w:r>
    </w:p>
    <w:p>
      <w:pPr>
        <w:pStyle w:val="PreformattedText"/>
        <w:bidi w:val="0"/>
        <w:spacing w:before="0" w:after="0"/>
        <w:jc w:val="left"/>
        <w:rPr/>
      </w:pPr>
      <w:r>
        <w:rPr/>
        <w:t>Kno8gJHK+CxJBzzuGRkD+1yOJ0cuP0jGH+rGWjVRKwxuIGSqqM4C+kNowCcZycnz1y45mFXuNzvr10</w:t>
      </w:r>
    </w:p>
    <w:p>
      <w:pPr>
        <w:pStyle w:val="PreformattedText"/>
        <w:bidi w:val="0"/>
        <w:spacing w:before="0" w:after="0"/>
        <w:jc w:val="left"/>
        <w:rPr/>
      </w:pPr>
      <w:r>
        <w:rPr/>
        <w:t>0fKmRgWYhjhnZMbco3AxhM/VgZHHC8+2euG41bz6+ULSLgawVvwa9rLz3U1XS2Wz0zTy6g1fbNOxIE</w:t>
      </w:r>
    </w:p>
    <w:p>
      <w:pPr>
        <w:pStyle w:val="PreformattedText"/>
        <w:bidi w:val="0"/>
        <w:spacing w:before="0" w:after="0"/>
        <w:jc w:val="left"/>
        <w:rPr/>
      </w:pPr>
      <w:r>
        <w:rPr/>
        <w:t>aVWaQ0yvmOPlsRTMW2lTgMfPPVHibrmSZYcu+g/mUA/Jmc7MDazQRYWe7lT1qvp8AT9Y/U++EvREnb</w:t>
      </w:r>
    </w:p>
    <w:p>
      <w:pPr>
        <w:pStyle w:val="PreformattedText"/>
        <w:bidi w:val="0"/>
        <w:spacing w:before="0" w:after="0"/>
        <w:jc w:val="left"/>
        <w:rPr/>
      </w:pPr>
      <w:r>
        <w:rPr/>
        <w:t>vsloixTRvFPa9PWqDcykKj01HHGNwODjA/PxjrkwOQl+ENpI8SzqS8cuX/ABOvxOw1+rPhJ+AjTFbQ</w:t>
      </w:r>
    </w:p>
    <w:p>
      <w:pPr>
        <w:pStyle w:val="PreformattedText"/>
        <w:bidi w:val="0"/>
        <w:spacing w:before="0" w:after="0"/>
        <w:jc w:val="left"/>
        <w:rPr/>
      </w:pPr>
      <w:r>
        <w:rPr/>
        <w:t>w6fs8Ny+KvvDSlLLIZblNLqHt18P+mpTc7rBSzTTVVd3b1FNbK+SietkpbLXUFXHUU8bkZx2eyEyBr</w:t>
      </w:r>
    </w:p>
    <w:p>
      <w:pPr>
        <w:pStyle w:val="PreformattedText"/>
        <w:bidi w:val="0"/>
        <w:spacing w:before="0" w:after="0"/>
        <w:jc w:val="left"/>
        <w:rPr/>
      </w:pPr>
      <w:r>
        <w:rPr/>
        <w:t>YvcAEWS6glSRwaYMhIAJF43L9iOBDEO0cjEVpXNnySE08tCVTJ6phYZ5EiVVUFdOmyyUql/wCl1f21</w:t>
      </w:r>
    </w:p>
    <w:p>
      <w:pPr>
        <w:pStyle w:val="PreformattedText"/>
        <w:bidi w:val="0"/>
        <w:spacing w:before="0" w:after="0"/>
        <w:jc w:val="left"/>
        <w:rPr/>
      </w:pPr>
      <w:r>
        <w:rPr/>
        <w:t>DLyyJySUnm4+JOVbboixU8ciQ3mO2CmradUloNSxpTwiOOS5RC6aY1dT2OoX66WK+nWNAQ+y235olR</w:t>
      </w:r>
    </w:p>
    <w:p>
      <w:pPr>
        <w:pStyle w:val="PreformattedText"/>
        <w:bidi w:val="0"/>
        <w:spacing w:before="0" w:after="0"/>
        <w:jc w:val="left"/>
        <w:rPr/>
      </w:pPr>
      <w:r>
        <w:rPr/>
        <w:t>GEKTMStye6BASxUUfxeyUpnybHXJlBynMi5I+6u2tNS0lAFTJlLKxdwFyZ6MPGKOiUAVT1V8jsJ2uF</w:t>
      </w:r>
    </w:p>
    <w:p>
      <w:pPr>
        <w:pStyle w:val="PreformattedText"/>
        <w:bidi w:val="0"/>
        <w:spacing w:before="0" w:after="0"/>
        <w:jc w:val="left"/>
        <w:rPr/>
      </w:pPr>
      <w:r>
        <w:rPr/>
        <w:t>w3+8mY2myXqlqKJ8ytexakutBqfT7GO8mKl1DbKxYgddSxnFQkcq4pr3Wq4ZHkTb6ZLCT02aNWLdXK</w:t>
      </w:r>
    </w:p>
    <w:p>
      <w:pPr>
        <w:pStyle w:val="PreformattedText"/>
        <w:bidi w:val="0"/>
        <w:spacing w:before="0" w:after="0"/>
        <w:jc w:val="left"/>
        <w:rPr/>
      </w:pPr>
      <w:r>
        <w:rPr/>
        <w:t>DLCACUAJILEyE6XD5pUo2u1wfMWj55r6nEKlFTQqp6+ppalC093LT2jnSyJktctSVIpMfxKUpNwCgy</w:t>
      </w:r>
    </w:p>
    <w:p>
      <w:pPr>
        <w:pStyle w:val="PreformattedText"/>
        <w:bidi w:val="0"/>
        <w:spacing w:before="0" w:after="0"/>
        <w:jc w:val="left"/>
        <w:rPr/>
      </w:pPr>
      <w:r>
        <w:rPr/>
        <w:t>lpUklEwBJIP6SP8Aw5Hca1aj+DmotaTTF9Ca01LQXCCoaIPQrHObwmxVIJpjSVUbIdoAB2qTggF9My</w:t>
      </w:r>
    </w:p>
    <w:p>
      <w:pPr>
        <w:pStyle w:val="PreformattedText"/>
        <w:bidi w:val="0"/>
        <w:spacing w:before="0" w:after="0"/>
        <w:jc w:val="left"/>
        <w:rPr/>
      </w:pPr>
      <w:r>
        <w:rPr/>
        <w:t>qOWEsLqSw23Hz87R8dYkkyq5aSLZUatqAxsAANNBYaMGEUP/8AEd/GzdtUU/wzfo97LO9Nb+0Gh9C/</w:t>
      </w:r>
    </w:p>
    <w:p>
      <w:pPr>
        <w:pStyle w:val="PreformattedText"/>
        <w:bidi w:val="0"/>
        <w:spacing w:before="0" w:after="0"/>
        <w:jc w:val="left"/>
        <w:rPr/>
      </w:pPr>
      <w:r>
        <w:rPr/>
        <w:t>EV8Q4gqlVKnu13E0tX1naTthc7e1vjlpH032/wBQ3TUldHJPJFNXdzbHURRLJbhI11Ry27yczEnKn0</w:t>
      </w:r>
    </w:p>
    <w:p>
      <w:pPr>
        <w:pStyle w:val="PreformattedText"/>
        <w:bidi w:val="0"/>
        <w:spacing w:before="0" w:after="0"/>
        <w:jc w:val="left"/>
        <w:rPr/>
      </w:pPr>
      <w:r>
        <w:rPr/>
        <w:t>LKPNzbTQCB+rWSUygfZDnV3Nw44MfNyY5WZZCZCAjbdyvhcOcEH6htxsBYAjgcxgc9S/nEJ73DNwjF</w:t>
      </w:r>
    </w:p>
    <w:p>
      <w:pPr>
        <w:pStyle w:val="PreformattedText"/>
        <w:bidi w:val="0"/>
        <w:spacing w:before="0" w:after="0"/>
        <w:jc w:val="left"/>
        <w:rPr/>
      </w:pPr>
      <w:r>
        <w:rPr/>
        <w:t>MjGlmRlI3qQjEbmJkVVG5jn97agJI+k59158zglmbrneOuAWHXWxjVhVZ445ShHqJGwkBwxZ0DhWXf</w:t>
      </w:r>
    </w:p>
    <w:p>
      <w:pPr>
        <w:pStyle w:val="PreformattedText"/>
        <w:bidi w:val="0"/>
        <w:spacing w:before="0" w:after="0"/>
        <w:jc w:val="left"/>
        <w:rPr/>
      </w:pPr>
      <w:r>
        <w:rPr/>
        <w:t>8AQdxHOQTtwR127O+scUbsdbjrjtC7TSwqsefqRUcoigrId30LGxXwCVP1ff3OenARbZ4SfKN8SR4U</w:t>
      </w:r>
    </w:p>
    <w:p>
      <w:pPr>
        <w:pStyle w:val="PreformattedText"/>
        <w:bidi w:val="0"/>
        <w:spacing w:before="0" w:after="0"/>
        <w:jc w:val="left"/>
        <w:rPr/>
      </w:pPr>
      <w:r>
        <w:rPr/>
        <w:t>Rqu0Fl+rI2kcAlCB6qLh8ljgDAAweulvICPXvZy/x6ERd3QkZtP07o3EN/09ISuzJaO7UoJ2DkkAgn</w:t>
      </w:r>
    </w:p>
    <w:p>
      <w:pPr>
        <w:pStyle w:val="PreformattedText"/>
        <w:bidi w:val="0"/>
        <w:spacing w:before="0" w:after="0"/>
        <w:jc w:val="left"/>
        <w:rPr/>
      </w:pPr>
      <w:r>
        <w:rPr/>
        <w:t>ggY+3PUOsIEtJ/5I/vHXGJFN+KWOqVe/KYXmqCCW3FAMskoQAABijsQf3vrAIAwFxnjI6ePl+kMcWL</w:t>
      </w:r>
    </w:p>
    <w:p>
      <w:pPr>
        <w:pStyle w:val="PreformattedText"/>
        <w:bidi w:val="0"/>
        <w:spacing w:before="0" w:after="0"/>
        <w:jc w:val="left"/>
        <w:rPr/>
      </w:pPr>
      <w:r>
        <w:rPr/>
        <w:t>FPvjzFUKuFMuWK78blTDghSACDlBxnJPPHIz14G92PnHilXu669IXoJ84EZfYZHKj1htBUAZBU8kjx</w:t>
      </w:r>
    </w:p>
    <w:p>
      <w:pPr>
        <w:pStyle w:val="PreformattedText"/>
        <w:bidi w:val="0"/>
        <w:spacing w:before="0" w:after="0"/>
        <w:jc w:val="left"/>
        <w:rPr/>
      </w:pPr>
      <w:r>
        <w:rPr/>
        <w:t>nG4tx56W5FzoerdXjxDk3661jzVu31FXdWO3cG2qWkXcOVAPsxzgjkZwQDnhUdOj1pCgGAOx1+sIks</w:t>
      </w:r>
    </w:p>
    <w:p>
      <w:pPr>
        <w:pStyle w:val="PreformattedText"/>
        <w:bidi w:val="0"/>
        <w:spacing w:before="0" w:after="0"/>
        <w:jc w:val="left"/>
        <w:rPr/>
      </w:pPr>
      <w:r>
        <w:rPr/>
        <w:t>n1HdkkftGZ2zEu8spbcSfOPcHwARzym+xePAHYdcx7vrCTVTsUIBIVod0uwly3gFtpAO0k4AAAA8kn</w:t>
      </w:r>
    </w:p>
    <w:p>
      <w:pPr>
        <w:pStyle w:val="PreformattedText"/>
        <w:bidi w:val="0"/>
        <w:spacing w:before="0" w:after="0"/>
        <w:jc w:val="left"/>
        <w:rPr/>
      </w:pPr>
      <w:r>
        <w:rPr/>
        <w:t>rx0L69dNCgANLk+Xr0YQqmYIpygZmwFlwQxAIXLgZwRuXP8eekksHH0tHQMzb69deQjYtFKK2WWsql</w:t>
      </w:r>
    </w:p>
    <w:p>
      <w:pPr>
        <w:pStyle w:val="PreformattedText"/>
        <w:bidi w:val="0"/>
        <w:spacing w:before="0" w:after="0"/>
        <w:jc w:val="left"/>
        <w:rPr/>
      </w:pPr>
      <w:r>
        <w:rPr/>
        <w:t>R6KgWIKpIVZ6sqXgiO0HdGgKtKPOcL5Zh1z2tLAb84VZIAGp266EY7xXvUOXZ3/bblyVGFCk5clmwM</w:t>
      </w:r>
    </w:p>
    <w:p>
      <w:pPr>
        <w:pStyle w:val="PreformattedText"/>
        <w:bidi w:val="0"/>
        <w:spacing w:before="0" w:after="0"/>
        <w:jc w:val="left"/>
        <w:rPr/>
      </w:pPr>
      <w:r>
        <w:rPr/>
        <w:t>FWHJHuMAgDrhP/ACjzABwOhDBrJhLMWUMFAxs2SMyHJ4ZfIOAPw+xx00Tud4fQCzfURK9UB+r2lxxs</w:t>
      </w:r>
    </w:p>
    <w:p>
      <w:pPr>
        <w:pStyle w:val="PreformattedText"/>
        <w:bidi w:val="0"/>
        <w:spacing w:before="0" w:after="0"/>
        <w:jc w:val="left"/>
        <w:rPr/>
      </w:pPr>
      <w:r>
        <w:rPr/>
        <w:t>ZsFidshACbQf7A+rjPvgHqYvaIIuQIifRO99d6jCYBW106KSSMEXGIDK4O4ZJ8546i0/73P/AKB/dE</w:t>
      </w:r>
    </w:p>
    <w:p>
      <w:pPr>
        <w:pStyle w:val="PreformattedText"/>
        <w:bidi w:val="0"/>
        <w:spacing w:before="0" w:after="0"/>
        <w:jc w:val="left"/>
        <w:rPr/>
      </w:pPr>
      <w:r>
        <w:rPr/>
        <w:t>qfamkvfxH+2J5jZhD9Jw27kElkLKWCOcnzgEEYwRj7Y6nRBuXGmunp+cacrgsGwSjxjIY5ZTy3BJOR</w:t>
      </w:r>
    </w:p>
    <w:p>
      <w:pPr>
        <w:pStyle w:val="PreformattedText"/>
        <w:bidi w:val="0"/>
        <w:spacing w:before="0" w:after="0"/>
        <w:jc w:val="left"/>
        <w:rPr/>
      </w:pPr>
      <w:r>
        <w:rPr/>
        <w:t>ge/5ceevE3HnHtQS+n5RngnXZG+3mKMFRtUKobZlQoPIwv343Hz0k+0m2v5f4hW/O8bIMqSQlGCN+8</w:t>
      </w:r>
    </w:p>
    <w:p>
      <w:pPr>
        <w:pStyle w:val="PreformattedText"/>
        <w:bidi w:val="0"/>
        <w:spacing w:before="0" w:after="0"/>
        <w:jc w:val="left"/>
        <w:rPr/>
      </w:pPr>
      <w:r>
        <w:rPr/>
        <w:t>NrNhkZZAFctnjOTjBx7ddFw+0eAhPu2nKLUBpa2UmhvFAu6jvFFHEtZAgIL0solRlr6BlVswSggGQt</w:t>
      </w:r>
    </w:p>
    <w:p>
      <w:pPr>
        <w:pStyle w:val="PreformattedText"/>
        <w:bidi w:val="0"/>
        <w:spacing w:before="0" w:after="0"/>
        <w:jc w:val="left"/>
        <w:rPr/>
      </w:pPr>
      <w:r>
        <w:rPr/>
        <w:t>G0b/AF9NLlIXMQokomJZlBiWd2PEa20cvY3hcuZkCpZGZCxdLluRHBXMa7uLQmaeu9YK+vtNxWH9Y2</w:t>
      </w:r>
    </w:p>
    <w:p>
      <w:pPr>
        <w:pStyle w:val="PreformattedText"/>
        <w:bidi w:val="0"/>
        <w:spacing w:before="0" w:after="0"/>
        <w:jc w:val="left"/>
        <w:rPr/>
      </w:pPr>
      <w:r>
        <w:rPr/>
        <w:t>xAKl6Lf+r6iMqrQzwLMRJTyOu0vEd6xliFlkwGKpcwqKkqDKRYtoffp5bc44uWE5ClRMtYJD6taxbh</w:t>
      </w:r>
    </w:p>
    <w:p>
      <w:pPr>
        <w:pStyle w:val="PreformattedText"/>
        <w:bidi w:val="0"/>
        <w:spacing w:before="0" w:after="0"/>
        <w:jc w:val="left"/>
        <w:rPr/>
      </w:pPr>
      <w:r>
        <w:rPr/>
        <w:t>sQ1ttodqOzBmAUgKMl8HhhtOF24BymB9gARgnHSyQASYQQHZtd9+rx9JLhdx3NJtkGRj6iFky7Z+rA</w:t>
      </w:r>
    </w:p>
    <w:p>
      <w:pPr>
        <w:pStyle w:val="PreformattedText"/>
        <w:bidi w:val="0"/>
        <w:spacing w:before="0" w:after="0"/>
        <w:jc w:val="left"/>
        <w:rPr/>
      </w:pPr>
      <w:r>
        <w:rPr/>
        <w:t>dfbyvsPPgX9b++OaKYal+uuUadS8i08siEYUKGDZP0s8pIUjwcKR58N5zyUL0JG9vc/wBYelMVs7NF</w:t>
      </w:r>
    </w:p>
    <w:p>
      <w:pPr>
        <w:pStyle w:val="PreformattedText"/>
        <w:bidi w:val="0"/>
        <w:spacing w:before="0" w:after="0"/>
        <w:jc w:val="left"/>
        <w:rPr/>
      </w:pPr>
      <w:r>
        <w:rPr/>
        <w:t>8v8Aw/mkaHWfxQ9qaK4oklFR3nX2rPQk59S4Wq1U1FR7zsO9FWrdgD4ZBg4LA0s1WeslvcJl7+Z+p8</w:t>
      </w:r>
    </w:p>
    <w:p>
      <w:pPr>
        <w:pStyle w:val="PreformattedText"/>
        <w:bidi w:val="0"/>
        <w:spacing w:before="0" w:after="0"/>
        <w:jc w:val="left"/>
        <w:rPr/>
      </w:pPr>
      <w:r>
        <w:rPr/>
        <w:t>4JJacmFTFgeJU0B928PI/y6e5iSY/Qr+JHvZZvhg+GPvD37vGna7VNj7HdptV9yq/S1orILXX6kj0p</w:t>
      </w:r>
    </w:p>
    <w:p>
      <w:pPr>
        <w:pStyle w:val="PreformattedText"/>
        <w:bidi w:val="0"/>
        <w:spacing w:before="0" w:after="0"/>
        <w:jc w:val="left"/>
        <w:rPr/>
      </w:pPr>
      <w:r>
        <w:rPr/>
        <w:t>aHrKWw01ynRktiVVb8pBLUlJGp4JZJ44ppI0hkjTpncpmTWcpFmtdn4W90PYZQqxKvosPE0SftcyXL</w:t>
      </w:r>
    </w:p>
    <w:p>
      <w:pPr>
        <w:pStyle w:val="PreformattedText"/>
        <w:bidi w:val="0"/>
        <w:spacing w:before="0" w:after="0"/>
        <w:jc w:val="left"/>
        <w:rPr/>
      </w:pPr>
      <w:r>
        <w:rPr/>
        <w:t>zlObKFKAJygpdgSwzJc2cR+YHV97e6vxm/FX3e+IruzfIb53i17ebnqO+SwCPT1podPaXt1BpiwaQ0</w:t>
      </w:r>
    </w:p>
    <w:p>
      <w:pPr>
        <w:pStyle w:val="PreformattedText"/>
        <w:bidi w:val="0"/>
        <w:spacing w:before="0" w:after="0"/>
        <w:jc w:val="left"/>
        <w:rPr/>
      </w:pPr>
      <w:r>
        <w:rPr/>
        <w:t>9VUlDV0sGmbZpy2Wy2Ulrudiu9DPS2mOetSatqKmZwLFKpRmozE97MZWbxW3sUrQpJAJDpLHMXD3P3</w:t>
      </w:r>
    </w:p>
    <w:p>
      <w:pPr>
        <w:pStyle w:val="PreformattedText"/>
        <w:bidi w:val="0"/>
        <w:spacing w:before="0" w:after="0"/>
        <w:jc w:val="left"/>
        <w:rPr/>
      </w:pPr>
      <w:r>
        <w:rPr/>
        <w:t>T+y3AaOhw3EsQw+QP9DwAkV8pZp1rV3ZEtSk0eIUWK4ViaZigZhk1lHSrSWSiqACVIWviMpZL/ANs7</w:t>
      </w:r>
    </w:p>
    <w:p>
      <w:pPr>
        <w:pStyle w:val="PreformattedText"/>
        <w:bidi w:val="0"/>
        <w:spacing w:before="0" w:after="0"/>
        <w:jc w:val="left"/>
        <w:rPr/>
      </w:pPr>
      <w:r>
        <w:rPr/>
        <w:t>JeNMiGq0JRiqWmtle0mnZLdWSQOKlaTRV4Gr7Hb2Kwy/1iwjTUDM2RbI1bYlTJUiXMV31p5IClBKVu</w:t>
      </w:r>
    </w:p>
    <w:p>
      <w:pPr>
        <w:pStyle w:val="PreformattedText"/>
        <w:bidi w:val="0"/>
        <w:spacing w:before="0" w:after="0"/>
        <w:jc w:val="left"/>
        <w:rPr/>
      </w:pPr>
      <w:r>
        <w:rPr/>
        <w:t>C7eJPcKUCUkKzlSmYiY7g75Opp3a/sEMV7ETyrs7RzJmakqJ+JYMmWkpWpKZeHzMS7X4IfuwARTYfh</w:t>
      </w:r>
    </w:p>
    <w:p>
      <w:pPr>
        <w:pStyle w:val="PreformattedText"/>
        <w:bidi w:val="0"/>
        <w:spacing w:before="0" w:after="0"/>
        <w:jc w:val="left"/>
        <w:rPr/>
      </w:pPr>
      <w:r>
        <w:rPr/>
        <w:t>yEEmWlJlpS1R71Nok1JRwQRLBUPWxx5msFlljj9NXkBM9oa3PICy87REcfSSVLBr6R3q0LMpZZIP8c</w:t>
      </w:r>
    </w:p>
    <w:p>
      <w:pPr>
        <w:pStyle w:val="PreformattedText"/>
        <w:bidi w:val="0"/>
        <w:spacing w:before="0" w:after="0"/>
        <w:jc w:val="left"/>
        <w:rPr/>
      </w:pPr>
      <w:r>
        <w:rPr/>
        <w:t>1Ll+BmTQPiOUfHuN1eD0WKfZsSpEomGYEr/wDT8JrGSEqUWmSqTB5iycpD/dlmBURmCu2f/h4/iao+</w:t>
      </w:r>
    </w:p>
    <w:p>
      <w:pPr>
        <w:pStyle w:val="PreformattedText"/>
        <w:bidi w:val="0"/>
        <w:spacing w:before="0" w:after="0"/>
        <w:jc w:val="left"/>
        <w:rPr/>
      </w:pPr>
      <w:r>
        <w:rPr/>
        <w:t>1XY345LherDXaisXbntdqzvstrgkp6Z6ug0X2k1pqG86djZpwUkrYtKQor+oqqanaSoRZOi7DgVSVS</w:t>
      </w:r>
    </w:p>
    <w:p>
      <w:pPr>
        <w:pStyle w:val="PreformattedText"/>
        <w:bidi w:val="0"/>
        <w:spacing w:before="0" w:after="0"/>
        <w:jc w:val="left"/>
        <w:rPr/>
      </w:pPr>
      <w:r>
        <w:rPr/>
        <w:t>3YlaGPDMQPnfpo+Zsfyy6rv0uUETeALJKlCwcC1mcto51jkr7t959f/EV3M1/3+7tXSO+90u9Op6/u</w:t>
      </w:r>
    </w:p>
    <w:p>
      <w:pPr>
        <w:pStyle w:val="PreformattedText"/>
        <w:bidi w:val="0"/>
        <w:spacing w:before="0" w:after="0"/>
        <w:jc w:val="left"/>
        <w:rPr/>
      </w:pPr>
      <w:r>
        <w:rPr/>
        <w:t>f3AvFPCKOjqdQ6qeOoloLTQxnbbtPUFMlDQW2lGRS221UtMCwhDEnSlKEhCbJRYdcSzk8bwGrdRKj/</w:t>
      </w:r>
    </w:p>
    <w:p>
      <w:pPr>
        <w:pStyle w:val="PreformattedText"/>
        <w:bidi w:val="0"/>
        <w:spacing w:before="0" w:after="0"/>
        <w:jc w:val="left"/>
        <w:rPr/>
      </w:pPr>
      <w:r>
        <w:rPr/>
        <w:t>ET8S+m13J84jXarNu3Odzsu5gGOQu4goWwFxnGD9JY4GOlAW12/I/WEEtY6fq0bccZkcqpKuUeNAzF</w:t>
      </w:r>
    </w:p>
    <w:p>
      <w:pPr>
        <w:pStyle w:val="PreformattedText"/>
        <w:bidi w:val="0"/>
        <w:spacing w:before="0" w:after="0"/>
        <w:jc w:val="left"/>
        <w:rPr/>
      </w:pPr>
      <w:r>
        <w:rPr/>
        <w:t>0VkRCrElQQdqAEgc+4PPXQHA2cGOKcW3EadA+6mlhcKViqqiMkRx5H1CdFTj90QyhDkZOwE++eB2Kd</w:t>
      </w:r>
    </w:p>
    <w:p>
      <w:pPr>
        <w:pStyle w:val="PreformattedText"/>
        <w:bidi w:val="0"/>
        <w:spacing w:before="0" w:after="0"/>
        <w:jc w:val="left"/>
        <w:rPr/>
      </w:pPr>
      <w:r>
        <w:rPr/>
        <w:t>bt746R4gDr+fXKN2F1hBUgnCnZgKCA/jDf2WALYIXIPnPXvZ1Dg/SOXDPqo7W5x9kO9zH9Sl1UgK52</w:t>
      </w:r>
    </w:p>
    <w:p>
      <w:pPr>
        <w:pStyle w:val="PreformattedText"/>
        <w:bidi w:val="0"/>
        <w:spacing w:before="0" w:after="0"/>
        <w:jc w:val="left"/>
        <w:rPr/>
      </w:pPr>
      <w:r>
        <w:rPr/>
        <w:t>jerHJwAchlXxjPPPSiCPc0eDMXhn6utiXaijtBkaNqiqpJo5iSy060ddBUExoTj1SYCASD+/nORyxN</w:t>
      </w:r>
    </w:p>
    <w:p>
      <w:pPr>
        <w:pStyle w:val="PreformattedText"/>
        <w:bidi w:val="0"/>
        <w:spacing w:before="0" w:after="0"/>
        <w:jc w:val="left"/>
        <w:rPr/>
      </w:pPr>
      <w:r>
        <w:rPr/>
        <w:t>l98O6zZSCkk6+yoEt5gNy12hyWoyjn1sQ3mP1+kMTUeoTarzVrGJt8FDQU0JGxkZ51lr553DNlJN8y</w:t>
      </w:r>
    </w:p>
    <w:p>
      <w:pPr>
        <w:pStyle w:val="PreformattedText"/>
        <w:bidi w:val="0"/>
        <w:spacing w:before="0" w:after="0"/>
        <w:jc w:val="left"/>
        <w:rPr/>
      </w:pPr>
      <w:r>
        <w:rPr/>
        <w:t>KpGeFJPJGG503LMUzskD13L/AAh2XLzoS93Lnjqw/OETT2oau71+07kXf9QZs8bmwFwPOSSfuST55C</w:t>
      </w:r>
    </w:p>
    <w:p>
      <w:pPr>
        <w:pStyle w:val="PreformattedText"/>
        <w:bidi w:val="0"/>
        <w:spacing w:before="0" w:after="0"/>
        <w:jc w:val="left"/>
        <w:rPr/>
      </w:pPr>
      <w:r>
        <w:rPr/>
        <w:t>JUwzCSLPC5kpKAGMTfbgphhYAkyYCqzNgNh+WIOc/T59vOCepiQDbRoh6x4rHC8NuI3SqQGLAHBBKk</w:t>
      </w:r>
    </w:p>
    <w:p>
      <w:pPr>
        <w:pStyle w:val="PreformattedText"/>
        <w:bidi w:val="0"/>
        <w:spacing w:before="0" w:after="0"/>
        <w:jc w:val="left"/>
        <w:rPr/>
      </w:pPr>
      <w:r>
        <w:rPr/>
        <w:t>kEZQOCfJz5wTjhI1Ab1hQNnfoN+cJEjYRwecF028iM/S6cKD9KjYeB54z0l9Hu56847qTZ8tuGtoR6</w:t>
      </w:r>
    </w:p>
    <w:p>
      <w:pPr>
        <w:pStyle w:val="PreformattedText"/>
        <w:bidi w:val="0"/>
        <w:spacing w:before="0" w:after="0"/>
        <w:jc w:val="left"/>
        <w:rPr/>
      </w:pPr>
      <w:r>
        <w:rPr/>
        <w:t>iZZUzEGEZyrl9qOAZCDtEfn6x/1DgD8uuGOggFmYqEIErzT1cFIshWWeaCFHY5RBLKsQdsLlzlslTn</w:t>
      </w:r>
    </w:p>
    <w:p>
      <w:pPr>
        <w:pStyle w:val="PreformattedText"/>
        <w:bidi w:val="0"/>
        <w:spacing w:before="0" w:after="0"/>
        <w:jc w:val="left"/>
        <w:rPr/>
      </w:pPr>
      <w:r>
        <w:rPr/>
        <w:t>AA5PSVWKbvDgA8R2A/OHTccUtPDRRhk+WhTZtcEPtmaIyuwQZmYruJKkc4OcA9KVrl1f6QhN/ETrDP</w:t>
      </w:r>
    </w:p>
    <w:p>
      <w:pPr>
        <w:pStyle w:val="PreformattedText"/>
        <w:bidi w:val="0"/>
        <w:spacing w:before="0" w:after="0"/>
        <w:jc w:val="left"/>
        <w:rPr/>
      </w:pPr>
      <w:r>
        <w:rPr/>
        <w:t>nyd5DE5O5sgAnAYE7gT/1HA48cbemi7auQ3X6Q9uxAb9WhlXKZotpxuw2wZY+Bu5z5J4Gck+Pfppbi</w:t>
      </w:r>
    </w:p>
    <w:p>
      <w:pPr>
        <w:pStyle w:val="PreformattedText"/>
        <w:bidi w:val="0"/>
        <w:spacing w:before="0" w:after="0"/>
        <w:jc w:val="left"/>
        <w:rPr/>
      </w:pPr>
      <w:r>
        <w:rPr/>
        <w:t>4t1+kOpSTaP/2Q==</w:t>
      </w:r>
    </w:p>
    <w:p>
      <w:pPr>
        <w:pStyle w:val="PreformattedText"/>
        <w:bidi w:val="0"/>
        <w:spacing w:before="0" w:after="0"/>
        <w:jc w:val="left"/>
        <w:rPr/>
      </w:pPr>
      <w:r>
        <w:rPr/>
      </w:r>
    </w:p>
    <w:p>
      <w:pPr>
        <w:pStyle w:val="PreformattedText"/>
        <w:bidi w:val="0"/>
        <w:spacing w:before="0" w:after="0"/>
        <w:jc w:val="left"/>
        <w:rPr/>
      </w:pPr>
      <w:r>
        <w:rPr/>
        <w:t>------=_NextPart_66dc79b5a1cbf.66dc79b5a1cc0</w:t>
      </w:r>
    </w:p>
    <w:p>
      <w:pPr>
        <w:pStyle w:val="PreformattedText"/>
        <w:bidi w:val="0"/>
        <w:spacing w:before="0" w:after="0"/>
        <w:jc w:val="left"/>
        <w:rPr/>
      </w:pPr>
      <w:r>
        <w:rPr/>
        <w:t>Content-Location: file:///C:/66dc79b5a1cc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c79b5a1cbf.66dc79b5a1cc0</w:t>
      </w:r>
    </w:p>
    <w:p>
      <w:pPr>
        <w:pStyle w:val="PreformattedText"/>
        <w:bidi w:val="0"/>
        <w:spacing w:before="0" w:after="0"/>
        <w:jc w:val="left"/>
        <w:rPr/>
      </w:pPr>
      <w:r>
        <w:rPr/>
        <w:t>Content-Location: file:///C:/66dc79b5a1cc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c79b5a1c95"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c79b5a1c95"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c79b5a1cbf.66dc79b5a1cc0</w:t>
      </w:r>
    </w:p>
    <w:p>
      <w:pPr>
        <w:pStyle w:val="PreformattedText"/>
        <w:bidi w:val="0"/>
        <w:spacing w:before="0" w:after="0"/>
        <w:jc w:val="left"/>
        <w:rPr/>
      </w:pPr>
      <w:r>
        <w:rPr/>
        <w:t>Content-Location: file:///C:/66dc79b5a1cc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c79b5a1cbf.66dc79b5a1cc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