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3021af710.66dd3021af7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ainable Artificial Intelligence and Transparency: Legal Risks and Remedies for the "Black Box" Probl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June 9, 2022&amp;nbsp;&amp;nbsp;|&amp;nbsp;&amp;nbsp;1:00 pm - 4:00 pm ET&amp;nbsp;&amp;nbsp;|&amp;nbsp;&amp;nbsp;Events&lt;/p&gt;&lt;p class=3D'news-info-spacer'&gt;&amp;nbsp;&lt;/p&gt;&lt;p class=3D"introText"&gt;Artificial intelligence (AI) and machine-learning algorithms are powerful tools that can automate or inform decision-making. At the same time, those algorithms can be quite complex and appear to be a =E2=80=9Cblack box=E2=80=9D=E2=80=94inscrutable at best.&lt;/p&gt; &lt;p class=3D'body-text'&gt;To comply with an ever-growing number of statutes and regulations that impose standards on the use of AI, and to increase the trust the stakeholders have in these algorithms, users need to understand the basis for automated decisions or recommendations. This virtual briefing will introduce you to the relevant legal standards as well as the strategies for achieving transparency and explainability in AI, for assuring regulatory compliance, and for avoiding legal liability.&lt;/p&gt; &lt;p class=3D'body-text'&gt;Join us as we explore explainability and transparency in AI and gain insights into this technology and how it is used.&lt;/p&gt; &lt;p class=3D'body-text'&gt;The breakout sessions will work through case studies specific to issues in labor and employment, health care and life sciences, and privacy and liability risks.&lt;/p&gt; &lt;p class=3D'body-text'&gt;Presenters will include Vladimir Murovec, Supervising Associate, &lt;strong&gt;Simmons &amp; Simmons&lt;/strong&gt;; Michael Hind, Distinguished Research Staff Member, &lt;strong&gt;IBM Research AI&lt;/strong&gt;; and Michael Zagorski, Strategic Consultant, &lt;strong&gt;EBG Advisors&lt;/strong&gt;.&lt;/p&gt; &lt;p class=3D'body-text'&gt;&lt;a href=3D"https://e-coms.ebglaw.com/109/1010/landing-pages/briefing-agenda.asp" target=3D"_blank" aria-label=3D" (opens in a new tab)" rel=3D"noreferrer noopener" class=3D"ek-link"&gt;&lt;strong&gt;Click here for the full agenda&lt;/strong&gt;&lt;/a&gt;.&lt;/p&gt; &lt;p class=3D'body-text'&gt;This virtual event is only available live and will not be recorded to view at a later date.&lt;/p&gt; &lt;h2&gt;Contact&lt;/h2&gt; &lt;p class=3D'body-text'&gt;If you have any questions, please reach out to &lt;a href=3D"mailto:drinaldi@ebglaw.com"&gt;Dionna Rinaldi&lt;/a&gt; or &lt;a href=3D"mailto:aoldiges@ebglaw.com"&gt;Amy Oldiges&lt;/a&gt;.&lt;/p&gt; &lt;p class=3D'body-text'&gt;Members of the media, please contact &lt;a href=3D"mailto:plhall@ebglaw.com"&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3021aae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07_directory.jpeg" /&gt; &lt;w:wrap type=3D"topAndBottom"/&gt; &lt;/v:shape&gt; &lt;/p&gt;&lt;p class=3D'side-title'&gt;&lt;a href=3D'https://www.ebgadvisors.com/our-team/james-a-boiani'&gt;James A. Boiani&lt;/a&gt;&lt;/p&gt;&lt;p class=3D'side-position'&gt;Strategic Advisor&lt;/p&gt;&lt;p class=3D'side-areaid'&gt;&lt;a href=3D'https://www.ebgadvisors.com/services/health-services-technology'&gt;Health Services &amp; Technology&lt;/a&gt;&lt;/p&gt;&lt;p class=3D'side-phone'&gt;202-861-1891&lt;/p&gt;&lt;p class=3D'side-email'&gt;jboiani@ebglaw.com&lt;/p&gt;&lt;p class=3D'side-keepwithreset'&gt;&amp;#8203;&lt;/p&gt;&lt;p class=3D'side-photo'&gt; &lt;v:shape id=3D"_pdoc_66dd3021ac5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photo'&gt; &lt;v:shape id=3D"_pdoc_66dd3021af4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_directory.jpeg" /&gt; &lt;w:wrap type=3D"topAndBottom"/&gt; &lt;/v:shape&gt; &lt;/p&gt;&lt;p class=3D'side-title'&gt;&lt;a href=3D'https://www.ebgadvisors.com/our-team/michael-zagorski'&gt;Michael  Zagorski&lt;/a&gt;&lt;/p&gt;&lt;p class=3D'side-position'&gt;Strategic Consultant&lt;/p&gt;&lt;p class=3D'side-areaid'&gt;&lt;a href=3D'https://www.ebgadvisors.com/services/life-sciences'&gt;Life Sciences&lt;/a&gt;&lt;/p&gt;&lt;p class=3D'side-phone'&gt;202-861-1822&lt;/p&gt;&lt;p class=3D'side-email'&gt;ContactUs@ebgadvisors.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MCAwcCAwUHAwUAAAABAAID</w:t>
      </w:r>
    </w:p>
    <w:p>
      <w:pPr>
        <w:pStyle w:val="PreformattedText"/>
        <w:bidi w:val="0"/>
        <w:spacing w:before="0" w:after="0"/>
        <w:jc w:val="left"/>
        <w:rPr/>
      </w:pPr>
      <w:r>
        <w:rPr/>
        <w:t>BBEhEjEFQVEGEyIyYXGBkaEUQrEjUsHR4QczYnKC8PEVJDRzkqKywv/EABkBAQEBAQEBAAAAAAAAAA</w:t>
      </w:r>
    </w:p>
    <w:p>
      <w:pPr>
        <w:pStyle w:val="PreformattedText"/>
        <w:bidi w:val="0"/>
        <w:spacing w:before="0" w:after="0"/>
        <w:jc w:val="left"/>
        <w:rPr/>
      </w:pPr>
      <w:r>
        <w:rPr/>
        <w:t>AAAAABAgMEBf/EACIRAQEBAQADAAMBAAMBAAAAAAABEQIDITESQVEyIkJhgf/aAAwDAQACEQMRAD8A</w:t>
      </w:r>
    </w:p>
    <w:p>
      <w:pPr>
        <w:pStyle w:val="PreformattedText"/>
        <w:bidi w:val="0"/>
        <w:spacing w:before="0" w:after="0"/>
        <w:jc w:val="left"/>
        <w:rPr/>
      </w:pPr>
      <w:r>
        <w:rPr/>
        <w:t>0GyKMJWyXRTwQUDkCugWpAblAsoFlA5rHO2REghf0VxR7l3RMC7p3RMQe7PRMBEZTDRDExTmxpglbG</w:t>
      </w:r>
    </w:p>
    <w:p>
      <w:pPr>
        <w:pStyle w:val="PreformattedText"/>
        <w:bidi w:val="0"/>
        <w:spacing w:before="0" w:after="0"/>
        <w:jc w:val="left"/>
        <w:rPr/>
      </w:pPr>
      <w:r>
        <w:rPr/>
        <w:t>gkEaBGMWUVGWBVEVgJFFXI7aVRICEDgQgdcIFcIBqCBawgWtA1z1BHe6BjigZqN1FYclPoOFXMmx4Q</w:t>
      </w:r>
    </w:p>
    <w:p>
      <w:pPr>
        <w:pStyle w:val="PreformattedText"/>
        <w:bidi w:val="0"/>
        <w:spacing w:before="0" w:after="0"/>
        <w:jc w:val="left"/>
        <w:rPr/>
      </w:pPr>
      <w:r>
        <w:rPr/>
        <w:t>OF2op2tA5puipWR3QWI4fRVEncjoiozFlBPDEAqLIjFlFLQOiIBYOioYWjogBARDTYC5wOqCMVEANu</w:t>
      </w:r>
    </w:p>
    <w:p>
      <w:pPr>
        <w:pStyle w:val="PreformattedText"/>
        <w:bidi w:val="0"/>
        <w:spacing w:before="0" w:after="0"/>
        <w:jc w:val="left"/>
        <w:rPr/>
      </w:pPr>
      <w:r>
        <w:rPr/>
        <w:t>/iv/nCmrlTMex1tLmuvtY3QP1tHMIpjngjCgiLidlUQyatSlWJ4y/Sqhwc5A9rnIJGk2U1Rs5xwFNX</w:t>
      </w:r>
    </w:p>
    <w:p>
      <w:pPr>
        <w:pStyle w:val="PreformattedText"/>
        <w:bidi w:val="0"/>
        <w:spacing w:before="0" w:after="0"/>
        <w:jc w:val="left"/>
        <w:rPr/>
      </w:pPr>
      <w:r>
        <w:rPr/>
        <w:t>C0PHJNMO7lxzqT2YGkjBQAhA2yAFqBgYgypHDYqxzoaMYVEcgsiIgcoqeHKKuxAKKtMAVBcQEFaSQN</w:t>
      </w:r>
    </w:p>
    <w:p>
      <w:pPr>
        <w:pStyle w:val="PreformattedText"/>
        <w:bidi w:val="0"/>
        <w:spacing w:before="0" w:after="0"/>
        <w:jc w:val="left"/>
        <w:rPr/>
      </w:pPr>
      <w:r>
        <w:rPr/>
        <w:t>KCSGUOQWg/CKVygBuUQx9mMc97g1jRdznGwA6koOa4j2oaHmLhrWyWwZ3jw/6Rz9ys3r+Nzj+siSpn</w:t>
      </w:r>
    </w:p>
    <w:p>
      <w:pPr>
        <w:pStyle w:val="PreformattedText"/>
        <w:bidi w:val="0"/>
        <w:spacing w:before="0" w:after="0"/>
        <w:jc w:val="left"/>
        <w:rPr/>
      </w:pPr>
      <w:r>
        <w:rPr/>
        <w:t>qnd5USuld1ccD2GwWLXWST4cxwP5nfART23vdpI9sFESmuqo2gMmcNORzt6q6zkPpuMVTCbyCS53ec</w:t>
      </w:r>
    </w:p>
    <w:p>
      <w:pPr>
        <w:pStyle w:val="PreformattedText"/>
        <w:bidi w:val="0"/>
        <w:spacing w:before="0" w:after="0"/>
        <w:jc w:val="left"/>
        <w:rPr/>
      </w:pPr>
      <w:r>
        <w:rPr/>
        <w:t>lNPxje4ZXMrcFuiT91al1zvONB0V3KomZGNKoPdhA4MCBwaop7RYICqEoGPQRuUDUCsgFkGHJG4PVj</w:t>
      </w:r>
    </w:p>
    <w:p>
      <w:pPr>
        <w:pStyle w:val="PreformattedText"/>
        <w:bidi w:val="0"/>
        <w:spacing w:before="0" w:after="0"/>
        <w:jc w:val="left"/>
        <w:rPr/>
      </w:pPr>
      <w:r>
        <w:rPr/>
        <w:t>nUrWnSghmCqIQLlBYhFkai1GcqKtM2VAkBsgozNJcoJqdpBWkX2DCipA1FVOKcSpeFUpqKp1hs1jfM</w:t>
      </w:r>
    </w:p>
    <w:p>
      <w:pPr>
        <w:pStyle w:val="PreformattedText"/>
        <w:bidi w:val="0"/>
        <w:spacing w:before="0" w:after="0"/>
        <w:jc w:val="left"/>
        <w:rPr/>
      </w:pPr>
      <w:r>
        <w:rPr/>
        <w:t>89Aiya894pxqs4vMTO8sgvdlO0+Eep6n1Kxa6SYrscG5cVlVmFzpT4Wi37ztgipxoYbPmLj0aQ0IJm</w:t>
      </w:r>
    </w:p>
    <w:p>
      <w:pPr>
        <w:pStyle w:val="PreformattedText"/>
        <w:bidi w:val="0"/>
        <w:spacing w:before="0" w:after="0"/>
        <w:jc w:val="left"/>
        <w:rPr/>
      </w:pPr>
      <w:r>
        <w:rPr/>
        <w:t>PYTgvHuQUUXnHis9m1xgj3CDPddkzhqDWDmByRMXaWqIka6N2l7TcEFFx13CuKNrGBsw0StwSdnLcu</w:t>
      </w:r>
    </w:p>
    <w:p>
      <w:pPr>
        <w:pStyle w:val="PreformattedText"/>
        <w:bidi w:val="0"/>
        <w:spacing w:before="0" w:after="0"/>
        <w:jc w:val="left"/>
        <w:rPr/>
      </w:pPr>
      <w:r>
        <w:rPr/>
        <w:t>uXXONdowtMCikgSAg2QIlAroGnKBrgoGc0CQIBBlzN8QRzp4b4UVVqQrGarN3QWIkaixHuoq3HsqHu</w:t>
      </w:r>
    </w:p>
    <w:p>
      <w:pPr>
        <w:pStyle w:val="PreformattedText"/>
        <w:bidi w:val="0"/>
        <w:spacing w:before="0" w:after="0"/>
        <w:jc w:val="left"/>
        <w:rPr/>
      </w:pPr>
      <w:r>
        <w:rPr/>
        <w:t>F1FVpmZuiGxPAK0zq42VtkxdMq6+CipJKmodpijFzbc9APUqLPbzXifEp+LVjqmoPoyPkxvID+PUrF</w:t>
      </w:r>
    </w:p>
    <w:p>
      <w:pPr>
        <w:pStyle w:val="PreformattedText"/>
        <w:bidi w:val="0"/>
        <w:spacing w:before="0" w:after="0"/>
        <w:jc w:val="left"/>
        <w:rPr/>
      </w:pPr>
      <w:r>
        <w:rPr/>
        <w:t>rrJipqDRjcqKkgZ3l3ONmN+56IrStHDAO9vY4axRoo4X1H93EADixaEMWo+EzjytLR06IuLMXC6kuy</w:t>
      </w:r>
    </w:p>
    <w:p>
      <w:pPr>
        <w:pStyle w:val="PreformattedText"/>
        <w:bidi w:val="0"/>
        <w:spacing w:before="0" w:after="0"/>
        <w:jc w:val="left"/>
        <w:rPr/>
      </w:pPr>
      <w:r>
        <w:rPr/>
        <w:t>022PqouQKvgUvcEstq5AqLmuY7+WlqCyTDmmxBGy1jG46PhtWSGzREahg32I6FSXKWbHa0VS2eEHNx</w:t>
      </w:r>
    </w:p>
    <w:p>
      <w:pPr>
        <w:pStyle w:val="PreformattedText"/>
        <w:bidi w:val="0"/>
        <w:spacing w:before="0" w:after="0"/>
        <w:jc w:val="left"/>
        <w:rPr/>
      </w:pPr>
      <w:r>
        <w:rPr/>
        <w:t>uDv/v+h5rrLrhZixqVQboooEgF0BugSBrlBHzQJAWoKFQ2zkjFIeVBTquarNVW7oJ40aieM5UVei2V</w:t>
      </w:r>
    </w:p>
    <w:p>
      <w:pPr>
        <w:pStyle w:val="PreformattedText"/>
        <w:bidi w:val="0"/>
        <w:spacing w:before="0" w:after="0"/>
        <w:jc w:val="left"/>
        <w:rPr/>
      </w:pPr>
      <w:r>
        <w:rPr/>
        <w:t>EhQQyhBWERLsLUYxMIHHYlXTHD9p+K/ja000MhNNAbY2e/m72Gw+Vz6uu3HOMMv0jG5WWxDS54aPMc</w:t>
      </w:r>
    </w:p>
    <w:p>
      <w:pPr>
        <w:pStyle w:val="PreformattedText"/>
        <w:bidi w:val="0"/>
        <w:spacing w:before="0" w:after="0"/>
        <w:jc w:val="left"/>
        <w:rPr/>
      </w:pPr>
      <w:r>
        <w:rPr/>
        <w:t>BQabWaXNiiAIYLX9eZ+qjcjWoeGte4SzXe49UaxvU1NHGAA0Iq61rRyCJhwFhgIGuF8HZRpy/angff</w:t>
      </w:r>
    </w:p>
    <w:p>
      <w:pPr>
        <w:pStyle w:val="PreformattedText"/>
        <w:bidi w:val="0"/>
        <w:spacing w:before="0" w:after="0"/>
        <w:jc w:val="left"/>
        <w:rPr/>
      </w:pPr>
      <w:r>
        <w:rPr/>
        <w:t>xGrpm/toxloHnH8wkuM9TfbneD1vcS6ZD4HYPorYxzXccJqCzBdctsCP8J2K1xWPJGuJ/VbckzZLoq</w:t>
      </w:r>
    </w:p>
    <w:p>
      <w:pPr>
        <w:pStyle w:val="PreformattedText"/>
        <w:bidi w:val="0"/>
        <w:spacing w:before="0" w:after="0"/>
        <w:jc w:val="left"/>
        <w:rPr/>
      </w:pPr>
      <w:r>
        <w:rPr/>
        <w:t>QOUAL8oEHXQK6B10U12yBg3QFAQgp1O/ykYpo8qopVWyM1UbugnjUaiePzIq9DsqJkEMgygdFHlVFT</w:t>
      </w:r>
    </w:p>
    <w:p>
      <w:pPr>
        <w:pStyle w:val="PreformattedText"/>
        <w:bidi w:val="0"/>
        <w:spacing w:before="0" w:after="0"/>
        <w:jc w:val="left"/>
        <w:rPr/>
      </w:pPr>
      <w:r>
        <w:rPr/>
        <w:t>tJXf9L4HUTsNpXARxno52L/AuVLW5Hlmq2Oqw2ReG3O5RUtA/wD7pr3XOkEgeqlWN/h8H5iNysusjo</w:t>
      </w:r>
    </w:p>
    <w:p>
      <w:pPr>
        <w:pStyle w:val="PreformattedText"/>
        <w:bidi w:val="0"/>
        <w:spacing w:before="0" w:after="0"/>
        <w:jc w:val="left"/>
        <w:rPr/>
      </w:pPr>
      <w:r>
        <w:rPr/>
        <w:t>KcANFkaXo8oiw0YVQ8IyRFwixG9l2kKLHBdpuFGhrvxEQAhnN7AeV3P67/AFVlY6n7WuC8R7sxGa5a</w:t>
      </w:r>
    </w:p>
    <w:p>
      <w:pPr>
        <w:pStyle w:val="PreformattedText"/>
        <w:bidi w:val="0"/>
        <w:spacing w:before="0" w:after="0"/>
        <w:jc w:val="left"/>
        <w:rPr/>
      </w:pPr>
      <w:r>
        <w:rPr/>
        <w:t>3wPtm7D/AC3+EnqpZsdtFEHxhwIN+Y5rq4YnZFZDEjWqBwiB3UxQ7sN2TAtKodZA1wwoI7WKAqgtCC</w:t>
      </w:r>
    </w:p>
    <w:p>
      <w:pPr>
        <w:pStyle w:val="PreformattedText"/>
        <w:bidi w:val="0"/>
        <w:spacing w:before="0" w:after="0"/>
        <w:jc w:val="left"/>
        <w:rPr/>
      </w:pPr>
      <w:r>
        <w:rPr/>
        <w:t>lUizvlWMUB5UFKq2Rmqjd0E8ajUTR+ZFX4dlRMgifugmgQjkv7Rqxraejog4F7nmZwvsALD6kn6KVu</w:t>
      </w:r>
    </w:p>
    <w:p>
      <w:pPr>
        <w:pStyle w:val="PreformattedText"/>
        <w:bidi w:val="0"/>
        <w:spacing w:before="0" w:after="0"/>
        <w:jc w:val="left"/>
        <w:rPr/>
      </w:pPr>
      <w:r>
        <w:rPr/>
        <w:t>OFLr7BZaPjppZiGsHuU1ZNatJR/h3QDclxLj7BZrpJjfpgGtA6LLo0IHIq7FyVSrLTYKsng3RD7YVQ</w:t>
      </w:r>
    </w:p>
    <w:p>
      <w:pPr>
        <w:pStyle w:val="PreformattedText"/>
        <w:bidi w:val="0"/>
        <w:spacing w:before="0" w:after="0"/>
        <w:jc w:val="left"/>
        <w:rPr/>
      </w:pPr>
      <w:r>
        <w:rPr/>
        <w:t>iFBmccoxV8Mlba5aNQ9woriqSPS/SfC4/R3++qrLuey0zpeHPiebmF+kH0Iut8305dz22rLTIhA4IA</w:t>
      </w:r>
    </w:p>
    <w:p>
      <w:pPr>
        <w:pStyle w:val="PreformattedText"/>
        <w:bidi w:val="0"/>
        <w:spacing w:before="0" w:after="0"/>
        <w:jc w:val="left"/>
        <w:rPr/>
      </w:pPr>
      <w:r>
        <w:rPr/>
        <w:t>UDVAUAcgiO6AhAWoKlYMhIxUY8qopVWyM1TbugnjUWJo/Mir8Oyqp0EciB0T1R5j2sqHz9pK9zziN4</w:t>
      </w:r>
    </w:p>
    <w:p>
      <w:pPr>
        <w:pStyle w:val="PreformattedText"/>
        <w:bidi w:val="0"/>
        <w:spacing w:before="0" w:after="0"/>
        <w:jc w:val="left"/>
        <w:rPr/>
      </w:pPr>
      <w:r>
        <w:rPr/>
        <w:t>jaAdmtH/P1WK6RkxDU7OyLG9QsDIgQFl0i8xodZZbi7G02RpZiOlFXoJAQiVbDhpuqykY5EPabqoda</w:t>
      </w:r>
    </w:p>
    <w:p>
      <w:pPr>
        <w:pStyle w:val="PreformattedText"/>
        <w:bidi w:val="0"/>
        <w:spacing w:before="0" w:after="0"/>
        <w:jc w:val="left"/>
        <w:rPr/>
      </w:pPr>
      <w:r>
        <w:rPr/>
        <w:t>4TE1HK28T29QVFcVUwxs1sJ05wb+UqRK2uw8jnCua/dpYD6nxLpy5dOqWmSQK6AgXQGwQNIKgYUDOa</w:t>
      </w:r>
    </w:p>
    <w:p>
      <w:pPr>
        <w:pStyle w:val="PreformattedText"/>
        <w:bidi w:val="0"/>
        <w:spacing w:before="0" w:after="0"/>
        <w:jc w:val="left"/>
        <w:rPr/>
      </w:pPr>
      <w:r>
        <w:rPr/>
        <w:t>AhAQgqVm4SMVGPKqKVVsUSqTd0RPGosTR+ZFaEOyqpwgjk2QVxLpetM6807TU7qfj9Y0m4kk74H0dl</w:t>
      </w:r>
    </w:p>
    <w:p>
      <w:pPr>
        <w:pStyle w:val="PreformattedText"/>
        <w:bidi w:val="0"/>
        <w:spacing w:before="0" w:after="0"/>
        <w:jc w:val="left"/>
        <w:rPr/>
      </w:pPr>
      <w:r>
        <w:rPr/>
        <w:t>YsyusuxnxPAcLkCyix0NKR3DT1Cy6xM2cRgk7BRdTDigYBZmenRQ1IOLx2IMZv1ui/ksUvEGE7kXOA</w:t>
      </w:r>
    </w:p>
    <w:p>
      <w:pPr>
        <w:pStyle w:val="PreformattedText"/>
        <w:bidi w:val="0"/>
        <w:spacing w:before="0" w:after="0"/>
        <w:jc w:val="left"/>
        <w:rPr/>
      </w:pPr>
      <w:r>
        <w:rPr/>
        <w:t>UblbDZSWYQUqzickUV4rY3J5Jp8ZzO0VQXaZJIwOrSMfdMrGxepeNR940vq4gL51PAv90zr+JvP9bE</w:t>
      </w:r>
    </w:p>
    <w:p>
      <w:pPr>
        <w:pStyle w:val="PreformattedText"/>
        <w:bidi w:val="0"/>
        <w:spacing w:before="0" w:after="0"/>
        <w:jc w:val="left"/>
        <w:rPr/>
      </w:pPr>
      <w:r>
        <w:rPr/>
        <w:t>dfSSsuKiIgjYPBK17T1XAVNRLUulcGOEbXHxWNh8qfDLfbuuy0H4bgdOX/3kze8d1zsPoukcer7bQN</w:t>
      </w:r>
    </w:p>
    <w:p>
      <w:pPr>
        <w:pStyle w:val="PreformattedText"/>
        <w:bidi w:val="0"/>
        <w:spacing w:before="0" w:after="0"/>
        <w:jc w:val="left"/>
        <w:rPr/>
      </w:pPr>
      <w:r>
        <w:rPr/>
        <w:t>0Q4IEqCEBQJAHC4UETm2UAVBagp1h8QSMUweVUUqrZEqk3dETRqLE8fmRWhDsqqdBHIgriLU5VnHN9</w:t>
      </w:r>
    </w:p>
    <w:p>
      <w:pPr>
        <w:pStyle w:val="PreformattedText"/>
        <w:bidi w:val="0"/>
        <w:spacing w:before="0" w:after="0"/>
        <w:jc w:val="left"/>
        <w:rPr/>
      </w:pPr>
      <w:r>
        <w:rPr/>
        <w:t>uKGn/DUs7hpnLzGCBu217H5/UqdV18fNuuIdSkSWN7LOtXnGnHQvjY10Ez24vpJwpqzm/qo4mTudL+</w:t>
      </w:r>
    </w:p>
    <w:p>
      <w:pPr>
        <w:pStyle w:val="PreformattedText"/>
        <w:bidi w:val="0"/>
        <w:spacing w:before="0" w:after="0"/>
        <w:jc w:val="left"/>
        <w:rPr/>
      </w:pPr>
      <w:r>
        <w:rPr/>
        <w:t>Jkee7041mxJvnHsVrZnpMu+1qAQvuGwNlcBe7tv6rPur6n6WaWF1UJbU9PHovgs5C1s+t/stWWftJ1</w:t>
      </w:r>
    </w:p>
    <w:p>
      <w:pPr>
        <w:pStyle w:val="PreformattedText"/>
        <w:bidi w:val="0"/>
        <w:spacing w:before="0" w:after="0"/>
        <w:jc w:val="left"/>
        <w:rPr/>
      </w:pPr>
      <w:r>
        <w:rPr/>
        <w:t>L+kb2GON72XicwEi21x6Hks63ZnuLNLJ2jdwx1bE+B0QZrMWgFxb1/2U/wCLWd2bqzT0JkoaapkAnm</w:t>
      </w:r>
    </w:p>
    <w:p>
      <w:pPr>
        <w:pStyle w:val="PreformattedText"/>
        <w:bidi w:val="0"/>
        <w:spacing w:before="0" w:after="0"/>
        <w:jc w:val="left"/>
        <w:rPr/>
      </w:pPr>
      <w:r>
        <w:rPr/>
        <w:t>mjbI6SQatJIvYDYb8lm/cWTZtS08Ne2vEUZcyLFnsjba183xbZbnPNjne+pcXDHMZnRTMje2+HtYBc</w:t>
      </w:r>
    </w:p>
    <w:p>
      <w:pPr>
        <w:pStyle w:val="PreformattedText"/>
        <w:bidi w:val="0"/>
        <w:spacing w:before="0" w:after="0"/>
        <w:jc w:val="left"/>
        <w:rPr/>
      </w:pPr>
      <w:r>
        <w:rPr/>
        <w:t>eoXK+nSS2bVOt4DHUcYghp9FOHwmWRzW7WcBcDqbrpz1kc+uNqzDI+GUwsaHUzZjE5jm6rja11i3Pb</w:t>
      </w:r>
    </w:p>
    <w:p>
      <w:pPr>
        <w:pStyle w:val="PreformattedText"/>
        <w:bidi w:val="0"/>
        <w:spacing w:before="0" w:after="0"/>
        <w:jc w:val="left"/>
        <w:rPr/>
      </w:pPr>
      <w:r>
        <w:rPr/>
        <w:t>0+KflLK6NrXCw5Bdnz1pl7KKlCKSBIFdAQUBVDJNllUaqC1QUqzzBajFNHlQUqrYozVIboRNGosTx+</w:t>
      </w:r>
    </w:p>
    <w:p>
      <w:pPr>
        <w:pStyle w:val="PreformattedText"/>
        <w:bidi w:val="0"/>
        <w:spacing w:before="0" w:after="0"/>
        <w:jc w:val="left"/>
        <w:rPr/>
      </w:pPr>
      <w:r>
        <w:rPr/>
        <w:t>ZFaEGyqp0DHoDExBgduKZz6KklA8MchDvS4x+iz09Hh+2OPq4m9yx35rgfCzGu4tQEFjbbWUpDpINV</w:t>
      </w:r>
    </w:p>
    <w:p>
      <w:pPr>
        <w:pStyle w:val="PreformattedText"/>
        <w:bidi w:val="0"/>
        <w:spacing w:before="0" w:after="0"/>
        <w:jc w:val="left"/>
        <w:rPr/>
      </w:pPr>
      <w:r>
        <w:rPr/>
        <w:t>S0WuJmFn+pviH21fRJ8qWe4fBD3WBcJrUi6wPcNyAmrijxPMRiafHMdDf4/QXKs/rPU/Tqez9mQNFs</w:t>
      </w:r>
    </w:p>
    <w:p>
      <w:pPr>
        <w:pStyle w:val="PreformattedText"/>
        <w:bidi w:val="0"/>
        <w:spacing w:before="0" w:after="0"/>
        <w:jc w:val="left"/>
        <w:rPr/>
      </w:pPr>
      <w:r>
        <w:rPr/>
        <w:t>AWspPrp1PSLhkDYopOGyiz6RxDL/AJoiSWO+mPcK3+uc/iyKQt8tiPchZ9t6tQQG3lHsMpmpfSnRH8</w:t>
      </w:r>
    </w:p>
    <w:p>
      <w:pPr>
        <w:pStyle w:val="PreformattedText"/>
        <w:bidi w:val="0"/>
        <w:spacing w:before="0" w:after="0"/>
        <w:jc w:val="left"/>
        <w:rPr/>
      </w:pPr>
      <w:r>
        <w:rPr/>
        <w:t>TxKsrGEOgAbTwuGztJJeR6ajb/AElX56Ynu6FBTmeZ7XOHgqXOsNwmb6dOe/w5tb2jK6vGcAoCildA</w:t>
      </w:r>
    </w:p>
    <w:p>
      <w:pPr>
        <w:pStyle w:val="PreformattedText"/>
        <w:bidi w:val="0"/>
        <w:spacing w:before="0" w:after="0"/>
        <w:jc w:val="left"/>
        <w:rPr/>
      </w:pPr>
      <w:r>
        <w:rPr/>
        <w:t>roHgIFZUCxUUCwHdTBGRYogBBSq/OFqMU1vlQU6rYolURuiRPGosTR+ZFaEGyqrCBj0EkKEDiFG2vo</w:t>
      </w:r>
    </w:p>
    <w:p>
      <w:pPr>
        <w:pStyle w:val="PreformattedText"/>
        <w:bidi w:val="0"/>
        <w:spacing w:before="0" w:after="0"/>
        <w:jc w:val="left"/>
        <w:rPr/>
      </w:pPr>
      <w:r>
        <w:rPr/>
        <w:t>JqZ1v2jbAnk7kfqpY3zcuvMqhru50uGksNnDoViPT17iSmI7sW5JWItiz2aXAkXBwbEEbEEbFRv79S</w:t>
      </w:r>
    </w:p>
    <w:p>
      <w:pPr>
        <w:pStyle w:val="PreformattedText"/>
        <w:bidi w:val="0"/>
        <w:spacing w:before="0" w:after="0"/>
        <w:jc w:val="left"/>
        <w:rPr/>
      </w:pPr>
      <w:r>
        <w:rPr/>
        <w:t>xxVJJLas/wCuJrvvhP8A4Tm/0+SOsDDeqA/ywNH63Tf/ABfxv9ZwicKgvc90jhjU4/Ych8JqZjrOCH</w:t>
      </w:r>
    </w:p>
    <w:p>
      <w:pPr>
        <w:pStyle w:val="PreformattedText"/>
        <w:bidi w:val="0"/>
        <w:spacing w:before="0" w:after="0"/>
        <w:jc w:val="left"/>
        <w:rPr/>
      </w:pPr>
      <w:r>
        <w:rPr/>
        <w:t>TGASka6+JuKUUczo536g6K4D2PLXNB6EZsnxJJfVRQ0znbVlZb/wBa/wCoSVLxIsjhlPI2076mdvNk</w:t>
      </w:r>
    </w:p>
    <w:p>
      <w:pPr>
        <w:pStyle w:val="PreformattedText"/>
        <w:bidi w:val="0"/>
        <w:spacing w:before="0" w:after="0"/>
        <w:jc w:val="left"/>
        <w:rPr/>
      </w:pPr>
      <w:r>
        <w:rPr/>
        <w:t>tQ8tPuAQCtaxeVhzWRRBrGtYxgs1rRYAdAFlYh4I/vZ6h/R33wtc/We7/wAca624igCBIEgcCgN0CQ</w:t>
      </w:r>
    </w:p>
    <w:p>
      <w:pPr>
        <w:pStyle w:val="PreformattedText"/>
        <w:bidi w:val="0"/>
        <w:spacing w:before="0" w:after="0"/>
        <w:jc w:val="left"/>
        <w:rPr/>
      </w:pPr>
      <w:r>
        <w:rPr/>
        <w:t>JQRPNyoAEGXNJrkWnNI3yoqpVbFEqgN0RNGosTx+ZFaEGyqrCCN6BRPygsh+EVxPaiiFPxN8jW2jqh</w:t>
      </w:r>
    </w:p>
    <w:p>
      <w:pPr>
        <w:pStyle w:val="PreformattedText"/>
        <w:bidi w:val="0"/>
        <w:spacing w:before="0" w:after="0"/>
        <w:jc w:val="left"/>
        <w:rPr/>
      </w:pPr>
      <w:r>
        <w:rPr/>
        <w:t>qaeWr8w/j8rHU9vT47+XOOcgl0O0/CMRpseOWyy6RoUzhZG5T6iQaMFRph1L3sJ0EZ6qudrS4dVVDG</w:t>
      </w:r>
    </w:p>
    <w:p>
      <w:pPr>
        <w:pStyle w:val="PreformattedText"/>
        <w:bidi w:val="0"/>
        <w:spacing w:before="0" w:after="0"/>
        <w:jc w:val="left"/>
        <w:rPr/>
      </w:pPr>
      <w:r>
        <w:rPr/>
        <w:t>R3LbF2n1RZW7BL3zJBNNq1DDQLAfzUaitHO+kqjE46mHLXeinxq2WNaKfU1ac7ENbVBsErRvpxfqjK</w:t>
      </w:r>
    </w:p>
    <w:p>
      <w:pPr>
        <w:pStyle w:val="PreformattedText"/>
        <w:bidi w:val="0"/>
        <w:spacing w:before="0" w:after="0"/>
        <w:jc w:val="left"/>
        <w:rPr/>
      </w:pPr>
      <w:r>
        <w:rPr/>
        <w:t>Ts8W/hpnAknvLZ3GAtcuXkv6a2pbciDkBugV0BuopXVA1WQAyKBus9VAlQgoMSI3K1XKLjfKo0qVWx</w:t>
      </w:r>
    </w:p>
    <w:p>
      <w:pPr>
        <w:pStyle w:val="PreformattedText"/>
        <w:bidi w:val="0"/>
        <w:spacing w:before="0" w:after="0"/>
        <w:jc w:val="left"/>
        <w:rPr/>
      </w:pPr>
      <w:r>
        <w:rPr/>
        <w:t>VSqA3RE0aixPH5kVoQbKqsII5EFN0ha/CsZtSCpPRXDTKkRVcBhqIhJG7cH9QeR9VM1Z1Z7jz/AIpS</w:t>
      </w:r>
    </w:p>
    <w:p>
      <w:pPr>
        <w:pStyle w:val="PreformattedText"/>
        <w:bidi w:val="0"/>
        <w:spacing w:before="0" w:after="0"/>
        <w:jc w:val="left"/>
        <w:rPr/>
      </w:pPr>
      <w:r>
        <w:rPr/>
        <w:t>Ch4pPA3VoDrs1blpyFizHbm7NPhlJFgchZdJWlHJpiLicAXUdIzZuIukxa2dlcYvRrGunIc7YlE+ti</w:t>
      </w:r>
    </w:p>
    <w:p>
      <w:pPr>
        <w:pStyle w:val="PreformattedText"/>
        <w:bidi w:val="0"/>
        <w:spacing w:before="0" w:after="0"/>
        <w:jc w:val="left"/>
        <w:rPr/>
      </w:pPr>
      <w:r>
        <w:rPr/>
        <w:t>GmeYo3xtNmuBuNrc1luSr/AIQQBPG1u9r9L4UayqskvdPka4hwv4Xg3GOiM7lbcF/wurZ2m6sKzqh4</w:t>
      </w:r>
    </w:p>
    <w:p>
      <w:pPr>
        <w:pStyle w:val="PreformattedText"/>
        <w:bidi w:val="0"/>
        <w:spacing w:before="0" w:after="0"/>
        <w:jc w:val="left"/>
        <w:rPr/>
      </w:pPr>
      <w:r>
        <w:rPr/>
        <w:t>mdp1bNc53sP5qo0uESObQt1CxcSfhb5+PP3fa+JitMHMmuUNSiRRS7zKAh6BCRAwyZQIvuUD2lRTlQ</w:t>
      </w:r>
    </w:p>
    <w:p>
      <w:pPr>
        <w:pStyle w:val="PreformattedText"/>
        <w:bidi w:val="0"/>
        <w:spacing w:before="0" w:after="0"/>
        <w:jc w:val="left"/>
        <w:rPr/>
      </w:pPr>
      <w:r>
        <w:rPr/>
        <w:t>FBiQ7harlF1vlUaVKrYqpVAbokTRqLE0fmRWjBsqqwgjkQV+61OVZSiAdFdMO7j0TVxzPbPhZNNHxC</w:t>
      </w:r>
    </w:p>
    <w:p>
      <w:pPr>
        <w:pStyle w:val="PreformattedText"/>
        <w:bidi w:val="0"/>
        <w:spacing w:before="0" w:after="0"/>
        <w:jc w:val="left"/>
        <w:rPr/>
      </w:pPr>
      <w:r>
        <w:rPr/>
        <w:t>Jri+Ihslv3M5+D+qz03x69ORgdZ+NrLDrGzRuZLFpeff2Wa3KoNp25LhsfohItU1LTOb4pHb7FxV1q</w:t>
      </w:r>
    </w:p>
    <w:p>
      <w:pPr>
        <w:pStyle w:val="PreformattedText"/>
        <w:bidi w:val="0"/>
        <w:spacing w:before="0" w:after="0"/>
        <w:jc w:val="left"/>
        <w:rPr/>
      </w:pPr>
      <w:r>
        <w:rPr/>
        <w:t>WNOkgoYifHIfTUcprc7kbMDqB0ekRN+gUtS9VS4nFEJo3RMaC47NwNsBRPqaoqbM0NcNTQCccuv6qs</w:t>
      </w:r>
    </w:p>
    <w:p>
      <w:pPr>
        <w:pStyle w:val="PreformattedText"/>
        <w:bidi w:val="0"/>
        <w:spacing w:before="0" w:after="0"/>
        <w:jc w:val="left"/>
        <w:rPr/>
      </w:pPr>
      <w:r>
        <w:rPr/>
        <w:t>1kVVR3ULtL7Ag39LXN/b+Ssm3GLcmuh7NyjiXBoZwGteLxvaNg5uPvg/K1mOP1qdzbBC0mCIrIhwZl</w:t>
      </w:r>
    </w:p>
    <w:p>
      <w:pPr>
        <w:pStyle w:val="PreformattedText"/>
        <w:bidi w:val="0"/>
        <w:spacing w:before="0" w:after="0"/>
        <w:jc w:val="left"/>
        <w:rPr/>
      </w:pPr>
      <w:r>
        <w:rPr/>
        <w:t>AtCKQYoEGKhd2gaWZUD2g8lFO0kIAgxIdwtVyi63yqNKtVsVUrPG6JE0aLE0fmUVowbKqsII3oDE25</w:t>
      </w:r>
    </w:p>
    <w:p>
      <w:pPr>
        <w:pStyle w:val="PreformattedText"/>
        <w:bidi w:val="0"/>
        <w:spacing w:before="0" w:after="0"/>
        <w:jc w:val="left"/>
        <w:rPr/>
      </w:pPr>
      <w:r>
        <w:rPr/>
        <w:t>VRYDcKNDpQMnp46iCSGVodHI0tcDzBQeQ10EnDOIz0b7/sXloJBFxyOfRZx0lTRTmMvAzY4yo1E/fa</w:t>
      </w:r>
    </w:p>
    <w:p>
      <w:pPr>
        <w:pStyle w:val="PreformattedText"/>
        <w:bidi w:val="0"/>
        <w:spacing w:before="0" w:after="0"/>
        <w:jc w:val="left"/>
        <w:rPr/>
      </w:pPr>
      <w:r>
        <w:rPr/>
        <w:t>2m1hjkpjUpzInF1mlRcakHCXSN8cxDzgANwMIv4rtPSSU7PG8Ofcna2eqlakxPVtc4NyRpFweXO5TC</w:t>
      </w:r>
    </w:p>
    <w:p>
      <w:pPr>
        <w:pStyle w:val="PreformattedText"/>
        <w:bidi w:val="0"/>
        <w:spacing w:before="0" w:after="0"/>
        <w:jc w:val="left"/>
        <w:rPr/>
      </w:pPr>
      <w:r>
        <w:rPr/>
        <w:t>1Snkb3AudIdj46KxisStlIhJ1EGbDRtZgOT87fBXXmZNcOrtxodj+NDhlc6nqHBtLUkXc42Eb+R9js</w:t>
      </w:r>
    </w:p>
    <w:p>
      <w:pPr>
        <w:pStyle w:val="PreformattedText"/>
        <w:bidi w:val="0"/>
        <w:spacing w:before="0" w:after="0"/>
        <w:jc w:val="left"/>
        <w:rPr/>
      </w:pPr>
      <w:r>
        <w:rPr/>
        <w:t>fhVHorgoG2RCsgVkCsgVkCsgaQgdGBZRo9BC/DlBisbpctVxi23yqNKtVsVYlZ43RIljRYnj8yitGD</w:t>
      </w:r>
    </w:p>
    <w:p>
      <w:pPr>
        <w:pStyle w:val="PreformattedText"/>
        <w:bidi w:val="0"/>
        <w:spacing w:before="0" w:after="0"/>
        <w:jc w:val="left"/>
        <w:rPr/>
      </w:pPr>
      <w:r>
        <w:rPr/>
        <w:t>ZVVhBG9AYiqLIOFFR1VVBR07p6mZkMTd3vNgg5Div9oNPHqj4VAZ3A/3swLWfA3PzZFcpxGpn4kY6u</w:t>
      </w:r>
    </w:p>
    <w:p>
      <w:pPr>
        <w:pStyle w:val="PreformattedText"/>
        <w:bidi w:val="0"/>
        <w:spacing w:before="0" w:after="0"/>
        <w:jc w:val="left"/>
        <w:rPr/>
      </w:pPr>
      <w:r>
        <w:rPr/>
        <w:t>qfrnmZdxAAFgcAAdAtdTJKnN22KrJdLTffa65umrdJOASCLnkfRMWVpNqGMkBF/EOZ/wB+iy3KuxVm</w:t>
      </w:r>
    </w:p>
    <w:p>
      <w:pPr>
        <w:pStyle w:val="PreformattedText"/>
        <w:bidi w:val="0"/>
        <w:spacing w:before="0" w:after="0"/>
        <w:jc w:val="left"/>
        <w:rPr/>
      </w:pPr>
      <w:r>
        <w:rPr/>
        <w:t>jS7VywD1Ub1oMqXOYSHcrelzzQ1Vr64RNfruH3DRjYWKrFrOErZ43yyF7aWLxSO5uv8AlHqcLfPG+6</w:t>
      </w:r>
    </w:p>
    <w:p>
      <w:pPr>
        <w:pStyle w:val="PreformattedText"/>
        <w:bidi w:val="0"/>
        <w:spacing w:before="0" w:after="0"/>
        <w:jc w:val="left"/>
        <w:rPr/>
      </w:pPr>
      <w:r>
        <w:rPr/>
        <w:t>5d956jJqJ3VM7pXta3Vs1uzGjAaPQBbt1iTDMWzsoro+AdrJeHNZS1wdPSNGljmi74x0/xD7++yDu6</w:t>
      </w:r>
    </w:p>
    <w:p>
      <w:pPr>
        <w:pStyle w:val="PreformattedText"/>
        <w:bidi w:val="0"/>
        <w:spacing w:before="0" w:after="0"/>
        <w:jc w:val="left"/>
        <w:rPr/>
      </w:pPr>
      <w:r>
        <w:rPr/>
        <w:t>aqgq6dlRTStlieLte04KgluiFdALoDdAroGkoEx9lFPLwionG5URmyts5WMWJGeVBWqhgqxKzwMozE</w:t>
      </w:r>
    </w:p>
    <w:p>
      <w:pPr>
        <w:pStyle w:val="PreformattedText"/>
        <w:bidi w:val="0"/>
        <w:spacing w:before="0" w:after="0"/>
        <w:jc w:val="left"/>
        <w:rPr/>
      </w:pPr>
      <w:r>
        <w:rPr/>
        <w:t>saNRPH5lFaEGyonRTHoM+r4xQcN/8AMq4oiPyX1P8A/aMqo5vif9oLvFHwumA5d9Pk/DR/E/CjWOQr</w:t>
      </w:r>
    </w:p>
    <w:p>
      <w:pPr>
        <w:pStyle w:val="PreformattedText"/>
        <w:bidi w:val="0"/>
        <w:spacing w:before="0" w:after="0"/>
        <w:jc w:val="left"/>
        <w:rPr/>
      </w:pPr>
      <w:r>
        <w:rPr/>
        <w:t>a6r4jP31bUSTyci83t7DYfCKrE2CDZEBfwyBzbl0bQRZdrzvDlOs7U3MBy3IOV53c1ocDqYS09VRZZ</w:t>
      </w:r>
    </w:p>
    <w:p>
      <w:pPr>
        <w:pStyle w:val="PreformattedText"/>
        <w:bidi w:val="0"/>
        <w:spacing w:before="0" w:after="0"/>
        <w:jc w:val="left"/>
        <w:rPr/>
      </w:pPr>
      <w:r>
        <w:rPr/>
        <w:t>U+EF7fGBa/X3TDUgrDYXGQPud1Ma/JP+Pm8rLgO+bKYfkv0PCqjiDmyS3igvcufuR1yu3Hjt91x78s</w:t>
      </w:r>
    </w:p>
    <w:p>
      <w:pPr>
        <w:pStyle w:val="PreformattedText"/>
        <w:bidi w:val="0"/>
        <w:spacing w:before="0" w:after="0"/>
        <w:jc w:val="left"/>
        <w:rPr/>
      </w:pPr>
      <w:r>
        <w:rPr/>
        <w:t>nqM/idXHUzNhpBpo4CRGP3zzefU8vRXq/qfE4l+36qLDYE2CCMuJsgv8M4pWcLlMlHMWavMw5Y/3H8</w:t>
      </w:r>
    </w:p>
    <w:p>
      <w:pPr>
        <w:pStyle w:val="PreformattedText"/>
        <w:bidi w:val="0"/>
        <w:spacing w:before="0" w:after="0"/>
        <w:jc w:val="left"/>
        <w:rPr/>
      </w:pPr>
      <w:r>
        <w:rPr/>
        <w:t>d0HacI7WU1daKqDaWoNgLu8D/Y8j6H6lRG4ZrYKIPfDqih3w6ohd+OqBCXUVFSNRTkAKgoTbhIz0ez</w:t>
      </w:r>
    </w:p>
    <w:p>
      <w:pPr>
        <w:pStyle w:val="PreformattedText"/>
        <w:bidi w:val="0"/>
        <w:spacing w:before="0" w:after="0"/>
        <w:jc w:val="left"/>
        <w:rPr/>
      </w:pPr>
      <w:r>
        <w:rPr/>
        <w:t>yrSK9SMFIzVDTlVmHsCjcTx+YIqSq4rQcLZeuqo4T+55nn/SMosYNd2/pmAtoKKSU8nzODB9Bcn6hF</w:t>
      </w:r>
    </w:p>
    <w:p>
      <w:pPr>
        <w:pStyle w:val="PreformattedText"/>
        <w:bidi w:val="0"/>
        <w:spacing w:before="0" w:after="0"/>
        <w:jc w:val="left"/>
        <w:rPr/>
      </w:pPr>
      <w:r>
        <w:rPr/>
        <w:t>xzdf2r4zXXDqswRn8lOO7H1GT9UVikkkk5J3PVAkCQJo1vA9VZNS3HTUTQKWMcg2y9PPx5ulKeDuJ9</w:t>
      </w:r>
    </w:p>
    <w:p>
      <w:pPr>
        <w:pStyle w:val="PreformattedText"/>
        <w:bidi w:val="0"/>
        <w:spacing w:before="0" w:after="0"/>
        <w:jc w:val="left"/>
        <w:rPr/>
      </w:pPr>
      <w:r>
        <w:rPr/>
        <w:t>JH7N+WHp1H8Vw8nOXXp8Xf5TKaYtiDYLk6G9x4gAMnlfK1JazbI0KTg75SC4BrfUXK7c+G3649eaT4</w:t>
      </w:r>
    </w:p>
    <w:p>
      <w:pPr>
        <w:pStyle w:val="PreformattedText"/>
        <w:bidi w:val="0"/>
        <w:spacing w:before="0" w:after="0"/>
        <w:jc w:val="left"/>
        <w:rPr/>
      </w:pPr>
      <w:r>
        <w:rPr/>
        <w:t>26ThdNS2e5ge8fmfn/AIXWcc8/HHryddfVDtDxU91+Dp3aS/zkcm/1WfJ1kxrx87drnmiwsvO9I7II</w:t>
      </w:r>
    </w:p>
    <w:p>
      <w:pPr>
        <w:pStyle w:val="PreformattedText"/>
        <w:bidi w:val="0"/>
        <w:spacing w:before="0" w:after="0"/>
        <w:jc w:val="left"/>
        <w:rPr/>
      </w:pPr>
      <w:r>
        <w:rPr/>
        <w:t>pHcggTd7dED0BBxZBtcJ7RVNBpin1VFMMaCfEz/K7+Bx7ImO14fWUvEoO9o5RIB5m7OZ7jl+igsGLC</w:t>
      </w:r>
    </w:p>
    <w:p>
      <w:pPr>
        <w:pStyle w:val="PreformattedText"/>
        <w:bidi w:val="0"/>
        <w:spacing w:before="0" w:after="0"/>
        <w:jc w:val="left"/>
        <w:rPr/>
      </w:pPr>
      <w:r>
        <w:rPr/>
        <w:t>Ib3YCB0bbFRYstRTkDSoKUoyFYz0eweFVlDOMKxKpFuVWCaFG45ztTxuWmf+Ao5SyS15ntNiL7NB5d</w:t>
      </w:r>
    </w:p>
    <w:p>
      <w:pPr>
        <w:pStyle w:val="PreformattedText"/>
        <w:bidi w:val="0"/>
        <w:spacing w:before="0" w:after="0"/>
        <w:jc w:val="left"/>
        <w:rPr/>
      </w:pPr>
      <w:r>
        <w:rPr/>
        <w:t>T8Dqo3I5AnJJ3O56o0CBIEgSBckFuihyXubfou3HP7ce+v03aYWgAXWOVOnbG+FzZRcbgAZ+FepLMp</w:t>
      </w:r>
    </w:p>
    <w:p>
      <w:pPr>
        <w:pStyle w:val="PreformattedText"/>
        <w:bidi w:val="0"/>
        <w:spacing w:before="0" w:after="0"/>
        <w:jc w:val="left"/>
        <w:rPr/>
      </w:pPr>
      <w:r>
        <w:rPr/>
        <w:t>zbLsVIqJ80oj7wtba9yLOPxsuE8W3673y5NxtUVDHDZrIwP1PyvRzzOZkebrq9X202gRtwFUUq+p0R</w:t>
      </w:r>
    </w:p>
    <w:p>
      <w:pPr>
        <w:pStyle w:val="PreformattedText"/>
        <w:bidi w:val="0"/>
        <w:spacing w:before="0" w:after="0"/>
        <w:jc w:val="left"/>
        <w:rPr/>
      </w:pPr>
      <w:r>
        <w:rPr/>
        <w:t>uc51mgEk+ifCe3IOlM075XixecDoOQXj6v5XXs5n4zDlGjXlBAcuQOYfE73QSIEEDgUEkUkkErZYZH</w:t>
      </w:r>
    </w:p>
    <w:p>
      <w:pPr>
        <w:pStyle w:val="PreformattedText"/>
        <w:bidi w:val="0"/>
        <w:spacing w:before="0" w:after="0"/>
        <w:jc w:val="left"/>
        <w:rPr/>
      </w:pPr>
      <w:r>
        <w:rPr/>
        <w:t>xyN2ew2I+UHScO7ZVMZDOJRNnj272MaXj1I2P2RHUUtbTV8Jlo5mzMG+ndvuNx8oieM5UWLDdlFOQN</w:t>
      </w:r>
    </w:p>
    <w:p>
      <w:pPr>
        <w:pStyle w:val="PreformattedText"/>
        <w:bidi w:val="0"/>
        <w:spacing w:before="0" w:after="0"/>
        <w:jc w:val="left"/>
        <w:rPr/>
      </w:pPr>
      <w:r>
        <w:rPr/>
        <w:t>coKcm61GOkjdlURTDCRmqbmrTKGedlJTy1MvkhaXuHW3L52WW48xmmkqJpJpTqkkcXOPUlR1MQJAkC</w:t>
      </w:r>
    </w:p>
    <w:p>
      <w:pPr>
        <w:pStyle w:val="PreformattedText"/>
        <w:bidi w:val="0"/>
        <w:spacing w:before="0" w:after="0"/>
        <w:jc w:val="left"/>
        <w:rPr/>
      </w:pPr>
      <w:r>
        <w:rPr/>
        <w:t>QIIJIY+9laz6rXM2s9XI2WRBkYFl6cebU75xTUjpHC+kYHUqbntZN9I6Vr5QC9xJIysTb9dPU+NB7D</w:t>
      </w:r>
    </w:p>
    <w:p>
      <w:pPr>
        <w:pStyle w:val="PreformattedText"/>
        <w:bidi w:val="0"/>
        <w:spacing w:before="0" w:after="0"/>
        <w:jc w:val="left"/>
        <w:rPr/>
      </w:pPr>
      <w:r>
        <w:rPr/>
        <w:t>T05lZYPZ4m36rXxn62OFvjraVtRF5Xjbm08wfULprlmXFmVmluVUcr2iqfLTMOX+J3t/U/ouXl6yY6</w:t>
      </w:r>
    </w:p>
    <w:p>
      <w:pPr>
        <w:pStyle w:val="PreformattedText"/>
        <w:bidi w:val="0"/>
        <w:spacing w:before="0" w:after="0"/>
        <w:jc w:val="left"/>
        <w:rPr/>
      </w:pPr>
      <w:r>
        <w:rPr/>
        <w:t>+HnbrFthed6T2m7bHcIGvObIGYblxAHqgaw3eSOqCZAkBCBwQEIHxSPhkEkUj43jZzHEH7Ijb4b2pr</w:t>
      </w:r>
    </w:p>
    <w:p>
      <w:pPr>
        <w:pStyle w:val="PreformattedText"/>
        <w:bidi w:val="0"/>
        <w:spacing w:before="0" w:after="0"/>
        <w:jc w:val="left"/>
        <w:rPr/>
      </w:pPr>
      <w:r>
        <w:rPr/>
        <w:t>KV+mr/7uL1IDx7Hn8/VB2HC+MUPExaln/aDeJ40vHxz9xdZxWiga5QU3ZK3HOpW7II5RhWM1UeFWXN</w:t>
      </w:r>
    </w:p>
    <w:p>
      <w:pPr>
        <w:pStyle w:val="PreformattedText"/>
        <w:bidi w:val="0"/>
        <w:spacing w:before="0" w:after="0"/>
        <w:jc w:val="left"/>
        <w:rPr/>
      </w:pPr>
      <w:r>
        <w:rPr/>
        <w:t>9s6oQ8LZTA+KokyP8AC3J+9lmunDiVHQkCQJAkBCDV4RTammUjc49gu/j59a4eS/poyNsPlda5Ks7e</w:t>
      </w:r>
    </w:p>
    <w:p>
      <w:pPr>
        <w:pStyle w:val="PreformattedText"/>
        <w:bidi w:val="0"/>
        <w:spacing w:before="0" w:after="0"/>
        <w:jc w:val="left"/>
        <w:rPr/>
      </w:pPr>
      <w:r>
        <w:rPr/>
        <w:t>+Y517xx7f4nf0WemuWlRRiKDvH4b91JGrVWtklrC6OEaWbFxsfeyuWpsiThVRJwaSzWl0LyO8ZzPqP</w:t>
      </w:r>
    </w:p>
    <w:p>
      <w:pPr>
        <w:pStyle w:val="PreformattedText"/>
        <w:bidi w:val="0"/>
        <w:spacing w:before="0" w:after="0"/>
        <w:jc w:val="left"/>
        <w:rPr/>
      </w:pPr>
      <w:r>
        <w:rPr/>
        <w:t>VWTGb7btdxGnFEalsgdFa9xz9Pf0Wtkm1nLbkcTLK+eZ80vmebn09F5OrertevnmczIao0XO6BrjIX</w:t>
      </w:r>
    </w:p>
    <w:p>
      <w:pPr>
        <w:pStyle w:val="PreformattedText"/>
        <w:bidi w:val="0"/>
        <w:spacing w:before="0" w:after="0"/>
        <w:jc w:val="left"/>
        <w:rPr/>
      </w:pPr>
      <w:r>
        <w:rPr/>
        <w:t>GwaB13QQvZbJJJ9VA+FUTIEECQOagcUADkDr2GUDmjIOxBuCNx8ojo+C9qqmmljg4g/v6YkNMr/PGO</w:t>
      </w:r>
    </w:p>
    <w:p>
      <w:pPr>
        <w:pStyle w:val="PreformattedText"/>
        <w:bidi w:val="0"/>
        <w:spacing w:before="0" w:after="0"/>
        <w:jc w:val="left"/>
        <w:rPr/>
      </w:pPr>
      <w:r>
        <w:rPr/>
        <w:t>t/zD3z6qYrt3YKyKa25JW7IpkmysZqs8KsvP8AtlUd9xoxAm1PG1nyfEf1+yzXXj4wlGyQFAkCQOjY</w:t>
      </w:r>
    </w:p>
    <w:p>
      <w:pPr>
        <w:pStyle w:val="PreformattedText"/>
        <w:bidi w:val="0"/>
        <w:spacing w:before="0" w:after="0"/>
        <w:jc w:val="left"/>
        <w:rPr/>
      </w:pPr>
      <w:r>
        <w:rPr/>
        <w:t>ZHhjfM42Csm+k3PbqYYRFEGN2aLBeuTI8lu0HtDgQeaCF4D5GU7W2ayxIH6LF/jpz/WhMx3csYC1h2</w:t>
      </w:r>
    </w:p>
    <w:p>
      <w:pPr>
        <w:pStyle w:val="PreformattedText"/>
        <w:bidi w:val="0"/>
        <w:spacing w:before="0" w:after="0"/>
        <w:jc w:val="left"/>
        <w:rPr/>
      </w:pPr>
      <w:r>
        <w:rPr/>
        <w:t>AO6sRLHA1rA1owujkjnp2kZCisGvkIldTtJ0NILxfBd/RcPJ1/1ejx8/8AZVXJ1JAkAG6BkrSM8uqA</w:t>
      </w:r>
    </w:p>
    <w:p>
      <w:pPr>
        <w:pStyle w:val="PreformattedText"/>
        <w:bidi w:val="0"/>
        <w:spacing w:before="0" w:after="0"/>
        <w:jc w:val="left"/>
        <w:rPr/>
      </w:pPr>
      <w:r>
        <w:rPr/>
        <w:t>RoJgEBQNKBzThAScIBewuUDmC/iKCS6IBAIIOQd0Ho3ZmsdXcBppJHapI7xPPUtwPtZZqrDTlackzd</w:t>
      </w:r>
    </w:p>
    <w:p>
      <w:pPr>
        <w:pStyle w:val="PreformattedText"/>
        <w:bidi w:val="0"/>
        <w:spacing w:before="0" w:after="0"/>
        <w:jc w:val="left"/>
        <w:rPr/>
      </w:pPr>
      <w:r>
        <w:rPr/>
        <w:t>kUyTZWM1A6wN3eUZPsqy8mrKl1ZWTVL/NM8vPyVh3kxCikgKBIEg1OB0/eVLpSMRt+5wPtddfFNuuX</w:t>
      </w:r>
    </w:p>
    <w:p>
      <w:pPr>
        <w:pStyle w:val="PreformattedText"/>
        <w:bidi w:val="0"/>
        <w:spacing w:before="0" w:after="0"/>
        <w:jc w:val="left"/>
        <w:rPr/>
      </w:pPr>
      <w:r>
        <w:rPr/>
        <w:t>luTG67AsF6HnQSvEbC48uXVZtxqTR4fGTJrdkk3zzWI6NZzLAk5WtZwIx4B7Lo5KXE6sUtM54trPhY</w:t>
      </w:r>
    </w:p>
    <w:p>
      <w:pPr>
        <w:pStyle w:val="PreformattedText"/>
        <w:bidi w:val="0"/>
        <w:spacing w:before="0" w:after="0"/>
        <w:jc w:val="left"/>
        <w:rPr/>
      </w:pPr>
      <w:r>
        <w:rPr/>
        <w:t>Dzd/TdY66/Ga3xz+VxzIvbJJO5J5ryvWSBBAy5a7qCgNwMnZBG4lxufgIHNQTDZAigaUCCB18IGDxu</w:t>
      </w:r>
    </w:p>
    <w:p>
      <w:pPr>
        <w:pStyle w:val="PreformattedText"/>
        <w:bidi w:val="0"/>
        <w:spacing w:before="0" w:after="0"/>
        <w:jc w:val="left"/>
        <w:rPr/>
      </w:pPr>
      <w:r>
        <w:rPr/>
        <w:t>9AgmCByIBICK7DsFKX09fTDOmRkgHu2x/wDqs0b7VpyTN2RTHqpWXxyb8PwWulBsWwuAPqfD/FEk9v</w:t>
      </w:r>
    </w:p>
    <w:p>
      <w:pPr>
        <w:pStyle w:val="PreformattedText"/>
        <w:bidi w:val="0"/>
        <w:spacing w:before="0" w:after="0"/>
        <w:jc w:val="left"/>
        <w:rPr/>
      </w:pPr>
      <w:r>
        <w:rPr/>
        <w:t>LVl2JAUCQFAhlB0/C4RBw+PHik8Z+dvsvV45nLy93elp2AtMqL3d9PpFy1u9ufVYt10kyNKkYG2Nr2</w:t>
      </w:r>
    </w:p>
    <w:p>
      <w:pPr>
        <w:pStyle w:val="PreformattedText"/>
        <w:bidi w:val="0"/>
        <w:spacing w:before="0" w:after="0"/>
        <w:jc w:val="left"/>
        <w:rPr/>
      </w:pPr>
      <w:r>
        <w:rPr/>
        <w:t>680FiR92kDkPrdWJT3eFoaFtzcrxKr/GVZLT+yju1nr1PyvN31terx8/jFVYbAoADlASgbvn6IBZAQ</w:t>
      </w:r>
    </w:p>
    <w:p>
      <w:pPr>
        <w:pStyle w:val="PreformattedText"/>
        <w:bidi w:val="0"/>
        <w:spacing w:before="0" w:after="0"/>
        <w:jc w:val="left"/>
        <w:rPr/>
      </w:pPr>
      <w:r>
        <w:rPr/>
        <w:t>EEoQIoGlAgga91hYblA+NultkD7oCCiEW6hgorc7CVYpONTiU+F1OfqHNt+pUo7RqrklGyKa9Ec520</w:t>
      </w:r>
    </w:p>
    <w:p>
      <w:pPr>
        <w:pStyle w:val="PreformattedText"/>
        <w:bidi w:val="0"/>
        <w:spacing w:before="0" w:after="0"/>
        <w:jc w:val="left"/>
        <w:rPr/>
      </w:pPr>
      <w:r>
        <w:rPr/>
        <w:t>m7rs9IznNKxnxl3/AOUq8/XngUdCQFAhugSBzAS6w35IOxa20gYNo2hv0Fl7XiQVkpYx2k+LYe6za1</w:t>
      </w:r>
    </w:p>
    <w:p>
      <w:pPr>
        <w:pStyle w:val="PreformattedText"/>
        <w:bidi w:val="0"/>
        <w:spacing w:before="0" w:after="0"/>
        <w:jc w:val="left"/>
        <w:rPr/>
      </w:pPr>
      <w:r>
        <w:rPr/>
        <w:t>zNQ0rLZNz/ACWI6NFjtOM3/UKodF4nC5wDqF+n/K1yz18UuOVhhp+6Y60suBbk3mf4LPfWRfHztc+B</w:t>
      </w:r>
    </w:p>
    <w:p>
      <w:pPr>
        <w:pStyle w:val="PreformattedText"/>
        <w:bidi w:val="0"/>
        <w:spacing w:before="0" w:after="0"/>
        <w:jc w:val="left"/>
        <w:rPr/>
      </w:pPr>
      <w:r>
        <w:rPr/>
        <w:t>YWXnekUDSgCA7n0QIoAgIQPCAlA1ALoGM8Ty76IJggRzsgBDuSANlcw2KCSKd8M/exGxLSPuP5IPUQ</w:t>
      </w:r>
    </w:p>
    <w:p>
      <w:pPr>
        <w:pStyle w:val="PreformattedText"/>
        <w:bidi w:val="0"/>
        <w:spacing w:before="0" w:after="0"/>
        <w:jc w:val="left"/>
        <w:rPr/>
      </w:pPr>
      <w:r>
        <w:rPr/>
        <w:t>jmkGyBrkRw/b6tDp6Whaf7tplf7uwB9Bf5StcxySjZICgHNAUFihbrqogdi9v6rXM2xnq5K6uM+Bzz</w:t>
      </w:r>
    </w:p>
    <w:p>
      <w:pPr>
        <w:pStyle w:val="PreformattedText"/>
        <w:bidi w:val="0"/>
        <w:spacing w:before="0" w:after="0"/>
        <w:jc w:val="left"/>
        <w:rPr/>
      </w:pPr>
      <w:r>
        <w:rPr/>
        <w:t>uSSvW8ihM7vKgNBw3K5105npPG3SBhxt9wjSwDd1rHG+eSIlDmsa9ziAG4LvQblanxjr3ccxVVDquq</w:t>
      </w:r>
    </w:p>
    <w:p>
      <w:pPr>
        <w:pStyle w:val="PreformattedText"/>
        <w:bidi w:val="0"/>
        <w:spacing w:before="0" w:after="0"/>
        <w:jc w:val="left"/>
        <w:rPr/>
      </w:pPr>
      <w:r>
        <w:rPr/>
        <w:t>fOQQDhoPJo2/n8rz9dfldennn8ZiNZaBACgb6IHDZAkCCAhA4ICgagZIbNsOaAss1oCBwKB4KBzT1Q</w:t>
      </w:r>
    </w:p>
    <w:p>
      <w:pPr>
        <w:pStyle w:val="PreformattedText"/>
        <w:bidi w:val="0"/>
        <w:spacing w:before="0" w:after="0"/>
        <w:jc w:val="left"/>
        <w:rPr/>
      </w:pPr>
      <w:r>
        <w:rPr/>
        <w:t>B7A4IIfEw4QerhRzPGyBpsTk2HM9FUeTcWrP+ocVqarlJIS30bs0fQBR0ioiigSADdAUF3hTdVbEP8</w:t>
      </w:r>
    </w:p>
    <w:p>
      <w:pPr>
        <w:pStyle w:val="PreformattedText"/>
        <w:bidi w:val="0"/>
        <w:spacing w:before="0" w:after="0"/>
        <w:jc w:val="left"/>
        <w:rPr/>
      </w:pPr>
      <w:r>
        <w:rPr/>
        <w:t>V/oCt+P/UY7/zXRzyCKmuei9N9R5p9VKdmCXEknJ9iubqmJAGb9D6hUSNeY2ue69xvm9+gRFPjFQY6</w:t>
      </w:r>
    </w:p>
    <w:p>
      <w:pPr>
        <w:pStyle w:val="PreformattedText"/>
        <w:bidi w:val="0"/>
        <w:spacing w:before="0" w:after="0"/>
        <w:jc w:val="left"/>
        <w:rPr/>
      </w:pPr>
      <w:r>
        <w:rPr/>
        <w:t>dlK0+KQXef8AD/UqeTrJkXx87drIXB3JAEAJQIICgCAhAUBQK6BIInZlaOmUE4AI2QG1kCQEIHAoGv</w:t>
      </w:r>
    </w:p>
    <w:p>
      <w:pPr>
        <w:pStyle w:val="PreformattedText"/>
        <w:bidi w:val="0"/>
        <w:spacing w:before="0" w:after="0"/>
        <w:jc w:val="left"/>
        <w:rPr/>
      </w:pPr>
      <w:r>
        <w:rPr/>
        <w:t>CD1I7qMCNkRldp6v8AB9n6uQGznt7luebsfpdFk9vLgjYoCgSAc0BQaXBResb6Ncft/VdPH/pz8n+W</w:t>
      </w:r>
    </w:p>
    <w:p>
      <w:pPr>
        <w:pStyle w:val="PreformattedText"/>
        <w:bidi w:val="0"/>
        <w:spacing w:before="0" w:after="0"/>
        <w:jc w:val="left"/>
        <w:rPr/>
      </w:pPr>
      <w:r>
        <w:rPr/>
        <w:t>tVP1yNjB8uT7Lt1f048z9n4Y2xJxg+yy2YLueME3Nsn6IHyujhLGvPgYDJIfQfzKs9JffqMKWZ1RO+</w:t>
      </w:r>
    </w:p>
    <w:p>
      <w:pPr>
        <w:pStyle w:val="PreformattedText"/>
        <w:bidi w:val="0"/>
        <w:spacing w:before="0" w:after="0"/>
        <w:jc w:val="left"/>
        <w:rPr/>
      </w:pPr>
      <w:r>
        <w:rPr/>
        <w:t>aTDnm9unQLhbt13kyYYopXQC6BBAkCsgKAoEgQQFAkETcyuPTCCUOQOvdAroCNkBQG9t0Hp97rLBwK</w:t>
      </w:r>
    </w:p>
    <w:p>
      <w:pPr>
        <w:pStyle w:val="PreformattedText"/>
        <w:bidi w:val="0"/>
        <w:spacing w:before="0" w:after="0"/>
        <w:jc w:val="left"/>
        <w:rPr/>
      </w:pPr>
      <w:r>
        <w:rPr/>
        <w:t>o4z+0Ctu6koWnABmePU3Dftf6oscaEaFAUCQDmgSDV4LZr5ZD+SPHyQuvi+uXk+NGmeH/tHYJNvhb1</w:t>
      </w:r>
    </w:p>
    <w:p>
      <w:pPr>
        <w:pStyle w:val="PreformattedText"/>
        <w:bidi w:val="0"/>
        <w:spacing w:before="0" w:after="0"/>
        <w:jc w:val="left"/>
        <w:rPr/>
      </w:pPr>
      <w:r>
        <w:rPr/>
        <w:t>jMOldd2nJ5e4RT4mgjUWjb3z1QZfEql0jyy+Hm7vYYaPrc/RY7v6b4nvVK65uggoBdAggKBICgSBIC</w:t>
      </w:r>
    </w:p>
    <w:p>
      <w:pPr>
        <w:pStyle w:val="PreformattedText"/>
        <w:bidi w:val="0"/>
        <w:spacing w:before="0" w:after="0"/>
        <w:jc w:val="left"/>
        <w:rPr/>
      </w:pPr>
      <w:r>
        <w:rPr/>
        <w:t>gSBBAeSCKLy3PPKCQAICEDggIQOCAoPTAVlg9t3EAbnCDyztDXDiPG6qoafAX6GZ/K3A/S/yq1GcEU</w:t>
      </w:r>
    </w:p>
    <w:p>
      <w:pPr>
        <w:pStyle w:val="PreformattedText"/>
        <w:bidi w:val="0"/>
        <w:spacing w:before="0" w:after="0"/>
        <w:jc w:val="left"/>
        <w:rPr/>
      </w:pPr>
      <w:r>
        <w:rPr/>
        <w:t>UBCAoAd0AQXaJ+lrmjd+lv3XThjuNsANjAvtjbkujmhaC+TY9EVYmkEdOXB1gGkoOec8yPL3bnl0C4</w:t>
      </w:r>
    </w:p>
    <w:p>
      <w:pPr>
        <w:pStyle w:val="PreformattedText"/>
        <w:bidi w:val="0"/>
        <w:spacing w:before="0" w:after="0"/>
        <w:jc w:val="left"/>
        <w:rPr/>
      </w:pPr>
      <w:r>
        <w:rPr/>
        <w:t>277dZMmASopAoFe6BwQJAroEgKBIDdAggSAPNmH2QJgGkIHgICgNkBCAoCg9LBWWFXi9Z+A4RV1N7O</w:t>
      </w:r>
    </w:p>
    <w:p>
      <w:pPr>
        <w:pStyle w:val="PreformattedText"/>
        <w:bidi w:val="0"/>
        <w:spacing w:before="0" w:after="0"/>
        <w:jc w:val="left"/>
        <w:rPr/>
      </w:pPr>
      <w:r>
        <w:rPr/>
        <w:t>ZGQz/McN+5RY8p5KtCEBQFAkCKAILvDxeojPTK3x9Y6+Nl7rANucY+F1cxgFrE7+vVFUuLTaWCFp/v</w:t>
      </w:r>
    </w:p>
    <w:p>
      <w:pPr>
        <w:pStyle w:val="PreformattedText"/>
        <w:bidi w:val="0"/>
        <w:spacing w:before="0" w:after="0"/>
        <w:jc w:val="left"/>
        <w:rPr/>
      </w:pPr>
      <w:r>
        <w:rPr/>
        <w:t>Dc+3/Kx3f01zGZyXN0C6BX5ICoBzQOueqoGeqB4JQFAvogHwgINsBAUDJT+zKAtPhQOBQOBugcECCA</w:t>
      </w:r>
    </w:p>
    <w:p>
      <w:pPr>
        <w:pStyle w:val="PreformattedText"/>
        <w:bidi w:val="0"/>
        <w:spacing w:before="0" w:after="0"/>
        <w:jc w:val="left"/>
        <w:rPr/>
      </w:pPr>
      <w:r>
        <w:rPr/>
        <w:t>hAroPTQssuX7e1JjoKSlF7SyOe4/5Rgf8AySLHDqqIQFAUCQI7IEUF7hhtUA+i3x9Y7+NU3JydsfRd</w:t>
      </w:r>
    </w:p>
    <w:p>
      <w:pPr>
        <w:pStyle w:val="PreformattedText"/>
        <w:bidi w:val="0"/>
        <w:spacing w:before="0" w:after="0"/>
        <w:jc w:val="left"/>
        <w:rPr/>
      </w:pPr>
      <w:r>
        <w:rPr/>
        <w:t>XNIPKLc8qKwKmUzVUkh/esPQDC5W7XWTIYsqF0CCoIQLmoDcKhAgoHBA5AEBCAcz7oHBBFP5R7oHRn</w:t>
      </w:r>
    </w:p>
    <w:p>
      <w:pPr>
        <w:pStyle w:val="PreformattedText"/>
        <w:bidi w:val="0"/>
        <w:spacing w:before="0" w:after="0"/>
        <w:jc w:val="left"/>
        <w:rPr/>
      </w:pPr>
      <w:r>
        <w:rPr/>
        <w:t>CB6BAoHAoCgKBXQf/Z</w:t>
      </w:r>
    </w:p>
    <w:p>
      <w:pPr>
        <w:pStyle w:val="PreformattedText"/>
        <w:bidi w:val="0"/>
        <w:spacing w:before="0" w:after="0"/>
        <w:jc w:val="left"/>
        <w:rPr/>
      </w:pPr>
      <w:r>
        <w:rPr/>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gMBBAUABgf/xABAEAABAwMCAwUGBAQFAgcAAAABAAIDBBEh</w:t>
      </w:r>
    </w:p>
    <w:p>
      <w:pPr>
        <w:pStyle w:val="PreformattedText"/>
        <w:bidi w:val="0"/>
        <w:spacing w:before="0" w:after="0"/>
        <w:jc w:val="left"/>
        <w:rPr/>
      </w:pPr>
      <w:r>
        <w:rPr/>
        <w:t>EjEFQVETIjJhcQYUgZGhsSNSwdEzQuHwFUNiY3IlNVNUc6KywvH/xAAZAQEBAQEBAQAAAAAAAAAAAA</w:t>
      </w:r>
    </w:p>
    <w:p>
      <w:pPr>
        <w:pStyle w:val="PreformattedText"/>
        <w:bidi w:val="0"/>
        <w:spacing w:before="0" w:after="0"/>
        <w:jc w:val="left"/>
        <w:rPr/>
      </w:pPr>
      <w:r>
        <w:rPr/>
        <w:t>AAAQIDBAX/xAAjEQEBAAICAwEAAgMBAAAAAAAAAQIRITEDEkFREzIiQmFx/9oADAMBAAIRAxEAPwD2</w:t>
      </w:r>
    </w:p>
    <w:p>
      <w:pPr>
        <w:pStyle w:val="PreformattedText"/>
        <w:bidi w:val="0"/>
        <w:spacing w:before="0" w:after="0"/>
        <w:jc w:val="left"/>
        <w:rPr/>
      </w:pPr>
      <w:r>
        <w:rPr/>
        <w:t>ICqOUEhFSEHIOQQqhMmyiqrt1FGxEPaqCQEzdVDDsUC3bIFFRSnKBZRUIIUEEqgHFELc5VAtyVQ9jE</w:t>
      </w:r>
    </w:p>
    <w:p>
      <w:pPr>
        <w:pStyle w:val="PreformattedText"/>
        <w:bidi w:val="0"/>
        <w:spacing w:before="0" w:after="0"/>
        <w:jc w:val="left"/>
        <w:rPr/>
      </w:pPr>
      <w:r>
        <w:rPr/>
        <w:t>DmtUBgIJG6oazZES5ACIIBAxjC42ARdLDabGXfJTa6IVHIOCiiQcghVHHZAiTZRVZ26iiYcoiw04VB</w:t>
      </w:r>
    </w:p>
    <w:p>
      <w:pPr>
        <w:pStyle w:val="PreformattedText"/>
        <w:bidi w:val="0"/>
        <w:spacing w:before="0" w:after="0"/>
        <w:jc w:val="left"/>
        <w:rPr/>
      </w:pPr>
      <w:r>
        <w:rPr/>
        <w:t>ICZugM7FVAO2QKKikvUCiUVF0HXQCSgW4ohRKqCjGVRbjGFA0BUSiOG6BrNkElBACA2hBagxdZaOVF</w:t>
      </w:r>
    </w:p>
    <w:p>
      <w:pPr>
        <w:pStyle w:val="PreformattedText"/>
        <w:bidi w:val="0"/>
        <w:spacing w:before="0" w:after="0"/>
        <w:jc w:val="left"/>
        <w:rPr/>
      </w:pPr>
      <w:r>
        <w:rPr/>
        <w:t>FVHIOug7UoqC9AOtAV7qoVIoqu4ZUHN3QPYqDQEzdAw7KoW7ZAoqKU9QJO6NIugglEA5yBTiiIGVQ2</w:t>
      </w:r>
    </w:p>
    <w:p>
      <w:pPr>
        <w:pStyle w:val="PreformattedText"/>
        <w:bidi w:val="0"/>
        <w:spacing w:before="0" w:after="0"/>
        <w:jc w:val="left"/>
        <w:rPr/>
      </w:pPr>
      <w:r>
        <w:rPr/>
        <w:t>MZQWWBENCqJQQN0DmbICKAQEDWhFMabZCmgwSnomlUe0CqIMo6qADMOqKEzjqoAM46ptdObLcoaWWO</w:t>
      </w:r>
    </w:p>
    <w:p>
      <w:pPr>
        <w:pStyle w:val="PreformattedText"/>
        <w:bidi w:val="0"/>
        <w:spacing w:before="0" w:after="0"/>
        <w:jc w:val="left"/>
        <w:rPr/>
      </w:pPr>
      <w:r>
        <w:rPr/>
        <w:t>uFplDygQ9wWVAHC6B7HKg9SoKN3eRBTTxQMLppo4m9XvDR9VB5jintlDTT9lQQMrLYLw8gfDH6ptdK</w:t>
      </w:r>
    </w:p>
    <w:p>
      <w:pPr>
        <w:pStyle w:val="PreformattedText"/>
        <w:bidi w:val="0"/>
        <w:spacing w:before="0" w:after="0"/>
        <w:jc w:val="left"/>
        <w:rPr/>
      </w:pPr>
      <w:r>
        <w:rPr/>
        <w:t>T/baUD/t0Tf+U5/ZTa6Up/bGulxFHTweegv+5RdJg9r6oC08EEvUtuw/qFBrU3tJQT4kc+nd/uC4+Y</w:t>
      </w:r>
    </w:p>
    <w:p>
      <w:pPr>
        <w:pStyle w:val="PreformattedText"/>
        <w:bidi w:val="0"/>
        <w:spacing w:before="0" w:after="0"/>
        <w:jc w:val="left"/>
        <w:rPr/>
      </w:pPr>
      <w:r>
        <w:rPr/>
        <w:t>QaLZ2SM1xva9p5tNwiBc9UDdEE0qh0RuUFpgwqgr2REF6IESZQWYzcIDKK5qAwiiug66DCdW+aztrR</w:t>
      </w:r>
    </w:p>
    <w:p>
      <w:pPr>
        <w:pStyle w:val="PreformattedText"/>
        <w:bidi w:val="0"/>
        <w:spacing w:before="0" w:after="0"/>
        <w:jc w:val="left"/>
        <w:rPr/>
      </w:pPr>
      <w:r>
        <w:rPr/>
        <w:t>RrL81Nmg+9E80V3vPUoINSBzUDIakFysStKKS4W2UvdhBVkkWVK7XvILMcmFpDdaDzvHPaJ0DzTUTy</w:t>
      </w:r>
    </w:p>
    <w:p>
      <w:pPr>
        <w:pStyle w:val="PreformattedText"/>
        <w:bidi w:val="0"/>
        <w:spacing w:before="0" w:after="0"/>
        <w:jc w:val="left"/>
        <w:rPr/>
      </w:pPr>
      <w:r>
        <w:rPr/>
        <w:t>2QHvyD7BYt/G5P15SurXzvL5Xumc4ZfISSVFU+2e8aS46Qb6eSukcQTb02QEGg43Kip0jVYC488Kjm</w:t>
      </w:r>
    </w:p>
    <w:p>
      <w:pPr>
        <w:pStyle w:val="PreformattedText"/>
        <w:bidi w:val="0"/>
        <w:spacing w:before="0" w:after="0"/>
        <w:jc w:val="left"/>
        <w:rPr/>
      </w:pPr>
      <w:r>
        <w:rPr/>
        <w:t>vaeWnz/dEW6WespX9tA62rm3II/vqivVcO4hHVNa2U6J9rEWDj5fskZsX3NIVQsusqLFKdTlUaLW4R</w:t>
      </w:r>
    </w:p>
    <w:p>
      <w:pPr>
        <w:pStyle w:val="PreformattedText"/>
        <w:bidi w:val="0"/>
        <w:spacing w:before="0" w:after="0"/>
        <w:jc w:val="left"/>
        <w:rPr/>
      </w:pPr>
      <w:r>
        <w:rPr/>
        <w:t>CpMKpSHOKMoi1OeitGFuEahpaoIARUoOugm6DyDnLm6ALvNEAZLc0EGVAJlQPpH3eFYlb9Me6Ftkx+</w:t>
      </w:r>
    </w:p>
    <w:p>
      <w:pPr>
        <w:pStyle w:val="PreformattedText"/>
        <w:bidi w:val="0"/>
        <w:spacing w:before="0" w:after="0"/>
        <w:jc w:val="left"/>
        <w:rPr/>
      </w:pPr>
      <w:r>
        <w:rPr/>
        <w:t>yCpIFlSP5kFqJaRncc4r7nCYoCDM4ZP5R+6zcvkbmP2vGTPIvtqvknN1lpTcC9xNr9FUS1h2tumzSz</w:t>
      </w:r>
    </w:p>
    <w:p>
      <w:pPr>
        <w:pStyle w:val="PreformattedText"/>
        <w:bidi w:val="0"/>
        <w:spacing w:before="0" w:after="0"/>
        <w:jc w:val="left"/>
        <w:rPr/>
      </w:pPr>
      <w:r>
        <w:rPr/>
        <w:t>DTanANBN/JZ21Is+5jUdItm1jlTa+qvNAA/Yi/yVlZsJ7MF+m4NvLdXZo1z+yDWA3sbjU0m46IGQvL</w:t>
      </w:r>
    </w:p>
    <w:p>
      <w:pPr>
        <w:pStyle w:val="PreformattedText"/>
        <w:bidi w:val="0"/>
        <w:spacing w:before="0" w:after="0"/>
        <w:jc w:val="left"/>
        <w:rPr/>
      </w:pPr>
      <w:r>
        <w:rPr/>
        <w:t>e692pj/zIR6fhlZaJtPK4uaG9x7twOh6+qSs3FcctMrVD4lYjVaO6qhEoyiFdldVNHRQ2KNaXY22Ci</w:t>
      </w:r>
    </w:p>
    <w:p>
      <w:pPr>
        <w:pStyle w:val="PreformattedText"/>
        <w:bidi w:val="0"/>
        <w:spacing w:before="0" w:after="0"/>
        <w:jc w:val="left"/>
        <w:rPr/>
      </w:pPr>
      <w:r>
        <w:rPr/>
        <w:t>pKAEHIOQcg8SXrm6Fl6IEkoIyiIRVqi/iBWJXoqbwhbZNfsgqyBZaII7yIZJMKenfKRfSMDqVbdQk3</w:t>
      </w:r>
    </w:p>
    <w:p>
      <w:pPr>
        <w:pStyle w:val="PreformattedText"/>
        <w:bidi w:val="0"/>
        <w:spacing w:before="0" w:after="0"/>
        <w:jc w:val="left"/>
        <w:rPr/>
      </w:pPr>
      <w:r>
        <w:rPr/>
        <w:t>Xjax7pZXOeSXm5N/1XJ1UpYSe9quCL2HRXaaLbHhx28k2uhwtOlxc3w2x5JtZGgxjY3StBbYjwtNrH</w:t>
      </w:r>
    </w:p>
    <w:p>
      <w:pPr>
        <w:pStyle w:val="PreformattedText"/>
        <w:bidi w:val="0"/>
        <w:spacing w:before="0" w:after="0"/>
        <w:jc w:val="left"/>
        <w:rPr/>
      </w:pPr>
      <w:r>
        <w:rPr/>
        <w:t>zdt8lloTfxGazYi18uvYfobqCvUAGQtg9QP/1aiUjR2gFnd4crZCEmzWUMsjbgF5ObKey+hD4JYH2k</w:t>
      </w:r>
    </w:p>
    <w:p>
      <w:pPr>
        <w:pStyle w:val="PreformattedText"/>
        <w:bidi w:val="0"/>
        <w:spacing w:before="0" w:after="0"/>
        <w:jc w:val="left"/>
        <w:rPr/>
      </w:pPr>
      <w:r>
        <w:rPr/>
        <w:t>GPTZWWVm42LEFW6Ow02Itsf13VZeopqhtVTtlZscH1C1GbGlw9tytRitdrMKhT48ojmxoGMbYopzRh</w:t>
      </w:r>
    </w:p>
    <w:p>
      <w:pPr>
        <w:pStyle w:val="PreformattedText"/>
        <w:bidi w:val="0"/>
        <w:spacing w:before="0" w:after="0"/>
        <w:jc w:val="left"/>
        <w:rPr/>
      </w:pPr>
      <w:r>
        <w:rPr/>
        <w:t>BDkAFBCCQg5B4G65OjhlVDAxAWhALmoHUY/ECsSvRUw7gW2Tn7IqrIFlSCO8gq8Yk00rYwQS43sfJT</w:t>
      </w:r>
    </w:p>
    <w:p>
      <w:pPr>
        <w:pStyle w:val="PreformattedText"/>
        <w:bidi w:val="0"/>
        <w:spacing w:before="0" w:after="0"/>
        <w:jc w:val="left"/>
        <w:rPr/>
      </w:pPr>
      <w:r>
        <w:rPr/>
        <w:t>JrF5Kuc7WY792wJPXoPqsqOCkmMGtzSWkZHIDzWbk6Y48GGglc4lsdibaQdrLPs161LaKpZIGyNdlu</w:t>
      </w:r>
    </w:p>
    <w:p>
      <w:pPr>
        <w:pStyle w:val="PreformattedText"/>
        <w:bidi w:val="0"/>
        <w:spacing w:before="0" w:after="0"/>
        <w:jc w:val="left"/>
        <w:rPr/>
      </w:pPr>
      <w:r>
        <w:rPr/>
        <w:t>9jjZX2h61ov4FMWCopDa5OphWfZfRSHCqoHSYJNN8Fo2V9k9Ke3hPENDQKdz2DlYfVX2PRaoOF6HMc</w:t>
      </w:r>
    </w:p>
    <w:p>
      <w:pPr>
        <w:pStyle w:val="PreformattedText"/>
        <w:bidi w:val="0"/>
        <w:spacing w:before="0" w:after="0"/>
        <w:jc w:val="left"/>
        <w:rPr/>
      </w:pPr>
      <w:r>
        <w:rPr/>
        <w:t>+Jpb1tsehCxcnTHBrmmiZYtjDT0WNumlGvpWTxHFnAYKsumMsdvLVkT4pC124Ozh+q7y7ebKab/AXl</w:t>
      </w:r>
    </w:p>
    <w:p>
      <w:pPr>
        <w:pStyle w:val="PreformattedText"/>
        <w:bidi w:val="0"/>
        <w:spacing w:before="0" w:after="0"/>
        <w:jc w:val="left"/>
        <w:rPr/>
      </w:pPr>
      <w:r>
        <w:rPr/>
        <w:t>1NI12MggEZGMrUYvT0vDG3WmGy1uFQDmogLWVHDdA1uyAXIAQcg5BKDwBbZcnUTAiLDW4VRNlAuQIp</w:t>
      </w:r>
    </w:p>
    <w:p>
      <w:pPr>
        <w:pStyle w:val="PreformattedText"/>
        <w:bidi w:val="0"/>
        <w:spacing w:before="0" w:after="0"/>
        <w:jc w:val="left"/>
        <w:rPr/>
      </w:pPr>
      <w:r>
        <w:rPr/>
        <w:t>lH/EC1Ga9FS+ALaHPGFBWkCikEd5BU4m0ENvkgdVnJrHp5h7Wmv0GxN73Wa3jOXoqVjDShhFwd/NcL</w:t>
      </w:r>
    </w:p>
    <w:p>
      <w:pPr>
        <w:pStyle w:val="PreformattedText"/>
        <w:bidi w:val="0"/>
        <w:spacing w:before="0" w:after="0"/>
        <w:jc w:val="left"/>
        <w:rPr/>
      </w:pPr>
      <w:r>
        <w:rPr/>
        <w:t>XpxnC5BCztu2cLvtYeQU23ItCCN4OobpCntYG+EWCrGzQMbBaZrgL5QImxc33WK6YqUp3WW6qSHBut</w:t>
      </w:r>
    </w:p>
    <w:p>
      <w:pPr>
        <w:pStyle w:val="PreformattedText"/>
        <w:bidi w:val="0"/>
        <w:spacing w:before="0" w:after="0"/>
        <w:jc w:val="left"/>
        <w:rPr/>
      </w:pPr>
      <w:r>
        <w:rPr/>
        <w:t>M1hcYa1oDnAEg59F1wrz+SL/AAOwYQ090sG/NdY416bhexWnNsN2VAuQKKqOG6Bg2QC5AKDkHIOQeG</w:t>
      </w:r>
    </w:p>
    <w:p>
      <w:pPr>
        <w:pStyle w:val="PreformattedText"/>
        <w:bidi w:val="0"/>
        <w:spacing w:before="0" w:after="0"/>
        <w:jc w:val="left"/>
        <w:rPr/>
      </w:pPr>
      <w:r>
        <w:rPr/>
        <w:t>kauEdnRtKqLDW4VZSWoFyMNkUdGyz1qM16GmHdC3ENeMKCu8KKSRlBncUkDJmtdsW3PopWsenmZ3h3</w:t>
      </w:r>
    </w:p>
    <w:p>
      <w:pPr>
        <w:pStyle w:val="PreformattedText"/>
        <w:bidi w:val="0"/>
        <w:spacing w:before="0" w:after="0"/>
        <w:jc w:val="left"/>
        <w:rPr/>
      </w:pPr>
      <w:r>
        <w:rPr/>
        <w:t>EdQ7tzsFi9N49vSU+YG22C89eqLkLtlG4txvIykLDg+/Oy1tjTtWMkoacXeSGiJDdZrcVZLkqCrLs5</w:t>
      </w:r>
    </w:p>
    <w:p>
      <w:pPr>
        <w:pStyle w:val="PreformattedText"/>
        <w:bidi w:val="0"/>
        <w:spacing w:before="0" w:after="0"/>
        <w:jc w:val="left"/>
        <w:rPr/>
      </w:pPr>
      <w:r>
        <w:rPr/>
        <w:t>WJWBxt2GDzXXBw8nS1wFxY+OMtvdu46WXZ5709dw3mtMNdpwqBciFlUcEDBsggoAQcgi6CC5B5N8K4</w:t>
      </w:r>
    </w:p>
    <w:p>
      <w:pPr>
        <w:pStyle w:val="PreformattedText"/>
        <w:bidi w:val="0"/>
        <w:spacing w:before="0" w:after="0"/>
        <w:jc w:val="left"/>
        <w:rPr/>
      </w:pPr>
      <w:r>
        <w:rPr/>
        <w:t>yOtqGRWK1pnZwZhXTO3aE0bCY00bNpo7OCsRswCzVoG/ZRVd6iwq2URj+0Hdkhde12kD1B/qpWsXli</w:t>
      </w:r>
    </w:p>
    <w:p>
      <w:pPr>
        <w:pStyle w:val="PreformattedText"/>
        <w:bidi w:val="0"/>
        <w:spacing w:before="0" w:after="0"/>
        <w:jc w:val="left"/>
        <w:rPr/>
      </w:pPr>
      <w:r>
        <w:rPr/>
        <w:t>SapgBub7rN6bx7eqoxphaOdl569c6W2B18BZaWoyRuPqinAXPMKo5wN9yhEho5/VXSbA+1uSixWkZq</w:t>
      </w:r>
    </w:p>
    <w:p>
      <w:pPr>
        <w:pStyle w:val="PreformattedText"/>
        <w:bidi w:val="0"/>
        <w:spacing w:before="0" w:after="0"/>
        <w:jc w:val="left"/>
        <w:rPr/>
      </w:pPr>
      <w:r>
        <w:rPr/>
        <w:t>dhTSq8rdIKJXneNx3hd1aQT5Lrh24+ScD4K5xrKbUTZw7v1x912ed7Th+FqOdarThVEFUAUHDdAY2Q</w:t>
      </w:r>
    </w:p>
    <w:p>
      <w:pPr>
        <w:pStyle w:val="PreformattedText"/>
        <w:bidi w:val="0"/>
        <w:spacing w:before="0" w:after="0"/>
        <w:jc w:val="left"/>
        <w:rPr/>
      </w:pPr>
      <w:r>
        <w:rPr/>
        <w:t>QSgAuQDdBF0Al4QYhYCsSLsGixVRNkRIaggtRTIB3kg1IdloE/ZRVd6ilc0Rie0c0ctLAWEkCQg43u</w:t>
      </w:r>
    </w:p>
    <w:p>
      <w:pPr>
        <w:pStyle w:val="PreformattedText"/>
        <w:bidi w:val="0"/>
        <w:spacing w:before="0" w:after="0"/>
        <w:jc w:val="left"/>
        <w:rPr/>
      </w:pPr>
      <w:r>
        <w:rPr/>
        <w:t>Nwse0y6df48seawKOLt+Ji/Jt1MumsJy9FFIyEd92luPiuOneXR3+IU7W94/JT1a9hR8RhJtcjmLhN</w:t>
      </w:r>
    </w:p>
    <w:p>
      <w:pPr>
        <w:pStyle w:val="PreformattedText"/>
        <w:bidi w:val="0"/>
        <w:spacing w:before="0" w:after="0"/>
        <w:jc w:val="left"/>
        <w:rPr/>
      </w:pPr>
      <w:r>
        <w:rPr/>
        <w:t>EyX46gObgghF4ozKDfNk2aKdNpaSbKKo1fFY4PECVqRi5KsXEaiou6CG7etk1E3XPrCLiS4vyIsmja</w:t>
      </w:r>
    </w:p>
    <w:p>
      <w:pPr>
        <w:pStyle w:val="PreformattedText"/>
        <w:bidi w:val="0"/>
        <w:spacing w:before="0" w:after="0"/>
        <w:jc w:val="left"/>
        <w:rPr/>
      </w:pPr>
      <w:r>
        <w:rPr/>
        <w:t>hUls4lsDlu3wyrO0vMB7PMd2gffETC7IwOXzXTLLXTl48Pa8vR8ArTVzVAF3RsI0vI36q+O29s+bGT</w:t>
      </w:r>
    </w:p>
    <w:p>
      <w:pPr>
        <w:pStyle w:val="PreformattedText"/>
        <w:bidi w:val="0"/>
        <w:spacing w:before="0" w:after="0"/>
        <w:jc w:val="left"/>
        <w:rPr/>
      </w:pPr>
      <w:r>
        <w:rPr/>
        <w:t>mPRs2XVwSQqAKAQUBAoIJQKc8BABkQLdIBuUCnVDRzU2ulJuUZQ4ZRXBp6KCQwoO7MoGQxEFBoxCwW</w:t>
      </w:r>
    </w:p>
    <w:p>
      <w:pPr>
        <w:pStyle w:val="PreformattedText"/>
        <w:bidi w:val="0"/>
        <w:spacing w:before="0" w:after="0"/>
        <w:jc w:val="left"/>
        <w:rPr/>
      </w:pPr>
      <w:r>
        <w:rPr/>
        <w:t>hL9lFIeFFJePw3/8SFPiybsYLWOMMlFWWMbjaOYDY8tXQrz9dPdetVkUDTFxB7ThwbYrpeY8+PF0va</w:t>
      </w:r>
    </w:p>
    <w:p>
      <w:pPr>
        <w:pStyle w:val="PreformattedText"/>
        <w:bidi w:val="0"/>
        <w:spacing w:before="0" w:after="0"/>
        <w:jc w:val="left"/>
        <w:rPr/>
      </w:pPr>
      <w:r>
        <w:rPr/>
        <w:t>HSVJLydPJYdF4z8PpmWqeyAONLsk+g3Web01xO2dUV3BppWsoY6wyuNh2TcE+hPmFr1yY98dmxVdRA</w:t>
      </w:r>
    </w:p>
    <w:p>
      <w:pPr>
        <w:pStyle w:val="PreformattedText"/>
        <w:bidi w:val="0"/>
        <w:spacing w:before="0" w:after="0"/>
        <w:jc w:val="left"/>
        <w:rPr/>
      </w:pPr>
      <w:r>
        <w:rPr/>
        <w:t>8s75LfEyWMseP0WbG5fsblIBUwh/aEAjayy6KPEpJGu7GEkk9Bc/JWJWeKeeOKWpbBBIYrG079Zfnk</w:t>
      </w:r>
    </w:p>
    <w:p>
      <w:pPr>
        <w:pStyle w:val="PreformattedText"/>
        <w:bidi w:val="0"/>
        <w:spacing w:before="0" w:after="0"/>
        <w:jc w:val="left"/>
        <w:rPr/>
      </w:pPr>
      <w:r>
        <w:rPr/>
        <w:t>0YW5HO2wyDj9TMzS7hbg1oyYzb4BpAS4f9THO3uJFZT1jHaLFwwWvbZzfgs6sa4qm5jo3lp/mbdWMh</w:t>
      </w:r>
    </w:p>
    <w:p>
      <w:pPr>
        <w:pStyle w:val="PreformattedText"/>
        <w:bidi w:val="0"/>
        <w:spacing w:before="0" w:after="0"/>
        <w:jc w:val="left"/>
        <w:rPr/>
      </w:pPr>
      <w:r>
        <w:rPr/>
        <w:t>4Zd8clG1xb2zu+RuGjcD1Wsk8fT1HBI2RPMbBp0giw2tfCvj7Tz/ANY9AzZd3lcSqhbjlAGoIJD0AP</w:t>
      </w:r>
    </w:p>
    <w:p>
      <w:pPr>
        <w:pStyle w:val="PreformattedText"/>
        <w:bidi w:val="0"/>
        <w:spacing w:before="0" w:after="0"/>
        <w:jc w:val="left"/>
        <w:rPr/>
      </w:pPr>
      <w:r>
        <w:rPr/>
        <w:t>f5oKz5mjmptdKz6ros+zUhD5nO5qbXRRJO5UVdZFhdHLQ+xyoukiJBIiRRCIdEDGR2RD2iwVAvQIeo</w:t>
      </w:r>
    </w:p>
    <w:p>
      <w:pPr>
        <w:pStyle w:val="PreformattedText"/>
        <w:bidi w:val="0"/>
        <w:spacing w:before="0" w:after="0"/>
        <w:jc w:val="left"/>
        <w:rPr/>
      </w:pPr>
      <w:r>
        <w:rPr/>
        <w:t>sAG6gR1FkOuWf7qJYTrBLXkhwBzgry9Pof2m2AKZ8PE5GPyQ29+q3vhxuOsmkyn7Rlg8tv5ArFrcgq</w:t>
      </w:r>
    </w:p>
    <w:p>
      <w:pPr>
        <w:pStyle w:val="PreformattedText"/>
        <w:bidi w:val="0"/>
        <w:spacing w:before="0" w:after="0"/>
        <w:jc w:val="left"/>
        <w:rPr/>
      </w:pPr>
      <w:r>
        <w:rPr/>
        <w:t>fhNPTPMsLSJDkyF3f+avtV9YdFwuka7tG0zRL+cYITdT1hkjWQsPd1OPNxJUrQ6KzIul8qVuThWc7T</w:t>
      </w:r>
    </w:p>
    <w:p>
      <w:pPr>
        <w:pStyle w:val="PreformattedText"/>
        <w:bidi w:val="0"/>
        <w:spacing w:before="0" w:after="0"/>
        <w:jc w:val="left"/>
        <w:rPr/>
      </w:pPr>
      <w:r>
        <w:rPr/>
        <w:t>Vl7bZCJe1swtk7zA0X8lWXPgc7MhBKmzSvU0sT7OfGwkbG23xU2umXUxtYSQLZVjNO9n6SMxzTOOSb</w:t>
      </w:r>
    </w:p>
    <w:p>
      <w:pPr>
        <w:pStyle w:val="PreformattedText"/>
        <w:bidi w:val="0"/>
        <w:spacing w:before="0" w:after="0"/>
        <w:jc w:val="left"/>
        <w:rPr/>
      </w:pPr>
      <w:r>
        <w:rPr/>
        <w:t>DzF1q0wjcodPv1QWeFuln0F108c+uHnvUbDDhdnnDJJZBWfNndUKEwvups0LtsYU2uiJZSbqbWRUcS</w:t>
      </w:r>
    </w:p>
    <w:p>
      <w:pPr>
        <w:pStyle w:val="PreformattedText"/>
        <w:bidi w:val="0"/>
        <w:spacing w:before="0" w:after="0"/>
        <w:jc w:val="left"/>
        <w:rPr/>
      </w:pPr>
      <w:r>
        <w:rPr/>
        <w:t>dyooFFQghBsMaFtgWkIOsEHWQcgNqAxsqgXoK71FQ1BTk7SCrLBfRIdbD0PMf31XDyY6u3r8Oe8dMb</w:t>
      </w:r>
    </w:p>
    <w:p>
      <w:pPr>
        <w:pStyle w:val="PreformattedText"/>
        <w:bidi w:val="0"/>
        <w:spacing w:before="0" w:after="0"/>
        <w:jc w:val="left"/>
        <w:rPr/>
      </w:pPr>
      <w:r>
        <w:rPr/>
        <w:t>iDnCvc5ws47qToy4qzSvuGlZrcaMZDh0WWzbX2VNKdYLNucXUi11I09ketsK0ipJic3RGlBcMCjWhv</w:t>
      </w:r>
    </w:p>
    <w:p>
      <w:pPr>
        <w:pStyle w:val="PreformattedText"/>
        <w:bidi w:val="0"/>
        <w:spacing w:before="0" w:after="0"/>
        <w:jc w:val="left"/>
        <w:rPr/>
      </w:pPr>
      <w:r>
        <w:rPr/>
        <w:t>k04cPiiaIlcLEckRgcTeWhoWsXPOr3BIXx8MfUkkH/Lb1zvZW83SY8Y7bHDWdm3TzvcnqV3xmpp5s8</w:t>
      </w:r>
    </w:p>
    <w:p>
      <w:pPr>
        <w:pStyle w:val="PreformattedText"/>
        <w:bidi w:val="0"/>
        <w:spacing w:before="0" w:after="0"/>
        <w:jc w:val="left"/>
        <w:rPr/>
      </w:pPr>
      <w:r>
        <w:rPr/>
        <w:t>va7arThac1Krn0ApsZElY50hF1nbchsDy45KirjNlWQSc0CCo0BBBQQg2WLbAig5FciOCAmoGBVAPQ</w:t>
      </w:r>
    </w:p>
    <w:p>
      <w:pPr>
        <w:pStyle w:val="PreformattedText"/>
        <w:bidi w:val="0"/>
        <w:spacing w:before="0" w:after="0"/>
        <w:jc w:val="left"/>
        <w:rPr/>
      </w:pPr>
      <w:r>
        <w:rPr/>
        <w:t>IeosC1CoqIu1jBaLvjOpvr0Uym4uGXrdsLjThIIJ2m4y04XCfj15/KXRu7gKlXGtGF9x5LLpFvtGsZ</w:t>
      </w:r>
    </w:p>
    <w:p>
      <w:pPr>
        <w:pStyle w:val="PreformattedText"/>
        <w:bidi w:val="0"/>
        <w:spacing w:before="0" w:after="0"/>
        <w:jc w:val="left"/>
        <w:rPr/>
      </w:pPr>
      <w:r>
        <w:rPr/>
        <w:t>c7oulCsf2pseXJIlWqWNxgc4DAGU0bk4UZmB8udkKsUdR+HY5DTpUWcrEhBF0FKd2MYubFEtef4pJk</w:t>
      </w:r>
    </w:p>
    <w:p>
      <w:pPr>
        <w:pStyle w:val="PreformattedText"/>
        <w:bidi w:val="0"/>
        <w:spacing w:before="0" w:after="0"/>
        <w:jc w:val="left"/>
        <w:rPr/>
      </w:pPr>
      <w:r>
        <w:rPr/>
        <w:t>52BXTFxzr0FBG9lFA03EbGC1xa5W8cfrGefHrF6kPeK6R560Qe6qjNrzuhGMf4hWa3F2m3UVeYcKsh</w:t>
      </w:r>
    </w:p>
    <w:p>
      <w:pPr>
        <w:pStyle w:val="PreformattedText"/>
        <w:bidi w:val="0"/>
        <w:spacing w:before="0" w:after="0"/>
        <w:jc w:val="left"/>
        <w:rPr/>
      </w:pPr>
      <w:r>
        <w:rPr/>
        <w:t>fzRVcqKFBBRQojYjeCtsDc4AKCGvBQcXC6CdQVEseCgcDhVEPGEFdwUUvYoGDZVGbx2mj/AMNqJw06</w:t>
      </w:r>
    </w:p>
    <w:p>
      <w:pPr>
        <w:pStyle w:val="PreformattedText"/>
        <w:bidi w:val="0"/>
        <w:spacing w:before="0" w:after="0"/>
        <w:jc w:val="left"/>
        <w:rPr/>
      </w:pPr>
      <w:r>
        <w:rPr/>
        <w:t>2gO7uxNxkhZyxnbeOV6Y9G7ueq4V6cWpCLhYrrEvmaHd44CLtlcTd2shkhmlic0Dw2LT6g+q3HPKq1</w:t>
      </w:r>
    </w:p>
    <w:p>
      <w:pPr>
        <w:pStyle w:val="PreformattedText"/>
        <w:bidi w:val="0"/>
        <w:spacing w:before="0" w:after="0"/>
        <w:jc w:val="left"/>
        <w:rPr/>
      </w:pPr>
      <w:r>
        <w:rPr/>
        <w:t>N7RPpotFTG8OGAWglrvRX030zPLrtVNZVV8xdrkp4DtbxH9ldSJ72t+hkihpWxsBLR8fmeq52OsyW4</w:t>
      </w:r>
    </w:p>
    <w:p>
      <w:pPr>
        <w:pStyle w:val="PreformattedText"/>
        <w:bidi w:val="0"/>
        <w:spacing w:before="0" w:after="0"/>
        <w:jc w:val="left"/>
        <w:rPr/>
      </w:pPr>
      <w:r>
        <w:rPr/>
        <w:t>pGvaQ117LLW9qFVJpcQrGLVPhsYn49St3DHGQ3H5Rf72XXCcuHkvD0lQSSeq6uIKbxlIlaIPdWkZtc</w:t>
      </w:r>
    </w:p>
    <w:p>
      <w:pPr>
        <w:pStyle w:val="PreformattedText"/>
        <w:bidi w:val="0"/>
        <w:spacing w:before="0" w:after="0"/>
        <w:jc w:val="left"/>
        <w:rPr/>
      </w:pPr>
      <w:r>
        <w:rPr/>
        <w:t>oRkH+IVl0i5TbqC8zZVAvQIKihUUJQCqHQ1fe3WmBzVelu6UgIazUN0hTHVQ1DKUhhqRbdBFPU6nkX</w:t>
      </w:r>
    </w:p>
    <w:p>
      <w:pPr>
        <w:pStyle w:val="PreformattedText"/>
        <w:bidi w:val="0"/>
        <w:spacing w:before="0" w:after="0"/>
        <w:jc w:val="left"/>
        <w:rPr/>
      </w:pPr>
      <w:r>
        <w:rPr/>
        <w:t>SFaUbrhaZMdsgQ7moqu82cEDWnCqE8Tbq4ZUj/bJ+WVMuq1h/aPMUhILmXy02XCvTOOGrC/TA5/5Wk</w:t>
      </w:r>
    </w:p>
    <w:p>
      <w:pPr>
        <w:pStyle w:val="PreformattedText"/>
        <w:bidi w:val="0"/>
        <w:spacing w:before="0" w:after="0"/>
        <w:jc w:val="left"/>
        <w:rPr/>
      </w:pPr>
      <w:r>
        <w:rPr/>
        <w:t>rnXSXhk1FQWkaLuJIPp5rUjFuy2vbNqb2gL74B3wtGrUtpnam6XRizbm77WJTZ6UfZAMs86xYeEHHx</w:t>
      </w:r>
    </w:p>
    <w:p>
      <w:pPr>
        <w:pStyle w:val="PreformattedText"/>
        <w:bidi w:val="0"/>
        <w:spacing w:before="0" w:after="0"/>
        <w:jc w:val="left"/>
        <w:rPr/>
      </w:pPr>
      <w:r>
        <w:rPr/>
        <w:t>U2s8dCG1EjiYo5C0YvoIBCHrVuic+OpYC/xEgtPTmpejG8l1z7ykC2AkMjfZmIv4jUTnaKLTfzcf2a</w:t>
      </w:r>
    </w:p>
    <w:p>
      <w:pPr>
        <w:pStyle w:val="PreformattedText"/>
        <w:bidi w:val="0"/>
        <w:spacing w:before="0" w:after="0"/>
        <w:jc w:val="left"/>
        <w:rPr/>
      </w:pPr>
      <w:r>
        <w:rPr/>
        <w:t>V1wjh5fxtS5cV0cgwfxEKvt8KqKFaMKEZZb31mtxagGUFxgwiIeECCEVGlRUFqAdOUGawkSbqxEVUj</w:t>
      </w:r>
    </w:p>
    <w:p>
      <w:pPr>
        <w:pStyle w:val="PreformattedText"/>
        <w:bidi w:val="0"/>
        <w:spacing w:before="0" w:after="0"/>
        <w:jc w:val="left"/>
        <w:rPr/>
      </w:pPr>
      <w:r>
        <w:rPr/>
        <w:t>izdKQFK8gb80hT3S2cMpSLHa3buqgqF34h9UhW/B4QtMnO2QV3c1FVpD3ggbHkKoxOPcWa4CipjrDn</w:t>
      </w:r>
    </w:p>
    <w:p>
      <w:pPr>
        <w:pStyle w:val="PreformattedText"/>
        <w:bidi w:val="0"/>
        <w:spacing w:before="0" w:after="0"/>
        <w:jc w:val="left"/>
        <w:rPr/>
      </w:pPr>
      <w:r>
        <w:rPr/>
        <w:t>ASOab3z4R+q167lJeYy5HGnrGOPhkFviF5ZzHsy4u2lSyNAdG7LSD8lmrKZRM03fkEYsRb0WauMdUz</w:t>
      </w:r>
    </w:p>
    <w:p>
      <w:pPr>
        <w:pStyle w:val="PreformattedText"/>
        <w:bidi w:val="0"/>
        <w:spacing w:before="0" w:after="0"/>
        <w:jc w:val="left"/>
        <w:rPr/>
      </w:pPr>
      <w:r>
        <w:rPr/>
        <w:t>xxm8jC4+SsauWgf4hC0/wmiwuFpf5EnijJQ0FhcT5konv+G9qLHkSsXk2rtkjjmeA3Nri4+dlfjH1n</w:t>
      </w:r>
    </w:p>
    <w:p>
      <w:pPr>
        <w:pStyle w:val="PreformattedText"/>
        <w:bidi w:val="0"/>
        <w:spacing w:before="0" w:after="0"/>
        <w:jc w:val="left"/>
        <w:rPr/>
      </w:pPr>
      <w:r>
        <w:rPr/>
        <w:t>1Uoa173GysiW6eg4BAIeCwvt36j8Zx9dh8BZejGajy53dNk8ZVQMR/EQq8091VFKryoKBHeRYfFhyy</w:t>
      </w:r>
    </w:p>
    <w:p>
      <w:pPr>
        <w:pStyle w:val="PreformattedText"/>
        <w:bidi w:val="0"/>
        <w:spacing w:before="0" w:after="0"/>
        <w:jc w:val="left"/>
        <w:rPr/>
      </w:pPr>
      <w:r>
        <w:rPr/>
        <w:t>0ts2VRDkCSghRUFBHNBlEWcgVObhKsBEbBSFE83cFakPYTZUWqLxqQr0FP4QtsHO2QIeoqlVTRwN7S</w:t>
      </w:r>
    </w:p>
    <w:p>
      <w:pPr>
        <w:pStyle w:val="PreformattedText"/>
        <w:bidi w:val="0"/>
        <w:spacing w:before="0" w:after="0"/>
        <w:jc w:val="left"/>
        <w:rPr/>
      </w:pPr>
      <w:r>
        <w:rPr/>
        <w:t>V4Y0cyk5Vg8Q43LODFTF0UOxds537BdJj+ue1bhLA/i1I1wFte3oCVcuquPcaPFeHdqySAYkYdUZ+o</w:t>
      </w:r>
    </w:p>
    <w:p>
      <w:pPr>
        <w:pStyle w:val="PreformattedText"/>
        <w:bidi w:val="0"/>
        <w:spacing w:before="0" w:after="0"/>
        <w:jc w:val="left"/>
        <w:rPr/>
      </w:pPr>
      <w:r>
        <w:rPr/>
        <w:t>Xiv+OT2z/PFj01aS0sf3Zo8OB5q2MS/K0qWtudNy7OBb+7rNjeOS2AyVpJNugWW9u9xiJL3XcNrjb1</w:t>
      </w:r>
    </w:p>
    <w:p>
      <w:pPr>
        <w:pStyle w:val="PreformattedText"/>
        <w:bidi w:val="0"/>
        <w:spacing w:before="0" w:after="0"/>
        <w:jc w:val="left"/>
        <w:rPr/>
      </w:pPr>
      <w:r>
        <w:rPr/>
        <w:t>stRNGikjawhhsL3FypVkipUStBJa64ASRLVCaraxzpNsWtfI52W9Oe/rFrqt1UTHH4Tj1WpNM27fSI</w:t>
      </w:r>
    </w:p>
    <w:p>
      <w:pPr>
        <w:pStyle w:val="PreformattedText"/>
        <w:bidi w:val="0"/>
        <w:spacing w:before="0" w:after="0"/>
        <w:jc w:val="left"/>
        <w:rPr/>
      </w:pPr>
      <w:r>
        <w:rPr/>
        <w:t>oxBSQwj/AC42s+QAXVwVpD3lFBGfxEiVeae6tIpVJ7yCoTlQg43d5ZbW2HCIF7kCS5FRqQQXKKHUgo</w:t>
      </w:r>
    </w:p>
    <w:p>
      <w:pPr>
        <w:pStyle w:val="PreformattedText"/>
        <w:bidi w:val="0"/>
        <w:spacing w:before="0" w:after="0"/>
        <w:jc w:val="left"/>
        <w:rPr/>
      </w:pPr>
      <w:r>
        <w:rPr/>
        <w:t>yCyCpIcpVQwpA1ouqyaBYILNJh6Qr0FMe6FtgyeWOCMvmkbGzq42Qef4h7QNF2UTQ8/wDiPGPgOa1M</w:t>
      </w:r>
    </w:p>
    <w:p>
      <w:pPr>
        <w:pStyle w:val="PreformattedText"/>
        <w:bidi w:val="0"/>
        <w:spacing w:before="0" w:after="0"/>
        <w:jc w:val="left"/>
        <w:rPr/>
      </w:pPr>
      <w:r>
        <w:rPr/>
        <w:t>P09nn5pZamUyTSOe7qV0kkY2HT3dkDuHyiCvppXGwZI0n0vYpZuVZdV7iroxURix0yMvodyv0PkvLl</w:t>
      </w:r>
    </w:p>
    <w:p>
      <w:pPr>
        <w:pStyle w:val="PreformattedText"/>
        <w:bidi w:val="0"/>
        <w:spacing w:before="0" w:after="0"/>
        <w:jc w:val="left"/>
        <w:rPr/>
      </w:pPr>
      <w:r>
        <w:rPr/>
        <w:t>juPRjl615LjPBnzyGopmOZUMw6MixXOWziuuWMym4xYp5I3WLjG8YIOPh5LfFcuY0oqh8YY4uOlxvc</w:t>
      </w:r>
    </w:p>
    <w:p>
      <w:pPr>
        <w:pStyle w:val="PreformattedText"/>
        <w:bidi w:val="0"/>
        <w:spacing w:before="0" w:after="0"/>
        <w:jc w:val="left"/>
        <w:rPr/>
      </w:pPr>
      <w:r>
        <w:rPr/>
        <w:t>jf4KXFqZNCKvi0h2tvp5j7rFjpMiqzigI7oAJ2ucW3SQuTFfXkte4+J2Mj4/36rpMXK5M+WRz8XJ/R</w:t>
      </w:r>
    </w:p>
    <w:p>
      <w:pPr>
        <w:pStyle w:val="PreformattedText"/>
        <w:bidi w:val="0"/>
        <w:spacing w:before="0" w:after="0"/>
        <w:jc w:val="left"/>
        <w:rPr/>
      </w:pPr>
      <w:r>
        <w:rPr/>
        <w:t>Xpmcm0PZwVUM07HOhjeHvDBkgHkpOauXEfQaTi9DxMXpKhr37mM914+B/RdHKBlO6ilxH8RIVfbstM</w:t>
      </w:r>
    </w:p>
    <w:p>
      <w:pPr>
        <w:pStyle w:val="PreformattedText"/>
        <w:bidi w:val="0"/>
        <w:spacing w:before="0" w:after="0"/>
        <w:jc w:val="left"/>
        <w:rPr/>
      </w:pPr>
      <w:r>
        <w:rPr/>
        <w:t>qNUe8oKhOUWCiPfWG1thwqgXlAklRUXRUXUA3QVptiqijIe8oqG3ukD2FaZNBuhDopWQd+VwaPqfgr</w:t>
      </w:r>
    </w:p>
    <w:p>
      <w:pPr>
        <w:pStyle w:val="PreformattedText"/>
        <w:bidi w:val="0"/>
        <w:spacing w:before="0" w:after="0"/>
        <w:jc w:val="left"/>
        <w:rPr/>
      </w:pPr>
      <w:r>
        <w:rPr/>
        <w:t>Jb0lqaj2idGzTSsDP9yTJ+AXWYsbYk9bNVyapJHyO6vK1IjtOMnPyWkSBpwPugFxwUAEEix5iyD6Fw</w:t>
      </w:r>
    </w:p>
    <w:p>
      <w:pPr>
        <w:pStyle w:val="PreformattedText"/>
        <w:bidi w:val="0"/>
        <w:spacing w:before="0" w:after="0"/>
        <w:jc w:val="left"/>
        <w:rPr/>
      </w:pPr>
      <w:r>
        <w:rPr/>
        <w:t>qoFXwymmJvrjAd6jB+oXns1XWcwVZRmoGqOwqGjBOzx0P7rGWO3TDP1/8eX4twxtUHPazROzxtIsT/</w:t>
      </w:r>
    </w:p>
    <w:p>
      <w:pPr>
        <w:pStyle w:val="PreformattedText"/>
        <w:bidi w:val="0"/>
        <w:spacing w:before="0" w:after="0"/>
        <w:jc w:val="left"/>
        <w:rPr/>
      </w:pPr>
      <w:r>
        <w:rPr/>
        <w:t>VcpdO9ks28vI6qon2a8lvIHIXWVws0rColGLm3S5VZE2cuFnavK7rhAcNNLO4DOkYHQLNrUxWWUQ7b</w:t>
      </w:r>
    </w:p>
    <w:p>
      <w:pPr>
        <w:pStyle w:val="PreformattedText"/>
        <w:bidi w:val="0"/>
        <w:spacing w:before="0" w:after="0"/>
        <w:jc w:val="left"/>
        <w:rPr/>
      </w:pPr>
      <w:r>
        <w:rPr/>
        <w:t>R03WbW5OWlPw4Q8AmqCO9NI2OPH8oN3H4mw+C345useS/GPTREO5gg3BGCF6JHBv0vFaiMBs57ZvV2</w:t>
      </w:r>
    </w:p>
    <w:p>
      <w:pPr>
        <w:pStyle w:val="PreformattedText"/>
        <w:bidi w:val="0"/>
        <w:spacing w:before="0" w:after="0"/>
        <w:jc w:val="left"/>
        <w:rPr/>
      </w:pPr>
      <w:r>
        <w:rPr/>
        <w:t>HD48/ipcPwmTUpKmKeT8N2fynBXPVnbW9tUbKoo1XjUFQ+JFiY/GsNrjNlUC9CEFRUIqFBCCpO7dVF</w:t>
      </w:r>
    </w:p>
    <w:p>
      <w:pPr>
        <w:pStyle w:val="PreformattedText"/>
        <w:bidi w:val="0"/>
        <w:spacing w:before="0" w:after="0"/>
        <w:jc w:val="left"/>
        <w:rPr/>
      </w:pPr>
      <w:r>
        <w:rPr/>
        <w:t>Md56Cw1gsgVJIxh8Vz0C3MbWblCH11sA29N10mEjHtVV9Q999Iz1OStoiOF0jruufVEWmRBo2VEluQ</w:t>
      </w:r>
    </w:p>
    <w:p>
      <w:pPr>
        <w:pStyle w:val="PreformattedText"/>
        <w:bidi w:val="0"/>
        <w:spacing w:before="0" w:after="0"/>
        <w:jc w:val="left"/>
        <w:rPr/>
      </w:pPr>
      <w:r>
        <w:rPr/>
        <w:t>gg4cQgA7FEA7kivU+x1Tqp6mld/luD2jydg/UfVcs59bxvx6QdD8CubZNXRx1bRruyRuzxuP3CzljK</w:t>
      </w:r>
    </w:p>
    <w:p>
      <w:pPr>
        <w:pStyle w:val="PreformattedText"/>
        <w:bidi w:val="0"/>
        <w:spacing w:before="0" w:after="0"/>
        <w:jc w:val="left"/>
        <w:rPr/>
      </w:pPr>
      <w:r>
        <w:rPr/>
        <w:t>1jlcenl+J8LdHJpnYO8e68eF399FzssdpZkzmcIpye8FdppYbwWkOc/JTdXQJ+wpGmOFt3eidnRnAu</w:t>
      </w:r>
    </w:p>
    <w:p>
      <w:pPr>
        <w:pStyle w:val="PreformattedText"/>
        <w:bidi w:val="0"/>
        <w:spacing w:before="0" w:after="0"/>
        <w:jc w:val="left"/>
        <w:rPr/>
      </w:pPr>
      <w:r>
        <w:rPr/>
        <w:t>GOrqrvXDfE93QK63dJb6zbQ9pnNfRfhtDYmvZHGBtYLvh/Z58unk4SBK5p+C6xzWR5LSCAPoQoLVPx</w:t>
      </w:r>
    </w:p>
    <w:p>
      <w:pPr>
        <w:pStyle w:val="PreformattedText"/>
        <w:bidi w:val="0"/>
        <w:spacing w:before="0" w:after="0"/>
        <w:jc w:val="left"/>
        <w:rPr/>
      </w:pPr>
      <w:r>
        <w:rPr/>
        <w:t>OrpsMnLm/lk7w+qzcYu10cUiqGXktG8bjcH0WLjVlAJWvN2ODh5FYvDcPiN3LLS4zZVAvQhJUUKCEV</w:t>
      </w:r>
    </w:p>
    <w:p>
      <w:pPr>
        <w:pStyle w:val="PreformattedText"/>
        <w:bidi w:val="0"/>
        <w:spacing w:before="0" w:after="0"/>
        <w:jc w:val="left"/>
        <w:rPr/>
      </w:pPr>
      <w:r>
        <w:rPr/>
        <w:t>CgozEkFaRSdOyI3uCegW5hvti5Evq3v5ldJjJ0xu0kuc4ZN1pEtbcqhrY0D2C3NAZcQLeaAQRcXCCC</w:t>
      </w:r>
    </w:p>
    <w:p>
      <w:pPr>
        <w:pStyle w:val="PreformattedText"/>
        <w:bidi w:val="0"/>
        <w:spacing w:before="0" w:after="0"/>
        <w:jc w:val="left"/>
        <w:rPr/>
      </w:pPr>
      <w:r>
        <w:rPr/>
        <w:t>LvJ80AlpugB7e4coL/s7Vij4zASe5NeF3TO31ssZThrHt7rbB25HouLoMZ/5BAEkbJY3RysD2O3aUs</w:t>
      </w:r>
    </w:p>
    <w:p>
      <w:pPr>
        <w:pStyle w:val="PreformattedText"/>
        <w:bidi w:val="0"/>
        <w:spacing w:before="0" w:after="0"/>
        <w:jc w:val="left"/>
        <w:rPr/>
      </w:pPr>
      <w:r>
        <w:rPr/>
        <w:t>GJWcHkiu+lvNH+Q+Jv7rncfx1xz/WTLUOZdrYyXDHosOjqDhM1bL1z3jyb6rU56ZupzXqIaRlHS+6w</w:t>
      </w:r>
    </w:p>
    <w:p>
      <w:pPr>
        <w:pStyle w:val="PreformattedText"/>
        <w:bidi w:val="0"/>
        <w:spacing w:before="0" w:after="0"/>
        <w:jc w:val="left"/>
        <w:rPr/>
      </w:pPr>
      <w:r>
        <w:rPr/>
        <w:t>YLh+JJzK6Sacrfa7YPtY4R09NC0Y7QE/IreHbGfTyUp0zEjC63tzXY5A9gICqJv55VEOHMIAuQoow4</w:t>
      </w:r>
    </w:p>
    <w:p>
      <w:pPr>
        <w:pStyle w:val="PreformattedText"/>
        <w:bidi w:val="0"/>
        <w:spacing w:before="0" w:after="0"/>
        <w:jc w:val="left"/>
        <w:rPr/>
      </w:pPr>
      <w:r>
        <w:rPr/>
        <w:t>g3abHqFNC7S8RazE4Nx/M0brlcPxuZ/rZhe2SMPY4OaRghYaS9CEFRQoIKKhB52eqmmdZxsOQGy9Ex</w:t>
      </w:r>
    </w:p>
    <w:p>
      <w:pPr>
        <w:pStyle w:val="PreformattedText"/>
        <w:bidi w:val="0"/>
        <w:spacing w:before="0" w:after="0"/>
        <w:jc w:val="left"/>
        <w:rPr/>
      </w:pPr>
      <w:r>
        <w:rPr/>
        <w:t>kcbdlNZc+a0yYGKgwz7oCDbfJAxoHmgMHfdBBPog4boFnfYoJsEAuF2n0QJc5zbFnjaQ4eoN1B9Lhm</w:t>
      </w:r>
    </w:p>
    <w:p>
      <w:pPr>
        <w:pStyle w:val="PreformattedText"/>
        <w:bidi w:val="0"/>
        <w:spacing w:before="0" w:after="0"/>
        <w:jc w:val="left"/>
        <w:rPr/>
      </w:pPr>
      <w:r>
        <w:rPr/>
        <w:t>bU00VQz+HM0P8AS4XC8OsGLg2O/I9VFG06s8wgMAHIHwRGBxTinDhVlhjbUPjdoOhoLtW1rkgC22ee</w:t>
      </w:r>
    </w:p>
    <w:p>
      <w:pPr>
        <w:pStyle w:val="PreformattedText"/>
        <w:bidi w:val="0"/>
        <w:spacing w:before="0" w:after="0"/>
        <w:jc w:val="left"/>
        <w:rPr/>
      </w:pPr>
      <w:r>
        <w:rPr/>
        <w:t>AMFSxqZWFj2gq4JA+Xh8LaS+kthmD5W8tWMHa1t1uYsWtiCqp6unbUU0gkifs4fYjkfIrLUea9p7yR</w:t>
      </w:r>
    </w:p>
    <w:p>
      <w:pPr>
        <w:pStyle w:val="PreformattedText"/>
        <w:bidi w:val="0"/>
        <w:spacing w:before="0" w:after="0"/>
        <w:jc w:val="left"/>
        <w:rPr/>
      </w:pPr>
      <w:r>
        <w:rPr/>
        <w:t>ueBfQRb5rWHaZ9PL1LHBwcbWK61ziaZ+l2k7FIVb9FpE74QLIUHBBDx0RV/gVU5lSaVx7kgLmeThuP</w:t>
      </w:r>
    </w:p>
    <w:p>
      <w:pPr>
        <w:pStyle w:val="PreformattedText"/>
        <w:bidi w:val="0"/>
        <w:spacing w:before="0" w:after="0"/>
        <w:jc w:val="left"/>
        <w:rPr/>
      </w:pPr>
      <w:r>
        <w:rPr/>
        <w:t>kuec+tY1tvXJuEFRQoIKKFBhPiBGOXNet53Rt1DzBsUDBG6+yAwwgZaUEEZ5hESBlFEBgoAIyg4A3Q</w:t>
      </w:r>
    </w:p>
    <w:p>
      <w:pPr>
        <w:pStyle w:val="PreformattedText"/>
        <w:bidi w:val="0"/>
        <w:spacing w:before="0" w:after="0"/>
        <w:jc w:val="left"/>
        <w:rPr/>
      </w:pPr>
      <w:r>
        <w:rPr/>
        <w:t>KJN7OFnXsMYd6IJCCHm9wPmgUBp25/NQe29kp+24IIybmCR0ZF+W4+65ZTl0xbFuR25FYaSLk/6ggx</w:t>
      </w:r>
    </w:p>
    <w:p>
      <w:pPr>
        <w:pStyle w:val="PreformattedText"/>
        <w:bidi w:val="0"/>
        <w:spacing w:before="0" w:after="0"/>
        <w:jc w:val="left"/>
        <w:rPr/>
      </w:pPr>
      <w:r>
        <w:rPr/>
        <w:t>OPccFPekpC8zkHW6MXLfIdD9vXbcx+sW/HlhGysJika6CJr2yiwAItduk9M5+a1plV4hJDTktkc/W6</w:t>
      </w:r>
    </w:p>
    <w:p>
      <w:pPr>
        <w:pStyle w:val="PreformattedText"/>
        <w:bidi w:val="0"/>
        <w:spacing w:before="0" w:after="0"/>
        <w:jc w:val="left"/>
        <w:rPr/>
      </w:pPr>
      <w:r>
        <w:rPr/>
        <w:t>+bEi4/Kb4/ZFaHsl79E+etiaXUbnBssZP/ALh5j7Lnk3jGzxhl+HVbt7Af/IK4dmXTzEo1R2K7Vyio</w:t>
      </w:r>
    </w:p>
    <w:p>
      <w:pPr>
        <w:pStyle w:val="PreformattedText"/>
        <w:bidi w:val="0"/>
        <w:spacing w:before="0" w:after="0"/>
        <w:jc w:val="left"/>
        <w:rPr/>
      </w:pPr>
      <w:r>
        <w:rPr/>
        <w:t>GlrwCM3UVdC0gwEEOA3vv0QBe3JQQThAoTOglZM3xRODx8N/opZuaV65xDhqb4SLj0XndoSVAKCCih</w:t>
      </w:r>
    </w:p>
    <w:p>
      <w:pPr>
        <w:pStyle w:val="PreformattedText"/>
        <w:bidi w:val="0"/>
        <w:spacing w:before="0" w:after="0"/>
        <w:jc w:val="left"/>
        <w:rPr/>
      </w:pPr>
      <w:r>
        <w:rPr/>
        <w:t>QY5wF63mLtZ+obHBRThuqDsbDCiByOZQSHu6oJ1DOAgE2vt8kHAZOQioexpZZwBBKIFre7YkuN75RQ</w:t>
      </w:r>
    </w:p>
    <w:p>
      <w:pPr>
        <w:pStyle w:val="PreformattedText"/>
        <w:bidi w:val="0"/>
        <w:spacing w:before="0" w:after="0"/>
        <w:jc w:val="left"/>
        <w:rPr/>
      </w:pPr>
      <w:r>
        <w:rPr/>
        <w:t>uHVAkiyDf9i6rsuJT0pPdnj1Af6m/wBCfkuec4axexIG3Irk6MjilfUOnHDeGW99cO/KR3advU/6ug</w:t>
      </w:r>
    </w:p>
    <w:p>
      <w:pPr>
        <w:pStyle w:val="PreformattedText"/>
        <w:bidi w:val="0"/>
        <w:spacing w:before="0" w:after="0"/>
        <w:jc w:val="left"/>
        <w:rPr/>
      </w:pPr>
      <w:r>
        <w:rPr/>
        <w:t>+KDxklPUcHq3Q1Fi8kO7UZ1tznPK+/NdMa55YnVB95gEtLCSGss917XPnyvb54WmWRK58rGwuhcHPO</w:t>
      </w:r>
    </w:p>
    <w:p>
      <w:pPr>
        <w:pStyle w:val="PreformattedText"/>
        <w:bidi w:val="0"/>
        <w:spacing w:before="0" w:after="0"/>
        <w:jc w:val="left"/>
        <w:rPr/>
      </w:pPr>
      <w:r>
        <w:rPr/>
        <w:t>kFwFyduZNvgs1qPo/BaAcM4TT0jgNTbOf5k7rm6KvGYTFwqqHIR2B8gcLWPZl08i/b0XauMQGhzRfc</w:t>
      </w:r>
    </w:p>
    <w:p>
      <w:pPr>
        <w:pStyle w:val="PreformattedText"/>
        <w:bidi w:val="0"/>
        <w:spacing w:before="0" w:after="0"/>
        <w:jc w:val="left"/>
        <w:rPr/>
      </w:pPr>
      <w:r>
        <w:rPr/>
        <w:t>bIo7aeV1UdclBO4IQLKBbzYKBLe89//FFen4ZJ2vCqZx3EYafhj9F58u3XHow7rLSEEFAKDIOSV63m</w:t>
      </w:r>
    </w:p>
    <w:p>
      <w:pPr>
        <w:pStyle w:val="PreformattedText"/>
        <w:bidi w:val="0"/>
        <w:spacing w:before="0" w:after="0"/>
        <w:jc w:val="left"/>
        <w:rPr/>
      </w:pPr>
      <w:r>
        <w:rPr/>
        <w:t>Q4Ysg5hu25tdAwmwAty6oFk+RQcCfNAYIt8eiATvug6+/wCqASfqglpP9AiocOX2QLc225t5IDoaj3</w:t>
      </w:r>
    </w:p>
    <w:p>
      <w:pPr>
        <w:pStyle w:val="PreformattedText"/>
        <w:bidi w:val="0"/>
        <w:spacing w:before="0" w:after="0"/>
        <w:jc w:val="left"/>
        <w:rPr/>
      </w:pPr>
      <w:r>
        <w:rPr/>
        <w:t>TiNNPfQI5ASegOD91mzcWdvoEtQ+V/u8Icwk/iSFv8P0vu7py5+R4OoYaeOnhDIW6WsdfqSTuSeZ80</w:t>
      </w:r>
    </w:p>
    <w:p>
      <w:pPr>
        <w:pStyle w:val="PreformattedText"/>
        <w:bidi w:val="0"/>
        <w:spacing w:before="0" w:after="0"/>
        <w:jc w:val="left"/>
        <w:rPr/>
      </w:pPr>
      <w:r>
        <w:rPr/>
        <w:t>FXjHBmcYonwauzmadUMn5T+xVhenjKNuh76OoIic0OYWueQGkZtcG24tfexXSOdiODMFV7T0cepmkS</w:t>
      </w:r>
    </w:p>
    <w:p>
      <w:pPr>
        <w:pStyle w:val="PreformattedText"/>
        <w:bidi w:val="0"/>
        <w:spacing w:before="0" w:after="0"/>
        <w:jc w:val="left"/>
        <w:rPr/>
      </w:pPr>
      <w:r>
        <w:rPr/>
        <w:t>OeACD4QTyx8FMulx4r6FIdRB/0rm2oe0DS/hNRZzhps7uncdD5LWPcS9PEvODddnJLCBYHmgI7FUBe</w:t>
      </w:r>
    </w:p>
    <w:p>
      <w:pPr>
        <w:pStyle w:val="PreformattedText"/>
        <w:bidi w:val="0"/>
        <w:spacing w:before="0" w:after="0"/>
        <w:jc w:val="left"/>
        <w:rPr/>
      </w:pPr>
      <w:r>
        <w:rPr/>
        <w:t>yCQgg87IEzHS0qBdPlzj/pSD0HAXB3CgPyyPH1v+q4Z9uuPS2d1hsKCCgFBlYK9bzOsgFo7zvmqDcM</w:t>
      </w:r>
    </w:p>
    <w:p>
      <w:pPr>
        <w:pStyle w:val="PreformattedText"/>
        <w:bidi w:val="0"/>
        <w:spacing w:before="0" w:after="0"/>
        <w:jc w:val="left"/>
        <w:rPr/>
      </w:pPr>
      <w:r>
        <w:rPr/>
        <w:t>nJUC3XuUHNv0QFc2Qc435IIG+EVFrG3XKIkC2+Pugku7uBbkilEIEyt1MI2BFlB9D4XUGr4NR1BJLi</w:t>
      </w:r>
    </w:p>
    <w:p>
      <w:pPr>
        <w:pStyle w:val="PreformattedText"/>
        <w:bidi w:val="0"/>
        <w:spacing w:before="0" w:after="0"/>
        <w:jc w:val="left"/>
        <w:rPr/>
      </w:pPr>
      <w:r>
        <w:rPr/>
        <w:t>war9Rg/ULheK6y7WiO88dQopNVUe60ctRzZE4/EbfWypXz3h8c1RVSxOfT9kB2z3TsDsE5vjN/6ro5</w:t>
      </w:r>
    </w:p>
    <w:p>
      <w:pPr>
        <w:pStyle w:val="PreformattedText"/>
        <w:bidi w:val="0"/>
        <w:spacing w:before="0" w:after="0"/>
        <w:jc w:val="left"/>
        <w:rPr/>
      </w:pPr>
      <w:r>
        <w:rPr/>
        <w:t>nRU0lLxSY0zWNZBIHhzWEjUwB1hk7jGMZ6YV+MvexSNmiilj8Eg1N9CLhcnZX4s3Vwmp/9An5KztL1</w:t>
      </w:r>
    </w:p>
    <w:p>
      <w:pPr>
        <w:pStyle w:val="PreformattedText"/>
        <w:bidi w:val="0"/>
        <w:spacing w:before="0" w:after="0"/>
        <w:jc w:val="left"/>
        <w:rPr/>
      </w:pPr>
      <w:r>
        <w:rPr/>
        <w:t>Xg3nGV3rkjs9YuCWubs4KAmF5aRILOHMbFUd6IOCArGyIp1RAsLqVXQeB5VGx7NyB1HOy+Wy3t5ED9</w:t>
      </w:r>
    </w:p>
    <w:p>
      <w:pPr>
        <w:pStyle w:val="PreformattedText"/>
        <w:bidi w:val="0"/>
        <w:spacing w:before="0" w:after="0"/>
        <w:jc w:val="left"/>
        <w:rPr/>
      </w:pPr>
      <w:r>
        <w:rPr/>
        <w:t>iuGfbrh00XHK5thug66AboMgm2eS9bzCDjZAJI1NvjrbzQHYFxyN0Aab8wgkNPUfNAWl2PTqg7N8hB</w:t>
      </w:r>
    </w:p>
    <w:p>
      <w:pPr>
        <w:pStyle w:val="PreformattedText"/>
        <w:bidi w:val="0"/>
        <w:spacing w:before="0" w:after="0"/>
        <w:jc w:val="left"/>
        <w:rPr/>
      </w:pPr>
      <w:r>
        <w:rPr/>
        <w:t>wIvsg52wINrIFnqgkb+R5ooXIFOAQeu9jJ+04VUU53glx6OF/vdcc5y6Y1v/AM7T1Cw0857aVppuDx</w:t>
      </w:r>
    </w:p>
    <w:p>
      <w:pPr>
        <w:pStyle w:val="PreformattedText"/>
        <w:bidi w:val="0"/>
        <w:spacing w:before="0" w:after="0"/>
        <w:jc w:val="left"/>
        <w:rPr/>
      </w:pPr>
      <w:r>
        <w:rPr/>
        <w:t>wRjVLUy6A2/IZP1t81rFMq8lQl0JmklLG9oAw94OGny/f1XSOdWqWrdT+9MnY4xSucTqbltx3Tj0G2</w:t>
      </w:r>
    </w:p>
    <w:p>
      <w:pPr>
        <w:pStyle w:val="PreformattedText"/>
        <w:bidi w:val="0"/>
        <w:spacing w:before="0" w:after="0"/>
        <w:jc w:val="left"/>
        <w:rPr/>
      </w:pPr>
      <w:r>
        <w:rPr/>
        <w:t>+U6Tt6z2Yq/euBxA2107+ydbpyPyP0XO9uuPS5xT/tNT5RvH0Ux7L1XgX7L0OQo9lAR2VHADqgi6CC</w:t>
      </w:r>
    </w:p>
    <w:p>
      <w:pPr>
        <w:pStyle w:val="PreformattedText"/>
        <w:bidi w:val="0"/>
        <w:spacing w:before="0" w:after="0"/>
        <w:jc w:val="left"/>
        <w:rPr/>
      </w:pPr>
      <w:r>
        <w:rPr/>
        <w:t>eqDPndqmt0WVNZ3aZxPMqof7OylnEyzlKwtPqMhcspw3j29E7BXN0BdB11FCSgyjkWXreYHhxdBzze</w:t>
      </w:r>
    </w:p>
    <w:p>
      <w:pPr>
        <w:pStyle w:val="PreformattedText"/>
        <w:bidi w:val="0"/>
        <w:spacing w:before="0" w:after="0"/>
        <w:jc w:val="left"/>
        <w:rPr/>
      </w:pPr>
      <w:r>
        <w:rPr/>
        <w:t>6DmOu0G+6AhtgqjhdAXP+qAmkgblQcCc3+yArjFx8kCTgkdEHCwwiuceeyBZsEG37GzdnxWeAmwngJ</w:t>
      </w:r>
    </w:p>
    <w:p>
      <w:pPr>
        <w:pStyle w:val="PreformattedText"/>
        <w:bidi w:val="0"/>
        <w:spacing w:before="0" w:after="0"/>
        <w:jc w:val="left"/>
        <w:rPr/>
      </w:pPr>
      <w:r>
        <w:rPr/>
        <w:t>HmWn9iVzznDWN5ewPhY7oVydHhvbKpY/jLW21CmboGLgE5NvPZdMYxaocKhZVOET2Xa4tGn8o5AdCL</w:t>
      </w:r>
    </w:p>
    <w:p>
      <w:pPr>
        <w:pStyle w:val="PreformattedText"/>
        <w:bidi w:val="0"/>
        <w:spacing w:before="0" w:after="0"/>
        <w:jc w:val="left"/>
        <w:rPr/>
      </w:pPr>
      <w:r>
        <w:rPr/>
        <w:t>nktsVfmAj7PXqcJBbwAG2m4tnoDa/MKW7JHexMxh4hVUrn6u2iDx3dNi0326kOKxk6Y9vW8TH/S63y</w:t>
      </w:r>
    </w:p>
    <w:p>
      <w:pPr>
        <w:pStyle w:val="PreformattedText"/>
        <w:bidi w:val="0"/>
        <w:spacing w:before="0" w:after="0"/>
        <w:jc w:val="left"/>
        <w:rPr/>
      </w:pPr>
      <w:r>
        <w:rPr/>
        <w:t>icfosztb08BIMYXorkJnh80EnYoBYe75hBzkC3mwKDPvqle5ZU+cmOBrVahnBARxajPWS30Kxemp29</w:t>
      </w:r>
    </w:p>
    <w:p>
      <w:pPr>
        <w:pStyle w:val="PreformattedText"/>
        <w:bidi w:val="0"/>
        <w:spacing w:before="0" w:after="0"/>
        <w:jc w:val="left"/>
        <w:rPr/>
      </w:pPr>
      <w:r>
        <w:rPr/>
        <w:t>bJGubZLoyFNLssghTS7BdFZo3/Zep5kObfOMIEuwCPugiMm7hjGyKaLIiQBcDCCTlxwN+SDsgc0Ei/</w:t>
      </w:r>
    </w:p>
    <w:p>
      <w:pPr>
        <w:pStyle w:val="PreformattedText"/>
        <w:bidi w:val="0"/>
        <w:spacing w:before="0" w:after="0"/>
        <w:jc w:val="left"/>
        <w:rPr/>
      </w:pPr>
      <w:r>
        <w:rPr/>
        <w:t>NAV82IvhADt77IBJscboOAOb2F0EG1sIpvDJ/dOL0dRewZM0OPkcH6FZynBH0awDCHbNdlcHZ8wqGi</w:t>
      </w:r>
    </w:p>
    <w:p>
      <w:pPr>
        <w:pStyle w:val="PreformattedText"/>
        <w:bidi w:val="0"/>
        <w:spacing w:before="0" w:after="0"/>
        <w:jc w:val="left"/>
        <w:rPr/>
      </w:pPr>
      <w:r>
        <w:rPr/>
        <w:t>srpp5SNc73S6Bjc9fkF2kcdr3D2RhroHb3Bs7Yj+YYPL5q9HaxWtwLvu5p7Z3dAyDkHn1z5BRWd7Lz</w:t>
      </w:r>
    </w:p>
    <w:p>
      <w:pPr>
        <w:pStyle w:val="PreformattedText"/>
        <w:bidi w:val="0"/>
        <w:spacing w:before="0" w:after="0"/>
        <w:jc w:val="left"/>
        <w:rPr/>
      </w:pPr>
      <w:r>
        <w:rPr/>
        <w:t>6eP0jnjTq1Ri/O7SP2Wculnce94kQOF1pP/l3H6LM7bvT585d3I1nhQc7wm3RAEW2cAhBz8YQVqgkM</w:t>
      </w:r>
    </w:p>
    <w:p>
      <w:pPr>
        <w:pStyle w:val="PreformattedText"/>
        <w:bidi w:val="0"/>
        <w:spacing w:before="0" w:after="0"/>
        <w:jc w:val="left"/>
        <w:rPr/>
      </w:pPr>
      <w:r>
        <w:rPr/>
        <w:t>PJSitTM1vA6m5Ui0VY8GXSMq0izwz8DitBq3Mzb/ABws5dEe1c265tlOjQKdEopDosppdsW+c48wvQ</w:t>
      </w:r>
    </w:p>
    <w:p>
      <w:pPr>
        <w:pStyle w:val="PreformattedText"/>
        <w:bidi w:val="0"/>
        <w:spacing w:before="0" w:after="0"/>
        <w:jc w:val="left"/>
        <w:rPr/>
      </w:pPr>
      <w:r>
        <w:rPr/>
        <w:t>4J3afPoqK8gc074UAtdpkF7ZwirDQD5IggLOFiggDfb5KjvkoOBxi6oK51eigjcWQCcevNBAcb8yUE</w:t>
      </w:r>
    </w:p>
    <w:p>
      <w:pPr>
        <w:pStyle w:val="PreformattedText"/>
        <w:bidi w:val="0"/>
        <w:spacing w:before="0" w:after="0"/>
        <w:jc w:val="left"/>
        <w:rPr/>
      </w:pPr>
      <w:r>
        <w:rPr/>
        <w:t>n7oEygujLQckW9DyRXvxxAT+zr64G2ul1+jrWP1XDXOnTfG3imU926Hlmm9rO2de2D0/qurnD3U7iw</w:t>
      </w:r>
    </w:p>
    <w:p>
      <w:pPr>
        <w:pStyle w:val="PreformattedText"/>
        <w:bidi w:val="0"/>
        <w:spacing w:before="0" w:after="0"/>
        <w:jc w:val="left"/>
        <w:rPr/>
      </w:pPr>
      <w:r>
        <w:rPr/>
        <w:t>MdTEXc1rW6cNObADr/AHzU74i9cjrIRS0udL3OcbvY67cEYzzvj4q/UZ1CRFXUMsRJDXxvd03F/v8A</w:t>
      </w:r>
    </w:p>
    <w:p>
      <w:pPr>
        <w:pStyle w:val="PreformattedText"/>
        <w:bidi w:val="0"/>
        <w:spacing w:before="0" w:after="0"/>
        <w:jc w:val="left"/>
        <w:rPr/>
      </w:pPr>
      <w:r>
        <w:rPr/>
        <w:t>RZvSx73jR7PhFYf9lzVjHuOmXVeAdmy7ORrSdKqOJ7p9EVDcCxQA92ooKlW6zbKVYGmPZwPlPoEnSI</w:t>
      </w:r>
    </w:p>
    <w:p>
      <w:pPr>
        <w:pStyle w:val="PreformattedText"/>
        <w:bidi w:val="0"/>
        <w:spacing w:before="0" w:after="0"/>
        <w:jc w:val="left"/>
        <w:rPr/>
      </w:pPr>
      <w:r>
        <w:rPr/>
        <w:t>pYjK8yv25JATJ/+pQPGzZW2+azVj37xZ7vVc2wFAJAKBbmIPMjnfl0XdyA/GQgIG7bFAmVojcxwA8Q</w:t>
      </w:r>
    </w:p>
    <w:p>
      <w:pPr>
        <w:pStyle w:val="PreformattedText"/>
        <w:bidi w:val="0"/>
        <w:spacing w:before="0" w:after="0"/>
        <w:jc w:val="left"/>
        <w:rPr/>
      </w:pPr>
      <w:r>
        <w:rPr/>
        <w:t>QWBbogNrQSdJOBzCDuydpJuEAkEGxQT5KjjuSgG1zbCgF2EAXtuimAXb6IAcOnNBv8MmMnsfVQOyI5</w:t>
      </w:r>
    </w:p>
    <w:p>
      <w:pPr>
        <w:pStyle w:val="PreformattedText"/>
        <w:bidi w:val="0"/>
        <w:spacing w:before="0" w:after="0"/>
        <w:jc w:val="left"/>
        <w:rPr/>
      </w:pPr>
      <w:r>
        <w:rPr/>
        <w:t>eyHo5zT/8AYrlf7N/6qUMHbvh1OMYDC4ubnU0HwkHGDsei1tnQmwwtlbNPLUPbpD7tIa5psSALYGwP</w:t>
      </w:r>
    </w:p>
    <w:p>
      <w:pPr>
        <w:pStyle w:val="PreformattedText"/>
        <w:bidi w:val="0"/>
        <w:spacing w:before="0" w:after="0"/>
        <w:jc w:val="left"/>
        <w:rPr/>
      </w:pPr>
      <w:r>
        <w:rPr/>
        <w:t>kRzV+aT/AKiqpzUQsmkkvrbchsbW3aeWNj1I3TSMKue2na10EYbnTpJNgWk5HXbms1qPontAb8BrHd</w:t>
      </w:r>
    </w:p>
    <w:p>
      <w:pPr>
        <w:pStyle w:val="PreformattedText"/>
        <w:bidi w:val="0"/>
        <w:spacing w:before="0" w:after="0"/>
        <w:jc w:val="left"/>
        <w:rPr/>
      </w:pPr>
      <w:r>
        <w:rPr/>
        <w:t>WfchYx7dMuq8I4d4Bd3IwbBALvCUESP0twECIyXXJ6oK9R3n2O2Ss1Utb2vZwjDWi581UMqX9lFpaL</w:t>
      </w:r>
    </w:p>
    <w:p>
      <w:pPr>
        <w:pStyle w:val="PreformattedText"/>
        <w:bidi w:val="0"/>
        <w:spacing w:before="0" w:after="0"/>
        <w:jc w:val="left"/>
        <w:rPr/>
      </w:pPr>
      <w:r>
        <w:rPr/>
        <w:t>ckpCKSK8jHXzrb91n4r6JJ43eq5OhZVQJQQg/9k=</w:t>
      </w:r>
    </w:p>
    <w:p>
      <w:pPr>
        <w:pStyle w:val="PreformattedText"/>
        <w:bidi w:val="0"/>
        <w:spacing w:before="0" w:after="0"/>
        <w:jc w:val="left"/>
        <w:rPr/>
      </w:pPr>
      <w:r>
        <w:rPr/>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3021af6f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3021af6f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3021af710.66dd3021af711</w:t>
      </w:r>
    </w:p>
    <w:p>
      <w:pPr>
        <w:pStyle w:val="PreformattedText"/>
        <w:bidi w:val="0"/>
        <w:spacing w:before="0" w:after="0"/>
        <w:jc w:val="left"/>
        <w:rPr/>
      </w:pPr>
      <w:r>
        <w:rPr/>
        <w:t>Content-Location: file:///C:/66dd3021af7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3021af710.66dd3021af7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