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b87b3f33.66dd1b87b3f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b87b3f33.66dd1b87b3f34</w:t>
      </w:r>
    </w:p>
    <w:p>
      <w:pPr>
        <w:pStyle w:val="PreformattedText"/>
        <w:bidi w:val="0"/>
        <w:spacing w:before="0" w:after="0"/>
        <w:jc w:val="left"/>
        <w:rPr/>
      </w:pPr>
      <w:r>
        <w:rPr/>
        <w:t>Content-Location: file:///C:/66dd1b87b3f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Will =E2=80=9CBig Data=E2=80=9D Impact Population Health Management? =E2=80=93 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4-06-24'&gt;June 24, 2014&lt;/time&gt;&amp;nbsp;&amp;nbsp;|&amp;nbsp;&amp;nbsp;12:00 pm - 1:00 pm ET&amp;nbsp;&amp;nbsp;|&amp;nbsp;&amp;nbsp;Events&lt;/p&gt;&lt;p class=3D'news-info-spacer'&gt;&amp;nbsp;&lt;/p&gt;&lt;p class=3D"introText"&gt;Epstein Becker Green and EBG Advisors hosted the eighth webinar in a series focusing on emerging trends in population health. The session examined the rise of big data and other innovative computational methods. The speakers explained how these tools and applications are being leveraged to promote better clinical and financial outcomes for patients, providers, and payors.&lt;/p&gt; &lt;p class=3D'body-text'&gt;Panelists discussed:&lt;/p&gt;&lt;ul class=3D'ul-outer'&gt; &lt;li&gt;The proliferation of health care data sources and linkage strategies&lt;/li&gt; &lt;li&gt;Identify opportunities to generate actionable information to best treat and coordinate care&lt;/li&gt; &lt;li&gt;Showcase examples from individual therapy areas, including acute coronary syndrome, where data challenges and opportunities are being assessed to improve outcomes.&lt;/li&gt; &lt;/ul&gt;&lt;p class=3D'ul-bottom-spacer'&gt;.&lt;/p&gt;&lt;p class=3D'body-text'&gt;The summer webinar series dove into key aspects of the emerging population health paradigm, addressing big data and IT integration issues, patient engagement strategies, and population health strategies for employer-based coverage.&lt;/p&gt; &lt;p class=3D'body-text'&gt;=E2=80=9CThis webinar series attempts to find some common ground for health care professionals and other health care stakeholders by identifying best practices and creating a call to action for collaboration and outcomes improvement nationwide,=E2=80=9D said Mark Lutes, session moderator and chair of Epstein Becker Green=E2=80=99s Board of Directors. =E2=80=9CFrom the Affordable Care Act and data analytics to advancement in health IT systems, a number of factors are having a significant impact on the health care delivery system.=E2=80=9D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b87b3f33.66dd1b87b3f34</w:t>
      </w:r>
    </w:p>
    <w:p>
      <w:pPr>
        <w:pStyle w:val="PreformattedText"/>
        <w:bidi w:val="0"/>
        <w:spacing w:before="0" w:after="0"/>
        <w:jc w:val="left"/>
        <w:rPr/>
      </w:pPr>
      <w:r>
        <w:rPr/>
        <w:t>Content-Location: file:///C:/66dd1b87b3f3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b87b3f33.66dd1b87b3f34</w:t>
      </w:r>
    </w:p>
    <w:p>
      <w:pPr>
        <w:pStyle w:val="PreformattedText"/>
        <w:bidi w:val="0"/>
        <w:spacing w:before="0" w:after="0"/>
        <w:jc w:val="left"/>
        <w:rPr/>
      </w:pPr>
      <w:r>
        <w:rPr/>
        <w:t>Content-Location: file:///C:/66dd1b87b3f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b87b3f1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b87b3f1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b87b3f33.66dd1b87b3f34</w:t>
      </w:r>
    </w:p>
    <w:p>
      <w:pPr>
        <w:pStyle w:val="PreformattedText"/>
        <w:bidi w:val="0"/>
        <w:spacing w:before="0" w:after="0"/>
        <w:jc w:val="left"/>
        <w:rPr/>
      </w:pPr>
      <w:r>
        <w:rPr/>
        <w:t>Content-Location: file:///C:/66dd1b87b3f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b87b3f33.66dd1b87b3f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