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304988505.66dd3049885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304988505.66dd30498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3049885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Framework of AI in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3-10'&gt;March 10, 2023&lt;/time&gt;&amp;nbsp;&amp;nbsp;|&amp;nbsp;&amp;nbsp;9:00 am - 10:00 am ET&amp;nbsp;&amp;nbsp;|&amp;nbsp;&amp;nbsp;Events&lt;/p&gt;&lt;p class=3D'news-info-spacer'&gt;&amp;nbsp;&lt;/p&gt;&lt;p class=3D"introText"&gt;&lt;strong&gt;Bradley Merrill Thompson&lt;/strong&gt;, Strategic Advisor with EBG Advisors and Member of the Firm at Epstein Becker Green, joins a virtual panel discussion, "Legal Framework of AI in the United States," hosted by Swissnex.&lt;/p&gt; &lt;p class=3D'body-text'&gt;Topics include:&lt;/p&gt;&lt;ul class=3D'ul-outer'&gt; &lt;li&gt;What are the current requirements in terms of data protection and privacy? Is there any additional regulation coming soon? &lt;/li&gt; &lt;li&gt;What are some best practices regarding data protection and privacy?&lt;/li&gt; &lt;li&gt;How does the US government approach the ethical use of AI? &lt;/li&gt; &lt;li&gt;How can organizations ensure they are in compliance with current legal frameworks surrounding AI (specifically employment and labor)? &lt;/li&gt; &lt;/ul&gt;&lt;p class=3D'ul-bottom-spacer'&gt;.&lt;/p&gt;&lt;p class=3D'body-text'&gt;For more information, please &lt;a href=3D"https://www.ebglaw.com/people/bradley-merrill-thompson/" class=3D"ek-link"&gt;contact Brad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304987a8a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304988505.66dd30498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3049885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304988505.66dd30498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3049885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304988505.66dd30498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3049885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3049884b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3049884b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304988505.66dd30498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3049885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304988505.66dd3049885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