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6c5c8a24.66dd16c5c8a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6c5c8a24.66dd16c5c8a25</w:t>
      </w:r>
    </w:p>
    <w:p>
      <w:pPr>
        <w:pStyle w:val="PreformattedText"/>
        <w:bidi w:val="0"/>
        <w:spacing w:before="0" w:after="0"/>
        <w:jc w:val="left"/>
        <w:rPr/>
      </w:pPr>
      <w:r>
        <w:rPr/>
        <w:t>Content-Location: file:///C:/66dd16c5c8a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id Reform in 2017: Perspectives, Outlook, and Impli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Y&lt;/p&gt;&lt;p class=3D'news-info'&gt;&lt;time datetime=3D'2017-04-20'&gt;April 20, 2017&lt;/time&gt;&amp;nbsp;&amp;nbsp;|&amp;nbsp;&amp;nbsp;2:30 pm - 4:30 pm ET&amp;nbsp;&amp;nbsp;|&amp;nbsp;&amp;nbsp;Events&lt;/p&gt;&lt;p class=3D'news-info-spacer'&gt;&amp;nbsp;&lt;/p&gt;&lt;p class=3D"introText"&gt;On April 20, 2017, the &lt;a href=3D"http://www.marwoodgroup.com/" target=3D"_blank" rel=3D"noreferrer noopener"&gt;Marwood Group&lt;/a&gt; and Epstein Becker Green discussed the latest policy developments on Medicaid reform and implications to health care investors and companies.&lt;/p&gt; &lt;p class=3D'body-text'&gt;Panelists shared their views on the potential changes to the Medicaid system, including program structure, process, timing, and stakeholder sentiment. Senior health care investors and executives also spoke on the current investor appetite for Medicaid-focused deals and the dynamics of operating a Medicaid company in an uncertain environment.&lt;/p&gt; &lt;p class=3D'body-text'&gt;&lt;em&gt;Registration: 2:00 =E2=80=93 2:30 p.m. ET&lt;br /&gt;Program: 2:30 =E2=80=93 4:30 p.m. ET&lt;br /&gt;Networking Reception: 4:30 =E2=80=93 6:00 p.m. E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6c5c8a24.66dd16c5c8a25</w:t>
      </w:r>
    </w:p>
    <w:p>
      <w:pPr>
        <w:pStyle w:val="PreformattedText"/>
        <w:bidi w:val="0"/>
        <w:spacing w:before="0" w:after="0"/>
        <w:jc w:val="left"/>
        <w:rPr/>
      </w:pPr>
      <w:r>
        <w:rPr/>
        <w:t>Content-Location: file:///C:/66dd16c5c8a2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6c5c8a24.66dd16c5c8a25</w:t>
      </w:r>
    </w:p>
    <w:p>
      <w:pPr>
        <w:pStyle w:val="PreformattedText"/>
        <w:bidi w:val="0"/>
        <w:spacing w:before="0" w:after="0"/>
        <w:jc w:val="left"/>
        <w:rPr/>
      </w:pPr>
      <w:r>
        <w:rPr/>
        <w:t>Content-Location: file:///C:/66dd16c5c8a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6c5c8a0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6c5c8a0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6c5c8a24.66dd16c5c8a25</w:t>
      </w:r>
    </w:p>
    <w:p>
      <w:pPr>
        <w:pStyle w:val="PreformattedText"/>
        <w:bidi w:val="0"/>
        <w:spacing w:before="0" w:after="0"/>
        <w:jc w:val="left"/>
        <w:rPr/>
      </w:pPr>
      <w:r>
        <w:rPr/>
        <w:t>Content-Location: file:///C:/66dd16c5c8a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6c5c8a24.66dd16c5c8a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