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02b03860f.66dd02b0386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ST=E2=80=99s Proposal on Bias in Artificial Intelligenc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Roundtable (ET)&lt;/p&gt;&lt;p class=3D'news-info'&gt;&lt;time datetime=3D'2021-07-27'&gt;July 27, 2021&lt;/time&gt;&amp;nbsp;&amp;nbsp;|&amp;nbsp;&amp;nbsp;12:00 pm - 1:00 pm ET&amp;nbsp;&amp;nbsp;|&amp;nbsp;&amp;nbsp;Events&lt;/p&gt;&lt;p class=3D'news-info-spacer'&gt;&amp;nbsp;&lt;/p&gt;&lt;figure class=3D"wp-block-image aligncenter size-large"&gt; &lt;v:shape id=3D"_pdoc_66dd02b03852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v-210727-BIAS-AI-ROUNDTABLE-heading.jpg" /&gt; &lt;w:wrap type=3D"topAndBottom"/&gt; &lt;/v:shape&gt; &lt;/figure&gt; &lt;p class=3D"introText"&gt;The effects of algorithmic and data biases continue to make headlines and erode public trust in artificial intelligence (=E2=80=9CAI=E2=80=9D). Recruiting software unfairly discriminates against women and minorities, facial recognition tools used in law enforcement misidentify specific demographic groups, and algorithms for diagnosing and treating diseases perpetuate inequalities.&lt;/p&gt; &lt;p class=3D'body-text'&gt;In an effort to develop a framework for mitigating the risk of bias in AI, the National Institute of Standards and Technology ("NIST") has issued a &lt;a href=3D"https://nvlpubs.nist.gov/nistpubs/SpecialPublications/NIST.SP.1270-draft.pdf"&gt;proposal&lt;/a&gt; for identifying and managing bias in AI and is accepting comments on the proposal until September 10, 2021.&lt;/p&gt; &lt;p class=3D'body-text'&gt;Join us on &lt;strong&gt;Tuesday, July 27, 2021,&lt;/strong&gt; for a lively virtual roundtable discussion as we explore the good and the bad in NIST=E2=80=99s proposal and the legal implications for businesses using AI tools in their operations. This roundtable will serve as a forum to help companies that are evaluating whether to file comments and what to include in their comments, as well as an opportunity to connect with peers.&lt;/p&gt; &lt;p class=3D'body-text'&gt;We hope to see you then!&lt;/p&gt; &lt;p class=3D'body-text'&gt;&lt;strong&gt;AGENDA:&lt;/strong&gt;&lt;/p&gt; &lt;figure class=3D"wp-block-pullquote"&gt;  &lt;p class=3D"blockquote"  class=3D'body-text'&gt;12:00-12:05 p.m. =E2=80=93 Overview of NIST=E2=80=99s Proposal&lt;br /&gt;12:05-12:10 p.m. =E2=80=93 The Good&lt;br /&gt;12:10-12:15 p.m. =E2=80=93 The Bad&lt;br /&gt;12:15-1:00 p.m. =E2=80=93 Peer-to-Peer Discussion with AI Roundtable Participants&lt;/p&gt;  &lt;/figure&gt; &lt;p class=3D'body-text'&gt;&lt;strong&gt;WHO SHOULD ATTEND:&lt;/strong&gt;&lt;/p&gt; &lt;figure class=3D"wp-block-pullquote"&gt;  &lt;p class=3D"blockquote"  class=3D'body-text'&gt;General Counsel and other law department leaders, leaders in human resources including Chief Talent/Acquisition Officer, and other organizational leaders such as Chief Information Officers, Chief Compliance Officers and Chief Regulatory Officers (FDA).&lt;/p&gt;  &lt;/figure&gt; &lt;p class=3D'body-text'&gt;&lt;em&gt;To ensure a quality experience for all participants, space will be limited. Registration is complimentary and pre-registration is required.&lt;/em&gt;&lt;/p&gt; &lt;p class=3D'body-text'&gt;&lt;em&gt;This roundtable event is only available live and will not be available at a later date.&lt;/em&gt;&lt;/p&gt; &lt;p class=3D'body-text'&gt;&lt;strong&gt;&lt;a href=3D"https://e-coms.ebglaw.com/34/824/landing-pages/registration-(blank).asp" target=3D"_blank" aria-label=3D" (opens in a new tab)" rel=3D"noreferrer noopener" class=3D"ek-link"&gt;Click here to register for this complimentary virtual roundtable.&lt;/a&gt;&lt;/strong&gt;&lt;/p&gt; &lt;p class=3D'body-text'&gt;&lt;em&gt;For questions about the roundtable, please contact &lt;a href=3D"mailto:mloomis@ebglaw.com"&gt;Matt Loomis&lt;/a&gt; or &lt;a href=3D"mailto:DRinaldi@ebglaw.com"&gt;Dionna Rinaldi&lt;/a&gt;.&lt;/em&gt;&lt;/p&gt; &lt;p class=3D'body-text'&gt;&lt;em&gt;Members of the media, please contact &lt;a href=3D"mailto:PLHall@ebglaw.com"&gt;Piper Hall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02b0380c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P0CWAMBIg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EAAQUBAQAAAAAAAAAAAAAABAEDBQYHAggBAQADAQEBAQAAAAAAAAAAAAABAwQCBQY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xAAAADvI9Xx60rQAAAAAAFSgAAAAACtArQK0AEaTCl8/wCk7xonoaMPEyFI7xUzzFr72G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rPnmL6BSpn8rhcrow7Br02J13NkU9YfTzW0aVms+vovN9q535vo0jYx6XnQrV6J1Xak47I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2/Alwqr7PivmufKiY+7Bp8StAAK0AAAABUoAAArQAFShUorQrStABaujh/J+38X9C/XFm3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Ukxac2Zq7j5iuln14pnO5DES/RwbXjZtu3Nd8W7ufZN2HDbDk3ZrmPROX+d6OORvWzFIs2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XCJa9XaNF3F5rH16cb5keK+Y72PuwavBrQAAAAAAFaACtAVpUoAAAAArQAA1r5Y+iPmTVd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4vWpixc8SObb86Jka+oFib5zWzJk57Hk7Xgc1gtflSZC9XrtZPD7HXZd0fpnN/L9bDUp4v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F93ee8f6uycuy/jNnwtG/BeMnGinHpJx9uDR4FaAVoAAAFaAAAACqgAAAABWgAIM7iHc8+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eqeuLLtr1bT4vWr9eiTmcdtOTbqmSvRc8zchAn+t5ErKVu+r416PkJ9NusZixYTsnMdm1n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tpvzcVIqtszoWSr0WMh52rN6F630PWs3o8uibLjus+upyaPsAafma0AAAAAAAAAAAABWgV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MX1N81abtSiyY2qyPT3Sm6nm9Ti63KpsWPfH3XHdAw+roOM33XJpi3LmS9Txs5Kj+vV+Pj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dAtz3leWdn475fuxJkCdpzW5UC9l1ystrmV4vzu7802XH6/0dq+v635+3G4Jj9HEdEdZfr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AACtAAqoK0ACtFRQK0AAAACqgQZw+beady4lu2QvRzs93o/ujTlM/rWc830Ojdq+eut5du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EmXoXs+BsFy1jPQ8LNRvEHvjMTtAkdV5PRsza831dM95XC+j5nm/DmZ9XjI4ibxdIzOuTs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k9j3WHM5qxby6o+wRo+XrStAAAACtAAAAAAAAAAArStAADknEfsPgWq7kVm/Fu0XLkf1Vf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No3zm+7YfSlYPOaRoz7PO12X3lyeuZp7HjwaVsbfJlztSzbnGYHK6pj3+Pca7MW52MvVzc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5OXdscaOzejJzWI2mndqzJIfSteGPc+K7m4YO5uGDubhtDubhhPc3DCO5uGE9zcMHc3DCO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7m4YT3Nwwjubhg7m4YT3NwyqO5OG0O5uG0T3NwwdzcMI7nw2kxbyKFsmI60Qp1udj3RruR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Nu8/VDiRMX6fn901LPco87RmMJ5l/V/PyI0mDdky9zFZLmcBqW5axzOIu+lV8S77v1zjp/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u4/Q9Tq5nL6l7f7fZMfo/PrqCdPKh9f+cLtqUmfY2SFjtw8/3c6iHNxk0hwre0Wc6llaZR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pLZvVkau2m0a22a8am26zDXJWcxxhWfvdRrTbseYzKxp/HWOxm3wUa43CUnRb1ZV3GObji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jUtQ6DpGTfjJN2tF96NEuVsz0nRs55OvO465p13Wfhdc4/3VjMtCx/1Hy2fpFud83dl1jZ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1OiI83OLI96NKq7sy4Fa7pV/F+sm7YczpuYz+h0/tXy/0XJ624OYObrdFfr/zqkiOTkdi0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YLeDSZvCO4zzAuJrmsI6jOytYrxO4Y7GwuJ2VrLttfnVq8tmxuLdRnrmuJZhiKTGSyWton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zq6GT846tvOZ84dEvXlZxlNI2iVj3aZe2uxh9HRZmd3PMm8i71xPwfTphM7jvpvC7Fzro2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cn7XnyfGR59qx5HasPsF2PWMFtGL7p1D3Pi9TEk1m8sF5m1puxfmRFx67uRxEmjXmNz53s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oY+j+SVpV1sutb/g8tmuTc/TqMWz8PlqvrZYlnOItbf65nB+JlJYa3tviJwULbchDUJuZg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OvV3ivE6K26L1Gttnly01vGjdRssbIWs3estq9Xc6nTL7H00ZtNqGOtZ71xOo5TPyYaPOy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9NZ1DbrDrQpGRi4dOVs4rctOfA7VhqbM87V9msZtM/zq237PM0yFm8DbVamY+VXfdn5fe5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4CHtOv8AnbrPtFz3ycvgpNOy8lu6unj1/OZCBRN7J4ZxORmYIbBHw6GxRsMTtNnXK8zlKY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Obk625ZzzhXTPyNbzlUzsdhvHcZe3jHUbJTXHM5zCUrZGR94unLZI2ERO12daczkJ2Bd87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7qdInZomETGw4/HOla+VnOK8ZrUPG9W7moUX0vJ3LU8bs+uixd23Rq0LZ4WyW59XphcH1T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aNx5Zs1uPDQPUfi+HBn2cG6LZmWqbIlxL47nPLbg+l6dJY7ubOkkc2dJHNnSRzZ0kc2dJH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c2dJHNnSRzZ0knmzpJHNnSRzZ0kc2dJJ5s6SRzZ0kc2dJJ5s6SRzZ0kc2dJHNnSRzZ0kc2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fkX1J86cbOhSNI6H4fvcR2bVJP2fyXR8LfxlcWPWuSduDEYnJYTm2NdjXsW9Jx6IuebF3j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Nyxc56jeq2K+qvaH3srSnOAABVQAAAAAAAVoFaAABWgAVoAFaVoAAAFaFeV9T5XR6nIoW6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cXS1HTIGP+i+e3D3g8npzYXDZzCU9wpNmRk9GDZmQqul1cjqk6zW6mNdl3ZjFQ9gg19Q0h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oAAAAAAAAACpQAAAAAAAAAAAADifZ/nlsuarsus5/V3PGc+lXU+r2Dv7cOYlZDHen5ETD5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4PW8ot3ibtaWpiX4r7sis2LM0ZIVuZYqtiJKq37cHn8FaAABWgAAAKlAACpQBWgAAAVoA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ePqc6cRhtUzvPqXvHjGeb6mta9fge54F27MXZZEOHI9LzLVm/DpQ/fj1j9KHJh3q5lXIWS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TJQ8xqw4mzkIyLa65j/8QAMhAAAgICAgAFAgUDBAMBAAAAAQMCBAAFERIGExUWIRQiECAx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zVBBzQ2JP/aAAgBAQABCAD9numIqWO22I8yeW/+8ZH5OSgc+YnkIsf9FbORgPxhxdlygY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QQLNYdoHyqiEWNiFOtV4KvkLgelpZhebwVxyEj5UBiZkV6xyndETEZauBmhXI2LA5YcZMd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vEXsEUTPmLyLTFhMbjIFa5RI5/v82ceOOSyciWgg4f2X+fy7Ln6Czm2gRKWXJcE4ZRzpCX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oh5HAMHcjO/Oc5I4uy1fIFSIaAVsjFzJg6zuGCJ4gbSyb3kBkAQqUgZYuQKagFeQJ5i5pj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2F5IyFgxGbDjz2HEf7kMB5Ye1xsCpIhKRJOA9/jFHkyxsiMJznOf2P8An8r1+ali82tLvF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nwTkG/OPZGX6E4DwcW8g5BvIyMsnLIRM5cBDOiukEs7pInqvKmYd5fdbhzfV2kJYA0QAys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ZFyXGjIBb/vZJnWRGGfAyxPsyfKgAxfAIk082zDyUccd8H9wxA79jjf1w/hz+wfz/o+MU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C0ThI4DkSDBkcI/FJ+BizkvkngT4+0VpDyycrTIkTmrX/aQ2aJsgJbPkTXlcynGMSuBnRr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9XpfB7/c/Gnn5wS5hjTzZdHKie6lsycZQLCXczSjODnUS+4UofMjlhQEuRKGdMMP8Uf4ni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qcS4QjL8FwEjyWfhCAyA4GVlmciA4GMjkfnnKoIhi4mJIzWVjIKZjImdtQjtCTJef1a9bu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CxJgljQ30uOD4Lcnz85D9MsdhZmcPMLCeH/fCMZOhwqvxKPb7sVHgk5RT90+Jw5lKJnAgn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/n83j/AMQChQNNNqfeciTgGQHAyecZDI8cZUiOx4suiTxGCzCPJpzh9PElhgACNdY6VJKI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McoZa6/TpWyURFFOIiuwywfJoLfwtL7gAtW+khPOZDjLMj57MqHzlqiXM7WW5YhypBCx/M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KYx6fuONV2AlhXwDhh+x/z+XY300KjbDfE23dsLz7DGHnDkeM54GSP4KOQ/TNYqXmSOPhy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xH1MKw6QE4042J6jz/MPSCKjLK45cVSjMEvTOyCzGInBdATD7dexKS9e5rkMe2UyWWOe84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wfOYJa+ypTgSPukeWDiCMCf4roPlzI0dQTlLtt/DRrVfqMlX4JBKCO3M18E/6o/wAokAEn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KuTMpE5IfJzjBn/WH8FjEQGapS4+ZgglVpnm2bHms5jXsN692fXNtR6SpCS5TXCFB5sKnG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oUmTtgwMo0+Q98ZxyexsxomAp3kVmOLuQeTgHIGWo/12EVI8zWMishkscslaCKyuRwddrj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7nNrrbYBhO1UlEnG1z1Msmnj9g/n8/ia0auntTjfszkyXLJc85KIyQ/EjIxxaieMRWHUGW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hJl1jGggngSrBcDCS6C5GIzR0/NPV0qtc7NQOzqODxztq75VFFUKBnTplvkURMROy1lSWl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cnE/MecsECw3KoiGLyHUzOHywtHNUK5GaiVcdAdIa/0w6eIjT7T4vBHJ4nFXEwGhf7Pu9e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PrvZBroSgTnbJ4I51zri15WWkgcVKRYeB4Y00vMZmx1hDpDL1GagTlOwF9VuCJKjzHUzMe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Y7Bs2PVOfiKcoVIGKVWbNGvLJdgwHNdxY07Em2uS2TgfkZL7K8ALf+8w5TnwxYyEyGHGSk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rfMIq6eHNxMGQzabSTJSyxZMiRgaTGRyxP7uf2i7rNfegYWvHPhurq75jWnAR5wxyIwAZC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UriUs01VfHB8O66uuv3G91VeDJGF6vXhyJWtfBZ5FBE/LInTSuXdqk64TsCTb1ZQXCZ3JD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kWM3EKMqbpx0VnqtSj4gUEbB8c4mSAJuM5HHsIstGVj1csENJkSGNPlIBU6QOCwOF5orZD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Y0nIn7ZnJntGY/af/IchO67l/wCp/AHOcizK7uJxypYMSAal8wjDPCu+PEoS3m6nKU5YZ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hg5tuc1q01mqphqwO6Yu10N6/VYI8vaDRkjK9+1WpU/Km50/iVC15bKEs8XrWHpbms2VOi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yfLmnNdCT5wAPKXyjKxLhaMizng4Hf8AWaawIslkrXWUgZt7fcK/E0syRMWc/sf8/m8e6m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UScnDgn8InnFCJkeSvgHmq6fIjFc+BAs8Nt4YyQtPHB8y1eh16wT5d6lXWadqmi0utFdSM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YynCduvXeqdhDQwMVFtCfKkCSq0DxK5epV4VCvZ7azfmJNJ7DjInmHGWpiNpvOusGu6Ixz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EHFM55iQ3iea9vRksazk9sXLtA5Qh2g7HRIJ/Y/wCfzWK6rCZqb430SaDT5TocE8nIfB5z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4zXS47yymfqYMVLw2QpsBj1w/qxnZWxbpxZp3TlOSI7DXqr3HWbA2VudFc02LFWvRXayNk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Tpl0KFW9GYmWqYGEE0VsNKE2DgkZI8HD/ZyL/zYZIUzzJQxZ5ZOJfIxVVODmM+MnLkiWU5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xCiJ8HWViU2MtIPbnI77TSiJD1zT565p89c0+euafPXNPnrmnz1zT565p89c0+euafPXNP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565p89c0+euafPXNPnrmnz1zT565p89c0+euafPXNPnrmnz1zT565p89c0+euafPXNPnrm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5p89c0+euafPXNPnrmnz1zT565p89c0+euafPFsmMe4mxD7jhGQMRMGRrqPM8FZE+RlQGs8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6pHkK5ne2UKw6ZoHV37gSvIo1RYNhPjWwgKRUyOznqdemIneqRixiNYicKQe+NpzZ9pama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LVIwsqWpM5SBJJyeQ+YdctfFt4NOJi5YwwMXHLg5VWOQgZCJyA5jIZUB5IxC/vBylrmM/T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zXyEpD9j/n89iEbtI87Ct0lLAvg/PRc58BZMJ5MILI+VZjAFXGsCYwUzKdpd1MzlrXs8wm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29GerNlO5uWJ35sfWuVrKwq3TNZzo+TutlYmagjdS0STJdMkvMJtDWTn2v6RsdfTsZwOQM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Tl0jzmkVYHugmEOzJRy9qCuhFuJVwRi1dZgYlHEiMr1eZfGkoicQDqdOiFSXO7061Tnx+K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nbqrXlFWvLNZZu4ygYa1F7DqaNZSTfsaqvXZWZNen0zKb7cTTost1UVLilJtWFKzT66Owt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xWu1VfUsOru/Nz+CYBjVwOzqRp37VaOc/jQq/V3atbJ0NFBkll9BVPYQRZkIiUhH8eE+Tz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yrrOeTl8kGcuAYxRYXLiLTaqwHILy5hkUTHI51soRSBXXJbfNqzfQrugJLlrrmsDWPs87B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g5aYFENggdKbRYlKbK8QmJlaMBUK3M+di6LKtVUXQ/qECcO0+CIcwOWYgvdHKkerVAr+Hk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OTnccg4tw+05WtcCJzU7ErIOeHdvFyZwn4g2sC9oh+NL/wButjXLt39xqbC0tR4e26m2P/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QTK5foWaqUzyl/85tsS5qGQarWqlPXxnS2pSbI6eE49tk+JXraUWRLku1uyt7y7YrfTOhe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msxcqVTR07WPFfY6ttuNm4jWtFRJqao3tXZN2Nldd312sg80gae3oxr2tU3PEP8Azeyyiq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rbSjdJuPpa6rrJI28K86+vuq0P/M6zG09AbjvNNdLvEOtVLWrPm3wjZ0Gy1ErdliprEJUb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fpUm5s7NLWyqwrbtCFvruRlAgW0c7yvIznlqv1/SNGPHLJa/mPZRVPqZZXXObBGFrw9t6V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qnBrvEVNHmzgzcXHyJOubVuaavev7trLd9qqNRNxYPE69xBMZWF2I0qEXWEXay0OylZt3r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nPZ1i+tr5BkHQkIymJmZyEZlZy5CYsNxEWFyDkvM83sGFkgOBKXlHmMyYHEsJhIZS8xi3d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SUYOy7fkWS/JVnGFlE5bVsGbXYOVb2tW5oHGbrKDoaaBYp6u+RYqbCxVVrauuTVsojo9ki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VbuylooKj4esorXHzdmrsoTT28GamxVki5QtVo19RGy8xq1rPhuhCdidajrWU1Wq1PZTjc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VFw10LcpNCNjrtctWzsUeukWjduU/bXmq17qljXv11gfTaylcgNq9Loa0LuWEz1erVHTu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mox7WYnYUl7fTwhXKbNS7WjM0KuksVBGlVhZhZobeym1srb0hy/S5Kzd2EPsV5q2z0uhrA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KIWVCwuzUPmghNEedESnWQoylHYufy2rHw7pL1y1FqNoq22iVZf2tyFuUIX/Ns6iF46ivC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mB1+Vai68rcHMipkJOjDXhPWBGvDK6DPbXI+VOctCrhT7MteYzhZqOuip5NOpB0mWz5bZ9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WRy9sSgTixOR5LZ5IH5hi/kEYuRM+Mrs+/jKzekAMS8xlmstmMH5YsmTGD/DbemyjXpn/H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ImQWmGuPzEop8khmnTMSnnhj6KlTKpzuVAqchYu6Oy+TXbG+LFCKanhuFpt7pXhX3zbDAb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qWXIpLUH6enXDUQlbazT0IHcXwx4XDwt/+mpbQERUHPjC1LVhuvk7xHZ1z7CXUi4WZAyie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25nX5I6vkcmtZ7guIAGNmIN7CUhB0sayMWGIk37+c1tnlDsa/hhP5dZpE29c5zM4y5SNQ1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ExfZ1k5WhECRPwsxDImbymT3FJBH63qqFUdW2Gnpqu7KpWY6Ag1kAQR+ppTGvFzACeeNWh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3026njZ1iiuF8Hjn8CCP14J+M44JBAJB4zgj9f5zyNFWqUZ2bVLXsozu0AJHnj8eCP1AJP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6bqMl0atvACeeNJWTa2tNDmw6sYBRrpbV2U5gE88ZIRZHqza0PJkSKVryPNjOF5VSz5let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GM4im9LYFMvJbZXOdm9dRCjWSm7rSquu3Hwk/W1qzXFHLPrCNjExVQBk0cAxMoSmSFzW5c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0iPSuc4AmJF/EYHHclUJFxEoLlkVMaUyi8DmM5lg8tchr7B4ZHGN+R+QAyIiHUrKLGrKNr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QbRidlbrVN/srrV0FToWXV/FBWmnYbcr75thj26nXUPpmX4XrGvmxULMNvuzVuwe/S222t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M/87rc1jVIRv3TRcsbPX7WFyW22HtyGOrXaCaiKTII9Z0joj/1PEmLqJsL8NqnLxFeFkha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v6iwqynZquGl4cqtTddPYaitZfe2tzX2TTp66NS7Y2GwXGVtybStjloag0NR9Xa+khppjX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+K7UdPscuRiN2+Ih9Onf+IZTo7a5flYq2kTOt1CbaRs33NBsQ+/tL8/D+vE0z2qatQKkh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bkbkgG1F1HeI0KXXs09fR+i30FTRSfPLFf6hUoZDSdRYnY+lpWkTNagFcWO7tL4delb6UN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Kvby1r9RLTVmDYRXHQUwdYE/UHmsICD4nbSgKtCI5XzHO0IsxRhIHmvXVcsQhm/wDCUqGu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QxtaEZFctjra6K4lEySIT6+dOVefP91YYriSmQyqzrzx6daspnYR+OrdVTeQ2zYdJ73On9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ZVa2VywrYPoWalJkVbKtHewunX3UIrbVc12dfdoVq1yw/XLbShV9S19g7is+b9XX1Vymi7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ttNPaU7Lk3kQq7dR11xNdGzgyvYos1DKjpv1mxRWlahb1yNpSYj65H0+5hir8uujjWnDQM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3tYulDSVlOMHXET09SoPq1ekfS46emvyhZanZ66Fq0rJq0ddTjHL1pT6+uhBFxMNTeqmdj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xQDSTUa7QTvnY47aVZ7Ld2BrbC61ksZUt0X680LrLWqRqLdGvKzRfpU153HafYsXbazdUZ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dNk289UDpbdjo2NdepVk278tfypdP+cjIxlGQ2FK3YtdEW9DPSrXZk6tCIsvXoErlTac2E6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uU2IMsUq5qVeNw2mddSrL11flkjlSUOjjJdrVpsU23bV3RyqMEJmHfElfQko2AQ0zG38Tv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D+YueZmRxjSWxhOJBnOGQPKmQCJdoOhiWiDYHOSpk4HX37aqr1p/xoTnCcZx9w3jItM5zn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AzN8F+ai+7Y7OzNjFLCNdarmu+xTXNSh3a2QlptRC0GTbb8IWBr1WFXqMkzCzoax8xgy0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gLFThyTHjkriSY4uI6HHfDmHNXWqW4SjYs10RdOA+nRJcpFqEyMCfpYxtghKObBxdQpdEm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mBcsqa93lWDE+A38nj2HYz2HYz2HYz2HYz2HYz2HYz2HYz2HYz2HYz2HYz2HYz2HYz2HYz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2HYz2HYz2HYz2HYz2HYz2HYz2HYz2HYz2HYz2HYz2HYz2HYz2HYz2HYz2HYz2HYz2HYz2H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Yz2HYz2HYz2HYz2HYz2HYz2HYz2HYz2HYz2HYz2HYz2HYz2HYz2HYz2HYyPgxtUTdO7dYq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NCmLUE+F9TAPL79RKdlZVWmyNOitUfctz0JK5TVXss62NdBdR84nYPBTNk9tIsjTZki9g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euWpcWWcSmYrgBKfDDkocV2SiyP9GByYIMGZM+XakRsIrDv6dkcyjPE/2sUITnEnj9ylH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5xHg/xL9Ax1KxvrevhrvNdrubOwIN362b5yNCaqlJIdsrEqajYyg2w61OeXwz6dhjsITNW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HI8mHItS6vdLBMmABBMhIYiZHMRJUWImYShMVIAuiSYHGwMyJicOUA5DvCcZB6wJdo/ue3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VtVrF3u7d7OzVTUZU026YAxaKviJcBFv1qEwjB232DbNn4qRCEqZG8+ZpsjmxlyukAyUsk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ovSJezItkAMhKXmA4JShOQxRkuc+HgOWBCSyVwyMCUxGRUeZQJXLnILlNZWR+4fz+O+lD1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gzpp67ws6izWnST08Q+Ia2urkQ2mzZftTeZTPI51l2cJiGX7ICDHNkxcxW4ZL9MM+JE5CY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O/yMhMmWGfMecgSWROBkuZHIME4yBUBxMY63wgJDZ/cJCLCDyP3PxJcgvb3Dk7a5ctyxRi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V3BTfE7aNhxYudiERxCus3QYYKrqTo9nQY6HEdgpi4ohJ5jEjjtzInO56HFNMTwXJ4PaK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DzJcRwH75Ynnk4s48cHjB8wIzj9zc5aFTZPZh1yy1uDSWHViYWNbaXGQycXKkea9iRVOMm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46vAnXEpRthWbGyHiGNHEsZIA524Wc74t3B6ma/wDuMTkj9scHAYcWeJZAfBxnzxg5jLnJ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mC4k54i8QFnZK11A+melay2kwLN+SWczG2Ff56rkIzIxyeZciskxYDj7kuggDPsBjpED47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I6Zz92BcCOcgzj7T5YJ5AHMRzwOwwR4OLgOpxkRyc6507RI/0R/lfz/rWHz5MR4htsUny4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01ajxZcWSJN1sopPFxs5TPMf7hixzEDJDgE5KRMsGMAPOT/Q4cP9uS/uyMjwcGI+RhgOuG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HTHRAnnUYBwQR//8QAQBAAAQQABAIHBQUHBAEFAAAAAQACAxEEEiExQVEQEyIyYXGSQlKB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UyMwQEOhssEzVGKC4SQ0crPR/9oACAEBAAk/APycAjq3ID9y62GszDq014FXC/5sUecHaS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rTn5FEszVZurNJ+ZriHEHXU7okEStrmKKGz5WiuADyaR1Wo7Yv4pxP7HVa+a9w2nLcahAV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HiwOSNHgiRSdZP5Z+mf3htp3adQuy7ejt81o4AZXbXS17YX6rfqv1Zf7lq0jgnbGT+hR16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j0c0dcwWgtaGjR8j0b8PFeP5Z7TCF32E2PwcALR/H/ANjzV9n5gFO7QcNedc0aAkGnkU4E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zd1a4GQn5gLjAdbXuX/Ve45bHo4Ope8FuDvzpcj9V3vr0bgaj8tFMk18LWzwHDp3v8e3E8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k0iVswGe9C0f5X6kv9yNj6ULtbh79WnxC0IgJrzFp7a6k/VfplcOjjt5hPbfWVk9rRaG6R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xuFyWx/LACY+2qpgrpP7gdFUADS72cGvMr9WX+5CjlABrmjl1k0bpxCDjeGdr8Cmn/R/yv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d05XD4oWTrfHVG6DvqviuS2LSVsfr+WPqaYdquDf3PLXo3ItNBsa2LQoOFtWr9A7/iDwRP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eHAOV6gvocL2V1mk+oWahhT9FwhtzXbHVDs0+gmuVrYFbsmbr4FbZqC3AP16NRS9w9Hkf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V5+QH7n3CuacA0gNpMNgptPz0wVz4omydfG1lL847vZ4qVw7coyluurlTG7AnwCqi+TXhu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hbgz4bFcWOTinWVHGdeSgaQ4UKJ4rcFcj9VsV4JvsO1Hkpg46WK5rY/lJoDc+Scepj0Hif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UNOCsAVSFtbVnifBNa1vAcqTQ0DQ6alVq8EC9dCqDhJJT62ObY0mktYBoNdUzIS+QhvKk9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B2G7XqUPWB7KAQ6OBor3wua5H69A4oaZCnOLBsL26Pih+T7ublHxR/cBMJ58EXEljvJR2R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RdxtaxjRjR7RPFDLI4d0bDzTWOIHeB104I9hpaGN96k9gzSPJ7QG7leUNa3PeUGliG3cm3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uh3cG8CmkFuGpw/7dI0aEOK2zBbgrkfr0O3Kq+KI6OP5R3iLZ5hROa4bghD8cbtt1eVDQR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yiXX3j/hC2DumtW2n2ZNTLwyrstHcHE1xXbcXCmnZqNnO/+hVUHDKa2FWFJ3TJpzsrf7m7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Fc0Vu85j5DQLmvfC5rkfqnXSpu+vFP8AYKcj0bEX+UYWOXxc3UfFX1T2B4B1r8BRCpFHlu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bruFq06tK7TDq1rjpp7XkpDIBo7Sq/8IbkU3/9WUXK8AebvmjdMF/9NFRkdKRYN0CfBRMb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ToQQnH9rhMo8C15V0TfzXHbxR00DfgtsyPtBc6KO7T9UUa7Kd/Ld9ETr0bEWtxqPyn2GNH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yjpkJTtUfMlEdU2reeNIZWDvOK1zghz+ZQqn/5QAe90oFb7p95XgWOTxSkcwl0oNeYTnFv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AY3Twc4tVkuZRCw+fMOyd03Q8ENnUQtMrgbQ4rk76oea4AUvcKF6ob6rgEPylpMb6+BApD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PBPvwOqeBWwAT8w6lyPYdsTrR5GlozlxKORwe4ZhsSNaKaAx1myRq7xtTAQsfeeqQdTpbA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wy+JchRlbljH/KwQsxMZeX6UAXG6s1dKSMAYN+5LuB5IOkcIQW6ZGaOPBUKFABfDo2JooW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75WuK4I6ZTS4rgV7n5U0Oa4JzddaB/DVLcAJwBYC9h5VqQh2XRkl98Su4/TxC3BooGyWuY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RDa3J4IZWlz+yBegoaqCOSfllAyOPF/+EA94Erw6gCKPML/VeKYK7TQdC5SBpHBztdUKd9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EYSyB4OdxPTsV71FcHj5Lif6r3T9T0cVw0XmEO8EP5fRjoaIvU0sfD6lj4fUsfD6lj4fUs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sfD6lj4fUsfD6lj4fUsfD6lj4fUsfD6lj4fUsfD6lj4fUsfD6lj4fUsfD6lj4fUsfD6lj4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4fUsfD6lj4fUsfD6lj4fUsfD6lj4fUsfD6lj4fUsfD6lj4fUsfD6lj4fUsfD6lj4fUsfD6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ib6RYQ7J4E7WhRq7F38ihpsfEFZX5m6A8UMhOhHsh3PwQbI86EXwGyyiwcubu3wWVpLMrs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/iAtZn29ja0YDxPMprjJM0hzD3WXv5ptYdkcoe0+267a1OskEgfDgg1jheZ5o6cNCu99xk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lvu953Tx2WxNFbh4W16FcWu+q3BpeYXEEdA2Tf5Sb+VayR0D4hDo4IXvY50VmLbbWa+8Tw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T42lpt5dvpyUV53EEAnWuaY0OaXF1Hsho1F8k0dgi23umhjWDWK9QQiDI820cGhRucWd14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U4dtznGgOJvRSOEWd4DT4GrKIBeW5TtqQuoLwO8HV/RbtwLxVcwQpGgtwoLmn/5OW5o359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65mgpwsHfwUoJZQqt75KtV8VwQQ4pvfbSb+A1meG35qUSxm8koFA5TlI8wVJXVSxx5K3z3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yVtlA1tY58UsrA8RRxdYQ07ZrLVi82EnaSydjLOmhBaTuvtaXq4nMa7/ANNrb9vaWKkm62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zXMpxcxkjmtJ3IB6JjE1sT5HPy5tIxey+2HB7jTTJAWts8zZpNqSN2Vw/c6BzwE4uEUhaC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lYzNV1mNWvteUODspJw2mnk5TXCcrutj1tjhYcEbF6E8vwOPW5wMtaZa3/Bs9pb0/E81fn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fxNUvgOQHR+zEjNHcQTzUwley3OtuXTiFDnotYcxy00LDuoAGNt6EE1ZULY5GuDbB0IKaD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uZHAKVmUueRrzKdYzspOJIFcgEO3HhS0C+/bdlK6G4AC3vDRx35KtdqR1XCkd36eYXFwC3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dFsRYXFeXQU7VrbCfdfg/WZ9U8ND8bM7CvPsTZyK8nJpa9mNhDmngQHL/eTf2hSy4bEsiZ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NASNwaUwmwshPUysPZNb6cD4Ff7jD/5Ty17DbXclh4MTizK/rmy5XOa3hla6rtYV2HkygT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gE4C8FiBZ2FsK+1MMI7GbJnc6vABqhJiZC18Y9rskNHzWEjEcGRkcDRTC921rCwRTthfJB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a7mCFhY5MS+eVoLxbcorcLDxw4jDysbJ1YyteyTQGuBBWBw7zG0CZ8rM5e8i3eQQEWFxTS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Ft+7a+x4WROYepmgaKY8bdppIIX2Y2aXOesmlaHMA4BuagoGwyTsa6WNhGUOD8tjzX67lC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C25qsuPksPDDicMzrQ6JuRr2A04Ec1g4XzzYRj5XSNzAeQ5lQNhM7XiRjO5mjNWBwtf7uL+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K66gJrVMD8K4RMhO4kiGlr7PGIma+o8wuNjQTZKwUME7J2suLKA9rgdw0kWF9lYbF4EMbb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/aaUHCPMcgd3gPFNGcYsNzcaLLpYHDue/DRPldK3OLLeAUQjZiMOybqxs0u3A8LHR79ILc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A1rSYaHGk2yaAHmsOQzibBq+aw0z2DVhaOJWDJn2Jc0NrzTzQNtA0ApOjfcRzOOgFGis0s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4zlpLGE90cXG0xwujzBtMc0HrMtj/kmPFFpaeBpRkOA7VOAaAFOxrXYaTa6rKp88hgAY/Y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DhpR8F3l4WveXFzfmt7o+YXkUdRp8CtwQQjqKKe0ZAHamk5O/lp34DQEjST5FPtrsVK5jh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GPkhbKzi/q7HWfIp4MrMVI5zPAgUsXBhi4DrMPKSzI4CjkPEKYTGOV0ssg7uZwqmp4Ekk0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YuODEsJEjZXZWuHBzCphNJBBklmHtG9BfGlIGNOEnYCebmEAdDwHS4YNYOZDwaUvVx4jKW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wWLhmmdE6OFsTs4GcUXFYlkMoxMxYZNGuGli1OyaaaRrpXsNsa1mwvisfBE+RrevjldlLX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4WCJ7Oub779c9crX2pBJC+CRnVRvLusLm0LbwWOhhOHjLJIpXZLNk5xztTiQYeMtld/wAh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zEtcOIKlELutEsEru6HAZS13K1iYp8RiGCMCI5msYTZJKeHdXg2Mf4OBOieC+MzZ28rIpO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5AOC+2cEGueT3nXRPkprw2DpnWkVduLnHysrGRwPOJ6wZzlbI3UVY5LFRzTuxMT3Bh0yix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DgHvLZWeBHFCmPfbdKvxThn+9B2XwykWnhwGFhaT4htEJ4cY8GxjvBwJ06NwbHwWoI1HIp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Caz8qH+V+0OoJqtu1aytizh2UNG5TW1E9pLnbLDAh1dac10BqqaGaZa00UZzB2Qu5goEtf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rY0SZOsPFMfEyOYFklGiRYDSQiJJMQwB763A0XbbDbqJu3O4eQTzkeXuI5U67TqY1mUM4G9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4Vz4/Bbshl86qipLDsOKPJwcdUAMTHoDt1gHA+P1Q1vXRbFe8tw9pHwK4n6Liva0+K4ghc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hH+Voj4j+DYA2KR7w7ic/wDEOo8uag15tKdI0+SkcT4jfjSxDC460pmNeZCSpozTSazDgm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yopzhCGZsnvEaH4jknftCx+TwICxZEfUDL2hmD8o3+KYBCyF+zwd+KkcBiJXDTgByWKccS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t81q85w48SQUbZHx94813g5r2qZuaOB4c4mrACDcgjaXdv8A5HgE0UG06l/qgUCfbrgfFD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iENzfzTqNWEK1sLwI+K52FplXGj80dm0j+F7mzvzjCt4PMYzOvpfm62Bku1Vm4Jjo4ZHgE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Ef7PLDle404O7xzHkhabbQ4ZhzCYWxl5LGk2Q0mwEE2nzRyF55kOpEhksmVxC2a8j5IJ+h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oWm2x8zGuHMEpmsEsYiNnQF5aoi2QB3WuvR1mwga6Ahv0AnoHRBiZJJoc5LJGtA7RbxHgn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LRLc95SCKsGkPwAoJh6yJ8IYeWYkFPBEznty1tkQKbmjkkpwutCgcocQPgm26KBr2HkTI1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QscCryGjpuCDuEAbZTqsDUUa2Kw9EQn+Y/mPFQ0Htym3udofMlOyEOzRO90ngVHh2E9p0z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QBIMxbqbPmnNdG5+S+N7o1INHgnccKCZZMMpvzamkEYYf3FNrLqm/wDVN/amqdz/APKZrn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tTVWuBIQ20PwTSQWa/BPAJbsNdQhoLbr4I95tfh3ND5rF4NgwUbOy6ZrT1h1fYRaYpZWSx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hijxBNBotzgbsqUFj8FC9wyt1JtODGyOaHChwYiHvbhGgHKBVSDkqZNiYzK+WrdV0GhRAY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kGYUSOagizNmlAmeQ1kPbOuqxuHxUkM0XVPjdmcwPsOBobGl+jL/ev1goWyOjyGMOFgOMl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idQBYQ4AgVwIKm3xRi7re71eyxeEgPUMfK50jWyOc8Xx4J8Jmkez7wInBzc4dWbTmF+tF/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kDyNyBIsjcOH0MPkGTIOBCZC1uHZnjZIcrA51Bt+AWPwUsTonGMiRhdHIBbSylGwTvxUrW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DO3FmEyUAXNLcwvyTxDHBTCA0dtw7xdzsqGGIxQsLWSECLrnmr8ljsFNE6F5Z+0YXMkAt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7roImMc2s7veIRldC+dgxJlADw4A5BQsUnCN3URySyAAue6QXvyUbGSS4jqpw0U1zoyO1X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4d9QNeyOCZwZWlgik5skUmHlpuUAMc1hcC3lSA+8YmV7RIReRkfLxJVPljlgqWqcWknQqa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UClNhcAzIDUjwHSk+0QQTRTWU8wyODO7bmWaQYcL1hBw2UZCy6pXkbA3L5GRhCxWFhkmiE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bAZuClwzsU7O2cQuBDq1a85ePRvuEcrAASB3t0wtkZwu8wCuuq7XqCxsmUNb1kZZmeCVKH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iibAFLFHrgxzq8c1UmnKZrPwaryIajDPIPmFVmEeVBzkCGkU5DQLvcCmBslgWNj5oCqAIT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h0qxzTLAIPaTiKdVDQUV7D6+BW4pw+HREXRt1dXD8F9XG7MQBuRsF3pHl58ybRd12GlLT4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SSZzm2OBKmc2eKBkToi3Q5b1DlfVBwJ017tK7ngDGeYeHKZ0EuGsRShudrmE3lIHJMJZC4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uSlfFFicUZ4pQ3NRDjQcOVFTvmkmkidnyZW9gnT+qvNDG8Psc3WryRyBzqFmgrzYjJ1enJ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PPMCpXRyMnMsZDcwfbctLEvw+IijETnZC9sjW6NOmxpMIhgdHmf7T6Nl1IuvEysdH5B5cm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buMmZo8bTsS0l9nCZNQ4nu5uSjP3fEF0UrW7t8R4tIWIdinvZliaWFgZftOV9ZHPI93KnA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DLkyrFvw8paOvZ1ZeHOAouaRzWHLMFPEInBvfGXaTztYl+Je5hEberMYaT7R8ui7hw+R3n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7OVR5r+qxD8PiIYxGXhhe2Rjdttig7qMKczS/QveTZcQsTLTpBKcN1eoduRm2q0XZMVDK2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VyN+LmFoUj4gyQyQTNbmyk95pHIqR0skkkb+tLcoOUnQKV0c+HkkcxuW2vD/HgsXJC/q2N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YI50muEETYQWkajI3LSxM2TPn+7dX2r93NtS0fio6aBsDna6vkFO+CbDNyNkDM7Xx3YBrU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K7QyOPGuA6NwQfki49aNG2sU11kBzQNQ4gOpVkkhJ02BsWEHEdY3umjttaMbIzBQsjMXFS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X1UweWvJfXBA5AazcAu8IXgUdayqHrI/ulZXam8x1pdWGEHLH7QtFOF8FJTg4V8FPmZkBO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UU8kXVE7Wju0/01XuZijuy/kjpsfIo7aKUgOItvPw/h3EOaQQRuCFDheu/X6lvWXzvmnEu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sssXaafDiiTZBIGjQn5nmIHLXdpylc0PrNWl0nklOysjGpurtW5mq052Nk4lt0RwNKiZGU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dQP6ucjoeKdsnbJ3tbKXQRgtF0p7behpYkCm1seCmbdDXXgpGkF23mnt4trwOie3/wVI3d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qJY0P0O1FY9lcLYVj4/QVj4/QVj4/QVj4/QVj4/QVj4/QVj4/QVj4/QVjo/QVj4/QVj4/Q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/QVj4/QVj4/QVj4/QVj4/QVj4/QVj4/QVj4/QVj4/QVj4/QVj4/QVj4/QVjo/QVj4/QVj4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j4/QVjo/QVj4/QVj4/QVjo/QVj4/QVj4/QVjo/QVj4/QVj4/QVj4/QVj4/QVjo/QVj4/QV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QVjo/QVj4/QVj4/QVj4/QVj4/QVimyMawlzA3UiuCb1QunEd5MGIdLBqXgEalYSIukeSOI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Q0+CLcxpzxxQDmXlCfuwEA6kE+O6Nl5uNp4DbMVNmyqqOHH9zlKCBZaL0FpyOydpnTqrj4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YTtLITtmDXxGiOxBB81MXAAWCKo8ke8wH4o2SLHmE9wsUaO9/mexFfNRaNdxcASnkQEcfY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ckWE4gCzV1dJjspKZmAB08SmgySmooz7IPFOcZDqSga4ojKIAKvW8xXwQ1XxXv6dG41+a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IOXkhqXkAriwX8NFs5gJ8wt2uI+BW4ql3XCx+aO1zmlRtlgt21UrjHH3QsNIb40sG6Rm2u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4eafmDdLTDnfqTw1WxWwgH1PRv0bX0jiNVyICFOZRrnaG1g/FDYkIaPFfEIIajVv+R+aAX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oFzr3tPaQGgLK9x9lNrMgQrI4JtgnVNytEKCCHmhbTraCCHmmoUUNbBTfH5KNop15uKbod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CqCkGU6qTQBOsJgTgHDZa30DZv4O6d1t0N6PHp4Ibaj80NBov5L2nkkp6c4ELMCiSiiVRO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C23H5kRpuU7srdAkcUBfHp2P8ABbjb8x0C0B3KKNpv8P8A/8QAMBEAAQQBAgUCBQQ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EjEEExRBUiJREEBhcaEFMkKBI5GxYuH/2gAIAQIBAT8A+TbuE3ZEWsgoG0U4pjfS1T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/snwhzM/RcPENbq8lCG3VUmMAmP3UV8qWyr9sImybVBWPlAmOBYFeUSrROLRIUVOa1Ssto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jcAFwsZt2ExlFMZqecZTSQ2RpGV/1b2q+WisN+NKV2lpWu6tRaQ1md0AD9k5oIrsU5rWx9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+qa3Jwo/3uH1T6cHFUrpxR+VjYXOVU34Eq8riJKFJpc9wralwrH6xYRGLuk4lrfcoAviyF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oOIJQkIlKD/RIjJSZO3U+xfsg+xstY+UgLQjRRwUTQUkukqWQuBNqA5HqpQF7ZALor1Wfs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JBcuGLi6VjjelyaDZKDTzCgw6Hp0R0nKDDqr2TQcLT8pZCZZYLRtSA0pAbTgd+yijJok0F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6V7aama8X2Rgkc7UX4WY+Prs4ItAGCmNuQjutJDXos9JQjbrNogC0Krf5WB/8Ufsni2qSM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rhQw77hFzNb4ybvI+64aR7GMLm2dkHh4cCKITMtrXa/wAZeceod0DkpjyJSQrJDye6N0Ud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t8iujb5FdG3yK6Nvk5dG3yK6NvkV0bfIro2+RXRt8iujb5FdG3yK6NvkV0bfIro2+RXRt8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3yK6NvkV0bfIro2+RXTiPINp1ValeQLCEjnek7FSF+uv42mcNHJw7gx3qLf7X6PwE540vl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Hf+kxpLX2AC4KGPSCeyYyJ7nlrs90GkEpo/yFBpLJCE44CcfwpX5oJknpHwOGkhNmfy22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kI3NajtvuiX6ARL/IBOLo6JNhSSHkPeMHShI5mbc4fbuududOBv9EJrzpxqq1zqyW4Oy52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fYg/gozUdsbWmylxHpoFSPdzHCyAG9habNQzk6QuoFbIuwCmS6iLbQOydlpQLaopxiOCUY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rNcbw4B3uuFi4k+oekfVcBxks80jHNcHNdk9sKN7QKcclBrNNg2saaUcbWgluxQFk4QHrO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yLb7bp7Mg0uWPb4EWKRhaQweNfhcmtn1v+VyRpq/5Wnt1Delym8sx3gpzA5tfb8Iw2TnB3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mlysUXGht9FyM3qyo4Q0g3tf5KMQJOcHNJsYAGdk6Ml+oOo1S5DexyuRvTt1oGkD2QjA0g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KdwshN5XHieHg3iGO3bbL9H5jTIJIHUPp7prg3hZC06SGnB7L9MsOk5nEXqqgmxua6ua7N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90xxIkF5ChBo713QZk0UyOy5GI0cqRm30VUCfZOZuqHxiltz7N3kISPdoNUCnPOqztQ7+5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E1acYx3zlFxEDyDnK5zx2wKH+0JnDB3JNLmFxB22Qkds0XV7o8R9Pa02ZxzpxdLmuAstwo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EEF16v63XOODWDsnS1VDdtrmu2Lc9kHy6tv51unTmnN76TX9IyOoAijhNm1OArBwpIm0X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2XL4WEsuPfuMhFjCNbT/APLROmRug/ufRsJkIjLjdlyF6UzJOcovjY8NJy5OjNGlNEQacU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0ulkOw+BFtI90Y2kAey5baaAf2oxNOPt+EIQNia9kIGe5rH4WhpYW9jf5XKbRHvX4XJbd3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2/8AU2EADPt+EI2gV9bXJFUSa/4mM097RiaW1/6v82hC298eyEDQbJceydG1xvuhC33N3a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KELe5JTYg113j2RyKUrJxxAAc0RDf3ULDLCBex/wBhctscR1FR8uUtOq9Lk941VSJIbYCY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AuGQnvfZHZPDib3Wl2DWNlocRVKPmBgGV1Mvkupl8l1Mvkupl8l1Mvkupl8l1Mvkupl8l1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1Mvkupl8l1Mvkupl8l1Mvkupl8l1Mvkupl8l1Mvkupl8l1Mvkupl8l1Mvkupl8l1MvktYe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xcUI+Y/S9wojumEEMY43pbm+6jDS4iMV6lyxqFqSmiuyaclCTSXLWCTfdaTZ9lZLSKWQVq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UM7dEWpupzfouH/V5Z+KEToxWqvqmCNjsOUYNAk2p9zlMrVupAQ85QGN02gCDsU2Jt4O6k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3+aIaWnVsmGNjgGyUUzgWsl57ZMqQODCWnK4CR0nDi9wuIGCrycoOBFFZFBZPdQBSM9RWn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zmt0mqUgD5AQKK4eMiIZTAXYK4YhrS0CgFLYJXum1aZ6jS0UoWUnx5XKC//8QALxEA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wEAAAAAAQIAEQMSIQQxQSJRYRNAcQUQFCAjMoGxQpGh0f/aAAgBAwEBPwD7Ne4g7QEicM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/eZdizANXB58idHaq67WQvf3nTP6Us3Ey03+TMrhccyuau4z3iH4mUjdKEqAEKtTmer7QR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Yg9UAPYTIuu3vMWQrkyccazpX2CUaMx8MLP/ACM6lxoIziqjOFQcwgEo18RZVIsofbYwag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WyCNjotUybXk47RDm/qM3nt+J0rEYgfImNnd+b/uMzBhiBJhfgczIfQpPapiBGg94ojYj9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zFqeIg5mlidHgtxMihLnUsjIVBgygZGSroTpyGCDsNozrjykA/8AIzNm3wgDkiaggWIcIb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E1MvTs641xvWnLj8xsGphxG/tMdVBcUEiY0JMxYtp0uIK1nsJ1WGr4uZceM4247Rsgfq8q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tIRtW0TNiLnVbpjczBdEcCrjOKAHmB1+mPxFdQyTp8ybKKmPp9Mz5S1gzI6kmhNx9oCZi7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CVA7TMhydMwxmm/wBxrTEqubbWdQgZiF7H/wBj9N0+PO7kdxUVMZCa9uZ9fAiFVx0TdxSH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ZyClAdj7wvrjBPAiOCUmPLTCN1B/h1HmIxYiPtsePtUfiohPvMb6uPaJlBIAnTZTsPadZl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wKrv8AidVixu2RVar5/MXD9HRlO18TONGB+nV+/vFOT6Is+k+JQqMobFR7RRqUA8TGeR8x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HsTDj5/lv9rl/wAl/vf73L/bGRdRASamBFvnmOgUWO4mBwK95l6vKnUrsvo2n6n12JOnCI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BRyDsPyIjqGVgSdWM63OrhR5m+VMaBl48TYFRL9AmwDJfeY1NmYMZNCDIOmTdvPEGNcg2X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XbmUv+eIALIKwANAo2AMoHjsZp8zT55mni5obqFaUwJfnmFa8xQNe00mhuAc1ClXz2i/3C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9QH+Ic+UkCp0xyJlp1qxOp6nplpGIY7TremxY8auOQV4HmZcbu+6pSj/cVsgNEUbMzK55H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ETso5l+kcxSLUkzG/PeYs2o71UpOowlGPzEcY1Cg8D9w5F/M2+JsbuKamxu4CQYH7cciFx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xM247cyzz8wEVRE2M3+JZsmbHn5/bH1NAAxOtxBa4nTPjy9SC7LXcczr9WRdHUH8xkL9Wg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+oAkIqYu12fYTdSljEtKB5qOMZx76+9TOlBTrwQJmdRqK55qpudRYjZCAoqDKOOJjc/8AcT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iNmNnn9ynA4mooi+0oV88ygPPM0sGUNwPxNB795oIFH+5qO5M+n8zQe/M0Ha+YRVSh2+Jo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weJS1/iBKIJmouaULuJka6J4gGQA0eQbHvMWTrM5zgZO3jsYMmQMcTq3/wBqIC2Ftx/aCR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utBYtWPMyXqOOICzAGjxEygEEiYcwdbURWaxZqphza3D+oYgSCwv8AP7A8wEyzz8zYzYzY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zYwMK5m/xNjNz3qXLNzczc+0DETczYzczY1LozC2H6OxUnIe0bIOn6rI3q5X/oxs5zZVri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uHHaeluTUXphkcFnYEHxGRdALaZj9JbtqmNceqtbePEQqBQljmbATIMJckgfddO2QoQosD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6La97HaPjb+rkQL6moV4jDJiQjIedeImR1BJInTetdgedjGHpFw49lX2E1oCvEDDj8wDkQ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pRH1WB8iZOnYZcur6qzTqv04dN0r5MRtwtj2uB+oy4wcieo95mIsgLXAnQn+mornmZL17T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GHcQ5So7czFkduWWodvuuiGQZLUcxxkay2O4/WM+M4mTiYyuwDDgz9QxLiznXsZ0J7fF/w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QM4AmcgDtEb0Cbfcph8mdAyKxBHeJ6A9mxOocM5IFRiF9U6sF/WTzOjo4xK4H7N6RA9iZ3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2b0385f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2b0385f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2b0386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2b03860f.66dd02b0386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