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b98f60d8c3.66db98f60d8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8f60d8c3.66db98f60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8f60d8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usiness Case for Addressing the Health of Highly Vulnerable Populations: AHLA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 (ET)&lt;/p&gt;&lt;p class=3D'news-info'&gt;&lt;time datetime=3D'2014-06-05'&gt;June 5, 2014&lt;/time&gt;&amp;nbsp;&amp;nbsp;|&amp;nbsp;&amp;nbsp;Events&lt;/p&gt;&lt;p class=3D'news-info-spacer'&gt;&amp;nbsp;&lt;/p&gt;&lt;p class=3D'body-text'&gt;&lt;strong&gt;Doug Hastings,&lt;/strong&gt; Chair Emeritus of Epstein Becker Green, moderated a webinar panel titled =E2=80=9CThe Business Case for Addressing the Health of Highly Vulnerable Populations,=E2=80=9D sponsored by the AHLA Public Interest Committee.&lt;/p&gt; &lt;div class=3D"wp-block-file"&gt;&lt;a href=3D"https://www.ebgadvisors.com/assets/htmldocuments/uploads/2021/09/AHLA-Webinar_slides_140605.pdf"&gt;Click here to download slides from this event&lt;/a&gt;&lt;a href=3D"https://www.ebgadvisors.com/assets/htmldocuments/uploads/2021/09/AHLA-Webinar_slides_140605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8f60d8c3.66db98f60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8f60d8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8f60d8c3.66db98f60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8f60d8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b98f60d8a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b98f60d8a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8f60d8c3.66db98f60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8f60d8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8f60d8c3.66db98f60d8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