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db8e0b27cac.66db8e0b27cb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db8e0b27cac.66db8e0b27cb6</w:t>
      </w:r>
    </w:p>
    <w:p>
      <w:pPr>
        <w:pStyle w:val="PreformattedText"/>
        <w:bidi w:val="0"/>
        <w:spacing w:before="0" w:after="0"/>
        <w:jc w:val="left"/>
        <w:rPr/>
      </w:pPr>
      <w:r>
        <w:rPr/>
        <w:t>Content-Location: file:///C:/66db8e0b27cb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hat Role Do Patient Engagement Strategies Play in Promoting Population Health? =E2=80=93 Thought Leaders in Population Health Speaker Serie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Webinar (ET)&lt;/p&gt;&lt;p class=3D'news-info'&gt;&lt;time datetime=3D'2014-07-31'&gt;July 31, 2014&lt;/time&gt;&amp;nbsp;&amp;nbsp;|&amp;nbsp;&amp;nbsp;12:00 pm - 1:00 pm ET&amp;nbsp;&amp;nbsp;|&amp;nbsp;&amp;nbsp;Events&lt;/p&gt;&lt;p class=3D'news-info-spacer'&gt;&amp;nbsp;&lt;/p&gt;&lt;p class=3D"introText"&gt;Epstein Becker Green and EBG Advisors, as part of their Thought Leaders in Population Health Speaker Series, hosted a complimentary webinar in July on emerging trends in population health. The webinar=E2=80=94&lt;em&gt;What Role Do Patient Engagement Strategies Play in Promoting Population Health?&lt;/em&gt;=E2=80=94examined different approaches to target, engage, and modify individual behaviors to lead a healthier lifestyle. Key thought leaders in population health shared examples of ways to engage high-risk and chronically ill groups so as to achieve meaningful clinical and financial outcomes.&lt;/p&gt; &lt;p class=3D'body-text'&gt;This webinar, scheduled for July 31, 2014, at 12:00 p.m. ET, was led by Kathleen Ann Fraser, RN-BC, MSN, MHA, CCM, CRRN, President, Case Management Society of America (CMSA); and Ben Gardner, Founder and President, Linkwell Health, a leading technology-enabled content marketing company serving health plans. Linda Tiano, Member, Epstein Becker Green, moderated the session. &lt;/p&gt; &lt;p class=3D'body-text'&gt;During the webinar, the panelists discussed:&lt;/p&gt;&lt;ul class=3D'ul-outer'&gt; &lt;li&gt;Methods to promote better eating and exercise&lt;/li&gt; &lt;li&gt;Avenues to promote healthy behaviors and address chronic disease head-on&lt;/li&gt; &lt;li&gt;Ways to improve medication adherence&lt;/li&gt; &lt;li&gt;Approaches to optimize provider involvement in patient care over the continuum&lt;/li&gt; &lt;li&gt;Strategies to benchmark positive change in targeted populations and provide meaningful feedback loops to the patients&lt;/li&gt; &lt;/ul&gt;&lt;p class=3D'ul-bottom-spacer'&gt;.&lt;/p&gt;&lt;p class=3D'body-text'&gt;The summer webinars of the Thought Leaders in Population Health Speaker Series focused on key aspects of the emerging population health paradigm, addressing big data and IT integration issues, patient engagement strategies, and population health strategies for employer-based coverage.&lt;/p&gt; &lt;p class=3D'body-text'&gt;=E2=80=9CThis webinar series attempts to find some common ground for health care professionals and other health care stakeholders by identifying best practices and creating a call to action for collaboration and outcomes improvement nationwide,=E2=80=9D said Mark Lutes, Chair of Epstein Becker Green=E2=80=99s Board of Directors. =E2=80=9CFrom the Affordable Care Act and data analytics to advancement in health IT systems, a number of factors are having a significant impact on the health care delivery system.=E2=80=9D&lt;/p&gt; &lt;p class=3D'body-text'&gt;________________________&lt;/p&gt; &lt;p class=3D'body-text'&gt;&lt;strong&gt;The Speakers&lt;/strong&gt;&lt;/p&gt; &lt;p class=3D'body-text'&gt;&lt;strong&gt;Kathleen Ann Fraser, RN-BC, MSN, MHA, CCM, CRRN, and President, CMSA&lt;/strong&gt;&lt;/p&gt; &lt;p class=3D'body-text'&gt;Ms. Fraser has an extensive background in hospital nursing, which includes emergency room and labor and delivery experience, and as a Director of Nursing. She became a Case Manager 21 years ago, creating the first Case Management Department for a large national health care system.   For the past 19 years, she has specialized in workers=E2=80=99 compensation, and, for the past 14 years, she has been a Regional Director of Managed Care Case Management for Zurich Financial Services.&lt;/p&gt; &lt;p class=3D'body-text'&gt;Ms. Fraser is the current President of the CMSA National Board of Directors and will serve in this position through June 2016. She is also on the Role Delineation and Expert Panel Committees of the American Nurses Association Certification Council for Case Management. She is the current Immediate Past-President of the Houston/Gulf Coast Chapter of CMSA and, during the past 21 years, has served three previous chapter presidency terms in Houston. She has also served twice as Chair of her chapter=E2=80=99s Annual Educational Conference and is a past Houston/Gulf Coast CMSA Case Manager of the Year.&lt;/p&gt; &lt;p class=3D'body-text'&gt;&lt;strong&gt;Ben Gardner, Founder and President, Linkwell Health&lt;/strong&gt;&lt;/p&gt; &lt;p class=3D'body-text'&gt;Mr. Gardner founded Linkwell Health in 2007 with the mission of developing simple, meaningful ways to engage and empower consumers to promote healthier lifestyles. His 20+ years of experience span both the health care and marketing services sectors, working primarily in startup and early stage businesses.&lt;/p&gt; &lt;p class=3D'body-text'&gt;Mr. Gardener=E2=80=99s earlier career was focused on health care, working with such companies as Stryker Medical (medical devices) and HPR (clinical software). He graduated from Bentley University with a B.A. in Marketing.&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db8e0b27cac.66db8e0b27cb6</w:t>
      </w:r>
    </w:p>
    <w:p>
      <w:pPr>
        <w:pStyle w:val="PreformattedText"/>
        <w:bidi w:val="0"/>
        <w:spacing w:before="0" w:after="0"/>
        <w:jc w:val="left"/>
        <w:rPr/>
      </w:pPr>
      <w:r>
        <w:rPr/>
        <w:t>Content-Location: file:///C:/66db8e0b27cbd/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db8e0b27cac.66db8e0b27cb6</w:t>
      </w:r>
    </w:p>
    <w:p>
      <w:pPr>
        <w:pStyle w:val="PreformattedText"/>
        <w:bidi w:val="0"/>
        <w:spacing w:before="0" w:after="0"/>
        <w:jc w:val="left"/>
        <w:rPr/>
      </w:pPr>
      <w:r>
        <w:rPr/>
        <w:t>Content-Location: file:///C:/66db8e0b27cb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6db8e0b27c58"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6db8e0b27c58"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db8e0b27cac.66db8e0b27cb6</w:t>
      </w:r>
    </w:p>
    <w:p>
      <w:pPr>
        <w:pStyle w:val="PreformattedText"/>
        <w:bidi w:val="0"/>
        <w:spacing w:before="0" w:after="0"/>
        <w:jc w:val="left"/>
        <w:rPr/>
      </w:pPr>
      <w:r>
        <w:rPr/>
        <w:t>Content-Location: file:///C:/66db8e0b27cb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db8e0b27cac.66db8e0b27cb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