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f266f52f66.66df266f52f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66f52f66.66df266f5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66f52f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ing the Design of Security Proc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28'&gt;February 28, 2021&lt;/time&gt;&lt;/p&gt;&lt;p class=3D'news-info-spacer'&gt;&amp;nbsp;&lt;/p&gt;&lt;p class=3D'body-text'&gt;EBG Advisors assisted a health data analytics company with its SOC2 Type 1 Report. SOC2 assurance reports are designed for technology-based service organizations that store client data in the cloud, and serve to assure key stakeholders that the data is managed securely. Under EBG Advisor=E2=80=99s guidance, the client successfully completed the SOC2 Type 1 Report, which provides an overview of an organization=E2=80=99s data security controls, and is now positioned to complete the SOC2 Type 2 report in which an auditor will assess the effectiveness of those controls over a period of tim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services-technology'&gt;Health Services &amp; 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66f52f66.66df266f5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66f52f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66f52f66.66df266f5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66f52f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f266f52f5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f266f52f5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66f52f66.66df266f5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f266f52f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f266f52f66.66df266f52f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