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6dcf6bf1f368.66dcf6bf1f36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cf6bf1f368.66dcf6bf1f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cf6bf1f36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ssessing the Effectiveness of Security Process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4-04-16'&gt;April 16, 2024&lt;/time&gt;&lt;/p&gt;&lt;p class=3D'news-info-spacer'&gt;&amp;nbsp;&lt;/p&gt;&lt;p class=3D'body-text'&gt;EBG Advisors assisted a health data analytics company in performing a SOC2 Type 2 audit.&lt;/p&gt;  &lt;p class=3D'body-text'&gt;SOC2 audits are conducted using American Institute of Certified Public Accountants (AIPCA) reporting principles and Trust Services Criteria to independently assess the security of technology-based service organizations that store sensitive and proprietary data. SOC2 audit reports serve to assure customers and key stakeholders that the data is managed securely.&lt;/p&gt;  &lt;p class=3D'body-text'&gt;Under EBG Advisors=E2=80=99 guidance, the client successfully completed the SOC2 Type 2 audit and received its annual report. This strategic partnership underscored the health analytics company's commitment to maintaining robust data security practices and compliance standard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advisors.com/services/health-services-technology'&gt;Health Services &amp; 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cf6bf1f368.66dcf6bf1f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cf6bf1f36a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K8AAABPCAYAAACd1pX3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3NS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c5IgogICBleGlmOkNvbG9yU3BhY2U9IjEiCiAgIHRpZmY6SW1hZ2VXaWR0aD0iMTc1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3OS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S0xOFQxNToxNzoxNi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S0xOFQxNToxNzoxNi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ktMThUMTU6MTc6MTY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kUdsrYAAAGBaUNDUHNSR0IgSUVDNjE5NjYtMi4xAAAokXWRuUt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KxIxIhYWQaKVSowQtLGIeIFaJBG8muTlEnI83kuQYCvYCgqijVehf4G2grUgKIogtlor2m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DGzzM63v90ZdmfBEkwqKb3WDal0VvNP+pwLi0vO+hcaacOBjY6QoquzgYkgVe3znhoz3vabt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aI1FdgZoG4VFF1bLCU8Iza1nV5B3hdiURigifCfdpckHhO1MPl/jV5HiJv03Wgv4xsLQKO+M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aGlhOXluFLJnPJ7H/Mltmh6PiCxW7wLHT+T+HAyzThjeBlkRGYv/XgYkBVV8t3F/DkykqvI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4CbL0iZqT6lGJMdGjMpLkzf7/7aseG/KUqtt8UPdsGO89UL8NhS3D+DoyjMIxWJ/gMl3Ozxz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2XNdQD2DTi/KmvhXbjYhM5HNaSFipJV3BKLwdsptCyC4waalks9+93n5AGC6/JV17C3D71y3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+Z9dQzzalAAAACXBIWXMAAAsTAAALEwEAmpwYAAAZXUlEQVR4nO2deZwcVbXHv0zECWuQRRY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Qfu0YuDSpbgXlAgCebwgBS7E4DioqigrzHtIBAGUmzGDZJWAQuq8rkImFTEAgI4hAWQTZlD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uTV9u7q6u6qrJnR48/t8+jNT1bd+93b3qVvnnnsWGEVXolgqHzUSvCrQI8IbolopjCi/i55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OAYql80gjwnqECvcsI8A7zVyuFkeQfxqjwdjdOLpbK++bM2QNcrgL9Xznz1vFXK4WR4q/ra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LpbLKmXMZQKtAr5kzbx1/tVIYKX4AlhhJ8sUFKtBjgO2BTYEJwHj7mgD0As87r6eB3wGDxv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Uvl+4Bw9noV+PzgQP9jWXlVoBc6hw8DXzC+90ZW3hDVSqGBv7dvKDd+F0tEPkwuML7XcFO06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4E3gNuBe4DRGQ5/IenzOmNYCDgIMRQU2DeYgQXwdcbnxvXp5jiwgvwBxgy8GB/pez8Mb8Drc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8Lb4iI8A7z9/YN5cLvolvUhh5geeBjwAbAN4CLgWdVoC9UgV4pz85UoDdRgb4GeAb4EekFF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gAjyhAn2ECnRvjsOMYm3gumKpvFTOvF8Bgpw5Fwl/twhvK3wdeEwFepOsRCrQPSrQxwN3A5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gnMBjRyE/0W+AvQ7PG3GnA28LgK9IEq0B/KOtYm2BK4uFgq563uHawCfULOnHX81Uohd/7ol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encTgr8DtzvESwIrIzDseWIN6fXxl4HoV6M2N7z3bSYcq0KsD04AvNWkyCJyHPOZeNb7XoO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ATsAUwGPhVpsiZwPrCPCvSexvf+1clY22B34P+A43Lm/akK9JPG96bnzDvMX60UnuztG8qNP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+d0he5C7S9KMCvTbQDxwIjHXe+r3xvWbC16rvicA1yE3g4h3gHDuexzvg3Qo4Ddg65u2ngK8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/E6rxR+IMD/b9Iy9tm7fEOsJ3xvTvT8oaI0Xkb+Hv7hjrmd9GVaoPxvTnG9w4HtgP+7by1n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4rDkoTnAfAjY1vndcJ4Jrx3kXsA2wC/BI5O21gLtUoCd3wp0AZxdL5Z1y5hwLXKsCvU7OvHX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/6uFN4QdgY4NnLaT3q9CvRY4CoaBfcMYHPje1GBSw3jewuN72lgY+D0yNtjEZvnSGAMcEWxV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VgRtVoFfMmbeOv1opZObvauG1uDxyvFGSi6x+ei5iu3VxmPG9bxnfq+YxuBDG994zvnc8sBd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N343kV59hPBsoAulsrjc+ZdF7hGBfrDOfPW8VcrhUz8XS+8xvdeQUxaIdZNeOnXEJ3ZRcX43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EdsGzBbCD8b3fjGRfFh8DbiiWysvlzLs1cEHOnLnyd73wWrjjfLddYzvrfidy+l7giDwH1Qz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je4KPqy+AwwvVgq522i20cF+uScOev4q5VCx/xdL7wq0OHmRYgnklyGbHaEeBeYnLeq0GXYA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JKtAHjADvMH+1UuiIv+uFFziMepuvSXDNkZHjy4zvPRPb8oOFQ4ql8vEjwDtVBbo4ArzD/N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wuvCvSGwLedUwtoM7tY09ikyOmzch5aN+O0Yqmct3luSeBqFejopkyu/NVKIRV/1wqvCrRCt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flWAG3YH6z2WM7z2Q9/i6GEsA04ql8lY5866AmNA+mjNvHX+1UkjMH1XwV8nBh2Ce8b1H016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Flgc2An4MuRJjOBJPvja0eOF8WKv9swFnHi2XJwoD/JGiEpPgFcpwJdNL73do68dfzVSqHY2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qvJNofOSmxf1AuxtgXxVoD5kllkIM+a1WylOBkvG9f7doEyK6ezMnwTXdiAUZr18ZuLFYKm8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4DstgCuFgFenKc/0de/NVKYXJv31BL/vdLbVgKWB3xxhpHa8G9BTguhcN0dOZ9Mv3wugI/B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X+E2xVHZdNW/IyAk156A43DjC/MPoWp3XwfbAkyrQJ6pAL5ug/QdCeAcH+m8Ajs6B6ovABY4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hx4SyrQ34w5Pxm4Kw/+aqUQxz+MqFfZrYiXVRa8bnzv9ujJSD9/Bx5E1IaxiLLuvpr52f4TO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mnatAv4U4iodY3vjem6k+QXPuT0e4U8H43n1prymWyj+j0b+jE/xkcKD/+wAq0CsgJsfPZOS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252T1q/hT8A6+fB39s3dHPcm9HH9dPG9xaFP+/NzVwi7e7Y0ohX1j7AAYh/L4ged54K9EvG9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ioviHKAB/zmPQwCW0dlNshTcQFSktSsDHgd067DfE94ql8pzBgf4Lje+9pgK9PTCLxidVGo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3RdP3v7hl6pVgrbA3fSWZRKHX+1UpjY2zfU4FradWqD9dJ6y/jeI8b3TkS+3Oge+DQV6E82o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UF2Kk8c9OLhoc6F8A7Itsb2fFL4ul8nYAxvdeQEJ0XsjIuRxwgwq0uwtKb9/Qs5Y/q0P+csA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9E3uk54o7Bbun3Aic7p5RGj+diYS6KmofVGamwp0ZHwAgwO9L+N+Aw/lXEMSwJXFUvlDQCM7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ey8g7Hgmlr1uT9PYNPQbsDLyVB3+1Uqjj73rhBZmNkYgFd2t4Q8QmHMVvI8eTrCqSB45Fgi6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tyVKep3cKD/JcT+nVXQxiFeaKsB2Mf9LkBWu+3GwBU2jcAwevuG7kHCppKYOdvyVyuFYf6RC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3Fto8Ww86pzejPhYOZNHp4nNItENmL6+4hWgzqEDvRv3kcE/W/gcH+h8tlsq7IebDJTNQfRy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8GB/nnG9+5Qgd4TiTjJIhM7AT8HDndP9vYN3VytFMKI8CwTSR3/YjHzOpiNJOAI0RASZHzve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RHFQT7B05/l0epIMD/YOIGpUVmwKXF0vlHgAbDXIgkHXjwVeBbrCO9PYNXUo+v4NfrRSOhcV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IbuNAuBiRq4d1aBzjtcpilUoJdDHsUh3gD+mBf/4ED/NCTfRFbsioREAWB872LyMcsNqEA37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dAfxvHvzVSmHSYiW8Fq7S3iybzjVA1L/iCusbvCiwG/VRz9fmlZHGwXVk34GD+nGCWHb+kZG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ZlkX8D1AMcsVsJrM9K41oM/xbUzvreAeusEiMnswhwXb7FQgV4P+JlzagFwSp59FEvlNYBra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34vg+28XWr6nZ1TvFszSqTVQrhbHIxJI1KPUZYO/FSniRNFBuuqNY4QWw8WO/jJzejRHUf62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pUQlxrf+2tefRRL5aWRWbfB7pkSzwN7DA70u2FVZyCLoix4C9jVrj2iuADJ+pMFbyK7bi8sN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W4CZbXkD7FfyxSH4GF6erQJ+pAp1rzi8V6KWRbEPujtWbQG4xYNY/YRrtvfba4V1g98GB/mE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sYIlLRYCOxrfK9hR7NaKZwE/E9G/vnA3r19Q7NhMVmw2d202xBPtBA/Nr7391bXWZ/TXZA8Y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U1yJOBXpdZDaM2p33tRsBeeEUxOMqK44YHOgfdp5Rgd4R0UWz4jtxEdPVSmFPxEsuK47t7Rs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uv1b/WR7ZGjwHcGP9ZwE+S8Bjfe8ZJ9+QmaV4fuFcF+iw6T/c0HnkaHEij/nmS8b3r0nI2Q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GiOhOcN7gQP+wY5MK9EbAFWTXny8yvtdgSahWCpsDF5E9F/Q5vX1DZ7snol5l0QR4neAZ43s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zFIIuexwEcRB5g4xf514LPG955OMyi72LuQ5o+uWfb9Ga18h626sQ6wP/KYjduiPhn4kV04Z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I/J76G7gT3AkUQz1XBXo1RPXKmsH8duDLxvfq0hJUK4UJiM19tYz8NwK79vYN1VlXRiK59P3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pz6uRaJqBjq5GIV6B5kJv8RssvUDC8gK9rwtTTwSfuaQPNZ5E1gvxYeb6lRLJXXRgQsmrIqL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1XHsTziR+iz0N5iCps+occKqVwjKI33BW1Ww2kl29wa21a9WGCB4GjjG+9/ssJHYmnKYCfQV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JWYpqvZV9IfdiHy6D3J+N7fsozRRbFUHocsArMKbt0CzZoLp5FdcF9H/HmjgtsDXEp2wX0B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3o/C+AvzNeT0MXJenkd96qv1cBTpUIzwkb29aC8Rc4Grg1DzNYQDFUnkMMJ3sDt0QWaABpy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9izSbDtacBXM/K/jagKTaPFRwuqWNjH6LaIEK+JGOrXQGbgtxGXxn8BLyG64yBwX8Kg0NQo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w6RDnDQ70HxoeqEB/HdHts+II43sNOTSqlcKBSILtLFgITO7tG7oqI88oRjGKUYxiFKMYBY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jecizjA/w44xfjew+/roD6g6EZrQ8ewRQGH3STjihkuAvyCWqTv3ki83c7vwzg+8FgsfBsWM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7gnXZ/l9jVHjzRzRbjB4BR/RR8AFTG7oE3wSqSJql+4Dvv7/D+eBiVHhzhnXDHJFCjKOox6j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qPCO4rFFqNqQxfB+hyvCcwxvpdHZPBiA5sqalXksydyn20pvDYua1vETrkhsBLi2/oiEiH6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CCvRw3oJOM09a/9sC4pi+FuKT+hzw504qqqtA30UtAPBI43sdpXNVgT4SydwCcLfxva0i7w/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mvD1QMcjDi2fwpxyv+nCvQNiMfa9Z1mILclWD0k2/2nESf/cUjilpeR7JnXIVk7X++AP/yc8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PjUVCr/ZHYu3uAm41vhcNhsVW2DwByQQaZrT/uwr0jYjv9s2tPnusEd+SHoqEuCTxJb0POM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6fZLLA3zHFI0ezPUZ+nIcR7yO7VJcDlYcRCu00KFeg9gBn28AlgvbQznA1PepxaoOVk43tX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q0KsjtZFbFT+5Cugzvpc4R5lNevId4FtIdEo7vAH8GDg7Ta0653M+b3xvDdvvTBrTwJ5uS9u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Jwb0BwXI+V2Y/M8NOi8Ni7rj8jMEie4cXfoJsAfVKBPzmKQV4H+IpKL7IeIqalZJvQPIVV/L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NAfsNdQypa9DfVabpNiVmuA+RYcFW6xD+BTqBXcOEo7khtPsDtyftNq9/Q4fR4Q3ieCC7A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v2Jdo2b9PthRBhDwX0P8fl9iUi8oZWRS6kX3CeBu+11IfYD7rFJvRtQJ7wq0OsjISduxuxng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yxvdWQPISbAMchdxpIddJwJS0iT1UoJexgZAGURNC/BWJaj0GKUj9baSQ9iPUssVsCzykAt2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d0o2W+lGWfMNWdl2ICYhNwIIJkf/9v43jrG9yYi6tlkRE0CSZb97UaKeqhAfw15IrkxY88BA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peUR1Ohzxu3XVr08Bd9j6d2nQgwRZfgkJJtgLyXC/IjAxJibwaGp55p4HvmJ8b22rfq2EBA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ApJNmB4lrS6ygxq2VIWIPrImdEfyPjeq4igGRXoc227n9gPcRApKvBYRd1Q/6i5DbkR7mym8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RGXoFQCNpRdvhAiRAcgXgiyrQmxnfS5RHTAV6c2CiPXyDbIWf3eQe+xrfGy50YnxvLnClCvT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Zj2wx5ErkTx6+Ao2P02XvsCxXo7yHVljz73hpIrt0N7TiSYFVE4OYCW0XWQHHBrDs4/+9rf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K+q9VoO9AVKY5NEkd5c68p1ALOZkL7GR8b6DdzGJ8b4HxvZ8CRWozRaL0RvbxMZ16wR0Atje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5jxbZBZpC5yF0+o1l757q5yOM6RJrEcm7bqSkqFMUhjO96mSYVdIzvvYQkf97F+N47zYjso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7GrCb8b2vt1uI2QzpuyKZJ8M+Pk5nyVL8hCkEwpn9JZqknjW+9yxSGX7/ZuuSHgAV6G2o/2E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9IR285uRx6FaRZAfcCOzvGpxveOS/ootjdOQC0e6yMJ+z2bWrLjPZPozErKwoZlUedbjiwI9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7Z3xvvmlfsO8A6oMpDzG+d03SgdhSCucjAakhjkmqZ1s8hsz8SbC087fVZ6+2CrPqUVJ58lf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d+7POEgop3dC/w0SVu7MnXv7pnADzrs9xZSxGUZ3/sHojuDmKaSpDk6klpijivT5o2IwWP27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0lX1Oc05NN77X9gnUBGdRS8XagxTMTroAvySFSS+Xz96DzHxh0omFZE/L82OSVd+ZjNgdQxy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5rakgRuJsdD7M0UC5sa1fVX+FmztilwtfP/D1WgW+WRaIW9qH2PL5MhaNN+/wdRW/FvTPLw9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Ayh+ksBbVoYfaihfEKPxUJ0QhbNaUn7dtWFsgANxifO+xpi2T9fsqsqpO2v5BavUrxiEpm5r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nCHfcJkxWXUcqitC9ytAr11BzxuaPyVxvc6LtwCYHxvNmKuC5HU8pCmVsa51KoQrQfcaRfDq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IkVdurdkJ2rg/VFJdqR0aanW1Qdn5/5hoMRAYXlS6lSjzmHVDs93OQKh+rIZYb25Sgf5cCip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iod3LClVpsILhILr9102JFaiYbxiD33Srt5kQg91GeMyavI9KO0qG2gAr0kYs8LkVeMV5Kbx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rEV80fJJ9D+T7yS15nn3KKeod2HdAMlieowKdZAHqGvAXC+EFML73AGKjd5OW7A7MVoE+xe6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u8M0TJlaIqBzaN1zd9oJciOco/F4GlSpIy3Cwx3Jo3btHDPnZm3w4xd+E1EDPGh6a0H0V0fb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wm2T6kWZtU8JV4QpNW9UjtW+EFeCNEStHaKb7MJLV/qF2s3AP9UbklZo17ACt7pxXIv2u2Kx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i3REJdR078+rwI9nLnb7tqFO3evk0+mmQZYk98UZBZ1nZhWBWYqKbUah7epr46UpLB4EriL1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7miEyKYzvvWt87xRkV/dO5611gFmtdOEe6rcHO9rXjsKa35qmtbSONPc7p/Iqsbo6Kd08rSO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sn/v0yx49QRrAnvq0jN5Vfs6WWA6+OsEfbJ4ZY2WCunobh9PZCgfdbChuGm09aIU1boHLQyc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gh3qz1heyDsIiyYLD/dK3XYT9xmEKMM/+v4cK9Fq2jECYhfw9sm9KJILdMLgMWYjdYU8vSXP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Fv/joRwZ7tFIrwwvCEzgOy4hirsOFpsD9/kHO/Tyt6ZAkmK3Llf+mE59fuNTi4yvvcKNZWgB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a9vl0u125yGB870XqNx+8Jk3dSeDwOItJGqhAj6M+g2QS4W26dd0JjO/9Bag4p3aMa9eDrJ5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lZXVIFeBTGct8Pt1Ga7FejMw8vtd006c3EMcSY1C8nB1H8PuZjHOsCt1NSH8VYdi2ImtZlvb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I2pbtE4h7ZTvknaAcajug0ESt7LERCe60fGoHLnHAsIPIRcSnuq+D1e/cR+H3VaA7Ults+Mx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cm2HvrmLkdt0WKM790Xf9WIw91xrFLv5wuA/f1KzqlfdLpbZ39316nqoPcx58Q85/9YB6jw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scB06+WfGNaH9yTS1fE6F/iD/X8M4gqX6saxrpxTgS3SXNcEAzHnRmTWVYH+spJCL62wOT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oXUPOr/ggwQwU6VTZ1G4UyndrEExjfM2k4UvS1Z4Lfuej8H+tuEBZNXoiE/YTS/mnEez/RT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oOdYkKspirQ4HIiYfkJ2WP6pAH2Jn8Xb9borozvvZU5mM9DaM6W7n1BDiJ5wrlFTJnAHcpgJ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5BSASHuiGsHw7/fIdRW6ZshGx3RcJxm49kGEZBww+NpEji/dwIV6O2QKIq7VKBj9XgbFOEu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GeO2FOHiHutV85As8Bwk0XBhpPwHJEHMoNRvxdOB4HPtguxg2Fej9EHXDFdjHEV+F64HnjO9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MSo34c4ooe4CVloDW94pImdc8bixrkdbl0u03K0jGFTgb6M+qpENwE3Izf9ssiscwK13+EFY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V7/7ILBwu2uYjN99UYKYbC2YXZjshOu52Ds2riC+3exO3+5yxRXRi2o9BJphw124hIi+DiIC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ut8tEDwJZxsXVxX+w6iCBFH2kvIDUinrGdrIVUxwkF7j2k2voPEC+nVNkaVaB3sh+kWV3aV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AXKXnoDcQJmyRNov+G+2rwnNgv/acLQT3qWR73hy9L0YLAAmmYQR2HZDYwb1Gw0hXkbKE6x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ISzY1InqbTCa69ZFfmdkzghvYlUGoodT8Oj2UjFxm2Q2dNdIKyGzHT7IN796znXzwI2Nb733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7NyK2zWnEr14/QqPgzgI2M753TNyd2eE45iM1eKd0IrgJ+5iHpD9tF63wELBFUsG13Lcgv80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kFUg6jgvo24sn4mq3dfgvG9iMS6ndWm6W3ARq3G0+5xPgHZ8dkF2eNeGZnOn7WvmUjo+eOR6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cMvcBTH9Fmy/OyLbhCshhvoR7ff9gJJk1JsgeupmiMVkNvK4nNEqkiAB95qIfXgnJLhyJWR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O9HQpCutUK1SGEdj7YAPo8Ehc5D/Cr+BFxt2hRh/A/pG3zoKXZRl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cf6bf1f368.66dcf6bf1f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cf6bf1f36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6dcf6bf1f353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6dcf6bf1f353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cf6bf1f368.66dcf6bf1f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cf6bf1f36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cf6bf1f368.66dcf6bf1f36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