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d1d5666680.66dd1d566668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d5666680.66dd1d56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d566668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liance Effectiveness &amp; Enterprise Risk Model Solu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1-08'&gt;January 8, 2021&lt;/time&gt;&lt;/p&gt;&lt;p class=3D'news-info-spacer'&gt;&amp;nbsp;&lt;/p&gt;&lt;p class=3D'body-text'&gt;EBG Advisors conducted a compliance program effectiveness assessment for a multistate physician dermatology specialty practice, developing a compliance program, physician benchmarking, and scorecards as an internal metric for an annual risk assessment and compliance audit work plan. EBG Advisors provided day-to-day support on compliance and risk matters as a part-time Chief Compliance and Risk Officer, successfully leading the organization through a Targeted Probe and Educate (TPE) audit, a Unified Program Integrity (UPIC) audit, several Recovery Audit Contractor (RAC) audits, and due diligence.&lt;/p&gt; &lt;p class=3D'body-text'&gt;Our services resulted in the implementation of an enterprise risk and compliance program, successful audit outcomes, and a successful acquisition by a new sponsor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dd1d56662e3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89_directory.jpeg" /&gt; &lt;w:wrap type=3D"topAndBottom"/&gt; &lt;/v:shape&gt; &lt;/p&gt;&lt;p class=3D'side-title'&gt;&lt;a href=3D'https://www.ebgadvisors.com/our-team/linda-pilla'&gt;Linda  Pilla&lt;/a&gt;&lt;/p&gt;&lt;p class=3D'side-position'&gt;Strategic Consultant&lt;/p&gt;&lt;p class=3D'side-areaid'&gt;&lt;a href=3D'https://www.ebgadvisors.com/services/health-care-compliance'&gt;Health Care Compliance&lt;/a&gt;&lt;/p&gt;&lt;p class=3D'side-phone'&gt;202-861-1822&lt;/p&gt;&lt;p class=3D'side-email'&gt;ContactUs@ebgadvisors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health-care-compliance'&gt;Health Care Complia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d5666680.66dd1d56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d566668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gAAAwEBAQEAAAAAAAAAAAAAAAECAwQFBv/EACcQAQEAAgICAgICAQUAAAAAAAABAhED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QSJRYRQjM0Jx/8QAGAEBAQEBAQAAAAAAAAAAAAAAAAECAwT/xAAYE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CEv/aAAwDAQACEQMRAD8A+sZQxdTr2irkUXMVRFxAph7QXMQO4qrPLDdRFYYIsrXHDQp5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H5Y0R52fxt3pBpxcGqK9Lgx1iK7MelgtUGhCqKjKIrOzSwq8WmVygewTctIIvJBWOfL/SDG5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DDl6QcmfYPWVkAn9g0xFayAVghaFVIB6BNgHIC4gL7UZ547gMLxS1AY8WgdHFNejFjfEFxQ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53VItEyVlUzAryQVjny/0gyuVqhAAIBQYcnSDkz7Qez4NIPATEXD2GKk0K0xoC0QtiqlAb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9gm0GYHAXjRY0xoNJQPYFagjLLUqK588lhU+aoVzoIuVoEAAAAAFegYcnSDkz7RXv6aQeI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6ELYFsDmQo8gLYh7FOZAPIQrkLhbAbA5loFzkQVOWAPtn9opZc2uqDPLltMNZ27qhKgAAAI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w5EHJn2ivoGkAFQRlAZ1BKhAAAAAAAAAAABsC2A2BAAAAAAAAAADQDQHoB4+gY8mIOLkmsmV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gmgzqBKEAAAAIAAAAWwAEA2BAAAADAAAGgOQDmIHMQVMKCpxiK+r0DHl4vQrzeaayZWPa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KEBAAAAAAAgIABAAIBANAAahyAcxBcwv8AQKnGCpxiLxwUXMQOYgNAz5Mdyoryfl46zZWP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oJAAQAABbAAAIABAAAEAgGABUBWOIN8MAaTEQ/FQaA5AMAABnyX0ivJ+Vd5sNR6Pk0yPIC8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gADQDVAeNA/CijwoF4UQeFA/qopfVRB9dFLwohzitQV9ID6aKX16AtaVGuAN8ehFaUAABs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VZWPM+Tj/JlqL/1H+TTB9/8Ak0w5zf5XTFTk2amK8lBsBs0w5QVBFQVUBUVBoD0CpAPUAX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gfioPEEZYIrLLFQYCNsaC1QIABpQ9ANANAzznpFjzflz+TFajy/sv9uWuuF91n7XUxXHz23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co3Ga6sYqKvqIqZYzq4rc21KlioqKlgCZTZpjSZRdD2ahTKbNFSwFSwD3DRUEVFDEIE1K1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TLbAF6VDQChgQAACcukWPN+X+TFajzMuPTz674585puM1HHf5NRmvS+JfTcZrvxaQZdMVYy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WolaxtkZIIlu2VXLWkXLdAn3sDyysApyZSoNcc7v2mrjfC7ajNXG2VCEDPKsVuM8qRUYtMt8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AAQJy6Qed8r8mK3HHyYPK9Dg+RNbdOWK4uPkv2WO0jlr2PhZbiwehj00ieTLWNZsWVy3l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7qyGujGtMnaDOX+TLTTGqjTHoABZdIM/2C5faNOnjvpqMVrG2VCFUVjllZWK3GeV3FhTwb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DAgAAE5dIPP+V+TFbjn5J6eR6HnfKnbpyz08vD1zV6I4PZ+D1Aenj00I5Z/GpRxWe2Go34Z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gyn5MK1x6UaY9Kh/tFLNBlVDwz96qLrq47NNRmt40yYhVFY5sNxlb+molXg0y2xEWoAMAA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HyfyYrccnJk8j0PP8Ak3t15Y6eZj/zV3ji9j4Ir1cOmkTyT1Uo4s+2GmvF2o6sVQ6DH/si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/tFTn0DIBJfLpB1cXqNRHTi0yoE1BjydMVuMWolaYNMtsRFqAABgQGBAnLpBwfJ/Jitxw51w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O9t8xi1xzh/3Nuscnp/Dx0K9LDpoLOekVyZ4+6yquKewdWKoqwGVn8kVcVGmPQD9gWfSKjG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YT0sStsW2FAKgyzjFbjDKarUSrwaZbYgtUAAABgQAE5dIOH5H5MVuOGzbPlfTLLj21Izazn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hqiuzCelDynpFc+WHtFGOOqDfGCK0DOz2KqQF4iD9gWXQpY/0ixWvaK2w9RYzW2LSKVBUE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lg0w1xVGigAAYACAAnLpKOL5H5MVuOPTWMaPEQeCjTCaqNRviopBnYilJ7BpiClGeXaBwF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At3faYa24/ajpx6WIpUCCMtM1qM8rognFtlrj0I0igAAYACAAnJBx8/wCTFbjkbczAAvHs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M6gU7BpiKr9CM8uwEBeKKoCvQqKBSW1BvxzSjfFYi1RNQRltK1GeWwGLTLXHoRooAAGAAg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TFbjk1W3M5jQw/Gi4rHH2itcYCtKM7h7QEwRVzFRUxBOWHsB4IKxxFV4iCz0KnxA5iirxgj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nJlYzoox7Vlpj0qNIoAAGAAgAFkg4+f8mK3ETjbZOYAfgA8UVUgKkAeIF4opyAcgguIDQp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EBUBUqotUAFYioyiKidqy0xVFqGAAAAAACqDk5u2K3FzFtk/EUeIJsQCCsVFAVRSA4IahI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ERWmMVlUVDUKorPNFR1kqLxqouKhgNgewAAABVByc3bFbjVtDiABFAkVeKooE0C0iiAoQg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kU8QXFRUVk1CqKzyQZ79qi8VGk6EAADUAAABZX0g5ea+2K3GrSAACaKUQXiqKBNQIUwMEgN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tFOZAvG1UXtWRsCtRUWis52rLXFRpBAoEBpQAAAIy6RY5OXtitxttpBsBtBNoCUFY0D8gK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i4WwGwOVUAFtFGwGPug1xVFxUCBVFjLPc/8IVM7aRrgqNIIFABgAAECMoixzcs9sVqF5qF5h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OZCKmQC5IpeQHMgOUBaip2Byqi5VQrQTailsF4UGuKo0ghgnJKsZ5dUionbUZa4qjSKg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3L2xW445laKewG0Dii5RD2oVyRU+QKxyBcoHQIU4IraoWwTaikCsbqg1xyVGkyA/IE3JlYzt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Za4qi4qGAAAAAACqDm5e2a3HDjEVchgcxBXgA1oQWis88hUeaC8MlRrjVRYEA2B7VBtFAAAC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yBGWaKny2sSqxvtplrjQaSiHtQbAwAAACb0g5+XtmtRyYwVcBUA0CoM6LGXJ0Kxm9orbjWM1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AtgW1Q5RAiqFAAFRUPaCMskVnckDxrURpjWka4g0gGA2Ie1D2A2A2BVBz8vbNajkxFVAVAX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Izm4Ky8faKvCKla4qyq9IJlFMQ4qGLD2ijYpbEPyVBckqMc82KajytSK0wrcG2DaNcQawDE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EqgtQc/J2zWnLBVQRWIrQC0Ii9ioynoEaFPGCLioLfSBbFEEVFRQoRSRS2qDasptZqMqzU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NsWxriDWdCGAAKEgQo2IVvoVhnfbNWOeCmIrGirlAWiItAqKkBAVtWSt9IqdinBFxpD2ilt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iIrKFEajXBqDbBsa4g1ghqAAgQEBClegY5pVjniKaoW0U/IBsQ9gVFTsBBD2qFb6FSgrEF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F5AcohqhVERUQRFXi1FbYtDXEGsVDAAECAAQpUGWfaK5YBgQBA4AAUVAHOxDVCoJiKvFYi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yqfIF41RcVBURFZQAvBqNNsVGuIjSKKAgABAAQFRWWfaK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d5666680.66dd1d56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d566668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d5666680.66dd1d56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d566668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1d5666669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1d5666669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d5666680.66dd1d56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d566668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d5666680.66dd1d566668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