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4912454561.66e49124545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4912454561.66e491245456c</w:t>
      </w:r>
    </w:p>
    <w:p>
      <w:pPr>
        <w:pStyle w:val="PreformattedText"/>
        <w:bidi w:val="0"/>
        <w:spacing w:before="0" w:after="0"/>
        <w:jc w:val="left"/>
        <w:rPr/>
      </w:pPr>
      <w:r>
        <w:rPr/>
        <w:t>Content-Location: file:///C:/66e49124545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plementation of National Health Insur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8-01'&gt;August 1, 2016&lt;/time&gt;&lt;/p&gt;&lt;p class=3D'news-info-spacer'&gt;&amp;nbsp;&lt;/p&gt;&lt;p class=3D'body-text'&gt;EBG Advisors successfully assisted the second Caribbean country to implement National Health Insurance (NHI), a single-payer system designed to ensure that all citizens have access to health care.&lt;/p&gt; &lt;p class=3D'body-text'&gt;The Caribbean island nation of the British Virgin Islands (BVI), with a population of 32,000, had a plan on paper to institute a NHI program covering the entire population. The government also had purchased a license to claims processing software. What the BVI government lacked was the know-how and full complement of personnel to actually stand up the program and run it. The government also required assistance in recruiting health care providers to participate in NHI.&lt;/p&gt; &lt;p class=3D'body-text'&gt;Thanks to persistent effort by Cliff Barnes and Bob Atlas, as well as local support by Amos Carty, EBG Advisors was engaged to assist fully with NHI implementation. The period from the date of contract execution to going live was approximately nine months.&lt;/p&gt; &lt;p class=3D'body-text'&gt;Specifically, EBG Advisors deployed a multidisciplinary team of health insurance policy and operations experts, comprised of both internal staff and consultants from our partner BluePeak Advisors. The team executed the engagement in two stages. First, a gap analysis was conducted to identify the elements needed for successful NHI implementation and the state of readiness at the start of the project. The gap analysis yielded a work plan for our team.&lt;/p&gt; &lt;p class=3D'body-text'&gt;Second, the team executed the work plan by: preparing contracts for NHI with private and public health care providers, and drafting the provider manual; creating a provider fee schedule and a provider credentialing process; meeting directly with providers to explain the program; devising and documenting medical and pharmacy benefit management policies, business rules, and forms for the totality of the program; developing the structure of the relationship between the Health Service Authority and NHI; collaborating with the claims software vendor to translate the policies and business rules into the system; evaluating proposals for reinsurance and overseas specialty referral networks; proposing an organizational chart with staffing needs, and drafting job descriptions for all roles; training staff in the requirements of their jobs; and assisting in resolving unforeseen issues during the critical go-live period.&lt;/p&gt; &lt;p class=3D'body-text'&gt;Post-implementation, EBG Advisors also assisted in developing NHI=E2=80=99s Compliance Program.&lt;/p&gt; &lt;p class=3D'body-text'&gt;BVI=E2=80=99s NHI successfully began operation on January 1, 2016, and NHI program staff members are functioning self-sufficiently at pres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49124539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03_directory.jpeg" /&gt; &lt;w:wrap type=3D"topAndBottom"/&gt; &lt;/v:shape&gt; &lt;/p&gt;&lt;p class=3D'side-title'&gt;&lt;a href=3D'https://www.ebgadvisors.com/our-team/clifford-e-barnes'&gt;Clifford E. Barnes&lt;/a&gt;&lt;/p&gt;&lt;p class=3D'side-position'&gt;Strategic Advisor&lt;/p&gt;&lt;p class=3D'side-areaid'&gt;&lt;a href=3D'https://www.ebgadvisors.com/services/health-care-compliance'&gt;Health Care Compliance&lt;/a&gt;&lt;/p&gt;&lt;p class=3D'side-phone'&gt;202-861-1856&lt;/p&gt;&lt;p class=3D'side-email'&gt;cbarnes@ebglaw.com&lt;/p&gt;&lt;p class=3D'side-keepwithreset'&gt;&amp;#8203;&lt;/p&gt;&lt;p class=3D'side-list-header'&gt;Focus Areas&lt;/p&gt;&lt;p class=3D'side-subtitle-header'&gt;Services&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4912454561.66e491245456c</w:t>
      </w:r>
    </w:p>
    <w:p>
      <w:pPr>
        <w:pStyle w:val="PreformattedText"/>
        <w:bidi w:val="0"/>
        <w:spacing w:before="0" w:after="0"/>
        <w:jc w:val="left"/>
        <w:rPr/>
      </w:pPr>
      <w:r>
        <w:rPr/>
        <w:t>Content-Location: file:///C:/66e49124545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BAEAABAwIEAggEBAMHBAMAAAABAAID</w:t>
      </w:r>
    </w:p>
    <w:p>
      <w:pPr>
        <w:pStyle w:val="PreformattedText"/>
        <w:bidi w:val="0"/>
        <w:spacing w:before="0" w:after="0"/>
        <w:jc w:val="left"/>
        <w:rPr/>
      </w:pPr>
      <w:r>
        <w:rPr/>
        <w:t>BBEFEiExE0EGIjJRYXGBkSNSocEUQrHRFTNyJENTYpLh8CVjorJzgtL/xAAZAQEBAQEBAQAAAAAAAA</w:t>
      </w:r>
    </w:p>
    <w:p>
      <w:pPr>
        <w:pStyle w:val="PreformattedText"/>
        <w:bidi w:val="0"/>
        <w:spacing w:before="0" w:after="0"/>
        <w:jc w:val="left"/>
        <w:rPr/>
      </w:pPr>
      <w:r>
        <w:rPr/>
        <w:t>AAAAAAAQIDBAX/xAAlEQEBAAICAgIDAQADAQAAAAAAAQIRITEDEkFRBCIyYTNCcYH/2gAMAwEAAhED</w:t>
      </w:r>
    </w:p>
    <w:p>
      <w:pPr>
        <w:pStyle w:val="PreformattedText"/>
        <w:bidi w:val="0"/>
        <w:spacing w:before="0" w:after="0"/>
        <w:jc w:val="left"/>
        <w:rPr/>
      </w:pPr>
      <w:r>
        <w:rPr/>
        <w:t>EQA/AO1CqPKKhB7kqgCUA3RHsyD10EtRRA2NwgZxiRaymjYFUNj2RYJ+yCme0URHJBLUDoxogZzRXj</w:t>
      </w:r>
    </w:p>
    <w:p>
      <w:pPr>
        <w:pStyle w:val="PreformattedText"/>
        <w:bidi w:val="0"/>
        <w:spacing w:before="0" w:after="0"/>
        <w:jc w:val="left"/>
        <w:rPr/>
      </w:pPr>
      <w:r>
        <w:rPr/>
        <w:t>soEHtqi3HbKFFQ7dVKEIJQSivHZEAURWmBOyKW2nvuVAwUzUU5kbWjQIhb2i5UVnyR6qDUjN3BaosF</w:t>
      </w:r>
    </w:p>
    <w:p>
      <w:pPr>
        <w:pStyle w:val="PreformattedText"/>
        <w:bidi w:val="0"/>
        <w:spacing w:before="0" w:after="0"/>
        <w:jc w:val="left"/>
        <w:rPr/>
      </w:pPr>
      <w:r>
        <w:rPr/>
        <w:t>oyqCobqidbKoAhERZB7KgkBBKK8iJCCUDY9kWCfsgqHtFEKlnhhBM0scf9TgEVWGL4cHZfxbPMAkfo</w:t>
      </w:r>
    </w:p>
    <w:p>
      <w:pPr>
        <w:pStyle w:val="PreformattedText"/>
        <w:bidi w:val="0"/>
        <w:spacing w:before="0" w:after="0"/>
        <w:jc w:val="left"/>
        <w:rPr/>
      </w:pPr>
      <w:r>
        <w:rPr/>
        <w:t>p7RfW/TQpZ4aht4JWSj/I66u2dWdrCKg7IElpzIh8dwEV5xQQERKAgivFABRFeQoJY8AIsedO0c1FE</w:t>
      </w:r>
    </w:p>
    <w:p>
      <w:pPr>
        <w:pStyle w:val="PreformattedText"/>
        <w:bidi w:val="0"/>
        <w:spacing w:before="0" w:after="0"/>
        <w:jc w:val="left"/>
        <w:rPr/>
      </w:pPr>
      <w:r>
        <w:rPr/>
        <w:t>2ZpGhRCy/M4qKrP3UFkSAc1tB/iLi11NK8HAoJvoqBLkQ+INLFmtQiSweQFqM1F0QbY3OFwptdBIIN</w:t>
      </w:r>
    </w:p>
    <w:p>
      <w:pPr>
        <w:pStyle w:val="PreformattedText"/>
        <w:bidi w:val="0"/>
        <w:spacing w:before="0" w:after="0"/>
        <w:jc w:val="left"/>
        <w:rPr/>
      </w:pPr>
      <w:r>
        <w:rPr/>
        <w:t>iqGRxFwups089hYVYDj2QVq7EqakPDe4ult/LZqfXu9VNrpzGI43NIS2N2Rp5N/fcrNybxwYw+JIXP</w:t>
      </w:r>
    </w:p>
    <w:p>
      <w:pPr>
        <w:pStyle w:val="PreformattedText"/>
        <w:bidi w:val="0"/>
        <w:spacing w:before="0" w:after="0"/>
        <w:jc w:val="left"/>
        <w:rPr/>
      </w:pPr>
      <w:r>
        <w:rPr/>
        <w:t>1PeVytd5isxxtJ7KxtuYxYazIczTYjYg2KTKxbjK1aPHJ4iGVPxmfNs8fuu2Pk+3ny8X03qWqhqo88</w:t>
      </w:r>
    </w:p>
    <w:p>
      <w:pPr>
        <w:pStyle w:val="PreformattedText"/>
        <w:bidi w:val="0"/>
        <w:spacing w:before="0" w:after="0"/>
        <w:jc w:val="left"/>
        <w:rPr/>
      </w:pPr>
      <w:r>
        <w:rPr/>
        <w:t>EgeBuObfMcl0l242WdjcQCqy9xB3ooTICd0NjabogkBBFQUAFEVKm4CiqZc48yihIJUFmG4aqyIO6y</w:t>
      </w:r>
    </w:p>
    <w:p>
      <w:pPr>
        <w:pStyle w:val="PreformattedText"/>
        <w:bidi w:val="0"/>
        <w:spacing w:before="0" w:after="0"/>
        <w:jc w:val="left"/>
        <w:rPr/>
      </w:pPr>
      <w:r>
        <w:rPr/>
        <w:t>jRbzqoBzErQIMflvqFNro6JwtqVUNLhbdVAFw70R4S5RYOU0uw8QX3VQWdvegsRVEYZYkCyzY1C3yt</w:t>
      </w:r>
    </w:p>
    <w:p>
      <w:pPr>
        <w:pStyle w:val="PreformattedText"/>
        <w:bidi w:val="0"/>
        <w:spacing w:before="0" w:after="0"/>
        <w:jc w:val="left"/>
        <w:rPr/>
      </w:pPr>
      <w:r>
        <w:rPr/>
        <w:t>c4kFaiU+GVoba4UJXpHteQAUGdjNeaKARwn48g0Pyjv8+5LVkcrM8taRe73auN7n3WLXSRVyE6rna6</w:t>
      </w:r>
    </w:p>
    <w:p>
      <w:pPr>
        <w:pStyle w:val="PreformattedText"/>
        <w:bidi w:val="0"/>
        <w:spacing w:before="0" w:after="0"/>
        <w:jc w:val="left"/>
        <w:rPr/>
      </w:pPr>
      <w:r>
        <w:rPr/>
        <w:t>yDZCSbgaLLcWGsttustmNZcIJ4Q9U2aTFLLTSiSJ5Y8bEc/A94W8cnPLCVu0+IfjYM7Rke02ezuPh4</w:t>
      </w:r>
    </w:p>
    <w:p>
      <w:pPr>
        <w:pStyle w:val="PreformattedText"/>
        <w:bidi w:val="0"/>
        <w:spacing w:before="0" w:after="0"/>
        <w:jc w:val="left"/>
        <w:rPr/>
      </w:pPr>
      <w:r>
        <w:rPr/>
        <w:t>FejHLceTLH1qxGXHclVDGA3RFlmyA0BDZFQUAlBUqNlBUsoryB0fZVZR+ZRqAdugOlDeMMymXTWPa/</w:t>
      </w:r>
    </w:p>
    <w:p>
      <w:pPr>
        <w:pStyle w:val="PreformattedText"/>
        <w:bidi w:val="0"/>
        <w:spacing w:before="0" w:after="0"/>
        <w:jc w:val="left"/>
        <w:rPr/>
      </w:pPr>
      <w:r>
        <w:rPr/>
        <w:t>UOY2E+Sxx8NTbGMjuRXWOVEZH23VR5rnPe1t91LdLJurUtIeHdh181zmd3y6XCfCg50jHWdoV1l25W</w:t>
      </w:r>
    </w:p>
    <w:p>
      <w:pPr>
        <w:pStyle w:val="PreformattedText"/>
        <w:bidi w:val="0"/>
        <w:spacing w:before="0" w:after="0"/>
        <w:jc w:val="left"/>
        <w:rPr/>
      </w:pPr>
      <w:r>
        <w:rPr/>
        <w:t>aEJXa6qogyuvuipEru9QNjldfdVDmyOFjdXSSsGsmdUVEkzzq439OX0XKu8ig/rOK510iMqy6Q1vVa</w:t>
      </w:r>
    </w:p>
    <w:p>
      <w:pPr>
        <w:pStyle w:val="PreformattedText"/>
        <w:bidi w:val="0"/>
        <w:spacing w:before="0" w:after="0"/>
        <w:jc w:val="left"/>
        <w:rPr/>
      </w:pPr>
      <w:r>
        <w:rPr/>
        <w:t>Gt3Ky1DmNO6KINN/BRTWxuOtkTYJY+qbor2GycLEItbNl6jh57fVdfHeXDy4/q6aICy7vMMAXRDmbI</w:t>
      </w:r>
    </w:p>
    <w:p>
      <w:pPr>
        <w:pStyle w:val="PreformattedText"/>
        <w:bidi w:val="0"/>
        <w:spacing w:before="0" w:after="0"/>
        <w:jc w:val="left"/>
        <w:rPr/>
      </w:pPr>
      <w:r>
        <w:rPr/>
        <w:t>CQENkV4oAKIqVGyiqqggoHR9lVA/mUagHboI8lFA973CxcSE1DdAAtIl+yrIM+W1t0VoU1awxWe4XC</w:t>
      </w:r>
    </w:p>
    <w:p>
      <w:pPr>
        <w:pStyle w:val="PreformattedText"/>
        <w:bidi w:val="0"/>
        <w:spacing w:before="0" w:after="0"/>
        <w:jc w:val="left"/>
        <w:rPr/>
      </w:pPr>
      <w:r>
        <w:rPr/>
        <w:t>45Y2OssqjVyNlnuzZbwmoxlzSb7rowglRY2aKniNOCQCSNVxttrr1FKoDY6ktbsuuF3HLOarzzaFx8</w:t>
      </w:r>
    </w:p>
    <w:p>
      <w:pPr>
        <w:pStyle w:val="PreformattedText"/>
        <w:bidi w:val="0"/>
        <w:spacing w:before="0" w:after="0"/>
        <w:jc w:val="left"/>
        <w:rPr/>
      </w:pPr>
      <w:r>
        <w:rPr/>
        <w:t>CtsfLDlGi416IqbHVYrpDI2iwAWG1iONp8VdGz+FoPP2TRtYggadXBXSeyxw2gabJo2q1MQ5LNjUqi</w:t>
      </w:r>
    </w:p>
    <w:p>
      <w:pPr>
        <w:pStyle w:val="PreformattedText"/>
        <w:bidi w:val="0"/>
        <w:spacing w:before="0" w:after="0"/>
        <w:jc w:val="left"/>
        <w:rPr/>
      </w:pPr>
      <w:r>
        <w:rPr/>
        <w:t>1pbOxwOrXtP1Ux4q5TcdNGbOcPFeqPDTGk3VQ9myA0BDZFeKACgq1GygqoIKB0XZRAntlRYW7dFFE3</w:t>
      </w:r>
    </w:p>
    <w:p>
      <w:pPr>
        <w:pStyle w:val="PreformattedText"/>
        <w:bidi w:val="0"/>
        <w:spacing w:before="0" w:after="0"/>
        <w:jc w:val="left"/>
        <w:rPr/>
      </w:pPr>
      <w:r>
        <w:rPr/>
        <w:t>O8NPNRpoGiiLLZde9OU4ZdRFw3aLTJbh1dVUJe1At8MmUuym3em4uqW0kK6TZlzqiAe6yKbDXTRMys</w:t>
      </w:r>
    </w:p>
    <w:p>
      <w:pPr>
        <w:pStyle w:val="PreformattedText"/>
        <w:bidi w:val="0"/>
        <w:spacing w:before="0" w:after="0"/>
        <w:jc w:val="left"/>
        <w:rPr/>
      </w:pPr>
      <w:r>
        <w:rPr/>
        <w:t>dp4hYuErUzsBxnPkLnG5K3Jpm3ay9/8AZz5FavTE7ZMpFlwemKcjw13isV0gmPJI0WWlmPMN1RcYC4</w:t>
      </w:r>
    </w:p>
    <w:p>
      <w:pPr>
        <w:pStyle w:val="PreformattedText"/>
        <w:bidi w:val="0"/>
        <w:spacing w:before="0" w:after="0"/>
        <w:jc w:val="left"/>
        <w:rPr/>
      </w:pPr>
      <w:r>
        <w:rPr/>
        <w:t>ak38VFNaS3ZXaaNZK46FEJqJAGWUqxRkBbdw81idt3p0cLs3W7xdex4DW7oLDNkBoCGyK8UAFEVZ9l</w:t>
      </w:r>
    </w:p>
    <w:p>
      <w:pPr>
        <w:pStyle w:val="PreformattedText"/>
        <w:bidi w:val="0"/>
        <w:spacing w:before="0" w:after="0"/>
        <w:jc w:val="left"/>
        <w:rPr/>
      </w:pPr>
      <w:r>
        <w:rPr/>
        <w:t>FVUEFFNi2RlB7ajULdugKPR4UVpNkcWaqoo1Iu5VCXNvYIIdFYglBakmhEBFxsuOrt23NMU2LyRsvR</w:t>
      </w:r>
    </w:p>
    <w:p>
      <w:pPr>
        <w:pStyle w:val="PreformattedText"/>
        <w:bidi w:val="0"/>
        <w:spacing w:before="0" w:after="0"/>
        <w:jc w:val="left"/>
        <w:rPr/>
      </w:pPr>
      <w:r>
        <w:rPr/>
        <w:t>Hmo7CxVCJQopWoQS0kKodJPlpXk/laSVb0Y9s2SpZoHXY88jz8ivPeHpijPOxso5kpVlNirWaBsb3G</w:t>
      </w:r>
    </w:p>
    <w:p>
      <w:pPr>
        <w:pStyle w:val="PreformattedText"/>
        <w:bidi w:val="0"/>
        <w:spacing w:before="0" w:after="0"/>
        <w:jc w:val="left"/>
        <w:rPr/>
      </w:pPr>
      <w:r>
        <w:rPr/>
        <w:t>+uVhKzpfZq088cmhBa4alrhY2WW9rUOVxvcDwQG6eOJri4dnQoKj8Zo26OexgPNx2W9Meyq/FKOZxa</w:t>
      </w:r>
    </w:p>
    <w:p>
      <w:pPr>
        <w:pStyle w:val="PreformattedText"/>
        <w:bidi w:val="0"/>
        <w:spacing w:before="0" w:after="0"/>
        <w:jc w:val="left"/>
        <w:rPr/>
      </w:pPr>
      <w:r>
        <w:rPr/>
        <w:t>2ojPy9YKXFZlETVLGBrAQ6R46rd7+PksSculvDoqOWI5YmPDiGaeIHNeiZTqV5Mscv6sW29paYWGbI</w:t>
      </w:r>
    </w:p>
    <w:p>
      <w:pPr>
        <w:pStyle w:val="PreformattedText"/>
        <w:bidi w:val="0"/>
        <w:spacing w:before="0" w:after="0"/>
        <w:jc w:val="left"/>
        <w:rPr/>
      </w:pPr>
      <w:r>
        <w:rPr/>
        <w:t>DQEEV4oAKIqz7KKrIBKB0Y0RAntKNQDt0HozdwUaaDOwqyqVHaVQDe0EDntBaoMaq0lK3GaU1xuiHA</w:t>
      </w:r>
    </w:p>
    <w:p>
      <w:pPr>
        <w:pStyle w:val="PreformattedText"/>
        <w:bidi w:val="0"/>
        <w:spacing w:before="0" w:after="0"/>
        <w:jc w:val="left"/>
        <w:rPr/>
      </w:pPr>
      <w:r>
        <w:rPr/>
        <w:t>6IFSIpO6B0bQVWWZVxzfxGWzmhjALWuDawO/uvPnbM3q8cl8cerCPwshZGHuc02aTbVa7mknF2whHL</w:t>
      </w:r>
    </w:p>
    <w:p>
      <w:pPr>
        <w:pStyle w:val="PreformattedText"/>
        <w:bidi w:val="0"/>
        <w:spacing w:before="0" w:after="0"/>
        <w:jc w:val="left"/>
        <w:rPr/>
      </w:pPr>
      <w:r>
        <w:rPr/>
        <w:t>IHFzp2NP5XEtH/NQpLwlnJtKMMpsstRY3Ng6xePropzWv1iaudpmBphLTygBzAQGjXXloNEk12t5nC</w:t>
      </w:r>
    </w:p>
    <w:p>
      <w:pPr>
        <w:pStyle w:val="PreformattedText"/>
        <w:bidi w:val="0"/>
        <w:spacing w:before="0" w:after="0"/>
        <w:jc w:val="left"/>
        <w:rPr/>
      </w:pPr>
      <w:r>
        <w:rPr/>
        <w:t>9g89VWxTXlZxdmudy+ixnNZTTfjvtjdqstdNNNJTVUj3GMFswA212Ft/NPW3npfbGfreaiMYQJxBPQ</w:t>
      </w:r>
    </w:p>
    <w:p>
      <w:pPr>
        <w:pStyle w:val="PreformattedText"/>
        <w:bidi w:val="0"/>
        <w:spacing w:before="0" w:after="0"/>
        <w:jc w:val="left"/>
        <w:rPr/>
      </w:pPr>
      <w:r>
        <w:rPr/>
        <w:t>VHGeAWl3xHOuNOa6fs5/p1pVmo6Won4dM1uW+4Ba5vmEmV+S4T4TgMNQawvL7QxXY4A2BPKw+qZXU0</w:t>
      </w:r>
    </w:p>
    <w:p>
      <w:pPr>
        <w:pStyle w:val="PreformattedText"/>
        <w:bidi w:val="0"/>
        <w:spacing w:before="0" w:after="0"/>
        <w:jc w:val="left"/>
        <w:rPr/>
      </w:pPr>
      <w:r>
        <w:rPr/>
        <w:t>YY23f07ihgy4nDI17iWQEOBJtfQbeC5+PnJ08vGH/1rt7S9MeRYZsiDQENkV4oAKIqz7KKrKCHIpkW</w:t>
      </w:r>
    </w:p>
    <w:p>
      <w:pPr>
        <w:pStyle w:val="PreformattedText"/>
        <w:bidi w:val="0"/>
        <w:spacing w:before="0" w:after="0"/>
        <w:jc w:val="left"/>
        <w:rPr/>
      </w:pPr>
      <w:r>
        <w:rPr/>
        <w:t>yrKD2lFA7dFREesFGmhGRkVZVajtKoUTroiCdIcqaVk1T7yFajNJDtQqybxLBFC510C0D4kRUxJvxw</w:t>
      </w:r>
    </w:p>
    <w:p>
      <w:pPr>
        <w:pStyle w:val="PreformattedText"/>
        <w:bidi w:val="0"/>
        <w:spacing w:before="0" w:after="0"/>
        <w:jc w:val="left"/>
        <w:rPr/>
      </w:pPr>
      <w:r>
        <w:rPr/>
        <w:t>b2D23Jt3aLh5py9Xgv66+lSY5I2sJvZtiSr8J8qEQD5X0z2NcdJYwfzi1nDXmLA+V1nXG2t86XYiwZ</w:t>
      </w:r>
    </w:p>
    <w:p>
      <w:pPr>
        <w:pStyle w:val="PreformattedText"/>
        <w:bidi w:val="0"/>
        <w:spacing w:before="0" w:after="0"/>
        <w:jc w:val="left"/>
        <w:rPr/>
      </w:pPr>
      <w:r>
        <w:rPr/>
        <w:t>Q6JnV2u3QLHTp2p4lLEwOkcwEttfS1zyA8Vqcs5cRd6M03DbcgtzG5BNys27reE1iOspWQY/K9zepW</w:t>
      </w:r>
    </w:p>
    <w:p>
      <w:pPr>
        <w:pStyle w:val="PreformattedText"/>
        <w:bidi w:val="0"/>
        <w:spacing w:before="0" w:after="0"/>
        <w:jc w:val="left"/>
        <w:rPr/>
      </w:pPr>
      <w:r>
        <w:rPr/>
        <w:t>tsx3LONx5kaqzmaS6l2dT2hbrE13iW3/RZ21oqvrIY4nVMzGWZq0gC5PIBWS2plZJtTo6SWhooxKMs</w:t>
      </w:r>
    </w:p>
    <w:p>
      <w:pPr>
        <w:pStyle w:val="PreformattedText"/>
        <w:bidi w:val="0"/>
        <w:spacing w:before="0" w:after="0"/>
        <w:jc w:val="left"/>
        <w:rPr/>
      </w:pPr>
      <w:r>
        <w:rPr/>
        <w:t>ryZJARaxPL2stZc1nGajrMKABDyQSWWHuFPFNWnmvEjQaRnXojyrLNkQaAhsivIAKIqz7KKrIBdsg9</w:t>
      </w:r>
    </w:p>
    <w:p>
      <w:pPr>
        <w:pStyle w:val="PreformattedText"/>
        <w:bidi w:val="0"/>
        <w:spacing w:before="0" w:after="0"/>
        <w:jc w:val="left"/>
        <w:rPr/>
      </w:pPr>
      <w:r>
        <w:rPr/>
        <w:t>HIdkBg3cooXboBZuo0stc7KtMlPJN7qACqy8/soMqoF5CtxmlAahVBlpUAhFQgfFsiKmKtf+HzsIFt</w:t>
      </w:r>
    </w:p>
    <w:p>
      <w:pPr>
        <w:pStyle w:val="PreformattedText"/>
        <w:bidi w:val="0"/>
        <w:spacing w:before="0" w:after="0"/>
        <w:jc w:val="left"/>
        <w:rPr/>
      </w:pPr>
      <w:r>
        <w:rPr/>
        <w:t>Dcd65eSbm3bw5aumfO/MA4c2hStxHBZMxrH3Babte02c094PJY5jpJKaKaua03qYXt+Z8diB6KcNaV</w:t>
      </w:r>
    </w:p>
    <w:p>
      <w:pPr>
        <w:pStyle w:val="PreformattedText"/>
        <w:bidi w:val="0"/>
        <w:spacing w:before="0" w:after="0"/>
        <w:jc w:val="left"/>
        <w:rPr/>
      </w:pPr>
      <w:r>
        <w:rPr/>
        <w:t>IqPiF0ksz5wD1b6NHkPulpI2sJjyG45rLfwu1tHFVROiqYw9hN+4g8iDyKcxOLNMdtNWxziOTEzwyf</w:t>
      </w:r>
    </w:p>
    <w:p>
      <w:pPr>
        <w:pStyle w:val="PreformattedText"/>
        <w:bidi w:val="0"/>
        <w:spacing w:before="0" w:after="0"/>
        <w:jc w:val="left"/>
        <w:rPr/>
      </w:pPr>
      <w:r>
        <w:rPr/>
        <w:t>72IPcR/UreUxnr/sX6TCIKeQ1EsrqmW/VdIBlZ/S3krxpN80nEbODiovw0sLYWx672Bt5reHDl5N2x</w:t>
      </w:r>
    </w:p>
    <w:p>
      <w:pPr>
        <w:pStyle w:val="PreformattedText"/>
        <w:bidi w:val="0"/>
        <w:spacing w:before="0" w:after="0"/>
        <w:jc w:val="left"/>
        <w:rPr/>
      </w:pPr>
      <w:r>
        <w:rPr/>
        <w:t>cieeIV2jztCI3CBiAgUV4lABRFafZRVZBDtlB6IIC/MihdugCPVwWW2hGwZFpgiYAXQIOiqJe4ZURl</w:t>
      </w:r>
    </w:p>
    <w:p>
      <w:pPr>
        <w:pStyle w:val="PreformattedText"/>
        <w:bidi w:val="0"/>
        <w:spacing w:before="0" w:after="0"/>
        <w:jc w:val="left"/>
        <w:rPr/>
      </w:pPr>
      <w:r>
        <w:rPr/>
        <w:t>1Fs5K1GaQHi4VQ69wgCyKCygfENFURVwmamewXva4A521ss5Tc03hdXbn6h2U7EbaEWPsuNeiFxVPX</w:t>
      </w:r>
    </w:p>
    <w:p>
      <w:pPr>
        <w:pStyle w:val="PreformattedText"/>
        <w:bidi w:val="0"/>
        <w:spacing w:before="0" w:after="0"/>
        <w:jc w:val="left"/>
        <w:rPr/>
      </w:pPr>
      <w:r>
        <w:rPr/>
        <w:t>3Wa3D6ittHYnTvSQtV4sRbCcmW7TsAmiZNTCMVheTZ2Ug2Idos2WNSyxpzYxTRuDC7O61yG6geZV1a</w:t>
      </w:r>
    </w:p>
    <w:p>
      <w:pPr>
        <w:pStyle w:val="PreformattedText"/>
        <w:bidi w:val="0"/>
        <w:spacing w:before="0" w:after="0"/>
        <w:jc w:val="left"/>
        <w:rPr/>
      </w:pPr>
      <w:r>
        <w:rPr/>
        <w:t>lsjIrq+OeW8ekoOW2lirMUuWk01e9zMhuC02IO4UsalgZZjJe91C1u0TXQ07b7uAPlou2OOo8+eW6t</w:t>
      </w:r>
    </w:p>
    <w:p>
      <w:pPr>
        <w:pStyle w:val="PreformattedText"/>
        <w:bidi w:val="0"/>
        <w:spacing w:before="0" w:after="0"/>
        <w:jc w:val="left"/>
        <w:rPr/>
      </w:pPr>
      <w:r>
        <w:rPr/>
        <w:t>U5Jfcro5tOLZENRUIPXQeOyIrTnRRVZAJQMi2REHtKLAu3RQR6OCy3WlH2FphWqN1UKteyAnQgtTZp</w:t>
      </w:r>
    </w:p>
    <w:p>
      <w:pPr>
        <w:pStyle w:val="PreformattedText"/>
        <w:bidi w:val="0"/>
        <w:spacing w:before="0" w:after="0"/>
        <w:jc w:val="left"/>
        <w:rPr/>
      </w:pPr>
      <w:r>
        <w:rPr/>
        <w:t>l1LLPK1GdKvDs66u00dyQASoqQAUD4gLIgiQCiuexiO2IS/5rH3AXHLt6MP5UBFZwO11htTrahzC6I</w:t>
      </w:r>
    </w:p>
    <w:p>
      <w:pPr>
        <w:pStyle w:val="PreformattedText"/>
        <w:bidi w:val="0"/>
        <w:spacing w:before="0" w:after="0"/>
        <w:jc w:val="left"/>
        <w:rPr/>
      </w:pPr>
      <w:r>
        <w:rPr/>
        <w:t>gDW1u9dMY55X4FRtLmF7o3gEaOymxUq4xq4bBTvhyucwkOzWLhtbaxWdtyLLWRsJ6jCG65Wa5j5DZX</w:t>
      </w:r>
    </w:p>
    <w:p>
      <w:pPr>
        <w:pStyle w:val="PreformattedText"/>
        <w:bidi w:val="0"/>
        <w:spacing w:before="0" w:after="0"/>
        <w:jc w:val="left"/>
        <w:rPr/>
      </w:pPr>
      <w:r>
        <w:rPr/>
        <w:t>Zr7YuIvmpZcskTo7WJDm6i/Irccr9tLDHNqmy1FvytBv33/ZZyjeF2tCEyFkbQbvdl91ic3TpbqbdJ</w:t>
      </w:r>
    </w:p>
    <w:p>
      <w:pPr>
        <w:pStyle w:val="PreformattedText"/>
        <w:bidi w:val="0"/>
        <w:spacing w:before="0" w:after="0"/>
        <w:jc w:val="left"/>
        <w:rPr/>
      </w:pPr>
      <w:r>
        <w:rPr/>
        <w:t>HGHaDYCwXZ5TY48rrKxF+LZVDEHrIIRQu2RFCpkLboEMluoosyB0R0REO7aiwB3RQx9oLErpWlEeot</w:t>
      </w:r>
    </w:p>
    <w:p>
      <w:pPr>
        <w:pStyle w:val="PreformattedText"/>
        <w:bidi w:val="0"/>
        <w:spacing w:before="0" w:after="0"/>
        <w:jc w:val="left"/>
        <w:rPr/>
      </w:pPr>
      <w:r>
        <w:rPr/>
        <w:t>xzV5+0qEk2ciGF4yoMmsktIrEqsH3KqGX0QLN1FQcwCB0RNlUV8Tr48OpTNIQXnSNnzu/bvQjlKStf</w:t>
      </w:r>
    </w:p>
    <w:p>
      <w:pPr>
        <w:pStyle w:val="PreformattedText"/>
        <w:bidi w:val="0"/>
        <w:spacing w:before="0" w:after="0"/>
        <w:jc w:val="left"/>
        <w:rPr/>
      </w:pPr>
      <w:r>
        <w:rPr/>
        <w:t>JLKJnlz5HGQE8yd/suec+XbC/DRHWZmHLVcnU10MUvDeWAkaE2WolPw6Z1PK5jJTG88jqw+nryTel9</w:t>
      </w:r>
    </w:p>
    <w:p>
      <w:pPr>
        <w:pStyle w:val="PreformattedText"/>
        <w:bidi w:val="0"/>
        <w:spacing w:before="0" w:after="0"/>
        <w:jc w:val="left"/>
        <w:rPr/>
      </w:pPr>
      <w:r>
        <w:rPr/>
        <w:t>ZW4x0kbBno6eoc6xzFtjy/ZU9P8AT2iqqQ8yFlLT5SDFGN2kWN1U9ZGe6mpnwubwWcJrS1gIve/MlZ</w:t>
      </w:r>
    </w:p>
    <w:p>
      <w:pPr>
        <w:pStyle w:val="PreformattedText"/>
        <w:bidi w:val="0"/>
        <w:spacing w:before="0" w:after="0"/>
        <w:jc w:val="left"/>
        <w:rPr/>
      </w:pPr>
      <w:r>
        <w:rPr/>
        <w:t>nK3jhm0I4VE2BzcrxI6/ipTHpoYaYW1zWSSsbKWHhRk6vJ3t6fqteObtrPlupI3aYWJut1yg29tWM1</w:t>
      </w:r>
    </w:p>
    <w:p>
      <w:pPr>
        <w:pStyle w:val="PreformattedText"/>
        <w:bidi w:val="0"/>
        <w:spacing w:before="0" w:after="0"/>
        <w:jc w:val="left"/>
        <w:rPr/>
      </w:pPr>
      <w:r>
        <w:rPr/>
        <w:t>aj2VQxAQ2RUkIFPCIoVbLgqKpgWQFyQejkc1ygbxNblFRxGk7qAo91ynbtV2M9Vdo5Uic6qoU/VEER</w:t>
      </w:r>
    </w:p>
    <w:p>
      <w:pPr>
        <w:pStyle w:val="PreformattedText"/>
        <w:bidi w:val="0"/>
        <w:spacing w:before="0" w:after="0"/>
        <w:jc w:val="left"/>
        <w:rPr/>
      </w:pPr>
      <w:r>
        <w:rPr/>
        <w:t>1UGVVt+ItRmktaqhmU2UC3NRQm6BNXiFPh8RdO+77XbE09Z3pyHiUJy4+urZq+odPO7rHRrRs0dwRo</w:t>
      </w:r>
    </w:p>
    <w:p>
      <w:pPr>
        <w:pStyle w:val="PreformattedText"/>
        <w:bidi w:val="0"/>
        <w:spacing w:before="0" w:after="0"/>
        <w:jc w:val="left"/>
        <w:rPr/>
      </w:pPr>
      <w:r>
        <w:rPr/>
        <w:t>mGRsU8cjxma1wLh3jn9EV0c0DqCpETjnikGaKTk9v7rhlj613xuzIOsTGeeykWgqGEhsgGo7kpGhR1</w:t>
      </w:r>
    </w:p>
    <w:p>
      <w:pPr>
        <w:pStyle w:val="PreformattedText"/>
        <w:bidi w:val="0"/>
        <w:spacing w:before="0" w:after="0"/>
        <w:jc w:val="left"/>
        <w:rPr/>
      </w:pPr>
      <w:r>
        <w:rPr/>
        <w:t>0zYwMrnW71mVvS0yWWV1nZvHXRF0svDSwMGy6RyqjO1sep1yi+nMqVcXPY0yZmKzw1DMr4iG2vfSwI</w:t>
      </w:r>
    </w:p>
    <w:p>
      <w:pPr>
        <w:pStyle w:val="PreformattedText"/>
        <w:bidi w:val="0"/>
        <w:spacing w:before="0" w:after="0"/>
        <w:jc w:val="left"/>
        <w:rPr/>
      </w:pPr>
      <w:r>
        <w:rPr/>
        <w:t>P1Xfx46xcM8vbIykx/FKMAR1RkYNmzNDxbzOv1VuMrMaUPTKrabzUNPIO9j3MP3U0NOl6b0LtKikqY</w:t>
      </w:r>
    </w:p>
    <w:p>
      <w:pPr>
        <w:pStyle w:val="PreformattedText"/>
        <w:bidi w:val="0"/>
        <w:spacing w:before="0" w:after="0"/>
        <w:jc w:val="left"/>
        <w:rPr/>
      </w:pPr>
      <w:r>
        <w:rPr/>
        <w:t>fFtpB9j9E0ab9FiuH1+lJWQyu+QOs7/SdVBeCDyBbkRVqRoVFUSFBBCCWREm6CHgjRFUn5g87oNBjh</w:t>
      </w:r>
    </w:p>
    <w:p>
      <w:pPr>
        <w:pStyle w:val="PreformattedText"/>
        <w:bidi w:val="0"/>
        <w:spacing w:before="0" w:after="0"/>
        <w:jc w:val="left"/>
        <w:rPr/>
      </w:pPr>
      <w:r>
        <w:rPr/>
        <w:t>mXPTrtei1aukciJ1ULtchA4x9RTZpk1gyyLcZqvnsqgw4lRS5XsjjdJI9rGDdzjYBBh1+PAAsohr/i</w:t>
      </w:r>
    </w:p>
    <w:p>
      <w:pPr>
        <w:pStyle w:val="PreformattedText"/>
        <w:bidi w:val="0"/>
        <w:spacing w:before="0" w:after="0"/>
        <w:jc w:val="left"/>
        <w:rPr/>
      </w:pPr>
      <w:r>
        <w:rPr/>
        <w:t>uG3kPuUXTnpHufI573FznG7nE3JKKBFQg7To3NBi2DmhqxndAQ3exA/K4Hv5eiWbiy6UqiOWhqnU81</w:t>
      </w:r>
    </w:p>
    <w:p>
      <w:pPr>
        <w:pStyle w:val="PreformattedText"/>
        <w:bidi w:val="0"/>
        <w:spacing w:before="0" w:after="0"/>
        <w:jc w:val="left"/>
        <w:rPr/>
      </w:pPr>
      <w:r>
        <w:rPr/>
        <w:t>8zNWOt2294/5uuGvW6dt+02YZWOJN7teMwVRbgGmncsadJVqLMd9PBWRLTHPDBckCy0wu4LQGrmbWT</w:t>
      </w:r>
    </w:p>
    <w:p>
      <w:pPr>
        <w:pStyle w:val="PreformattedText"/>
        <w:bidi w:val="0"/>
        <w:spacing w:before="0" w:after="0"/>
        <w:jc w:val="left"/>
        <w:rPr/>
      </w:pPr>
      <w:r>
        <w:rPr/>
        <w:t>N+Cw3jHzOHPyH6q4z5qZZamoyOndFkrYq5o7bAyTx1Nj9vZdsenGuVI7loD5KKkBB4sadwDbvQX6PG</w:t>
      </w:r>
    </w:p>
    <w:p>
      <w:pPr>
        <w:pStyle w:val="PreformattedText"/>
        <w:bidi w:val="0"/>
        <w:spacing w:before="0" w:after="0"/>
        <w:jc w:val="left"/>
        <w:rPr/>
      </w:pPr>
      <w:r>
        <w:rPr/>
        <w:t>cUoWhlNXzNYNmPs8D0deymhr0XTeuiIFbTRVDObo+o/7g/RTQ6rDMYosWic+kkJc3txvGV7fMfcaKI</w:t>
      </w:r>
    </w:p>
    <w:p>
      <w:pPr>
        <w:pStyle w:val="PreformattedText"/>
        <w:bidi w:val="0"/>
        <w:spacing w:before="0" w:after="0"/>
        <w:jc w:val="left"/>
        <w:rPr/>
      </w:pPr>
      <w:r>
        <w:rPr/>
        <w:t>bUbFQUyFFCQiHxbKoF4u5SrFeSIZlFQwHMEaacI6irJNQNVULG4QWvyKDHrx8RajNU5C2NuaRzWDvc</w:t>
      </w:r>
    </w:p>
    <w:p>
      <w:pPr>
        <w:pStyle w:val="PreformattedText"/>
        <w:bidi w:val="0"/>
        <w:spacing w:before="0" w:after="0"/>
        <w:jc w:val="left"/>
        <w:rPr/>
      </w:pPr>
      <w:r>
        <w:rPr/>
        <w:t>QP1WkZFbjrYyWUYbIecjuyPIc1GpGJUVM1S/NPK+Qja50HkNgqpFkUtw6wQQQgGyg0cArhh2KxyvNo</w:t>
      </w:r>
    </w:p>
    <w:p>
      <w:pPr>
        <w:pStyle w:val="PreformattedText"/>
        <w:bidi w:val="0"/>
        <w:spacing w:before="0" w:after="0"/>
        <w:jc w:val="left"/>
        <w:rPr/>
      </w:pPr>
      <w:r>
        <w:rPr/>
        <w:t>n/AA5D3A8/Q2KsHfVuHw4nThkt2vbqx7d2nwWcpK1Lpy9XhdfQOsYzLGDcPYLj23C5+tjW4GmrntZZ</w:t>
      </w:r>
    </w:p>
    <w:p>
      <w:pPr>
        <w:pStyle w:val="PreformattedText"/>
        <w:bidi w:val="0"/>
        <w:spacing w:before="0" w:after="0"/>
        <w:jc w:val="left"/>
        <w:rPr/>
      </w:pPr>
      <w:r>
        <w:rPr/>
        <w:t>zSbe4WbK3KcK9xeA2+Y7NG6apuNfB6CavrBxmHgxm8hcLDwaO8/oPNXGb5TK6jsGgNaGtAAAsANguj</w:t>
      </w:r>
    </w:p>
    <w:p>
      <w:pPr>
        <w:pStyle w:val="PreformattedText"/>
        <w:bidi w:val="0"/>
        <w:spacing w:before="0" w:after="0"/>
        <w:jc w:val="left"/>
        <w:rPr/>
      </w:pPr>
      <w:r>
        <w:rPr/>
        <w:t>iy+kNG2roCxwuDdhsOR5+hAPorB8xkY+Nzo5BZ7CWuHcQtoG10UQCCUHkHrIH0VTLQVcVXTm0kbr2+</w:t>
      </w:r>
    </w:p>
    <w:p>
      <w:pPr>
        <w:pStyle w:val="PreformattedText"/>
        <w:bidi w:val="0"/>
        <w:spacing w:before="0" w:after="0"/>
        <w:jc w:val="left"/>
        <w:rPr/>
      </w:pPr>
      <w:r>
        <w:rPr/>
        <w:t>YcwfA7IPo7Z46qliqIiTHKwPbfuK5oSooSgZHsqy8e0iwDhqopDCcwRWpB2EQqoGqsQsDrAAXKCliH</w:t>
      </w:r>
    </w:p>
    <w:p>
      <w:pPr>
        <w:pStyle w:val="PreformattedText"/>
        <w:bidi w:val="0"/>
        <w:spacing w:before="0" w:after="0"/>
        <w:jc w:val="left"/>
        <w:rPr/>
      </w:pPr>
      <w:r>
        <w:rPr/>
        <w:t>SPDcPvG+YzTDeOHrEeZ2HukiuTxHpHV1j3cENpo+QZq63i79rLUiaY73F7i5xLnHm43Kqosgmyo9bR</w:t>
      </w:r>
    </w:p>
    <w:p>
      <w:pPr>
        <w:pStyle w:val="PreformattedText"/>
        <w:bidi w:val="0"/>
        <w:spacing w:before="0" w:after="0"/>
        <w:jc w:val="left"/>
        <w:rPr/>
      </w:pPr>
      <w:r>
        <w:rPr/>
        <w:t>At7CbEGxCgAktHXb6hB4NFr96DxbfREd90Sr/wAdh/CkN56ezH3/ADN/Kft6JVjo2xgrKqtfBSMZnf</w:t>
      </w:r>
    </w:p>
    <w:p>
      <w:pPr>
        <w:pStyle w:val="PreformattedText"/>
        <w:bidi w:val="0"/>
        <w:spacing w:before="0" w:after="0"/>
        <w:jc w:val="left"/>
        <w:rPr/>
      </w:pPr>
      <w:r>
        <w:rPr/>
        <w:t>horJbaNawfVx2WsZL3dJbZ05IYrNJK6AQw0sTjrFBGGg+Z3K9WGGON4cMssr2vxTuhZxI3uY5o3abL</w:t>
      </w:r>
    </w:p>
    <w:p>
      <w:pPr>
        <w:pStyle w:val="PreformattedText"/>
        <w:bidi w:val="0"/>
        <w:spacing w:before="0" w:after="0"/>
        <w:jc w:val="left"/>
        <w:rPr/>
      </w:pPr>
      <w:r>
        <w:rPr/>
        <w:t>tZvtynHTo8MqKyShppZRxeJEHOJsHa/TZfPzkmVkevHqbXKhnHp3xjRzm6X5HksK+ddJabhV4nAsJx</w:t>
      </w:r>
    </w:p>
    <w:p>
      <w:pPr>
        <w:pStyle w:val="PreformattedText"/>
        <w:bidi w:val="0"/>
        <w:spacing w:before="0" w:after="0"/>
        <w:jc w:val="left"/>
        <w:rPr/>
      </w:pPr>
      <w:r>
        <w:rPr/>
        <w:t>1h3PGh9wtwrGGhVBbhBO4QeCAwNFRDhZjj3C6iOw6JVXGwmSncetTyXH9LtR9Q5ZyGssKgoGR9lVmv</w:t>
      </w:r>
    </w:p>
    <w:p>
      <w:pPr>
        <w:pStyle w:val="PreformattedText"/>
        <w:bidi w:val="0"/>
        <w:spacing w:before="0" w:after="0"/>
        <w:jc w:val="left"/>
        <w:rPr/>
      </w:pPr>
      <w:r>
        <w:rPr/>
        <w:t>HdFhbt1FV2O66DVp9WIK2Izx0tPLUTOyxxNLnHw/dUcBinSKury5geaenOnCjNrj/Mdz+i1IjKA000</w:t>
      </w:r>
    </w:p>
    <w:p>
      <w:pPr>
        <w:pStyle w:val="PreformattedText"/>
        <w:bidi w:val="0"/>
        <w:spacing w:before="0" w:after="0"/>
        <w:jc w:val="left"/>
        <w:rPr/>
      </w:pPr>
      <w:r>
        <w:rPr/>
        <w:t>8FVFZUSAgKyDyIhBBs0XKKhreIA78vJEecNUA2QaOCYg7DMRjqBcxnqytHNh39RuPJB9ShDHxtexwe</w:t>
      </w:r>
    </w:p>
    <w:p>
      <w:pPr>
        <w:pStyle w:val="PreformattedText"/>
        <w:bidi w:val="0"/>
        <w:spacing w:before="0" w:after="0"/>
        <w:jc w:val="left"/>
        <w:rPr/>
      </w:pPr>
      <w:r>
        <w:rPr/>
        <w:t>1wBa4HQg7FYaDUsLojltcckHEdIqfh1LZ2DR25HeP9l6fFlxpy8k+SoZTNQyEb5bL1zmPP8ALusLId</w:t>
      </w:r>
    </w:p>
    <w:p>
      <w:pPr>
        <w:pStyle w:val="PreformattedText"/>
        <w:bidi w:val="0"/>
        <w:spacing w:before="0" w:after="0"/>
        <w:jc w:val="left"/>
        <w:rPr/>
      </w:pPr>
      <w:r>
        <w:rPr/>
        <w:t>hdGW7cBn/qF83P+q9c6WyLghYVyHSii4lLLlHWjPEb6bj2Worind4WkSDogIbIPBAbdlR4i7XDwQbn</w:t>
      </w:r>
    </w:p>
    <w:p>
      <w:pPr>
        <w:pStyle w:val="PreformattedText"/>
        <w:bidi w:val="0"/>
        <w:spacing w:before="0" w:after="0"/>
        <w:jc w:val="left"/>
        <w:rPr/>
      </w:pPr>
      <w:r>
        <w:rPr/>
        <w:t>QuW1VUMP95Th3+lw/wD0sZdI6pYUJQGxwAVZevcosA7dFVmNOYKDWp+wqOZ6d1fCoIaVpOaofmP9Lf</w:t>
      </w:r>
    </w:p>
    <w:p>
      <w:pPr>
        <w:pStyle w:val="PreformattedText"/>
        <w:bidi w:val="0"/>
        <w:spacing w:before="0" w:after="0"/>
        <w:jc w:val="left"/>
        <w:rPr/>
      </w:pPr>
      <w:r>
        <w:rPr/>
        <w:t>8Acj2Vg4Z3NaHmOQPbZwuqCsiPWRUWREWQeIBFigVGTFJwz2XdkqTgOIWgBUEsOqDv+hNfxsNdRvdd</w:t>
      </w:r>
    </w:p>
    <w:p>
      <w:pPr>
        <w:pStyle w:val="PreformattedText"/>
        <w:bidi w:val="0"/>
        <w:spacing w:before="0" w:after="0"/>
        <w:jc w:val="left"/>
        <w:rPr/>
      </w:pPr>
      <w:r>
        <w:rPr/>
        <w:t>9M7QH5DqPY3Hss2K6RwuFFYeM0QqY3x2F3dnwdyWscvW7LNzTlKNskVLKGZS83IDuQBsvpYdPFl263</w:t>
      </w:r>
    </w:p>
    <w:p>
      <w:pPr>
        <w:pStyle w:val="PreformattedText"/>
        <w:bidi w:val="0"/>
        <w:spacing w:before="0" w:after="0"/>
        <w:jc w:val="left"/>
        <w:rPr/>
      </w:pPr>
      <w:r>
        <w:rPr/>
        <w:t>orX8eiFI/R0Lepfmzb6H6ELx/keP1vtOq7+LLc19N1eZ1ZOLwhwvbQ6FWLHzWWIxSSQkWMbi32K2hb</w:t>
      </w:r>
    </w:p>
    <w:p>
      <w:pPr>
        <w:pStyle w:val="PreformattedText"/>
        <w:bidi w:val="0"/>
        <w:spacing w:before="0" w:after="0"/>
        <w:jc w:val="left"/>
        <w:rPr/>
      </w:pPr>
      <w:r>
        <w:rPr/>
        <w:t>UBjmglATSqCQaHRR/CxmnafzRSMP+m/2Wb0jtFzUJQAAqhjdEAndRXuEW2KovQdhQcL07eX45FHfSO</w:t>
      </w:r>
    </w:p>
    <w:p>
      <w:pPr>
        <w:pStyle w:val="PreformattedText"/>
        <w:bidi w:val="0"/>
        <w:spacing w:before="0" w:after="0"/>
        <w:jc w:val="left"/>
        <w:rPr/>
      </w:pPr>
      <w:r>
        <w:rPr/>
        <w:t>nb6Xc4/st4jmnbFUACgsRO71UNGyD1kEFBCDyAZIxIwjnyKCIXlzS13bboUlBuF0ADQoNbAsR/huJx</w:t>
      </w:r>
    </w:p>
    <w:p>
      <w:pPr>
        <w:pStyle w:val="PreformattedText"/>
        <w:bidi w:val="0"/>
        <w:spacing w:before="0" w:after="0"/>
        <w:jc w:val="left"/>
        <w:rPr/>
      </w:pPr>
      <w:r>
        <w:rPr/>
        <w:t>VLieF2JbfIdz6aH0S8q+mscCNwfEc1hSaqIPYe9BxcrR/FJ7aAOcP3X0vD/xx4/J/dJoKyWgqhK0X4</w:t>
      </w:r>
    </w:p>
    <w:p>
      <w:pPr>
        <w:pStyle w:val="PreformattedText"/>
        <w:bidi w:val="0"/>
        <w:spacing w:before="0" w:after="0"/>
        <w:jc w:val="left"/>
        <w:rPr/>
      </w:pPr>
      <w:r>
        <w:rPr/>
        <w:t>T72+Zp3HsSrnj743GmN9ctvoUb2yRtkY4OY8BzSOYK+XZp61evjzwlWLHznH4ODiZeNpWg+o0P2Wol</w:t>
      </w:r>
    </w:p>
    <w:p>
      <w:pPr>
        <w:pStyle w:val="PreformattedText"/>
        <w:bidi w:val="0"/>
        <w:spacing w:before="0" w:after="0"/>
        <w:jc w:val="left"/>
        <w:rPr/>
      </w:pPr>
      <w:r>
        <w:rPr/>
        <w:t>ZezlQbeaCVRIQEDogsYTKKfF6KQ7CYA+un3Wb0O9IsSO5cxBQeYFWUosA7dRRvvpcqi1Ceqg+edLZe</w:t>
      </w:r>
    </w:p>
    <w:p>
      <w:pPr>
        <w:pStyle w:val="PreformattedText"/>
        <w:bidi w:val="0"/>
        <w:spacing w:before="0" w:after="0"/>
        <w:jc w:val="left"/>
        <w:rPr/>
      </w:pPr>
      <w:r>
        <w:rPr/>
        <w:t>J0jrDfsFsfs0fe61OhhE3QQEDGGyosE2ynkdCqJRHkVFkHgERKoVKwg8RnabuO8Kf6Da4PZdp0KoFw</w:t>
      </w:r>
    </w:p>
    <w:p>
      <w:pPr>
        <w:pStyle w:val="PreformattedText"/>
        <w:bidi w:val="0"/>
        <w:spacing w:before="0" w:after="0"/>
        <w:jc w:val="left"/>
        <w:rPr/>
      </w:pPr>
      <w:r>
        <w:rPr/>
        <w:t>1UBMcg77ohiRqsONPI68tLZo7yw9n2sR6BZsWOgJzNUVxs0YbWznmZX3919Px/xP/Hjy/qkzRhsbiB</w:t>
      </w:r>
    </w:p>
    <w:p>
      <w:pPr>
        <w:pStyle w:val="PreformattedText"/>
        <w:bidi w:val="0"/>
        <w:spacing w:before="0" w:after="0"/>
        <w:jc w:val="left"/>
        <w:rPr/>
      </w:pPr>
      <w:r>
        <w:rPr/>
        <w:t>qtsui6LVolozSOd8SA9UHmzl7bey8H5GGst/b0+O7jZlbdhXndHEdK6b+zCYDWJ4PodP2W4tcu5VHh</w:t>
      </w:r>
    </w:p>
    <w:p>
      <w:pPr>
        <w:pStyle w:val="PreformattedText"/>
        <w:bidi w:val="0"/>
        <w:spacing w:before="0" w:after="0"/>
        <w:jc w:val="left"/>
        <w:rPr/>
      </w:pPr>
      <w:r>
        <w:rPr/>
        <w:t>ugJUSEEoBe8xlrxu0h3sbqD6SXB5zjZ3WHrquQEoCYNFWUHdFgHbqKZI02BTZpZpxfKDzIVHyjEJzU</w:t>
      </w:r>
    </w:p>
    <w:p>
      <w:pPr>
        <w:pStyle w:val="PreformattedText"/>
        <w:bidi w:val="0"/>
        <w:spacing w:before="0" w:after="0"/>
        <w:jc w:val="left"/>
        <w:rPr/>
      </w:pPr>
      <w:r>
        <w:rPr/>
        <w:t>11RMTfiSvd7uK2KqgiyA2nVUPbd8RaN9wqDa4OaCNkEoj1kVCCboiVVV3Xgkzf3bt/BZ6Q067KiBog</w:t>
      </w:r>
    </w:p>
    <w:p>
      <w:pPr>
        <w:pStyle w:val="PreformattedText"/>
        <w:bidi w:val="0"/>
        <w:spacing w:before="0" w:after="0"/>
        <w:jc w:val="left"/>
        <w:rPr/>
      </w:pPr>
      <w:r>
        <w:rPr/>
        <w:t>08DxE4biMVQSeH2JQObDv7aH0SzavpDXgjQggi4INwR3rCuXro8mK1f/AMmYeRAP3X0fDd+OPJ5JrK</w:t>
      </w:r>
    </w:p>
    <w:p>
      <w:pPr>
        <w:pStyle w:val="PreformattedText"/>
        <w:bidi w:val="0"/>
        <w:spacing w:before="0" w:after="0"/>
        <w:jc w:val="left"/>
        <w:rPr/>
      </w:pPr>
      <w:r>
        <w:rPr/>
        <w:t>lEB4IOy6Mq9NUuw6vhqG3OQ9Yd7diPZY8mHvNNY5ad61zZIw5hu1wuD3gr5nT1Oexyl49PUQ/Owgef</w:t>
      </w:r>
    </w:p>
    <w:p>
      <w:pPr>
        <w:pStyle w:val="PreformattedText"/>
        <w:bidi w:val="0"/>
        <w:spacing w:before="0" w:after="0"/>
        <w:jc w:val="left"/>
        <w:rPr/>
      </w:pPr>
      <w:r>
        <w:rPr/>
        <w:t>JajT5+05owTutMiG6CVRIQTdAEmuig7/AAuXjYVRyHd0DL+gt9lzvYtFQSxVlB3RYBx1UVZmZZgUi0</w:t>
      </w:r>
    </w:p>
    <w:p>
      <w:pPr>
        <w:pStyle w:val="PreformattedText"/>
        <w:bidi w:val="0"/>
        <w:spacing w:before="0" w:after="0"/>
        <w:jc w:val="left"/>
        <w:rPr/>
      </w:pPr>
      <w:r>
        <w:rPr/>
        <w:t>M8/wCFw6pqP8KF7/YFaR8lOgAO4C2IUEhUTbmEDoH9YKj0Zyucz5TYeSgYCqJQQghASqIIDmkHZRSY</w:t>
      </w:r>
    </w:p>
    <w:p>
      <w:pPr>
        <w:pStyle w:val="PreformattedText"/>
        <w:bidi w:val="0"/>
        <w:spacing w:before="0" w:after="0"/>
        <w:jc w:val="left"/>
        <w:rPr/>
      </w:pPr>
      <w:r>
        <w:rPr/>
        <w:t>yYn8N+x7JUnAcQtI83QoO06J4kZ6J1HIbvphdhvvHfb0OnkQs2LB4pY4jI4fmiYfa4+y9n41/Sz/AF</w:t>
      </w:r>
    </w:p>
    <w:p>
      <w:pPr>
        <w:pStyle w:val="PreformattedText"/>
        <w:bidi w:val="0"/>
        <w:spacing w:before="0" w:after="0"/>
        <w:jc w:val="left"/>
        <w:rPr/>
      </w:pPr>
      <w:r>
        <w:rPr/>
        <w:t>5/LP2VG9m67uSrWM6odzCqur6NVXHwtsZdd8PUPluPpp6L5/5GPrnv7ejx3eJuJssQ9cY6x80qoxFW</w:t>
      </w:r>
    </w:p>
    <w:p>
      <w:pPr>
        <w:pStyle w:val="PreformattedText"/>
        <w:bidi w:val="0"/>
        <w:spacing w:before="0" w:after="0"/>
        <w:jc w:val="left"/>
        <w:rPr/>
      </w:pPr>
      <w:r>
        <w:rPr/>
        <w:t>VMQFgyVwA9VuIVyVBIPBANy42bsNyoIk3Pog7TovIZMCiBP8t72fW/3WL2NU7LIlirKHmyLFaSWzlF</w:t>
      </w:r>
    </w:p>
    <w:p>
      <w:pPr>
        <w:pStyle w:val="PreformattedText"/>
        <w:bidi w:val="0"/>
        <w:spacing w:before="0" w:after="0"/>
        <w:jc w:val="left"/>
        <w:rPr/>
      </w:pPr>
      <w:r>
        <w:rPr/>
        <w:t>ac7DwgbqRaxellQYOjM7QbGZzIvQm5+gK3O0fOXG5VHggkKhjdUBZeY3VHpDaVrvmH6IDBQGEHighB</w:t>
      </w:r>
    </w:p>
    <w:p>
      <w:pPr>
        <w:pStyle w:val="PreformattedText"/>
        <w:bidi w:val="0"/>
        <w:spacing w:before="0" w:after="0"/>
        <w:jc w:val="left"/>
        <w:rPr/>
      </w:pPr>
      <w:r>
        <w:rPr/>
        <w:t>KqPIoZIxI2x35KIGGQ9h/aH1SKYQqLeFVzsPr4qkC4YbPb8zT2h7fUBB1OJloqoXtOZkkRDSOdiCD7</w:t>
      </w:r>
    </w:p>
    <w:p>
      <w:pPr>
        <w:pStyle w:val="PreformattedText"/>
        <w:bidi w:val="0"/>
        <w:spacing w:before="0" w:after="0"/>
        <w:jc w:val="left"/>
        <w:rPr/>
      </w:pPr>
      <w:r>
        <w:rPr/>
        <w:t>OXf8a9xx83xSQLNC9TiTO28ZVgv9G5uDXBhNmzNyHzGo+/uvP+TjvHf06eK6unRV7M9M7vC8MemPmm</w:t>
      </w:r>
    </w:p>
    <w:p>
      <w:pPr>
        <w:pStyle w:val="PreformattedText"/>
        <w:bidi w:val="0"/>
        <w:spacing w:before="0" w:after="0"/>
        <w:jc w:val="left"/>
        <w:rPr/>
      </w:pPr>
      <w:r>
        <w:rPr/>
        <w:t>Lty4zWeLw73AK3EqnyVBHyQCb+iglugsgCTQn0QdX0OkzUFTH8kwPu0fssZDeOyyPNOirJcrtEWM6Z</w:t>
      </w:r>
    </w:p>
    <w:p>
      <w:pPr>
        <w:pStyle w:val="PreformattedText"/>
        <w:bidi w:val="0"/>
        <w:spacing w:before="0" w:after="0"/>
        <w:jc w:val="left"/>
        <w:rPr/>
      </w:pPr>
      <w:r>
        <w:rPr/>
        <w:t>5zlFb84+GFmDl+nb7YRRRj89QT7MP7rcHDu0NlR4IJVEtKBrXX3VHqgfCa4cilERuuFA5pVHkHkEhB</w:t>
      </w:r>
    </w:p>
    <w:p>
      <w:pPr>
        <w:pStyle w:val="PreformattedText"/>
        <w:bidi w:val="0"/>
        <w:spacing w:before="0" w:after="0"/>
        <w:jc w:val="left"/>
        <w:rPr/>
      </w:pPr>
      <w:r>
        <w:rPr/>
        <w:t>5USECpoy7rs0eNlLAUMgkbro4bjuSVBbFUbFBWGamgppDd0EnwyebXAi3obe67eC6zY8v8tcHQL1vO</w:t>
      </w:r>
    </w:p>
    <w:p>
      <w:pPr>
        <w:pStyle w:val="PreformattedText"/>
        <w:bidi w:val="0"/>
        <w:spacing w:before="0" w:after="0"/>
        <w:jc w:val="left"/>
        <w:rPr/>
      </w:pPr>
      <w:r>
        <w:rPr/>
        <w:t>CQXCICneYHNlG8bg/2N0yntLFl1du1mIMJI1BC+S9kfNOkDcuOTW5sYfp/stwrP5LQknkgjU76IPBA</w:t>
      </w:r>
    </w:p>
    <w:p>
      <w:pPr>
        <w:pStyle w:val="PreformattedText"/>
        <w:bidi w:val="0"/>
        <w:spacing w:before="0" w:after="0"/>
        <w:jc w:val="left"/>
        <w:rPr/>
      </w:pPr>
      <w:r>
        <w:rPr/>
        <w:t>uUXd7KDouhj/AI1bF3sY/wBiR91nIdQ46LAUHgXVQt77hBnzH4hRXSTNzQg3WJ2unJ9O7Chw93MSvA</w:t>
      </w:r>
    </w:p>
    <w:p>
      <w:pPr>
        <w:pStyle w:val="PreformattedText"/>
        <w:bidi w:val="0"/>
        <w:spacing w:before="0" w:after="0"/>
        <w:jc w:val="left"/>
        <w:rPr/>
      </w:pPr>
      <w:r>
        <w:rPr/>
        <w:t>H/ANQukRxO6okICGyonKOSDwNkQyQ3pnA9yvwExuUU9pVB3QeRHgiiCDyo8iFyxlruLGNR2h3hRTGO</w:t>
      </w:r>
    </w:p>
    <w:p>
      <w:pPr>
        <w:pStyle w:val="PreformattedText"/>
        <w:bidi w:val="0"/>
        <w:spacing w:before="0" w:after="0"/>
        <w:jc w:val="left"/>
        <w:rPr/>
      </w:pPr>
      <w:r>
        <w:rPr/>
        <w:t>EjA5p0KqGQSGGZkgFyxwNlrHL1u0s3NOojkZI1skZuxzQ4X8V75dzceWzV0lyqAA0IQdVSS8XB4X63</w:t>
      </w:r>
    </w:p>
    <w:p>
      <w:pPr>
        <w:pStyle w:val="PreformattedText"/>
        <w:bidi w:val="0"/>
        <w:spacing w:before="0" w:after="0"/>
        <w:jc w:val="left"/>
        <w:rPr/>
      </w:pPr>
      <w:r>
        <w:rPr/>
        <w:t>4YBv3jQ/UL5fkms7Hswu5HAdIiP43JbcRM+6RazloSgHmg8gU/V58FBsdFJCzGsl9JIXtPpY/ZZy6H</w:t>
      </w:r>
    </w:p>
    <w:p>
      <w:pPr>
        <w:pStyle w:val="PreformattedText"/>
        <w:bidi w:val="0"/>
        <w:spacing w:before="0" w:after="0"/>
        <w:jc w:val="left"/>
        <w:rPr/>
      </w:pPr>
      <w:r>
        <w:rPr/>
        <w:t>WyOssCuXaoPX0VFOY/EKDoHu+EFmdtXpx/T2UZsOhvqGySEeZAH6FbjLkuaokICCoJAQAO6o9KMsLv</w:t>
      </w:r>
    </w:p>
    <w:p>
      <w:pPr>
        <w:pStyle w:val="PreformattedText"/>
        <w:bidi w:val="0"/>
        <w:spacing w:before="0" w:after="0"/>
        <w:jc w:val="left"/>
        <w:rPr/>
      </w:pPr>
      <w:r>
        <w:rPr/>
        <w:t>JRFVjlFWGnRUMaVQV0EgoJQSFRKDwKBL/gPMjewe0O7xU6D9wCDoqjVwapIc6mcdD1mfcff3Xp8GX/</w:t>
      </w:r>
    </w:p>
    <w:p>
      <w:pPr>
        <w:pStyle w:val="PreformattedText"/>
        <w:bidi w:val="0"/>
        <w:spacing w:before="0" w:after="0"/>
        <w:jc w:val="left"/>
        <w:rPr/>
      </w:pPr>
      <w:r>
        <w:rPr/>
        <w:t>AFcfLj8tY63XpcXiNEG5hEmbCpWk9h5t5EA/uvB+RNZvT4rw4fHHZseqv8uVvs0LnHSqSohBHNB4lQ</w:t>
      </w:r>
    </w:p>
    <w:p>
      <w:pPr>
        <w:pStyle w:val="PreformattedText"/>
        <w:bidi w:val="0"/>
        <w:spacing w:before="0" w:after="0"/>
        <w:jc w:val="left"/>
        <w:rPr/>
      </w:pPr>
      <w:r>
        <w:rPr/>
        <w:t>JvdxPeUGhgT+HjVGe+TKfUEfdS9DspCuYTzQFyQU5v5hQdE8DgeKzO2r0+f9MnF+P5TsynjA9bn7rp</w:t>
      </w:r>
    </w:p>
    <w:p>
      <w:pPr>
        <w:pStyle w:val="PreformattedText"/>
        <w:bidi w:val="0"/>
        <w:spacing w:before="0" w:after="0"/>
        <w:jc w:val="left"/>
        <w:rPr/>
      </w:pPr>
      <w:r>
        <w:rPr/>
        <w:t>GWEVRCAwqDFkEga6KiZtYjoiKDSsKfG7RWBrSqDBVBBAQKCboJGoVEoJtcaohDHfh5OG7+W7snu8FO</w:t>
      </w:r>
    </w:p>
    <w:p>
      <w:pPr>
        <w:pStyle w:val="PreformattedText"/>
        <w:bidi w:val="0"/>
        <w:spacing w:before="0" w:after="0"/>
        <w:jc w:val="left"/>
        <w:rPr/>
      </w:pPr>
      <w:r>
        <w:rPr/>
        <w:t>lWopHQytkZ2mm4WsbcbuJZuadHFI2RrXtN2vFwvo7lm48etXVO0ylBfwh9oKpne1rgPUj7heT8mdV3</w:t>
      </w:r>
    </w:p>
    <w:p>
      <w:pPr>
        <w:pStyle w:val="PreformattedText"/>
        <w:bidi w:val="0"/>
        <w:spacing w:before="0" w:after="0"/>
        <w:jc w:val="left"/>
        <w:rPr/>
      </w:pPr>
      <w:r>
        <w:rPr/>
        <w:t>8Py4uufxcWrZBznd9Db7Lzx2pRVAoBJUEF+jvAIFt2CCzSP4VZTyfLKw/wDkFKO5l0cR3FcwkdpAZ2</w:t>
      </w:r>
    </w:p>
    <w:p>
      <w:pPr>
        <w:pStyle w:val="PreformattedText"/>
        <w:bidi w:val="0"/>
        <w:spacing w:before="0" w:after="0"/>
        <w:jc w:val="left"/>
        <w:rPr/>
      </w:pPr>
      <w:r>
        <w:rPr/>
        <w:t>QUZj8QoOjmtwRpqsztq9OC6Xi2Ovd3wR/oV1jLnr3KCUBt8VQYQEAAqBldZhUFEd6yDabIHNcqGNcq</w:t>
      </w:r>
    </w:p>
    <w:p>
      <w:pPr>
        <w:pStyle w:val="PreformattedText"/>
        <w:bidi w:val="0"/>
        <w:spacing w:before="0" w:after="0"/>
        <w:jc w:val="left"/>
        <w:rPr/>
      </w:pPr>
      <w:r>
        <w:rPr/>
        <w:t>DBVBFBIN0BNKAlUeQRKwSxlpSqXTTG/Bk7bdj3hSUbeETixp3HUHM3y5/wDPFevwZblxefy487a4By</w:t>
      </w:r>
    </w:p>
    <w:p>
      <w:pPr>
        <w:pStyle w:val="PreformattedText"/>
        <w:bidi w:val="0"/>
        <w:spacing w:before="0" w:after="0"/>
        <w:jc w:val="left"/>
        <w:rPr/>
      </w:pPr>
      <w:r>
        <w:rPr/>
        <w:t>2Xocj6KThVbQTYOY4H0sfsvP8Akfw6+H+nFxOMmaQ7vcXe5uvK9AjugEoAKgXL1Y/6ioJZsEBuuGEj</w:t>
      </w:r>
    </w:p>
    <w:p>
      <w:pPr>
        <w:pStyle w:val="PreformattedText"/>
        <w:bidi w:val="0"/>
        <w:spacing w:before="0" w:after="0"/>
        <w:jc w:val="left"/>
        <w:rPr/>
      </w:pPr>
      <w:r>
        <w:rPr/>
        <w:t>cahUd0ZeNG2UbSND/cXXIA09ZAw7IKM5+IUHRSSNMA71JOVt4cD0yd/1oj/sx/otxGCNlRIQG1UMCA</w:t>
      </w:r>
    </w:p>
    <w:p>
      <w:pPr>
        <w:pStyle w:val="PreformattedText"/>
        <w:bidi w:val="0"/>
        <w:spacing w:before="0" w:after="0"/>
        <w:jc w:val="left"/>
        <w:rPr/>
      </w:pPr>
      <w:r>
        <w:rPr/>
        <w:t>raKhNQbMUoqBZBBAbTZUMBQG11lQd9NVR4GyBjXIDCqJtdB4IK9VGdJG6OHMLNirFDVnM2QfzIzcjv</w:t>
      </w:r>
    </w:p>
    <w:p>
      <w:pPr>
        <w:pStyle w:val="PreformattedText"/>
        <w:bidi w:val="0"/>
        <w:spacing w:before="0" w:after="0"/>
        <w:jc w:val="left"/>
        <w:rPr/>
      </w:pPr>
      <w:r>
        <w:rPr/>
        <w:t>C3hn62VnKbmnVxSNkYHsN2uAIK+hOZt5euFPFar8NlcDYhjx6lhA/VcvP/Dfiv7MCAZY2juC8b0CRQ</w:t>
      </w:r>
    </w:p>
    <w:p>
      <w:pPr>
        <w:pStyle w:val="PreformattedText"/>
        <w:bidi w:val="0"/>
        <w:spacing w:before="0" w:after="0"/>
        <w:jc w:val="left"/>
        <w:rPr/>
      </w:pPr>
      <w:r>
        <w:rPr/>
        <w:t>lAsm6gCc6sHggJo0QGdkHW4TJxcHpXXuQzIfQkfZc72LLe0oGO2QUJ/wCYUG3J2AtI4PpU/Pj8w+Rj</w:t>
      </w:r>
    </w:p>
    <w:p>
      <w:pPr>
        <w:pStyle w:val="PreformattedText"/>
        <w:bidi w:val="0"/>
        <w:spacing w:before="0" w:after="0"/>
        <w:jc w:val="left"/>
        <w:rPr/>
      </w:pPr>
      <w:r>
        <w:rPr/>
        <w:t>G/8AiP3VVkFB4IGNVBhUEiK1SdLKUJAuFlU2QSFRIKAg5AYddUECgJr0DWPCqGNN1VSg8RcWIQUpGO</w:t>
      </w:r>
    </w:p>
    <w:p>
      <w:pPr>
        <w:pStyle w:val="PreformattedText"/>
        <w:bidi w:val="0"/>
        <w:spacing w:before="0" w:after="0"/>
        <w:jc w:val="left"/>
        <w:rPr/>
      </w:pPr>
      <w:r>
        <w:rPr/>
        <w:t>gkEjNCFnpHQ4BWNmjMVwC3UDuB3Hv+q9v4+e8fX6cPLjq7J6QPzPDfJXz3WKePtRZ2V43pSgW93Lmo</w:t>
      </w:r>
    </w:p>
    <w:p>
      <w:pPr>
        <w:pStyle w:val="PreformattedText"/>
        <w:bidi w:val="0"/>
        <w:spacing w:before="0" w:after="0"/>
        <w:jc w:val="left"/>
        <w:rPr/>
      </w:pPr>
      <w:r>
        <w:rPr/>
        <w:t>BaECJnfG8tFA9rrgKiSUHR9GpQ+glh5xSX9HD9wVjIao7SyDd2UFCf8AmFFaz5g9mi0y4HHH8THa53</w:t>
      </w:r>
    </w:p>
    <w:p>
      <w:pPr>
        <w:pStyle w:val="PreformattedText"/>
        <w:bidi w:val="0"/>
        <w:spacing w:before="0" w:after="0"/>
        <w:jc w:val="left"/>
        <w:rPr/>
      </w:pPr>
      <w:r>
        <w:rPr/>
        <w:t>/eI9tPsqrPcdUEtQG1UGFUTyQU6l15VmiGG+iijyqiLIPIJQENkHiqPZrICa+yBzJFQ5jrqg0AvYHN</w:t>
      </w:r>
    </w:p>
    <w:p>
      <w:pPr>
        <w:pStyle w:val="PreformattedText"/>
        <w:bidi w:val="0"/>
        <w:spacing w:before="0" w:after="0"/>
        <w:jc w:val="left"/>
        <w:rPr/>
      </w:pPr>
      <w:r>
        <w:rPr/>
        <w:t>IKIqwTSUFW2VhtY+47lMcrhluJZLNVexOds0kTmG7Xar0+fKZSa+XLxY6t2Buy87uiR4aFAlt3G6A/</w:t>
      </w:r>
    </w:p>
    <w:p>
      <w:pPr>
        <w:pStyle w:val="PreformattedText"/>
        <w:bidi w:val="0"/>
        <w:spacing w:before="0" w:after="0"/>
        <w:jc w:val="left"/>
        <w:rPr/>
      </w:pPr>
      <w:r>
        <w:rPr/>
        <w:t>BBXNjI7zUDhYAKiMwUGx0ZmtXSxf4kV/Vp/YlTIdGO0sBjtkFCf+YVFXY9bDxW2XB4gc2I1bjzmf8A</w:t>
      </w:r>
    </w:p>
    <w:p>
      <w:pPr>
        <w:pStyle w:val="PreformattedText"/>
        <w:bidi w:val="0"/>
        <w:spacing w:before="0" w:after="0"/>
        <w:jc w:val="left"/>
        <w:rPr/>
      </w:pPr>
      <w:r>
        <w:rPr/>
        <w:t>+xVVUQE1WBgQEqiCUVSnN5Ss0CCQoHxuzBUHa6ogtQRaygJo5KibIILUA2UEXIQNilN7Kyi2x9wtA+</w:t>
      </w:r>
    </w:p>
    <w:p>
      <w:pPr>
        <w:pStyle w:val="PreformattedText"/>
        <w:bidi w:val="0"/>
        <w:spacing w:before="0" w:after="0"/>
        <w:jc w:val="left"/>
        <w:rPr/>
      </w:pPr>
      <w:r>
        <w:rPr/>
        <w:t>SCvUsDmFSoRTlz3ta43DdlJbeDS652Vl1oJAzm5UUy1ggjndBVjN3HzUgsBt91QQYEF3Bjw8YpiPzO</w:t>
      </w:r>
    </w:p>
    <w:p>
      <w:pPr>
        <w:pStyle w:val="PreformattedText"/>
        <w:bidi w:val="0"/>
        <w:spacing w:before="0" w:after="0"/>
        <w:jc w:val="left"/>
        <w:rPr/>
      </w:pPr>
      <w:r>
        <w:rPr/>
        <w:t>LPcELOXQ6z8ywDdsiqM/8xQf/9k=</w:t>
      </w:r>
    </w:p>
    <w:p>
      <w:pPr>
        <w:pStyle w:val="PreformattedText"/>
        <w:bidi w:val="0"/>
        <w:spacing w:before="0" w:after="0"/>
        <w:jc w:val="left"/>
        <w:rPr/>
      </w:pPr>
      <w:r>
        <w:rPr/>
      </w:r>
    </w:p>
    <w:p>
      <w:pPr>
        <w:pStyle w:val="PreformattedText"/>
        <w:bidi w:val="0"/>
        <w:spacing w:before="0" w:after="0"/>
        <w:jc w:val="left"/>
        <w:rPr/>
      </w:pPr>
      <w:r>
        <w:rPr/>
        <w:t>------=_NextPart_66e4912454561.66e491245456c</w:t>
      </w:r>
    </w:p>
    <w:p>
      <w:pPr>
        <w:pStyle w:val="PreformattedText"/>
        <w:bidi w:val="0"/>
        <w:spacing w:before="0" w:after="0"/>
        <w:jc w:val="left"/>
        <w:rPr/>
      </w:pPr>
      <w:r>
        <w:rPr/>
        <w:t>Content-Location: file:///C:/66e49124545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4912454561.66e491245456c</w:t>
      </w:r>
    </w:p>
    <w:p>
      <w:pPr>
        <w:pStyle w:val="PreformattedText"/>
        <w:bidi w:val="0"/>
        <w:spacing w:before="0" w:after="0"/>
        <w:jc w:val="left"/>
        <w:rPr/>
      </w:pPr>
      <w:r>
        <w:rPr/>
        <w:t>Content-Location: file:///C:/66e49124545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491245450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491245450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4912454561.66e491245456c</w:t>
      </w:r>
    </w:p>
    <w:p>
      <w:pPr>
        <w:pStyle w:val="PreformattedText"/>
        <w:bidi w:val="0"/>
        <w:spacing w:before="0" w:after="0"/>
        <w:jc w:val="left"/>
        <w:rPr/>
      </w:pPr>
      <w:r>
        <w:rPr/>
        <w:t>Content-Location: file:///C:/66e49124545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4912454561.66e49124545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