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eb36e8ca331.67eb36e8ca3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b36e8ca331.67eb36e8c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b36e8ca3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Employee Inves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31'&gt;October 31, 2024&lt;/time&gt;&lt;/p&gt;&lt;p class=3D'news-info-spacer'&gt;&amp;nbsp;&lt;/p&gt;&lt;p class=3D"introText"&gt;EBG Advisors conducted a comprehensive employee investigation, including an in-depth review of all relevant documentation and interviews with key witnesses.&lt;/p&gt;  &lt;p class=3D'body-text'&gt;The findings were thoroughly analyzed and presented to the organization=E2=80=99s leadership in a detailed report, providing clear insights and actionable recommendations. This process reinforced the organization=E2=80=99s commitment to transparency, accountability, and continuous improvement.&lt;/p&gt;  &lt;p class=3D'body-text'&gt;By leveraging external expertise, leadership quickly took proactive steps to address concerns, preventing any negative impact on the work cultur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workforce-management'&gt;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b36e8ca331.67eb36e8c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b36e8ca33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b36e8ca331.67eb36e8c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b36e8ca3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eb36e8ca31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eb36e8ca318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b36e8ca331.67eb36e8ca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b36e8ca3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b36e8ca331.67eb36e8ca3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