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6c3dbe03.66dd16c3dbe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6c3dbe03.66dd16c3dbe0e</w:t>
      </w:r>
    </w:p>
    <w:p>
      <w:pPr>
        <w:pStyle w:val="PreformattedText"/>
        <w:bidi w:val="0"/>
        <w:spacing w:before="0" w:after="0"/>
        <w:jc w:val="left"/>
        <w:rPr/>
      </w:pPr>
      <w:r>
        <w:rPr/>
        <w:t>Content-Location: file:///C:/66dd16c3dbe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d Care Contracting and Regulatory Analy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31'&gt;July 31, 2021&lt;/time&gt;&lt;/p&gt;&lt;p class=3D'news-info-spacer'&gt;&amp;nbsp;&lt;/p&gt;&lt;p class=3D'body-text'&gt;A client engaged EBG Advisors for assistance with their managed care arrangements with health plans and network providers, requesting review, regulatory analysis and any required template agreement updates and/or drafting. The engagement involved state- and federal-level managed care statutory and regulatory analysis; managed care agreement template development, review and analysis; and ongoing communication with the client, state agencies, and other key stakeholders.  &lt;/p&gt; &lt;p class=3D'body-text'&gt;EBG Advisors spearheaded the update and development of standard template agreements after providing a thorough analysis of existing managed care and network contract templates and relevant state and federal requirements. EBG Advisors also provided review, analysis and drafting support to the client, specifically with regard to the managed care and third party administrator agreements that had been developed to engage managed care organizations, provider networks, and management services entitie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6c3dbe03.66dd16c3dbe0e</w:t>
      </w:r>
    </w:p>
    <w:p>
      <w:pPr>
        <w:pStyle w:val="PreformattedText"/>
        <w:bidi w:val="0"/>
        <w:spacing w:before="0" w:after="0"/>
        <w:jc w:val="left"/>
        <w:rPr/>
      </w:pPr>
      <w:r>
        <w:rPr/>
        <w:t>Content-Location: file:///C:/66dd16c3dbe1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6c3dbe03.66dd16c3dbe0e</w:t>
      </w:r>
    </w:p>
    <w:p>
      <w:pPr>
        <w:pStyle w:val="PreformattedText"/>
        <w:bidi w:val="0"/>
        <w:spacing w:before="0" w:after="0"/>
        <w:jc w:val="left"/>
        <w:rPr/>
      </w:pPr>
      <w:r>
        <w:rPr/>
        <w:t>Content-Location: file:///C:/66dd16c3dbe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6c3dbd6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6c3dbd6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6c3dbe03.66dd16c3dbe0e</w:t>
      </w:r>
    </w:p>
    <w:p>
      <w:pPr>
        <w:pStyle w:val="PreformattedText"/>
        <w:bidi w:val="0"/>
        <w:spacing w:before="0" w:after="0"/>
        <w:jc w:val="left"/>
        <w:rPr/>
      </w:pPr>
      <w:r>
        <w:rPr/>
        <w:t>Content-Location: file:///C:/66dd16c3dbe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6c3dbe03.66dd16c3dbe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