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e9c67e9c293.67e9c67e9c29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e9c67e9c293.67e9c67e9c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e9c67e9c2a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dicaid Payment Advocac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5-01-31'&gt;January 31, 2025&lt;/time&gt;&lt;/p&gt;&lt;p class=3D'news-info-spacer'&gt;&amp;nbsp;&lt;/p&gt;&lt;p class=3D"introText"&gt;EBG Advisors provided advisory and consulting services to support payment reconsideration and advocacy related to Medicaid rate-setting in Minnesota.&lt;/p&gt;  &lt;p class=3D'body-text'&gt;These efforts focused on guiding strategic approaches to address rate disputes and achieve favorable outcomes in Medicaid reimbursement process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7e9c67e9ab6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85_directory.jpeg" /&gt; &lt;w:wrap type=3D"topAndBottom"/&gt; &lt;/v:shape&gt; &lt;/p&gt;&lt;p class=3D'side-title'&gt;&lt;a href=3D'https://www.ebgadvisors.com/our-team/jeff-brown'&gt;Jeff  Brown&lt;/a&gt;&lt;/p&gt;&lt;p class=3D'side-position'&gt;Strategic Advisor&lt;/p&gt;&lt;p class=3D'side-phone'&gt;860-837-3926&lt;/p&gt;&lt;p class=3D'side-email'&gt;jbrown@ebgadvisors.com&lt;/p&gt;&lt;p class=3D'side-keepwithreset'&gt;&amp;#8203;&lt;/p&gt;&lt;p class=3D'side-photo'&gt; &lt;v:shape id=3D"_pdoc_67e9c67e9b1e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111_directory.jpeg" /&gt; &lt;w:wrap type=3D"topAndBottom"/&gt; &lt;/v:shape&gt; &lt;/p&gt;&lt;p class=3D'side-title'&gt;&lt;a href=3D'https://www.ebgadvisors.com/our-team/mark-e-lutes'&gt;Mark E. Lutes&lt;/a&gt;&lt;/p&gt;&lt;p class=3D'side-position'&gt;Strategic Advisor&lt;/p&gt;&lt;p class=3D'side-areaid'&gt;&lt;a href=3D'https://www.ebgadvisors.com/services/health-payer-provider-relations'&gt;Health Payer/Provider Relations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Services&lt;/p&gt;&lt;p class=3D'side-nokeepwith-title'&gt;&lt;a href=3D'https://www.ebgadvisors.com/services/health-payer-provider-relations'&gt;Health Payer/Provider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e9c67e9c293.67e9c67e9c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e9c67e9c2a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AL/8QATxAAAQMCBQEGAwUFBQUFBgc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FhCRRxFTKBkaEWI0Kx8CRSYsHRFzM0Q+EKJXKS8RgmRGNkgig2VHSisrP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ECAwUGBwAICf/EAEQRAAEDAgQDBQYFAwMCBQUBAQ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ETInGB8AYykaGxwRQj0eHxBzNCFVJiNJIWJENygkRjorLCJXP/2gAMAwEAAhEDEQA/AOK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SOh/wDX2/ljBr2rYUbxowTbgdPbnoR069T9L4jpyQZFqUESNuB4uSk2N/O3H0PP6YjUoeNT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ZU1y1OtslQbWoKSehTcAki1+QDzgF1xCVGVVZsJUUmEk0RohzO/UhcZXdupUhYtclKri3ubH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hvHr1vU+UyRFxXXJ2QRT3pUsMBtaXS8lQte28qBJB6WP6nFfi3QqAFc6nw7RSSqIPry8Ke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1AdUK59rg/wAx+eB8IfzuvyqXFf2jzqzjKYBp8cc/cSebWvtBPXGlHuprJOmFqi/raljNReA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vPBuB+AGFpiFSoTzrOf8UNlDUec4VbQIU0i1h5+RPT/piNJIyX5/tR6/7Z8KgN8PJy8QgG4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gyVkfqcJirLUOelM4foIrTH2diRPQLf8ANBNwbnwjy/DAuF38fXr60Vi9DvarEphIo7pHlEP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ti3FqqJOYCd/Q9dKo37UlfETPzLO7aozI4I+rnUfjb2wFxBoZBzJqywjnfjcVIPRN9T8KC5f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4T+eAMIAlZteascQZTrNqnVHcKIDRP909b82vwLjFliIKZ8KrWIDkCiKVPG/aQm4PXn1Pl58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2p2/SrkHuxE/wAUYNtokRlKCfEALC3HAJONPgLC9qpsXqYPq1MRnCU/DkLDYIspQNhyTc+vl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ASCfE0jWq3MXYEkG3PQA+t7HnriEuj0PlUyUkE94x69azQ0VGaoXCib9DY/UXN8Rl3mKfy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FG9jbqP0PTkn/PCh2fKPXlXq4moVH+8og+nI/Mjy5x7tOlerg5OqKgfGq46Xv78Y92gOoik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DgFfTk82vY+9+uFC02v8AWvSBqa+moVTmxWbcnbfy88OKhMzBNJmTzoN89Vt4cT3gVa1xcA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+eFzSBeaQrG23rSnGyJqjnbJLji6W0mTFfWFORZ619yo9FFotctg83tgPFYNvEi6ihY3H6G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ImdQfXzo9zzrjqBnSL9nfYtNpLBFlORHJskqT0KiuQeFEn068AAYhwvDk4ZfaKdLpGkgCP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QUkJQDGn7nf1awYOSnMaQVErNybkbgLkki4J9x/VsWUnczQ5WT/AJRRS63mFR4W4Lc9VDgc9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POvdobSqlE3ErTzXideBtfgm17Dz9bjphRmka38aZnAETY0gatRq8Zkizr1lEKAurzHTr0vf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UV4OCI0B9fKk4/Qq4T/AMQ8OfVfHHS4649kVuPXxpS7p3iYpsBHuscW8un9Dr/LA6jJN5FL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sLkc34v06f64YSAJNSpFhzFKKKxsSVWPCCo/+IJJv74gNzyqQGCDyqCuu/agg6aVlMCQh7v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kWbF7nz8sVuKZIKSLk1Z4bEoQkAj9vX2qNEjt0U/vCtIkWPnuSAD5db4F7JUC1+VEfi0Tt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8J1RhvuNBwhXgJcKTa5seB16/rgN9JBuINFYd4OgwAKmJkJjZnFoWAHiHQWsCPz5tj2E/vje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71ZflJsiBGFv+WkXPuP9cagCEpOxrJP++rx5UtZbQMF8W/5Z+hvx6Y9z6VCgwoRp+lZu/it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CflJvufMWA+v9c4RKe8iOf1qwdP5SjMGKr7+HI8p2Nza/fKvcgf/ABCufY2wmNAzqjb161p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H71p57OqT9oN+d3E25/wgnrgPCGSfGi8ZYeIqxiSzeju8X/ALGo8i5sE3/Lri3gkTyqmtnvz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WtSo1j/8AHRelrk98ep56Yhx4/KEUbhVfmkchUuuz+33lKp5Av/uB9TtSbn8P5/TFPhjDh8f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wDcD7VPZUcCms2HiKbAAEkk2CdqR94k/wA8Wj10AkxNVrR78G002+Y1t0GSyMwSoOXRIWBH/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gkqUVWEX7cksfME2P3N3TFEq7qgkExcwCYA6gED0auE91An50vKO331ORKas7DcUpluWypL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DctlSm3VAk8JUemNBgVSnrExfpsYIqnxZuJF6ajOFGEh5d08kq6J5tf9T0xNiHCmADMVA0jM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S2eEki/Sxvxf0H9WwMHzGkVNk60aw6K4682y00ta1kJCEJUtSuCTZKE3P4YTtATc3NNUMgk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p7JW2ovMLacCUr7t1lxC9qhcK2LSDY3FjxfywS2MwEGfpQq3wJAj4+vhRI/ldqOsoWEhQJBG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bE4anQz6vTO3ka28aCqoMe1+Ljnkehv1Pl7f9ML2PT50nbEmx1618FFipP3U8+YANvy6jph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uHpJoYzQIy/wCFBvbkJBsOfb1w7szyFqXOa/SMuMNjeG0lPFwkfdv59OnX6XwgQQLCkLh6C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oUhtBTYALsNyfIpJ69TxfC5DuYpCsgXNhS9oWnVQzAoCE1GQFcBx8uITwbgWQ2ohP+mGKWh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+9JmJ0BUPXrSveZdI6zRI61yUwXja4DC1r46kbltpAsLYRLra/8copJO6fnTSu0hhtSkLaSF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4N7WsDz1xOkCB1pmfpRlDgN9yAG08ApuAfLi/Tr/phw6UvaCdNflRJV6SgLSvuknddJum3oQ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qUdLCknIpovcNC17fd5/O39Wx6kzEb1EUR7KsRfmx5+n69cV9HjUUbR2b7TYjkeQNvIWt7YY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JJM7Uoo8UrBSLXUkpsbDxKFhfjpiI2BPKlvNqr77QHZNd1NzFHmKbft84palIVtBS5wU/Xn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R5+vvVph8F2gBjX19KYHN3YJiUKjSJ6IkgLjISskrJB3WB4t4uDgBGMzGAYJt40ceGBKZI0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MZPqEykXUEpdVtSo3I2O2t+ZOGYiSAdefwpMKjs1qT+lWfZEbP7ZNX4ICuR16jpzz1wzC2eT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KPKrLsotWp8a9r7U9bDyHTGnTMJHSsc8T2igJ1pbSGv7K/cf8tR444seh9cPy90k7VGmMwms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zs4xZkGDJYaecalNoSspJ5WbefXjEeYpUkkWBqxUhS2ilO/r96gx2GNIK5kdnbOeaeV3l1J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8+DiLEO5yVRH6U7AsraJm9aKezq3/3igW5C0X9QdgA8+cDYM6jSDRGNm+1qsleZP2O5fm8J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vH4YvEnu6c/X71R/5W51no7aaCzqTFVY3M2IbjngvDgf6YhxsllPIH1650ThTL3jUeNa/ih6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yBQ6E5q5rqKYuZJyTBmLhZYyG4IUWRS4+o1fipcdiVuSJUd4UiI0qWxCPzc5yJ3kViVBwrhb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vw+HkZVEd5d75BuNRmNiZCZNxY47GttFLCB2jw94D/G031v8A8bQIJItNUmpHxl/iJa3N1ui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MtVGC9Sf2R7OmVKdkmU3CcS6uTGkanPuya9GeUwSl59mtMvBATtMYfe0w4fg0BMt9qAbKcM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FjqdKlDzqlGO4RFkiT8dPmSLTG8IINOqedpyKpnitJzRMqSltS385vZu1NqJbso9xIrWYJ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VJQDcFvg4ap1DJ/LV2fMoAAvsYEeVjVg1hnXU5VpLqdMqiog2MHUTBvJJk1PTs76r6taBP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+Rm5cGQw7TcpRjRIcr90w5Kdk0ao1tdOlx2zEjblvwHXA2xvCkpT3WIlrS4AO6oJv3hB8JAn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oj8GUSVtKV0RCrcyCoWBiYm2hkAG7bRP4reslI/ZWHrRpzpln2NKZj/ADU79l5uVK1nenxly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ZkyvmkQasJcNTaS3leXTn3y6h4wFN7ljLZbn8xsom/NN9IMzeIBiDe4i8H4AOpUph4lSTBB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bgEK0ICgbXadnztndg7X1pqBHr69Kc4piNSKllLVenwqNEhvPyHI7cSHnukzJlFmPHahYb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9C1REDfse3hcKsG+XLuYjqMwMdYMHkKrMTh8ewTbtwDHclShOhKLLA6gEW1q1DTfQ7JMOWmr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9iPLgzWQy/Hk06WyHosyDIZ3NyoL7akrbeaUpt1BCkLUmxw1/h7cpGW1QYbEFRJJki19udjv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Zkyv5ffjVClRW3Iza1waiwkR5sN4IIBbkNgFbJP3ml72za+2/IEW2GASiw6+v360YW0YgDM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fOPeHRUgaiDeqXM/QPsnMVRpm0FyHKeYUtJTZxCF2bWLG3KNp445txiZt1KkhQsD8vGhOyU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UqVLt3TKlFZASLfeJtfr0GJO0TvanpYUSAkGTR6jJc5SNykkEDmwBAI8vcXFsN7ZExRR4a8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vUbLslhZQ4khIVYnjwq8uD1T+vn62UrGwoUtFJIOtGKqAtSbWPTzHmfU355w7MmNaQpkb3+1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SsDwBYKk9CLEH+Qx5SgPE01SZAvMVIvTRUQFpgyGmFJTZXfPNtkeIWHjUL4BfMC+hp6BEA+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nLNIqFOcK6i24stq2ht1hYNxfkJucAh9SSMsGfGiwxm3+ERUKsz5NMKoyCghbSnCEKKbcX6m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CkCRca0Kprs1EG48KKoNBSi6Sni9xfnrb8jcHBAUDTYF7a10qGXGlN3KbhJuB1sByefPnHs1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9aSkjLzVx4De/n+Pnbn+vbHsyedLVfSY3IIHU3I/wA+lycA0UmLztRrFj8ji3n6DqT/AK4h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FKWFHIW2bcbhfre3F/p5nDFaGlGoo0qbbJkRkeHhxs8kA+EgkWtyLgfnjMY26zzrV4EflCBe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yxVOEqBibuOg2rT/d88AMk50yIM1Yue6TyqvnRBHcZ/qTAPAlPixvYgPnjy5/LpixeBImfK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lerDckN2zmwLH+MW9Dxf9bYZhSO2TvrTsV/ZVVmeUGSafGNrju03Nv8KfMe2NQjRJNY1/+6a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THEjlMdZAsebJJ/n/XoQYUAOtRCxB5VlN+Jz2ijkHPMGnPxZr6H5EtpQYUEps2VE7vCT1B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couZ51InGlCikpJtSA7FOtkTPaAuPCksKU4L98sHkulN+B7f0cVuKZLalJI+9WWDxAe0EV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U2jz4loUeL8qQk8A+VzgXCWnx+v8VNjTM22qbGuGteknZz0mrGqOted6NkPJVJhOoVPqbzR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4+X8q0cvIezJmWQottx4ccFa1uoLi2Wyp1N+yhbighCcxPw8+nX61RkhJKjaDWFH4gnxSqt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XRSg13SfJcedS59PzLWZbH+1OtxY4kAsvU+nFcTJyXZBjuKYakzH20WaVILydwt2+HNAJOI/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7fne8dQNeVqh7dSVHszki876/U8qr8000O1E1fkofpYqr0WtP1CtZqrrzs+U/VfnZiprz1Ur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kqS3KccT3ykA1FlyQHJCytlz+Lw+HABy50+6IACbRYCAABvExawsbXAcJxmOP5SSG1yVq70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STNgQkCJE3FhGmnwy9TM4qcamok5WoEZyPEgU+Qw8l16UzI7mbMmsltATIU8pZQ2dqW22Wm0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aHF8daakKJJEyAL6fD4a1vOFewfEMYgOIZytmIJEA+Hhr6NWcZI+EDSadCp0lUidNnd2p0O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W22m3dyAtpHeuL3bQQtsqBsQoKo18eKiJbUEqmOv82tffrWvb9hThkFSnUyjXrrbmIO8D50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6GJCKRImTcxMcITTZM9qQ45ZxtL7SoQLkSOhTjlnEhIQlptJN7oWVh+LpgBZ7h3MDfQzVdj/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M6BNgbmD7pEGIJiIttUJadohrBpFUX6VWqxmiDTnJalOUbNkvMkymM1ExDHjVmNORSXkxc0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KZqUpZaTOYmRrMquRjmS2EpOZCbwIAvAJjrzEHobCsevg2LDyi8rs3VAiVTIiSBnykkzEhWY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SdRW5Lgynneu5opaIolMt5iy07U5uYKPNcbaiitPwqayluPELDjjzj0KiFSf3jTzUxlCIw8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ZQTp7qbmYSBJTcm0kG0IFRusuf21MlSmxJPvLSAIBUYEyfdOUWmVGADeB8N74iuo3Y/rUPIW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3Z5zQ7R5zWaYcybJfybFmhumDU/J9HS4qEnKjLzjAzlRaMyxH7lhVciUqmTI0iNLJZeCJac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qDp4gSNKo+I8POIH4hg/nNg94CCuP8AFQ1J1ykibQYBAGmDULtOmXl29Igwpi50Nt6JPgVJ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l1idFeY3pkw3WHGnGnG1rQ4hxKkLKVA4DxoWUxmEHp6+tVWGdWCAUwdLzY6G3258qrxnd5V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5E2Up51VuCpxRJAuSdovYedhgNKilISNBROVIkm5NzTvZby/GHyylNIsdrg8I9N1unQ4mO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qXCFCsU2CLE/Tzowrsqm011TSu6bublPAINvu2A638/fARcIXEya2icM2tkHKIPqaatVfgKf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4oJQdtwkEgXN+vTFomSlM6xWCxC0h94C4Cj9Yr1+1FOa8C1tFP/AIhfpcefTrhxqErB2rg7m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X5/iF/QXt7Y9E0wkbCvsHN9MiyULJbUncARdNxfjj3v8AzwxaStJApyFBJkiakjlvO2VHIKS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HgXGUu9xxyU2xRPocCoggeP71asrbUBP0pt9QKxSJV3Y6W0AXVvG1vdcGwAHl9cF4NSwYJm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EevXjTT0+rty3/l4bLkl5ZKUNMIU6tZB5ASgE4tdLnSq8xvS8Tk/OktgOs5MzA824m4UimP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j64aXUG2cQK8SR/ifgaLF5BzyTzknMPBtb7LfP+XT/XCdo3/vHz/SvSOR+Bqqf5bkcX4Pr+F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NrCjgnS+m/wBqOIsb7tx163At1HB9P+mINafR6yyU3UkcpSpQ9eBfkenGPa0qdRTKZpzHPY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fAKSgX8Nyd1+lv9fyynFX0suBMaT866HwTDocw/eA0j16/Sle/JdqtAqKV7ghynuixuCVAB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AsOBakkbGpMa2EAgC5qDWlUb5bUypJsLmbJ4Pl++J44NsWbn9sHes40IfV51YBklNs6xRzZV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xiDCn8/nrT8V/ZVyq0LJjF6bGNv4E3PPXaPL/LGrbuEjyrHPkhxQ9XpWViOTSpoCRzHct06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ISANNfX1qFMzbWsZvxf6U2dQaatxBNps0g26FW6/F/T+WDwYyEW1oc++bxrTP/DoUEvKbTwE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QNx63/nisx91KM8qs+GxOvqTWrnstwX6jWoEGI0X5U2ZDiRWkqSFPSJKmmGWwVqATudcSLkg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wpEkjQH16/SrHGzFzt69WrIP8XTt61ftodsrOVEyDmVmu6J6HP5j0v0VjsmbGoJpOVg+3nn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zcxZmzVTajJadUgOM0hilw0KUEFsb3B4cYfDpK+4tyCecnQTsALdTWcW4pSy20O0Vcm2gA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KL30Efey92OahrZmWFnXPoljJiZCSadsiU81ZqntIjNMd7CCFopjYjltxSAy/IcaVvUAp1xV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6S0wQXouYnJM7KtmOo1SJ8hsPZf2VVxZ5GKxoV+BkwAcpWU2spNwhJBSqIUojLIuTom0k05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DEocOBHixYkaJCjtBxllqNvZZc2NJCN4bSyb3ukJsVlZxhMVilqUsqUVEzN+eomfPpX0PwX2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y0lptvKAmwkDTQWtA3O96sN04gwVRYzobDyFPLSju2ww0yI6UoQtTb4UEBLgRylK+VDaOSc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yu0STcSAEgAwTO02sFGY2k10JvgwZb7NJS2qPHU3AAi5ubkdalzlaHOkRu63PFMghtb7Dy1P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iXidpSoXXbcQjkmxsYl4l8IchwntJBWDKibDug7g3NjbnQq8AwhRS4lJSkWChCUwM0Kgbiw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ylaVURoPrSwEIU2ptS4ra1LWohaX0lLSEd4ixtwCLlVj6zKU4hOoUUg3uoG1wQAkEeG4tVKw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gwqEx/tuSYOvvbRakRmnQfI2dYf2ZmKjRKzC3Pshup0qKJLPeDc/sdjEd8kAIWo+Fw2uCDa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+Uq6TCgZBFptcgx1H1qXFcHwjra1OYdBXAJgylQ2JkBSSrSU2vrVVHam+ERknO9Nm1HJVJqj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+y9XTlvOWXJT6FA1HK9Smd6lM5LpSDCe7yLKQkRSY4d75u3Y4u+2QtPe2uP/wAVJBt5EkG8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wuIQtC2+xOVSgQqCnLKsyVmQbXIV3SBlEa1nSrVf1y7IGeDpVrS5NqGTK3NcqVJzdHjNLp1Q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vW6Sy40FZZzhT+9gIrdNdaaCpCWCtD0ZUWS5rcLicPjcOl/DEFIMKR/khR1tAJCoJSb7BRmK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M4RjncFxFHZu5QtDgP5bqAAc42SU2DidBcgQTWjv4bPa9j6tZHqGilWqrNTqunVJTU8lVZsl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Gp07Lss9RJpM2oUtynuODfJpVbRHXZ6krXIe9BQAVSB8YGnxEEdCAbyKzeLw+V38ShOVLq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aLCYIMWkSJBqzJiWpUhkHm7iLG/qbW/XANQ1JigsOKgRXeQO6BFiLggHz/MYKnulNRNKyOpX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pEyRXURGzbvV2sLgWsR06g3vz74G7EFZO1adviRDBTYQDzr9lDQ6bWz30iVKKHF707XiiyS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MWSACI5/H1esc7KlrIPvE/WnKX2XDKUlaX6jtIvYv2J9Twngf64d2R5/KoIKT70Hzr0Oykb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+Tb1/hw4oVqbevGlknVUevXy519T2VCDcuTz05783Hpzt8sJ2R8q9lB/ymlpSNAJlLQGwJ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xPAN+SkG+B3cEHTJkVO2842YBBjnXLMWg70qKtbjbrQCTtSl9auQPUpHF7/54VvBJa73r9q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QAfrS47O+i1MpVaek1BgPPNOo7pLyt21JBsRcc8nn3GHONZikf40xnuqJOo/WrOqNlymsxG2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A7tPS3B6fXE7eGSbFMUjr2XQ6ev3o2/Z+mf/AKRge4Qn/NGJhhUD/EGovxB9fzWNz5eyxwC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6rCfXr1tVqmY6UcxmLAEi/HmD6ew9v1xDTqN2WOVDk7kEC4sD4SOSB9PzwhpU+8KYLNLAT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cUL25sFHz8/XGF47/ANQmOtdJ4CCMLe9hSRn6q03L7EmG+GzuYfZG9YB3KSU8g/TEGBSMuYm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RaovaNZjj5i1LqL8fZxUH9wSeNqnVeh6X/ni7dIyQDYCs4hJD5kQZP1qx/JCLZ1iefWwFjY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h9I9ftTsUB2axoKtOyUwBS45I/hRYnnqhJv725/LGtaulO/KsY/PaK5CldVmR9mTOP8A4dz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cYKqEa6xWOn4xkdLWdKa4Ugn5uSfQi4cNrfh/XmYBGTzqI2XYVGD4czgMx+3Npare15CuD+Z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PlR3DPeMermr+9c9Uqjop2Eu2TqjRKq7Q8xZZ7O2fKdlerxpiafMpeZ8/woemVBqFOlrB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rEiNs/eF+I2GlJWQpInB2w7jMO2RKVOJJnkmVEH4UfxVakMOqT74QY8Tb71jE7OGlTeftT6R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CShdSUlwha6b3iULQ+86FuPBbKg3dVgrvD4VGyjseI4osYZawr8w2E7H9qB4Fw1PEOINNKS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PeFxuLab6Vo90/yzDokBqHGjssRI6Ex4rcZlTKFIZCEhCbpUUhLSNoJJN13JNio4J9wmSSVK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OE4ZDKm0oQlDaICQBYAcgZsI3ub7yamNp5RpFXlMtqbbUmwUy26UhsNlJU2guFwbBYFA22J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hQKsqfeNoNgPn8tzXRuGPNNFTq0nK3ECLg7nSPXKp5aeUWZ8mw2Iq2xFSlZZPdpC2Q40hRBu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SVC24XJWap1Sj3YIKdrXHxAk69RrWtbxLOW6ky7/nclJIJGx10Ji3hapz6dUizAbS0rc4ju5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jelW/uknhXAHFhZRvyTgjCNqK1hNiv3j0mfdjptEg3rKcYxASsLK5Qm6QJsSIjMfjvcWp/K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9KlK3vPouspWlbgWlIUlA2qAG07SbC5tY2xYpwmZKCZJBUoXi5kQQBBEaAzzsQKzT3Ez+IX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CDvcXm4+YNA3MrrCXg0pSwtNnN3jaUpSXAEqCje263Nxaw4thn4bIHMpKiReTY2IudbfLwq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srASpOkWVFriLTr40kqhRXGx8mqOpkhbRv3a22kuJCygMqKvCwoCyrE/dBUCSbgXQVNpQRE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jmfA662ScU2sfiQ4HQsKEGFGDAOYR7w1ExqQDERWZ8QXsMZL7Xmi2bMvCLEo+pMOmSallL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5mujsqcoLUh9S1fIPuJLsT5kJBMactqQl1gBpE/Dcb/puMQ4kQ26vK6iYCkm0hMwFAkEG0w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cCa47w3EIyhvFMgOYZzVTaxJ96AS2sShYJyyZ1AIx4aC6h5+7FPaS0yzjmZVYy1Aydq/R8o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lZTdqqaDqPlWtwXEAUyf+xkuqOFpxTbcqPThWKNKcMF1iH05ARiGQUGUuJlJ8rR4GL+Rmv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tPDI4lWUjkpOvhI2i+osLbkm43y9UTHDiXksTFMh5tW5DyW3FJS6hQNlIWgBSSOCFDFVsDz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mRQ4STQ4xtY/Lp5tYgkEg/TE40FQGxPQ1GLOstKNQIEQ7bqABPJJIHJsP69MSoA1IuDTS6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/aS0qnPQIilITfu0HlANztF/wA7fzwWyAdfXjUTpMabVI+NS4AQBsQeOLJAP0AA9MGpSCJm9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0LFLhW/3aPqQPTDsieVJmVyr99lwv7iPyT+WPZE8q9mVOmldBTYIsO7T78J/Cw/HCwnlrSh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V6ZAVCdCm0jg9Up/un0GI1JQBp5U9JVfammiPij1dp+CdlnButwFC5Hl9cQKykgETp69eVe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0/sHP8lmM0lTG8htN1d4B7eSf64xOEq1BsaiK5PeSDQj/AGiyvOKbeX7z6+3tjwzE2VTSb+6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OWG8C1+R9OvHNvQfpihXppP7Vep0AmYo3YZskcf6f1z0/yxFTqNIzG5fXy9vTrb0uf9cIdDT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HZrgldUSLf89d7DzCj/l19sYXjv8AfHnXUPZxIVhekCoIayUFw1d2y30JDpVsQpSRYki/hP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pt1SAIOvr16NWzmGQpXeANIHsswTCzvVEKCyoVBwFSiVKV+9XYc9MXOHcK2rn1astjmQ3iB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khF87wR6gjz6gJsR+GCMLd9B51V4kQ2oVa5ktg/ZMUEXFgP8A+I4/r+WNixGSsY/AWoEXmlf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v+Q5a3Tpbp1PGJqgGtY6/jPU+YnNFMebYdKTLe3LCFEWKXfPy5vgvMmGyT0qFQUVCBYVDr4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xtmKBv5K78+XXAGPjOojkI8/XrSjuFXJO81av8UCoPU74XnaGLJlA1jN3Z/y6+qOwH2BDma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aoSr+z0tf2C22tyyrvux45FpBOIvZ0A8QR/xCyLxogxHXfyJorjZjDrjUlA6QVCZ6RVKvw9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ZmkxQl2Y4223Ie8Ty1B8pLgBb8FgAepI3HgdCfxx2HAibIEx69RWl9icOmC9F1mOutXF5OQq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13j6UlKkpaTZQKG1bleIEquE8Dm6iLgjJPKMFQJ2vtXZOHnM6lP+IP71N7I8RECJHcjr7m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LdKFAFpagyhSLNXSqyAQCkmygcUDyjmKs0KUTe5PjtJ6bjettgUqzyQFtpEkSBItuQb31gw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xm0FbTzjjLSlsLUHApaW0JS00pbe7YUhRAUTyojCISM7kK7QrixiJAAgWn4kmelhK48e4E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xAJNyAY1jTa9S9ygz3MWI2oFpSEpKjYrK2kpSrbuBIbRewAuD4QOMWTDYTlSe6RrN7DlGg8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lZcWlWcHYWAUSRMRc7zcXJp66NKSpKd1wUDixBIsSnaATyq/UdOSR0xYJNoNin16ms6/mBJF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NsuMi2xS/vnyF9xBBF+gBI8/e18OUElBggq9ehQfaOJXmUSE6D1FI7MFO3MPLaQolJSslsF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1G4IHIA9xzbFPjWiUHKmYINvCNSfjV1gMVCkBSgAbQbTF7gdTY9aZacyhqU+2UXCt/ft892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txKSQCoJKSOQtQ3DjihLoSe93YPe0nKOZjTTTQ66Vfu5ltm8wklHM5jcAE7bjlOWsdXxjNM8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tmWpwVHL+fqbUqpWI7Dq48qhVuMiM7+2+XpiNrjVQgzEQ6iuKC4iSIjjTTZDr0aR1D2adW7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gdQokhJgQRoLQcs73r599tsO2xj8U4JQ28JOndKQAVp8IKjM31tIOiHs8or50P7O37Vyo87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5OY58J2Q9EqFdGluU01WoRnZaEvOsSJgdeSp1KXCJHjSFXAkcjtXMthmVHxPKsUJ3uasvoLf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INvbb0/r6YkToKgV7xqJ2eKY85qRT5CEnxKvzc8G4v046YelUW9TUUEqBiP2qxbSKnSUU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TfQeiR5fgcGs3Ii9NdUkDwp8Ja5UJoLLTlut7G3187HBKpSCSCIoRKkKMZqBR6pJf6IcIHUg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6f1zhoVm6VIUpGhgmh/fyjYhLhuB5H8P88OpBlJuda+hyYeNjh45689PK+PGndwejRdVVSjD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vcX8j1564YoKjmftThlmximNkvTF1JCNq7bx0BH8XX9MQifKlOXU04yXpTUZslKrhCRc+46k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C9gfCooQTZX7evpXJE2QskJUri/QE+fPT3wmZR3+1SQka/WKzhlglXT8PUcc3H1xVLIiJuD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bsBx6dD5H0/ryxHTqM4rV3Bxbz5uegP5cXwh0IpyfeFIqdl9curKcW3dCXCQeE359+mMRxs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8Bdy4VN4MCmjzpphHqc5ySphKjuvt2oJPPJO4Wvz+OK1tKTAIqzcxFzfeo25F03mZY1GnyGo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KkpSPCXL7uB05OLNshKYiJHlVDilFbiib3NTjyOj/33p1vX/8A4SeT59cT4T++iqjEj8pR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yaRFv0CEX489o9egxsmP7YrF4j+4TS2kxd8R9KuAW1g8cWsb39uDiaoRqIF6zkfFT06olTpq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GfmVpDiUG5AULXUbp4v6dMVWJxC0qSLmDFvX61bMYdCm1KMC3o1TH2GITFNzxXYUYgtN1FR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ji3Tp63xO6srbCjrah8EAl9xKdAfuatI+JW+I3wue04VqYSmZVez3TW25C0o+blPdoXS+oNR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uaXJftY2agvHjaSJfZ4TxBBGwcNv/8AmqpeNmMOQbglG8f5p3+dU29iOrtpyhBifdUy6lal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5Tigtw2CvAlPgHmq9yoEYL4wn89ebQ/K1az2QWEttxePX0q2nT6QwzLUuQkOIbAcSSU7SXS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YkcdTtJv5DGYpwZcs2v1iutcNKA8VqOUCCKmbkWotyZ0VLzSygd200kISFONrQHAQVpBcs6T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oLU7oCsygScthb6ejvWvwbiVrShJhUjXx6VY1p1l15+mxnkl1qQkbglkJAQSNy1narqCnztb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21dmAoFKpJsd6OxoQHFFEKbgST9B+32qTOVFVKMz3cgnah3ZtWVFJsCsFIUu6xsBv1AvY+uD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Ejw5+J+lUWLbaJGTXLMjXlygX00O9O9QA9IU402ol9pKVFKjuC0qVcWsLE8iwBuUgWPqa2FL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O/nzqteATkWoZW125X9b2g04rDclptIcBO4AKVtUE7rguDkm4BvYkk8cnphyipAOYCD6I39C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I7u2/Q+POLbV3C2yO6UBZQOw7jclIFubccA+d+v4CKdSElChAMwev6UMtK0q7RJkpiRbc+P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kQlpUGwsvvPqTIG5IjsBhRQFpAIWFvJSgDqTa9rHGbdadBgJzlajBiMqY1OxBIAGpJiRqa0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EqjsmxKdcys0GNxAM9L9KyC/HfpjFdpSxFkvoriqZmaO1TUskvOSZlLbbYjSW7hCmXozTncr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74KlRXD0T2QBQgTaCLdQelh9a5B/UApcWkBOXMFd7UXG83MbxYi03FX5aDyabUdH+z9UKK46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ZMpTkiQqVJVTpOlOTnoXzUpSUmRKDC2w6vaNziVHaL2BzwIceBMnOsdPePy5VzoEZQdLD6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UGNxe8ZF7/+HryMToTKaHJuSbTTGVekpk6g01CkA8C1xfg8/wAseTdQG1NBETrE1aVpNlZl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R2lcpFuUJN+nJxoMEwCkHc71S4l4lZvYU7dUy1HfZCO7Fri4KQegv6fXB62ARa9Cpdg2M0l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gpCOFE+GwseePL2/XEAYGYjLFEdqSm5mjUZaYStQCAQD02jjzNuOl/54k7EzzIqPtjEXrsM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PYD/TC9id692sbmiyp5dZMZwBu3BAsBY8e/XDFMwLj5fpTkumbHSmmdygwZqF7BfvB/D6n6c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mD4ehT1Pnc+utK2Xldn5RsbLeDrt/09rYepiRppUaXjJv8fVqIWctsoUoFF7j/AAgfy69f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D5VJ2x/3R51mLU0CseoNvx+hxmFkTAF60gmL3oxZa8IIuPXzJ/q36YZS0ZRm7Lvbpzx52HQ8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dxzpyTcVAHtNdq2HovU2EPrdSpyUpju0JCt5AN+PLlP/risxXCTiiFpRmPht69TV1hONfgU9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c+JhSmH1yH3ZTQUPudyCkE8jr5fywMOALR/6R+FSn2mCzANPp2Ye0/Rdaa5PlRHXXnO+KFI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sB1BsT6+XGBcVgjhxlKYiP2qfDcS/FqIBkTHnVkmRhfPNL9VKvYf8AhBHX3vgfCf326kxh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yUx/3NEP+Bvj0ukdT59MbNqOzTHq9Yl/+4aXDsYqiPkAf7pdjb2OJkiTppUBUAQOdZvvio05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/JlMB95YJae2JN1LvcXHpgR9jMEmBr/ADtR7KiZSDqPlVZ3ZE0ipeW65OmxpTz8h+UXnFuO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Nif8AFgd1RSkAiIFE4ZgIcUrMTmvUuviZ6aVPUP4cmqCqbV6bTzpZqXpXrNU6NOqiKa/nqh5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fJ1BZXJR9tZiMXN/wBrMQ0ofUWMpSpCWFGPvQT7OrCMae6T2iVIB5FQBBJ2FonmRTONpzMoE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mwAudZ6RO1Uydh6a3UchrqKUIVHbmPU95xzu1FK4bzjchJKiSylLjiUkerSrgqBwXxpKhiF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EevCtd7HFC8Ep8f+mcvPx+HWrc9M3aZMcW7UJ8D9zHQlyGqcyl5wEFTTjTKlgl4pQUptyrv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OHMg5beB+FdR4c9hiiFrCVnYnSPnUv6DmDKFK7hcrMMNt+MWCyy/JjtPMOOFCW1P/ADK/3Y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XI46ClgZSQCSRy+Z58jar5nG4Zl1v84JVN7xbl57VZho3qDT5UeGsy2VR5TKQ3IZdYfQpa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vkoSQfPaocknECDCjm7p0k6CL8rcvAirpbrTzBKFdoQRbTum0fG469KlM3mWjNuwChaQ2gOj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2hxwkWPdHYtX3+eOCoYMacZAQR/hPW+tvnE1X9g8pD+Y95yLGxSmYTe06bW8DTuZOrVFaU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kKN0I8SiVbwDYKURbpyrcOo4JeHUwlRJOSZ15nfx87iqjHIeWjKiVBJtebCLbkD4xHOnbFT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9CSpBWCSpSU7AlW4Bu+61ySgAW6W4uCFIadETMAmddNSI25jbpWcUX21HMRCT0BM7SYPgq8+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bc71MmKW2gLOIUC44sG5KFFYCAOLWvYKubDAGJYbBCgtOVNus9DbrpPOj8P8AnNhCQoqcMxs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9Yki0mmmzXIRJdCW0OBLKg+vulKUVoSoLJLSrhBUS4E3NiW7gcg4pXAgKISSnKQbTffQ6SZ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I2cpQtSVFxJSJix0F94gTaQDBrGJ8afMUlepFMy1JkrcSqv1OMFP7H2WYEinw35CpTjDanGo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K0pXHSlCdzgvufZkQ0XGxYwbRJI0i+snc6nXlyb24Kg8MOu5bKkiRoDrroDA+AtV/PY5qNU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XraJDdYqXZz0Dk1FEtJRJMpemOWGi8+gqVsU62228ASVBMhIWEr3JBeIj8RiIEJDioiP920b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EBM6CPlG9XG5YiBWX4nHPyyLdBbw8/qcEt+4mhSSSQNvXr500EmDu1IpibAXRcC/I4IuOcMQ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5NLH9atZ03i91l+mCw4isC30QPfnpjWYFP5aQRy/Ws7iD+YqOZpx5Lf7vge/P6EfmcHrEid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BVKKrdOR04v0/XA8QvNzFTpNvHrRh8sq5O0/kD6e+H0gULCbmvXy6/Q3/C388er2YayIoLK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BHT2sOmGqEgilCr2OlIRdJWZKVEcbhbj3HPtiG4rxUBqb0dTYRTGQLXsB6+Q55/P8sKpMJ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mPGKTjUUBSjYenIt78++FSkqE6A01S50rKiptN7pFxx0Srpe/W3HrjErEbGtmlQIF70LQ6w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AFyVEJAAv69OcR04fGhsGZDkm8d5DoAO7abgcW8vwx7KTsaXMM1zJqjr4heRqvmfM1OFOp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LZaKwkknk8W2/X1xc8PUy2El9QQDz8fXlVVxFLzh/ISV325VTHrvp1mfLcda3qDUGUlAKQtg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cD+r4s3nsEpJ7N5Jt0+v3qsZbxiFjO0pIJ3Gv3qWnwuZU+LmSosSosiKTKaHduoW3e9zcJX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jmQk9msLEDQz8+da3gefOoKBTfS/LrWmDTsled6Io87gPPz2Dr78Yy+F/6hA61pcVJZUTyvV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jROP+W3z9Uj8+MbZgAtoOhtb16tWIxRhwxvS6cavDkW5IaX728PlggCBFCA3BN6yL/HB1KzJ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jxnVOT0IJeCiAlTywbWPPP88Tow6XkJBMSSLdB/FeXiXGVgogfeq++wFrLmTO0ySiptRWX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ynvjYG55NsVePwyWFqSDm/irTh2IcekrOlSd7f8ACr+fMxaVabTKdRKxp9JyZNrtVo1diqn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V2MtuloU5tps1KaVSA5NSnv0NtoaZU3dShVYR78OsKSvs1ySDJm0DwsPK87musezXCmcfwLj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EIacbyiMiGkOJSVQTC1LVABBBBMGxqmql6sr7ONOVNqmUazLpOYMw5opaIFFZZpdCYqmS69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stLghZodiU+CUoZZUuY3G+bfBUq6tkvA/6r3kvBvEMJbBBRmKkFIUlRhQgAryzEEjY+9g8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yV8OW6xinXu8heVDbja1IUklSDdQSlZRMgqUQSk2l1pVrTqfUHG6nUchac5Cp7rAqCJupGot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LkaJUqVlTJ0lMdQZ7t1xS32nWysJLCFoWgU+J4dhAUoTiXcSCIPZNJHem5BW4ZHKxGtzY1q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5Dj2Aw+DkZvz8Q5b3oSoNNWEQonMkjQJ1qYVc1c02rtJZoWZ9TOzJTM2Q6ROfkxMt0vtlVqv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YW64/lvLEph7L7NAaTOfL0V0x47EiVfuWg6iFrgjspLGBxykqzFJz4Q9wKTJUgtzsYVKdeVW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aQnE8e4WlxIAUG/xwKVkFScqgrKQQEyCCfeIsQKTWQu2jrz2fY0iezpnSdZ9Nacw+oZp0M1O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ZLjq3dOdQsqUarTJLTZkBaWwVju/EkFJKR3uC4HFqWyrGOcOxAMQ8yI6yUOW1IuNZnqZh/a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Op4QjjPDlDPmwuKCl5dQQ040hSpie6oyCDBFPxkH/ALQN2bjR3nM4w9SMo1OOkPNUNeS3sx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XfzKRVVssMPBYb8akupd8KmbEEwf+CuLNLKGnmVMkyDmUOQkAosDfQkdZNrJv8Aq37LPsKdf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RnQWEqyZoy51oWQDmIAzAEyAQCYqR+Qvizapaq5VypmvSvspZ2n0nMKZFUy7mjVHVXIekeX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wAkatCo8iJWq5WKYH25CGpLVMEaSqIpLL7pQDiJfBMJg3FN43jAW8ye820w49EiySslpAI1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RTPtPjOMIZxXBPZ557A4sWcexDOEgZo7QJIdWQrvZcqSDlUQrvWkjkzWftwZuqsCurpXZcfo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1fV3XOIzMp4QCuOcy0Hs51EIrJMkktpcjIWtCFR0voKgAf/IMhxBcxC1IO7eFSJM2viO7M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jFW6eG8WxWRYwmHCHdSXsRISDAIjDKC1iD3TlbEQVC8Syn9qntk6bNop+Z+wFRM8UFIhxY0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5wrzIER0rqELJvaH0u04q095ahHQ3C+cmznXFqtu3BwqvD8MS0sJ4k7hQEyEv4YuJSQI99h1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QmRPdpwz7RMuhw8ERjFhzKThsY0FLbJmVN4lGGCCmIygnNmEe73oZUX49fZ1z629kDTjTDX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9dVkvKPZzzNp3LyjqZmDOLVeVluVl95+nP1enUVFIrTUxyvd8+ZlMgUqbNVAkIZ2KPd9ksQ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gvwCEoU5iS44AlCoUFJQptJWCMuQIUSsqAsZqqw/ttw17GsYRnhfEP9UxSnEs4MMIUVutrU0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hrIpCy8paPym0FyCImrzPXY11n7ZPbUzJSe2JmOl6F6gap5YyvmGLTdLqxVc06e6U5DbylU4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JkvRKnqc9GpcT7SrLplRmKhEWpiKpp5aUktcRwHD+DFfA2zi2cO4psrxCci3llYJcKEAqQ0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YjOpNqp8RwbHcX9sHcH7RE4PGPoQ8W8Eovow7SWySwhbhyu4hQCcz7n5aFA9m2oEmtFWmOp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9HdLjnhlWiVMyNlmQ3nHJzGV6fU6BCpMbL9JqWTHo0j/ALwosNdJRTnw/Eguh1LL7bS2ZC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xOKx+IweJUlZLfaoKUdmbKGcKSFKGqpTJCgBeZOXQf1C/pW37MexvDfa/ApLOHdxScLiGlYz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1MKKlNNFKj2cKDZdbX2li2W/zLe8qsA5ehn/6VF//AC9bD88bBuShM6xXBFam+/r4UybzqBq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9y4NvQ+HkE/1bDUj88VGs92rYcgtBNBp1rW+WZPrcbEn1+mNjgx+Uk9Kzz3vnxP1pdOoC0kH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O9Q0TsshL58j/qf18jiEDvRrepArumZ8aMtiff8APExAO1R1+2J9P1OPQOVerw4hJQRbr+n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B6UoJFEi2Ed4Dt8QPX6Hn6jjEECZi9Kbq9fvXyoMgMX44Tfpx5+/vhq/dpBrFN2uall5aFW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x0uMOZNtNLVGsxAvWe3Mum8OmxJYSlIcafS3wnn94opSDc9fCfz8sY51aYIiJ9XrXtpUTao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pFXVFcLSmEyQg3NwG94H8hgIXUIsJ+9Fn3Tzinx7IGTjnnTiu5gqi0vyYs1xCSvxKQltDJ4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WSEIKR3ZPr9aAklSgTMUhdYtPMmR8xtGtNRw0X1qUXEoIAR4rjcOvW3ljJe0z+LZCU4WZI2n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CzhnAS/EDnVbPaOyTpVmurvUuHHiPSQGQ3ZDZIURZNykni56W88Z/C4jigazPFWU86tsWxgC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0pu9ItIKHp3nAOU6PHaW4GFLDKNtzcWB45sT/AF0wY3iFuBQWSRQ68M2w6Cm1WaZUqjdGzDS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pUo8W+4PzHX88Nw5CX0k6T6mpH052VAm/L+Ku17NdHqOrGWl1GBIQ1AiqSyl3bv7x1DSVK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sBhVYhpKgcoH6euVc74jiA1iS3EqFGmZpczK+Y3cqzjeU8sR2bXSlwu8NkBXr+fGHKZUha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8lScxtWbL/ALQB2Vc1jQGZrXCcTJpeTJ1Ll5hYLa0uRqfPq8OnpnJcCdvctvTmu83HgKBHF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SSbBQ+drfEUI/iJdQFCAswD1Og8zp/ANB3w0lKRVp6bkn5xQNj6PED8cU3Fx+afAfSr7g+8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WVxIyTpnn9gMty8t5gqGVqhIX/vzSc104S6clkEWV3VYpDyrHoZl03uq2VIJSlU5cqiDt7yT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ddj9hMaEP8a4UqSnHMN4hsDZ3DLyrJ5Zmnhe/wDbvoJqhb08a1S0S7RWQnW2Jk6rSNY3oTT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302oVPMuXn4yFpIYkt5pgw22lo2LAWtDZSl1STdOY38JieEYlJIQ2MOFEm/Z5UoXJP/ABJmT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WrG8P9qeFuISt51/HhKZzDt0urW0RGp7QJgjSSI2px8paPUrUCo0/M9Ra30itU7L+ZKSl1lS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EKsQnEtOJShzdGmsqClckKSeLC0z+JcwLz2HcJbdw63EKvfuqIBHQiCCJCgQQSDdnDsAxxVv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+KbadFpSc6AopIIiUKlBkWIOlTKg9mjSzMNby/qHXn3WMy0KRTVh6l5nzFlxyS5SaW7QI7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kvZYcVS5K4cqN81BCo73eIce3Ma9pMRh+xLThHYq7sFQJJUVQqFAKTJslUpEQBYRdP+wf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iOHlLmJjPldIaMJCZCCklBKRBLakEg7mSWh7U7OT6PJz/AKtuGWiPT6HPzNm6VFjwaRRnGqL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FIipDcp5uPCix2kAKU6tplO5TgBe06viDjSEGXHVx3gJKjcmwsAJJjQDwqbieHwnA8G4+22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5FKlKU6CVEkqKoSgSJURFTW+Fz8PTKutvw2M+aR56hZWo2q+vWmupbtJzzUsr0lb+n+cNSqd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kPR1vs/YtUn0cSXVrMppSJYYcZUlpSKPHcY7b2kxT7YJbwam0MpzEJUGSEqJgCA4Um4spJSo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zbmA/p5gMLikkP8WbeXjClCSpo43tCnKgg51YZLgVkUVEuIIj3YbHTXSifnTsfaN55cjZr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S4nZS1fydTHYa/9nerPZqS9pNmmjTo1KCpNEM0UKkyUPfNLdR85dnxSWn3H8WcDHFXHIS/w/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MyHxJJBiShzOkyIkQSYNCezDa8RwtOEdYOA4hwhxeCxDST3W3MOcgShxJIyKayONmTLa0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dgaiayvae1HKeaafl3NeV1o+1a8pqXnE5tkU7MlOzUiRnSiSc3QnKlD3xHIkuJIbkRahAcMN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s3A8ZaTlaCG1pSoky204FJAhSFNuAA3vnzFSFCw2IvtD7Eu41xOOw3GcVw91Iy5VOPqTmUQE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SCm6QiMigqZkCpzZO7Fuo+Usr5EpOnWr2aqbUcu0mLQanleR81WslZ+rct51T1VeyHmms1Fj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LMVqnS4qoUJlltU191vv1UntFxLBlt/EJwjbIVJytgJKREH3AASYkyCCZ6mtR7O8KxOAbwOB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dZASt7ELUtKzyCVrWpsCYSoOqULEzGUSJ+FroTlSJkXtE9qQ5doas39qLtb9p/P9IzavLNJp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RappLlbK0CutB2VJyu9WckZ5rCnUPNNVs5tRUZTCnFt93V8Vx61owPD1zlwGDwiSkqJT2p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ntAgge6U5REKob2ewSFY3iXFW3Sv8AGcQxqky2G1tNl3IEkAmUOlvtkLMLdS52q0gLCQe5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xA9Qq/mGhzZ7WRtPqBBohjqEijza5U6LPkOQqlAAS5TpMODNjzo7raktqRubdD7LqCxMnHn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PaKxeJdy9EpSVL7ovYZVAyACLggCpU8Gd4v/UDirwdDLXCMFhivNI7z6kNtlKycpWezcSUE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ebLmQv2f7Q2fszGOlLdWylkelMPt7A27Mm12TX5VylP7wphQIp4tb5xO6xtdeGsrTxpC4z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LpRlB5kxOoMXitb/V/ieFb/AKOL4ep5KcTxHjOHbaaV76hg8zjikCZAQApKjBSDlE96rfMpJ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/ACrfPp4T6fT9cb9v3E18WK941GirLUjXijoSSEmM8SAbC/QceePJ/ujxqNwwmNNauEyAL5d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joSeSgdPbrjYYP+ynwFZ5z31eJpcYLqOiwD+0q8uL/qMRaOWpf8T4j70LxLSV+x6vV5V904R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HJcDSwSeLgA/U8/17YGJgAkU4jvER5UUViopZZSFK5VwLkG3BIH8vyxG4oWEzNPCb6adKaio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FQ6HwgHi3I6+tvzwQxGWNKgeEEVU/qZlWTFTVFhBCElLm73ZdePn9RjDviM3lWww6pqofVt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iUFAnoQlXv8A3sDp95PiKKJ7p5walZ2A3O60tzLFdISmQuSsAgCxSyhFx7XQP5YsUqgxsar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WoFfEbz9Iya8tyDL7l3uJZ3XNkrIQlJsk+ROHDBIxbyO0RmBIpy8YvCsKKF5VR9v48qom03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ydnOtLeabdQplt5exoWAspQF7+drmwPTDvaHhbLWEIw7WW16G4BxN57F5sU9mA05VYhkbVT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6NJYccR8ulXduXsriwtbzH6nHPkYZbSTmEgfet+rEtvPDKZm1TwWfA2QBzFBA6/weXHr/0w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o0QojKbXFaDfharQvRKW25ZRazJVEgnkgKQwsD6eLjHVeAQcGJ2NvgK5Vxa3EsRvOX5ii/tH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YaT4ZE6CVpANjtUrqPphH/APqj4ioWyewUd5+4qD/x9oTLXwte1EptlKXFZMy82lwDxJC8+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bN/sb88YNXGUTfvDbkQZ8o8qDeMuYbNp2qflf61iR+G2u1eqSLm5lqNr/wDz/Iel8Z/i4lw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MSOtXa9plNVmab5DpcBSG4T2aqhVKvIdbDseCxRMqzXIk6QySO+ZZM6Y4UX8RaCuC3uGTWV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fYbxfxtAk3Fq6x7ElhHEcfiXh38Phk9nqPfeT2gnQAIQDJgC8m9VT9kitVHMdDqWYojjKpGY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yO33bENqq5kmVGEmM0T4FNRHmAkcjm5v8AeNtxppIUhmO600gHyQAb7bjpRXse6vGJdxIk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GvvuqWJuZ1B3B6irDtNMvajaRwIFC000Ty3rdklUye9ByzVM8v6e58yZFqk+TV0ZWy/W6pl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1SqFRFLTOVR59LgvsUpUmpRoMNxupxGLwXEQhXE3MRhMWwhtv8Qwlt5DqWxkb7Vha2lBxC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SlJUgKBJ6Pwr2X47wsuo4Gxg+I8NxDjjww2NeewrmGU4StxGGxLTOIQvDlzM4ll9oKbUtS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uVPW2XGbZh/DfzszOlkIbcla/dnKNTCtO4IdfkGuPvoaKjcARd5Cd2wmySO0xw1JBV7QuZT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AO84gpzeCgCasXMH7SrJj2KYJTIKjx7DpbTIBzWwYWRuRkzACCBvC/XvQ/WzPjtMga/x9JtL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O0PQLJObZGpGY82yqBNjyKO7q9qAmkUqDNy9FqwalIoFGpLcR+UxDeqdQnFhpgWDXE8Phwp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eSUKxD6UIWlB94NNIK0tlQAzKUpS7qCcoMmixPsxjse4h/wBoF4fC4PBOpcbwWBW66y663/b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yt8NqJU2y002yVJQp0uxlF7nw2afKoGSqqqpSe8kVOTPksRxuUlhuahCthVuABF1XuAQoq5t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WOxLiUgEoIHSReur4nhbg9nuGpKCMq0qWqRe8geHPmYow7Qmies+j2qmoXaI7M1AyFqDlft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N2atVMzy8n5MzjqNlejwcl0rWjIGeItKqDunOpUnKECm0ytpcptRo+YU0mFJqMaPNhtT0GDG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4g0t3BoWp1t1spGIw61gdoEBwhD7DihnUytSChwqW26AVIrAngJc4hjMdwvGDCcdS2llbOIS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UVs9stlC38FjMOySwzi2kuIcw6GcO+wA2l2oXz1Vk1NVbX2Ce2Hkad8068pnJ1c0E1GyxJ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NFP1ghAQO4Q3ZLsSJtLpUpoHcAI9hMO5kUzxlKGlCR2mBxSSL80IdRpsFc4mrXCNcXR2jeI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oJJZ4vwxbZBgaOrZdSJkAuNoVcSgXBlBpRlrtearwKvl7SvQesdmePWKNUYsHtEdo/UDI+d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6crMeTdAtNa7WXs750hMyXJlIiVfM2X6OzNhRXJy34aXYbsbPC8I68lxzFOcSQ2oEtow7r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4pXCjYhtnTRSdQNxjFcSwbDuFTgW+CvuohDn4zCY10KNgeywvaMoCbqUpx4q2DalgA2PZR0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p1ovkRioRskaSafZQ0zyXHqEr56pxssZKy/Ay7R01ea3HZTVKs7GpaZMuT3TfzEyU++G096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KdxLhzuvuLcXAgBTisx7oEZZPdF4EAWobgeGZwjWEw7JlnDtttgrOZSg2gJSSTJzRAJJJOq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aV5Yq3av7Y9IlpMvN9LzV2cZlMl01Dq61FyhmfJOZ6BWITpYSBLo7FUk06QtBQVMuHunVqV3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u8G4S6tJQlDqwkpJ0dlDndHvEZUqUDpHd95QPsDjXsN7X+1uHZWhSHsK064h0AJnCoS8zCjZ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IKi4cxskiTcxtpGZWFNhClOVWatTjbneNrZj1iXR6eWlbiFNmmUeEq6bpUXVKSSFYuuBpUr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bzmUf+xlIabg7jKJnfXeudf1y4gp7j/BuEhai1wzhzT2VVil/Hn8Q/KYEK7qE94ZgEhJNqs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2Ef8A6VPl6JP+uNc37ifCuEL941HaqwlOa10d9KfusOgkdbH+YvhqT+eBt6FRrAKSDVumQBt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KMA/wDkSf8APGywX9keVZ10Q4rqT9aW2C6josBtJPuLfqMR/wDqeuVO/wAT40LxJTa/Y9Xq+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6c4RWh8KURN9KT85kuqtzwQDb9euBVJzAClHTf1PjScrlL75DK7qGw3t9E9b2xG4iYI09ed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mExmW1EFaTxbkjBDOlMcAJE2qAurdJYVQ6vICAFFl43HlcKJP0ucZDEphKjWlwyzHKqDNY0A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uz09OOO8sB+WK5PvJ8asbFCidYqTXYmZUzp1LWg7UvCShQ6AEG4uPQpJweD3k7z+1CAAoJje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PNVPu2nVBCg+lSUng+NB/Kw/wBcXnDwkut2qj4sSGYCtRWZzWuozqYpcqBKehvpSizrKyhXQ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XGMbQ43C05gapsEtaXCUqiDYzUqPhjZkrFX1DqCqrUpc8iRGSlUl5SyL2IsCOOn88c+48y00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TePGt7wJ1a3lFayuDuelabAQphgi/8AwoAPW37u5I4/q18YlA/M862ioy+Wv19dKvs+FbNK9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8PmdZAuTYPU+Mv+YOOo8BVGEPQj5iuV8Z7vE3DEykfcUo9fW0vdpfI7RI3F+EsD2/e7r38+B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NZyyfjQaSQwuLwR9ahh8euKH/hh9qFkp3BGnaZqxa9vs+u0aWhX1DjbZHuMGOe6b2/f16mh3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OJPz9fSsMfw4nAnM1RT0AlE34vw/0/njPcYs54gVquDnvKB5mrpe2ZLfofZSzpnWM82y7k2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ruGI+YadIyqiQ4tA/dBFVq1I5PBDhSeDjP4RsPPttKBILiSYvZKgSI6jp12rfcK4meG/wCq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9tClGAHISpE8wYUMupMAXiqx+womJSNJsuuNlSG0OTk7ngO8IanvRVblLVci7BANySBycW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JUE2G0iY+c+NbP+nLLY4cwuYCFKTJiZSopJ+Vul4q67RXPcJtcYNOMb1WSXHkoDYABuSlAN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Df0xj30KSomPl686+i+GusOMgZpjkalzmnVqFl/Lj8xMlDbrsI/LLadAcW+hJU2C44kKb6k3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xE2FLVCRBMbRfx+NLi3UttrJWFdkSSDEQREAaGes3ql3P8ArvlSNXNQZmodfjQpdel05NHmV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WAhss09mbLfCd5lKmLDYIBDgOy4vi+w+HlLXZozFIMgakmSSYvoPgOVYvEcQwyGsYvHPJQp5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gAASABebAxNzJNr0fh56s6X1LT2HNRWo7/zKXHZEULaTLYDbLAU6oJWQpBUghNuSG917EE17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/AImxJiIiAd50PLnWwxuJxHFOF4EcKcDiUoTfNKSb90jUETJm17VMib2jez7nCqVjS4alaeV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BGmE6vUadmZ1EtlChHXQmZjjy3iy+2opbBfZLqF2Qdqw1SsMsKLiDCypKEqQSCDaJjLfa82k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7YPocSXGUBx3EMvIBQtrUxmCwEnXMgJIBCpFqrWm625w7Omu8PIf2xU5GTa6381ToFWkqnR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aU1SqjMDi3JUdZjpfR3hWlt5BCyCb15DmGzHDrIbEyiZTbqdCJtruN60CE4Pija2uJsoViEg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i0gQFJ3MgwSCRpVyGnOs9GqlAizZDrKG3WkLJbLSgFABaFNFBs4LEgAH+Ek2PGLXD8QGQdt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sPxD2ZU6+RgzmI0k7HWdx4nnyoDmvO8PMDcpTd1lbK2kkltFi0DyfF9y2zd5+vQXpMc+l17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7dI51MzwocOCEFwBSe8IJJvcmNjaEkfKaqt7L2Z4OX/ic6t0dyaypvU3Iz0JHzDbaFRKxl6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1RUtGx5FCy1WwVeJLCX3EPKQtxlw3WGSlXC8A2swhp5WUmwGcHMq5sqTExCknUECcO9Kvav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uGQFIEFSy2oKQISnvoJAUW/eSsT3tBPGsvxZWcXVwEMt02NUmYFNajtpaYbp9PKIcbuUJACW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+8uBzi5wrKcPh2mUgBKBtpGoAAsIEDyrivtrxdfHPaPi+OW8p+XOyC1ElSgwkNFUkknOtK1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VgOVHR+z0MX6RUcjp930t9MXbX9tHhWLIOa1NS/GQvU6lyT1DKunr6/y/LCJ/vg01QlAMSft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wDy7TrdPlWf/wCicbHBXYTHIVm3v7ivE/U0tMGVFQApAkKIHl/I3/0wyO+D0pw9070IIsbYf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PU/y/n+B/LCFQGtKASYFcnH0JbJ3Cwv6fjyMNKxBinBB9evlRehaHnB0IuDx0PP8AQxECDoa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TyY8Jx0/wADalfgkE/yBwjggEeFNmLzFVcaodt3S3TjOlSyjmTOVBo9WgoZfdhzqvCiyEsyN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6FJSShViQAdpt54Vi4JJiJF7UwuiJJsCR96UGrCh+zNXsq/8AZ3jb3t5/ljKYn3VczFafDeO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h5azUn1fqA//wBD5fU4q06jxq0gZFdBUlexU7v09loufCtw8njlhs2sPcH88GyZR1B+1Cpu2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Yozz1ZKG0KdVaRsQkElR8HTb7kYveHLCXEyYAN6pOKglmAJJFZou0BAmw2tkmJIZW4lBQl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yQepvb8sXOIWhSTlUFAcqpcMhSF95JE3van++GIX4uo0xDjTjW+RFKQ4hSCq5HIuPTGF9o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zrbcCkPKBtcVqMjq3Rox8vlQPK33T/n/PGDFnY61uDoedXtfCneT+wWcmirlGYYht0+9TG+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3gJ/wDKnmYPyrl/G0n/AFNfLKPkTTha7p//ABQ5BSOi/lFD/wC0PenXi/5Yne/6wRzT96BH9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iV8dZgu/DK7VXoNHq8pRPkEyqa6lXHoWgcGvd1A8vK4qFwSpnaFp//YVg3+HIsjNFSvwPmb+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PYYzvGILgOtq1HCJzHobVe12q2VS+xR2lIaJrdPakaJ5wMqW6yh9pMCHBZqU6OttxaUoEiL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jqmCQkKU0lCqbhZjGMn/7g+O38b6VoMV/bv7sCfMgDwuQB1I3qmLssZyo1DynAy1XXURUtm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GbTJD6VubzdKEq2lS7JSAoWACrAzibSnHVOt3mJ+Q258vnvW99kuIJweERh3TAGaNTMkncn7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9MarUnVOrpIlPNIiuvMSY6gG1tkFSXFLccSFJSjqRwPPnFLjEJGVK0yTtv1+FdU4RxvIwFo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NMjnrthRkV5iBU6jMkxmH6jGhQ4jbalvGE8unKClKkpSw6uW0blQBQ2kuBC+8bSt7WCZbSCo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d/LTbeTI2MZviXtxiX8WpLISWm1KSE3klJIvPWfAX0NQ41Y1LqOpEqKiHEFPpjnzbk5ZW338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mBe11IkPxmFsNpV4kNPKUkod2kXWHbawwV3spUBFhc2Em/mIM9KxfFOO8R4mW0qnsklUgWs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eIEmQbVM/s3VQacZVj1+kM5rk1r7CdzVT2KBXZQoM2PGrtKy63Ar1K+z1F/vI89+QtbLra2m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3ym6x9TWJGILllMqSgGEmxglQuYAUQkaEmbZSJ1PBMdxvApQnBNLUxiULWU9/LKSBKuUg95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UytDO2TLqVcl57nyKRT24lOlNsSBT6ZS3w48pTnyEH5RtLrKXnoyWWAy6uTJXNCFrMd3us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JSHU5SVBOUKCIKVDaSU3uZgRRzPFn0uuPOrWFoVACwtScwXIhJkAJWDBAAkzpenD7b2qtH1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k0rNFFkyZkSYqG8xMy7XGipTERTqHtywGzCTKbNlhE5bCk+FRCNYfDntAoENLUUpJ3P8At20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rPGe2OOQrD99IeZSlaoy8rKMT73eQoHfNyFPz2O9SNRc+aZ06oVaA60EAxJT0eQt1guxgG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uKtXdqSo7SW3gFAKBTinxGFbbxDjJJlB06Dp130rp3CPaVD2Aw+OcytreSItPePvCdeoF+d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Nps5/MVaixpMeAzKVFe3yAwqYltqIuQWzub76YuO1boFz2UqsHAcB9hJUoDu6RI3IEkk+XO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+MjGY5QQZSCoFQ/4gnKkRBgCb3ABIi5qnbIuo1Vp/b2yzmSnVxukvZs1jlZMh1CslsMyqHn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3HEB1TFTlRXplHhLHewmzWGXH3EOyIzzexwLDSsKhhxJd7NCiqCAJSQQSRNuabFUQDlBnjft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8R4lg4Q4/nQyVJJyh1C28yBYhaJzJWCQ0YWUklNX3xQETYm0WCZDW0DiwSoWHXi1rfhguu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BVgOVniKBEAPWMi/HkRe/1tiwbVCEgfXrzqCN96b1Th/bylqB4224v7kj+WEQT2yb6+r+dM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tI0+N8s0w+fyjN/8AyD/O+NpgP7CPAVl3/wC854mlxg2oqBkXeUev428xzx1w3/Ly+9OBhJH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D7edsOpvKk1XHpTMdxcZsuOJSopANrkX9+P+mA31OAEoF6JbAJ7x9a/KmtqGY8wRYrinaa6O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/e6WGK9Tj4SQpJA8aOSyySIcA8opX5UqDs9pDjgKTdO4HoFEAn9cF4ZRWLiP5qteASqBtRl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QgqsVMuJ/NJtghy887a1ERIMV/Mv/7QZRKzlX4itbk0xurKh1vSzJs4yInzpjOSkyqsxKSlb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xH+D24hdSghAWkEAWkciRN/XKb1BgQAcSkR3VifNP7fTpW47U+oody1VrKBuw9/F/h4A98Z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0rVsCCAb1Q7q2SoZqsLguzyL+6V9PTrirgZx0NWf+BPSpBdit8DI0tsnjeQQD5/LoJv+YwcB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B63qOna107o2bM4ocq8VMpjunXPEhK0puU3vu9h+mGv4lTKAUmCfW16lw+GbfUC4MyQOVUh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9VrtIhMUlR2rZC9kYLSB3ykqO8JFxs9euPIxjpbVLmovS4nBsB1sIRGl460I0M0noeSs3xJ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bIVtZS2TsUjbfaPT64psW4XEKKlTVrh2W2nUFseNuVW9wVkxIpuNxipBBHnsP6/TGav2x8fv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irrfhXVhDFLztT3HNu+VTJCElViVJjuNOHbu8gEdPXHR+BLAYI2IHyFc144n/8A0EkakEH4/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oMU/tDac1RaxsL0FpSuAEpLzjV7/Rz9cFPqH4okad2q8J/KWCNwfnTB/F5qdDrfYE7SlHqBY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suNOqSpLjYlQUuCx6ix59vxxNi3CWVwfd9etNqVLIU4yFDuhaJnxHrzrGf2QMu5SptXkfZcG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02hO4lxJuojqbm2Mti1qUe8fX7VrcG2hGYJAB39dKuXbytEz1knM2Q5LtPjxM7ZSzNkxyTV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pzTl2o0JMqq0SoRn2KxTGlzkuSIzjTiXmW1thO4pIBwCyh9tUFRStJsYJAIJg7GPUTVhjAC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I+VZTaXlvOWRl5q07zdCj07UPRyt5201zhADsxsPVvLk+dQlzoxkJbeciOuR2ZUBxbY7+PN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Tosa2lDxKT+U6EqB5TfrpMHTSbVYcFxCsTgA4BDzGZBTPIkTYncW1jS8mp5dk3WyU/lLNeTV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wNF5SC3Ep79Sp7Ep6QpUZf2atSClDQbUXVqWlYs2ooFNj2YdaWCEoSSFSJJlJHd6396O6d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PcVhcRhsqlOm6YO+ZIvawkkAXJtzMR6oHZHzLrRAzTnprNVQosWJWa5EyrXIcWPU6aupIkvF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dVgCsFNwpwOOIvfatG/Ej2LZwZZQ4gOhwIzpMg5RoFKEEGLSNNelD8K4A7xdzF4pTq8K006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HaGZUELlDiM9yFQDMSkwqpiaCdjrTGoRco5f1hXqFRs3y8uZ+ZzXmzLdGn17TNjMsSs0GNk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zs+O3Mp8yXJMZ6J8siOxJXJnR5TMUPkufgHTAxIbStKyAtMjMI7O+oSVDvRCoII3FW7XBPbH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hhHtBw9pxsrcwqFHO0J7ZIAIdaUpNwS2QlScpJSrMq+jIHw+OzlQdRsi5Jyb2i6pB00zNkaq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tJJ0JWYI+ccq5WhZWg1SfHK2ptUizahPYjmNJs1lhxlp4gpS3E9wfBLewvaYxtaHZUpZyZg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yCFSSFG4UCnvSSkXh39VuNcL4HxPDf+H2meLYd1KGkracQyjDqaWXA61mDpeQtKGxlIbKFl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3N/w4ew1S4TcOhZozFn3NGWtJtR87sI06qlSqysw6kUTOLGWcixaMaahjLhr7eYpEyS7SHZb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raapMR59qPFcNwSVho48PKLTmYNBK1Z23AhASkJiFCcwJCjlKUZbqB2E457ZcdzvcN9hOxw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dfZcaYbZW0p/FF192EytZTDx/LYQqSlbpSmqMu2j8PbtDdnCmOaunVyZX6LmHVmVVmKOiRDp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t5rIkDNFfM0MZyzUyhqNIqMilwYdOaQw4qOyUrMdQsYD8QWkslaoWlK1ESIubJiCUJMgZh3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JxTeF/Et4xOIfbW2vEhttSGJcypShkLUpxTaHVBIWvIpYSV9mkTmsk0P1OruiXY40zotRdZ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LGmSY0FkVirzZ1Qkx6tVoURxa1sLalzG2CAPlGlsOSXQAlxsUpSy8vEQCpvvEKzCQAkkTN8q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v238RgsHgWi4e2hCC2AsArUsZgABBUVXsJSCAq1Jir5h+zcr52zdUpzyamaM1myLHlS235K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DUVAlSGlKTFy/SoplIjhaSw7HKg46064YC2Uv4YNgABMG0mcossiye8oKOsxabwQcUk4bHKd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BICYcstH+78tpSb6Fd1Du5oG5IzjUcrZ8yd2lq1Qs6N6V6K5/yzqbq5UMiUheZatpvpfJz3T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pTQUp/KyVfZCKit3ue4RJDaXG0pDiumezHsvi+NfisJg3kfilpaSlTqghC3nMyUIU4TlQla5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zLyp7w4R7a+1DLJafxTRS0+cQezEqUhsqEKSkgrWqMhy91alJSkalJ1BZRzTljO9Ly3nDJW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Zo8arZdzRlyc3UaJWqY84ttEuBLQASEutvNPNOpbkRZEd2LLZYksusoosZg8Zw3F4rh/EcI5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zLySh1tYAOVSTzBCkkSlaClaFKQpKjn2H8Pi2GcThX0YnDYhIUhxBCkLSdCCPMEGCkgpUAo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RQYgvx8q39Pu4mR7opkfCm6cqbDOodJZUpIJb3G9ut+gB9iceRd5N4/amr901adpnMbeyx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0Dzz93jj0sMbPAKT2IAOlZrFJIec8TTjKcShJUSLD3GDiQNaGokcqTDchLZcSNyAo8jgEnr7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IcF4gVMlBKTahyJjThUlKwroTYg+46/1xiQOJNMyKrqptLg8QB49jh2VJvFNkjQ6USVWmR5E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nmw9CMROtpKdKlbWoGNRQKmQEQGm0oCUjgkCwuSAfLDW28oAAjrXlHPMCfXramz1nzhFyh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0hRU2klQF1FBNhfqeeBhmKUEZSTc6fCmIQpawgCSazK9qvsmwe1FqfK1Fn0hqW6iGzS4q5MZ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O8KUOneO/r74CL2YAHQeudWuHwKGAoqjM4ZJ9ee9T9zPmsVLKk1YWVd7HUbn/Ei9uuKhST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uy+oqofVFZcazITbxqmHqb2IVyBfrb+eKkiHDOxqzSJTHSnJ7HlbMXLFTaUpRCDeyTblcYAE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RCEneggCQobimF7YerUDKT70ubLMPumZB7xSCsBKUgmw8+f54AxqFFGcXirDBLSgkKMT0qo7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/LEuRV2luoILalMqAACrjhI9f1xWBxQBEEVYFTUyIJp1+z9m+g51zYBHnMyBHdaQG22ykG5u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6YDxLhCCNJorDFK3BeYqxuSymMWkIG1JaBSniwBT5/wBeXrioSczgI2qyVYGrBuwDn9rKmY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6ghAusnapSUG6SSbA+AEY33C3ChpBm32rA8WbK8VMaU/faMzuK5qFRKjGfCk0+SwGV/+BxK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54NUvOtS5sdPW1BBqEkERmqpH4z3aRqX/ALJuqOS6TUlNT8z5KlUBe0EKbbnTIpcUCT4VkNH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LSptWcZgYEeYn5Ty5zTF4ZxRQlOoINuh57bGsx3w+61mGRmSY1UqrLkth4bUuuAgDvE3A9B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FjswBIFXPD23Ek9oZ9ftWpHROiu1b5GU8gtU2J3K5dTmONw6VDTsup2dVZikR4TKUq3KW86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SUgnFJhiA+UhWZYNgLk+CRc+Q8KucSPysxEJAudB5nQeO29ZqPiian6C/8At+agZq7P2qGWt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Qpep07JD8aoZKy9q9QsrR8jS6NRc6wkph55T9l5ay5OqEiCZEaNOmvxW6hMJUuPtsRw3GHh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DLVJSFi5QlZCpRYoUSFJhUEEXSNDU8H4szh8Y80hYdbVqUnVZHdJVdKkix7ouNzaIu5TzlI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MVGdBZprkZTt+7qDrztt6lJ2OSUxXn9joCkC6UBSylOKs4XtFAKAVkJSDtBiOvKQfGK1uH4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SXQklM6KTmsf8AGQLgpteJMVct2Us1IzLpp+yUcMsIor1eYpMJt9Lsl6JSKouBIlPp2hbi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dy4pVkfuQgCk9oMIppYfywkkibdJNtQSbEW2BNdB9huJpfYdwSiFri0AgW2AvAAib63tpUk9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1R5t7LmY4C6ZISpuTTYjs2JIQlTLSXXS03eI2qRIZS0HNylKUopSAArFMjEKCEILqSFWhV4n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N9Y6fwzjmM4ZiAF4NbrA0Ukwq28yBEG2hJubCpv6cdrTTSuoaiyZbNYm0Corgz1OUNNU+zK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olOKgO92pgBK1H92UPuJSQHvDidTysM1LrKEpACgM8CARcJjnBBgWudDV4fazhHE33VNtul1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rvJVmBcUZ92RJUYMgXVVieluquUNTnoUChRqktbRbD0806RAihd3WikyH1pJV8wz3S0NoUp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qSsNc4uFpDDISgqMEpuREz3jbW0gHltNVGOxr2VwthRbKQUpdiMvdy5URsm4Co89DCb4r+Ys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+jLr0ptUmusT3o0GJHeZmOs1KmSH6c44shx1IpcGe66hsqU60w633boWtKSeGsB1y0EoSQO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jBIuZvsJM8243ilMYYhwnNjlIUTeFIbOcJMmBJCjAAMAxmAEVCZlzfGzLrhGgyamxRMvUSjZ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I8d2FAgZkbaW9Uo29am0y2qStuPSUJUpLL8toyo7Su6DcK8G8jhSwgJDjylZQAZKg4mRM5g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RJUBzxLCPcbbKyXG8KhMye6ltbSoXASQVAghsJTOacyUpEUzvaQ1hfqNdaomXq3J+WruXY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fdpzHzssPKhPBK1SnF0iTHR3roKWW2SlpKAgqwXwrhrmcLeBUlBB795ICbEf7QBYAyREk3F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TXYYVQQp1GQluxSgqUqxsrMq6So+6PdiEkacvghdlTKmY+z/rTnDVDJ8DM+Te0fTKjo5KpVS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6FTqE5Qc05Lltlpt6rUiqCv1VuU6qQt2QYLctXdBcVR7NwHBf6ZwFnKqcXi3PxAVucghpY/2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sKygZRFfO/tZxAcV446hSFDD4NssZJMpzn8xBNipWXKCowqRJMk1QZ8M3XGt9mftLVrsYZlq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v1oz5pRkyXW3TKqeWtYMpZiqWTtOa580h0IbbztRMtUulVtKkjv6+/RKglDLq6gZPRv6t+yr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+3GFQU8X4EylGLjL+fgmlZHCvcrwa87rZsoYftUKkBATivYfjb/AAzjLvs7ilpVg+JuKU0AI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kpiEpRiAEoWgDKHcikgSqdeOXattocVJV0jpFiOb2tyD0NwRY4+Z0KCU3rsEDnlj189fVo95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TJe492khPU/wAXla/r/nhzZhYO4qMies1PTTPXZFGiJiVBDrjDDSC2ttAWoISnoQFci1+f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oQbgev4oHE4BThztwDuKN8xdt7TOCt+nOS50eew2pTrSoa9oICiAl1KiBcA9bHj6YOVxCU+4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9HDcTm9wETrIqKE7t80qoyqjMpy1KU2oxoccLQFqUhagNxKrAkAH9MV5xjhWSR71W6OFKDQk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mnWiZqZlRWYJyEpkKly2FNBQJb7iUtlIUEKIPgShQPBsrkAjFjhX1LCiYMT42iqp/Clp4t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CQalJLzTEhQXpkhXdoZQVrUQbBPnfr5HBhxEIJMiKFOHuBrTZz9ZKDIhuGFJ79SSpP7tPmng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4HVi8ybX+NEN4JU+7FKKlZ2p9SgMyWpCFhaUgkEGyha4JB4N73wa08C2ki/6jxqFTJSop0jp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nOjTaZTqO64l1SZCn1C4UEKASEhSSTfjcfwwFjlhRQkCYovBNkOlw/4j19Khqc9ZdpTSGy/D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BcD+dhziFKCRcfr8KsFLANzNR1hVJyZkhx3cVbowv14OwH+RxX2LBPU00WcHI1XjqMStuv2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nwKNvqR/wCuKRdlq8fv9qs02TpNq4dlrNVNplMrESTJS09e4QVAEhDJuDfqecWWqLbUGkXVe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JTp9InKQ6klTEpKSVc3Ug2Fz0JsPrgZ/+0vpU7RGdMGxqi9UxnaCVJJAHnzY/Q84qFJMyKN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aS2rO8kJUCfmIxsLcXHUjy6+3TFfjQMmkH9Df1ej8D/AHCPCru5qVPOxW0g7lsoSm3PNiB1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rFtauXB7w5U/miNLrFKq8NyOiQ66t9oNMMtrW84tRIShptsFTiypQACQSSbeeNvgFBLF7QK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Zo27Q3ag7Mug7zkrtCdofSXSiow0uyf2azNm+LPz+6ppG5LcbTLKyKhmSS4q6Nu2k7VFSfF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g8fjMv4PBuYhLigAoJytknbtF5W5sTGaYBgWqrefw7CldtiEtFIkgmVADfKJVHXLGlZWPiSf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L1SyhotS9Qsy0Zs/LDOuZ6NEyRRKkhp9KlP0ugzp0irPRXGwdipsWmu8XUwAcanC+yGPeQh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3UlKVOLHQnuJBEXgqEGxmg1+0eDw5PYYc4paTElQQnQGQQFEj/tMiIFVH5P7RWqWniJh07r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vKzT6bT59XYAUFbYUysRZCIbnhH7xtkOC10rTa+Lpn2M4MSFYptePi0OLUlvzQ2UBXgpSkn/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0/E1khns8Gkme4mVeGdcka3yhJ0uIpL541U1N1UkKnap6kZ91FUjasJzvm+v5kiIUg7m0RqX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KB2oYYbQjcQhIvjS4Th/D8C2pvBYJnCtqEENtoTm272UDMToSZJqkfxuLxas+JxC3lpJgq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zHSYp1dH9AMy6kaF9oHWmmu93StKa1phlduAtttuFPOalZhqOZpjT5ALDtHoVJpDidikJAr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ftC4Xg5iFArThlISTBN3DBKj/tEo5wVGel3wRClOqYSoJW62td9e5eE2PegKNyLCOhDZNzf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dHnyUw3GSzKYKQXZjMtuQ4uQlCy884mKJCGw2tvcqSgtqUoWxkiwkuBZMptKecEWm0DQWM9Q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Q12eUykGFaje+UXJHURpE3i7bsj5/mUWj6f137OXIRV6VUW2mZC4CpcpMCp1Cp1lxcZppDy4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VSXyltaojzjPzEZEeU5T8ewRfwraA2Apc5T/kdSYuZiDygDxNbD2N4z+D4gXC8UoAAI/xNx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zQdhVvOk2ruRsz5pgZbjQXIsmUtQamS32obLUl0peebW/3l2Q0y268oqO9ltC1rKUJVbnyuG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zkmxMQMpUVHaABJMwNzX0NgfabhzjDrocV2LSZUpKZvOUAC5JWshKEgSpUAAmKlnDidkzTIs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xJUasPZkepNJbjxhV5UltqQzNzFCEJRrTyvkYhS06k906zHS7eS2pCT2cK7mWh1Ocs5spVl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QbASQLwQZNQOYzDBK1NOIZ7UpSohJCipZKMwIUAD3lArGqUnL3cqjOjTnWnRKRFaRlyhoyu+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lGmrkMPV15+R9pTFQgporWqUp6UtclSmlTrSVNqISIncMht5CQwEqQRoB/kAoE87HQkRoLCg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4Mel3OFBIhaZDcpKYMme7aEAwBadaUu2Dnyp1GrZxzrX6cuouM5RzBWcnRnkiGGFZcnR320S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wp9Rq9OpobbW1JjuPuzd6qe2pQ1GAwGZt0qRkVlBABF5mAInUnxCrEXFcp9o+MoTjcKlt/O0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BSe9MxMATbuqSZCjlMUs6c5vEVyu52r0BQrpm17MtZrMl6RDeYarFKYm5dyymTKcQGZUVijU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tlzulBl5yOpol/DsOpZbKQWVEpKSkHMEqAPdFxJMEkkReO4aqcPisRhhjMSpzM+EoUFIWRk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8dQEjMAAk2IN1ilp2K9FsydojUjJ6EPVOo1bO+aqLkiAmLDcYlTGmYbjColHLiHmoUCPl+n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AxG2ne4lVphsKcTxHA8OahRWUgndIgZ1E6Q2gKMmxISAbxWfXiQxwrifG8QVISO0Ok51Srs0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gDvCVEpkKr+k12ctMaNpDo3pdpvR4seBTsoUClUxtluE1TgAlxb61vxGllEd9Jd2rSghtvu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b7E5UrU2yIbaSEIA2SlIAAAnWJiTcmNa5O0XHUqdfUVvPqLi1EyStRJJJgTGkkCwAtFfzGO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3WPtE1+jPBdHruueqlSo86nTpMdaWGc/1kQajTJ0YtrjrS6w09HkMLS62tKH2XQtKVj6lwGF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0JUp1vvg3ntJUtKgRBBzlKgZkSDImuS4nEZuJuvMrP5axkVtCIShVySLJBEjrqatK7Hvx6s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OmXbP0/zFqTl2msQKCrtRabLNQ1Ii05haIzdb1r0sm7Uai1FiGlKp1by3Lg1aciMuVIoFWqz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9q/6LqS7iMf7LPJbaXmWME6IbSq5LbLw/toMQ2hxCkJJydohAEdX4H/AFCQtCMLxpuFghIf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JVIUoFRK1Zk91Oc51qNXp0TVvS3XOgUXVXRjUXJ+q2nlUdDNOzrkWroq9GM5AUXaTUQptq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rvqZU40KpMW/fxG7gng2NwGO4Zil4HiWCdwGMbuWnUFComMydloJEBaCpB2Ua6XhHmMU0H8M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7yDIuAQDukwZyqAVF4oVmjVV/K8ZSi8pKEtupSoFVyUt2sdvthzSzInSjcgmwmqndc+0/Uo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qi42VOPpccQU34sg3BK/wBOcWJdbDV72/eow24VkZYTUXsmdpiquRZCZ8v5RS3VqTJVFfW+k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vapXWxKevNsUzmNAVyjp+9XTOElAJM1Yx2SvicuaF1CVR6+J2ZsrTUqfKWWnGalElFxJfcQt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naQkpWCbkKsJWOJdkvMmVcwd/3oPHcGOJIU2oJWOdSb7RvxjYeacnScv6P0qtRKlUY6mnat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FKbAK22mFEurSpStouASAT6YmxHFXHkFKR2eaxg/x96DwvAFB1K8TGVJ0BJn6bfpVZ+lXxC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q3nisToTveAOIlFDySlZQTu2gKSU9RYD08hiqYxuICyntVCbWURvob3mr7E8OwuXMllIOsX8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Gpw0Xt9Zsy3TnJTtYzACtsuPSG6gsKWUpuqzBcCQSOptc2xd4VbiiMqlSeprL43DspJV2SQB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HNa/iy1cSpjMLvHZAcdaVKqct1LnHG9RSV3PnYEdPbF8xhiqDGYnnrWfexvZd0Q2BsPnUE61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LozG7CG4nZHl+G5v07xr8cHpYUkRl+In9aAONCiTn+E/pV21E7QcZzLYobHhcWylHCbkktg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rShspJmtMEgrBApvam19ttylOj/AIsLUbi1u8BHQHjj+eKlRlSjzJo8SBlmmroen8yjVB96F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QUhtfBCieDx6XxOl+EgEXFRdiJJG/yqqX4nFdlZOy6+svqCioi6iVW+7exv7/AK4JZb/FZUR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v8ADpSrYR686oblawLb2bXSCocG5F/+pt+mC1cISNhQ44iTuamv2PO1NpvpRX52ZNT8xyqN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yh1fMVYnlsXU3ApdKjqK3COAX3I7NzZTqRzgd72Q47xCBgOHKcbIgrWpDTYvqVOFJI3htKz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PC8IsnF4sIVslIK1Gx0A7o5StSRe0mpkat/Gyy1BSIugOiFYrVUjKbaj5q1tqsajULYneFv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2Yo+Huw/X4Yty42b7E3PCv6SYsvB3jPF0NNJM9nhElSlW3efSEgBWsMEkCAf8qEx39QMKG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4sGF4iABeAC02rNfY9rb/JO1V0ay/FF7d2tcKo0Ou9oLMuRsn1Nl6JNyPojFh6NZbmU6Q2W3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tVjMUJbSlIcTUqtMDqLoWFJUsK6Nw72O4Fw4JLOC7ZxIgrdJdUTJhQKgchA0yZYMkQTWLxn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ed3s0q/xTCQLaEJjMDyUCb9KrzSw02pxbLaWnHiVSJCRaS+VEqUXpCgVvrKlEqW4pSiSSokk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ygDMZJ+Xx+P0qmLq1XUSrLoLwPsB0EbVyUgBO37qb2/iCiACTfnngj88RqaseXr408EzOp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w6Aeh6k89bHnDMsQkX+vXrUgvBIvpX2S4G2SLhKU8qJChcCxN+eOBiNyEtqiwFPT7wA1JrT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OQvhpUEzoiBUdRqDmXVbMKXWApx9zNa0vUtt9tTYLqG8owKEhIVzsAsdqgBmOKMKe4ViW/d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ClSpN7e7AAG0Wir/gb4Z4uy8TKGnEg8ikWVz1EzsfrSnqRpzC001QXAEdSMtZrYerGWJSHFA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GQXCgLRGkuMlG657h5q247sYPCYs4nDJWbrbsoHcxZXnef8AkDpMVu+IcNRw7iC2U93D4o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FNm59wkZJMlBTaxqw3s5Zwy63lWLGMpMiowmaxDfLXdLcQ5KXGpsFLTKEIWRtYnRykE96ifs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9n+IDbqQFiLp3Jta0QIkASOe1VbTqsG86wQc6iMupHvSDuSZjprIkgh/dLc6TmIk5qqPk1z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apH7mQ5V4+bc7QMqVB+fDK0pkvPU9+ZDbDaY0e0pktErQ8l/O4zAB4FhQ73cBVAT2mZYEXkJ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LmBEmt9wnjBYBdSvKDmUIVdJQmU3kQM5F7nWItTmad6+1XUrODlH3N1yvwGImb56/tAJpsSk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4Llv1iElpVWjwpNGnx2yoqksOTHSx30dLCxGcK6EhxuMyklcXukd4khQiT7ypsQTvraOcaWt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MEqOhEISkQRIQkZUgTEcqsp0qpWYqdV8mVSvvU6S9kiv5izdmdylPop9GnVen/Y2XKrllMt+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mM5amIguNqCodDaUO6ZW88ZWeFZlqWiHUulRICe4rIRANhIISCkmxBNinLPnvaBppttKXl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d5KlpKitMqJEiyojKUke8oioGfEA7TsGVOynk7JsOnScmwMh5pbaq0aqLfhuzWM5U2PWsp1C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3maQ8xJZ+XcTToFbMb+0NLbCL5bP4DDstJT2a1iUAQSlOaSNJAsrUyEmBG3P3cV/q2PxWJc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jZS8oCN4JV3SSJMyoxpVfdXk1DOsD9lstSZNXq2YMwysy5ikKjIlSp8iosUyPUqnUVtKTe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VhaGUpShtpKApKBSNpLb5ecASkAJTFhKlFREbE6ZjsJG9aN5SsZh0YVgqWpS+0WT3iQlAQD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E2KzcyRGtL4EPYaiUDLjevOestTURaElFA0INUbqNJXV6bXqStebNQp1Hde3KedafhwULd7p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qKylG9/oPs7gXcDh3+J4hPZ4riKRlFlZGYCpBIEdsr3e7IQICjmmuc+2XEmMS7g+AYJSl4L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vA2zd5RPZgDMJAUsBRSCIq4v4pnaeX2P+wlrhqpR5TkbO9Sy2vTDS5TaS46NSNTGZOVMsSx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NqK13AQijqUT0B2Xshwr/W/aHBYdaczDJ7d3X+2yQoi1rqypA3mIrn/Hcd/p/C3nELh138p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/wDxSFKJ2AmNY/mv1eKpmjRKW2tTjUdgMBT91PK7tphKX3lLT+8cUUKUsi1ys35x9MulZb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QD11iuVJCe07qcoCRfwtB8udcqbQGCyyh5tIsz4wNhR4wOLKI2g7SPLrz1x5DDZCMwBsZ8/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nKYv1/iijIeftUuzVqPPzjoJqHmjTHOUuMwzMqWXJMQU7MtFds8xSc4ZdqkSVS850ttxpYT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TYWwG1gLxkfaD2W4JxlpeA4vw9viLEhbYXILZP+TbiClxpWoKkLSSLKkWq+4RxzimAUjFYD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WCFAT3VpUClabzlUkiQCQYq0fTr4xVazBTWstdqbTtgT093Hj6q6MUf5aJKQtpTciRnDTC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ud0r5igTA0QVJRRUHaccK9ov6KvIKn/AGU4iFC5/C45R1kkBnFpQbGwy4lAjXt4murcE/qYy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iNAMRhkgnYS5hyRO5JZUOjVOHKzFkPV2nyM1ZAzTRc40SUlRky6S+tUinLS93aolZo8xlqdl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6NHcJVdKVIKVHinFsBxXgWK/0/jPDnuGYvZDyYCxqFMuJKmn0xfMy44kbkEEDrXDMVw7jGH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Pw41U2qSjo4g5XGlDSHEIPIEQaZTM1PgUmOVMIbQtt1tJ29ClW4dL8ngc4pcQkKGYi5N6tm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7/KkjBqLnzjSIqFuOOXQltpJUpdyD08vrgVKYIy3JokqtBIAG9Ll6DnByKXGaNMcbNxuR3ax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ge+C1NPZSQ2Y9cqhDrU2Vc+NeMg0DM0fMKXZNKktIN9y3C0B4l3N/Ebnp64iYwz4WCWyB18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gKv69fzUmsyyHmcuSW1pUhSI7lwQAQO7sB7+f540uBRCk30rJcSWSlXKqTNaZ0pyuzmy8pK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iFW4I6nz8sa3DJytC9YLFHM5Gw+v8VHxwPFRI71YN+UpcI49xfBNCFCQYzfMVr2pGX4dNKS2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HXoD9P9Mc1ccKpFdISgJvvStbXaw548rcevJ+np64gMQZ0p9DGl+IG1refl5f64bnGgMmn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X5pK8rq3utsh19LSVuKskrdKQgC5upXhNkjk7eOhxo/Z7B4jH47C4XDozuuq12SkCVrUdkIT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gGk47iG8LhXH3jlQiLbkmAlI5qUqw6ms6iYqEBACdykpBClWLhJTcgL2+AbeoHQXvfHdMBw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S2HnxcuLAzHnEiEAchfmTXMsTxXE4lZCl9mjZCZygdb949T5ACvqmioC5VyLkFQ6A38+otx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BMH19BQnbE2mBtb18a5Frk8HaOgPU35ueD74VLQMkkgU1ThteTXItp9BfysB7i4t+A/wDT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kev5+iFajEmOfr60EcQEngEJHS55J6c+owO4gCQNJtpRDa1GJuT9PX7UADiXVOAE7m1FJQfC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2wJ/zwGFBZUNVIJEHX+DrNHBBQEk2BEzrXwXQq9tyrj3AA5F/Xn0xHlVmIj16/enhQixvSt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qeo2QNMqYh96o6iZ2yvkqOGAFvoTmOsxKZMkshQKUlmA/LfKiCECOVrBSk3Y60S2oGDmtfkb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AlRWAe4Cbc4t8VQm5i+oFbfswZGg0zSJeWaZDUqg0TLr+X4UVtsB00Ol0dmlx2mEpAG9MCM2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HFXi2i6y6kDNYgAXmxsNTJFWHDXA3icOZiVC58fp5/Os7dFokLXXSmn5frRjtVymKdhRK7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xZclyKDInqW2rvS3J+WktSEJUQ8w+sFO4NqRw9h5WAxzkArSCRAMZ0m/hPImwN/H6CxuEb4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ZSlQOuRaYB6wYyqAiUkjYVCusUjUbTSoy6U4qq5Zr8KoriNkHuoFVZjP94xMpk0ktVKA403H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m5KAl5t1vGqw74VDjDhyuJggWN4MKTpII3BiI0rnuLwzrRU1im8jrZ3uDyKVWlJBmREi5ggi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q/mFUagZqpuVc1ZdacmBvLdby2mn0uuy5DEhinP1Nuj1BgVGkR3VuPMU50JhreUp91hJCUtS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W0uggphQKQQYN4IJGaDG50FMwzToQeycW0nMCQkpUSRaYggWmCQYBuZqTmTqlrfl1aa5Lo9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2rLzA7AQtqm0qm1BL0VcRmH3TdDpFPqtM/cvIWlxliIuOt4rSgtol5vKpBw6AhWUaGDedJvJ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CxqZWHxGYKDq1KIPWAAZPiBOgtB60Oz92he0T+zOY9P6eZtAczjV2KtUK/ShMplXDsR8VRyn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kFhwJgIdeZKHS0ERGXEIbQBKvGLQhfZNoYzkEKFym57qZnKI130iIuOjCFxeR1S8RkGiiQFC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TMHQmZFMFTMhZjzBJpkWpSzLqAqbqn2lNqU2EPSVOyKhVHVPXYQ5NcW8+twhNgN1tpGKnE4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OopmSTPlEydgAJmrfB8PLmVCEwnNBAEjxN7XuSYBE1fF8LHsN1HtQ6itQVS6m1pdlyfQXM9Z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ZehLTVv2cy5mZnaw1Hnh2O7LSEOSYkCOhYbHzDbzJvAeDJ4tiV43GtK/07AgkgiEuuEJCWY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BILasvvKtJx7j49n+HLwmAeB4hjylIUD3ktiVKeSpMENqNmwoD8xAP+NbzcpZbpWVaRTKNS4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fEplPjMNNMttRYjCI7ae7aQkNq7ttHQD355xt8Q6p1SoEAkmBoOQTJsAICQLACBAFciaGWV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TcknUkmSSZJJkyZrJt/2lvtJU+u507PXZMolTZfdygK5rnqDCjOPLMabUac5kvTaDVEJASh1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lRUoN928kJC0qPY/6XcMOHw+N4s6CFYyGW50KUkLWRHXIDPKBoaw/tdjA5iMPhG1WwwLi7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dzm0awbETlscjqeKUrQXEJduoBXfEWWk2SDZQUSi/mD6cY6ymVKCQnMJGhnceB26+E1ijK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sfK3q9GTIAZaFyANybbVApCVKSCSpI/gP69OMPNkpOXSRvzsfKo0lOeVGx/mPvTc52jIZruW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B2mv2SkXKVKebvZJ2qAJIPXk+uKvHwh7Cukd1XcPW9G4JUpxDaf8AG/oUip1JKXSypuyHANi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kW2mwugjrxc+uBVoykpNhEA+vGiwoKE76+dETNMrtBqjNcytWqrlmuRB3DFcoc6XS6wyybL7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Tny5NyttS1NKH3kKHBrOJcNwnEsKvA4/CtY7BrMqafbQ82SRrkcBRm5KjMNlTRuDxeJwb6cV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UjRxlam1jpmSQSP+JlJi4NPPSu0ZqREYbhajRYebocdLSftukxU0zMBQ2whKXKk0wREq0hW3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ta1FTi1EW4x7Q/wBEOGYwLf4DxBXB3FFR7BxK8RhZJJhCpGIZSAYAl9KREJtXT+Df1X4jhSh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VEQXm1JYxMDQlJBYfJ/yJLClHVd7Sf0d1W0+zPUVCm5hp4qrrIVHo9VcTSK3tCgl1DNOqRb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x3t7XBtzjifE/YX2o9nHXF8V4Sv8KkwMSx+fhz1LjYJbkDR5LRG4m1dU4b7W+z3H0oRw3i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O8CxiPDsncoc3uyp1J2JtM66Rm6k0ynufMKZSlDC++3kJKLJ8SVBdrfQ2t54Hw7AWgKGhv0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js1KCpCkkgi4MjmPUUT03O1Jl1qKYzrSm3EXTsUm1iSDe3nc4evD5R4VB+LCrTNL7O77MvLq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eAtbkBH68/1zhGICxz3+dV2MJUgzp69fzVSGbsuRJmZJDstpLt6g8TvSCBdf+LpYAfljU4a6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2IQC6eVO/l7THKsuC247Bj7to+6hAH5W4wflFoE0GUgEyKvkQqw9L8X+nPU/Q9McoOpkzXS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HoOl7W/z/0w03r1C212Iufr72PHQ8Hz/DDSIIIEk1MCCYj4zWaP40Op0eo6xZM0dpUoLXlah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sQ3XM3o3ZZpTygTd2PlGO7NUnolObGCfEkbez/004WW+G8Q4u8nvY9YwzNv/AE2zmfUDyW5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AnNzn22x4Vi8Lw5tVsKkvuQQe+sQ2CNe6ghSZt+YqJMgU0KCVXI6ccbhyTyRZXmSPyFsdOs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sIAoJPeueYvXxSEhNuL8XunbbkfxBR33JPvz7Y8sAASbm2n6TSBSiYAkJGk+A3jSuewEGxv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ki3kLfhhwSDoZ+9eKyD3kRXAt9TtuLdSOibkDoPr+eIVI1i36DTlUoUbc6COlNk7gSLiwPF+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uLyMoGlTNgyQkyo6x6tRUuOkvl4FSSpFim9lKB/iJ6jz/A9cBrw47btBKcwiPufL40c28r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+QOZ+U+Ne0JAVYWFym9utgNx5PlfHoAkDn+tOBsOVWYfCT0sVqH2zcq5hfiqfpOkOV806iS3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vQ/2RyiHCQR3n2tmGRJbBsT9jqWCe7IMWISQkWBAv4TbmNQT8IjelSqRYkZje1iE3ImLEKy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SdP25+SIjyFsCW62ud3RWhT6WXErLbpYHKmylKLBVwQvnggYY20kMoUrvSJ0tc6HQ6UiHVB2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72sPAH+azFS9Kqn2f9Xc55Gfhy4uW6xmeu5mympSHVQlRKzU5NRqdJZkOnap9ipvynkNbgfl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3LcJ9pMCrAcTWVIytuzlMaxtpEgAW1iDX0d7L4xOP4YlIWVOIuQTJTmudyYKyTfckDSA6Ff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BzDSY86Pa7D9lNT4LxupMinz2gHYTgFz4FgKIuoEhNhsJiCmFJXlI+BnmN7+ewMGpMfgkO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iPAjTy6UyMHRjNWUa1Kn0Kp5drdORvjwmK/SoU+oNoCg+ypDsiIppb3e96mxASLhY2rG7Fu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IidfhMkX5eFZwcMW0SlpctjyJ0j3YHjbXcQakRkd/UeZIj09mBDyooxTR59RhvNvu/Yjsh6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EIU4p50FlTbkZAmvodaeKyoDqxYRmKYBI1M2vcx10AIiOdHIwL74SlViDfSCNInUROoMzBJ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tzLLkuU00SnT6Yp3dHrtQqcSGlDDqVR3JEqC227JdqpbYgKAa/s7jbRakJSFE4r8RxRpKJL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wJ3AkfDa9WmF4G6p5aUMI7I5e8V5TlBJjKDmUQYMTBBIUcsgvZoz2a6TnjVHIulUCBRc06m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m14UcNZSyDkmCtCM4Z+z8Yim3Mx0OnwpEJimUh1TbVartSgQNqG5bxSNwVjH+0XE28Bglqw7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2baSM60gwEq2RvmUkd6KO469w32X4YriWMaRiMUgZWGwMpcdM5ELKTmUjdcnLlClECTOwPs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yjMpuRMvpo2T4FQzBCyz3sZmJOqzb9XU5Ua9UmosNhp+oy32W1PSGm0tvkEspbiiO0juCsNh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NwSOyYwwAAkqO5JWomVrUbqUTJVe0AD5xxePxfEsfieIY5XaP4gkqMBKZ/2oQmEoQkQEpSI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dURRKVUqzMdDbMGK7JcW4oIR4EFQutZASBfqSALXuBiFpoPONspElZA20qBSikKUpUeOl/Cv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5ldpbtkdoTXhqXImQM16k1WhZTEh0LZRkTIqxk3KURCmnFJTHNKoofacbJUDU1LPe3O76R4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DsI2O9hm0pIkgFSpcdnkSpSkyLg6hUZa5bi8QrGYnFvqUPz3FqFgYSO62B0ypBgd25iJkx9j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YOJ2Plp1l5sF6O+ySXGlJc5Vc2KFJUW1oKVoUpKgToWlpdAW0qbwQRKkkapPx2MEEEEggmp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BjUWF97eP7UL2uqFh3SiFO8nvBtAVuTwpdkm9/UWBt6YnlehSDJO5EXB57eEfSogG1AlJ7y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tT8ulIHUVK26dRnF7SWK7HG8b7oS/FfQCCpywClJ6j26c3ruKpWlprMICFiNSROm+5/Si8EE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DTaB9/p8KL3+7lQW3FlKXG2fCokBa9ikLCfeyT6eV8DuQUoUTJj9KLSRJ5A6C/P1tQEBtY3E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4uokFIICTwbbP8ArxaJQ0VqKkE+vX8/GgEyAynxpH3g2UKTcKTa6CAsHjkA7uL3PS2PAAjML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FMzKTYi9Jio5YpFVSVzoEaa+0tL7a5DYcW2rnatBCuHRuWd3J9r8lpbSoyR3haZMwdrG4PLQ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WTy28b79aMzmrVen0g0Wmah5lVTEIWiLEqMn7S+W27SEMSap3jyWhvFm+9UjnhIsLYTjP9O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awo4Xi3JJdwoSzKuamoLKj17PMRuCZrS4H2w47gwltzHrx2GRADb57SANkOH81Nts5SIHds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vnprUSnUjPeoAp0KetuNTp9X7qmUp6W6+ltmLLqKwY9JecWpIQqS6y0tXhDgcKUni/tN/Tb2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cGhXGsCyCpSmWyH0pEkqVhwVqUAmCrsVOEXJQlIJHReBe2PCse4jD4t0cOxK/d7VX5RNrB2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HMkmwUSavReyBmCDlks1FuT3rkUOEvpWle15gLbWN4HgUhSVJP3SlQIJBGOYYdxKiFJWFgki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NwQQeRtW5xSDkKSIP6xFVXawQ6llipTH+4UsNTHVLAJvt3BXFx/1GNAziC2kfSs3iMNmObQ0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ylt/KinrskW5G69rC/X+r84NTxEcr0CcKudvhNaXUq4Nz68K5uRYD8zjnNbmvaF9AAR9een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Lp69frejKCwJkuJDDga+akx4xeVYBoPuoaLqiTwlIUSeeiTiJa1JStYGbKkkDnF4+l/lUgT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le3yrDx2o9V1a29pHWbVVDgcg531NzlVaCELUW2sqwZ5y5kxlrco/uUZPpNESm3h48ISmyR9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HBuBcMUgB3CMpDgBB/NUkKcM7/mLX97zXD+K4n/AFDiHEcYF9oh5cpVF8uYlKf/AIiEzu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I4vzwD1uDb18NvxOLZASTmI0qsUVAZTAkbfT146V92puogXNrINyClRNyQkHjjj8fXHghJ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obAUNfP4n9a+bONqrdTyOLAC55Hn5c+fXDiDccvVvpTAbCJJ5EyIrivpxyLX8RFgebjpx0H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J3v+u1SJgkk2OnXbaidq7o3qIPI5J+8NyjYenNvXrgBEqBWZg2v40c4MuVIN4nziP11rwQS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bdeOPw/1wxSSVEm0erfLwqRDgSlKR3iT69fxX5pO5ywTfoObAE8JNj5m2I0IKlhIMkkVKtUN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Wi/4MOW8u6baH9pTtGZ3mJoGXV5lptBkV+QjvWYuV9OsvipVRyO0gBc6U9mPO6IsaOglcyc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IBZjEqC+zygkffc30SCSeg3OqMKQpCTJgWM6TJNvEFIq2fsp9u+qZ9dn07VfLGSNMsvyqzIo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lcjMQsv1ZpyFQafqlUX6mqMxKQ+1TEyKzDDEWG/UFOSoLlPjuSAAcWGXmGFsOFp4ABwIzJQq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q1zhJSk+/AGYFIYC0Kc7VKeyMlJsop7xKkGMqssAFJUFEe6FERT1699lWoawZRzjS6nRmsn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SJTkd+UrLuaaVMVMpdTfZCkuvxkOqdjS0p8b1Oq0tls3dbViu4/wMcVweKwzgDSlDuKAkoc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QrWUFVq0nBOOr4TjsJiWXO0Sg94TAW2oALT4lPeRNs6Uk1UXlukVBluflrMlIeomZ6FU5VA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NJrFPefh1GA4VJSX20yUqLbqPC82pD7RU24hSuALL2DxLuHfSW3WFqQtJ/xUlRBHIwdDoR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ljiODYxTCw41iUBaFgapUJBj6jUGQbiKHv5Ld2lTqg0ruySW1BQuPvEkFJJNir0v1IJtgz8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T5VXp4UtTikxCRvzt65UZw8ly2iVtTnQtIbUFpIQqxF1Fe3lRNuvrcC97AdWMkGBA86KTw5S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qRGhPZ91s7QOZ/wBltN45RBhyA1mXPldjVc5AySwlTKX3q7VqdDfXNrPdOhcakwm36nJJCU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hnBuIceeW3gmfymgS48uQ03GxUAcyzoltIK1bhKZUBeMcb4b7M4ZD/ABB/854gNsIhTzsz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p1eVA0BUYSdGnYH+GFlXs+yp+pdZzvmjP+bcwtU+TVavVaTFyzGn9w3NFLpjNBYekO0bK8M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myn5U6Q7UJr3esw2InWeCcHw3s2y6026X8ZiiM7hATZOiUpBVCRMgSZJzEyABw32l9psX7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D4PDyENhRXBOqiogStVsyoEJSEJTck3M0WkRoMVDLLYQhtppkBIAS0hpJ2NNgWAQCVEnqoqK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dUpRO5JPW+p9aVnm0JgCdfOqnfjX9pl3s39g3V6RRJ6KdnbUenRtI8jrS+pqQmu6jSRQX5sU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aXmKaCAdhpm4qTYHGv8AYjhwxnGGnlpzNYKXSCLHJ7qTbRThQPPe4qk9ocSWMCttKsrmI/L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OcJCjvEV/PebjNQqfAhxUhCYgjtMtqVYNpZTtbCCRciyfU9ORc47qpRSlMHMsHc78/jJrnu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3SOQtAHwrop9xioqTFUpLjbTABWSGX0WSpTElKb8XLhSsXLe4kcbklyXFIcX2XvQkCTYxo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E+FMUhK098Cb+P8/XrX6s52o9Eaj/NPzDNmuPCJS4cB2o1OWptLTchUSNAaUp2Khx1IU+d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2VWwZiMfhmQlbjyklyYSlBWtVgFZQkGQP9xhPNQJihcPhnVFQCAoN3zKVCRe1ydf+IvE2im1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nZMOdldmgUtqfBmRFTKm3OzBIcjJcTulxKckxaYwtx5S9nzEpwAJBU2d4NZiMbiMUMqsN2DK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FRoShsZEAgzlzrUIubkApGHQwoK7XtFkmyQQm5O5uY00SN4pQNOlTUe6UbFJ23B2kbri562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3wRKi2glIiLeFKEjMuDcXryWi2tW1N29h62+7YGygb8gg/pziExEEazpUgiIzRe3q1fkIIsz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qUOT0SkGyeSefU9OmFSTcC2hpCdDv65+vnXVEUpJJSFG4JBPISTyLhPTm/pxhwCjMbGvFQO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lTY/dqIBABB3myhzwRa35YepKk2UIIMevnTQpJJg0UyKYmS18u8y3Ijr3tLZfbCmnEqBG0g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9082wgzQnWxtt5g2PnaNjXjlIMjw9cqkfoj2p9ZNCKOnJ0Opp1B0pcd74ab57ly5TmXGy33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13JuSmedxp6259GU40F/ZzTilvY5/7U/wBNeCe06l45JPCeLFJBxLKEq7UySDiWipAxFzGfO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junW8E9suKcGSjCkjH8PBH5LhIKLAfkud4tWvkhTZInJJJpxs2ai5E1xWtvKr8ymZjkwXJE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UKvMu92hchFOeaWqLmVhovBPfQXFqKU944wyLhPBPaX2L9ofZdK3OIYVOIwCVQMXhyXGIkh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VHuvJSm+VLi66dwj2j4Tx0hrCPFnGK/8Ap3QEuk79nEoeA5tkqi5QkSAydP0FzFMWt4xnLK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iBfjzxjQ5sdPW1Xhw55fGtI5XxxwfM8e3kf64xmqua+oUq/wCZ8vO3thFGATE04CYt09eFM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WkHZW7ROpUCaqBWMtaR5rj5dlNKSiQxmrNzDGQ8qvxVfwy2swZpp7zRHiCo4282xY8Dwf47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6h59tS0nQttS8sG15S2RfWdaF4k6MLw7HPZ+zIbUkK/2lf5aT5FYPlWJJ5DcZ2BGaH7pmMph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jtJ5VyobUgC/PU3ucfUGKVlVhUxcpXF9JKR8r1w9rM4MS4o3KgTbWcx20nW30owQoBF/Xpw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vIj9MSoVCAeVRLTmXHO9dEAKA43WFza4O69+quvPph6IgSJOvnSLCgSBJA5z8a9qQbdORe/H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nD1JhJvJ+vSowokgp023/AH+tBJI7uO4u1iGiR52ASbni1zyPz64HeSUsLWRGVJ+lENqQtx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QFhsIiMkjqAolVz/ALCwHqR+WB2kJRhkEmJvF+VEOLUp9YiYtblNcHRtCrXCSo3FiB0HA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evjT2x30k686GUiMZMlKVcJSSpXFxZF1FXT+6n88S8PZ7V7MQCBffWf2pMc4G2gAYUfXl9K0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M2ZOyzpFplUv+5tMqUXtVc10NoETtQ9Qs81mRmul1GuuIHgodFoEmhRadC3KQZUd+pvo+YMV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nbReDOsjVPQAjTc66ABcI4pbbRUJIuPCIB8ckeFwJmrCjo3T2qKinqpUdVNEYNJiBhJZS2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bOJLajuCgQoEg3vinfSVSIsas21QOvz9b1Prssa8QaKxD0e1mnvvQyfsvJOfK5MVKRGguhsQ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d3/ItOp7ukVF9xSYja2qVIU3FagrafhXiZacOZQ0Jvb6nl4W8WvJCElxHdSLnQRzPIDxsD0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lGnmbabrplmnBnL2YplPypqKmDFeCY9YIbh5PzdVUbiiGVMMNUSW8UI3OJom8lxbi1cp/qP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sInuqIaxISNzZp6wMCwaWTEflmSTbs/8ATD2h7TteAYtXeSFOYfMQNJLzIBiT/wCqgAmfzQN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R+Kl82bLu9QK1AJShskOlQKtpUdqlHkEAkE9SOSLfKO7OXKLnl1rtLDKVZlAZgdLcrVL/Qbs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GoGpFDqcvJEkxqvRMl0qb9h1jO8JDoWzJrdZMV1zLWUpAQotqYYcqFRYPeR1QYjzE5/qXsZ7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M8ZWrB8IXlUy13ku4pOyz7qmsPOhkLfHuFCO+rlPt5/UnDcBdf4L7PoRjeMJJQ8+ci2cIf8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lOikn8vDq7qw47mQ1aXF+InpZoFk6iZTpnZNrC3qUVRaXlvTLOWTsu5RkVUIC5D7TUzKrS6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b6Y8l0rkA/2hwLUetPcKGCYQzgS1hmUEBDSGQlKJkqISlaBylWptJJrhCMbiOI4hbuNdcxL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la1kQEhSylaiTsIygAxlECq1p3xSe2bU+17kDX+rynKPpvp1VJtJd7OeSalOpWmVc0xzDMQM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koozjn9+lswVxc1VNlt1iqZep0iFDpcETIkhgwLJadYKcvaC7qu8vOAcqhdNkq72QFKCMyYh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LnOtFwPdSBPeSReyk2zGVA5VScoFa/tGdXdP9edM8o6uaX1n7ayVnOmCo0uS6yItSp8lClR6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3qNIzRTqi3Jh1GEslyNKiuNkqRsWvOPsusOqYd/uI1gylQOikm0pVqLA6ggKCgCELQtIWgnK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UNAoWmLRcEpIJxzf9pJ16XnTtK6K9numVBw0nSrI1R1MzRTgrawrNuoNQfoWVi6ltficYypl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4TmMLRcOC3a/wCn+BGG4U9ibJXi3EiTqUNAmNLDOs9CQNxXP/abEl3HNs6hlBPQKcjrrkSPA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yhdlaiCkb0ls2V1SQN20cgbQAOTY9MbhRJTPuk7+fy8t6oAAkgAz60rggrblqeWdymWhtPF9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E+FFvMnx+XTEicyVTrlEzG+/wABUZvAiAT8hRa4kGqMpsQhMRYSUGwSp5zvbqJA2Hcm20Ap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8lf5lrIyxG1zN+WnhOop5Hc5GZ+XrrRHX4kqK0JRQHWFJQoutpFkJIukuJ2Etm6QCRwVEDgk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8lOaRqNuXr6UiYIMqg7dYrpTz3rDJKCbki4ULk34PiAuNpPT0viVtUoSMvTbnXiBKiNTf18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lEXFr/dTdKgQbnyF1D16/jjxygwecfH9a8M0WolbSkLP3lKTa395VnFA7utk2UnnytjyQIk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5nU0bBCjbadyi2FAJIIIKdxtxzwDf1N8SDMYI5bU0wPChToukmySHElSSQQUkWtbjr59R/rK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hy9fWokQYg+5Y0FSAUm4So2CiQDxYE3sTwmwP9HCAnKQNiNLjlT4EzzovnNsq8Cw6AVW2t87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JBFrKIve4+lsOISRlM3O3W/7U0LIuNvsY/eh9Ly/TZbcViotyXHY63qnBdS8/BmQ0UtbZMqL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72TCDbjSgtDl1BSVAEODDSmw1iEB5CwrMhYBSpvRaFAghSFhQSpCgQoEgyJj3bELDiO6pB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2IIgpUCCUqBBEWvVkXZe1dyZqTGmZXz9WaDlXNVAgOPt5orcuPTMv5spkWTDilyTNkqCYWb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H3J6H3JjAQWZTSPlb+on9PXuAON8W9msK9j+DY11TasM0hTr2DeIUtKEgAlzCOISotKV32C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z2/2S9sW+JoPD+MvN4PiOGbCg8tYQ3iG05UFSpgIfSpSe0AlLs9okI7yBa8pVun4jz+v0v/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C1+Vekq9L8j8bfXDVGJpwMkaCKqv+Mfnn9m+yDSsoNPIbmara1ZGohaJSXX6FkiBXNQqztRe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ELP3QZLd7m1tp/T3DB/wBoi+UmMCwtYN/fdUlpM2i6S7YHbwrPe1bxa4SpEAnELCT/AOxK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9tT51llnKPz8faeEx3DYiwJU80kKt5328fS+O74xROKYA90NqjzUL/L5VyrDAfh3pNlKFxr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zTfu0hQ6knokjjyIIuRY+3TBgnKnu9bb0KbKWZ0HKhaEiwNrEi4TwBe1gdpP0viZKNwJ6afL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QHmTr11FCAnqkiwBHUWsBzbxW8ulvfDgMyoIIHr1akJi6VSTp/HhRbVwlERfXxgJta9gVcX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GBscoJw60ye9b7eNEYIZnkmPdvyvXMtpDTSLAEJT14IsAD5dbkc9emHFCUNoSB4+VKFqKlm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Fz9rhI81KVybXsfzPTytyMV+IUADA1n166+ZjCSTJOkevX8LzIGXn8wTk0yMmz9WW1SopJva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k9CQe+kIH4D6Yt+BtEZ3f8AYFK8kgmekRfoDVfxV0SlAuVEJ31Jjbx12vW3Ds75BZY07hNxG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wVFKQpUOnNtU2MEmwukMwLCwA44AHGKV5RWSuIz96OpuZHn1nWatmkhqEa5O6Ig6QPnH81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qaw2lA3BDQsBe6Sk2S5u6Ajz8rYDIB1GtTSR4z8ppvc56HKksuqjR7rsUhLjaFtLQoFK0OoU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KSoWUkkc4hUzJzJPeFPQ7BINgbfPf79OYpY6darxKfk2s9n3tGUqfmXR/MWX5mTIuYQy5MzB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7C+yam4hp1+uZMCXUrhydr9Sy6/FYeh/MQGURYcT7LOKZew2LZDjOISpt1BMJcQoFJk6JVFw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Gp8PicRgMRhsbhHi25g1pdbUAVKQpCgoZRqUEyFovIJCdwYy9m34eGaqhq1X39Q6oxm3s+ab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0RZ8STQ+0R801FrOVqbHbp85a4lKj0mQw7nFtt1CFSyzSYqnY1SclNcv4L/AE3Wjjzw4qQ9w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yCcbJBaQ4gyUISAfxSSJUQGkHKoqHYuP/ANU21+zWGHBvyON8XQQ5GmBTcOrQod1TjhthSC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kpSbga9kqRU40hbUZxDDgcLzzbYS7IASLR4yG0gNtbEpSAgBCUgIbCUgY7d28akTsNBy0sB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Ir5+DZSkBNk+ZJ3NyZJJ1USSSZJJJJjDVNFIuZ63KWxTCmNDQaaZobBDDDK1KfaYCh4pK5K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EpIURtATqwpdzoIjerTDAtt2upd+nIDqaZnUvs50xmM21Dpojx2QooIQkuuuk8HxDc7IUoD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IVfSPXypxdyW1JqQGgkzWfsFwIeq1HgyMx6YZuVTv9rulUioCEmo0rvA0znHK7y9zVJ1Hpt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Eeqxm/sqpKQ0Ic6mC4thjGtdkpWVbElC4ui17WzJVHeTIuAQQoTTG3HGnA43BC7KSTAUCYE7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YuD3SRWR7tTdoOV2p+1Hr12gHXHHKTqRqLXpGSUutqYkRNNKA9+zWnMSRHW6vZJOUqVSnpCd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WKr3PZuFMpwvDcLhkjutNpH/KTdRPionwGk1z/GL7bFPvKPvrJ6RoIjcJA8T40xkhSS0myA4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6rUSSAL23A35HUd4Bxa+LO2USCoJBnSfLxv1iBQu8+7m0oqkrkoD8iKmO6+0kOhuQglKlnxb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huA3DySE3te6LLklTcFadtiTc9R9o1NeTEFK7Bdp3HLprRdHeTLabeDS4ktpQRMhPH96w8hK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yIxUsd08kJS4kHe0w6HGW2pIcQFAdm5/kgmSmOsAKBtCgIIkWUCkOWnIqx7REd1Q320kweh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bjkQwUpPeyUBUoFAIMYABtoqSf3ZWtKQAP4GlDobYnW4QkIIOZVyALRpHSTaOV9KgSnMvN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w8/3vRNRnQy2pJQUFt1pRBQCdtgF7iB4jf+VvTESFABJAiCCe7ttt96kUBmgm6hGo1Gvr0Ty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NglCdo8Kt4KDvHhPBJFrdfu+WHuic6tttZ5+Y5V5JAhJSSR1Hr4VxjICipe4BZU7dH7xQUO9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B49CLcA9cPbSck5gImRe/8xTVHvBN4jW3L60aMFYBJS3tIUEAhad1gtH3h15v9TfocSt5pN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KavJAO/8er6V8e3FtCtqLEKFytSU+EpJ2+RO0jjjqPPEjhMJgAGOfK/r9qjRllQBgA/Uc6C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9w7u24lSSpW1ah0A6K2j8fK2I8ygYgKJH6x9qlATrmy3H2rtFBffb3NAgNpuCm5UUuLQgJue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4PqMTNrUpxIyiMo+U+v0qF1AyEgkmfU0EyfWRWZ2d6ymQJMBqp/slRkNub2Us5bXIi1JcbZ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LKgVBxMZoA2FsSYfEpeXjFgZ2wrskQc1msyV5IOji8yx/loJFxUa2ihtkiUFQCzII94ApJBg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4UmcvSmWajW4FRDXy65CZTKXArYlxq7BJSCLKKXCB7IOAMKttLmIbcICAZGbfrFFuEpQhSTJ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8gfh9bXuSOTxj876+shYg6V9QenTk8H36dAen+uGqE25U4Xm81nc+N7nRM/VDs86bMvLW3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Z7Ac/dt1TULOTWXIDikBXhd+ydNndpsCESTY2WcdY/pph1pwvE8WbfiHm2QNyGkZ/hmev1HS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eEw9wpptS5275KSNNYbT8vOjecd1UZA6CLbkDm71hbb14t78Y6djTONYCbflxH/zrD4VOX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/8ANHbYJWlANzwPvAed1XB6dCPa/tg5MhaUJNh60+I+FAKgpWoiCT9KNgkdNvAT5cfQ89Ryf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rQkDUGK7BF+CFAEhSgSeQDySLW8h+eFAk2pJ31I0okrVizawBU4gcpIsd6QBa/8AdN+D5fm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/IDnuPtRuCJDiuWVX09Dzr05cJR0JI6HlXIAB4PrYdbYlXAyzcgc5piJUTci+0dfXWiVy24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m6j6fTFO73lAcz9/nrVqyYStWsbetKnp2INL5moetOnGXojBddl15mopbCHHCpGXm3a64vu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Ct17JCdxNhzqMOg4XheJeSYJby6wfzDkNvBR0vFULqjiMdh2lCUheY+CAXNtbpAjre1juGp+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ZWoUVpCO6ZaZWUI2lSmIqO/UOPIuuX9VHi3GMu4dQOXP99qv0Sb6G/j6tH0qR+R6U2+zCZLY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KQPFuUEpCQU8kA8WN+uBFGN4n1z9fCpgD4R69TTsVbKUFlIZdSFqU0la27WeA54DauF9BwSD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kb+vXSkUnUev3qKeolFptQqVPoFIo0mq1+t1aBQ6LCbjobdlVeszo9NpsUuEE92uXJZCvCr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nEpSCmVQAkE77CdvU6xSBWWYk9Oug3qyrT7SnK+l+V8uaWRzAErK2X6XPVSo8aRGgZsrNdqF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dU8lUKHJzAzUHLlLgQZLEfaG2BbIcd49xDh2LZZwrCShaM5UoKJdUFFIZSUg5Q2mCpUEypM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Mw2MZcW4vKUmIBSAiQCVqk/wCSlWmExvOipqDEOpKUzEZTESwlRDSUoWNo/coSVoFhd5xux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2xqkOK7FLipBKQYOoJEwfC81TKQkuFMyJidiAduU0FbyjSqNTQURmUoAWEXbSAsgeJSgRYq3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2wJnUpRkzN7UR7oG36evRqPlVywiv58ylTy2lbU6e9UJDYTuQ3Saes2NvLvH0O+l0tpwV2m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Z/n61EUkqg2/SoZfGe7QCdFeyFnyLRXWmMxZlj0/TjKaA4EFGY8+uqoMSW2hHjU5T6Q9WKmk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dxwfwLDDE45kKsjNKpE91NzvFzA132maF4i72OGcIPejKNrm3xAlXl0rF5RIrcCnRIzDSkI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dsaaDbQClG+8IQn35ubk2x2RucoBEn5yeRHLyPjpWCOpgwOt7W+PjQyQ+CBtsbL7xSVqAUC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pO7com5HiAsMSLICQDeLm/jE8ut99qYkSbzH0/nlQIOAIULq3H7wAVdV1AW8XK7qA55+6Se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wn+OmteIBOsgVzbLf7vxAlKitxxRHhbAUblQJ8N0qPPvfjnDQpKo/wCJJ8p9a707KROwPw8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7pin5Z2/wBpXva70lRTH2gMoVtIBPdgKNrcqV08/SVDOSCom03MQIBv56UgAEgA2369LejtQ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4gEi1vFvACgTZPFlXUL+34YXtAmUFU9L89PnFeKLghMkRy356cqUCil1pR7xBASerarXBB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F+p5wSohU99JEHb9duvjTEgiO6bHpr8da5JJIUoORyBuWAkCwuGrgjbYqO4m46db8AHyVH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7mvKSM0wbwN+seor1vJUUI2eFRdSO8CUkJcQtSEkAbTYnm54FvPnyVG4SpJ3seoPTn6Bmk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+1j9OvMV6W4tBZATvSbXcJuBckEFW/wm5sP5jEqs0IJgxF/Hz625VG2EyuJSOX3iN+VfXAt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0NuN1+Sq5F0rSL/4epwhkmIAJHP10qQRA3E0k84Zil5TylWKtFSF1JuMqLR0pWhC1VyoqZp9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VKUy4bA+FlRO3qBnsS7hMM7iUgKdbBCJI/uKIS3/wBqyFRuEmbU5DLbzqWVqytrIzSJ7syuw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IMHSuuS4TOSMlU+mF519UOLGkurdH76VUHgt2U/JXcF15b6luLIuSpdySTh2CIwmEbbSoykA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RtJJkmNSetPxH575JEhUjoEgDKAOQEAAmwpoMyTJHfI+XWtKlOyXHFlBt+9dLiWwm6bEFSr+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cSR2czJk+exNToaSqZj4/pWvdaj78W46Ecen54+Bq+pxXMLsCSR4QVcA9LdRzzj1PBE7351k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507c2sLTbnexsgRsgaWRUIUFIbcybkmkP1tpJBsFjNVczAFEGxKCbXuT3L2EwqWOAcNITC8W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o6opM7y2E/SuZe1Tyl8SxSSoKQ0EoSf8A2pSlQvH+aVEb38hXXIWF1lIuLojNEc9AXlqtcHk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4igf7G0/NajWcZEYFfdjMtX0EUo4x3Eu88CwPX0CiAevXFrhyFLUvVI+tV7wKU5QLq/mjZo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sTYkEJF+DYdPL1wWCDcUKoRYWkXrvttcpJTewJPH3bkgkcDpfDwLG8D18fGm+NxypP1cf8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23/ABKF7888eX64r8YCQxFwVp8deX09CjcJALqhYhKtfCvT5ttBVYhHJNriwHFh9PwxK93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azpYZoOo+t/0orYbL0tpCdxK3EJHmfI8XPt/nipSC7iG0akkevXOrIkNYd0m0A9NevrStHfw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a/ZizRJbV8vpxpWH0LVs7j7Zz5mimUan3UEklz7HomaFAAovb+JIXbV8TH4XhbTVwX1i3PIk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+FUXD1F/HOLEKDSFzv75CQTHnHUXrTZnle6XDQogJgrbithXN3J0syPLiwix0dfJQHrjHrna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9/XofpUs9EqD87Op8p5q7TbMYouLgJCd4NyPKyenIvbnrgR0wkgGpALzvTh6kx0Ux5ySmyNw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pJNgOTbzPqTbqMNauNb/AB9fxypFAAjl8tKRXZVyIzqDrRmDUOotmTR9JI0WHQUd4nulZ/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YAvvpuVmKo8hJJs/XYj227bZw/FKyNoROUrknwEfU28qhT3lGdE2Gmt/tJ8xVlNWp1EnVGh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U6ezVWKTNdjR3pNLZqbMdupmnPutlUQPtxIiHSgp7xLCAq+3AATIUog5UkGDz5+OtT57JH+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0y9Zyk1Tqyw+hvap1a22HUunugiOtct3vWtwA2h1og25Nk+uC1PFTRA3j0PXOoko/MmLj1+l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1x46trKEBmMN1wL3HeqClcEbiok+/sMDJkROtTE+v5pq8krYk13NOb1WMKAk0GjLNgEQacFp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03uPNdziZwd1CJvqfE00bmIGlZQ/jl66rz/AK76W6H0+Yt2JkamVXVrNTCAQ39r5p+YylkSM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ZoVMztKCSkBtFdjuJ3d5xvfZLC5S6+UmDCB4A5leUwOsGs1x58K7NkkEjvearJ66SfMHeqb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WCkm7QO0KCSLEf3RtKrGwAK7WHlv0hJBiwv3enTl9BO1ZjvCZ0G+sSCB86CuLSpwhwA7SXD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2kKsQU22mxvf1GGFQUoAyYv/AMgNQJ3G9OnKFRbb4/Tf41xVuLbqQoWX4iSlQU34CG1W6oV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kmxscIQciiLhXS45ddJJ2r0SpIP7fGgMlKg2mMlTalyyO+QQCURrWUACBypKkJ9u+UoXtho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52B0HwjqJrxUQZAsDYgfGNrfbnX0KU0hsILRUEgFIG5IKkbTYFXI2+X1I6YWSnIBBNo+Hw+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rHj6+9AnbqfBAFl7j/AAgkbEKvYKNwFD6fljypzwVXUJ1HIaXvy9RXgJT3UnIDc/Hnt+hpQ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glTakoSbJCiUgqsLG43EjrceXuYFTAJk5Y8dfGoIPK089K/KU2ncreQkJSbAJ3EiySo2T92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L8I3AF1SSAbWvvNjrFeWFa7jny3tIoOs7NxCxZAUgJJTYJStpaUhKkWFlen4ep9YSEquP2O/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zqPVxtr0+deFzCooB7onw2PdoChseKCCU258/f2OJFOmAFQbchsSOl6YlsBSimdT8xt8Na9r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Ei6VBRsCkgd15b+ByPLnn64Yp1Mp7omD9utPCbKkkGbbfbSmmzjMVX855IykwofLxFyM01V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Fp4dcIu2n5p5arEc/LjbwTanxak4jHYHBpEoazPL6R3GxruVKN49y0yYNaSUMYh0mSoBCe9e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pIt/uvtTh5mQoNxWlONpaabCUttoKdyEC3iKikW5HPJsOMWb2aBJASkR5dNPoaHQAAVASVa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Tm2kJTFYktrLSlyg2kBV9yAwtS1qUpXUqCbX5544xX4hgBCSBv9Rf5ipkuEmAJ8K1yqUAPMH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WPgSvqcCa8Ny4FPUajVVoapVLbeq1XdWtKEM0ilMrqNVfWtRAS2inRZKySbAIJwxQUruIEr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5UiOpIp4UEqzqPcR3idoSMxnyBkVhSztnSZqJnvOOoNRW8ubn7OOas8zHHl73+9zjmGpZjLb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pIb4sP3IAAFhj6b4ewjBowmFB/LwiENg9EJCLC+kejXGsc4vELxDy0BDjqlEjW5Mm/Mm8jcx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yryVjxbEMo8QtdSis2PHQXAH0wqjm4i6QZhKAJtqVGogIwKJkSVG3K380rmSEN2AII8hYA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1xdtgIaIFp9fWqhzvLzEaev2o0a8CLnrYW9SenI9euC25SgAjb11odd1H+aGIF0kAiwsACOC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3FPXyGJRERrGoPr19Y9xzpPVVA7+GD4d8lJ4vza5PS9xcefPHTAGLy9phgTqsbcr0bhc3Z4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5l7gVXteyhe/NhexNxzwMexBEq5keXj6ilY90AkwD6j19qF5Ti/N16I2QVJS4lR8NzcGwHA9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cQ8MbLmPTaQjXz9aVNj1ZMGZN1Tb6+t62afA009XQNFNYNRpTTB/bnUmiZToywnY8mm6a5SS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uDXdR5iEBKj+8pzqVBJAvb+0aiHcJhyCkstAmQblwlQN/+IAkWiOtBcGSkoxLtu8oJ1k90S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1WhZ6f35jiQ27kuTC5t6khDSIrJKR1IbQTz1vfzOMstW3Or9IuTt69c6sy0joCKXFpTSkAKE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2KU53KB1HClADoOASR1GK91UzHl+lSAaCfX60l+0CsQKQ5JPCmwp4qKtqxc2t3gHgFiDfjo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KYskAkb/ABnxp4exvlyPl3QHKdXU2hNT1IqFf1Kqjx3JkOt5gqC6dllt4W4DeTaJl/YnpZ9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C+vO+4QZSiEjlbWN/eJBmIIIjcwohKAIuSTr5D4gfAyYNqfZ+d3+ZWQTduLHWASg2FwoqBA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e2PZYaPWlKu/J9evjSPzW6arTpaGHCJsGMqQHUKUShmoOOJW04LeFQZitK+jwI6jDFHKpI2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TqR+/qKZas1p6h5GrVYJ/tqwmjUtsi61zZZTGCkc+LaF363BQT9VSJcTfuiT8KeYyqH+716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ZG04ap4eZjPKgn5iQ+4hltpxbYL8iTIWQGW0qJUtauiQSo2GJ0S46VgZst4Gp5Ac520qNU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nMz85msCPaD1TTr72jNcNZWZhnUjOefalHym6txL6hkHKKGspZJVGdBs5Dfy/RIUxspOwqrC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q/BsMMPg2GykZsveAEEKPeVpM3MT4Vh8e+rEYh1YlKVKlMx7sADQ6x4jqabpKiSHblSQVe4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6kkqIvff4rWNuLsFUZgqx9G1yb257QYoAwLDW1vH6c+VBpEgbzvN7KBKUWCXF8KUlPIKOVW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iYEEd4G889bfGPtrTQJVOgOgg2/XnXLcl1V3lgpO4/esoAW3lDibbCVnan8+ecMzJcIzK7om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fSlgpBCdTHnpQGE6JsiRNvdBKUxTvNu5bkAJsUJ5Kypazz4t4vwBZULzFS/eAjr/l4HXx5U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e2o3vI0PzruSpCkpAUVXWRYmwARtBG1IH3gePxGGkqCgIMK8ot5b04ALBJUO6PG867xbfe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A3i10qsb90u4AI63SkW44UbYcRJbm86RroeZjbpTCSAszYRyjUUawFBQZBUi+0goCxc2Wkjd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A2Nr4IZUcyUxNvvr47H4UxxIGZYOsaerC3neuzqdq3PCbqSVDaUqSk3WonqCBcK+pNuOBiRG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frz/mkWBCTMAG/n65fKgqeQ74UqWEbiCFgo+9a43Hzt7cE25vhYJKucbyPv0+1NHdy8jYab+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K2gQr7hWSAQFfv7cE9LqPvfb0HXDFKgovYeM+9UiU+/Gh+Ex8fvQ11xts3cBIbQbpKUo2hQS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4vceIWx5RR/tPd8N/EUoBiCQdOvj50zmltsy5qzjnJS0uR/tNdAp61ANj7Pou+ESlZICkmeZ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7AE84puGH8RiMfjbwpZbRNu40SjoDK85BGoIvoAXiEllOGZOoSFqE7rhQ2t3csgyZFOfWVq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IQo7AVlR8IsblKeFfX++LYtVzEjfS9/p651AExaY+5pua9I79llAAKUOnwjdZNgvZe6wb7Sb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hSEiJAPX9QaVCYUbxbnFa0Ss8XHQkC/p5/Q4/PyvqqdRzqJHbt1IGlnY/7QGZmpDkapVbIs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BV9v6rSWMgRSCSLd3Ta5V5JULlCaepYCtpSbv2Zwn4z2g4S1/i26HldEsAu/NSUp86r+Lu/h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mUZBBAPf7pi40RmPlWN0FKFhtsbG0FKGgAE7UtgJSkJHkEgce1vTHf2lHtQVKlSlG/U6+Px8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xNvj660X0tfeVGoqJ3JStlAI4uQhSvMeZGIcOrPxDGSZCCgW6CpMQAnCMxYKCvmaWTIKlpT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58+vXF6g51JGhHr561TL7qVHURRugm6U7QQDfgjp524tfpixBgAbevhQJgkkGhYCQDYed7d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b64cQMtjMU0TqbzSeqSgZdPTaw+YJHmLWJ/O9uPUYAxJHbYRP8Ay+xPr9KNww/JxP8A7dtdR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3k36q5ta3W/3fO3XCYlUFcmB9PvT8OB3BFz9fpFLnSWCJ2YmvBvCVNC+4JSkkuAg2F1K/Hy6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cUBmMgXPj6+9JxdQDaEk5RBNhN7faYFb0Phj5IGS+w1oAe5Wy/mugZu1MloIBLqtQc+5nrV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l5aRl7qSEoQkglKQce48vPxLFQQQhSUa/7EpBH/dNLwlKhgWM185WrxzLVB8MoGunLYPfRml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hZbbFTZY4SVC3eJLl0j1UpII9yOmKBZ57CrcAC4F/XhVyWUqaltUdoIt3cX/wA3gShIA/hsb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En169b1Im5tyqJ/bDmzKdlSpw49xLnwnIdJKUKcaeqs5YhQGAACXH1SnmUpRYlRUUpBJGC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jULpygz/j8KnvlyDGyplih5YioDMTKeX6FlOKlu62wxleiQ6MXBcktpUYCldSbquSb3wzKCZ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nUd4AOwA+ApPxahsdlTVlKSWVhCu8NrveFIueg8Q8XHPGHFOidv0pgJg7Dx9fGmkoGb0P1zO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1Z6DESeQ41DbbhoCFc+ErauPYjEbyT3DuB6t51O33QRET+1JzPi2pebMt5Ia8cPLUU1+sFNw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cLve57xa1C4uQgdOuGolKFLiCuw8KkULxskfM1VT8W/X9WkfZS1Xl0ypiFmXNdBVpZkjn+0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B+IhtQUVQcsv5mqhUL92ihKcV0ANxwfDfiMYwiJCVBSugTffmrKnrNAY98M4ZxZsVApA5lU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gNjFY3aTCagU+I0w0hlpiKzGjECyWmWW0NNhKh95ISACrzCk3x1hlJCQT3TYA+tRPlz51il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D6tb9t6MlOltJQUkC17WKgRZS2yb/3UqUpVhbxWBJwSTlSAbER4TsPIEqPiagHeJIsBy+ump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47AEHcAnzHIJKirabgAm56XNvpGvSRYz6v01+FeTcmTYzOs/C3hfrRNV5jbMZmIgj5iqrU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U7USXUkX7sBspSLfxSEnysIHHEAIA95c23iwnoAIB1FxUoQslRBBCedvgY19bUdQkBiIhDYF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nwkFo/d22SgD0sT9OpaSAgACLA2gbiJjbpEVDlhRkzrrpuDBP8ztauanLvI5N0ODxEkK++6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C3B4t6c4jUScpIkzzA0Jv5cj1rycsEA28Dc8uc/Gvyk7UtA7PCsiwTyd9rAEjrvVfpYc2xKI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kPXxpCnKHCV93fYfcn7V3ikd4SpJBs60EghNiA2s3I4vwrztxzxiZASJzpAKZHUXBixHyq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TG9vK3y2oxXtdUq7bhSlBKErdvZC1IBG0L5Qb2PmD6YnCQZhMJAtJtBPxjz1pqhYSbnxnlJn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QlLpF/C22FBQSsWsu4JUm6RtPBuB5XF8eCQCqDaJ58zyt8aSSQgRHnv5HYaeNBXkW8SfJBU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BIBsTYdBbpxe+B1gkjSRMeSjc+vrRCARY6Hby2t9aSmoFZNAyrXKwQCqPTpbjCUKKnC4WV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7tAt0PBwHxB3sMHiMQRJaQsiDF4MDXn/ABU7CStxpsLCUuKCZOgBIEnlvfauOmdFVlrItLY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JVJeKUHvHnUocec6gqWXNx4sCVX5w3AMKw2DwzR76kpAJ5kASbmTJub7mTSOuJeccXly51Eg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j+a71J/vCWkO94LE+Ju5USlJBsOb7rdTwOuC1E7HNHT0fnTUgExoRv8Ab19aRFWQ6kgOuk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yyAQnngdLnELhUAJNttevL7mnQkE8v1rW4VWHXnjr/ANPPrj8/q+p6p1+NDndVG0B0jyAxI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zK/NjhwpW5SdMsnT1JU42n78f7dz3Rlc8B2K3YFXI3n9PmCviePxeUFOEYCJtZT7g0BuTlaU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ntU8PwOHYKilTrpVAOobSBBjb8y+xgeeapbpUvd0IVybHkC9726m1vzx1YK7yTN59evQwYT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7lQd9ZqRze5s2kjgH3OIeGmXsevX80fJIp2Ogt4ZGwT9TzpcQjdZJG4Gw6jr0ve/pf8AD0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I8qpHsoAAsTc+FGjRDiiRbhW23IAuepv0Fyenpg9KgZtYepoJSYjkBQtX3SUq2+KyU9eTYW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HtiSRBg/H9fWtM5Ck3UCftOCmw8DjljcdUtG/AHS5Hl/PFY+pRxuHSYsTpbarFkJ/CYgjcCR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5qBA7xNwbgcJBH8STyPrf8AT6YXGkJSsE2PIX2ifW9LhASpEC4ud/Onf0Vps2VIqCqc07IqR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qckVKS2tmmRmEDlbzk51hCU83UsAXJsbf2XaJUty2UG8zEJEmYvYTOkCgeOupSUgkgoEwIn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e1f0dsgZNj6T6O5WySlpMdjTTTXIGnqo9lIKJuUMl0fLk8AFIso1GmSCSPvlRJtfGexTvav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quf8AcokeNjvfzq3wzRaYaa3QhAI6hInprypMdl6jqzFnydUnQVpZqK9qudqlpUXCAsg2N02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GAXjCSdJ8/Xq9FgQIq3GkvIjKQojxLYUg7FbTuBCRc/xeEX9+L+eK03ETUkxcfLn96bLWbLM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94lcWLqflepzgG0Ffc5YE3NwT3Tgsu79BZSSeLLPTcDifDEFLqCNU2vvIHI28x42NRvTCVJ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MDwGtwJki4pZp1Jp0SdR8tSvk2n6xMiCfKlSFNSKdS6tLqFNZrLURKCqXTWqlDQzMkAFuL8/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bWvP+0nGMTwZzAJZYCkYrPK1hZT3YhCQgGVqkkmYAvGpqz4Rw1nHIxKnXSgtZSEiASFEyqVH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2oxnTosaiMT0vhTD7sh1a3EeH5eCp+7lrfcUmOkpB8li+NBh3FOtNuqbLalJBKTqkqEwfCY/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LbCs6UqIzbEAm/r51HDTFkLzDmDMch0uUvLaJMxx1ZIKpSi66oOlXAUhZcUSL32p98K6ZCU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p6UhPegSOWvz32tvRfTKwuTHzJneWSmTX5bzsYklCm6cwe6htBxfO3Y0VW/wDmX6nCZRIRq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Gvr1asnnxrdZH8+a4aVaKRJG6mab5ZqGp2YmgXBvzbqI/JoGWWyL7d8TJNAqD6CbnZnfcmwU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09riDAK1BAJGyLqIUdiSAQBEpEkwKoOMuiUMkyGxmgHVSrJsDBsL73IgVU1FU0EhBJLbTfNy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29iFEqNzbkWBHS++SpMCTCQJvy20Op/Yjnl1hew7yjHWf29GuDriUbzwUgErCgeTcFSBt4B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PRc2Uwq/lpMcra934xTSCR8unkJ+P2os7xKySFdylRUF7rhDaAT3hSU3sSoKFxbrbjk4jKp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j0fW9OQgpScwJUNI1nbxikhDe+16z9oDwshRixULTuW3GjrR3bgIVx3pWpYBFwCgKsUk4G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6eEp5xPSaeoqShSSklcRyNp5TE687jqArlvIbbLYXtBaIsEIG0AoVvTYG3HrfrbzGDZGVQm4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XkPpUJF0jYkc58tvjNfm1hSkeILId3A7PFYrJSUgJ5V4ze3qehwoUSEkjMZnQT8Itr486Q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Wj46a+MV3fWFKSACknxpB3iwsOEnbzzbk9b29QXlwykFJ1vt8wPD400JEKCVxAMA362BImP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7HDubeSUOqBKynaErQdoNmhY7QeluB16Yelac5JSSQo7HTlMX08aQpJRrrG6TfwBkfQajej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qsGzY+AlFiLBJUBa+0nm9+bnywQhaSlRggkAafxYdPjUZBECbct5tbXfUydZ3rhdk96AVX2g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qAJKLDgK4A8zjySJXBM9Y5dDSkGEd0EHkfl9vC1BnV7VoACSVtElNyAn96o+GyrJFgL8gg+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Igid+ZqVM5VSbk2+GlMzq48qpjKeWGDtVmLN9LZeQhaVd5BpSlVWakjdfuy3F2KsT/vbHzxU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eFGUfi8S2DucrcvKje/ZhJvoedG4NOReIegr7BlZiN1w0np3S5mGnu7Wp1FTW0xGoKnO7Yi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sJASXQbIFgk+ZsTzfpZJWVACMoTbx8535UHlBMi49c6S8l5oLLneqG3edpcJIBTySVHw8A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Pe18/XSnGQLJpA1mpodU2lChubJ3HmxFikWItz4L/jgR5wpiNrU9IB1ETWvAny9fIngnkny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qcVnA+NHntusa66TaeMKWBpxpE/Xam2oJ7sVjVLM8me0pFjy5+zOUsvFRN+JCALEKGOq/0+w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FzfEvgAf8WkBM/wDcpwAeJ3rFe1TpViMMxlkNomZ0UokkARunITJ5RVLxUBzY9STzc2Plf8R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T41mEzJgyTavNBACJlx96arng/8poc+3P6Yi4WmBiid3P/AORS44nMyJnuwelyaWkY7QpX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zxYG52ixPW9vfGjw5KEn4j6VRvALN7dKNYZuU9VCxJJ5vcEcgj39MWDRsOWvreg3YkkbW9eF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gnkjoeAfLpe5Hl/DiSJ0v68qi53g0l5at1UiAA+BMlW322pSLAj+XritcM41kAkZQsn4AT4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SoTJSPmaDzFFa1pBsLAW6Dki9he17cc3OBsWolSoNh62onCgAJze99PW1WH/AA1sgs6kdp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uNmLXvSuHPa3LSHKVT83UivVlK1oHgR9i0ao7jcWSCSRwcaDgyuy4VxJ6RKELjxUAkWvub7C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ziGFbCTlWUpJ6FXjYEW3671vu1pq6adkpclSgh6sPyqq/tPBVIfkO8KN93KwT5i4sb4zSh3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XwvB0mT660a9jugLhUCnVx1uy6pOqTyl7SRtJDkfcev3Q7YHrz7YCxBEZTtHn6tUydD5+vXO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OLaTZtAW4VEeFJO1akpsfCSkHnmxVgLXa9O+lMlmLNtRzFrfQstRUH9n8m5BzXm6eCBvkVu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ADhHhtBquZFoBNiU7gCWgpNiwyEMhUytxY8kpBUdOZyg6WnqCM86VOBMd1AJ1NyYSBrqJJH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L2WK3Ey65WKJSKtUMu1A1GiS6lSoVQcpkttBUXYS5bKzGUVltRWjadzYF+BjziSuEqu3IVB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gpqVFCVZVRmEcjGu3625zSSz/mgUDJkvxbUxqemG00oh9Pf1B9DFwVqu4e7LxJub+t8IUAhR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NxrbrTbT3JGWdM6HlZpa0VvPzzZmqSVIdTHmBLspW8EFKUwgU7uOVnztiAEdoVjRJtpt09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ffpH8Uh9S8xQMv0FUFyS1TqdFjlUqU4AlqBAituPT5j6VLAQwxFaddWSobUsqJNhfCpTqQJO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Trzr03BPdH0EX8vOsG2qOqE/W/V/VbW2cHUDVDPVYzJSI761KVT8npU3R8jU5CSr9y1HybTK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LQq1r7cdT4ZhBg8KwzoQkA7Anc84KiYnaBNYzF4gvuuuGCCqR8LAdUpjekq0s7dylXtuVc2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2PlYFVj5N24uMW4AkiLgCCNCdvK0x02FArVIBGhJkHUDcg89BP1NeJLm02JugpJKk22lRSCE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+XJA5w5RA1HdGv8j4/a9QohQtY3+vw3HlNJevyu6ZagMOFL9QKvmQr7zcNCUpIQQob1KKkN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U4FcjMlCCSl03BmQI2O4Nh8+lTAmCVQlxIO1iTqTvN/A18pEdthhrwoQpLyjw3vIJ2KKitJ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F7DD0JQQCImSJjwBA8NLWJHjUaiQSCCBEkaneCdBfWNpjUUYB8KC0hS9xadQkKTwTuPi235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D2xKnKM3egkGI18DfoNOgpilEWEkAiZ01iwjcz4DrQlhxXhAKgQRYqT0WlSQEm54JJSePz88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d/mdbxyMzrTQTMlEGwm3kOkje0dIND3VBwpBcJ2J3EhNwVEoBIUUX6eV/Ig9cTKSM6L5hY9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vWmJJhcSggwY6TefORsT1oOlaW3glC1JKlDaApabpKVgAi6QBu5t6dL84cSULISveddZHLl9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UFSYBEaXjX4yR8YofHf3EpK7qCQk7VJ2klRuVCxsTvTyTyb8eYlacKwoFeYiARbr49N/wBK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Bm/yMjbTX+a4l4pKgQq+9JWLcHwkqFko5F09OeBYc3wiVnvRN/wBNPlT8pBSDePhPOeZPr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7CLIF7dSkuoBSEi+4eIk+dh06gMWsBTcgwR5a8qkQJC4O/w9TTByprlc1mp8BwtKZyxl+TU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msSW2o6+9CPAtLMFzi/R1RI54z2IX+I46yyIIwDCnLgTmfWlKIMXhLK97ZrC5qxbSlGAW6R/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0bSSoR/7nEXG4tvLrVAJS266VrSpS0hRS4AkoUokJAQgWSRtNz+HXF0SUpKpMT5cttKBSkT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Q06YEjw3utRSo3KgAncDexv5dOet7YhS5BkSc2t7fXapCgGZIEUkZQUF/wq5UbkpKiCohNw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unnjyoOqY+E7+taQCTYmw8Pga2HLXZJI8gTfkXPkL+tsfAtfUlZE/iVZqObO232g3Q8H2ct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FUlQUltrTzIuWMtSmEncQEitR6qogHhbqxbdfHcPZJlbPs3wtCm8heSt3x7VxawdATYgeVc4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UQqcpCSNgUAI0/+PifIRA1w2Qr1tx68Yv1num14qqQCLg6/Ku1GTtbkW4/tS1E2Pmhv8+mE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GpWfDQeh6n2M7ym5v3R03NKhh0BuxPPSx/ncdPLF62sZL3M1TuC8xb1+lHcMDaCbEWsb9OnS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WTJlJ3n19f3oF4d6BQtogoWb8qJSAT/CD1ufz8+mJEkZZBgT52671GqxA09euVJx07qk2s+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XV4nUIJ+npiuTJxqVG8JXHO6hf1aj4AwigDlzKT9CaBveN1dibDy6lNlWBJv1Njz72wK9KnF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PcQjnp8vntV2/wIcsNZl7b2mq3zxk6k6q6hBFxfdQNMcyUuMoI2nclNQzLDUroQE3FgMXGG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3VNog6wpYJjTZMHXWq58lfF8MExlbzKJ6pSSkRBBvtI00Na5u0TWX6jHy7QId1Sa3Mh0uM0m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Vko5tw4Tb39sUarTfWatRsZsI9dPXKpsaSfZuUXaZkf/czI1JgyUpN7pcLIJsgcEmzn/ltg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cTHiPUVOnukA2jnf16FSiipUmJIdTdKpiu7K91lKabNllAvcDyPoBfA6BJHIU4kgWk+FRxy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fqy0oKmahkfJ8dOxIvGo1HqFfl7HgP3KPmMzxEqR592lZNxxaJEJZ8FGfEgaG8kC21BLutzc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YCdPA7U5siolO2ylA2KwAq3hcUEk2vwjwi46k89MeUOYpBJvsb9P4+tMfqHLRmLMeTsmIJKq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MoKVJolCih1xxINwQqXJCAkkE8qF9pwxyEoub6j6etPtUiEkrJAkCOmo+ExJiRImNKL6vXm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QRt+zsqQ00iAASW/miN8txq58G1KW0jyskjqRgUCBlFyb9fOiAdb3+Ufbp99ap8+Ljr1I097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6qadmzV6oQdH8urjSnmqi1T8zMyp2otSpzjR3Jej6d0uvRy5cJbdzBHVfvFNoXb8Gw34nHso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RIke6CLC6iIG0TeIoHiD3Y4RyPechIjWJlRBvEAXI1BibzWWKOW4jTLDLaUsoQhllhG1KEp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whKNthxyBxbjHTWwEBIT3jEfxMx9Z21rJOKzlWbu3k/uN7jTQ+NGDTqNilAi6SorG4JVuUb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6WAvYXxMnKUnKoHLO18x6eUCNuU0OqQBIMriI0IEn43vPzoG7JabDjrq0ttsoW+4skLaCU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HHBF+EWIHOGlWU5iSAmZ5dfibW896UIJSQAFE/H0OWx52pAo3T6k9KeAQZDrJbSF+JqOhK1s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WrKV5BTyh1GBUtlbqlzdRFp0FwAByF7U9bgSjKUwEAyYv589pmaVbLbTaEJBBUpxZ2kpuCS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egN/PBeRORRMSSIHhbTrBPIzpQ/akLABMQZOwJVIFtCMwB5RPKg5QFuhW3amzovfcNwQ5bhN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NumI9Fnud8Azyuk231pw7zQlw9mYidZChEfPwF5r2hSml7d+0oQo92pokb1OpJ2nu7EbVeH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UokAoSLXtoZteN+mvSmZAB3nD7xgZtREmRpzAmIBo8bkqKUI2gqNk2SDa6U7z4CnlXhPl53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ACRKUxMTPhbXfbSaHIzBRvJOxjLA1P00PWvxeUspBbsbbhwkhRSlRSFLTa5tc2t5c8G+EA74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mesbSeVqlzdwiZXPW99rba/IVxZcA3FQ7wLAuSi4Te/i3dCsbTfoCTx5HCMlAzHLcDy9Xv/A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oKpzddteXSdLiuLiiW0qCSlKt5Ckq7vnuyEkE3vyRyLHi2FBlAVESDpbaPWleIKVAC4Hd125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JpcralNlAltoEgFJJO64uQLXuPr1ueuI1rIWga5ev7U8BOQ7D16NMXkeQmXmjO1dcIWuRU/s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7qmIZZCGyE8AOokH0v0xQ8PUHcfxTFKg53sidzDKUoIFrQsOx1k70a+CjD4Vof4pCj4rJVJk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WKW1RqUlwqZbCikC6SoKvYKFhdZ8R8I69Lj64tlrUoQJIHTlGu/r4Do94FUE8p9fxRW7Delo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PeG9rBYBKt3+Eknp9cRAFYFiInw1/epLBRMgkxQNcXumwvcbbtiVHooW3KKfHwNxt18vyc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Xrxpsgkxqb1sDgMJlz6fDJITKnwoyjexSiRJabUoFX+FZ+mPgZwkNrI1AJHw8vrX1GgZlJT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s3Lz7rDq7nhbinTnPVjUvNKXCSStmuZ4r1QilJI5R8s+yEm33Ujyx9E8OYVhMBgMMvXDstN2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9ues1yfHOIdxmJdQcyXVqVMzdRk/Mm3lTUPuckDg2PsLWt/Ifrid1USAdfXr71EgWuLUIp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S+kg9L70pt/I/n74Zg1QXkkwoKn4gR9KXFJJ7MgymKPUKutsnnxDobEXNgLk8cDFs2qSk8j6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wlcbjQR6++lH8ZZCCnyKbA9TdR5Isfbz/DFu0TkIBJkfWarHRKkki4oeyoFpZuClIVb2Krc2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0HumBp5moV+8J3pNuuATGDz4m3mx5C7biVG/tYk+V7Yq0uFL6CTAUFj4EH1pRykSwoC4SU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QA6q9jvCQbeQWSbevl7nELhsomwmJqZoHMhIG0x5fKrsfgY5nj5U7b+jrz3cI/auPqzkJlx1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k+bX4TUNZtsnPzKLGioBJDgnrasVLSReYVGbgGK07qkL691YGsTACiT4TsKrnlFPGGAIlRK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zYzAnrG9a+co09OpXaLy9EI7+j5MjPVqQpQTsYlvOobhJdSAQQrxquTYbLAc8UWIhKFTb1/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upF9rTz8RPwN+cjKjOcT2j6ZTmVlDn2U2hYaspBT/AGju1t2PICVo/wDNgQAdgdwedSEy570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ZK6fQajVAyXzSqe5JDQSStZZR+9WB5qCSrp7g4ETqlM5c5p5mDuR03qOOTZ0CbCl5gpoQIm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tOpJU0+y+pqlQn917LSYlKZtt42iwuMW6EgJAJkpAHW36T96AUpRUo+6lRJvpHuzf/wBt7c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AfdBUkBIQkXUQoFAtyB1XY9OlueuEiQD1NemCfAevH7UyCcwtQs6Z2zbMs5FyjlmPSWClwF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ZSUm4G8RVwUg//Nt0wO8SYT/tiZHn99uV6mav3sp1O+oMbdANbgzAuDSJhVJdEyoHZb39vq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4cflfv3Nw3EoTfoCSRtAv54h1MzYfpRBkCDt5j5az/Nqye/FR1slandp9zT+LUXHcqaA0ZrL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anZ0iU7Mefakpgj/AIuLR1ZPo19wU0qgy0hKS4sK23s5hA1hDilWcxZkXmG091PzzK213r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aT7mHEbDvKurxIsLzERaq64ygoKV4CkDwJSQokWG7aLeJZNupBuUjzxqkjvZgDlGgH2t16XI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QSdSZ+fIc+gOtCnVp3FtSbKSCpZSQVBwJSEJFyQoJCkWvz0sbpvhywkd0jvJjTWfHcJHPk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IIubRN7f8AI/fSkzVpQecapzSlKQ4kyJawCCGEKSG460m+0uOAXPF0tq634hUCoFIVKYmYN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+k9KUuBJTCRJMRPxOvz58r18hpQZS3VhZKVpClBsFd+5Wk8Bsc7Qb2HNgQT5SobIdiCoSACO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/Ko1LQpu5AJBMHlI5EXhNzpflRu3cFKO7UPGkIKwQoDbxe4t0UgC1vMc8YkScpEN7X/AO0T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XBSQpzKSbDX/IwPhA8xevy+8C0jalJLhsLgAo7t226x5NgL2JsT5Ww8kpAVouOu4MHXx+2l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gHpcCARpe30ovceUh9aAbKUi+0gkC5a3KUonpyPzuB6wic5lHazA0kbGNfP7RT3LpASotZZM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Hb1NGjDu5VwCVbuSQE3CUHnci203V1BvewNhguZXATCYJAmDItbXbbwihhZqSrMskAmNjJv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5QYWgEFH7pISbLvdSV7d11WTbw358jYYbnyuAkESI1M/W0a8vCpSj8oJCgSL7ffUm8+EVzF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cixFhwLhW7gXtuVYA8m3XDkuIOabAgieuvr4V4trhJsopIMToDp6+MV9kT2kMAEpWQoWSPD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B46kdOTxhQtIbTICoA569fPp9acsK7QqTKQSfXq1NxmetMxIU6UFJShiPIVtSlSUqDTLpUU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eAOOCT0DfeSkKWTAQCTaLJBJg/XSpm2ySEAXcMb2n1aKQGlkd5vLEN8Is7PkSZ7m0AELmvqk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ueVe9yd1/rU8GCxgmHMmUvZnVAi4U6ouKBMDQqI00o3F5TiHk5swRCE3kQhIQI12T/ABS4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AKHi8IBJNyBfnxK8ji3UojqFdft66UIE7kRRIagWCtsk92egsVWFjcXPAvx09OfTCqMDuzA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x+1ClPsusNpcsqy1qAsCpO8kgdeU7dvp7YUd5KRITln6+Ir0QTAma1Uar5zRp7pTqtqAt3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Hziw8VEd3Py1kqt1emKSq33/tKLEsLEEkCxvj4OwWH/F43BYXbEvMtn/2rcSlX/4k19PPuFn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NrUPEJJHzisN6AtuNEaduXWYrCXjcq3Pd0kvK3HqS7vN/fH0RJgA3IHoxFclVClkpEJUbDkO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EKcv7dfMggjkkc82wI6QVTqDp65USj3TtEeHr9q90lR+dmtkkBSGlk3I5SvaOp9FYhwKoxW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cevCnYkDsGVDmdKU4O3aQBcHjzt5dT5YvEGJ5iqxaZJB0Po0csOWbbIHVAunqOPMXPW5Fh7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AHQXB9dar3EDMTEwaHpfCWlo6FXFz57RwbgdL+tsFBYCFAyFfp1oZTZzg7W8AfXKiWVwmM94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OqXWgOBfxcgHz6/hiuculpcgBLpGmykwPmKMQm7qJ95AMdUmuD17rPPUK55uVJ5A468Dp63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3g9dNPtAFSsG6QdRY9Kn/wDD7z+dOO0FoLnYO9ynKGvOk9aeWC5ZNOdzvRaXWt3dclJotQ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9ONPwYdtw3HMAf3G3P/wBT/I5ETINUnEpRjsO5MFC0GdIhQNzF9I8DNb+OxzRDEGcs9T4+y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7DjniUuJQKrNpKLrtdY7yEpXmDvvz1xlcb3ihKTGaFX6idibcvtpWgbstZIBKSUg7kAkHWN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JsgZk7UNZmpF0UqnITtbNwy4pKijbfyIBsBwD9cROAJw4ANyIr0/mG1hv8vRqbefs4wsjZ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LZpmW63NeYV96Qpmmynm4qLJJU44pKEDi13ObDnAbLZdebTFioCYFhME7Cwk+UVI4vI2pXIE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N2k5ZqeRcg92tcqj6evTXaTTUF+oGkZAyxGk5kmw6e2nfUZTYYkPqYaC33VFSUJUSVYfx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cf2JfKnEoSkEJlTqjllRBhIAMmNosVCvYDB/jMY3hVOBpKUEqVGayACYEjMSTzF94rlmupo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moxEOMMvJj1KA5TpqBKjiQ2p+O74kNrbW042voptxC0kpUMRcD4oOLYIYrsiyQtTakmSMyVQ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jv5UvEsGcFiOxz5wUhQIEGCJEi9787iDaYEZalVRUqGYLdknPOfZlRfcTyp2k0pYhsK2A+Fs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wO9t1JODlmVKUZubfr8qYiQEicoA11g7eF/IGmL7TmuVH0P0j1L1XqyGZEDIGV6lWYdMW6l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k5My2GiQXlVTNs6gwA2kbyKgpYACSQrGHVicQzhUmFPKCZ5D/ACM/8UhRnSmPPJYaceIsgKM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dSQLXi+1YrqlV6zXqhVMw5gqj9dzJmGrVXMGZa3KcWuVWcw16oSatmGsSFKUoqXIqsyS4Bey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QOntshCEN4eA2kBIgADKm2n3nQab1jy7Kit4fmG5kk943tpr4XPOh7ElNtoIQlAQkEpGxw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3VcXPATxa2CErCcswgiI/2k/wCJJ2sZjw5VE4ic0aKmR/kI1AG+kfavEmQltovPKKbJWtSUn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kg+JxV0EDm5IAv1x5ZJhOpG/Pw5zrEcrQabZKc8aDy00PKJiRG+9qKlxy0HZLtu/dT3zqiLl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CgCNiGwlI5uSkq6nHlZMqyskKcKdxtEjQac/Go05ipOSFJbzag6nS8n4CjOO0Q00sJKgu1u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UEhHJsfI3NuOmCUgFfduQU8uXIXmIv86HJyoMgDMlcai9jBJgb6DkOtfV3C03AVY7UkXUUkM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0sTdXTkYiCboTsb76RzjqZqVROVxYsUwAbTqZtpaBfYWr8SgOEFF7AXKW1KsVtOKCQCRwQ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VSRIUEZ1KF7dD5yIO0b01JUAUrVlSDEze5HhqTvOkdaAvto3uOJaWCUpBUGzcFXckgkE7DYn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pSQVlCiQQLA3MD58ztzp4JQQltSYWCZJ0km3zkX+Vc231F1G4uNLCleIoIBNhbgG/UAW68H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LEXSZ21HTlURjIcygopVaFCN953t5fCiypSe+cQESdywhI2pQpNrbwbhR5NyebemGL94ZVT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aVIlXdOgubTsbi/770GalOI6L33QpJK1AKQnchIIJULAkm9ueSPp5tSwlKQcwPjbl504hElW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7mek8qL59Vf2oZSsKQhBNzbelPeFNwQbnqOb+X4GRa1gxM+o+NNSEqg+6TMi8gcp15fGmozz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jgrJkMFkAqbUE/NKS0BY32KUXjx9DbzxUcSWfwz6I/uIKdj7/d0MjeLg9RFG4VILzR0Skgk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0pwsnKZg0SGy6lSUNtBLaVlB2kgi6e7Jsm1vXzwZgoS2AoZQPAx8LdBUbw7xIvz29ddK7z5S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uFEEJPNwCCCQPO3I4PGJFEEkA84G/O/j0pACAkiNvXwpJvIWoKABug3uskn/ESD16HDQek+N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8qA/OOBSkm9hYJACgDs8JUNoHHI/HHio25D1ypMuXW/retHPxGc3DJ/Yl7QEkKU29mXL+WtP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nM8Z6yxR5raTfxFVC+2iUi5KG13BTux8W+ymHRiPaPhaXE5ksLW6Z/+22sp2P8Anl+16+je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FIstQSkeKlgm0iRlCp+G9ZDZDpWpbluFlSvYbjfaPwtbHb1EATrPyrmiQNDrPr1rRYrr+NvI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9sBrsZB387USgA2gzB8DXOluf96SmyBdTG5PnwhxF+h/xYFwrn/nnkm+ZAjyIPr0KkxI/8u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9KVySCBfggG44tza3X/P1xfNqtYyBVaoTHI2oay5cJR08SQfpySfYcDnywa2okpBNjFBOpP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0oy3jZ0tdKRtNiLbub7h4fL8emDwoFN9Dt5+rUIpPeAAuDrtRZJJ+zXVoHDc5pxVr9Aoc3v/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o3Cm2R1KvIEUU2P8AzLaVGczZAritW8JWCSlSU8nr4R9enIOIlEEAzIIEn10/entyFZSIIJj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RqpS4MyUqC4puoMoVJpyg53e2dEQqRAUFdUqTLaZII/ujpjUezKx2vZrVkSs5SeihG0n4A8h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QJCZi4OsEef318K/pUdnfMsE9nnTHMsKQ3IjZxyHk7OaZICUqkrzxl6n5sfdcAHhXuqzpV/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tooxLzZsW1KT07qim3Sau8M72mHYdBkOIQbkE95KSJ5WFiJBHzI+zhNTP1o1PrA/eNNOxGG5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6U662P7wUgm3oWfc4hxAHZgfanIntFHSd+XofSn714qT1coJy8z3jqa/X8r5Y+XbNu+arNd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5aFM+b3WttSkm4sThuGSluVq2CiZm1jy3Gu9K+ZQU3MkAeZAk87Ty502+ccp0bPeYotbqT9R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qTUqDV6rl+uUmU6p5IlUWt0WbHl0l8IdWkOsPtuAOEBdiQZ8ThmsRhl4bENh5paQCFgEHq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G4iKhaeWy8l1tWVQJNreQjxg85oPmmqtMRZsppySRDp7ziHZ1Sm1Ga6YsR0hyZUqlJek1KUt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uvPLUpxxxSiSWs4dnCNBlhtLLbYgJSAAIGwFtxfn1vXnXnMQ4VurK1LOpNzJ9b7coqPNMmJ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lGNlqgswme9WVbJktllyU4q/wB5wqvcm5JJvgeACEm8Dfe3rSiAZFjEx/Eb3v5Vni+Mdr3XZ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qdUUMZVGVX9Zs306K8tEmoZnn5nzHk7JLNaDawH6fAo1BzHMiMrCkfN1ky1pU5HhravvZ1p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hWVJ5D3lQCIuSLzokRrVbxRS4aQDLYGYjmdB8AD/wB3hVMsWojZuubJBG24ssm90qTfclwm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r0uRCUzAMROsCfmLddBOtUZbIJzkE66Cw0t4ai3W2gOWpqSkKKkqRYlSAlIUu45VybAFY8uN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SUmJvuRqTr5X6DQaVEQoSUmBoOkR9B/PL5FkibUEtL7xUWC4hxe1IU25KBQW2wraR+7bXvP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YICDZJBNuenT9IppKIUV2kGLwdpn69Z+JxUXVuNkIUpKCho7FoPeWBdBsCkX4AI4/PD1k5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1reE2PLemEC2RSUpsDreDtBiY5jzNCIywUJSO92KCAU3CfGhSiEm1ggm/Q+otiVhRlSoO06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n50M6gw2gmAJgEEiSoQTFoA+FA3pKUuKBC03VuHiQAAGwCSQixUR5nnw4apw5km8nqLzl2jb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3kkjKnSytireSdPhrX52op/elQAVvaUi+1JACFptf8AiFj634FrAYnDqQQcsgDQG51E+Qn42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Cq9okWGlovqfpeix+pqu+UtqKQAlO50JTYNsgq3KABsQBa5Pl62hUsgE5yq+yvCTHj8am94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tO0+EfvSZk1hDTgHzMdnhZ/fzWkFIQ2FkpKV3WSpJAFrm1gbi2I1OqCkEuBJgG6hoBJ31M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BStIRKTP+MXmL9NL28taRtQzCgKU0agt7cnu0fKRlvrbAO66XHlN8lJHW59he5iXiBcLcJ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sfHrFPSzMBDYSlHiD5RM2sQRsCN6AtV0QojaO9lS1SUKUXpSmGJMYBwOKDbUZK0rstCEgLUb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GB0uFAbKSVpc1CoChzHdm4UAAZvrI0qdSMyljLlKdIuFfGIkajUfCvLk5bzKpLbq1EtI3bk+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Qu5bAvYnmxuQTbE4WpQUrMRpzPXblemZQIBEiTyGv1+lNvXJZdeiRFOFSHp8be2Qrd4JBc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68KGK3G3yNqclKlokRBJCs1vhfYiisMknOoJhQCjPLux96eqE823SWwlStuwbkKKdwUUpFyk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uLRnKlkAK+fShVBWa4sBr9vtXViUkuJuglLgKTYg87U8KHqElP1tzfjEoMmdjTiITlt+nr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BbclZSAOSm1xckDbzf34PTDgiTAt63/ikzW/3evnNJ52MW1qKdpCVFAAAURcJUrr1G4fmO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FNUdwDBq4/4zGbZdH7Nmm2T2ED5bP2tcaVUXgbFMXTvJtbqrEUi/i72p5jgOX8vsux+9j5C9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jHlAH8OwUp8XViTB0gNkC896bRXf/AGmWpOAZQkx2jhJ/+KcsHoe1nfTnEZpXSQRboQL3sLC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ljqi5TGWwNYdMRcRrpQF3wpsPI2HnzYHknATltt6IbBsCZFFER8sVuKbE9+tUc9LhLzfB+oU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acKOIIVqFHKfMfrRS0hWFc5IE/A0v9wSOQTyLcm4tc40yI09erVT3USa7tOKASQevTgG/U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gltRB0uKgdQFJE86HJcNgPPixuetutvrb16fhgkEmREeHSg1AXI9evXOvqU74cts2KXN9vI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h98KgBTL6TdK5+Ma0qj+cyd0ZfhuKKIiy5EG7nujsPuEq28D6bfywFh1SwAR/bkf9pj9PhRT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Lv8ppztNZy4eYoaiFLS4pIUgKIuLbrFX4DF7wRzJiUzcquB4Tvr8KqeJoSWyQIyfbkNPjNb1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r3w7+y5OcS4H6LkKq5FdWpKQp9vTTOmcMi0yQhXeqIBpFAgAFRKhtKeABh3F20o4li1BISHi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lR107xOnzNO4Y6VYFlJUT2Gdq8aIUYgxMZVDXQggWiphdjdReiZ/r7hPzEvMDpNrFQSyyAev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J/GmxAnInZX7fr/NWDUEqOgH7frT55/ktuZo08gOIO1crM2ae8CQVKlUCiSI8RtQKwEp+Yq7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52w5mcyhqRA8pvfnExbXpTXvdSec6dAY+cUUyZC22XlCx8Pd8gAqPd3AJH3U7Rbjnm/lgwiY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30pp81y1qgSWTwmSGI6toFyiRMisOFRJ+8WlODjoCB64hePdUDvA+PKpGwCtJ8T8Ofx+FR8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UKAfrNWdQSoWQlbq1NNFe3lKE7kcC9gm4BOK6YS4roaLNlJ6R09a2FYuO1fqzUdXu1Pr1ny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1FreScvQpzpekUjJ+mchzT7LtNSUuqSzujZecmOttqLYlVeStN1OKWrX8Lb/D4ZgC+YXtubq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U+MOdxzNqm9pAI1E3MGCJi0iw5sYmouN3DYttBb5JsLAqWQAebiwF/rixLmVURCk/bX5fr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nz5eH3ozTWVMRVhSFLf8BbUDtb751SGm1LG65SCtPPWwPU2wR28JJI74i/MmAD8xJ1qBbPu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WPX0pfUUpaQ3GskhsKU473Y3vvPKBdeWCu25Tm5XoLgC4GCkKCHsqhnPuzcCc2aSAYN1VAs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xKosbFMQCQTt96OHwVNLI2A2bt4COCFKAJDnJsSPwviUplahAUUiJIOuUH/dTBdsKJIzHmN1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haLLaVKQ2qUtpwt8OFSWnAwpClE22uWV1/hF74hC1IIyrKAqJg9DzPPblSraQUhJQDBI+Bm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vKlhlZVLcWWkLO4pbQpRQppsKUpCOVAjr6decMJWUqGaSmNgNtiBM2rxy55KbGTqdjysNCR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kOf7tCrBxYG+4NwCTx9715P4hgdczJHaKBTG/MwPQpwbQsEhAhU69BJ+R35UmagtSW9rqlu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pSCdyrXClHzv5efniIrBSJmJHI3Mnfwp/ZFCiqxURbawA2ixvbzpNOqA4bJQdy0DwjaALp6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UJBFoi8CeXO+u9eSkmQROYaSSI5XBjTUfx9abQVbgSCpxQ3bbEEpQDYBfFgpNuv3eegOCA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So0gKBgZbcyd49RE71yUlp5bxO/c026PIAq7/AMRACuL7EC/Xknr18puD710z9fGvIcKgSBY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v9qK25y2XHAocPvoQNlxZRG/kE/d8QI9D04thiXcmswsgW1venkTlO6QT5chSXq0orr9Ju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FWXbumSQLKBvdbpP4YrcY4VYrCoNwtSiZ/wCKf1VJ50aw2EMOrOoCYid1b+UD9qfSkqW/ED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HhSSpBtfgkDk8c8cDF2wSUaW+FAOe9m3mvDji2FL6eApUm3NhfaLiwv5+3H1xKFxMCI9evUN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18aMIktx4lblztLViTyPIAAAevtbEjZKlaSQYv4ivLGVNrCuhSCDcn724EAX8RVfi/HQfli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jmQPC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e9c67e9c293.67e9c67e9c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e9c67e9c2a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QBAgUABgf/xAA/EAABAwMCBAMGBQEGBQUAAAABAAID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FhEyJxBjJCgZGhFFKxwdEjFSQzYnLhJUNzovGCksLi8P/EABgBAQEBAQ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/8QAIBEBAQEBAAMBAQADAQAAAAAAAAERAhIhMQNBEzJRIv/aAAwDAQACEQMRAD8A9siOQ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HIOQRdBVxVAXlEKTm7SqjInb5ilpIUkas2tAlpKyqPDUUN0aChaiJDUBGMQEDUFmqoYhPmC1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h5hRoVpUF7oqLoJuglByI5ByDkHIJugrqQRqQRrQcHXQWuoqQggpoo5NC8hV1MKynBTTCE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AOius6uBGKyaYroUA3tAOSE0xTR0CaYs2C/8A4TVwYUj+VimnijwXbc1dTFdJG6rK8Zs4LUq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PxyXCKM16KvrUHB6CQ9BOtUdqQTqQTqRHakE3QDL0FDIgoZEVQy91ASJ+oXUtWQZpupq4I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gZCauF5W5TTCc4sVNWQsW3KmripYppgT2hrS5xAA3J5K6hGSpDjaLbqdz8lUUbv7ufuosm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W5yZjj2tdTW8HZGW5U1c0QMBcCRzyrOkvEKzU7WuJBwtSuXXFVEERAs+x9VvXPF2tdFvt1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GGTDqmmL+MOqauJEo6pqYnxR1VEiUILCRBYSIJD1UTrQWDkCz5bIgTpgOailpKxoJyprUh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1fFp8Of4sAcOaxa1I0GNymqMGqspLcIKFqil5W+ZRYTqm2spVhfQoqrgACTgDmiMCsqnVkm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jmtyM2pgYyMZb6ZVJNGadZudli11nJmNg6LOtyHo2hNXDDW4RYsYwRsiBPjBFnDfdPhmsmtp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JLCdun+y3Lrl1zg1FOZGaHEX7rTlY6YuifkEKo4VBss6uONSQmrjhWW5ppiHV4HNWVnEs4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K0HmmmDMqgea0grZweaqLibuqgjH3CBGeQ8lnVwjLM7OVGpGbNI4uOVmtyE5HHqsV0j2fAW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z/AFGuwZWozRgF0jCbYVxFdKzi6DI3KzW4SrG7LNWFrKKy+NSOEDIWGxlOT2CsZrNjia0W2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+CbLNrpzDEVrrDpDsQUbhqK/yRTTMqoMG4VxNVe3kVKsBljDmlpFwcLMLNZtPTOile0G+k8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vVXcwBw9EZK6VlpR4UUByBeUqoGw5VQ1E49VUNRuPVaiGGPd1WoynxnBaZpmGou3KI6cYK5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WJCoSl3KzW4VkWa3HuOCWHDIP9AWEabDdy1PqUYLq5rLTLlFDeLlZrUI1wsAudahJRWXxdvm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LUSsp7iTYYA6LSRZousV1hqIWCjUNQmyjUORHupFNxLUSmm7LbFcRhSkAkb0XOxuUroBmBPx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/SFqm+q17hbrlC5Cw0E8KNFpEC0hViBN3WkNRIhuNaiDNOFplV5VRMclkRpTts0lcNd8YMzv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rzdRqFpFmtx7LgMwfw+MD4RZc/6NaN3mWpUsMArpK54JdbZQgo45WK1Cdf/AIY9VmtRn3WW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0b3JWoxWWWtBKtWLMCw6QzGQAjUGjdZRqG4UU7EbbqxKZaVthJdyWasihFwVlSuBvsFePrP6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hyuteeAFYaCeFGi0gQKS81UBbutIaiVQ3Hsqgt8KshSOVQPXZB6Kob/TcvO9Dy1Qf6zx3X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Fitxs8CqjA0AnykrFXHo46hriCCpKlhxswtut6xg7X3C6SsYtqV0xQnKypGufezQs1qFmxF2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0QwObe5eQfpf8AZajNY+OStIs04Kw6DxtNhhGoM02NkahmE5Cin2ZAWkMs6KsrHZSijjYFQ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0q8fWf0+ASsc6zrYsAtW+3KAkKKE8KKXkCBOUKoC3dVDES0hyNVBDsqgEhVQG6zqvVzD+m70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/eJPVdJ8ZLlAvIs1uGaGXGg7jZZaa1JM5srfNhQajJ3HCiYehqNIsVqViww2UOWtTEOlAKa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1FiWNQee4zXTPrJqYOtHC9vl0jON7781YvjsJTDYDZWs8oBAsTso20IKiEsAcQCBuouqyVNK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0XRIZWgjS4G6Na0YHX2VgM2XARMFa7FybDughz2uuA4EhKEZLuD7bq8Of6G2xgRNbjAF7LN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Gu5WKLhGWMtKBWQIhOYLSFwMqoPGtIbjVQa2FUAkCgFZRXqZyPCd6Li7PKTnVM891uIWduq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cWuuMEKNNCKs21N+YWVacFex7Rb3h1UwakL/FaDfKJg7Xaeaus4s27jcoCWyqi7QqjxnFp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eKWgAcm4VdJ8V3dbl2RlBxnkggRVcgL2AMbbAvk+q1MS7/Fo6Spkik/EWIbctPM9Bj55WvT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jLDOAQ4DusVuPUcLGsA7qR0/gPFZ5KYOEYJB6ckTWMK6q8URvuBm5JsMW5/NanOud/SStakq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pktcX5rNmNy7D0OlwcX7XyrL6Tx2rUcrpqqYBobFG0NaBvdYb/SeoO9iORKoZuoM2ZtitIS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RBo1qMm49lQdo8qAUgUA9Kitutm0wO9Fyda844+YraAP3KqF5As1uKNwo0K0qKNGfMitmi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jUhlDtwjNhprr7K6zgjVUEFlUeL9qY/D4lM4e6SHfUBWN8/AmAhrQTc6Qbog7ADYHKjch+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p43AZOOirPiz5YrPLuaJjY4Mf6YSfVvwzUU7am7SAfVT+mF4uHxteHPjaXNN8tvtstTqsXmX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0Et87HXaSNlLVkpSWodGGBrbh7ySfRZbk9tOhia1skgFi91z9EjH6XbgzwLIwTnAsVFZVSA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tRmlb5WoyPEtIciViGG+6gFIoKAXWa1DVc8ltliRu1lEbreM6EW3KpA5GLFbgOmyjSt7Iui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qU8uBlZxrWlSy35qI0Yng80QbWBzVZWEiaYxePRapoZ7AhzTG79R+/wBFqVYxmM8PyXNgqn9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Gnl0gKOqKuriZYOOTsArjNuFJpC5rSW2DlcYtafCAWtsQk+tfxosABdmxG91MS0VulzcEFG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UrfJRrLwMFvK0nUTsLqRZ9PQkNhaB0Rx693UPkwoEp5BlQZNVIMrcjNZ0r7rTILclVDUQVD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2CqBuN1lVmNws1qDVDS7CSFpN0JW8Z1TwCApWpQJY7LFbhZzbLLRebAuqmhNksVcTT0E+N1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x3UsXyaUNZ3WcXTLaoHmpgKKltt0QGpfHUQPiecHY9DyKsGHKwxSFpIOAbhbgqXWVWJNS62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eS4eH5cb3uVWaJ+MDyNTS0j6Ia1KHiDG2ujpPcabKtksjmta55I5IhCnqZqGp8CVxdGTdpP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fUB7LgqVZMV1sbCy7ibi4B2Cm+mL6QagdVlgCSq7q4EZ6rfKsiWsueovzW5GLSrn3WkFiF1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3G1ajNELMLTFUMeUxNFY3CxY3KbfFcrcjFoToVU1R0PlWa3KTniWK6RnyMyVlsnVNs1ajFpQ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SPU3kmJ5DskcOSYeQoq3N6qeK+QjeIlqngvmn+1D1TwPNU8UPVPBPNaKp/EOdnIClmN89a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0gUwfRggxueG5LhkrU9oDDXQT+6+/XykJmJLKM2NkjrXCa1jQpKBgeM3F9ii+NbMZbC3Dc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qaAXaXg+V3RQBpi8xWkwBe56W3WKsrKPFC5xIODt6Lr4PNf0267+0Sngnmq6tc5PA8y0kz3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znHdXE1UuN1Gj1OLgLDcaMLbpCnYmLcYoxjwtxyqvhK4gjYsKY1KbLFWVCxEDczCzW4TqG4K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b5istlJ4tQW+XPpENJcbLpHM4yhBGyqLGgFtkwDfQ9lcC0lJbkmGgOp7KYoZg7KKJTM8OUHt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fTzHaSCOq5O5mZ4eQeoSKQdR3mMsBEcvPFwfULUp4zo9GB7tVTMLnODgWnblbKM+PUP01NSg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N1g2sLG1j1VmJ5d/yurKH8UHw07DBG7ebVkbe73KXJfTc56v+1Fi4ZS0jGiNpLh8T3FxP1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UM5GPLpFu5snM3qM93OawGU1+S9DyDspOyoM2i7ILGiFtkC8lJbkosKywWKxW4Ypm2suddY0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aukcqNoXSOVc1irIjWI0IUZQQoobhhZrUJVOxWK6xlS++sOivh6l05cujlPT42XSMH44Bb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gL6cdFQpNT9kCUkFuSLAHRLKgvLY5Y2WJe+9gOgFyfRZ6+N8/RAbCy4u4kbriyCXB17jcKq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8juEanRuKsId/hxk+ivtryPRzSSZeLAcgFNZtn8UqJjq0j5qMkeMl8fCS5nveI0nsL2z87Ba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vrktR6KiFsrPdPLoeYXd5j0cI6Ig7IR0RUuiFtkCs0Q6IM+oiAWK3AoxYrlXWNCmKQrTh2W4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51ICrIjUVQuURBcgo52FmtwjUuwViukZch86y6DxAGy6cuXTRp24W2D0bcKgmjCAbo74Av6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BRktqKuJrx8AOp30F1THnqr2kguRT00j/8ANI4NH0Fypq4Qk43WS30iKIH8rbn6lZaF4GJK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PkFM+xcbm+Apfiz1WkDexXB6HA2KqDscCfVGodgiaRkBG8NRQx6s4CGGXmOGK9wjFKg3fqf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7BF7M1U0uHT6GsB5DULfyu/585NcP1625/x5XgtcKWvdBKQIJnbn4Hcj6HY/JbcXrmN7KoOx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FJm7oMyqFlmtwmD5lyrrD9MVItaULsLccqYDluOdSHLTK7XIA6lGUF2FFijnYWa3CVQ7BWK7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HhdsunLl00opGQs1TPZE3q9waPutuYU/tRwilBH4kzuHwwMLvvgfdVcZFb7cSu8tBRsjH5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PqVFx5+u4xxHiDS2qrJXsO8YOln/tFgi4QAtgCyCQEFtgg3fY8f3+ofzEYH1d/spRpVkBp6k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w9uY+S5dTHbi7C7sFRtXXbZVDFPXFmCmNTo6yuG4P2UxfIQTaxrkOBsL7KDV4Zw907hUVLdM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7nt+q6c8f2uPf6fyMb204mJ6plBE67IDqlPV9sD5A/ddXB5IN1PdfYoNzhvHpKXTFWh0sQF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/5h9/VEx6imniqIWzQSNkjds5puP/PZEFccIFJzugyawrNbhFp865V2h6ncpFrQidhbjlTA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0ws16AepZEFyLFHOws10hKodg5WK6x5qr4w7xS2mDSwfG4X1eg6LU4/6Xr/hKXiFXLfVUPA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kxgsRqN3eY9TkqjkEWQcg4IJQQUHovZaMsc+Q41KD0tVTsqISx4xuCNweoUxZcYb2OY90c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zsx2l0EtuUVZsd1UNUtNLK7TBE557BPG34eUn16XhfBxA5s1SRJKNm/C3+SunPGe3Lr9LfU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CaFzmkGpkxE09evoFtzfOXlzi5zyS9xJJO5PVQVjba5KANWfct1QglFXVNDN41NIWO5jcO7E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Vx6DiIEUloKnYMJw//Sf239UZsOT3yiMmrWa3CI95cq78nICotPxOWo5UfUtxyrtS0wsHIi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UccLNdIxfaCcw0Ja02dK7R8tz/+7qcz23fjyw5roylBCDkHIIQQEHILMjMkjY27vcGj5myD2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osL2Hog2dUbIHSSuaxjBdznGwASIwq+voaht4DIZBsdFh91r/HaT9JCtC19VUsiIawvNgS7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6nt0n7SvTUvA42W8XzH7JOYze7WzDTxwMDWNDR0AW2HT1Dadhc5B874zxF/E+IunJOgeWMd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6CQLIF6nIHqgE3ZRUkXRGzw/2inhaIq4OqYuTx/iN+fxD1z3V1LDz6yjrG3p52k/ld5XfQq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WK5V35NQbqRqtCILUcaYAW4511lphICCSVG1CVFijjhZrceZ9pnkzU7OQa533A/ZXlaxG7LS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FBCDkHINHgcHjcSYeUbXSfQY+5SJXraIsiomuebC3zPoisXidRPWyXc3TFEfJH07nutc3Kz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32G67cuVaEbNLci/VdZGHouB8bEsv4OrOWgCOYnf/K7v35+q8/ckvp24ts9vRltgsNvLe1td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klOkdhzP7fNKjxwFhbkoOG9jug52AgBJlne6AYFkFggm2EFHMB3UBYaiWHY6m/lcpedanVj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DAdMn5Dz9Oqx4435StmLZWMUwFuOdWblaZWAUCoestOLkWKk4Wa3HlvaJ+riDW/ljH3JKvP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SLIORHIIOyK5BCCQg9R7JUmqGqncPetG0+mT+oWozW7DRhmkuyWiw7KYazqqkYKtwOA/ayVY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eN5DXFgIF+fZen8/muHf3Gxw6gNW597hrCL37q99eKczTdZwgNbphYB17rz2a7Q7T1tVQ07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YZKMlvZ38qfFeM4zWGu4nLLe7GHQz0HP5lQJhBB7IAyPkJ0gBvdBUMtkkk9Sg6yDggtyQRZB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g06LjNRT+WcePH1Js4fPn8/qpi69BR1cNZF4lO/UB7wIs5vqEjNNNWmFgUVnNcsKuSixF8L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auK1F+Tg36ALU+FIjcqiQglEcggorkHILMGUR9C4DS/h+D0zCLOc3W71dn9wtstF4sFBg8dn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oTZn8pJpuEaJhbTANJBXr5+OF+tTgbZYhK1huXEON+a5/pMxvitsmTJcc3XF0ZPtDXGDhr2h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57n5C6lV44CwsNgoOJ07oJCCrhcIKnmgrZBwQcEE2QWa26C2lBXF9Iy7p0QHie+B4kjkcx+1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DK78bTanWErDZ4G3Yj1VjFh1pVGcxYF0WOAvhZrceMrZfHrJ5Rs+RxHpfC0pfmglBKDkRB3C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h9MaqrhgH/NeGfInP2VjNfTWNDQA0WAFgOy0ispsFKPEcRqDW8Qe+92NOlg7f7rpzGLT9Jhg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wWwqJugjv91j9fka/P7WmX3jDjvbK87s8R7QVf4riRjafJBdvq7n+w+SyrOQQ4BwIOQgrES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9UFpHgDAzyQDCDrIOQSAgsEFggh7wxhdvbYdUERN0gud7xyUFPxI16bEeqDX4BL/fXNBxJGf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09E1VlntWYohVIDVy+DRTy7aI3EetsLLceLtYW6I0jmgkIJQcgjmglBwCD0XsnT+JxRshGIm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pWozXuNhdVGVxqq8Kjk0GziNIPcpJtwtyPKxRgO7Bd5HJoxHSukYa3CHeecc3ta373P6Ln+t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+jcW4gKKjlkGS0WYOrjsvPrq8O0EC5Nyck9SoqUEFBHcoKX1G5QSgjdByDroODkE6kFAQ+T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dIeSCkl5mgtsHj7oI4ZVupeIQvJwHgH0Jsf1SLZse/tpJHTC6OLPaMrEVcqkIcck0cKkA+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LNdI8qVGlR73yQWQWQciK/EipQWjF3Ile19kKfTTSy2999gewH8krUZehkdYH0VHl+Ly+JK2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Qfut/nPtY7v8ACTW2K7OY4NlpGtwkhlNJJzc+wPoFw/S+3XiemJ7Q1Zmqm0zT5YvM7u4/wP1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oKkoBudqNhsEEhByCEEEoI1IIDkFXvOw3KCbhrQ0IK3vi6AL2viN7n1UVeCP8AFVULWf4j5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F9R9DJu5x6ldXAmAsq5wQjF9o5LQQRfmeXfQW/dZrry8+VGlR76C4QSEHIinxIqyAsIzfoiV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wOFwtO+m59Tn91tleqk0lw7IPLTO8Sd7u9l24mcuXV9o5roykusEGqJW0fCmySbNj1kdb5t9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tzPTyup8r3SSG73kuce5WGnFBBQClfYWG5+yCowLIJBQSEHFBUoKoIJQDabvLuigsggtJ2VF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goFiXU8uths5h1NPcZCi/X0YHVnrldnnBsoKuUWPN+0j71cDfyx3+pP8LFdufjHKjSg98IC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4kVKBqkZqNuuEiV9O4cLUEZ/yhbZZ3EX6S89ASpR5pp8o6r1T04LX3QVddxDBkuIaPnhS3I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pI6Rh8rfM7/AOI/f6LzV3ZQwFBBQVc4NGUAdN7k5KCbIOsglpyglyCqChQVcbNKgq0WblBY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QDmjMpa1o8ziGj5myLH0G1iQNhhdnnCIUZ1RwUWV5HjUol4rNpNwyzPoM/e65369HPxnuUa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TdBX4kEoNDhrbuJ6An9v3VjL6ZSt0UjG9GhaR5/jkulrxzd5fqrzN6S3IxQV6HF10HQyMj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93oBf+Fju+muZ7ZzpHTSvmf70h1H+F53ZF0EX3JQCN3G/wBEEgILEIK2QRaxQTugocIKnZA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23CIsCFRIIQSgtBN4FRFPpD/DcH6TzsUK9xE9ksbZI3amPAc09QV1cEkKsBSvEUb5Dsxpcf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DcuGp3vOyfVcXrVcgogMUEIOQcN0EoNTgrS+qZEPjIv8AUFWM19KabRrSPI8ck1VYYORJK3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nhdnNxKgSqXku0A4t5lx/S/x14n9DC5tuQUvqNuQQdZB2yCRYoIJQVcUFA6yCSbhAMlBQZe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IJJ5KjgUHpvZadz6OaB3/JeC09nXNvqD9Vvj459z3rdMZW3Fn8bHhcGrH8/DLR8yB+6nXxv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d1xekMoKoDb2QcggoIG6CyDb9mrHi8IP5XW9bXWozXvy+0RPQKo8VWSeLWzPvcXsPku3E9Of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leGtJOwUtwkIXJJJ3OSvNbvt3+J2QUe+2BugGZg1BXx7lQxBlKokSFB3iIO1oKkuOwJ+SC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uuiIairBESipvZEVOcoqeSI9D7ITRmWppnkMc4CQOPbBH3H3W+Kx3P69YWro5Mj2oxwGo7u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Xxrj/AGeF6rk9ChQUQGHuj0QSggoI5oLBBrez79HGaO5955b9WkKxmvb1s/g0Erzyato8g0n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z1HFF7hAlVS3foB2yVx7v8AHTif0EHqubaJJA0d0AC5RVb80E6uw+iCQSen0QdqPZVHaignU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Qda4wgo7AKiuZZBcIjjsgoXIqWm6CxFsoIa4g3BIPUFB9NJXd5mN7VO/4HL/ANRn6rPXxv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FcndQoKoDM9weiDkHIKlBYIHKGTwqumk/JMw/8AcFYy9j7RTeHSeADl7rfJdOfrF+MC/lXZz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2GSs25Fk1mBxe9zjuTdefd9u3xz3hougXLiTcqK4FBYNuN0FvDPVqC4jdy0/VVE+E4/lQR4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u/MPognwOrz9EElmkYKBaZw2UWIGEVdr0RYWKIq5iKobhBdkgOHIOcy2yD6SXL0PM897Yz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UuP8A6W//AGXPv46fn9eUPurm7KFBVAWP3AglByCCgluyAmrSwnplVHp+PzGTiQbya2/1Xb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2CNbIbCMc8lcv0v8dOJ/S19Lbrm2C4l7rlRUsZqKAwhaqi2gILBgBQWAQTZBICDigpI/TyQ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xuUUWKxOkojpGaTugq1xBRR2O1Ksue0boBOZzCipY/Fjl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e9c67e9c293.67e9c67e9c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e9c67e9c2a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e9c67e9c293.67e9c67e9c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e9c67e9c2a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e9c67e9c240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e9c67e9c240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e9c67e9c293.67e9c67e9c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e9c67e9c2a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e9c67e9c293.67e9c67e9c29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