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ed22b58d77.66eed22b58d8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ed22b58d77.66eed22b58d80</w:t>
      </w:r>
    </w:p>
    <w:p>
      <w:pPr>
        <w:pStyle w:val="PreformattedText"/>
        <w:bidi w:val="0"/>
        <w:spacing w:before="0" w:after="0"/>
        <w:jc w:val="left"/>
        <w:rPr/>
      </w:pPr>
      <w:r>
        <w:rPr/>
        <w:t>Content-Location: file:///C:/66eed22b58d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Claims Assistance for Medical Device Develop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1-01'&gt;November 1, 2022&lt;/time&gt;&lt;/p&gt;&lt;p class=3D'news-info-spacer'&gt;&amp;nbsp;&lt;/p&gt;&lt;p class=3D'body-text'&gt;EBG Advisors assisted a medical device developer and DME supplier regarding Medicare claims related to its new-to-market prosthetic which did not have an assigned Medicare benefit category, coverage policy decision, or payment determination.&lt;/p&gt; &lt;p class=3D'body-text'&gt;Assisted by EBG Advisors, the client submitted its first claim to a Durable Medical Equipment Medicare Administrative Contractor. Following this submission, EBG Advisors conducted a technical review of the documentation provided to inform the client of what Medicare coverage and payment rules might apply. Our advisors also provided guidance and support on how to bring this first claim into technical compliance and worked with the client=E2=80=99s staff to develop defensible documentation to establish the medical necessity and appropriateness of the devi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eed22b57e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8_directory.jpeg" /&gt; &lt;w:wrap type=3D"topAndBottom"/&gt; &lt;/v:shape&gt; &lt;/p&gt;&lt;p class=3D'side-title'&gt;&lt;a href=3D'https://www.ebgadvisors.com/our-team/lynn-shapiro-snyder'&gt;Lynn Shapiro Snyder&lt;/a&gt;&lt;/p&gt;&lt;p class=3D'side-position'&gt;Strategic Advisor&lt;/p&gt;&lt;p class=3D'side-areaid'&gt;&lt;a href=3D'https://www.ebgadvisors.com/services/artificial-intelligence'&gt;Artificial Intelligence&lt;/a&gt;&lt;/p&gt;&lt;p class=3D'side-phone'&gt;202-861-1806&lt;/p&gt;&lt;p class=3D'side-email'&gt;lsnyder@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ed22b58d77.66eed22b58d80</w:t>
      </w:r>
    </w:p>
    <w:p>
      <w:pPr>
        <w:pStyle w:val="PreformattedText"/>
        <w:bidi w:val="0"/>
        <w:spacing w:before="0" w:after="0"/>
        <w:jc w:val="left"/>
        <w:rPr/>
      </w:pPr>
      <w:r>
        <w:rPr/>
        <w:t>Content-Location: file:///C:/66eed22b58d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GAAf/xABBEAABAwMCAwYDBQYEBQUAAAABAAIDBBEh</w:t>
      </w:r>
    </w:p>
    <w:p>
      <w:pPr>
        <w:pStyle w:val="PreformattedText"/>
        <w:bidi w:val="0"/>
        <w:spacing w:before="0" w:after="0"/>
        <w:jc w:val="left"/>
        <w:rPr/>
      </w:pPr>
      <w:r>
        <w:rPr/>
        <w:t>EjEFQVETIjJhcYEzkaEGI0KxwRRSYnLR8AeSouE0Q1OC8RUkJXOy/8QAGgEBAQEBAQEBAAAAAAAAAA</w:t>
      </w:r>
    </w:p>
    <w:p>
      <w:pPr>
        <w:pStyle w:val="PreformattedText"/>
        <w:bidi w:val="0"/>
        <w:spacing w:before="0" w:after="0"/>
        <w:jc w:val="left"/>
        <w:rPr/>
      </w:pPr>
      <w:r>
        <w:rPr/>
        <w:t>AAAAECAwQFBv/EACsRAQEAAgEEAQQCAgEFAAAAAAABAhEDEiExQQQTIlFhBTKBsSNxwdHh8P/aAAwD</w:t>
      </w:r>
    </w:p>
    <w:p>
      <w:pPr>
        <w:pStyle w:val="PreformattedText"/>
        <w:bidi w:val="0"/>
        <w:spacing w:before="0" w:after="0"/>
        <w:jc w:val="left"/>
        <w:rPr/>
      </w:pPr>
      <w:r>
        <w:rPr/>
        <w:t>AQACEQMRAD8AZpRgLlG6bAwqiHtuFFgBjRVdFkR4CyoI1AQNBQToQe0IPaEHtCI9oQe0oKlio8Agtp</w:t>
      </w:r>
    </w:p>
    <w:p>
      <w:pPr>
        <w:pStyle w:val="PreformattedText"/>
        <w:bidi w:val="0"/>
        <w:spacing w:before="0" w:after="0"/>
        <w:jc w:val="left"/>
        <w:rPr/>
      </w:pPr>
      <w:r>
        <w:rPr/>
        <w:t>Qe0oPaUEaUHtKD1kEaUEaUHtKCCxBGlBGhBUsQQWIKmPyQUMXkgE+EoAOiyg0qQd0LMWmwFURK4Nbc</w:t>
      </w:r>
    </w:p>
    <w:p>
      <w:pPr>
        <w:pStyle w:val="PreformattedText"/>
        <w:bidi w:val="0"/>
        <w:spacing w:before="0" w:after="0"/>
        <w:jc w:val="left"/>
        <w:rPr/>
      </w:pPr>
      <w:r>
        <w:rPr/>
        <w:t>qLCbqtgJF1GnhM1wwiCMGtUW0FqqLNKC4cgm6D10HroPXQeQTYnYXVAZpooBeWWOMfxuARCzuKU7Rc</w:t>
      </w:r>
    </w:p>
    <w:p>
      <w:pPr>
        <w:pStyle w:val="PreformattedText"/>
        <w:bidi w:val="0"/>
        <w:spacing w:before="0" w:after="0"/>
        <w:jc w:val="left"/>
        <w:rPr/>
      </w:pPr>
      <w:r>
        <w:rPr/>
        <w:t>ODm9Wm/wBFdA1PVx1DNbTi5A81NA4IOxugmyDwaTsEE9m790/JBBaRuEEWQesgghB4Nugt2aD3ZoPd</w:t>
      </w:r>
    </w:p>
    <w:p>
      <w:pPr>
        <w:pStyle w:val="PreformattedText"/>
        <w:bidi w:val="0"/>
        <w:spacing w:before="0" w:after="0"/>
        <w:jc w:val="left"/>
        <w:rPr/>
      </w:pPr>
      <w:r>
        <w:rPr/>
        <w:t>mqPdmEEdmEAZWABAm8ZUDVJ4QsxqnAFWS9YCYzZFc1P2jZXd7msqfpCSwXQa1ILhWBt8YsqhV40lRV</w:t>
      </w:r>
    </w:p>
    <w:p>
      <w:pPr>
        <w:pStyle w:val="PreformattedText"/>
        <w:bidi w:val="0"/>
        <w:spacing w:before="0" w:after="0"/>
        <w:jc w:val="left"/>
        <w:rPr/>
      </w:pPr>
      <w:r>
        <w:rPr/>
        <w:t>dSqLNN0BBlBNkHrIMfiXH4KUuipgJ5hgm/cHuNz6fNXQ5+p4jWVTrzVDgP3W4A9gqaKhkYzouepCAj</w:t>
      </w:r>
    </w:p>
    <w:p>
      <w:pPr>
        <w:pStyle w:val="PreformattedText"/>
        <w:bidi w:val="0"/>
        <w:spacing w:before="0" w:after="0"/>
        <w:jc w:val="left"/>
        <w:rPr/>
      </w:pPr>
      <w:r>
        <w:rPr/>
        <w:t>NF/B7hDRqORwBDHab9DZNmgTV1VNJrZK8G+4cVUbHDvtIXO0VsYt/wBRm9/Mf0U0Owo+zcxrmOa5py</w:t>
      </w:r>
    </w:p>
    <w:p>
      <w:pPr>
        <w:pStyle w:val="PreformattedText"/>
        <w:bidi w:val="0"/>
        <w:spacing w:before="0" w:after="0"/>
        <w:jc w:val="left"/>
        <w:rPr/>
      </w:pPr>
      <w:r>
        <w:rPr/>
        <w:t>HA3BWVPWFlEKVLW2KKQ0rSPWQesEHgLIJQSg8qIQQUCs5UCTzlFOUnhCzFpwKshVI7iLHL8Sk0Pdbq</w:t>
      </w:r>
    </w:p>
    <w:p>
      <w:pPr>
        <w:pStyle w:val="PreformattedText"/>
        <w:bidi w:val="0"/>
        <w:spacing w:before="0" w:after="0"/>
        <w:jc w:val="left"/>
        <w:rPr/>
      </w:pPr>
      <w:r>
        <w:rPr/>
        <w:t>oprh7tUYUI26LZWB47KskZ3gFRqBt7yAgYQguMKiS8NFzgBBzXGeOmW9PRv0x5D3jd3kPJVGC0W2Hy</w:t>
      </w:r>
    </w:p>
    <w:p>
      <w:pPr>
        <w:pStyle w:val="PreformattedText"/>
        <w:bidi w:val="0"/>
        <w:spacing w:before="0" w:after="0"/>
        <w:jc w:val="left"/>
        <w:rPr/>
      </w:pPr>
      <w:r>
        <w:rPr/>
        <w:t>RVgL7oJ7UNxa6AjHl34QqCxubfzCaTa74e2YbDKm10U0aXWOCFUbHCeJy0BLSXPhdu0HIPUJR00dYZ</w:t>
      </w:r>
    </w:p>
    <w:p>
      <w:pPr>
        <w:pStyle w:val="PreformattedText"/>
        <w:bidi w:val="0"/>
        <w:spacing w:before="0" w:after="0"/>
        <w:jc w:val="left"/>
        <w:rPr/>
      </w:pPr>
      <w:r>
        <w:rPr/>
        <w:t>o2yRyOLXC4zZZ0CMc9+5J91UWLSNwUEIqbIj1kE2Qesg8QgE91kUB03mgWllugWc5Bo0nhCzFpwKsh</w:t>
      </w:r>
    </w:p>
    <w:p>
      <w:pPr>
        <w:pStyle w:val="PreformattedText"/>
        <w:bidi w:val="0"/>
        <w:spacing w:before="0" w:after="0"/>
        <w:jc w:val="left"/>
        <w:rPr/>
      </w:pPr>
      <w:r>
        <w:rPr/>
        <w:t>1A+7KiuP4ubPd6oU7wz4YRY36LZIHXeEqssescRJa6laglOcKRTrR3VUeLQorlOP8AFe2JpYsR4Ljz</w:t>
      </w:r>
    </w:p>
    <w:p>
      <w:pPr>
        <w:pStyle w:val="PreformattedText"/>
        <w:bidi w:val="0"/>
        <w:spacing w:before="0" w:after="0"/>
        <w:jc w:val="left"/>
        <w:rPr/>
      </w:pPr>
      <w:r>
        <w:rPr/>
        <w:t>dzC3EYmNzk9Agnlc2HkiKFxcbNx5q6Nrsjts0uJ5qoZipKiQ9yJTqjUxov8A6ZVg+AqdUXorQpaOWL</w:t>
      </w:r>
    </w:p>
    <w:p>
      <w:pPr>
        <w:pStyle w:val="PreformattedText"/>
        <w:bidi w:val="0"/>
        <w:spacing w:before="0" w:after="0"/>
        <w:jc w:val="left"/>
        <w:rPr/>
      </w:pPr>
      <w:r>
        <w:rPr/>
        <w:t>MjfW6ztqY6ZVeCyocbYOcLUYr0EgczGVpGpw6vdTPDHm8J6/hUHW0L2PaHNIPmsUhidzdGUlVnmYAr</w:t>
      </w:r>
    </w:p>
    <w:p>
      <w:pPr>
        <w:pStyle w:val="PreformattedText"/>
        <w:bidi w:val="0"/>
        <w:spacing w:before="0" w:after="0"/>
        <w:jc w:val="left"/>
        <w:rPr/>
      </w:pPr>
      <w:r>
        <w:rPr/>
        <w:t>SI7cIPCcIINQAgr+1BBU1SAElRdAB0qATn3QVvdBqUnhCzFpwKsqT/DKixxvGcSH1VKe4X8Nqixv0S</w:t>
      </w:r>
    </w:p>
    <w:p>
      <w:pPr>
        <w:pStyle w:val="PreformattedText"/>
        <w:bidi w:val="0"/>
        <w:spacing w:before="0" w:after="0"/>
        <w:jc w:val="left"/>
        <w:rPr/>
      </w:pPr>
      <w:r>
        <w:rPr/>
        <w:t>Qp13hKrLBr3Wm91KsMUpu1RpoN8K0yzOO14oaI2sZJDpaDzUkVxIcXuL3EuJO55laHr7390HgdVyTY</w:t>
      </w:r>
    </w:p>
    <w:p>
      <w:pPr>
        <w:pStyle w:val="PreformattedText"/>
        <w:bidi w:val="0"/>
        <w:spacing w:before="0" w:after="0"/>
        <w:jc w:val="left"/>
        <w:rPr/>
      </w:pPr>
      <w:r>
        <w:rPr/>
        <w:t>LTJ6hon1BGhtgsXLTpjhtv0PBGawXi581i5Okxkb1PQxMOG49FF8Q22njP4QqyielY6MgNCiyuN41w</w:t>
      </w:r>
    </w:p>
    <w:p>
      <w:pPr>
        <w:pStyle w:val="PreformattedText"/>
        <w:bidi w:val="0"/>
        <w:spacing w:before="0" w:after="0"/>
        <w:jc w:val="left"/>
        <w:rPr/>
      </w:pPr>
      <w:r>
        <w:rPr/>
        <w:t>8NkdpaQHYzyK1jUyxc7HqieRzG66xwORyBwRW9wWrcW9jq0vbkeYWbBqvfM8Wc8kKaAzGVRGgoJaw2</w:t>
      </w:r>
    </w:p>
    <w:p>
      <w:pPr>
        <w:pStyle w:val="PreformattedText"/>
        <w:bidi w:val="0"/>
        <w:spacing w:before="0" w:after="0"/>
        <w:jc w:val="left"/>
        <w:rPr/>
      </w:pPr>
      <w:r>
        <w:rPr/>
        <w:t>REPjNkFOyKCpiQDcyyALhZBS1yguxqDTpPCFmNU4FWQ5/hlRXGcbxKfVWFPcK+G1RY6CiSFPOHdKrL</w:t>
      </w:r>
    </w:p>
    <w:p>
      <w:pPr>
        <w:pStyle w:val="PreformattedText"/>
        <w:bidi w:val="0"/>
        <w:spacing w:before="0" w:after="0"/>
        <w:jc w:val="left"/>
        <w:rPr/>
      </w:pPr>
      <w:r>
        <w:rPr/>
        <w:t>neI/H90qw3R+ELLTQw2MucbAC5J5BaZcDxmvdXVz33PZglsbTyb/urAmPoiodk6QrEHhi7SVkXuUt7</w:t>
      </w:r>
    </w:p>
    <w:p>
      <w:pPr>
        <w:pStyle w:val="PreformattedText"/>
        <w:bidi w:val="0"/>
        <w:spacing w:before="0" w:after="0"/>
        <w:jc w:val="left"/>
        <w:rPr/>
      </w:pPr>
      <w:r>
        <w:rPr/>
        <w:t>LjN11fDoRG1tguFeiRtwDN7IHG7KoI3ZGVjkIMzitI2WBziMjZRry+fcRh7GqcNrrtjXHKAxvzg+oW</w:t>
      </w:r>
    </w:p>
    <w:p>
      <w:pPr>
        <w:pStyle w:val="PreformattedText"/>
        <w:bidi w:val="0"/>
        <w:spacing w:before="0" w:after="0"/>
        <w:jc w:val="left"/>
        <w:rPr/>
      </w:pPr>
      <w:r>
        <w:rPr/>
        <w:t>mGhRVBhnZK25LDe19wortIWdq1rgcEXUQR9MWi97qBctscqjwCDxGEFCEFCEAntQLvagqGIJbuUGhS</w:t>
      </w:r>
    </w:p>
    <w:p>
      <w:pPr>
        <w:pStyle w:val="PreformattedText"/>
        <w:bidi w:val="0"/>
        <w:spacing w:before="0" w:after="0"/>
        <w:jc w:val="left"/>
        <w:rPr/>
      </w:pPr>
      <w:r>
        <w:rPr/>
        <w:t>eELEap0LTKk4+7KK5Hi1MZZTY81A3w6IxsAvdFjcokhT7vCVWXO8T+N7pVhqi8IWWkcfqv2XhUgaQH</w:t>
      </w:r>
    </w:p>
    <w:p>
      <w:pPr>
        <w:pStyle w:val="PreformattedText"/>
        <w:bidi w:val="0"/>
        <w:spacing w:before="0" w:after="0"/>
        <w:jc w:val="left"/>
        <w:rPr/>
      </w:pPr>
      <w:r>
        <w:rPr/>
        <w:t>vFgemQtRlwl7vJKokYBKC0bbuu7YZK0HOFMMkvadVjJvCOqoQRv0XJ3jYhyAiGQLFVBWqoiWop4Daa</w:t>
      </w:r>
    </w:p>
    <w:p>
      <w:pPr>
        <w:pStyle w:val="PreformattedText"/>
        <w:bidi w:val="0"/>
        <w:spacing w:before="0" w:after="0"/>
        <w:jc w:val="left"/>
        <w:rPr/>
      </w:pPr>
      <w:r>
        <w:rPr/>
        <w:t>ZjD0JyidwZJYKmNwhlbJYZAOQs1Zv24H7RRiOqG66YMZsosuLjDl0ch4nbFRY7b7PVQqKBjXO+8i7j</w:t>
      </w:r>
    </w:p>
    <w:p>
      <w:pPr>
        <w:pStyle w:val="PreformattedText"/>
        <w:bidi w:val="0"/>
        <w:spacing w:before="0" w:after="0"/>
        <w:jc w:val="left"/>
        <w:rPr/>
      </w:pPr>
      <w:r>
        <w:rPr/>
        <w:t>r8+h+SzStgtaW7qBOaMXwrEDDcqi2lBQtQULUAnNQBMdyg8WANQLfiKDRpPCFiNU6BhaZBqzphJQcZ</w:t>
      </w:r>
    </w:p>
    <w:p>
      <w:pPr>
        <w:pStyle w:val="PreformattedText"/>
        <w:bidi w:val="0"/>
        <w:spacing w:before="0" w:after="0"/>
        <w:jc w:val="left"/>
        <w:rPr/>
      </w:pPr>
      <w:r>
        <w:rPr/>
        <w:t>W1wbUuaQcFNG2nw+USMFlGo3KJIVoOHdKrLA4lFeW90qweiFgstML7V1PaTshBwwbDr/AHcfNbjLnt</w:t>
      </w:r>
    </w:p>
    <w:p>
      <w:pPr>
        <w:pStyle w:val="PreformattedText"/>
        <w:bidi w:val="0"/>
        <w:spacing w:before="0" w:after="0"/>
        <w:jc w:val="left"/>
        <w:rPr/>
      </w:pPr>
      <w:r>
        <w:rPr/>
        <w:t>kHnGwA90El2inceb8LSNLhbZ9AMIaPMrnXXFpNrK6kPeLXN/lU1G91sUHFGzRg7OG4WbNLLtrwztkA</w:t>
      </w:r>
    </w:p>
    <w:p>
      <w:pPr>
        <w:pStyle w:val="PreformattedText"/>
        <w:bidi w:val="0"/>
        <w:spacing w:before="0" w:after="0"/>
        <w:jc w:val="left"/>
        <w:rPr/>
      </w:pPr>
      <w:r>
        <w:rPr/>
        <w:t>IO4RdM/jHE307eygdoe7ne1khrtshQ1lFSuLqh7Zpj3nONzb06plvHzFwx6/6narjnDRH2j6OrjI8M</w:t>
      </w:r>
    </w:p>
    <w:p>
      <w:pPr>
        <w:pStyle w:val="PreformattedText"/>
        <w:bidi w:val="0"/>
        <w:spacing w:before="0" w:after="0"/>
        <w:jc w:val="left"/>
        <w:rPr/>
      </w:pPr>
      <w:r>
        <w:rPr/>
        <w:t>oi0j2JKbjePDnb2sc5x2VldTMqKfU/Onw5v6LWHauXLx5Tsx2Xw1wsbZXV5hAbEghFb/2eqBFVaC6w</w:t>
      </w:r>
    </w:p>
    <w:p>
      <w:pPr>
        <w:pStyle w:val="PreformattedText"/>
        <w:bidi w:val="0"/>
        <w:spacing w:before="0" w:after="0"/>
        <w:jc w:val="left"/>
        <w:rPr/>
      </w:pPr>
      <w:r>
        <w:rPr/>
        <w:t>kba3Ug4/VZWurjkZbJWUelc0jCQLagCtIsA4jDSfZB4sf+475KCOzefwO+SCOwef+W75IBuiLd2kKh</w:t>
      </w:r>
    </w:p>
    <w:p>
      <w:pPr>
        <w:pStyle w:val="PreformattedText"/>
        <w:bidi w:val="0"/>
        <w:spacing w:before="0" w:after="0"/>
        <w:jc w:val="left"/>
        <w:rPr/>
      </w:pPr>
      <w:r>
        <w:rPr/>
        <w:t>WbDSgUZklBo0nhCxGqdC0yBWj7h3og4HiLbVb/AFVGxwj4YWa1HR0KQrRI7qrLC4kbSbJVi9GSWrMa</w:t>
      </w:r>
    </w:p>
    <w:p>
      <w:pPr>
        <w:pStyle w:val="PreformattedText"/>
        <w:bidi w:val="0"/>
        <w:spacing w:before="0" w:after="0"/>
        <w:jc w:val="left"/>
        <w:rPr/>
      </w:pPr>
      <w:r>
        <w:rPr/>
        <w:t>cbxaUSV8pBuLnN910ZJDxeigG43JVBnRuc5mpupjRs05U3GphabZLJCyxlcy34W2P1UalkXfVzyFsb</w:t>
      </w:r>
    </w:p>
    <w:p>
      <w:pPr>
        <w:pStyle w:val="PreformattedText"/>
        <w:bidi w:val="0"/>
        <w:spacing w:before="0" w:after="0"/>
        <w:jc w:val="left"/>
        <w:rPr/>
      </w:pPr>
      <w:r>
        <w:rPr/>
        <w:t>7i/wCJ7yOXVXUS5VMbqiENexzmusDocBkHzWdaa3b4bFD9oKnsHCPh7pBGLOkGohvrYLOnXxL1Aimd</w:t>
      </w:r>
    </w:p>
    <w:p>
      <w:pPr>
        <w:pStyle w:val="PreformattedText"/>
        <w:bidi w:val="0"/>
        <w:spacing w:before="0" w:after="0"/>
        <w:jc w:val="left"/>
        <w:rPr/>
      </w:pPr>
      <w:r>
        <w:rPr/>
        <w:t>V044hMTUTTE2xhubYHsrb30m7YpBBXsmc1k1VHkaHMfZozm7eYsrOlyvU2qB1e17o6k643YBAsD5kc</w:t>
      </w:r>
    </w:p>
    <w:p>
      <w:pPr>
        <w:pStyle w:val="PreformattedText"/>
        <w:bidi w:val="0"/>
        <w:spacing w:before="0" w:after="0"/>
        <w:jc w:val="left"/>
        <w:rPr/>
      </w:pPr>
      <w:r>
        <w:rPr/>
        <w:t>r9Fi69Os37ZdZGxlXWtjhic6nsbOjNgDkDBHmp0STtb3b+tybvfw5uKVxkJcc3uvQ8RpwBIKitChfo</w:t>
      </w:r>
    </w:p>
    <w:p>
      <w:pPr>
        <w:pStyle w:val="PreformattedText"/>
        <w:bidi w:val="0"/>
        <w:spacing w:before="0" w:after="0"/>
        <w:jc w:val="left"/>
        <w:rPr/>
      </w:pPr>
      <w:r>
        <w:rPr/>
        <w:t>lhfya8A5WfbXp27KVw5khNMLGnJHNNCkdL96L7KjWhia1osEBdDeiaHtDeiaE6B0TQVqYWuacIMCti</w:t>
      </w:r>
    </w:p>
    <w:p>
      <w:pPr>
        <w:pStyle w:val="PreformattedText"/>
        <w:bidi w:val="0"/>
        <w:spacing w:before="0" w:after="0"/>
        <w:jc w:val="left"/>
        <w:rPr/>
      </w:pPr>
      <w:r>
        <w:rPr/>
        <w:t>03QJxN3QO0fhCxGqeC0yBWD7l3og4LieKp/qqNThHw2rNWOloEi1pEYVZY/EIwXKVqBNd2UErrgaWE</w:t>
      </w:r>
    </w:p>
    <w:p>
      <w:pPr>
        <w:pStyle w:val="PreformattedText"/>
        <w:bidi w:val="0"/>
        <w:spacing w:before="0" w:after="0"/>
        <w:jc w:val="left"/>
        <w:rPr/>
      </w:pPr>
      <w:r>
        <w:rPr/>
        <w:t>39lIVw1W4GolLTcB1gfRdEABsMKCGDU9o81SC0lRMyZ3ZvNsnTfBWcsZ5dOPK71b2a37GHzEgnSbOB</w:t>
      </w:r>
    </w:p>
    <w:p>
      <w:pPr>
        <w:pStyle w:val="PreformattedText"/>
        <w:bidi w:val="0"/>
        <w:spacing w:before="0" w:after="0"/>
        <w:jc w:val="left"/>
        <w:rPr/>
      </w:pPr>
      <w:r>
        <w:rPr/>
        <w:t>HQ5H0KlJGlT0AIBcQbDFwCQs7dOmK1dOyNrn2w0XLj0SVLGt9k2iGka1wHfGpzSMG/Ij0TfdrL7oPB</w:t>
      </w:r>
    </w:p>
    <w:p>
      <w:pPr>
        <w:pStyle w:val="PreformattedText"/>
        <w:bidi w:val="0"/>
        <w:spacing w:before="0" w:after="0"/>
        <w:jc w:val="left"/>
        <w:rPr/>
      </w:pPr>
      <w:r>
        <w:rPr/>
        <w:t>Qx0dTJw+NpbFmaAnN2E5Hq08ulioeZs0yn0G+lp80QVwZHG6WVzYo2i7nuNgB6p5O0c+0x1fDOIcQa</w:t>
      </w:r>
    </w:p>
    <w:p>
      <w:pPr>
        <w:pStyle w:val="PreformattedText"/>
        <w:bidi w:val="0"/>
        <w:spacing w:before="0" w:after="0"/>
        <w:jc w:val="left"/>
        <w:rPr/>
      </w:pPr>
      <w:r>
        <w:rPr/>
        <w:t>2wqZSWnmWtFh+qt8yEmt3e3DarPv1XZ5miDqiB6H8wopuAHsnAb7j1Cy2+kcOeKjh9PNvrjBz6LTnT</w:t>
      </w:r>
    </w:p>
    <w:p>
      <w:pPr>
        <w:pStyle w:val="PreformattedText"/>
        <w:bidi w:val="0"/>
        <w:spacing w:before="0" w:after="0"/>
        <w:jc w:val="left"/>
        <w:rPr/>
      </w:pPr>
      <w:r>
        <w:rPr/>
        <w:t>GgWQBc0A3CgPHLjKC/ahVHu2CD3bBAKV+oKDF4lsis6HmgcovCFiNU8FpkGrH3J9EHAcV/4t6o0+D/</w:t>
      </w:r>
    </w:p>
    <w:p>
      <w:pPr>
        <w:pStyle w:val="PreformattedText"/>
        <w:bidi w:val="0"/>
        <w:spacing w:before="0" w:after="0"/>
        <w:jc w:val="left"/>
        <w:rPr/>
      </w:pPr>
      <w:r>
        <w:rPr/>
        <w:t>Das1Y6fh+yRa0uSrLLrxlStQlJc072j8Za35kX+ikK4WU6pHO/ecSuiBOPLkgvCbSA9AVKsTQO01II</w:t>
      </w:r>
    </w:p>
    <w:p>
      <w:pPr>
        <w:pStyle w:val="PreformattedText"/>
        <w:bidi w:val="0"/>
        <w:spacing w:before="0" w:after="0"/>
        <w:jc w:val="left"/>
        <w:rPr/>
      </w:pPr>
      <w:r>
        <w:rPr/>
        <w:t>Vy8GHlv01Q9ju+HPse68G5t0N1zkmteHa2735a0HENbdLaSdzuukAH3us2adJNl65zp7RzxNjhO7L3</w:t>
      </w:r>
    </w:p>
    <w:p>
      <w:pPr>
        <w:pStyle w:val="PreformattedText"/>
        <w:bidi w:val="0"/>
        <w:spacing w:before="0" w:after="0"/>
        <w:jc w:val="left"/>
        <w:rPr/>
      </w:pPr>
      <w:r>
        <w:rPr/>
        <w:t>c7PlsEmyyRo8Fl1vdyyiTw2aqnjq4RHK150nUx7HaXMPUFXemdEG0VY7DeLVDwMZawH/8AKm9tSSeR</w:t>
      </w:r>
    </w:p>
    <w:p>
      <w:pPr>
        <w:pStyle w:val="PreformattedText"/>
        <w:bidi w:val="0"/>
        <w:spacing w:before="0" w:after="0"/>
        <w:jc w:val="left"/>
        <w:rPr/>
      </w:pPr>
      <w:r>
        <w:rPr/>
        <w:t>WcGpnua+rDquRuxneXge230TdTt6RxZl6GZowAwgAcln2vp8seCHlvQr0vI0Iz9x7BRo/T3DPUXWGn</w:t>
      </w:r>
    </w:p>
    <w:p>
      <w:pPr>
        <w:pStyle w:val="PreformattedText"/>
        <w:bidi w:val="0"/>
        <w:spacing w:before="0" w:after="0"/>
        <w:jc w:val="left"/>
        <w:rPr/>
      </w:pPr>
      <w:r>
        <w:rPr/>
        <w:t>dfZmUP4NGAR925zT5Zv+q1GL5at0QB5ygsw4QWug9dB66CrzhBkcRNwUCEQ3QOUXhWI1T4C0yFUN1R</w:t>
      </w:r>
    </w:p>
    <w:p>
      <w:pPr>
        <w:pStyle w:val="PreformattedText"/>
        <w:bidi w:val="0"/>
        <w:spacing w:before="0" w:after="0"/>
        <w:jc w:val="left"/>
        <w:rPr/>
      </w:pPr>
      <w:r>
        <w:rPr/>
        <w:t>kIOJ41TWmc6ym10Pwf4YSrHT8P2SFadsLTLM4hi6zWoRaQQLnGSfYE/okK4F1wbHcLaKXRFgdIJ8lG</w:t>
      </w:r>
    </w:p>
    <w:p>
      <w:pPr>
        <w:pStyle w:val="PreformattedText"/>
        <w:bidi w:val="0"/>
        <w:spacing w:before="0" w:after="0"/>
        <w:jc w:val="left"/>
        <w:rPr/>
      </w:pPr>
      <w:r>
        <w:rPr/>
        <w:t>vC9C379XIw8uiogCbFcq9OLW7VscZ0hZbZf7TJFO+WRhffYdAtOe+5zhla0PdJbTc+E7pVldCysmLW</w:t>
      </w:r>
    </w:p>
    <w:p>
      <w:pPr>
        <w:pStyle w:val="PreformattedText"/>
        <w:bidi w:val="0"/>
        <w:spacing w:before="0" w:after="0"/>
        <w:jc w:val="left"/>
        <w:rPr/>
      </w:pPr>
      <w:r>
        <w:rPr/>
        <w:t>9hE2QncudYD+pQ6Z7K1sdTS1DqmI6muy9g69Qs2LjlPFM0te2aMEHKm1uL1V95C8dWlQfMa2LRxCVt</w:t>
      </w:r>
    </w:p>
    <w:p>
      <w:pPr>
        <w:pStyle w:val="PreformattedText"/>
        <w:bidi w:val="0"/>
        <w:spacing w:before="0" w:after="0"/>
        <w:jc w:val="left"/>
        <w:rPr/>
      </w:pPr>
      <w:r>
        <w:rPr/>
        <w:t>tivTPDx2dxgLANHRStNGLu26Wssq7L7GsceH1BPhMvd+WVqeGMvLf0K6ZBfHlNCzI8IILMoLNjQX7N</w:t>
      </w:r>
    </w:p>
    <w:p>
      <w:pPr>
        <w:pStyle w:val="PreformattedText"/>
        <w:bidi w:val="0"/>
        <w:spacing w:before="0" w:after="0"/>
        <w:jc w:val="left"/>
        <w:rPr/>
      </w:pPr>
      <w:r>
        <w:rPr/>
        <w:t>BV0eEGPxOPSL+ais6FuCgaofCsRqnwFplSf4ZQcbxovdK4NCir8Kjcxg1BFjpeHbJErUthaRlcTGCs</w:t>
      </w:r>
    </w:p>
    <w:p>
      <w:pPr>
        <w:pStyle w:val="PreformattedText"/>
        <w:bidi w:val="0"/>
        <w:spacing w:before="0" w:after="0"/>
        <w:jc w:val="left"/>
        <w:rPr/>
      </w:pPr>
      <w:r>
        <w:rPr/>
        <w:t>1qM+9qeU8w0n6FIVwLj9VtFdyiPSHu2SLTHDsyeYUyXBv0zTfC5vRDIkIuDyUW1W7ZCqxs5TcOZKNX</w:t>
      </w:r>
    </w:p>
    <w:p>
      <w:pPr>
        <w:pStyle w:val="PreformattedText"/>
        <w:bidi w:val="0"/>
        <w:spacing w:before="0" w:after="0"/>
        <w:jc w:val="left"/>
        <w:rPr/>
      </w:pPr>
      <w:r>
        <w:rPr/>
        <w:t>McwjUbnDoBCCSCXHdxNykMqNVTxhhDipWYymsd+1d0ANcL3BWa6w+8/dLI+cV9n8WqbbB9l6Z4eXL+</w:t>
      </w:r>
    </w:p>
    <w:p>
      <w:pPr>
        <w:pStyle w:val="PreformattedText"/>
        <w:bidi w:val="0"/>
        <w:spacing w:before="0" w:after="0"/>
        <w:jc w:val="left"/>
        <w:rPr/>
      </w:pPr>
      <w:r>
        <w:rPr/>
        <w:t>1SADIfJQOOwGgdRdRXe/Y4f/DH/wC1y3PDnl5btlWQnBBZowgqQgs0IJsghwwgx+LeH3WasZ0A7pRR</w:t>
      </w:r>
    </w:p>
    <w:p>
      <w:pPr>
        <w:pStyle w:val="PreformattedText"/>
        <w:bidi w:val="0"/>
        <w:spacing w:before="0" w:after="0"/>
        <w:jc w:val="left"/>
        <w:rPr/>
      </w:pPr>
      <w:r>
        <w:rPr/>
        <w:t>qDwrEap8LTKlR8IoOL4nUsZVuDnBNLszw+RrmCxuosdDw3ZIlavJaRjcWfpClWM551UM/mwj6KTytc</w:t>
      </w:r>
    </w:p>
    <w:p>
      <w:pPr>
        <w:pStyle w:val="PreformattedText"/>
        <w:bidi w:val="0"/>
        <w:spacing w:before="0" w:after="0"/>
        <w:jc w:val="left"/>
        <w:rPr/>
      </w:pPr>
      <w:r>
        <w:rPr/>
        <w:t>I859VtFRgIKvyArEo9E4snBtcEZ8lMvC4eXR0r8hwXGvTD8sMdTCHtOlwwbKSrYypKOSCbU173xndp</w:t>
      </w:r>
    </w:p>
    <w:p>
      <w:pPr>
        <w:pStyle w:val="PreformattedText"/>
        <w:bidi w:val="0"/>
        <w:spacing w:before="0" w:after="0"/>
        <w:jc w:val="left"/>
        <w:rPr/>
      </w:pPr>
      <w:r>
        <w:rPr/>
        <w:t>cceYK3uMdNvinKRpBaf2uqh7tzZpPP0Kdmv+SemrSxMfDGXS1VTKXZaC5oOOewAU7H/Jf0Zp+CQ9s6</w:t>
      </w:r>
    </w:p>
    <w:p>
      <w:pPr>
        <w:pStyle w:val="PreformattedText"/>
        <w:bidi w:val="0"/>
        <w:spacing w:before="0" w:after="0"/>
        <w:jc w:val="left"/>
        <w:rPr/>
      </w:pPr>
      <w:r>
        <w:rPr/>
        <w:t>oqA2Rx8LDlseLYv+aVdyfsYRsglcGgWsLLmsL8Uq20lFLM4+FuPVJN3RbqbfP4CZZnSO5nUV6Xlnca</w:t>
      </w:r>
    </w:p>
    <w:p>
      <w:pPr>
        <w:pStyle w:val="PreformattedText"/>
        <w:bidi w:val="0"/>
        <w:spacing w:before="0" w:after="0"/>
        <w:jc w:val="left"/>
        <w:rPr/>
      </w:pPr>
      <w:r>
        <w:rPr/>
        <w:t>nF3knmVmtQ3kv8t1B3/2MseBCxue1ff5rpHPLy3rKsqkKDwGEFDugkKom6CHbIrH4r4fdZpCNO3uH1</w:t>
      </w:r>
    </w:p>
    <w:p>
      <w:pPr>
        <w:pStyle w:val="PreformattedText"/>
        <w:bidi w:val="0"/>
        <w:spacing w:before="0" w:after="0"/>
        <w:jc w:val="left"/>
        <w:rPr/>
      </w:pPr>
      <w:r>
        <w:rPr/>
        <w:t>UaWoCA1YjVaAOFpkOozEVR874+21e66qNDgx+6asVqOp4a4BItawPdWmWNxiMuYTZQZ4aDTyNIvdhx</w:t>
      </w:r>
    </w:p>
    <w:p>
      <w:pPr>
        <w:pStyle w:val="PreformattedText"/>
        <w:bidi w:val="0"/>
        <w:spacing w:before="0" w:after="0"/>
        <w:jc w:val="left"/>
        <w:rPr/>
      </w:pPr>
      <w:r>
        <w:rPr/>
        <w:t>7FSeWq4WVul7h0K2gR2REkXjB81UDKo1uGV9iI5D3h9Vyyx9u2GW+1bTJ9OQe65YdNmgNYuMopmnAb</w:t>
      </w:r>
    </w:p>
    <w:p>
      <w:pPr>
        <w:pStyle w:val="PreformattedText"/>
        <w:bidi w:val="0"/>
        <w:spacing w:before="0" w:after="0"/>
        <w:jc w:val="left"/>
        <w:rPr/>
      </w:pPr>
      <w:r>
        <w:rPr/>
        <w:t>ct7psjUyrTp5ScHKbLdnbkhRglVuDXXustxx32kr3VB7Fh+7bv/EV1wjlyVkRdyEnmVuuUMU4xfos1</w:t>
      </w:r>
    </w:p>
    <w:p>
      <w:pPr>
        <w:pStyle w:val="PreformattedText"/>
        <w:bidi w:val="0"/>
        <w:spacing w:before="0" w:after="0"/>
        <w:jc w:val="left"/>
        <w:rPr/>
      </w:pPr>
      <w:r>
        <w:rPr/>
        <w:t>qGWizxvsiu0+w9W00UlNzDy663i55OqWmFSoPckA3lBTUqjwcgsT3UGTxTw+6zVhSm+H7qNFaN57dj</w:t>
      </w:r>
    </w:p>
    <w:p>
      <w:pPr>
        <w:pStyle w:val="PreformattedText"/>
        <w:bidi w:val="0"/>
        <w:spacing w:before="0" w:after="0"/>
        <w:jc w:val="left"/>
        <w:rPr/>
      </w:pPr>
      <w:r>
        <w:rPr/>
        <w:t>ORNliNZOlfC3sNuS6acyFMO1c4HkpFch9uaVkNRTyNFi8OB9rKoBwX4bVitx0vD7mW3kkWt9jO6tsE</w:t>
      </w:r>
    </w:p>
    <w:p>
      <w:pPr>
        <w:pStyle w:val="PreformattedText"/>
        <w:bidi w:val="0"/>
        <w:spacing w:before="0" w:after="0"/>
        <w:jc w:val="left"/>
        <w:rPr/>
      </w:pPr>
      <w:r>
        <w:rPr/>
        <w:t>eIwgxuv0KlWMKMXaQN7LPtr04qui7OqkbvkrSEyFUWZljmqgZCI8CWm4NiEGzR1JfEDe45joVys1Xo</w:t>
      </w:r>
    </w:p>
    <w:p>
      <w:pPr>
        <w:pStyle w:val="PreformattedText"/>
        <w:bidi w:val="0"/>
        <w:spacing w:before="0" w:after="0"/>
        <w:jc w:val="left"/>
        <w:rPr/>
      </w:pPr>
      <w:r>
        <w:rPr/>
        <w:t>xu42eHVDSdLjsstRsxtYTcKNH4GsaLgKi09QyJhcSBZZpI56tq5JtR8LTt1SDmeI5fZdcXLIt+EBVk</w:t>
      </w:r>
    </w:p>
    <w:p>
      <w:pPr>
        <w:pStyle w:val="PreformattedText"/>
        <w:bidi w:val="0"/>
        <w:spacing w:before="0" w:after="0"/>
        <w:jc w:val="left"/>
        <w:rPr/>
      </w:pPr>
      <w:r>
        <w:rPr/>
        <w:t>5Hy9FFMA2e3PK6C9FxWThNSZGC41A+ysrNj6Rw7jVDX0TamOpiAI7wLwC09DddHPRqKqp5y4QzxSFu</w:t>
      </w:r>
    </w:p>
    <w:p>
      <w:pPr>
        <w:pStyle w:val="PreformattedText"/>
        <w:bidi w:val="0"/>
        <w:spacing w:before="0" w:after="0"/>
        <w:jc w:val="left"/>
        <w:rPr/>
      </w:pPr>
      <w:r>
        <w:rPr/>
        <w:t>4Y8G3yUTS98IBnKCNKqPBqosR3VBk8UHd91mtQnT+D3UUpS4qo/wCYLGLWXh1jvgn0XVzZvDx95J6q</w:t>
      </w:r>
    </w:p>
    <w:p>
      <w:pPr>
        <w:pStyle w:val="PreformattedText"/>
        <w:bidi w:val="0"/>
        <w:spacing w:before="0" w:after="0"/>
        <w:jc w:val="left"/>
        <w:rPr/>
      </w:pPr>
      <w:r>
        <w:rPr/>
        <w:t>RXLf4geOk/7v0RGfwX4YWK3HTcONpwkK6KM4XRgrxAXgf6FSrHO0w77R5rDfpynGYSziE7SMteRtyW</w:t>
      </w:r>
    </w:p>
    <w:p>
      <w:pPr>
        <w:pStyle w:val="PreformattedText"/>
        <w:bidi w:val="0"/>
        <w:spacing w:before="0" w:after="0"/>
        <w:jc w:val="left"/>
        <w:rPr/>
      </w:pPr>
      <w:r>
        <w:rPr/>
        <w:t>qRmSMsb8ikKq0aXqoq8ZViUNEN8Pk0SlvJyzl4dePtWuwHDmmxXJ2Ow11RENtQCKYZxWc4DcoovayS</w:t>
      </w:r>
    </w:p>
    <w:p>
      <w:pPr>
        <w:pStyle w:val="PreformattedText"/>
        <w:bidi w:val="0"/>
        <w:spacing w:before="0" w:after="0"/>
        <w:jc w:val="left"/>
        <w:rPr/>
      </w:pPr>
      <w:r>
        <w:rPr/>
        <w:t>jVM6/ks1StS8uHdtZIlYdb410jjkXA71rbLTJ1je6Oqyoc0hsLHIVHmMMp1vwBj19EBe0AOgWDTytu</w:t>
      </w:r>
    </w:p>
    <w:p>
      <w:pPr>
        <w:pStyle w:val="PreformattedText"/>
        <w:bidi w:val="0"/>
        <w:spacing w:before="0" w:after="0"/>
        <w:jc w:val="left"/>
        <w:rPr/>
      </w:pPr>
      <w:r>
        <w:rPr/>
        <w:t>ml26T7KgM4gZtU0oY2wbcBrQbDVa/otYueTugO6tOYbiAgjWFRIeEHi4WQZXE3At91mrCcHg91FIwG</w:t>
      </w:r>
    </w:p>
    <w:p>
      <w:pPr>
        <w:pStyle w:val="PreformattedText"/>
        <w:bidi w:val="0"/>
        <w:spacing w:before="0" w:after="0"/>
        <w:jc w:val="left"/>
        <w:rPr/>
      </w:pPr>
      <w:r>
        <w:rPr/>
        <w:t>07PULEay8Ot/5Hsurmz+HeKT1UiuX/xAH/CH+Jw+iJ7ZnBfhhYrcdFSv0PBSLW3HVMa0anAYW2CvEa</w:t>
      </w:r>
    </w:p>
    <w:p>
      <w:pPr>
        <w:pStyle w:val="PreformattedText"/>
        <w:bidi w:val="0"/>
        <w:spacing w:before="0" w:after="0"/>
        <w:jc w:val="left"/>
        <w:rPr/>
      </w:pPr>
      <w:r>
        <w:rPr/>
        <w:t>6NlO8nXpAyQ02CEcrLxump23ZrkfuGtbb5krOnTTDmqn1tRJNIAHPyQNkpAJG930QBeLFvorGarIMe</w:t>
      </w:r>
    </w:p>
    <w:p>
      <w:pPr>
        <w:pStyle w:val="PreformattedText"/>
        <w:bidi w:val="0"/>
        <w:spacing w:before="0" w:after="0"/>
        <w:jc w:val="left"/>
        <w:rPr/>
      </w:pPr>
      <w:r>
        <w:rPr/>
        <w:t>6sKFZUkFguJA7oVmtTy2oHZHmuTufZbSo0s211AW9xYKNBTCzCrGWJVi7x5my6RyyD095ysZpyIjSM</w:t>
      </w:r>
    </w:p>
    <w:p>
      <w:pPr>
        <w:pStyle w:val="PreformattedText"/>
        <w:bidi w:val="0"/>
        <w:spacing w:before="0" w:after="0"/>
        <w:jc w:val="left"/>
        <w:rPr/>
      </w:pPr>
      <w:r>
        <w:rPr/>
        <w:t>2NrqUgTYTLO95sGHysL+SGnpCdRLbkNHiOLoocLQ6cNcTc+I9ArGpjdXTsvsZw6N75KqTvOjAaxwd1</w:t>
      </w:r>
    </w:p>
    <w:p>
      <w:pPr>
        <w:pStyle w:val="PreformattedText"/>
        <w:bidi w:val="0"/>
        <w:spacing w:before="0" w:after="0"/>
        <w:jc w:val="left"/>
        <w:rPr/>
      </w:pPr>
      <w:r>
        <w:rPr/>
        <w:t>Gf0WsXHOuz5LbmyeN17eH0xmffSDyUGC37URyDuByuzQ7OPd3UWn2U2aEi492oIDCE2aefUGYXKy0m</w:t>
      </w:r>
    </w:p>
    <w:p>
      <w:pPr>
        <w:pStyle w:val="PreformattedText"/>
        <w:bidi w:val="0"/>
        <w:spacing w:before="0" w:after="0"/>
        <w:jc w:val="left"/>
        <w:rPr/>
      </w:pPr>
      <w:r>
        <w:rPr/>
        <w:t>E9z3UCUXxW+qzG8vDrRmD2XVyIcN3k9VIrmf8AEBpLKWwv33fkiMrgwIjFxZYrcbrXWsOZSLSvFOMG</w:t>
      </w:r>
    </w:p>
    <w:p>
      <w:pPr>
        <w:pStyle w:val="PreformattedText"/>
        <w:bidi w:val="0"/>
        <w:spacing w:before="0" w:after="0"/>
        <w:jc w:val="left"/>
        <w:rPr/>
      </w:pPr>
      <w:r>
        <w:rPr/>
        <w:t>kPYxN+8sC5+od3y9VtJNufqa6Wqe588j3N30l5I+RKxbt0kkIyyh27bDlpVkZtRACJCL4IuLIkGkH6</w:t>
      </w:r>
    </w:p>
    <w:p>
      <w:pPr>
        <w:pStyle w:val="PreformattedText"/>
        <w:bidi w:val="0"/>
        <w:spacing w:before="0" w:after="0"/>
        <w:jc w:val="left"/>
        <w:rPr/>
      </w:pPr>
      <w:r>
        <w:rPr/>
        <w:t>IpaUYCsSqOyEXW0aMJt06dTZmOKzLrNrMh2A5aCsV1jT06WBZbQN0DLBZt1FCmyFYlZFWw6gRyK3HK</w:t>
      </w:r>
    </w:p>
    <w:p>
      <w:pPr>
        <w:pStyle w:val="PreformattedText"/>
        <w:bidi w:val="0"/>
        <w:spacing w:before="0" w:after="0"/>
        <w:jc w:val="left"/>
        <w:rPr/>
      </w:pPr>
      <w:r>
        <w:rPr/>
        <w:t>qac3HPC1GagOu0ZFgVKkH1lrM92+3UqNEy43vn/daJNjUrHPf3Q69t+ilenCW3U8uo4DxJ/DGljWNk</w:t>
      </w:r>
    </w:p>
    <w:p>
      <w:pPr>
        <w:pStyle w:val="PreformattedText"/>
        <w:bidi w:val="0"/>
        <w:spacing w:before="0" w:after="0"/>
        <w:jc w:val="left"/>
        <w:rPr/>
      </w:pPr>
      <w:r>
        <w:rPr/>
        <w:t>jcdTmHDr9Qfkky09PJ8LHPHt2rrqLitJWjTFJpk/6b8O/39l0mUr5nN8bk4u+U7fll/a2Iy8Ina0d6</w:t>
      </w:r>
    </w:p>
    <w:p>
      <w:pPr>
        <w:pStyle w:val="PreformattedText"/>
        <w:bidi w:val="0"/>
        <w:spacing w:before="0" w:after="0"/>
        <w:jc w:val="left"/>
        <w:rPr/>
      </w:pPr>
      <w:r>
        <w:rPr/>
        <w:t>2FXmcDSxysw5hCjTRjmAbpJyimqPvONkGpGCGKKPB4PdEJM8bViN11cLwaZv8q6ORCheGyyDzUisP7</w:t>
      </w:r>
    </w:p>
    <w:p>
      <w:pPr>
        <w:pStyle w:val="PreformattedText"/>
        <w:bidi w:val="0"/>
        <w:spacing w:before="0" w:after="0"/>
        <w:jc w:val="left"/>
        <w:rPr/>
      </w:pPr>
      <w:r>
        <w:rPr/>
        <w:t>ZSNLKe5GHn8kpGZw9zdAss1uGZZmxOcXuDRawvzO9lYVzdZUGWVxNrnLsWyldMcexRz+m2yRm1Quxb</w:t>
      </w:r>
    </w:p>
    <w:p>
      <w:pPr>
        <w:pStyle w:val="PreformattedText"/>
        <w:bidi w:val="0"/>
        <w:spacing w:before="0" w:after="0"/>
        <w:jc w:val="left"/>
        <w:rPr/>
      </w:pPr>
      <w:r>
        <w:rPr/>
        <w:t>eyrI1MDupVgsubjoLKKVmOQFqI9HGXFHfi47lTEcN3+QUtdOaavTDDYyRbosOIsTLTtHmpW8fLVcwu</w:t>
      </w:r>
    </w:p>
    <w:p>
      <w:pPr>
        <w:pStyle w:val="PreformattedText"/>
        <w:bidi w:val="0"/>
        <w:spacing w:before="0" w:after="0"/>
        <w:jc w:val="left"/>
        <w:rPr/>
      </w:pPr>
      <w:r>
        <w:rPr/>
        <w:t>35LEboGkiQBVD2k6VlQpGWHmtRKQqI8OcRgfXyWo50o4WZbn1V2mlIraiAPTmURFTO2MBtrlWQoTS6</w:t>
      </w:r>
    </w:p>
    <w:p>
      <w:pPr>
        <w:pStyle w:val="PreformattedText"/>
        <w:bidi w:val="0"/>
        <w:spacing w:before="0" w:after="0"/>
        <w:jc w:val="left"/>
        <w:rPr/>
      </w:pPr>
      <w:r>
        <w:rPr/>
        <w:t>V2pxsD0yVXbjxrSpodDGfxDUVl9Hg4umbp9lrbXUeoW2LHvAdVFNNrpzD2MjzLH+685HoVuZWPFzfC</w:t>
      </w:r>
    </w:p>
    <w:p>
      <w:pPr>
        <w:pStyle w:val="PreformattedText"/>
        <w:bidi w:val="0"/>
        <w:spacing w:before="0" w:after="0"/>
        <w:jc w:val="left"/>
        <w:rPr/>
      </w:pPr>
      <w:r>
        <w:rPr/>
        <w:t>4+TvO1/X/hdlJT1LCYnC43YcELcu3yeXgz4brOf59E6jhwjOoBVxGpItIUDo8CKLAe4gQHiCxGq3qe</w:t>
      </w:r>
    </w:p>
    <w:p>
      <w:pPr>
        <w:pStyle w:val="PreformattedText"/>
        <w:bidi w:val="0"/>
        <w:spacing w:before="0" w:after="0"/>
        <w:jc w:val="left"/>
        <w:rPr/>
      </w:pPr>
      <w:r>
        <w:rPr/>
        <w:t>oH7KBfNltzKRyaJHFByn2sqDPJG0E2aSVV0Hwa/Zi5WKsar42Cmq5ZMaAXh18tIGLe6RqTd05KQFx1</w:t>
      </w:r>
    </w:p>
    <w:p>
      <w:pPr>
        <w:pStyle w:val="PreformattedText"/>
        <w:bidi w:val="0"/>
        <w:spacing w:before="0" w:after="0"/>
        <w:jc w:val="left"/>
        <w:rPr/>
      </w:pPr>
      <w:r>
        <w:rPr/>
        <w:t>HxHco7ZTQJaVpxWYwv2CieTUbQweQyVGoq4XBJP/lF0AGGSS9sbBadOPjuVOwwaRZTb6nHxTCaMQQ4</w:t>
      </w:r>
    </w:p>
    <w:p>
      <w:pPr>
        <w:pStyle w:val="PreformattedText"/>
        <w:bidi w:val="0"/>
        <w:spacing w:before="0" w:after="0"/>
        <w:jc w:val="left"/>
        <w:rPr/>
      </w:pPr>
      <w:r>
        <w:rPr/>
        <w:t>1W3Kxa8Od6srR+zDXHHJRzsHo6Zz5e0IwNlm1rGe2n2LWtuVmNUpHHrnLrYCqaPBgsopWcgEgC5VZZ</w:t>
      </w:r>
    </w:p>
    <w:p>
      <w:pPr>
        <w:pStyle w:val="PreformattedText"/>
        <w:bidi w:val="0"/>
        <w:spacing w:before="0" w:after="0"/>
        <w:jc w:val="left"/>
        <w:rPr/>
      </w:pPr>
      <w:r>
        <w:rPr/>
        <w:t>9QDYucdvp6LSaZzmSSEljHEdOqrVw7bLSMkDu88A82grccNVRkAL3sNtrjSrt1nF91xOQRFoLiMgWH</w:t>
      </w:r>
    </w:p>
    <w:p>
      <w:pPr>
        <w:pStyle w:val="PreformattedText"/>
        <w:bidi w:val="0"/>
        <w:spacing w:before="0" w:after="0"/>
        <w:jc w:val="left"/>
        <w:rPr/>
      </w:pPr>
      <w:r>
        <w:rPr/>
        <w:t>ksvZw8XT3aYadYAGzQN7rL26phmEbFGVFTZBLdTXBzXEPbs4bhXbOUmU1ZuG/wBq7RgbM0av3hsfbk</w:t>
      </w:r>
    </w:p>
    <w:p>
      <w:pPr>
        <w:pStyle w:val="PreformattedText"/>
        <w:bidi w:val="0"/>
        <w:spacing w:before="0" w:after="0"/>
        <w:jc w:val="left"/>
        <w:rPr/>
      </w:pPr>
      <w:r>
        <w:rPr/>
        <w:t>tzL8vk83wcp34+8/Hv/wBqxlocbLT541+4g9FJgqADWlxwsxqn4bhllth57SGEoOP4zFI+o2wiwbhT</w:t>
      </w:r>
    </w:p>
    <w:p>
      <w:pPr>
        <w:pStyle w:val="PreformattedText"/>
        <w:bidi w:val="0"/>
        <w:spacing w:before="0" w:after="0"/>
        <w:jc w:val="left"/>
        <w:rPr/>
      </w:pPr>
      <w:r>
        <w:rPr/>
        <w:t>S1oBWapvjT9HCyASC+RrfUZP6BHTjn3ObObDmjplEGME4Cbc+kZjbN8vTJUNJe8Buoj0aFUC1NdZrn</w:t>
      </w:r>
    </w:p>
    <w:p>
      <w:pPr>
        <w:pStyle w:val="PreformattedText"/>
        <w:bidi w:val="0"/>
        <w:spacing w:before="0" w:after="0"/>
        <w:jc w:val="left"/>
        <w:rPr/>
      </w:pPr>
      <w:r>
        <w:rPr/>
        <w:t>AHn7o64SW6ORQ6MNt/N/RH1ePjmE1DLI7NsFm1vkvThacjh0sAA2WNvmaQ+Hvtc7bYqsWHqezOWyy2</w:t>
      </w:r>
    </w:p>
    <w:p>
      <w:pPr>
        <w:pStyle w:val="PreformattedText"/>
        <w:bidi w:val="0"/>
        <w:spacing w:before="0" w:after="0"/>
        <w:jc w:val="left"/>
        <w:rPr/>
      </w:pPr>
      <w:r>
        <w:rPr/>
        <w:t>JLeTAwoqsTAyzUBn4bncjA/VVne72LSDFm2/NIMqpeTJpaS625HVbkd8OLc3VO+5mmzvcI3cMcYVNK</w:t>
      </w:r>
    </w:p>
    <w:p>
      <w:pPr>
        <w:pStyle w:val="PreformattedText"/>
        <w:bidi w:val="0"/>
        <w:spacing w:before="0" w:after="0"/>
        <w:jc w:val="left"/>
        <w:rPr/>
      </w:pPr>
      <w:r>
        <w:rPr/>
        <w:t>50ouLDewCu3LDh68v0MymcanVbu2tfmj1/RvXs6yIamN6uv7BR6OnXYQ5ueqNLNCC97BQQXEu0NJB3</w:t>
      </w:r>
    </w:p>
    <w:p>
      <w:pPr>
        <w:pStyle w:val="PreformattedText"/>
        <w:bidi w:val="0"/>
        <w:spacing w:before="0" w:after="0"/>
        <w:jc w:val="left"/>
        <w:rPr/>
      </w:pPr>
      <w:r>
        <w:rPr/>
        <w:t>ceiAzcCyCyIoTpeD81vG+nzfn8M19Sf5MtdeNbfLejO6gJT7rMap1my0w9KbRlBzHE5mCUglF2pw9w</w:t>
      </w:r>
    </w:p>
    <w:p>
      <w:pPr>
        <w:pStyle w:val="PreformattedText"/>
        <w:bidi w:val="0"/>
        <w:spacing w:before="0" w:after="0"/>
        <w:jc w:val="left"/>
        <w:rPr/>
      </w:pPr>
      <w:r>
        <w:rPr/>
        <w:t>dspVgfH5LmCEHwgvPvj9Ej1cGO5ayY/Gb7JXTLHS+O0so460uBc+V1GdKtZJUn7tuBi/IK+HTi4suS</w:t>
      </w:r>
    </w:p>
    <w:p>
      <w:pPr>
        <w:pStyle w:val="PreformattedText"/>
        <w:bidi w:val="0"/>
        <w:spacing w:before="0" w:after="0"/>
        <w:jc w:val="left"/>
        <w:rPr/>
      </w:pPr>
      <w:r>
        <w:rPr/>
        <w:t>9jENNHBkfeSfvFXy+nxfHw4u8738mI2Euu5R3kMxMu9o87rNef5N+2RpRx3F1h4VpYmlhaeYRkGG5w</w:t>
      </w:r>
    </w:p>
    <w:p>
      <w:pPr>
        <w:pStyle w:val="PreformattedText"/>
        <w:bidi w:val="0"/>
        <w:spacing w:before="0" w:after="0"/>
        <w:jc w:val="left"/>
        <w:rPr/>
      </w:pPr>
      <w:r>
        <w:rPr/>
        <w:t>7xNwfPzRIYAsLkqNxIAadThfo3r6+X5ozbvtFC4knNyTf1RZNM6rqcOjYbH8Rtt5LUjvx8W/upIAgA</w:t>
      </w:r>
    </w:p>
    <w:p>
      <w:pPr>
        <w:pStyle w:val="PreformattedText"/>
        <w:bidi w:val="0"/>
        <w:spacing w:before="0" w:after="0"/>
        <w:jc w:val="left"/>
        <w:rPr/>
      </w:pPr>
      <w:r>
        <w:rPr/>
        <w:t>gbrT0dNorZJCLNFimjHhl8iwR2N37nmUenGaMGMNGAoqru6C7oLD1KohBPJBV8mhurfoOpQWgBa3vG</w:t>
      </w:r>
    </w:p>
    <w:p>
      <w:pPr>
        <w:pStyle w:val="PreformattedText"/>
        <w:bidi w:val="0"/>
        <w:spacing w:before="0" w:after="0"/>
        <w:jc w:val="left"/>
        <w:rPr/>
      </w:pPr>
      <w:r>
        <w:rPr/>
        <w:t>7nG5PmlDF8KCNSCHG61PLjz4dfFlj+jDD90uj86iM7qKNT7rMap5uy0yrN8IojhuNutVKoa4ObsCla</w:t>
      </w:r>
    </w:p>
    <w:p>
      <w:pPr>
        <w:pStyle w:val="PreformattedText"/>
        <w:bidi w:val="0"/>
        <w:spacing w:before="0" w:after="0"/>
        <w:jc w:val="left"/>
        <w:rPr/>
      </w:pPr>
      <w:r>
        <w:rPr/>
        <w:t>hfir+0r5c+Eho9gkfR4ZrCFW3AvzR01sQZIIttzWXPLDsK1hLttwsuGuw1HmkAAsQchX2+l8bX09DN</w:t>
      </w:r>
    </w:p>
    <w:p>
      <w:pPr>
        <w:pStyle w:val="PreformattedText"/>
        <w:bidi w:val="0"/>
        <w:spacing w:before="0" w:after="0"/>
        <w:jc w:val="left"/>
        <w:rPr/>
      </w:pPr>
      <w:r>
        <w:rPr/>
        <w:t>ZdHqHY2yimKePU+/RZr5/yct56/DQjFhZZeZZwFrKLoHQJJmsuWu3Dmi9gt4zqunLlzmGOxH2Di0Fx</w:t>
      </w:r>
    </w:p>
    <w:p>
      <w:pPr>
        <w:pStyle w:val="PreformattedText"/>
        <w:bidi w:val="0"/>
        <w:spacing w:before="0" w:after="0"/>
        <w:jc w:val="left"/>
        <w:rPr/>
      </w:pPr>
      <w:r>
        <w:rPr/>
        <w:t>LDpcCOfW/O+/upl2uk495Y7oTr3so6wnU1BaTFGc7OcOXl6rUnt6uHh6vuy8M2YHs5QMCOMuGea6PT</w:t>
      </w:r>
    </w:p>
    <w:p>
      <w:pPr>
        <w:pStyle w:val="PreformattedText"/>
        <w:bidi w:val="0"/>
        <w:spacing w:before="0" w:after="0"/>
        <w:jc w:val="left"/>
        <w:rPr/>
      </w:pPr>
      <w:r>
        <w:rPr/>
        <w:t>n2xv6jL/aak7Ostajw/V5RYuI1URzZw81NRvH5HLPM2ei4zG6wmiLT1ap0u+Pysb/aaPR19NKO7MB/</w:t>
      </w:r>
    </w:p>
    <w:p>
      <w:pPr>
        <w:pStyle w:val="PreformattedText"/>
        <w:bidi w:val="0"/>
        <w:spacing w:before="0" w:after="0"/>
        <w:jc w:val="left"/>
        <w:rPr/>
      </w:pPr>
      <w:r>
        <w:rPr/>
        <w:t>NhZ1XacmOXiobKJnjRfsm7X5nqrrTc791j4lFX3CAFw+XJ7rMD1VQdo6G6iitd1UEPwMKimq7SL5CB</w:t>
      </w:r>
    </w:p>
    <w:p>
      <w:pPr>
        <w:pStyle w:val="PreformattedText"/>
        <w:bidi w:val="0"/>
        <w:spacing w:before="0" w:after="0"/>
        <w:jc w:val="left"/>
        <w:rPr/>
      </w:pPr>
      <w:r>
        <w:rPr/>
        <w:t>qJ14QeoXR+a5MejO4/ivR80ZHg3WY1TzdlplWb4RRHD8baTVKoZ4N3Wgu2G6lajOkeZJHPO7iT80fW</w:t>
      </w:r>
    </w:p>
    <w:p>
      <w:pPr>
        <w:pStyle w:val="PreformattedText"/>
        <w:bidi w:val="0"/>
        <w:spacing w:before="0" w:after="0"/>
        <w:jc w:val="left"/>
        <w:rPr/>
      </w:pPr>
      <w:r>
        <w:rPr/>
        <w:t>k1NJaO6EWJBOyLYNDKTYE2LTcf0WLHDLHVEhka2sx4JfoU9Ovxc9ZdN9n2tR9EVo8voopylA0krFfJ</w:t>
      </w:r>
    </w:p>
    <w:p>
      <w:pPr>
        <w:pStyle w:val="PreformattedText"/>
        <w:bidi w:val="0"/>
        <w:spacing w:before="0" w:after="0"/>
        <w:jc w:val="left"/>
        <w:rPr/>
      </w:pPr>
      <w:r>
        <w:rPr/>
        <w:t>5L1ZWmNlGE35KAUtOyS2q+OhV2lEAs1rRs0WUUnW1PZkxxn7w7kfh/3W5Nu3Dxdd3fBFrcLb6EgcjA</w:t>
      </w:r>
    </w:p>
    <w:p>
      <w:pPr>
        <w:pStyle w:val="PreformattedText"/>
        <w:bidi w:val="0"/>
        <w:spacing w:before="0" w:after="0"/>
        <w:jc w:val="left"/>
        <w:rPr/>
      </w:pPr>
      <w:r>
        <w:rPr/>
        <w:t>GVDjgGPT7ozlNyswQ+S24zjjxhRLxvCC52RPpGIKUXyFNuuPHI0YQGtACzXeLu3Cgl7wyMuPIXQ8BR</w:t>
      </w:r>
    </w:p>
    <w:p>
      <w:pPr>
        <w:pStyle w:val="PreformattedText"/>
        <w:bidi w:val="0"/>
        <w:spacing w:before="0" w:after="0"/>
        <w:jc w:val="left"/>
        <w:rPr/>
      </w:pPr>
      <w:r>
        <w:rPr/>
        <w:t>MIjHezzwqkXbqve6ijB1wgsdkCz3aH3VDkJH7OLbclueHwPlzXNl/96Xj2KPOYg3WY1TrNlpl6X4ZR</w:t>
      </w:r>
    </w:p>
    <w:p>
      <w:pPr>
        <w:pStyle w:val="PreformattedText"/>
        <w:bidi w:val="0"/>
        <w:spacing w:before="0" w:after="0"/>
        <w:jc w:val="left"/>
        <w:rPr/>
      </w:pPr>
      <w:r>
        <w:rPr/>
        <w:t>HL8SDDNkBFC1tioZnNwdNhbzwo6cU3nIyfRafTFtbl9FFiLYRpU35IzYq55w4Gzgb+6mnHWruN6B/a</w:t>
      </w:r>
    </w:p>
    <w:p>
      <w:pPr>
        <w:pStyle w:val="PreformattedText"/>
        <w:bidi w:val="0"/>
        <w:spacing w:before="0" w:after="0"/>
        <w:jc w:val="left"/>
        <w:rPr/>
      </w:pPr>
      <w:r>
        <w:rPr/>
        <w:t>xMf+8PqsXs+pjeqbTUydhSyy2F2NJFxz5JJusc2fRx5ZfiH6GVktOyVmWvaCFmzV0+RjdzZkC6y0kD</w:t>
      </w:r>
    </w:p>
    <w:p>
      <w:pPr>
        <w:pStyle w:val="PreformattedText"/>
        <w:bidi w:val="0"/>
        <w:spacing w:before="0" w:after="0"/>
        <w:jc w:val="left"/>
        <w:rPr/>
      </w:pPr>
      <w:r>
        <w:rPr/>
        <w:t>OFBJF0QrW1Yp26WZkcMDp5rUm3Xi47nf0y8NBc92TuTzPVdH0pJJou+sG0Q1eZV0nXvw80PlF3uv7p</w:t>
      </w:r>
    </w:p>
    <w:p>
      <w:pPr>
        <w:pStyle w:val="PreformattedText"/>
        <w:bidi w:val="0"/>
        <w:spacing w:before="0" w:after="0"/>
        <w:jc w:val="left"/>
        <w:rPr/>
      </w:pPr>
      <w:r>
        <w:rPr/>
        <w:t>4ak35XEI/sptdPdiP7KbTSzIm+XzU2sg4YAOXzRUtFnYB9iCoLPsCLkj1CAdUQWNaDfU7Nj7qxL4XZ</w:t>
      </w:r>
    </w:p>
    <w:p>
      <w:pPr>
        <w:pStyle w:val="PreformattedText"/>
        <w:bidi w:val="0"/>
        <w:spacing w:before="0" w:after="0"/>
        <w:jc w:val="left"/>
        <w:rPr/>
      </w:pPr>
      <w:r>
        <w:rPr/>
        <w:t>ZviDVFT2rNgQPdNCWuB5g+mUBPZ35IA1ABjuNI9Xf0VhBKF+qkc3Hdfy81uPj/yGOuWX8wxHsjwGIN</w:t>
      </w:r>
    </w:p>
    <w:p>
      <w:pPr>
        <w:pStyle w:val="PreformattedText"/>
        <w:bidi w:val="0"/>
        <w:spacing w:before="0" w:after="0"/>
        <w:jc w:val="left"/>
        <w:rPr/>
      </w:pPr>
      <w:r>
        <w:rPr/>
        <w:t>1mNU6zZaZem+G5BxHHXPFThxViARyONDZxvdynt6fjT7tqMy4I9wwCNxJGEaDcESwIhVzsavCZNUDm</w:t>
      </w:r>
    </w:p>
    <w:p>
      <w:pPr>
        <w:pStyle w:val="PreformattedText"/>
        <w:bidi w:val="0"/>
        <w:spacing w:before="0" w:after="0"/>
        <w:jc w:val="left"/>
        <w:rPr/>
      </w:pPr>
      <w:r>
        <w:rPr/>
        <w:t>H8JuFjJ6uC/bpHGpA2j7PYyOA25DJ/RXCd3D5+fTxdP5pLhXFJOHksc0yQk3Lb5aeo/otZYdT5GHJc</w:t>
      </w:r>
    </w:p>
    <w:p>
      <w:pPr>
        <w:pStyle w:val="PreformattedText"/>
        <w:bidi w:val="0"/>
        <w:spacing w:before="0" w:after="0"/>
        <w:jc w:val="left"/>
        <w:rPr/>
      </w:pPr>
      <w:r>
        <w:rPr/>
        <w:t>XVUVZBWNvTytf1bs4e264XGzy9Mzl8GgeQWdNAVdU2ni1GxccNbff/AGVk23x4XO6jn5apxe53je43</w:t>
      </w:r>
    </w:p>
    <w:p>
      <w:pPr>
        <w:pStyle w:val="PreformattedText"/>
        <w:bidi w:val="0"/>
        <w:spacing w:before="0" w:after="0"/>
        <w:jc w:val="left"/>
        <w:rPr/>
      </w:pPr>
      <w:r>
        <w:rPr/>
        <w:t>Ljsusj6OMmM1C5Ekp77r/kqdNvkaGDrZNukx0bYwDAO3mstL2zv9VBa3n9Sgna+f9SCTzyefMFBUjJ</w:t>
      </w:r>
    </w:p>
    <w:p>
      <w:pPr>
        <w:pStyle w:val="PreformattedText"/>
        <w:bidi w:val="0"/>
        <w:spacing w:before="0" w:after="0"/>
        <w:jc w:val="left"/>
        <w:rPr/>
      </w:pPr>
      <w:r>
        <w:rPr/>
        <w:t>wfdqCeeC0b8yEAZyXVMTSDsTlt/wAlZ4ZvmCiPA+8PLaMJtpAiP70h25AJsWbcb6vd6gtcfw/UoLNJ</w:t>
      </w:r>
    </w:p>
    <w:p>
      <w:pPr>
        <w:pStyle w:val="PreformattedText"/>
        <w:bidi w:val="0"/>
        <w:spacing w:before="0" w:after="0"/>
        <w:jc w:val="left"/>
        <w:rPr/>
      </w:pPr>
      <w:r>
        <w:rPr/>
        <w:t>27wB6ABAKlOmWojJ6O8V/wC91uPm/wAjNzGm49lXyjMHiWY1TrNlpl6X4ZQcbxqJzqi4CoRsWxMafV</w:t>
      </w:r>
    </w:p>
    <w:p>
      <w:pPr>
        <w:pStyle w:val="PreformattedText"/>
        <w:bidi w:val="0"/>
        <w:spacing w:before="0" w:after="0"/>
        <w:jc w:val="left"/>
        <w:rPr/>
      </w:pPr>
      <w:r>
        <w:rPr/>
        <w:t>R7PiztamMZJR6vYzQo6RayNqOaqlgLgq52HOEm0zx1Czk68F70DjEmqpYz9xtzi2StYTs8H8hnvkmP</w:t>
      </w:r>
    </w:p>
    <w:p>
      <w:pPr>
        <w:pStyle w:val="PreformattedText"/>
        <w:bidi w:val="0"/>
        <w:spacing w:before="0" w:after="0"/>
        <w:jc w:val="left"/>
        <w:rPr/>
      </w:pPr>
      <w:r>
        <w:rPr/>
        <w:t>4n+yK2+ekGxBGCNj0RWhScS4i6QRx1TiOfaWcAPdYyxx86d+HHk5MunGnJXS1Ti57ibi17b+yx2j7u</w:t>
      </w:r>
    </w:p>
    <w:p>
      <w:pPr>
        <w:pStyle w:val="PreformattedText"/>
        <w:bidi w:val="0"/>
        <w:spacing w:before="0" w:after="0"/>
        <w:jc w:val="left"/>
        <w:rPr/>
      </w:pPr>
      <w:r>
        <w:rPr/>
        <w:t>HHMJqKtgA6fVNumhWxgf8AlTZoUNA2/NBcf3lQS3P9lBI9fqUFgfP/AFIIIv5+wKCABm4F/QhBIPIX</w:t>
      </w:r>
    </w:p>
    <w:p>
      <w:pPr>
        <w:pStyle w:val="PreformattedText"/>
        <w:bidi w:val="0"/>
        <w:spacing w:before="0" w:after="0"/>
        <w:jc w:val="left"/>
        <w:rPr/>
      </w:pPr>
      <w:r>
        <w:rPr/>
        <w:t>PoQUCji39t2As0fw81fTPs0GR8gL/wA5UaSWt6N+pQV54HyZ/VBNzbN/dwCCpI/h+rkF42990mbllt</w:t>
      </w:r>
    </w:p>
    <w:p>
      <w:pPr>
        <w:pStyle w:val="PreformattedText"/>
        <w:bidi w:val="0"/>
        <w:spacing w:before="0" w:after="0"/>
        <w:jc w:val="left"/>
        <w:rPr/>
      </w:pPr>
      <w:r>
        <w:rPr/>
        <w:t>rc1rF83+Q/rj/1MRbLT5RiHxLMap1myrKz8tKoxK6na9xJUVz1YA2ctH4QArHu+PNYKxeFHeDMCjri</w:t>
      </w:r>
    </w:p>
    <w:p>
      <w:pPr>
        <w:pStyle w:val="PreformattedText"/>
        <w:bidi w:val="0"/>
        <w:spacing w:before="0" w:after="0"/>
        <w:jc w:val="left"/>
        <w:rPr/>
      </w:pPr>
      <w:r>
        <w:rPr/>
        <w:t>JbCOirmomgHhViwbhuJ3H+HpdStcP9qQqJO2qZJORdj0XWTUfF5s/qcmWQaOSCUVs0NL2cIBB1O7zy</w:t>
      </w:r>
    </w:p>
    <w:p>
      <w:pPr>
        <w:pStyle w:val="PreformattedText"/>
        <w:bidi w:val="0"/>
        <w:spacing w:before="0" w:after="0"/>
        <w:jc w:val="left"/>
        <w:rPr/>
      </w:pPr>
      <w:r>
        <w:rPr/>
        <w:t>LfJcsrt9/4nB9Lj7+b5OtY0dPlZYetIFvxfUoiQLcz80E8t/qiJA/vKCwH95QT729yEHr/AN3BQQRb</w:t>
      </w:r>
    </w:p>
    <w:p>
      <w:pPr>
        <w:pStyle w:val="PreformattedText"/>
        <w:bidi w:val="0"/>
        <w:spacing w:before="0" w:after="0"/>
        <w:jc w:val="left"/>
        <w:rPr/>
      </w:pPr>
      <w:r>
        <w:rPr/>
        <w:t>cfNqCAc4Pyd+hQeLRcagP+5v6oE76qx5bcjAuM8lr0z7PMON3Z9FlpDnHr8ygFbqWehcSqLNHT6MUH</w:t>
      </w:r>
    </w:p>
    <w:p>
      <w:pPr>
        <w:pStyle w:val="PreformattedText"/>
        <w:bidi w:val="0"/>
        <w:spacing w:before="0" w:after="0"/>
        <w:jc w:val="left"/>
        <w:rPr/>
      </w:pPr>
      <w:r>
        <w:rPr/>
        <w:t>nXscn3cAgiBw12Fjccrn6rUeL503w7/FhyLZafFMQ+JZjVOM2VZWce6VRjV1S1jiCormah/aTvf1Kr</w:t>
      </w:r>
    </w:p>
    <w:p>
      <w:pPr>
        <w:pStyle w:val="PreformattedText"/>
        <w:bidi w:val="0"/>
        <w:spacing w:before="0" w:after="0"/>
        <w:jc w:val="left"/>
        <w:rPr/>
      </w:pPr>
      <w:r>
        <w:rPr/>
        <w:t>6PHOnGRaLwhHSGGBR2xEAR0QQgDI3CsYsVjf2NPUS89IaPUp5unPLP6fHnn+meMBdXxHiVAegi7era</w:t>
      </w:r>
    </w:p>
    <w:p>
      <w:pPr>
        <w:pStyle w:val="PreformattedText"/>
        <w:bidi w:val="0"/>
        <w:spacing w:before="0" w:after="0"/>
        <w:jc w:val="left"/>
        <w:rPr/>
      </w:pPr>
      <w:r>
        <w:rPr/>
        <w:t>0i7W95yzldR6vicX1OWS+J3b7W8yM/yri/QLXA8vcoJv8A3dEeB9fqgkH1+qCR6fmgkHy+hQWB8/qo</w:t>
      </w:r>
    </w:p>
    <w:p>
      <w:pPr>
        <w:pStyle w:val="PreformattedText"/>
        <w:bidi w:val="0"/>
        <w:spacing w:before="0" w:after="0"/>
        <w:jc w:val="left"/>
        <w:rPr/>
      </w:pPr>
      <w:r>
        <w:rPr/>
        <w:t>PHI5n2BVFceQ9yEHtN+vuLoqCPwtx1LTbCIz2vBqZHG3i5i/5LXpj3TrLHk3/KVG4JbGB8mKCt3Afj</w:t>
      </w:r>
    </w:p>
    <w:p>
      <w:pPr>
        <w:pStyle w:val="PreformattedText"/>
        <w:bidi w:val="0"/>
        <w:spacing w:before="0" w:after="0"/>
        <w:jc w:val="left"/>
        <w:rPr/>
      </w:pPr>
      <w:r>
        <w:rPr/>
        <w:t>HyagpqF8lvu+6okC+3+ll0EsP3zQ4m9jbU79FY8nzd/Qv+P9m4tlp8MeHxLMapxmyrKZPhlUcdxxz/</w:t>
      </w:r>
    </w:p>
    <w:p>
      <w:pPr>
        <w:pStyle w:val="PreformattedText"/>
        <w:bidi w:val="0"/>
        <w:spacing w:before="0" w:after="0"/>
        <w:jc w:val="left"/>
        <w:rPr/>
      </w:pPr>
      <w:r>
        <w:rPr/>
        <w:t>ANoAB3KpJuyM9xyUfUGi8AUXEdhUeiCtKNxJRQpBhGaWrDoo42c3vLvYLWPl4fmZa4pj+b/oldbfMQ</w:t>
      </w:r>
    </w:p>
    <w:p>
      <w:pPr>
        <w:pStyle w:val="PreformattedText"/>
        <w:bidi w:val="0"/>
        <w:spacing w:before="0" w:after="0"/>
        <w:jc w:val="left"/>
        <w:rPr/>
      </w:pPr>
      <w:r>
        <w:rPr/>
        <w:t>Sg1+CxWgdKRl7rD0C5Z3u+1/H8euO5/n/s1Nlh9BBKIkIJQSEFggkYQSgg26BBHkCQgiwAvjHPZB51</w:t>
      </w:r>
    </w:p>
    <w:p>
      <w:pPr>
        <w:pStyle w:val="PreformattedText"/>
        <w:bidi w:val="0"/>
        <w:spacing w:before="0" w:after="0"/>
        <w:jc w:val="left"/>
        <w:rPr/>
      </w:pPr>
      <w:r>
        <w:rPr/>
        <w:t>9HO5RWTG8h7jc21H8QHNbcZfbRhku0XO/wDGs6dJRb36f5yoqHAfw/5b/mgobg/i+gQVJ6/VxKoljh</w:t>
      </w:r>
    </w:p>
    <w:p>
      <w:pPr>
        <w:pStyle w:val="PreformattedText"/>
        <w:bidi w:val="0"/>
        <w:spacing w:before="0" w:after="0"/>
        <w:jc w:val="left"/>
        <w:rPr/>
      </w:pPr>
      <w:r>
        <w:rPr/>
        <w:t>2jSLDObABWOHyMeriyn6Os5rT8+NF4lmNU4zZVlZ/gKo5fjTWgk2zfCOvDN5xilV7xYzZgUXEVrkdo</w:t>
      </w:r>
    </w:p>
    <w:p>
      <w:pPr>
        <w:pStyle w:val="PreformattedText"/>
        <w:bidi w:val="0"/>
        <w:spacing w:before="0" w:after="0"/>
        <w:jc w:val="left"/>
        <w:rPr/>
      </w:pPr>
      <w:r>
        <w:rPr/>
        <w:t>KHYUdJVg5F2rIcY3RnK9iHEH/wDuezBxE0N9+a3j4fL+blvk6fxNFrrTxoJJ23QdPTxCGCOMfhaB7r</w:t>
      </w:r>
    </w:p>
    <w:p>
      <w:pPr>
        <w:pStyle w:val="PreformattedText"/>
        <w:bidi w:val="0"/>
        <w:spacing w:before="0" w:after="0"/>
        <w:jc w:val="left"/>
        <w:rPr/>
      </w:pPr>
      <w:r>
        <w:rPr/>
        <w:t>hbt+m48OjCYT0JqUbeugkHCCRsgsEEgoLXQRdBF0EEoI1XdbcblAtV8QZE4MblxyfJWRzy5ZhdM1jj</w:t>
      </w:r>
    </w:p>
    <w:p>
      <w:pPr>
        <w:pStyle w:val="PreformattedText"/>
        <w:bidi w:val="0"/>
        <w:spacing w:before="0" w:after="0"/>
        <w:jc w:val="left"/>
        <w:rPr/>
      </w:pPr>
      <w:r>
        <w:rPr/>
        <w:t>pBWnHG9mlSODmrNd8b2N3xhRtVBBQVKoETY3VjNm5posNyVp+angaLxLMaOM2VZWf4CqOS4y4mexOF</w:t>
      </w:r>
    </w:p>
    <w:p>
      <w:pPr>
        <w:pStyle w:val="PreformattedText"/>
        <w:bidi w:val="0"/>
        <w:spacing w:before="0" w:after="0"/>
        <w:jc w:val="left"/>
        <w:rPr/>
      </w:pPr>
      <w:r>
        <w:rPr/>
        <w:t>Xo+NPutZbkeyrNPdCGIjSjrBQcKNxIKNJbmQX2GT7Ik892S55ke553cSSukfBzyueVyvtCILRMElbC</w:t>
      </w:r>
    </w:p>
    <w:p>
      <w:pPr>
        <w:pStyle w:val="PreformattedText"/>
        <w:bidi w:val="0"/>
        <w:spacing w:before="0" w:after="0"/>
        <w:jc w:val="left"/>
        <w:rPr/>
      </w:pPr>
      <w:r>
        <w:rPr/>
        <w:t>07ar/LKzl4d/jY9XNjP26MuXJ+heugm+6D17BBIPVFXBI3UEgoLXwggk3QVugq51rqgDpCIyeaqbYZ</w:t>
      </w:r>
    </w:p>
    <w:p>
      <w:pPr>
        <w:pStyle w:val="PreformattedText"/>
        <w:bidi w:val="0"/>
        <w:spacing w:before="0" w:after="0"/>
        <w:jc w:val="left"/>
        <w:rPr/>
      </w:pPr>
      <w:r>
        <w:rPr/>
        <w:t>kMtS/V1Wnypnc+W7Mh2LBR69mqF5DiErrx1qZI5fNYdlTjdBBQVKoG/wAJVh7PweEei0/NZTWVj//Z</w:t>
      </w:r>
    </w:p>
    <w:p>
      <w:pPr>
        <w:pStyle w:val="PreformattedText"/>
        <w:bidi w:val="0"/>
        <w:spacing w:before="0" w:after="0"/>
        <w:jc w:val="left"/>
        <w:rPr/>
      </w:pPr>
      <w:r>
        <w:rPr/>
      </w:r>
    </w:p>
    <w:p>
      <w:pPr>
        <w:pStyle w:val="PreformattedText"/>
        <w:bidi w:val="0"/>
        <w:spacing w:before="0" w:after="0"/>
        <w:jc w:val="left"/>
        <w:rPr/>
      </w:pPr>
      <w:r>
        <w:rPr/>
        <w:t>------=_NextPart_66eed22b58d77.66eed22b58d80</w:t>
      </w:r>
    </w:p>
    <w:p>
      <w:pPr>
        <w:pStyle w:val="PreformattedText"/>
        <w:bidi w:val="0"/>
        <w:spacing w:before="0" w:after="0"/>
        <w:jc w:val="left"/>
        <w:rPr/>
      </w:pPr>
      <w:r>
        <w:rPr/>
        <w:t>Content-Location: file:///C:/66eed22b58d8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eed22b58d77.66eed22b58d80</w:t>
      </w:r>
    </w:p>
    <w:p>
      <w:pPr>
        <w:pStyle w:val="PreformattedText"/>
        <w:bidi w:val="0"/>
        <w:spacing w:before="0" w:after="0"/>
        <w:jc w:val="left"/>
        <w:rPr/>
      </w:pPr>
      <w:r>
        <w:rPr/>
        <w:t>Content-Location: file:///C:/66eed22b58d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ed22b58d2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ed22b58d28"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ed22b58d77.66eed22b58d80</w:t>
      </w:r>
    </w:p>
    <w:p>
      <w:pPr>
        <w:pStyle w:val="PreformattedText"/>
        <w:bidi w:val="0"/>
        <w:spacing w:before="0" w:after="0"/>
        <w:jc w:val="left"/>
        <w:rPr/>
      </w:pPr>
      <w:r>
        <w:rPr/>
        <w:t>Content-Location: file:///C:/66eed22b58d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ed22b58d77.66eed22b58d8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