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c6438e6b22.66dc6438e6b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6438e6b22.66dc6438e6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6438e6b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PA Licenses for Health Care Technology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1-24'&gt;January 24, 2023&lt;/time&gt;&lt;/p&gt;&lt;p class=3D'news-info-spacer'&gt;&amp;nbsp;&lt;/p&gt;&lt;p class=3D'body-text'&gt;EBG Advisors supported a health care technology company in obtaining third-party administrator (TPA) licenses. Working on a shortened timeline, EBG Advisors assisted the client in preparing all license applications and supporting documentation required to proceed, successfully obtaining licenses in nearly all target jurisdictions within the timeline.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c6438e5f91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8_directory.jpeg" /&gt; &lt;w:wrap type=3D"topAndBottom"/&gt; &lt;/v:shape&gt; &lt;/p&gt;&lt;p class=3D'side-title'&gt;&lt;a href=3D'https://www.ebgadvisors.com/our-team/lynn-shapiro-snyder'&gt;Lynn Shapiro Snyder&lt;/a&gt;&lt;/p&gt;&lt;p class=3D'side-position'&gt;Strategic Advisor&lt;/p&gt;&lt;p class=3D'side-areaid'&gt;&lt;a href=3D'https://www.ebgadvisors.com/services/artificial-intelligence'&gt;Artificial Intelligence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care-compliance'&gt;Health Care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6438e6b22.66dc6438e6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6438e6b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QBAgUGAAf/xABBEAABAwMCAwYDBQYEBQUAAAABAAI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YEzkaEGI0KxwRRSYnLR8AeSouE0Q1OC8RUkJXOy/8QAGgE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Bv/EACsRAQEAAgEEAQQCAgEFAAAAAAABAhEDEiExQQQTIlFhBTKBsSNxwdHh8P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ZpRgLlG6bAwqiHtuFFgBjRVdFkR4CyoI1AQNBQToQe0IPaEHtCI9oQe0oKlio8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PaUEaUHtKD1kEaUEaUHtKCCxBGlBGhBUsQQWIKmPyQUMXkgE+EoAOiyg0qQd0LMWmwFURK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qtgJF1GnhM1wwiCMGtUW0FqqLNKC4cgm6D10HroPXQeQTYnYXVAZpooBeWWOMfxuARCzuK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Wm/wBFdA1PVx1DNbTi5A81NA4IOxugmyDwaTsEE9m790/JBBaRuEEWQesgghB4Nugt2aD3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mEEdmEAZWABAm8ZUDVJ4QsxqnAFWS9YCYzZFc1P2jZXd7msqfpCSwXQa1ILhWBt8YsqhV4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NN0BBlBNkHrIMfiXH4KUuipgJ5hgm/cHuNz6fNXQ5+p4jWVTrzVDgP3W4A9gqaKhkYzoue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B7hDRqORwBDHab9DZNmgTV1VNJrZK8G+4cVUbHDvtIXO0VsYt/wBRm9/Mf0U0Owo+zcxrmO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WVPWFlEKVLW2KKQ0rSPWQesEHgLIJQSg8qIQQUCs5UCTzlFOUnhCzFpwKshVI7iLHL8Sk0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7tUYUI26LZWB47KskZ3gFRqBt7yAgYQguMKiS8NFzgBBzXGeOmW9PRv0x5D3jd3kPJVGC0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7oJ7UNxa6AjHl34QqCxubfzCaTa74e2YbDKm10U0aXWOCFUbHCeJy0BLSXPhdu0HIPUJR0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yOLXC4zZZ0CMc9+5J91UWLSNwUEIqbIj1kE2Qesg8QgE91kUB03mgWllugWc5Bo0nhCzFp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7KiuP4ubPd6oU7wz4YRY36LZIHXeEqssescRJa6laglOcKRTrR3VUeLQorlOP8AFe2JpYsR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EYmNzk9Agnlc2HkiKFxcbNx5q6Nrsjts0uJ5qoZipKiQ9yJTqjUxov8A6ZVg+AqdUXorQp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6ztqY6ZVeCyocbYOcLUYr0EgczGVpGpw6vdTPDHm8J6/hUHW0L2PaHNIPmsUhidzdGUlVn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IPCcIINQAgr+1BBU1SAElRdAB0qATn3QVvdBqUnhCzFpwKsqT/DKixxvGcSH1VKe4X8Nqi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3hKrLBr3Wm91KsMUpu1RpoN8K0yzOO14oaI2sZJDpaDzUkVxIcXuL3EuJO55laHr7390Hgd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hon1BGhtgsXLTpjhtv0PBGawXi581i5Okxkb1PQxMOG49FF8Q22njP4QqyielY6MgNCiyu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paQHYzyK1jUyxc7HqieRzG66xwORyBwRW9wWrcW9jq0vbkeYWbBqvfM8Wc8kKaAzGVRGgo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NkFOyKCpiQDcyyALhZBS1yguxqDTpPCFmNU4FWQ5/hlRXGcbxKfVWFPcK+G1RY6CiSFPOH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90qw3R+ELLTQw2MucbAC5J5BaZcDxmvdXVz33PZglsbTyb/urAmPoiodk6QrEHhi7SVkX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1fDoRG1tguFeiRtwDN7IHG7KoI3ZGVjkIMzitI2WBziMjZRry+fcRh7GqcNrrtjXHKAxvz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VBhnZK25LDe19wortIWdq1rgcEXUQR9MWi97qBctscqjwCDxGEFCEFCEAntQLvagqGIJbu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ap0LTKk4+7KK5Hi1MZZTY81A3w6IxsAvdFjcokhT7vCVWXO8T+N7pVhqi8IWWkcfqv2XhU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mQtRlwl7vJKokYBKC0bbuu7YZK0HOFMMkvadVjJvCOqoQRv0XJ3jYhyAiGQLFVBWqoiWop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JyidwZJYKmNwhlbJYZAOQs1Zv24H7RRiOqG66YMZsosuLjDl0ch4nbFRY7b7PVQqKBjXO+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h+SzStgtaW7qBOaMXwrEDDcqi2lBQtQULUAnNQBMdyg8WANQLfiKDRpPCFiNU6BhaZBqzph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UuaQcFNG2nw+USMFlGo3KJIVoOHdKrLA4lFeW90qweiFgstML7V1PaTshBwwbDr/AHcfNb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wA90El2inceb8LSNLhbZ9AMIaPMrnXXFpNrK6kPeLXN/lU1G91sUHFGzRg7OG4WbNLLtrw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dM/jHE307eygdoe7ne1khrtshQ1lFSuLqh7Zpj3nONzb06plvHzFwx6/6narjnDRH2j6Or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2JKbjePDnb2sc5x2VldTMqKfU/Onw5v6LWHauXLx5Tsx2Xw1wsbZXV5hAbEghFb/2eqBFV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Ug4/VZWurjkZbJWUelc0jCQLagCtIsA4jDSfZB4sf+475KCOzefwO+SCOwef+W75IBuiLd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gUZklBo0nhCxGqdC0yBWj7h3og4HiLbVb/AFVGxwj4YWa1HR0KQrRI7qrLC4kbSbJVi9GS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USV8pBuLnN910ZJDxeigG43JVBnRuc5mpupjRs05U3GphabZLJCyxlcy34W2P1UalkXfVz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J7yOXVXUS5VMbqiENexzmusDocBkHzWdaa3b4bFD9oKnsHCPh7pBGLOkGohvrYLOnXxL1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4hMTUTTE2xhubYHsrb30m7YpBBXsmc1k1VHkaHMfZozm7eYsrOlyvU2qB1e17o6k643YBAs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69Os37ZdZGxlXWtjhic6nsbOjNgDkDBHmp0STtb3b+tybvfw5uKVxkJcc3uvQ8RpwBIKit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a8A5WfbXp27KVw5khNMLGnJHNNCkdL96L7KjWhia1osEBdDeiaHtDeiaE6B0TQVqYWuacI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xN3QO0fhCxGqeC0yBWD7l3og4LieKp/qqNThHw2rNWOloEi1pEYVZY/EIwXKVqBNd2UErr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IVw1W4GolLTcB1gfRdEABsMKCGDU9o81SC0lRMyZ3ZvNsnTfBWcsZ5dOPK71b2a37GHzEgn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0KlJGlT0AIBcQbDFwCQs7dOmK1dOyNrn2w0XLj0SVLGt9k2iGka1wHfGpzSMG/Ij0TfdrL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dTJw+NpbFmaAnN2E5Hq08ulioeZs0yn0G+lp80QVwZHG6WVzYo2i7nuNgB6p5O0c+0x1fDO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SWnmWtFh+qt8yEmt3e3DarPv1XZ5miDqiB6H8wopuAHsnAb7j1Cy2+kcOeKjh9PNvrjB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Bc0A3CgPHLjKC/ahVHu2CD3bBAKV+oKDF4lsis6HmgcovCFiNU8FpkGrH3J9EHAcV/4t6o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Y6fh+yRa0uSrLLrxlStQlJc072j8Za35kX+ikK4WU6pHO/ecSuiBOPLkgvCbSA9AVKsTQO0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Hlv01Q9ju+HPse68G5t0N1zkmteHa2735a0HENbdLaSdzuukAH3us2adJNl65zp7RzxNjh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sEmyyRo8Fl1vdyyiTw2aqnjq4RHK150nUx7HaXMPUFXemdEG0VY7DeLVDwMZawH/8AKm9t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nua+rDquRuxneXge230TdTt6RxZl6GZowAwgAcln2vp8seCHlvQr0vI0Iz9x7BRo/T3DPU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UP4NGAR925zT5Zv+q1GL5at0QB5ygsw4QWug9dB66CrzhBkcRNwUCEQ3QOUXhWI1T4C0yF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41TWmc6ym10Pwf4YSrHT8P2SFadsLTLM4hi6zWoRaQQLnGSfYE/okK4F1wbHcLaKXRFgdIJ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379XIw8uiogCbFcq9OLW7VscZ0hZbZf7TJFO+WRhffYdAtOe+5zhla0PdJbTc+E7pVldCy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2QncudYD+pQ6Z7K1sdTS1DqmI6muy9g69Qs2LjlPFM0te2aMEHKm1uL1V95C8dWlQfMa2LR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PDx2dxgLANHRStNGLu26Wssq7L7GsceH1BPhMvd+WVqeGMvLf0K6ZBfHlNCzI8IILMoLNj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EGPxOPSL+ais6FuCgaofCsRqnwFplSf4ZQcbxovdK4NCir8Kjcxg1BFjpeHbJErUthaRlc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9qeU8w0n6FIVwLj9VtFdyiPSHu2SLTHDsyeYUyXBv0zTfC5vRDIkIuDyUW1W7ZCqxs5TcO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UbnDoBCCSCXHdxNykMqNVTxhhDipWYymsd+1d0ANcL3BWa6w+8/dLI+cV9n8WqbbB9l6Z4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IfJQOOwGgdRdRXe/Y4f/DH/wC1y3PDnl5btlWQnBBZowgqQgs0IJsghwwgx+LeH3WasZ0A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Eap8LTKlR8IoOL4nUsZVuDnBNLszw+RrmCxuosdDw3ZIlavJaRjcWfpClWM551UM/mwj6K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9VtFRgIKvyArEo9E4snBtcEZ8lMvC4eXR0r8hwXGvTD8sMdTCHtOlwwbKSrYypKOSCbU173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K3uMdNvinKRpBaf2uqh7tzZpPP0Kdmv+SemrSxMfDGXS1VTKXZaC5oOOewAU7H/Jf0Zp+CQ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Rx8LDlseLYv+aVdyfsYRsglcGgWsLLmsL8Uq20lFLM4+FuPVJN3RbqbfP4CZZnSO5nUV6X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nmVmtQ3kv8t1B3/2MseBCxue1ff5rpHPLy3rKsqkKDwGEFDugkKom6CHbIrH4r4fdZpCNO3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CA1YjVaAOFpkOozEVR874+21e66qNDgx+6asVqOp4a4BItawPdWmWNxiMuYTZQZ4aDTyNI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Wq4WVul7h0K2gR2REkXjB81UDKo1uGV9iI5D3h9Vyyx9u2GW+1bTJ9OQe65YdNmgNYuMop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sjUyrTp5ScHKbLdnbkhRglVuDXXustxx32kr3VB7Fh+7bv/EV1wjlyVkRdyEnmVuuUMU4x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zxvsiu0+w9W00UlNzDy663i55OqWmFSoPckA3lBTUqjwcgsT3UGTxTw+6zVhSm+H7qNFaN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iNZOlfC3sNuS6acyFMO1c4HkpFch9uaVkNRTyNFi8OB9rKoBwX4bVitx0vD7mW3kkWt9jO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xuv0KlWMKMXaQN7LPtr04qui7OqkbvkrSEyFUWZljmqgZCI8CWm4NiEGzR1JfEDe45joVys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eHVDSdLjsstRsxtYTcKNH4GsaLgKi09QyJhcSBZZpI56tq5JtR8LTt1SDmeI5fZdcXLIt+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FFMA2e3PK6C9FxWThNSZGC41A+ysrNj6Rw7jVDX0TamOpiAI7wLwC09DddHPRqKqp5y4Qz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G3yUTS98IBnKCNKqPBqosR3VBk8UHd91mtQnT+D3UUpS4qo/wCYLGLWXh1jvgn0XVzZvDx95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4geOk/7v0RGfwX4YWK3HTcONpwkK6KM4XRgrxAXgf6FSrHO0w77R5rDfpynGYSziE7SMte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Msb8ikKq0aXqoq8ZViUNEN8Pk0SlvJyzl4dePtWuwHDmmxXJ2Ow11RENtQCKYZxWc4Dcoo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/ks1StS8uHdtZIlYdb410jjkXA71rbLTJ1je6Oqyoc0hsLHIVHmMMp1vwBj19EBe0AOgWD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6T7KgM4gZtU0oY2wbcBrQbDVa/otYueTugO6tOYbiAgjWFRIeEHi4WQZXE3At91mrCcHg91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LEay8Ot/5Hsurmz+HeKT1UiuX/xAH/CH+Jw+iJ7ZnBfhhYrcdFSv0PBSLW3HVMa0anAYW2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8nXpAyQ02CEcrLxump23ZrkfuGtbb5krOnTTDmqn1tRJNIAHPyQNkpAJG930QBeLFvorGa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ZUkFguJA7oVmtTy2oHZHmuTufZbSo0s211AW9xYKNBTCzCrGWJVi7x5my6RyyD095ysZpy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UgTYTLO95sGHysL+SGnpCdRLbkNHiOLoocLQ6cNcTc+I9ArGpjdXTsvsZw6N75KqTvOjAa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sXHOuz5LbmyeN17eH0xmffSDyUGC37URyDuByuzQ7OPd3UWn2U2aEi492oIDCE2aefUGYX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UCUXxW+qzG8vDrRmD2XVyIcN3k9VIrmf8AEBpLKWwv33fkiMrgwIjFxZYrcbrXWsOZSLSv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N+8sC5+od3y9VtJNufqa6Wqe588j3N30l5I+RKxbt0kkIyyh27bDlpVkZtRACJCL4IuLIk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YCsSqOyEXW0aMJt06dTZmOKzLrNrMh2A5aCsV1jT06WBZbQN0DLBZt1FCmyFYlZFWw6gRy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HPC1GagOu0ZFgVKkH1lrM92+3UqNEy43vn/daJNjUrHPf3Q69t+ilenCW3U8uo4DxJ/DGl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mHDr9Qfkky09PJ8LHPHt2rrqLitJWjTFJpk/6b8O/39l0mUr5nN8bk4u+U7fll/a2Iy8Ina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cDSxysw5hCjTRjmAbpJyimqPvONkGpGCGKKPB4PdEJM8bViN11cLwaZv8q6ORCheGyyDzU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Ke5GHn8kpGZw9zdAss1uGZZmxOcXuDRawvzO9lYVzdZUGWVxNrnLsWyldMcexRz+m2yRm1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1MDupVgsubjoLKKVmOQFqI9HGXFHfi47lTEcN3+QUtdOaavTDDYyRbosOIsTLTtHmpW8fL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boGkiQBVD2k6VlQpGWHmtRKQqI8OcRgfXyWo50o4WZbn1V2mlIraiAPTmURFTO2MBtrlWQ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sD0yVXbjxrSpodDGfxDUVl9Hg4umbp9lrbXUeoW2LHvAdVFNNrpzD2MjzLH+685HoVuZWP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O1/X/hdlJT1LCYnC43YcELcu3yeXgz4brOf59E6jhwjOoBVxGpItIUDo8CKLAe4gQHiCxGq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BfNltzKRyaJHFByn2sqDPJG0E2aSVV0Hwa/Zi5WKsar42Cmq5ZMaAXh18tIGLe6RqTd05K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o7ZTQJaVpxWYwv2CieTUbQweQyVGoq4XBJP/lF0AGGSS9sbBadOPjuVOwwaRZTb6nHxTCa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xa8Od6srR+zDXHHJRzsHo6Zz5e0IwNlm1rGe2n2LWtuVmNUpHHrnLrYCqaPBgsopWcgEgC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ucdvp6LSaZzmSSEljHEdOqrVw7bLSMkDu88A82grccNVRkAL3sNtrjSrt1nF91xOQRFoLi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w8XT3aYadYAGzQN7rL26phmEbFGVFTZBLdTXBzXEPbs4bhXbOUmU1ZuG/wBq7RgbM0av3h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vk83wcp34+8/Hv/wBqxlocbLT541+4g9FJgqADWlxwsxqn4bhllth57SGEoOP4zFI+o2wi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WapvjT9HCyASC+RrfUZP6BHTjn3ObObDmjplEGME4Cbc+kZjbN8vTJUNJe8Buoj0aFUC1N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o64SW6ORQ6MNt/N/RH1ePjmE1DLI7NsFm1vkvThacjh0sAA2WNvmaQ+Hvtc7bYqsWHqezO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AwoqsTAyzUBn4bncjA/VVne72LSDFm2/NIMqpeTJpaS625HVbkd8OLc3VO+5mmzvcI3cMc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LDewCu3LDh68v0MymcanVbu2tfmj1/RvXs6yIamN6uv7BR6OnXYQ5ueqNLNCC97BQQXEu0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zcCyCyIoTpeD81vG+nzfn8M19Sf5MtdeNbfLejO6gJT7rMap1my0w9KbRlBzHE5mCUglF2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gfH5LmCEHwgvPvj9Ej1cGO5ayY/Gb7JXTLHS+O0so460uBc+V1GdKtZJUn7tuBi/IK+HTi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NHBkfeSfvFXy+nxfHw4u8738mI2Euu5R3kMxMu9o87rNef5N+2RpRx3F1h4VpYmlhaeYRk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fPzRIYAsLkqNxIAadThfo3r6+X5ozbvtFC4knNyTf1RZNM6rqcOjYbH8Rtt5LUjvx8W/up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0dNorZJCLNFimjHhl8iwR2N37nmUenGaMGMNGAoqru6C7oLD1KohBPJBV8mhurfoOpQWgB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PmlDF8KCNSCHG61PLjz4dfFlj+jDD90uj86iM7qKNT7rMap5uy0yrN8IojhuNutVKoa4Ob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+0r5c+Eho9gkfR4ZrCFW3AvzR01sQZIIttzWXPLDsK1hLttwsuGuw1HmkAAsQchX2+l8bX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HY2yimKePU+/RZr5/yct56/DQjFhZZeZZwFrKLoHQJJmsuWu3Dmi9gt4zqunLlzmGOxH2D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COfW/O+/upl2uk495Y7oTr3so6wnU1BaTFGc7OcOXl6rUnt6uHh6vuy8M2YHs5QMCOMuGe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6jL/aak7Ostajw/V5RYuI1URzZw81NRvH5HLPM2ei4zG6wmiLT1ap0u+Pysb/aaPR19NKO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XacmOXiobKJnjRfsm7X5nqrrTc791j4lFX3CAFw+XJ7rMD1VQdo6G6iitd1UEPwMKimq7S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4QeoXR+a5MejO4/ivR80ZHg3WY1TzdlplWb4RRHD8baTVKoZ4N3Wgu2G6lajOkeZJHPO7iT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aO6EWJBOyLYNDKTYE2LTcf0WLHDLHVEhka2sx4JfoU9Ovxc9ZdN9n2tR9EVo8voopylA0k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WmNlGE35KAUtOyS2q+OhV2lEAs1rRs0WUUnW1PZkxxn7w7kfh/3W5Nu3Dxdd3fBFrcLb6E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gGPT7ozlNyswQ+S24zjjxhRLxvCC52RPpGIKUXyFNuuPHI0YQGtACzXeLu3Cgl7wyMuPIX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ezzwqkXbqve6ijB1wgsdkCz3aH3VDkJH7OLbclueHwPlzXNl/96Xj2KPOYg3WY1TrNlpl6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DDNkBFC1tioZnNwdNhbzwo6cU3nIyfRafTFtbl9FFiLYRpU35IzYq55w4Gzgb+6mnHWruN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8PqsXs+pjeqbTUydhSyy2F2NJFxz5JJusc2fRx5ZfiH6GVktOyVmWvaCFmzV0+RjdzZkC6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F0QrW1Yp26WZkcMDp5rUm3Xi47nf0y8NBc92TuTzPVdH0pJJou+sG0Q1eZV0nXvw80PlF3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35XEI/sptdPdiP7KbTSzIm+XzU2sg4YAOXzRUtFnYB9iCoLPsCLkj1CAdUQWNaDfU7Nj7qx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VFT2rNgQPdNCWuB5g+mUBPZ35IA1ABjuNI9Xf0VhBKF+qkc3Hdfy81uPj/yGOuWX8wxHsj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6zZaZem+G5BxHHXPFThxViARyONDZxvdynt6fjT7tqMy4I9wwCNxJGEaDcESwIhVzsavCZ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FjJ6uC/bpHGpA2j7PYyOA25DJ/RXCd3D5+fTxdP5pLhXFJOHksc0yQk3Lb5aeo/otZYdT5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ZBWNvTytf1bs4e264XGzy9Mzl8GgeQWdNAVdU2ni1GxccNbff/AGVk23x4XO6jn5apxe53j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sj6OMmM1C5Ekp77r/kqdNvkaGDrZNukx0bYwDAO3mstL2zv9VBa3n9Sgna+f9SCTzyefMF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CeeC0b8yEAZyXVMTSDsTlt/wAlZ4ZvmCiPA+8PLaMJtpAiP70h25AJsWbcb6vd6gtcfw/U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6ABAKlOmWojJ6O8V/wC91uPm/wAjNzGm49lXyjMHiWY1TrNlpl6X4ZQcbxqJzqi4CoRsWx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ztamMZJR6vYzQo6RayNqOaqlgLgq52HOEm0zx1Czk68F70DjEmqpYz9xtzi2StYTs8H8hn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yK2+ekGxBGCNj0RWhScS4i6QRx1TiOfaWcAPdYyxx86d+HHk5MunGnJXS1Ti57ibi17b+yx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qKtgA6fVNumhWxgf8AlTZoUNA2/NBcf3lQS3P9lBI9fqUFgfP/AFIIIv5+wKCABm4F/QhB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Cji39t2As0fw81fTPs0GR8gL/wA5UaSWt6N+pQV54HyZ/VBNzbN/dwCCpI/h+rkF42990m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F83+Q/rj/1MRbLT5RiHxLMap1myrKz8tKoxK6na9xJUVz1YA2ctH4QArHu+PNYKxeFHeDM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irmomgHhViwbhuJ3H+HpdStcP9qQqJO2qZJORdj0XWTUfF5s/qcmWQaOSCUVs0NL2cIBB1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srt9/4nB9Lj7+b5OtY0dPlZYetIFvxfUoiQLcz80E8t/qiJA/vKCwH95QT729yEHr/AN3B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CAc4Pyd+hQeLRcagP+5v6oE76qx5bcjAuM8lr0z7PMON3Z9FlpDnHr8ygFbqWehcSqLNHT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n3cAgiBw12Fjccrn6rUeL503w7/FhyLZafFMQ+JZjVOM2VZWce6VRjV1S1jiCormah/aTv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nGRaLwhHSGGBR2xEAR0QQgDI3CsYsVjf2NPUS89IaPUp5unPLP6fHnn+meMBdXxHiVAegi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95yzldR6vicX1OWS+J3b7W8yM/yri/QLXA8vcoJv8A3dEeB9fqgkH1+qCR6fmgkHy+hQWB8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n2BVFceQ9yEHtN+vuLoqCPwtx1LTbCIz2vBqZHG3i5i/5LXpj3TrLHk3/KVG4JbGB8mKCt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pqF8lvu+6okC+3+ll0EsP3zQ4m9jbU79FY8nzd/Qv+P9m4tlp8MeHxLMapxmyrKZPhlUcd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B3KpJuyM9xyUfUGi8AUXEdhUeiCtKNxJRQpBhGaWrDoo42c3vLvYLWPl4fmZa4pj+b/old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+CxWgdKRl7rD0C5Z3u+1/H8euO5/n/s1Nlh9BBKIkIJQSEFggkYQSgg26BBHkCQgiwAvjHPZ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5RWTG8h7jc21H8QHNbcZfbRhku0XO/wDGs6dJRb36f5yoqHAfw/5b/mgobg/i+gQVJ6/VxK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DObABWOHyMeriyn6Os5rT8+NF4lmNU4zZVlZ/gKo5fjTWgk2zfCOvDN5xilV7xYzZgUXEV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dJVg5F2rIcY3RnK9iHEH/wDuezBxE0N9+a3j4fL+blvk6fxNFrrTxoJJ23QdPTxCGCOMfh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m48OjCYT0JqUbeugkHCCRsgsEEgoLXQRdBF0EEoI1XdbcblAtV8QZE4MblxyfJWRzy5Zhd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HG9mlSODmrNd8b2N3xhRtVBBQVKoETY3VjNm5posNyVp+angaLxLMaOM2VZWf4CqOS4y4m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PutZbkeyrNPdCGIjSjrBQcKNxIKNJbmQX2GT7Ik892S55ke553cSSukfBzyueVyvtCILRM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r/LKzl4d/jY9XNjP26MuXJ+heugm+6D17BBIPVFXBI3UEgoLXwggk3QVugq51rqgDpCIyea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/V1Wnypnc+W7Mh2LBR69mqF5DiErrx1qZI5fNYdlTjdBBQVKoG/wAJVh7PweEei0/NZTWV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6438e6b22.66dc6438e6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6438e6b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6438e6b22.66dc6438e6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6438e6b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6438e6ad4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6438e6ad4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6438e6b22.66dc6438e6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6438e6b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6438e6b22.66dc6438e6b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