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eb7f80f19a5.66eb7f80f19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b7f80f19a5.66eb7f80f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b7f80f19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dley Merrill Thompson Mentioned in =E2=80=9CFDA Combo Products Guidance Offers More Flexibility for Cross-Labeling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ioWorld&lt;/em&gt;&lt;/p&gt;&lt;p class=3D'news-info'&gt;January 31, 2022&amp;nbsp;&amp;nbsp;|&amp;nbsp;&amp;nbsp;Media Coverage&lt;/p&gt;&lt;p class=3D'news-info-spacer'&gt;&amp;nbsp;&lt;/p&gt;&lt;p class=3D"introText"&gt;&lt;strong&gt;Bradley Merrill Thompson,&lt;/strong&gt; Strategic Advisor with EBG Advisors and Member of the Firm in the Health Care &amp; Life Sciences practice at Epstein Becker Green, was mentioned in &lt;em&gt;BioWorld, &lt;/em&gt;in =E2=80=9CFDA Combo Products Guidance Offers More Flexibility for Cross-Labeling,=E2=80=9D by Mark McCarty. &lt;em&gt;&lt;a aria-label=3D" (opens in a new tab)" href=3D"https://www.bioworld.com/articles/515622-fda-combo-products-guidance-offers-more-flexibility-for-cross-labeling?v=3Dpreview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U.S. FDA regulation of combination products has always been complicated, and a new final guidance takes up the long-standing controversy over FDA review of these applications. The final guidance makes explicit the possibility that the individual components of a cross-labeled combination product will be reviewed separately, a concession that industry saw as critical to ensure that these applications can make it through the FDA gauntlet without undue delay. =E2=80=A6&lt;/p&gt; &lt;p class=3D"blockquote"  class=3D'body-text'&gt;Representing the Combination Products Coalition (CPC), regulatory attorney Brad Thompson of Epstein Becker &amp; Green P.C., noted in comments to the docket [that they had not finished our review of the guidance]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eb7f80f1399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_directory.jpeg" /&gt; &lt;w:wrap type=3D"topAndBottom"/&gt; &lt;/v:shape&gt; &lt;/p&gt;&lt;p class=3D'side-title'&gt;&lt;a href=3D'https://www.ebgadvisors.com/our-team/bradley-merrill-thompson'&gt;Bradley Merrill Thompson&lt;/a&gt;&lt;/p&gt;&lt;p class=3D'side-position'&gt;Strategic Advisor&lt;/p&gt;&lt;p class=3D'side-areaid'&gt;&lt;a href=3D'https://www.ebgadvisors.com/services/artificial-intelligence'&gt;Artificial Intelligence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life-sciences'&gt;Life Scien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b7f80f19a5.66eb7f80f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b7f80f19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b7f80f19a5.66eb7f80f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b7f80f19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b7f80f19a5.66eb7f80f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b7f80f19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b7f80f195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b7f80f195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b7f80f19a5.66eb7f80f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b7f80f19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b7f80f19a5.66eb7f80f19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