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01781938269.67017819382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01781938269.6701781938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017819382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Mentioned in =E2=80=9CFDA Draft for Digital Tech in Clinical Trials Languishes Despite Agency=E2=80=99s Digital Push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ioWorld&lt;/em&gt;&lt;/p&gt;&lt;p class=3D'news-info'&gt;September 1, 2022&amp;nbsp;&amp;nbsp;|&amp;nbsp;&amp;nbsp;Media Coverage&lt;/p&gt;&lt;p class=3D'news-info-spacer'&gt;&amp;nbsp;&lt;/p&gt;&lt;p class=3D"introText"&gt;&lt;strong&gt;Bradley Merrill Thompson,&lt;/strong&gt; Strategic Advisor with EBG Advisors and Member of the Firm in the Health Care &amp; Life Sciences practice at Epstein Becker Green, was mentioned in &lt;em&gt;BioWorld, &lt;/em&gt;in =E2=80=9CFDA Draft for Digital Tech in Clinical Trials Languishes Despite Agency=E2=80=99s Digital Push,=E2=80=9D by Mark McCarty. &lt;em&gt;&lt;a aria-label=3D" (opens in a new tab)" href=3D"https://www.bioworld.com/articles/672669-fda-draft-for-digital-tech-in-clinical-trials-languishes-despite-agencys-digital-push?v=3Dpreview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U.S. FDA=E2=80=99s formation of the Digital Health Center of Excellence (DHCoE) was heralded as a key enabler of digital health technologies, but the news hasn=E2=80=99t necessarily had the expected effect. The agency=E2=80=99s December 2021 draft guidance on the use of digital health technologies to assist in the conduct of clinical trials is still in regulatory drydock. =E2=80=A6&lt;/p&gt; &lt;p class=3D"blockquote"  class=3D'body-text'&gt;Writing for the coalition was Brad Thompson of Epstein Becker Green, who said the scope of the guidance should include any DHTs that might be used by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0178193812e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life-sciences'&gt;Life Scien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01781938269.6701781938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017819382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01781938269.6701781938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017819382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01781938269.6701781938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017819382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01781938254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01781938254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01781938269.6701781938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017819382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01781938269.67017819382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