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cfb06a700f.66dcfb06a70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b06a700f.66dcfb06a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b06a70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dley Merrill Thompson Quoted in =E2=80=9CFDA Draft Guidance for AI Change Control Shifts Workload to Initial Premarket Filing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ioWorld&lt;/em&gt;&lt;/p&gt;&lt;p class=3D'news-info'&gt;&lt;time datetime=3D'2023-03-30'&gt;March 30, 2023&lt;/time&gt;&amp;nbsp;&amp;nbsp;|&amp;nbsp;&amp;nbsp;Media Coverage&lt;/p&gt;&lt;p class=3D'news-info-spacer'&gt;&amp;nbsp;&lt;/p&gt;&lt;p class=3D"introText"&gt;&lt;strong&gt;Bradley Merrill Thompson,&lt;/strong&gt; Strategic Advisor with EBG Advisors and Member of the Firm at Epstein Becker Green, was quoted in &lt;em&gt;BioWorld, &lt;/em&gt;in =E2=80=9CFDA Draft Guidance for AI Change Control Shifts Workload to Initial Premarket Filing,=E2=80=9D by Mark McCarty. &lt;em&gt;&lt;a aria-label=3D" (opens in a new tab)" href=3D"https://www.bioworld.com/articles/695628-fda-draft-guidance-for-ai-change-control-shifts-workload-to-initial-premarket-filing?v=3Dpreview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Developers of artificial intelligence (AI) and machine learning (ML) algorithms have found themselves returning repeatedly to the U.S. FDA for seemingly modest updates to their products, a problem that may soon be relieved by an FDA draft guidance on predetermined change control for AI and ML. However, Brad Thompson of Epstein, Becker &amp; Green, P.C., told &lt;em&gt;BioWorld&lt;/em&gt; that the terms of the draft =E2=80=9Chugely increases the burden on developers to plan ahead=E2=80=9D in order to obtain that postmarket relief from repeated 510(k) filings, a concession that device manufacturers and software developers may be more than willing to mak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cfb06a6baf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_directory.jpeg" /&gt; &lt;w:wrap type=3D"topAndBottom"/&gt; &lt;/v:shape&gt; &lt;/p&gt;&lt;p class=3D'side-title'&gt;&lt;a href=3D'https://www.ebgadvisors.com/our-team/bradley-merrill-thompson'&gt;Bradley Merrill Thompson&lt;/a&gt;&lt;/p&gt;&lt;p class=3D'side-position'&gt;Strategic Advisor&lt;/p&gt;&lt;p class=3D'side-areaid'&gt;&lt;a href=3D'https://www.ebgadvisors.com/services/artificial-intelligence'&gt;Artificial Intelligence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b06a700f.66dcfb06a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b06a70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b06a700f.66dcfb06a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b06a70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b06a700f.66dcfb06a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b06a70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fb06a6ff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fb06a6ff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b06a700f.66dcfb06a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b06a70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b06a700f.66dcfb06a70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