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1e6f87f08.66dd1e6f87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e6f87f08.66dd1e6f87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e6f87f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=E2=80=9CFDA Promises a Draft Guidance for Change Control for Artificial Intelligence in 2021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ioWorld&lt;/em&gt;&lt;/p&gt;&lt;p class=3D'news-info'&gt;&lt;time datetime=3D'2021-01-12'&gt;January 12, 2021&lt;/time&gt;&amp;nbsp;&amp;nbsp;|&amp;nbsp;&amp;nbsp;Media Coverage&lt;/p&gt;&lt;p class=3D'news-info-spacer'&gt;&amp;nbsp;&lt;/p&gt;&lt;p class=3D"introText"&gt;&lt;strong&gt;Bradley Merrill Thompson,&lt;/strong&gt; Strategic Advisor with EBG Advisors and Member of the Firm at Epstein Becker Green, was quoted in &lt;em&gt;BioWorld, &lt;/em&gt;in =E2=80=9CFDA Promises a Draft Guidance for Change Control for Artificial Intelligence in 2021,=E2=80=9D by Mark McCarty. &lt;em&gt;&lt;a aria-label=3D" (opens in a new tab)" href=3D"https://www.bioworld.com/articles/502330-fda-promises-a-draft-guidance-for-change-control-for-artificial-intelligence-in-2021?v=3Dpreview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The U.S. FDA has issued an action plan for regulation of artificial intelligence and machine learning (AI, ML), which includes issuance of a draft guidance for change control for adaptive algorithms. There is no guarantee a final guidance will emerge before 2022, however, leaving developers with another year =E2=80=93 perhaps longer =E2=80=93 of uncertainty as to how to handle change control for their algorithms. =E2=80=A6&lt;/p&gt; &lt;p class=3D'body-text'&gt;Bradley Merrill Thompson of Epstein Becker Green told &lt;em&gt;BioWorld&lt;/em&gt; at the time that a press release by then-FDA commissioner Scott Gottlieb avoided any mention of a need for new statutory authority. Gottlieb had already tendered his resignation, however, and thus any such remarks might have been treated with skepticism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1e6f8731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e6f87f08.66dd1e6f87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e6f87f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e6f87f08.66dd1e6f87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e6f87f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e6f87f08.66dd1e6f87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e6f87f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e6f87ebe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e6f87ebe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e6f87f08.66dd1e6f87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e6f87f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e6f87f08.66dd1e6f87f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