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68f6af16.66dd168f6af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68f6af16.66dd168f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68f6af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=E2=80=9CSenate HELP Sends User Fee Reauthorization Bill to Floor Vo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APS Regulatory Focus&lt;/em&gt;&lt;/p&gt;&lt;p class=3D'news-info'&gt;June 14, 2022&amp;nbsp;&amp;nbsp;|&amp;nbsp;&amp;nbsp;Media Coverage&lt;/p&gt;&lt;p class=3D'news-info-spacer'&gt;&amp;nbsp;&lt;/p&gt;&lt;p class=3D"introText"&gt;&lt;strong&gt;Bradley Merrill Thompson,&lt;/strong&gt; Strategic Advisor with EBG Advisors and Member of the Firm in the Health Care &amp; Life Sciences practice at Epstein Becker Green, was quoted in &lt;em&gt;RAPS Regulatory Focus, &lt;/em&gt;in &lt;a aria-label=3D" (opens in a new tab)" href=3D"https://www.raps.org/news-and-articles/news-articles/2022/6/senate-help-sends-user-fee-reauthorization-bill-to" target=3D"_blank" rel=3D"noreferrer noopener" class=3D"ek-link"&gt;=E2=80=9CSenate HELP Sends User Fee Reauthorization Bill to Floor Vote,=E2=80=9D&lt;/a&gt; by Ferdous Al-Faruque.&lt;/p&gt; &lt;p class=3D'body-text'&gt;Following is an excerpt:&lt;/p&gt; &lt;figure class=3D"wp-block-pullquote"&gt;  &lt;p class=3D"blockquote"  class=3D'body-text'&gt;The US Senate Health, Energy, Labor and Pensions (HELP) committee advanced a bill that would reauthorize the Food and Drug Administration (FDA) to collect medical product user fees. It differs significantly from a sister bill recently passed in the House, meaning it would need to be reconciled in a conference if it is approved by the full Senate.&lt;br /&gt; &lt;br /&gt;In a 13 to 9 vote, the HELP committee approved the &lt;em&gt;Food and Drug Administration Safety and Landmark Advancements (FDASLA) Act&lt;/em&gt; on 14 June. =E2=80=A6&lt;br /&gt;  &lt;br /&gt;However, not everyone agrees that FDA needs the authority. In a recent conversation with &lt;em&gt;Regulatory Focus&lt;/em&gt;, Bradley Thompson, an attorney with Epstein Becker Green, said the agency already has the ability to set change parameters when they allow a product on the market.&lt;/p&gt;  &lt;/figure&gt; &lt;p class=3D'body-text'&gt;Related reading:&lt;/p&gt; &lt;figure class=3D"wp-block-pullquote"&gt;  &lt;p class=3D"blockquote"  class=3D'body-text'&gt;&lt;a href=3D"https://www.ebglaw.com/insights/bradley-merrill-thompson-quoted-in-fda-should-step-in-to-help-spur-ai-ml-standards/" class=3D"ek-link"&gt;Bradley Merrill Thompson Quoted in =E2=80=9CFDA Should Step In to Help Spur AI/ML Standards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68f6ad6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services-technology'&gt;Health Services &amp; 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68f6af16.66dd168f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68f6af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68f6af16.66dd168f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68f6af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68f6af16.66dd168f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68f6af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68f6af0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68f6af0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68f6af16.66dd168f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68f6af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68f6af16.66dd168f6af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