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179db4e78.66dd179db4e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79db4e78.66dd179db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79db4e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=E2=80=9CThe FDA Plans to Regulate Far More AI Tools as Devices. The Industry Won=E2=80=99t Go Down Without a Figh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TAT News&lt;/em&gt;&lt;/p&gt;&lt;p class=3D'news-info'&gt;&lt;time datetime=3D'2023-02-23'&gt;February 23, 2023&lt;/time&gt;&amp;nbsp;&amp;nbsp;|&amp;nbsp;&amp;nbsp;Media Coverage&lt;/p&gt;&lt;p class=3D'news-info-spacer'&gt;&amp;nbsp;&lt;/p&gt;&lt;p class=3D"introText"&gt;&lt;strong&gt;Bradley Merrill Thompson,&lt;/strong&gt; Strategic Advisor with EBG Advisors and Member of the Firm at Epstein Becker Green, was quoted in &lt;em&gt;STAT News, &lt;/em&gt;in =E2=80=9CThe FDA Plans to Regulate Far More AI Tools as Devices. The Industry Won=E2=80=99t Go Down Without a Fight,=E2=80=9D by Lizzy Lawrence. &lt;em&gt;&lt;a aria-label=3D" (opens in a new tab)" href=3D"https://www.statnews.com/2023/02/23/fda-artificial-intelligence-medical-devices/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Health tech companies are in a tizzy: After years of letting companies roll out software tools to guide patient care with little oversight, the Food and Drug Administration is taking a tougher stance.&lt;br /&gt;In September, the FDA announced its intentions to regulate many of these AI-powered clinical decision support (CDS) tools as devices =E2=80=94 which regulators say has always been their plan and within their purview. But the industry says it was blindsided by the move. In a fierce rebuttal, the Clinical Decision Support Coalition filed a petition earlier this month asking the FDA to withdraw the final CDS guidance, arguing regulators are overstepping their bounds by trying to police medical practice. They also claim the FDA=E2=80=99s move violates the 21st Century Cures Act, a 2016 law that says tools that =E2=80=9Cprovide limited clinical decision support=E2=80=9D don=E2=80=99t count as medical devices.&lt;br /&gt;=E2=80=9CFDA is not listening to Congress,=E2=80=9D said Bradley Merrill Thompson, the CDS Coalition=E2=80=99s general counsel and attorney at Epstein Becker Green. =E2=80=9CThey are not following the statute that Congress wrote. That=E2=80=99s our concern.=E2=80=9D&lt;br /&gt;Meanwhile, the FDA maintains that the final guidance is consistent with the agency=E2=80=99s historical enforcement and interpretation of the Cures Act, and is designed to give developers more clarity and context on how the FDA defines devic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179db4bd6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artificial-intelligence'&gt;Artificial Intelligence&lt;/a&gt;&lt;/p&gt;&lt;p class=3D'side-nokeepwith-title'&gt;&lt;a href=3D'https://www.ebgadvisors.com/services/health-services-technology'&gt;Health Services &amp; Technology&lt;/a&gt;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79db4e78.66dd179db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79db4e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79db4e78.66dd179db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79db4e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79db4e78.66dd179db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79db4e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79db4e6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79db4e6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79db4e78.66dd179db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79db4e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79db4e78.66dd179db4e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