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cb86c6569.66dccb86c65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cb86c65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Torres Says Regulatory Alignment a Pressing Consideration for AI Change Control Draf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ioWorld&lt;/em&gt;&lt;/p&gt;&lt;p class=3D'news-info'&gt;October 24, 2022&amp;nbsp;&amp;nbsp;|&amp;nbsp;&amp;nbsp;Media Coverage&lt;/p&gt;&lt;p class=3D'news-info-spacer'&gt;&amp;nbsp;&lt;/p&gt;&lt;p class=3D"introText"&gt;&lt;strong&gt;Bradley Merrill Thompson,&lt;/strong&gt; Strategic Advisor with EBG Advisors and Member of the Firm in the Health Care &amp; Life Sciences practice at Epstein Becker Green, was quoted in &lt;em&gt;BioWorld, &lt;/em&gt;in =E2=80=9CTorres Says Regulatory Alignment a Pressing Consideration for AI Change Control Draft,=E2=80=9D by Mark McCarty. &lt;em&gt;&lt;a aria-label=3D" (opens in a new tab)" href=3D"https://www.bioworld.com/articles/690916-torres-says-regulatory-alignment-a-pressing-consideration-for-ai-change-control-draft?v=3Dpreview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U.S. FDA recently released its guidance agenda for fiscal 2023, a plan that de-emphasizes the oft-promised draft guidance for change control for artificial intelligence (AI) algorithms, which is listed as a B priority instead of an A draft guidance priority. At this year=E2=80=99s Medtech Conference here in Boston, the FDA=E2=80=99s Melissa Torres disavowed the notion that any national regulatory authority is delaying another authority=E2=80=99s policy on software change control, but she acknowledged that these conversations about regulatory harmonization typically predate formal policy development. =E2=80=A6&lt;br /&gt;Brad Thompson, of Epstein Becker &amp; Green P.C., said he was disappointed that the FDA had relegated the change control draft to a secondary priority, stating that the agency had previously indicated that this draft guidance was a high priority. =E2=80=9CWe desperately need a new approach to regulating AI as a medical device,=E2=80=9D Thompson said, adding that he was similarly disappointed that the FDA had applied resources to its failed software pre-certification program when those resources might have been better applied toward development of a software change control polic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cb86c639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p class=3D'side-nokeepwith-title'&gt;&lt;a href=3D'https://www.ebgadvisors.com/services/health-services-technology'&gt;Health Services &amp; Technology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cb86c65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cb86c65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cb86c65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cb86c65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cb86c65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cb86c65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cb86c6569.66dccb86c65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