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35ad186a6.66dc35ad18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35ad186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dvisor, Bradley Merrill Thompson, Comments on FDA Regulation of Mobile Medical Apps in Healthcare Finance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6-21'&gt;June 21, 2012&lt;/time&gt;&amp;nbsp;&amp;nbsp;|&amp;nbsp;&amp;nbsp;Announcements&lt;/p&gt;&lt;p class=3D'news-info-spacer'&gt;&amp;nbsp;&lt;/p&gt;&lt;p class=3D'body-text'&gt;Bradley Merrill Thompson, a Member of the Firm at Epstein Becker Green, commented on the FDA=E2=80=99s regulation of mobile medical apps in a Healthcare Finance News article on June 20.   =E2=80=9C&lt;a href=3D"http://www.healthcarefinancenews.com/news/path-opens-fda-regulation-mobile-medical-apps" target=3D"_blank" rel=3D"noreferrer noopener"&gt;In the rush to regulate the fast-growing industry of mobile medical apps, Congress has apparently sidestepped a potential power struggle with the Food and Drug Administration over the agency=E2=80=99s authority to regulate them.&lt;/a&gt;=E2=80=9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35ad1756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35ad186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35ad186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35ad186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35ad1865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35ad1865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35ad186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35ad186a6.66dc35ad18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