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dd1a6eccb81.66dd1a6eccb8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dd1a6eccb81.66dd1a6eccb82</w:t>
      </w:r>
    </w:p>
    <w:p>
      <w:pPr>
        <w:pStyle w:val="PreformattedText"/>
        <w:bidi w:val="0"/>
        <w:spacing w:before="0" w:after="0"/>
        <w:jc w:val="left"/>
        <w:rPr/>
      </w:pPr>
      <w:r>
        <w:rPr/>
        <w:t>Content-Location: file:///C:/66dd1a6eccb8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BG Advisors=E2=80=99 Affiliate, Epstein Becker Green, Recognized as a HITRUST CSF Assessor to Provide Clients with Security and Privacy Risk Assessment for Protected Health Care Information&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2-06-04'&gt;June 4, 2012&lt;/time&gt;&amp;nbsp;&amp;nbsp;|&amp;nbsp;&amp;nbsp;Announcements&lt;/p&gt;&lt;p class=3D'news-info-spacer'&gt;&amp;nbsp;&lt;/p&gt;&lt;p class=3D"introText"&gt;EBG Advisors=E2=80=99 affiliate, Epstein Becker Green, has been designated by the Health Information Trust Alliance (HITRUST) as a Common Security Framework (CSF) Assessor. This will allow EBG Advisors, through its affiliation with Epstein Becker Green, to provide health care organizations with privacy and security risk assessments to protect the entities from breaches of protected health information (PHI). The healthcare industry has accepted the HITRUST CSF as the most widely adopted security framework. Epstein Becker Green is the first law firm to become a CSF Assessor and the designation exemplifies the firm=E2=80=99s distinct capability to identify and address risk for health care industry clients.&lt;/p&gt; &lt;p class=3D'body-text'&gt;HITRUST provides resources, tools, education and  training to develop and maintain effective security programs for health care and life sciences companies that comply with security laws, regulations, and standards including HITECH, HIPAA, PCI, JCAHO, CMS, ISO, NIST, and various other federal, state, and business requirements.  &lt;/p&gt; &lt;p class=3D'body-text'&gt;=E2=80=9CThe California Security Breach Notification Law, which includes nominal damages of $1,000 per person effected, has resulted in numerous multi-billion dollar private plaintiff actions against health care providers, payers, and business associates. HITRUST represents the gold standard for demonstrating that an organization has implemented an effective privacy and security risk management program.  We are extremely pleased to offer this service to our clients in our capacity as legal advisors,=E2=80=9D said Robert Hudock, Member of Epstein Becker Green=E2=80=99s Health Care and Life Sciences practice and also an EBG Advisor.  &lt;/p&gt; &lt;p class=3D'body-text'&gt;=E2=80=9CHealth care organizations are facing increased challenges in securing patient medical information given the need to make this information electronically accessible and connected wherever it is needed or authorized. Epstein Becker Green understands the need to protect our clients from potential breaches in security, which is why we found it imperative to receive this certification. We will continue to evolve our services as the market demands it,=E2=80=9D said Mark Lutes, Member of Epstein Becker Green=E2=80=99s Health Care and Sciences practice in Washington, D.C. and a leader of EBG Advisors.  &lt;/p&gt; &lt;h2&gt;About EBG Advisors&lt;/h2&gt; &lt;p class=3D'body-text'&gt;EBG Advisors, Inc. is a Washington, D.C. based consultancy that navigates the obstacles facing health care and life sciences companies.  EBG Advisors is a network of international attorneys, policy analysts, strategists, and other professionals that specialize in the health care and life sciences. This organization provides coordinated guidance and solutions across various segments of the health care industry.  Examples of this include taking medical devices to market, creating policy solutions, or navigating FDA regulations.    &lt;/p&gt; &lt;h2&gt;About HITRUST&lt;/h2&gt; &lt;p class=3D'body-text'&gt;The Health Information Trust Alliance (HITRUST), in collaboration with healthcare, business, technology, and information security leaders, has established the Common Security Framework (CSF), a certifiable framework that can be used by any and all organizations that create, access, store, or exchange personal health and financial information. Beyond the establishment of the CSF, HITRUST is also driving the adoption of and widespread confidence in the framework and sound risk management practices through awareness, education, advocacy, and other outreach activities.&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dd1a6eccb81.66dd1a6eccb82</w:t>
      </w:r>
    </w:p>
    <w:p>
      <w:pPr>
        <w:pStyle w:val="PreformattedText"/>
        <w:bidi w:val="0"/>
        <w:spacing w:before="0" w:after="0"/>
        <w:jc w:val="left"/>
        <w:rPr/>
      </w:pPr>
      <w:r>
        <w:rPr/>
        <w:t>Content-Location: file:///C:/66dd1a6eccb83/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6dd1a6eccb81.66dd1a6eccb82</w:t>
      </w:r>
    </w:p>
    <w:p>
      <w:pPr>
        <w:pStyle w:val="PreformattedText"/>
        <w:bidi w:val="0"/>
        <w:spacing w:before="0" w:after="0"/>
        <w:jc w:val="left"/>
        <w:rPr/>
      </w:pPr>
      <w:r>
        <w:rPr/>
        <w:t>Content-Location: file:///C:/66dd1a6eccb8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6dd1a6eccb6c"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6dd1a6eccb6c"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dd1a6eccb81.66dd1a6eccb82</w:t>
      </w:r>
    </w:p>
    <w:p>
      <w:pPr>
        <w:pStyle w:val="PreformattedText"/>
        <w:bidi w:val="0"/>
        <w:spacing w:before="0" w:after="0"/>
        <w:jc w:val="left"/>
        <w:rPr/>
      </w:pPr>
      <w:r>
        <w:rPr/>
        <w:t>Content-Location: file:///C:/66dd1a6eccb8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dd1a6eccb81.66dd1a6eccb8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