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a7f78b0ea.66dca7f78b0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a7f78b0ea.66dca7f78b0eb</w:t>
      </w:r>
    </w:p>
    <w:p>
      <w:pPr>
        <w:pStyle w:val="PreformattedText"/>
        <w:bidi w:val="0"/>
        <w:spacing w:before="0" w:after="0"/>
        <w:jc w:val="left"/>
        <w:rPr/>
      </w:pPr>
      <w:r>
        <w:rPr/>
        <w:t>Content-Location: file:///C:/66dca7f78b0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Provider Risk Sharing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08'&gt;October 8, 2014&lt;/time&gt;&amp;nbsp;&amp;nbsp;|&amp;nbsp;&amp;nbsp;Announcements&lt;/p&gt;&lt;p class=3D'news-info-spacer'&gt;&amp;nbsp;&lt;/p&gt;&lt;p class=3D'body-text'&gt;&lt;strong&gt;WASHINGTON, D.C.&lt;/strong&gt; &lt;strong&gt;(October 8, 2014)&lt;/strong&gt; =E2=80=94 Epstein Becker Green today announced that Lynn Shapiro Snyder and Tanya Cramer have written a newly released topical Portfolio for Bloomberg BNA on provider risk sharing arrangements entitled, =E2=80=9C&lt;strong&gt;Accountable Care Organizations and Other Provider Risk Sharing Arrangements, 2nd edition&lt;/strong&gt;.=E2=80=9D The Portfolio discusses the federal and state regulatory schemes for accountable care organizations (ACOs), integrated delivery systems, and other provider organizations that assume some or all of the financial risk for providing covered health care benefits to patients.  For more information, &lt;a href=3D"https://www.ebglaw.com/news/epstein-becker-green-attorneys-author-bloomberg-bna-portfolio-on-provider-risk-sharing-arrangements/" target=3D"_blank" rel=3D"noreferrer noopener"&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a7f78a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a7f78b0ea.66dca7f78b0eb</w:t>
      </w:r>
    </w:p>
    <w:p>
      <w:pPr>
        <w:pStyle w:val="PreformattedText"/>
        <w:bidi w:val="0"/>
        <w:spacing w:before="0" w:after="0"/>
        <w:jc w:val="left"/>
        <w:rPr/>
      </w:pPr>
      <w:r>
        <w:rPr/>
        <w:t>Content-Location: file:///C:/66dca7f78b0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dca7f78b0ea.66dca7f78b0eb</w:t>
      </w:r>
    </w:p>
    <w:p>
      <w:pPr>
        <w:pStyle w:val="PreformattedText"/>
        <w:bidi w:val="0"/>
        <w:spacing w:before="0" w:after="0"/>
        <w:jc w:val="left"/>
        <w:rPr/>
      </w:pPr>
      <w:r>
        <w:rPr/>
        <w:t>Content-Location: file:///C:/66dca7f78b0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a7f78b0ea.66dca7f78b0eb</w:t>
      </w:r>
    </w:p>
    <w:p>
      <w:pPr>
        <w:pStyle w:val="PreformattedText"/>
        <w:bidi w:val="0"/>
        <w:spacing w:before="0" w:after="0"/>
        <w:jc w:val="left"/>
        <w:rPr/>
      </w:pPr>
      <w:r>
        <w:rPr/>
        <w:t>Content-Location: file:///C:/66dca7f78b0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a7f78b0d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a7f78b0d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a7f78b0ea.66dca7f78b0eb</w:t>
      </w:r>
    </w:p>
    <w:p>
      <w:pPr>
        <w:pStyle w:val="PreformattedText"/>
        <w:bidi w:val="0"/>
        <w:spacing w:before="0" w:after="0"/>
        <w:jc w:val="left"/>
        <w:rPr/>
      </w:pPr>
      <w:r>
        <w:rPr/>
        <w:t>Content-Location: file:///C:/66dca7f78b0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a7f78b0ea.66dca7f78b0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