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e1c561e2b44.66e1c561e2b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561e2b44.66e1c561e2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1c561e2b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, Bradley Merrill Thompson Quoted in =E2=80=9CAnd Over at FDA =E2=80=A6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3-01-18'&gt;January 18, 2023&lt;/time&gt;&amp;nbsp;&amp;nbsp;|&amp;nbsp;&amp;nbsp;Media Coverage&lt;/p&gt;&lt;p class=3D'news-info-spacer'&gt;&amp;nbsp;&lt;/p&gt;&lt;p class=3D"introText"&gt;&lt;strong&gt;James A. Boiani &lt;/strong&gt;and&lt;strong&gt; Bradley Merrill Thompson,&lt;/strong&gt; Strategic Advisors with EBG Advisors and Members of the Firm at Epstein Becker Green, were quoted in &lt;em&gt;Axios, &lt;/em&gt;in =E2=80=9CAnd Over at FDA =E2=80=A6=E2=80=9D by Maya Goldman. &lt;em&gt;&lt;a aria-label=3D" (opens in a new tab)" href=3D"https://www.axios.com/pro/health-care-policy/2023/01/18/fda-regulatory-agenda" target=3D"_blank" rel=3D"noreferrer noopener" class=3D"ek-link"&gt;(Read the full version - subscription required.)&lt;/a&gt;&lt;/em&gt;&lt;/p&gt; &lt;p class=3D'body-text'&gt;Following is an excerpt:&lt;/p&gt; &lt;p class=3D'body-text'&gt;&lt;em&gt;Diagnostic Testing Oversight:&lt;/em&gt;&lt;/p&gt; &lt;figure class=3D"wp-block-pullquote"&gt;  &lt;p class=3D"blockquote"  class=3D'body-text'&gt;The =E2=80=9CVALID Act=E2=80=9D didn=E2=80=99t make it into the recent omnibus, but FDA could try to increase oversight of lab-developed tests on its own, said James Boiani, a partner at law firm Epstein Becker Green.&lt;/p&gt; &lt;p class=3D"blockquote"  class=3D'body-text'&gt;FDA proposed a framework for this in 2014. If the agency moves toward lab test oversight again, legal action is likely, Boiani added.&lt;/p&gt; &lt;p class=3D"blockquote"  class=3D'body-text'&gt;=E2=80=9CThere=E2=80=99s no guarantee the courts necessarily agree with [FDA], especially now given the history of congressional work on looking at giving FDA explicit authority and not doing it,=E2=80=9D he said.&lt;/p&gt; &lt;p class=3D"blockquote"  class=3D'body-text'&gt;&lt;em&gt;Artificial intelligence:&lt;/em&gt;&lt;/p&gt; &lt;p class=3D"blockquote"  class=3D'body-text'&gt;FDA lawyers also wonder whether the agency will move forward with final guidance on how to handle premarket submissions for medical products that use AI.&lt;/p&gt; &lt;p class=3D"blockquote"  class=3D'body-text'&gt;=E2=80=9COne of the parts of artificial intelligence that makes it hard to regulate is that=E2=80=A6 it constantly learns from what it does, and the FDA model doesn=E2=80=99t really account for that,=E2=80=9D said Bradley Thompson, an FDA lawyer at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e1c561e150c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07_directory.jpeg" /&gt; &lt;w:wrap type=3D"topAndBottom"/&gt; &lt;/v:shape&gt; &lt;/p&gt;&lt;p class=3D'side-title'&gt;&lt;a href=3D'https://www.ebgadvisors.com/our-team/james-a-boiani'&gt;James A. Boiani&lt;/a&gt;&lt;/p&gt;&lt;p class=3D'side-position'&gt;Strategic Advisor&lt;/p&gt;&lt;p class=3D'side-areaid'&gt;&lt;a href=3D'https://www.ebgadvisors.com/services/health-services-technology'&gt;Health Services &amp; Technology&lt;/a&gt;&lt;/p&gt;&lt;p class=3D'side-phone'&gt;202-861-1891&lt;/p&gt;&lt;p class=3D'side-email'&gt;jboiani@ebglaw.com&lt;/p&gt;&lt;p class=3D'side-keepwithreset'&gt;&amp;#8203;&lt;/p&gt;&lt;p class=3D'side-photo'&gt; &lt;v:shape id=3D"_pdoc_66e1c561e2805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5_directory.jpeg" /&gt; &lt;w:wrap type=3D"topAndBottom"/&gt; &lt;/v:shape&gt; &lt;/p&gt;&lt;p class=3D'side-title'&gt;&lt;a href=3D'https://www.ebgadvisors.com/our-team/bradley-merrill-thompson'&gt;Bradley Merrill Thompson&lt;/a&gt;&lt;/p&gt;&lt;p class=3D'side-position'&gt;Strategic Advisor&lt;/p&gt;&lt;p class=3D'side-areaid'&gt;&lt;a href=3D'https://www.ebgadvisors.com/services/artificial-intelligence'&gt;Artificial Intelligence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care-compliance'&gt;Health Care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561e2b44.66e1c561e2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1c561e2b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/EAABAwMCAwcCAwU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aEUQrEjUsHR4QczYnKC8PEVJDRzkqKyw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IRAQEBAQADAAMBAAMBAAAAAAABEQIDITESQVEyIkJhg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MJWyXRTwQUDkCugWpAblAsoFlA5rHO2REghf0VxR7l3RMC7p3RMQe7PRMBEZTDRDExTmxp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BGMWUVGWBVEVgJFFXI7aVRICEDgQgdcIFcIBqCBawgWtA1z1BHe6BjigZqN1FYclPoOFXM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p2tA5puipWR3QWI4fRVEncjoiozFlBPDEAqLIjFlFLQOiIBYOioYWjogBARDTYC5wOqCMV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nCmrlTMex1tLmuvtY3QP1tHMIpjngjCgiLidlUQyatSlWJ4y/Sqhwc5A9rnIJGk2U1Rs5x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JNMO7lxzqT2YGkjBQAhA2yAFqBgYgypHDYqxzoaMYVEcgsiIgcoqeHKKuxAKKtMAVBcQEF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UOQWg/CKVygBuUQx9mMc97g1jRdznGwA6koOa4j2oaHmLhrWyWwZ3jw/6Rz9ys3r+Nzj+s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USuld1ccD2GwWLXWST4cxwP5nfART23vdpI9sFESmuqo2gMmcNORzt6q6zkPpuMVTCbyCS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je4ZXMrcFuiT91al1zvONB0V3KomZGNKoPdhA4MCBwaop7RYICqEoGPQRuUDUCsgFkGHJG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nSghmCqIQLlBYhFkai1GcqKtM2VAkBsgozNJcoJqdpBWkX2DCipA1FVOKcSpeFUpqKp1hs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iya894pxqs4vMTO8sgvdlO0+Eep6n1Kxa6SYrscG5cVlVmFzpT4Wi37ztgipxoYbPmLj0aQ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vHuQUUXnHis9m1xgj3CDPddkzhqDWDmByRMXaWqIka6N2l7TcEFFx13CuKNrGBsw0StwSd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NdowtMCikgSAg2QIlAroGnKBrgoGc0CQIBBlzN8QRzp4b4UVVqQrGarN3QWIkaixHuoq3H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pmZuiGxPAK0zq42VtkxdMq6+CipJKmodpijFzbc9APUqLPbzXifEp+LVjqmoPoyPkxvID+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pqDRjcqKkgZ3l3ONmN+56IrStHDAO9vY4axRoo4X1H93EADixaEMWo+EzjytLR06IuLMXC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PqouQKvgUvcEstq5AqLmuY7+WlqCyTDmmxBGy1jG46PhtWSGzREahg32I6FSXKWbHa0VS2e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v+h5rrLrhZixqVQboooEgF0BugSBrlBHzQJAWoKFQ2zkjFIeVBTquarNVW7oJ40aieM5UV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yhBWERLsLUYxMIHHYlXTHD9p+K/ja000MhNNAbY2e/m72Gw+Vz6uu3HOMMv0jG5WWxDS54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WaXNiiAIYLX9eZ+qjcjWoeGte4SzXe49UaxvU1NHGAA0Iq61rRyCJhwFhgIGuF8HZRpy/a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m/toxloHnH8wkuM9TfbneD1vcS6ZD4HYPorYxzXccJqCzBdctsCP8J2K1xWPJGuJ/Vbckz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L8oEHXQK6B10U12yBg3QFAQgp1O/ykYpo8qopVWyM1UbugnjUaiePzIq9DsqJkEMgygdFH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9L4HUTsNpXARxno52L/AuVLW5Hlmq2Oqw2ReG3O5RUtA/wD7pr3XOkEgeqlWN/h8H5iNys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FkaXo8oiw0YVQ8IyRFwixG9l2kKLHBdpuFGhrvxEQAhnN7AeV3P67/AFVlY6n7WuC8R7sx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m7D/AC3+EnqpZsdtFEHxhwIN+Y5rq4YnZFZDEjWqBwiB3UxQ7sN2TAtKodZA1wwoI7WKAq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vlWMUB5UFKq2Rmqjd0E8ajUTR+ZFX4dlRMgifugmgQjkv7Rqxraejog4F7nmZwvsALD6kn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7BZaPjppZiGsHuU1ZNatJR/h3QDclxLj7BZrpJjfpgGtA6LLo0IHIq7FyVSrLTYKsng3RD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ccoxV8Mlba5aNQ9woriqSPS/SfC4/R3++qrLuey0zpeHPiebmF+kH0Iut8305dz22rLTIh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UAcgiO6AhAWoKlYMhIxUY8qopVWyM1TbugnjUWJo/Mir8Oyqp0EciB0T1R5j2sqHz9pK9z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mtH/P1WK6RkxDU7OyLG9QsDIgQFl0i8xodZZbi7G02RpZiOlFXoJAQiVbDhpuqykY5EPab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1HK28T29QVFcVUwxs1sJ05wb+UqRK2uw8jnCua/dpYD6nxLpy5dOqWmSQK6AgXQGwQNIKgY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gqVm4SMVGPKqKVVsUSqTd0RPGosTR+ZFaEOyqpwgjk2QVxLpetM6807TU7qfj9Y0m4kk74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suxnxPAcLkCyix0NKR3DT1Cy6xM2cRgk7BRdTDigYBZmenRQ1IOLx2IMZv1ui/ksUvEGE7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DZSWYQUqzickUV4rY3J5Jp8ZzO0VQXaZJIwOrSMfdMrGxepeNR940vq4gL51PAv90zr+Jv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suKiIgjYPBK17T1XAVNRLUulcGOEbXHxWNh8qfDLfbuuy0H4bgdOX/3kze8d1zsPoukcer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EqCEBQJAHC4UETm2UAVBagp1h8QSMUweVUUqrZEqk3dETRqLE8fmRWhDsqqdBHIgriLU5V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/DUs7hpnLzGCBu217H5/UqdV18fNuuIdSkSWN7LOtXnGnHQvjY10Ez24vpJwpqzm/qo4mT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7041mxJvnHsVrZnpMu+1qAQvuGwNlcBe7tv6rPur6n6WaWF1UJbU9PHovgs5C1s+t/stWW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2GON72XicwEi21x6Hks63ZnuLNLJ2jdwx1bE+B0QZrMWgFxb1/2U/wCLWd2bqzT0Jkoaap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6SQatJIvYDYb8lm/cWTZtS08Ne2vEUZcyLFnsjba183xbZbnPNjne+pcXDHMZnRTMje2+H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+nSS2bVOt4DHUcYghp9FOHwmWRzW7WcBcDqbrpz1kc+uNqzDI+GUwsaHUzZjE5jm6rja11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lLK6NrXCw5Bdnz1pl7KKlCKSBIFdAQUBVDJNllUaqC1QUqzzBajFNHlQUqrYozVIboRNGo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Gyqp0DHoDExBgduKZz6KklA8MchDvS4x+iz09Hh+2OPq4m9yx35rgfCzGu4tQEFjbbWUpD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JmFn+pviH21fRJ8qWe4fBD3WBcJrUi6wPcNyAmrijxPMRiafHMdDf4/QXKs/rPU/Tqez9m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Prp1PSLhkDYopOGyiz6RxDL/AJoiSWO+mPcK3+uc/iyKQt8tiPchZ9t6tQQG3lHsMpmpfS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rGEOgAbTwuGztJJeR6ajb/AElX56Ynu6FBTmeZ7XOHgqXOsNwmb6dOe/w5tb2jK6vGcAoC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IFZUCxUUCwHdTBGRYogBBSq/OFqMU1vlQU6rYolURuiRPGosTR+ZFaEGyqrCBj0EkKEDiF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v2jbAnk7kfqpY3zcuvMqhru50uGksNnDoViPT17iSmI7sW5JWItiz2aXAkXBwbEEbEEbFR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JLas/wCuJrvvhP8A4Tm/0+SOsDDeqA/ywNH63Tf/ABfxv9ZwicKgvc90jhjU4/Ych8JqZj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ka6+JuKUUczo536g6K4D2PLXNB6EZsnxJJfVRQ0znbVlZb/wBa/wCoSVLxIsjhlPI2076m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PuAQCtaxeVhzWRRBrGtYxgs1rRYAdAFlYh4I/vZ6h/R33wtc/We7/wAca624igCBIEgcCg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NyoAEGXNJrkWnNI3yoqpVbFEqgN0RNGosTx+ZFaEGyqrCCN6BRPygsh+EVxPaiiFPxN8jW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r8w/j8rHU9vT47+XOOcgl0O0/CMRpseOWyy6RoUzhZG5T6iQaMFRph1L3sJ0EZ6qudrS4d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F2n1RZW7BL3zJBNNq1DDQLAfzUaitHO+kqjE46mHLXeinxq2WNaKfU1ac7ENbVBsErRvpx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/hpnAknvLZ3GAtcuXkv6a2pbciDkBugV0BuopXVA1WQAyKBus9VAlQgoMSI3K1XKLjfKo0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3RE0aixPH5kVoQbKqsII5EFN0ha/CsZtSCpPRXDTKkRVcBhqIhJG7cH9QeR9VM1Z1Z7jz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PA3VoDrs1blpyFizHbm7NPhlJFgchZdJWlHJpiLicAXUdIzZuIukxa2dlcYvRrGunIc7Yl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o3xtNmuBuNrc1luSr/AIQQBPG1u9r9L4UayqskvdPka4hwv4Xg3GOiM7lbcF/wurZ2m6sKz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bNc53sP5qo0uESObQt1CxcSfhb5+PP3fa+JitMHMmuUNSiRRS7zKAh6BCRAwyZQIvuUD2l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7harlF1vlUaVKrYqpVAbokTRqLE0fmRWjBsqqwgjkQV+61OVZSiAdFdMO7j0TVxzPbPhZN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Ihslv3M5+D+qz03x69ORgdZ+NrLDrGzRuZLFpeff2Wa3KoNp25LhsfohItU1LTOb4pHb7F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goYifHIfTUcprc7kbMDqB0ekRN+gUtS9VS4nFEJo3RMaC47NwNsBRPqaoqbM0NcNTQCccu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R3ULtL7Ag39LXN/b+Ssm3GLcmuh7NyjiXBoZwGteLxvaNg5uPvg/K1mOP1qdzbBC0mCIrI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QYoEGKhd2gaWZUD2g8lFO0kIAgxIdwtVyi63yqNKtVsVUrPG6JE0aLE0fmUVowbKqsII3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cKNDpQMnp46iCSGVodHI0tcDzBQeQ10EnDOIz0b7/sXloJBFxyOfRZx0lTRTmMvAzY4yo1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jkpjUpzInF1mlRcakHCXSN8cxDzgANwMIv4rtPSSU7PG8Ofcna2eqlakxPVtc4NyRpFweX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b3AudIdj46KxisStlIhJ1EGbDRtZgOT87fBXXmZNcOrtxodj+NDhlc6nqHBtLUkXc42Eb+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orgoG2RCsgVkCsgVkCsgaQgdGBZRo9BC/DlBisbpctVxi23yqNKtVsVYlZ43RIljRYnj8y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BG9AYiqLIOFFR1VVBR07p6mZkMTd3vNgg5Div9oNPHqj4VAZ3A/3swLWfA3PzZFcpxGpn4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mZdxAAFgcAAdAtdTJKnN22KrJdLTffa65umrdJOASCLnkfRMWVpNqGMkBF/EOZ/wB+iy3K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ywD1Ub1oMqXOYSHcrelzzQ1Vr64RNfruH3DRjYWKrFrOErZ43yyF7aWLxSO5uv8AlHqcLf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56jJqJ3VM7pXta3Vs1uzGjAaPQBbt1iTDMWzsoro+AdrJeHNZS1wdPSNGljmi74x0/xD7++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6dlRTStlieLte04KgluiFdALoDdAroGkoEx9lFPLwionG5URmyts5WMWJGeVBWqhgqxKzw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PH5lFaEGyonRTHoM+r4xQcN/8AMq4oiPyX1P8A/aMqo5vif9oLvFHwumA5d9Pk/DR/E/C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jP31bUSTyci83t7DYfCKrE2CDZEBfwyBzbl0bQRZdrzvDlOs7U3MBy3IOV53c1ocDqYS09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7fGBa/X3TDUgrDYXGQPud1Ma/JP+Pm8rLgO+bKYfkv0PCqjiDmyS3igvcufuR1yu3Hjt91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idXHUzNhpBpo4CRGP3zzefU8vRXq/qfE4l+36qLDYE2CCMuJsgv8M4pWcLlMlHMWavMw5Y/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cI7WU1daKqDaWoNgLu8D/Y8j6H6lRG4ZrYKIPfDqih3w6ohd+OqBCXUVFSNRTkAKgoTbhI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9SMFIzVDTlVmHsCjcTx+YIqSq4rQcLZeuqo4T+55nn/SMosYNd2/pmAtoKKSU8nzODB9Bc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2r4zXXDqswRn8lOO7H1GT9UVikkkk5J3PVAkCQJo1vA9VZNS3HTUTQKWMcg2y9PPx5ulKe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+WHp1H8Vw8nOXXp8Xf5TKaYtiDYLk6G9x4gAMnlfK1JazbI0KTg75SC4BrfUXK7c+G3649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dNS2e5ge8fmfn/AIXWcc8/HHryddfVDtDxU91+Dp3aS/zkcm/1WfJ1kxrx87drnmiwsvO9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gTd7dED0BBxZBtcJ7RVNBpin1VFMMaCfEz/K7+Bx7ImO14fWUvEoO9o5RIB5m7OZ7jl+ig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CB0bbFRYstRTkDSoKUoyFYz0eweFVlDOMKxKpFuVWCaFG45ztTxuWmf+Ao5SyS15ntNiL7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o3I5AnJJ3O56o0CBIEgSBckFuihyXubfou3HP7ce+v03aYWgAXWOVOnbG+FzZRcbgAZ+Fe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VIqJ80oj7wtba9yLOPxsuE8W3673y5NxtUVDHDZrIwP1PyvRzzOZkebrq9X202gRtwFUUq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mgEk+ifCe3IOlM075XixecDoOQXj6v5XXs5n4zDlGjXlBAcuQOYfE73QSIEEDgUEkUkkEr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ew2I+UHScO7ZVMZDOJRNnj272MaXj1I2P2RHUUtbTV8Jlo5mzMG+ndvuNx8oieM5UWLDdl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m61GOkjdlURTDCRmqbmrTKGedlJTy1MvkhaXuHW3L52WW48xmmkqJpJpTqkkcXOPUlR1MQ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IY+9laz6rXM2s9XI2WRBkYFl6cebU75xTUjpHC+kYHUqbntZN9I6Vr5QC9xJIysTb9dPU+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ZYPZ4m36rXxn62OFvjraVtRF5Xjbm08wfULprlmXFmVmluVUcr2iqfLTMOX+J3t/U/ouXl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rFthed6T2m7bHcIGvObIGYblxAHqgaw3eSOqCZAkBCBwQEIHxSPhkEkUj43jZzHEH7Ijb4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r/7uL1IDx7Hn8/VB2HC+MUPExaln/aDeJ40vHxz9xdZxWiga5QU3ZK3HOpW7II5RhWM1Ue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Q8LZTA+KokyP8AC3J+9lmunDiVHQkCQJAkBCDV4RTammUjc49gu/j59a4eS/poyNsPlda5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17xx7f4nf0WemuWlRRiKDvH4b91JGrVWtklrC6OEaWbFxsfeyuWpsiThVRJwaSzWl0LyO8Z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b7btdxGnFEalsgdFa9xz9Pf0Wtkm1nLbkcTLK+eZ80vmebn09F5OrertevnmczIao0XO6B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13QQvZbJJJ9VA+FUTIEECQOagcUADkDr2GUDmjIOxBuCNx8ojo+C9qqmmljg4g/v6YkNMr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3z6qYrt3YKyKa25JW7IpkmysZqs8KsvP8AtlUd9xoxAm1PG1nyfEf1+yzXXj4wlGyQFAkC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fM42Csm+k3PbqYYRFEGN2aLBeuTI8lu0HtDgQeaCF4D5GU7W2ayxIH6LF/jpz/WhMx3csY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RLHA1rA1owujkjnp2kZCisGvkIldTtJ0NILxfBd/RcPJ1/1ejx8/8AZVXJ1JAkAG6BkrSM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EBQNKBzThAScIBewuUDmC/iKCS6IBAIIOQd0Ho3ZmsdXcBppJHapI7xPPUtwPtZZqrDTla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ZWM1A6wN3eUZPsqy8mrKl1ZWTVL/NM8vPyVh3kxCikgKBIEg1OB0/eVLpSMRt+5wPtddfF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67AsF6HnQSvEbC48uXVZtxqTR4fGTJrdkk3zzWI6NZzLAk5WtZwIx4B7Lo5KXE6sUtM54t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TdY66/Ga3xz+VxzIvbJJO5J5ryvWSBBAy5a7qCgNwMnZBG4lxufgIHNQTDZAigaUCCB18I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CByIBICK7DsFKX09fTDOmRkgHu2x/wDqs0b7VpyTN2RTHqpWXxyb8PwWulBsWwuAPqfD/F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JAUCQFAhlB0/C4RBw+PHik8Z+dvsvV45nLy93elp2AtMqL3d9PpFy1u9ufVYt10kyNKkYG2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FiR92kDkPrdWJT3eFoaFtzcrxKr/GVZLT+yju1nr1PyvN31terx8/jFVYbAoADlASgbvn6I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IoGlAgga91hYblA+NultkD7oCCiEW6hgorc7CVYpONTiU+F1OfqHNt+pUo7RqrklGyKa9E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9IznNKxnxl3/AOUq8/XngUdCQFAhugSBzAS6w35IOxa20gYNo2hv0Fl7XiQVkpYx2k+LYe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LZNz/ACWI6NFjtOM3/UKodF4nC5wDqF+n/K1yz18UuOVhhp+6Y60suBbk3mf4LPfWRfHz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ekUDSgCA7n0QIoAgIQPCAlA1ALoGM8Ty76IJggRzsgBDuSANlcw2KCSKd8M/exGxLSPuP5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yBrkRw/b6tDp6Whaf7tplf7uwB9Bf5StcxySjZICgHNAUFihbrqogdi9v6rXM2xnq5K6uM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W8ihM7vKgNBw3K5105npPG3SBhxt9wjSwDd1rHG+eSIlDmsa9ziAG4LvQblanxjr3ccxVV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DhoPJo2/n8rz9dfldennn8ZiNZaBACgb6IHDZAkCCAhA4ICgagZIbNsOaAss1oCBwKB4KB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4IIfEw4QerhRzPGyBpsTk2HM9FUeTcWrP+ocVqarlJIS30bs0fQBR0ioiigSADdAUF3hTdV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t+P/UY7/zXRzyCKmuei9N9R5p9VKdmCXEknJ9iubqmJAGb9D6hUSNeY2ue69xvm9+gRFPj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+KQXef8AD/UqeTrJkXx87drIXB3JAEAJQIICgCAhAUBQK6BIInZlaOmUE4AI2QG1kCQEIH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7qMCNkRldp6v8AB9n6uQGznt7luebsfpdFk9vLgjYoCgSAc0BQaXBResb6Ncft/VdPH/pz8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yNjB8uT7Lt1f048z9n4Y2xJxg+yy2YLueME3Nsn6IHyujhLGvPgYDJIfQfzKs9JffqMKWZ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m9unQLhbt13kyYYopXQC6BBAkCsgKAoEgQQFAkETcyuPTCCUOQOvdAroCNkBQG9t0Hp97r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+0Ctu6koWnABmePU3Dftf6oscaEaFAUCQDmgSDV4LZr5ZD+SPHyQuvi+uXk+NGmeH/tHYJN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dd2nJ5e4RT4mgjUWjb3z1QZfEql0jyy+Hm7vYYaPrc/RY7v6b4nvVK65uggoBdAggKBICg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AeSCKLy3PPKCQAICEDggIQOCAoPTAVlg9t3EAbnCDyztDXDiPG6qoafAX6GZ/K3A/S/yq1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oAd0AQXaJ+lrmjd+lv3XThjuNsANjAvtjbkujmhaC+TY9EVYmkEdOXB1gGkoOec8yPL3bn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ZMmASopAoFe6BwQJAroEgKBIDdAggSAPNmH2QJgGkIHgICgNkBCAoCg9LBWWFXi9Z+A4RV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/McN+5RY8p5KtCEBQFAkCKAILvDxeojPTK3x9Y6+Nl7rANucY+F1cxgFrE7+vVFUuLTaWCF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3/Kx3f01zGZyXN0C6BX5ICoBzQOueqoGeqB4JQFAvogHwgINsBAUDJT+zKAtPhQOBQOBugc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PTQssuX7e1JjoKSlF7SyOe4/5Rgf8AySLHDqqIQFAUCQI7IEUF7hhtUA+i3x9Y7+NU3Jyd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KLc8qKwKmUzVUkh/esPQDC5W7XWTIYsqF0CCoIQLmoDcKhAgoHBA5AEBCAcz7oHBBFP5R7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AoHAoCgKBXQ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561e2b44.66e1c561e2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1c561e2b4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561e2b44.66e1c561e2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1c561e2b4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561e2b44.66e1c561e2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1c561e2b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1c561e2b2d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1c561e2b2d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561e2b44.66e1c561e2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1c561e2b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1c561e2b44.66e1c561e2b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