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03947d322.66dd03947d3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03947d322.66dd03947d323</w:t>
      </w:r>
    </w:p>
    <w:p>
      <w:pPr>
        <w:pStyle w:val="PreformattedText"/>
        <w:bidi w:val="0"/>
        <w:spacing w:before="0" w:after="0"/>
        <w:jc w:val="left"/>
        <w:rPr/>
      </w:pPr>
      <w:r>
        <w:rPr/>
        <w:t>Content-Location: file:///C:/66dd03947d3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hooner Strategies and EBG Advisors Launch RegQuest=E2=84=A2&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5-07-30'&gt;July 30, 2015&lt;/time&gt;&amp;nbsp;&amp;nbsp;|&amp;nbsp;&amp;nbsp;Announcements&lt;/p&gt;&lt;p class=3D'news-info-spacer'&gt;&amp;nbsp;&lt;/p&gt;&lt;p class=3D"introText"&gt;&lt;em&gt;&lt;strong&gt;Online Regulatory Compliance Guide Focuses on Medical Management Regulations&lt;/strong&gt;&lt;/em&gt;&lt;/p&gt; &lt;p class=3D"introText"&gt;&lt;strong&gt;Annapolis, MD / PRWeb / July 30, 2015 =E2=80=93=C2=A0&lt;/strong&gt;&lt;a href=3D"http://www.schoonerstrategies.com/" target=3D"_blank" rel=3D"noreferrer noopener"&gt;Schooner Strategies&lt;/a&gt;, a national consulting firm specializing in regulatory affairs, communications, research and accreditation, in partnership with=C2=A0&lt;a href=3D"https://www.ebgadvisors.com/" target=3D"_blank" rel=3D"noreferrer noopener"&gt;EBG Advisors&lt;/a&gt;, announces=C2=A0&lt;a href=3D"http://www.regquest.com/" target=3D"_blank" rel=3D"noreferrer noopener" class=3D"ek-link"&gt;RegQuest&lt;/a&gt;=E2=84=A2, a new resource that will provide health plans, regulators and others with invaluable information regarding current medical management regulations and laws.&lt;/p&gt; &lt;div class=3D"wp-block-image"&gt; &lt;figure class=3D"alignright size-large"&gt; &lt;v:shapetype id=3D"_x005F_x0000_t75" coordsize=3D"21600,21600" o:spt=3D"75" o:preferrelative=3D"t" filled=3D"f" stroked=3D"f"&gt; &lt;/v:shapetype&gt;  &lt;v:shape id=3D"_pdoc_66dd03947d141"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09.6pt; </w:t>
        <w:tab/>
        <w:tab/>
        <w:tab/>
        <w:tab/>
        <w:tab/>
        <w:tab/>
        <w:t xml:space="preserve">mso-wrap-distance-bottom: 9pt; </w:t>
        <w:tab/>
        <w:tab/>
        <w:tab/>
        <w:tab/>
        <w:tab/>
        <w:t>"&gt; &lt;v:imagedata src=3D"files/image0.png" o:title=3D"RegQuest-site-300x137-1.png" /&gt; &lt;w:wrap type=3D"topAndBottom"/&gt; &lt;/v:shape&gt; &lt;/figure&gt; &lt;/div&gt; &lt;p class=3D"has-text-align-left"&gt;RegQuest=E2=84=A2, &lt;em&gt;Your Regulatory Compliance Guide&lt;/em&gt;, details many of the business, legal and regulatory forces directly impacting the medical management system, including new requirements adopted under the Affordable Care Act. In addition, this guide serves as the definitive resource for detailing how regulatory and business trends are affecting medical management practices.&lt;/p&gt; &lt;p class=3D'body-text'&gt;The launch will feature state and federal regulations regarding the practice of utilization management (UM). Over the past year, Schooner has partnered with EBG Advisors to update this detailed survey of UM requirements. Each state will have its own section, featuring information on the scope, regulatory contact information, licensure requirements, program requirements, reviewer qualifications, appeals process and other relevant information.&lt;/p&gt; &lt;p class=3D'body-text'&gt;=E2=80=9CWe are extremely excited to introduce this informative resource into the marketplace,=E2=80=9D said Garry Carneal, JD, MA, President and CEO of Schooner Strategies. =E2=80=9COur hope is to provide easy to understand summaries of key medical management regulations.=E2=80=9D In fact, this is the first time that the state and federal requirements for UM have been updated in a comprehensive reference guide since they were published as the &lt;em&gt;Utilization Management Guide Third Edition&lt;/em&gt; in 2005 under Carneal during his tenure as President and CEO of URAC.&lt;/p&gt; &lt;p class=3D'body-text'&gt;Throughout the remainder of 2015, additional regulatory modules will be uploaded onto the site, including:&lt;/p&gt;&lt;ul class=3D'ul-outer'&gt; &lt;li&gt;External Review&lt;/li&gt; &lt;li&gt;Administrative Appeals and Grievance Procedures&lt;/li&gt; &lt;li&gt;Case Management&lt;/li&gt; &lt;li&gt;Other Specialty Programs&lt;/li&gt; &lt;/ul&gt;&lt;p class=3D'ul-bottom-spacer'&gt;.&lt;/p&gt;&lt;p class=3D'body-text'&gt;Each module will provide a detailed description of current state and federal regulations, including Medicare, Medicaid, ERISA and the Department of Labor Guidelines. Discounts will be available for organizations that purchase more than one license and for users who subscribe to more than one module.&lt;/p&gt; &lt;p class=3D'body-text'&gt;=E2=80=9CRegQuest is a must-have resource for all stakeholders who require a better understanding of how to comply with state and federal laws impacting health plans and issues regarding medical management and coverage determination,=E2=80=9D notes Bob Atlas, MBA,  President of EBG Advisors. =E2=80=9CIn addition, this Compliance Guide is essential for providers, consumer advocates and others who need to file an appeal and better understand what their rights and responsibilities are during the process.=E2=80=9D&lt;/p&gt; &lt;p class=3D'body-text'&gt;For subscription information and samples of the regulatory documentation available, please click &lt;a href=3D"http://www.regquest.com/subscriptions" target=3D"_blank" rel=3D"noreferrer noopener"&gt;here&lt;/a&gt;. Contact us for special discounts for multiple licenses, consumer advocacy groups and regulators.&lt;/p&gt; &lt;p class=3D'body-text'&gt;# # #&lt;/p&gt; &lt;h2&gt;About RegQuest&lt;/h2&gt; &lt;p class=3D'body-text'&gt;&lt;a href=3D"http://www.regquest.com/" target=3D"_blank" rel=3D"noreferrer noopener"&gt;&lt;strong&gt;www.regquest.co&lt;/strong&gt;&lt;/a&gt;&lt;strong&gt;&lt;a href=3D"http://www.regquest.com/" target=3D"_blank" rel=3D"noreferrer noopener"&gt;m&lt;/a&gt;&lt;/strong&gt;&lt;/p&gt; &lt;p class=3D'body-text'&gt;RegQuest=E2=84=A2 is an online regulatory compliance guide that provides health plans, regulators and others with invaluable information regarding current regulations and laws. This resource was created in conjunction with Schooner Strategies and EBG Advisors with private funding.&lt;/p&gt; &lt;p class=3D'body-text'&gt;The launch features state and federal regulations for utilization management (UM) and will expand to include external/independent review, administrative appeals/grievance procedures, case management and other specialty programs. Each state in the module will have its own section, featuring information on the scope, regulatory contact information, licensure requirements, program requirements, reviewer qualifications, appeals process and other relevant information.  &lt;/p&gt; &lt;h2&gt;About Schooner Strategies&lt;/h2&gt; &lt;p class=3D'body-text'&gt;&lt;a href=3D"http://www.schoonerstrategies.com/" target=3D"_blank" rel=3D"noreferrer noopener"&gt;&lt;strong&gt;www.schoonerstrategies.c&lt;/strong&gt;&lt;/a&gt;&lt;strong&gt;&lt;a href=3D"http://www.schoonerstrategies.com/" target=3D"_blank" rel=3D"noreferrer noopener"&gt;om&lt;/a&gt;&lt;/strong&gt;&lt;/p&gt; &lt;p class=3D'body-text'&gt;Founded in 2007, Schooner Strategies, dba Schooner Healthcare Services, is a national business development and marketing communications firm that utilizes the latest technology and engagement trends to position its clients as leaders in their industry or market. Serving as an extension of their staff, Schooner arms companies and organizations with the tools, resources and industry knowledge to maximize their exposure and keep them on course. With a solid track record of generating dynamic business growth for its clients, the Schooner team creates company brands and promotes real growth without the high costs of a public relations firm or a large internal sales force. Schooner works with clients to develop a rich and clear storyline with succinct message points that explain why a company and its products are the best-in-breed solution. Schooner provides the ideas, tactics and resources to conduct original research, gather vital industry-specific data and acquire important market intelligence and trends information. For more information: &lt;a href=3D"http://www.schoonerstrategies.com/" target=3D"_blank" rel=3D"noreferrer noopener"&gt;www.schoonerstrategies.com&lt;/a&gt;; Twitter &lt;a href=3D"https://twitter.com/schoonerstrat" target=3D"_blank" rel=3D"noreferrer noopener"&gt;@SchoonerStrat&lt;/a&gt;.&lt;/p&gt; &lt;figure class=3D"wp-block-table"&gt; &lt;table&gt; &lt;tbody&gt; &lt;tr&gt; &lt;td&gt;&lt;strong&gt;Media Contact&lt;/strong&gt;&lt;br /&gt;Jessica Larkin&lt;br /&gt;(410) 863-7301&lt;br /&gt;&lt;a href=3D"mailto:info@regquest.com"&gt;info@regquest.com&lt;/a&gt;&lt;br /&gt;&lt;a href=3D"http://www.regquest.com/" target=3D"_blank" rel=3D"noreferrer noopener"&gt;www.regquest.com&lt;/a&gt;&lt;/td&gt; &lt;td&gt;&lt;strong&gt;Media Contact&lt;/strong&gt;&lt;br /&gt;Michelle Kalaskey&lt;br /&gt;(410) 696-7634&lt;br /&gt;&lt;a href=3D"mailto:info@schoonerstrategies.com"&gt;info@schoonerstrategies.com&lt;/a&gt;&lt;br /&gt;&lt;a href=3D"http://www.schoonerstrategies.com/" target=3D"_blank" rel=3D"noreferrer noopener"&gt;www.schoonerstrategies.com&lt;/a&gt;&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03947d322.66dd03947d323</w:t>
      </w:r>
    </w:p>
    <w:p>
      <w:pPr>
        <w:pStyle w:val="PreformattedText"/>
        <w:bidi w:val="0"/>
        <w:spacing w:before="0" w:after="0"/>
        <w:jc w:val="left"/>
        <w:rPr/>
      </w:pPr>
      <w:r>
        <w:rPr/>
        <w:t>Content-Location: file:///C:/66dd03947d32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CJCAIAAAAZuZLLAAAhvUlEQVR42uzVsQ6DIBSG0b7/61YV4Y</w:t>
      </w:r>
    </w:p>
    <w:p>
      <w:pPr>
        <w:pStyle w:val="PreformattedText"/>
        <w:bidi w:val="0"/>
        <w:spacing w:before="0" w:after="0"/>
        <w:jc w:val="left"/>
        <w:rPr/>
      </w:pPr>
      <w:r>
        <w:rPr/>
        <w:t>JFJuY2sUl7zmCc//DlPk7gq0QIIgQRAiIEEQIiBBECIgQRAiIEEQIiBBECIgQRAiIEEQIiBBECIgQR</w:t>
      </w:r>
    </w:p>
    <w:p>
      <w:pPr>
        <w:pStyle w:val="PreformattedText"/>
        <w:bidi w:val="0"/>
        <w:spacing w:before="0" w:after="0"/>
        <w:jc w:val="left"/>
        <w:rPr/>
      </w:pPr>
      <w:r>
        <w:rPr/>
        <w:t>AiIEEQIiBBECIgQRAiIEEQIiBBECIgQRAiIEEQIihN+KEBBhay3nvA8ppVLKeScQYUSkoUfYa+xNnj</w:t>
      </w:r>
    </w:p>
    <w:p>
      <w:pPr>
        <w:pStyle w:val="PreformattedText"/>
        <w:bidi w:val="0"/>
        <w:spacing w:before="0" w:after="0"/>
        <w:jc w:val="left"/>
        <w:rPr/>
      </w:pPr>
      <w:r>
        <w:rPr/>
        <w:t>cDl7BOPomQUtt21CXFkuqerzX/doejtBzXt4w3NS/R/2OeRoQ9vHVdt+E5vH0PX+ydhVtbyRrG/466</w:t>
      </w:r>
    </w:p>
    <w:p>
      <w:pPr>
        <w:pStyle w:val="PreformattedText"/>
        <w:bidi w:val="0"/>
        <w:spacing w:before="0" w:after="0"/>
        <w:jc w:val="left"/>
        <w:rPr/>
      </w:pPr>
      <w:r>
        <w:rPr/>
        <w:t>u667u7u7XHfp4l7BqbsLXncXKHUg7sEJEiw4tNz7S6abDQkkwFbYcuaZ5knDOSfnTOadz97vG2aeub</w:t>
      </w:r>
    </w:p>
    <w:p>
      <w:pPr>
        <w:pStyle w:val="PreformattedText"/>
        <w:bidi w:val="0"/>
        <w:spacing w:before="0" w:after="0"/>
        <w:jc w:val="left"/>
        <w:rPr/>
      </w:pPr>
      <w:r>
        <w:rPr/>
        <w:t>qNXmhtK6lt9+zlde2W+o4KW4e1qZOD+ZHuAdDzAOCtuLb9vLFx64XqRYfLwvaWhO8rTTxmybxWk1fc</w:t>
      </w:r>
    </w:p>
    <w:p>
      <w:pPr>
        <w:pStyle w:val="PreformattedText"/>
        <w:bidi w:val="0"/>
        <w:spacing w:before="0" w:after="0"/>
        <w:jc w:val="left"/>
        <w:rPr/>
      </w:pPr>
      <w:r>
        <w:rPr/>
        <w:t>VNHQwZwbOgjkZ71a2LTjYnXyZWvyJeu1wib+e95oa+u4wV/bOrvO6mwnNQ221uu/nCOBsKGhoba2tq</w:t>
      </w:r>
    </w:p>
    <w:p>
      <w:pPr>
        <w:pStyle w:val="PreformattedText"/>
        <w:bidi w:val="0"/>
        <w:spacing w:before="0" w:after="0"/>
        <w:jc w:val="left"/>
        <w:rPr/>
      </w:pPr>
      <w:r>
        <w:rPr/>
        <w:t>amptrRrFZrU1MTmOyXfcg0U5W3RB0o/Wln0efrjO+v1H+wiq6j8+a9lbp3V+o+Wq3/dK3hi/WGP243</w:t>
      </w:r>
    </w:p>
    <w:p>
      <w:pPr>
        <w:pStyle w:val="PreformattedText"/>
        <w:bidi w:val="0"/>
        <w:spacing w:before="0" w:after="0"/>
        <w:jc w:val="left"/>
        <w:rPr/>
      </w:pPr>
      <w:r>
        <w:rPr/>
        <w:t>B+0uXnzCsuNSNT9PfQu/x2+yNbbdOKGpjztS/s4K3fQI1dQQ2ZMxqhcS1c/GqWaFy8cGKR9YqP5qo3</w:t>
      </w:r>
    </w:p>
    <w:p>
      <w:pPr>
        <w:pStyle w:val="PreformattedText"/>
        <w:bidi w:val="0"/>
        <w:spacing w:before="0" w:after="0"/>
        <w:jc w:val="left"/>
        <w:rPr/>
      </w:pPr>
      <w:r>
        <w:rPr/>
        <w:t>HT+SpdResQAWH79a5zelvInuIftpiWn644pKj7b0bRn7abWYxYsLIMNsbqj9sLimraJRB2MwvrHK2q</w:t>
      </w:r>
    </w:p>
    <w:p>
      <w:pPr>
        <w:pStyle w:val="PreformattedText"/>
        <w:bidi w:val="0"/>
        <w:spacing w:before="0" w:after="0"/>
        <w:jc w:val="left"/>
        <w:rPr/>
      </w:pPr>
      <w:r>
        <w:rPr/>
        <w:t>qqqyshIQIhvr6+sxFAVKEY+85403gWCfkddN1W2KspbUy9bnEjQjAxQj/GUj/eRjAxUPLlS9tVz33W</w:t>
      </w:r>
    </w:p>
    <w:p>
      <w:pPr>
        <w:pStyle w:val="PreformattedText"/>
        <w:bidi w:val="0"/>
        <w:spacing w:before="0" w:after="0"/>
        <w:jc w:val="left"/>
        <w:rPr/>
      </w:pPr>
      <w:r>
        <w:rPr/>
        <w:t>bT77eageLjcbrJkYZxIZrxwYqHF6n/mVassbQgLn5bAlBf2Rq0p/S+BZqJYbrH4/Sh+0r3y+pY9ZVl</w:t>
      </w:r>
    </w:p>
    <w:p>
      <w:pPr>
        <w:pStyle w:val="PreformattedText"/>
        <w:bidi w:val="0"/>
        <w:spacing w:before="0" w:after="0"/>
        <w:jc w:val="left"/>
        <w:rPr/>
      </w:pPr>
      <w:r>
        <w:rPr/>
        <w:t>LfklzSfU9UtOVry2zDA5Qj8xVPPmcv3O3NoGlv+hoY5mG2wpl61tnTfkpc2Bu4tZnVGFmB4LDpb9J7</w:t>
      </w:r>
    </w:p>
    <w:p>
      <w:pPr>
        <w:pStyle w:val="PreformattedText"/>
        <w:bidi w:val="0"/>
        <w:spacing w:before="0" w:after="0"/>
        <w:jc w:val="left"/>
        <w:rPr/>
      </w:pPr>
      <w:r>
        <w:rPr/>
        <w:t>0w4Vh5TVOnBMJuDRXUZrOBQyQhIhEECqWUxofFjgY+EY990R+B04rTFeOClMP+e234T3mPRSsPyusK</w:t>
      </w:r>
    </w:p>
    <w:p>
      <w:pPr>
        <w:pStyle w:val="PreformattedText"/>
        <w:bidi w:val="0"/>
        <w:spacing w:before="0" w:after="0"/>
        <w:jc w:val="left"/>
        <w:rPr/>
      </w:pPr>
      <w:r>
        <w:rPr/>
        <w:t>rG2Who4qWwea29WiJv9dRTMilMN+yh8+L390gPyTtcbc4qbfCgy5T7Wl9YsNprFBitGByk/WGs7qe9</w:t>
      </w:r>
    </w:p>
    <w:p>
      <w:pPr>
        <w:pStyle w:val="PreformattedText"/>
        <w:bidi w:val="0"/>
        <w:spacing w:before="0" w:after="0"/>
        <w:jc w:val="left"/>
        <w:rPr/>
      </w:pPr>
      <w:r>
        <w:rPr/>
        <w:t>CvUL0AJKrppBDVcH/5nCjVslMVQuzfSw0zuLqxo9sE6Pofqvg+WS3vz+hsicfLN52vZmHiFaVg/sHS</w:t>
      </w:r>
    </w:p>
    <w:p>
      <w:pPr>
        <w:pStyle w:val="PreformattedText"/>
        <w:bidi w:val="0"/>
        <w:spacing w:before="0" w:after="0"/>
        <w:jc w:val="left"/>
        <w:rPr/>
      </w:pPr>
      <w:r>
        <w:rPr/>
        <w:t>Y+p6gCqBsOdYBTAT8EM8Ig8BnsFg0DmaXq83mUxIS6SiTyie0TbMjlQOm5c7/Kf85xPUzEW3A7AQki</w:t>
      </w:r>
    </w:p>
    <w:p>
      <w:pPr>
        <w:pStyle w:val="PreformattedText"/>
        <w:bidi w:val="0"/>
        <w:spacing w:before="0" w:after="0"/>
        <w:jc w:val="left"/>
        <w:rPr/>
      </w:pPr>
      <w:r>
        <w:rPr/>
        <w:t>9VIwY5AKzy+t4qo6ockP8GEIhO9coS7Qi//JH+sr8m2zUrL3eNNFh60jI9TM6KMylEGbinpLb5nooD</w:t>
      </w:r>
    </w:p>
    <w:p>
      <w:pPr>
        <w:pStyle w:val="PreformattedText"/>
        <w:bidi w:val="0"/>
        <w:spacing w:before="0" w:after="0"/>
        <w:jc w:val="left"/>
        <w:rPr/>
      </w:pPr>
      <w:r>
        <w:rPr/>
        <w:t>pVyyhu4tcf2kueMGsg5dgOUYeYipfFRZH7KnJOmEJa+4mfWXhVjyjvoGJGYh0q+wsBAQahxNq9UCRX</w:t>
      </w:r>
    </w:p>
    <w:p>
      <w:pPr>
        <w:pStyle w:val="PreformattedText"/>
        <w:bidi w:val="0"/>
        <w:spacing w:before="0" w:after="0"/>
        <w:jc w:val="left"/>
        <w:rPr/>
      </w:pPr>
      <w:r>
        <w:rPr/>
        <w:t>BYUlKC2PSOw0vmxgfmK4bNyxMgVJQCQveG6Eg4ZhkdIBv231z6+GDlgoOlODkG9cj8DxnY8sEqwwg/</w:t>
      </w:r>
    </w:p>
    <w:p>
      <w:pPr>
        <w:pStyle w:val="PreformattedText"/>
        <w:bidi w:val="0"/>
        <w:spacing w:before="0" w:after="0"/>
        <w:jc w:val="left"/>
        <w:rPr/>
      </w:pPr>
      <w:r>
        <w:rPr/>
        <w:t>2fCfZC8t1mksvhcOzKG/JBeMtJ+SPzlUufJMJX6pewOB/F5fbzT/YUeh64d1zdf9dxbjkkHsLzlpOS</w:t>
      </w:r>
    </w:p>
    <w:p>
      <w:pPr>
        <w:pStyle w:val="PreformattedText"/>
        <w:bidi w:val="0"/>
        <w:spacing w:before="0" w:after="0"/>
        <w:jc w:val="left"/>
        <w:rPr/>
      </w:pPr>
      <w:r>
        <w:rPr/>
        <w:t>CvPa1twB65aG5EHgbvKeanl0DY1/gheilQBHjAzwlFYGk2my0WC6HF3k7HNHp4ISDM9wJCGjKEeTzM</w:t>
      </w:r>
    </w:p>
    <w:p>
      <w:pPr>
        <w:pStyle w:val="PreformattedText"/>
        <w:bidi w:val="0"/>
        <w:spacing w:before="0" w:after="0"/>
        <w:jc w:val="left"/>
        <w:rPr/>
      </w:pPr>
      <w:r>
        <w:rPr/>
        <w:t>IQxB7LOJev3gdmBg2KCFjgqQc7czwxUs8300IC8XND2ySMVo8LBzIpW7rtXcAx5TBB0Amxau+mtKUX</w:t>
      </w:r>
    </w:p>
    <w:p>
      <w:pPr>
        <w:pStyle w:val="PreformattedText"/>
        <w:bidi w:val="0"/>
        <w:spacing w:before="0" w:after="0"/>
        <w:jc w:val="left"/>
        <w:rPr/>
      </w:pPr>
      <w:r>
        <w:rPr/>
        <w:t>dkdl0ubAJpLR12m7C6sbPS1pljauy83lVe38En6KISCPshEtvb2ysqKlxxSOO90WgsLS0FhxwzYBDy</w:t>
      </w:r>
    </w:p>
    <w:p>
      <w:pPr>
        <w:pStyle w:val="PreformattedText"/>
        <w:bidi w:val="0"/>
        <w:spacing w:before="0" w:after="0"/>
        <w:jc w:val="left"/>
        <w:rPr/>
      </w:pPr>
      <w:r>
        <w:rPr/>
        <w:t>W/xpRyF2owOEubMiVUeUdYN2NJhDa85WTggCgbmYsnj5zNWtffejBu4qHuOwk9FjP1ytt9S3/9ZBiM</w:t>
      </w:r>
    </w:p>
    <w:p>
      <w:pPr>
        <w:pStyle w:val="PreformattedText"/>
        <w:bidi w:val="0"/>
        <w:spacing w:before="0" w:after="0"/>
        <w:jc w:val="left"/>
        <w:rPr/>
      </w:pPr>
      <w:r>
        <w:rPr/>
        <w:t>v3wzX6Ef4KdHI3fQGzULwRUSj+CdzxOpAYocQdJVZRXl4ujEPXBg5RTbEhBwxCGsrJaH8kYS4ze2qo</w:t>
      </w:r>
    </w:p>
    <w:p>
      <w:pPr>
        <w:pStyle w:val="PreformattedText"/>
        <w:bidi w:val="0"/>
        <w:spacing w:before="0" w:after="0"/>
        <w:jc w:val="left"/>
        <w:rPr/>
      </w:pPr>
      <w:r>
        <w:rPr/>
        <w:t>AoN+0I4DlgzRF7RQbnWkX37s0bLm9ht996YeU9XPiVQhQjl9fKAs46q1g6n6m208+8JDpWMCZDzRX5</w:t>
      </w:r>
    </w:p>
    <w:p>
      <w:pPr>
        <w:pStyle w:val="PreformattedText"/>
        <w:bidi w:val="0"/>
        <w:spacing w:before="0" w:after="0"/>
        <w:jc w:val="left"/>
        <w:rPr/>
      </w:pPr>
      <w:r>
        <w:rPr/>
        <w:t>PNEmPmtjckHnjDREQkFhQUoI6ipuKkwXQkdPFrQOi/q3iU3011FEl4WFnfR0WIiD/aLNwA/K5lde1Y</w:t>
      </w:r>
    </w:p>
    <w:p>
      <w:pPr>
        <w:pStyle w:val="PreformattedText"/>
        <w:bidi w:val="0"/>
        <w:spacing w:before="0" w:after="0"/>
        <w:jc w:val="left"/>
        <w:rPr/>
      </w:pPr>
      <w:r>
        <w:rPr/>
        <w:t>WX2c0ahJwIlVHNWXc62NnX3UjlKvWGeEK7hP+qQQBR7RfmlV3O37q4zD/WTCafzVRhO2ongWwSy57t</w:t>
      </w:r>
    </w:p>
    <w:p>
      <w:pPr>
        <w:pStyle w:val="PreformattedText"/>
        <w:bidi w:val="0"/>
        <w:spacing w:before="0" w:after="0"/>
        <w:jc w:val="left"/>
        <w:rPr/>
      </w:pPr>
      <w:r>
        <w:rPr/>
        <w:t>JdpQVvgSudz127zyGq+XmI6GKIvAsh/ljX0gnXgpHhFG6vjdtyjBijzTtXq2/12Ur8vWJN+csOM5d2</w:t>
      </w:r>
    </w:p>
    <w:p>
      <w:pPr>
        <w:pStyle w:val="PreformattedText"/>
        <w:bidi w:val="0"/>
        <w:spacing w:before="0" w:after="0"/>
        <w:jc w:val="left"/>
        <w:rPr/>
      </w:pPr>
      <w:r>
        <w:rPr/>
        <w:t>u3kJhLdFLwVyRPZ5FVRv4PcrbUKc+F9vMqPaCRA+Fa9Xl7f4nFtaS0vG1Zo/bC94ZYn+2cXm55N0n6</w:t>
      </w:r>
    </w:p>
    <w:p>
      <w:pPr>
        <w:pStyle w:val="PreformattedText"/>
        <w:bidi w:val="0"/>
        <w:spacing w:before="0" w:after="0"/>
        <w:jc w:val="left"/>
        <w:rPr/>
      </w:pPr>
      <w:r>
        <w:rPr/>
        <w:t>zRxx2zZBtt3v06lbYO6Bph+0o/X2/4coPhw1X6VxZr/pJSgGkHJnFa1rVcZxbyBo+CGzJx5/4j1e5c</w:t>
      </w:r>
    </w:p>
    <w:p>
      <w:pPr>
        <w:pStyle w:val="PreformattedText"/>
        <w:bidi w:val="0"/>
        <w:spacing w:before="0" w:after="0"/>
        <w:jc w:val="left"/>
        <w:rPr/>
      </w:pPr>
      <w:r>
        <w:rPr/>
        <w:t>Ebf6aLSKydqvMWRC/yejWICQiftIjO68wcbnWksrDsbNOVXbL1q5E3r61ZqC6l8QA+MGR//mnGqOgd</w:t>
      </w:r>
    </w:p>
    <w:p>
      <w:pPr>
        <w:pStyle w:val="PreformattedText"/>
        <w:bidi w:val="0"/>
        <w:spacing w:before="0" w:after="0"/>
        <w:jc w:val="left"/>
        <w:rPr/>
      </w:pPr>
      <w:r>
        <w:rPr/>
        <w:t>7AAcmXaw7I63qTw5zG4oJO8acdBS8v1jFEzyXqCc/GHS3n8etbevbNNrRcZ1mZl1n0+lLty0maV5do</w:t>
      </w:r>
    </w:p>
    <w:p>
      <w:pPr>
        <w:pStyle w:val="PreformattedText"/>
        <w:bidi w:val="0"/>
        <w:spacing w:before="0" w:after="0"/>
        <w:jc w:val="left"/>
        <w:rPr/>
      </w:pPr>
      <w:r>
        <w:rPr/>
        <w:t>vlhvXHWm8qSmPvpQ2ZITFjDsJMTMP1g2M0qDUsCzoMVwyo5L1m0Xq7dc4OZry+o6JBDeFhACP2KGKJ</w:t>
      </w:r>
    </w:p>
    <w:p>
      <w:pPr>
        <w:pStyle w:val="PreformattedText"/>
        <w:bidi w:val="0"/>
        <w:spacing w:before="0" w:after="0"/>
        <w:jc w:val="left"/>
        <w:rPr/>
      </w:pPr>
      <w:r>
        <w:rPr/>
        <w:t>+CYkoTn4t4BhDl836BkEkOfWlWhF228EOODZRjNXlHEROFCOSTsZpHFymDdpfwPupg6atLtGODVSMC</w:t>
      </w:r>
    </w:p>
    <w:p>
      <w:pPr>
        <w:pStyle w:val="PreformattedText"/>
        <w:bidi w:val="0"/>
        <w:spacing w:before="0" w:after="0"/>
        <w:jc w:val="left"/>
        <w:rPr/>
      </w:pPr>
      <w:r>
        <w:rPr/>
        <w:t>VNPDVeH7SvCd9AjdywWNn64zTgxWvLuCuHkNKz0eAmy8hxZpRwYon4hREav8bL3ps/XmT9ebv9xYkH</w:t>
      </w:r>
    </w:p>
    <w:p>
      <w:pPr>
        <w:pStyle w:val="PreformattedText"/>
        <w:bidi w:val="0"/>
        <w:spacing w:before="0" w:after="0"/>
        <w:jc w:val="left"/>
        <w:rPr/>
      </w:pPr>
      <w:r>
        <w:rPr/>
        <w:t>a1m9OlsKbtiRil41avjfSXf7bOWNvcbxcfcxpFVEzccYFyAmh8yJ3szq2N3F/6wCLdiED1iEDN+BA1</w:t>
      </w:r>
    </w:p>
    <w:p>
      <w:pPr>
        <w:pStyle w:val="PreformattedText"/>
        <w:bidi w:val="0"/>
        <w:spacing w:before="0" w:after="0"/>
        <w:jc w:val="left"/>
        <w:rPr/>
      </w:pPr>
      <w:r>
        <w:rPr/>
        <w:t>hAfnKoAtilcDiP64xTQplCe1H/NEvKGkJ9IJUOHpXkzU8kRoGStPVxAteG+lfrw9VqmcFCL/U3KRtg</w:t>
      </w:r>
    </w:p>
    <w:p>
      <w:pPr>
        <w:pStyle w:val="PreformattedText"/>
        <w:bidi w:val="0"/>
        <w:spacing w:before="0" w:after="0"/>
        <w:jc w:val="left"/>
        <w:rPr/>
      </w:pPr>
      <w:r>
        <w:rPr/>
        <w:t>JL3n15mpdZMjNS9c1GEyA/q7ftl9UC2kej1WMDYVzk8dMIEFY2dPxhm/mNZdo3l2knBdlXT/r0UNmr</w:t>
      </w:r>
    </w:p>
    <w:p>
      <w:pPr>
        <w:pStyle w:val="PreformattedText"/>
        <w:bidi w:val="0"/>
        <w:spacing w:before="0" w:after="0"/>
        <w:jc w:val="left"/>
        <w:rPr/>
      </w:pPr>
      <w:r>
        <w:rPr/>
        <w:t>izWvLta+vFjz8VrjtaImCYS3xVmKIiqTydRqtVBEYbqBSSL7uEkxDvkclPYdhMwBU1Xb95tN+PqZkR</w:t>
      </w:r>
    </w:p>
    <w:p>
      <w:pPr>
        <w:pStyle w:val="PreformattedText"/>
        <w:bidi w:val="0"/>
        <w:spacing w:before="0" w:after="0"/>
        <w:jc w:val="left"/>
        <w:rPr/>
      </w:pPr>
      <w:r>
        <w:rPr/>
        <w:t>z28mJtblGTF00GnW3HRevc+Wr8k6zZEHSud3UhDeBnsuQTN8fxOCFYTnAcrLqda6hs/WC1YWQABB0V</w:t>
      </w:r>
    </w:p>
    <w:p>
      <w:pPr>
        <w:pStyle w:val="PreformattedText"/>
        <w:bidi w:val="0"/>
        <w:spacing w:before="0" w:after="0"/>
        <w:jc w:val="left"/>
        <w:rPr/>
      </w:pPr>
      <w:r>
        <w:rPr/>
        <w:t>UwRM/nzNG+uyqmZFabhVTsfSmxQsR9WcGqqMPlLuegW4BBOD8pFgzLnRgYp/phZyA/0dRuAxyxE+Fa</w:t>
      </w:r>
    </w:p>
    <w:p>
      <w:pPr>
        <w:pStyle w:val="PreformattedText"/>
        <w:bidi w:val="0"/>
        <w:spacing w:before="0" w:after="0"/>
        <w:jc w:val="left"/>
        <w:rPr/>
      </w:pPr>
      <w:r>
        <w:rPr/>
        <w:t>HRf6YXOc1CZC+80zEBIpyowGL0VDjh6EAAHGY3SvOfitOW1nZ4uo4Iyj0SrX5lsfaIsh41kovwjMRp</w:t>
      </w:r>
    </w:p>
    <w:p>
      <w:pPr>
        <w:pStyle w:val="PreformattedText"/>
        <w:bidi w:val="0"/>
        <w:spacing w:before="0" w:after="0"/>
        <w:jc w:val="left"/>
        <w:rPr/>
      </w:pPr>
      <w:r>
        <w:rPr/>
        <w:t>/51ehNrPiaODVP/JKII14RpmWHOuclqk/ov1JhR1vtYpurnIcwnaUQEKaIYQ08WH3AY9x9j4YqJaLK</w:t>
      </w:r>
    </w:p>
    <w:p>
      <w:pPr>
        <w:pStyle w:val="PreformattedText"/>
        <w:bidi w:val="0"/>
        <w:spacing w:before="0" w:after="0"/>
        <w:jc w:val="left"/>
        <w:rPr/>
      </w:pPr>
      <w:r>
        <w:rPr/>
        <w:t>DfbDQaqloNlW18bqpqJXwvgfDWNwKDV69evXjxYk5OzoULFy5fvnzlyhU+4fXSpUt8yBs8NwjDvoCQ</w:t>
      </w:r>
    </w:p>
    <w:p>
      <w:pPr>
        <w:pStyle w:val="PreformattedText"/>
        <w:bidi w:val="0"/>
        <w:spacing w:before="0" w:after="0"/>
        <w:jc w:val="left"/>
        <w:rPr/>
      </w:pPr>
      <w:r>
        <w:rPr/>
        <w:t>mQHeYLEx5/gV0dBeSNIeVdV7MVn4EyzEJ+J0b68yozq64Rkx9eFqA4YWV5sWrtydV+uqTDJ7IvaXjg</w:t>
      </w:r>
    </w:p>
    <w:p>
      <w:pPr>
        <w:pStyle w:val="PreformattedText"/>
        <w:bidi w:val="0"/>
        <w:spacing w:before="0" w:after="0"/>
        <w:jc w:val="left"/>
        <w:rPr/>
      </w:pPr>
      <w:r>
        <w:rPr/>
        <w:t>lUjA9Vw59y+xac5iz/TH2wAUQ3ZFfyRSfVDUxHN7cK2pfAD4IXqA8gpIlW+XC0RojT4X7yLzeY65o7</w:t>
      </w:r>
    </w:p>
    <w:p>
      <w:pPr>
        <w:pStyle w:val="PreformattedText"/>
        <w:bidi w:val="0"/>
        <w:spacing w:before="0" w:after="0"/>
        <w:jc w:val="left"/>
        <w:rPr/>
      </w:pPr>
      <w:r>
        <w:rPr/>
        <w:t>nV9xQtMwOUzFnUzuBYSw3og3coBddY/TuIGQ44mP379A88ACFRE5t9N5nHdX6FjyOHdGuBJJ6xwHxv</w:t>
      </w:r>
    </w:p>
    <w:p>
      <w:pPr>
        <w:pStyle w:val="PreformattedText"/>
        <w:bidi w:val="0"/>
        <w:spacing w:before="0" w:after="0"/>
        <w:jc w:val="left"/>
        <w:rPr/>
      </w:pPr>
      <w:r>
        <w:rPr/>
        <w:t>OlJO2MBUaMXk97Yc25qnHBSqhnbrHN0rr2N5fphE34t5QCyTFz20ltyDqQlp2dnZWVxSvt/M9N/Je/</w:t>
      </w:r>
    </w:p>
    <w:p>
      <w:pPr>
        <w:pStyle w:val="PreformattedText"/>
        <w:bidi w:val="0"/>
        <w:spacing w:before="0" w:after="0"/>
        <w:jc w:val="left"/>
        <w:rPr/>
      </w:pPr>
      <w:r>
        <w:rPr/>
        <w:t>5ubmYit6gvC5eHVuUTOmPH6C0tp2WIWwt/jVUZDGhahnRGq+3WQmuI+g83IPaEEfrjFMi9Rhe7Dee/</w:t>
      </w:r>
    </w:p>
    <w:p>
      <w:pPr>
        <w:pStyle w:val="PreformattedText"/>
        <w:bidi w:val="0"/>
        <w:spacing w:before="0" w:after="0"/>
        <w:jc w:val="left"/>
        <w:rPr/>
      </w:pPr>
      <w:r>
        <w:rPr/>
        <w:t>oel52yTLBrR/gtZV9vNPFdToiiiD4VqwZCfBemlNu5xLKWn7KwEDCZJocqtl20Oy3dcm2A9M5rNU4Q</w:t>
      </w:r>
    </w:p>
    <w:p>
      <w:pPr>
        <w:pStyle w:val="PreformattedText"/>
        <w:bidi w:val="0"/>
        <w:spacing w:before="0" w:after="0"/>
        <w:jc w:val="left"/>
        <w:rPr/>
      </w:pPr>
      <w:r>
        <w:rPr/>
        <w:t>jgtWRx8pG4Bv80ph05NxOgHCYX7yD9eYWAKcjwBEp3gFIbIXCczpPYKwpK79y43m8aGayAOlnoPJ1V</w:t>
      </w:r>
    </w:p>
    <w:p>
      <w:pPr>
        <w:pStyle w:val="PreformattedText"/>
        <w:bidi w:val="0"/>
        <w:spacing w:before="0" w:after="0"/>
        <w:jc w:val="left"/>
        <w:rPr/>
      </w:pPr>
      <w:r>
        <w:rPr/>
        <w:t>afqZwQrGCIIPp8ts6AASzGB2cYIzMtQrslp9rzkZBvKJl+O91BiNr/xlKtAKHkHb3t1iDxCUQfeMvq</w:t>
      </w:r>
    </w:p>
    <w:p>
      <w:pPr>
        <w:pStyle w:val="PreformattedText"/>
        <w:bidi w:val="0"/>
        <w:spacing w:before="0" w:after="0"/>
        <w:jc w:val="left"/>
        <w:rPr/>
      </w:pPr>
      <w:r>
        <w:rPr/>
        <w:t>vfFX5CQ0N453BaF9Zgfnf7xGj+bJ61vLDY9hZgTIRvnLibOR9bMnr5Y11Wd2DIdx1tNxWrwyYsq6dh</w:t>
      </w:r>
    </w:p>
    <w:p>
      <w:pPr>
        <w:pStyle w:val="PreformattedText"/>
        <w:bidi w:val="0"/>
        <w:spacing w:before="0" w:after="0"/>
        <w:jc w:val="left"/>
        <w:rPr/>
      </w:pPr>
      <w:r>
        <w:rPr/>
        <w:t>qS6oEFSjFB8XlA13CK0FVnKiYGy5jc90cpQLuHYszsb8DVbgeYn+KfaUVohp43kH7F6gQhawfm3AAY</w:t>
      </w:r>
    </w:p>
    <w:p>
      <w:pPr>
        <w:pStyle w:val="PreformattedText"/>
        <w:bidi w:val="0"/>
        <w:spacing w:before="0" w:after="0"/>
        <w:jc w:val="left"/>
        <w:rPr/>
      </w:pPr>
      <w:r>
        <w:rPr/>
        <w:t>51ihzyTqnSB8b7WRVemX29D7BuG/0noF4d782tnzdXDlz+kbPIeIflLbcH/UzSGCRqcqFyOJ17dmcp</w:t>
      </w:r>
    </w:p>
    <w:p>
      <w:pPr>
        <w:pStyle w:val="PreformattedText"/>
        <w:bidi w:val="0"/>
        <w:spacing w:before="0" w:after="0"/>
        <w:jc w:val="left"/>
        <w:rPr/>
      </w:pPr>
      <w:r>
        <w:rPr/>
        <w:t>hmlL/s47UGkMwnbpyY0D0lMGBQbiUQ3h1TEASicAoZ6KUJYQi/lFO6gZDAQ7gMumDS8fKI/SVPxTLJ</w:t>
      </w:r>
    </w:p>
    <w:p>
      <w:pPr>
        <w:pStyle w:val="PreformattedText"/>
        <w:bidi w:val="0"/>
        <w:spacing w:before="0" w:after="0"/>
        <w:jc w:val="left"/>
        <w:rPr/>
      </w:pPr>
      <w:r>
        <w:rPr/>
        <w:t>ZHw4JlDul1mMfOvLTEas/WmHmas9slAFDxONcX1Wt775fFXYvpIZEZiFdrBNDbc7NsRkQojhVEA88q</w:t>
      </w:r>
    </w:p>
    <w:p>
      <w:pPr>
        <w:pStyle w:val="PreformattedText"/>
        <w:bidi w:val="0"/>
        <w:spacing w:before="0" w:after="0"/>
        <w:jc w:val="left"/>
        <w:rPr/>
      </w:pPr>
      <w:r>
        <w:rPr/>
        <w:t>UPzFcii3rCRguZRxwAMPC4eDIbuQjORlcQRh8eiCQkxQRWkFMd/WCNsbz+loAQQfe/8P2lGKsPzlfE</w:t>
      </w:r>
    </w:p>
    <w:p>
      <w:pPr>
        <w:pStyle w:val="PreformattedText"/>
        <w:bidi w:val="0"/>
        <w:spacing w:before="0" w:after="0"/>
        <w:jc w:val="left"/>
        <w:rPr/>
      </w:pPr>
      <w:r>
        <w:rPr/>
        <w:t>HC6DJ+0+RDn2IQJ7PCOjBGEApUAo7QdkddMi1DzaKP98AicklyFIXQ2BKwVNh+R1WHoSCO9Cg8+dn5</w:t>
      </w:r>
    </w:p>
    <w:p>
      <w:pPr>
        <w:pStyle w:val="PreformattedText"/>
        <w:bidi w:val="0"/>
        <w:spacing w:before="0" w:after="0"/>
        <w:jc w:val="left"/>
        <w:rPr/>
      </w:pPr>
      <w:r>
        <w:rPr/>
        <w:t>+PGMzqQwOECoUCN6mHTahCAuDiZw6R64nvxMEpzcN02dk39hbEFDwNzE6EKt5wWIhvLXPvb+KvW6rF</w:t>
      </w:r>
    </w:p>
    <w:p>
      <w:pPr>
        <w:pStyle w:val="PreformattedText"/>
        <w:bidi w:val="0"/>
        <w:spacing w:before="0" w:after="0"/>
        <w:jc w:val="left"/>
        <w:rPr/>
      </w:pPr>
      <w:r>
        <w:rPr/>
        <w:t>Snljme69VQbEghOE+FFHObTN2ZEqmOWe14f/ydzlrpiddhDWtHk6cg8putmEGJm4KPo7ntCXn47/BY</w:t>
      </w:r>
    </w:p>
    <w:p>
      <w:pPr>
        <w:pStyle w:val="PreformattedText"/>
        <w:bidi w:val="0"/>
        <w:spacing w:before="0" w:after="0"/>
        <w:jc w:val="left"/>
        <w:rPr/>
      </w:pPr>
      <w:r>
        <w:rPr/>
        <w:t>RfbDATDrklIERMfbPJzDUnBecTd3nbPkTa7kPEf8UQaRkiBgrdQawj8lLuSsMvxdPh+H0xSbvqbAVB</w:t>
      </w:r>
    </w:p>
    <w:p>
      <w:pPr>
        <w:pStyle w:val="PreformattedText"/>
        <w:bidi w:val="0"/>
        <w:spacing w:before="0" w:after="0"/>
        <w:jc w:val="left"/>
        <w:rPr/>
      </w:pPr>
      <w:r>
        <w:rPr/>
        <w:t>DqdI5E44kv9JILxDymdbWztGoGvKL55P/C74Y7zLQ0CYl5dH7oUXxwwGmP+uErjaDopM3pOxamaAz9</w:t>
      </w:r>
    </w:p>
    <w:p>
      <w:pPr>
        <w:pStyle w:val="PreformattedText"/>
        <w:bidi w:val="0"/>
        <w:spacing w:before="0" w:after="0"/>
        <w:jc w:val="left"/>
        <w:rPr/>
      </w:pPr>
      <w:r>
        <w:rPr/>
        <w:t>hujsn2WIwGDLy2VItvk7hzb73c8YqOB03MuZCvPFMxIciOnynhGswevs5TQM2OEJJQ8dfUoh6zHDAs</w:t>
      </w:r>
    </w:p>
    <w:p>
      <w:pPr>
        <w:pStyle w:val="PreformattedText"/>
        <w:bidi w:val="0"/>
        <w:spacing w:before="0" w:after="0"/>
        <w:jc w:val="left"/>
        <w:rPr/>
      </w:pPr>
      <w:r>
        <w:rPr/>
        <w:t>xwbc9I6Ouekd7TcISb94NEYrQMjj/CO1iBTYWwLCwpr215fphweoQWCO0Yap6WOIXGL3KJyrz1ZMCl</w:t>
      </w:r>
    </w:p>
    <w:p>
      <w:pPr>
        <w:pStyle w:val="PreformattedText"/>
        <w:bidi w:val="0"/>
        <w:spacing w:before="0" w:after="0"/>
        <w:jc w:val="left"/>
        <w:rPr/>
      </w:pPr>
      <w:r>
        <w:rPr/>
        <w:t>Pz1cJtOyoAKOrIOcLb2eaUihII70AeU4PNVlBYlJVz8WpuvmueBPIQugwiERwK94wXEBLK9wJCIXY+</w:t>
      </w:r>
    </w:p>
    <w:p>
      <w:pPr>
        <w:pStyle w:val="PreformattedText"/>
        <w:bidi w:val="0"/>
        <w:spacing w:before="0" w:after="0"/>
        <w:jc w:val="left"/>
        <w:rPr/>
      </w:pPr>
      <w:r>
        <w:rPr/>
        <w:t>XWscYf+97evuvzKKS3wlthxW1iE2BQj7GyLnIbKNjQTNmGGEMf6eWugmwTiATPBxgXbNeVyQfG1WZY</w:t>
      </w:r>
    </w:p>
    <w:p>
      <w:pPr>
        <w:pStyle w:val="PreformattedText"/>
        <w:bidi w:val="0"/>
        <w:spacing w:before="0" w:after="0"/>
        <w:jc w:val="left"/>
        <w:rPr/>
      </w:pPr>
      <w:r>
        <w:rPr/>
        <w:t>/C2VjV9uAChQAhjo1P1+oHkJZKit3cKLW4CHFRInh8+OtByHGqshY8zMMDVC8k2Ne1/t4Y6w7a7IML</w:t>
      </w:r>
    </w:p>
    <w:p>
      <w:pPr>
        <w:pStyle w:val="PreformattedText"/>
        <w:bidi w:val="0"/>
        <w:spacing w:before="0" w:after="0"/>
        <w:jc w:val="left"/>
        <w:rPr/>
      </w:pPr>
      <w:r>
        <w:rPr/>
        <w:t>1fwiAle8jg9iwHWQBKDOgFcJhLexoUBCRcu+cHHvwUNbdqSs37Jt846UYydPV1RWgUPX5CYY23K5HC</w:t>
      </w:r>
    </w:p>
    <w:p>
      <w:pPr>
        <w:pStyle w:val="PreformattedText"/>
        <w:bidi w:val="0"/>
        <w:spacing w:before="0" w:after="0"/>
        <w:jc w:val="left"/>
        <w:rPr/>
      </w:pPr>
      <w:r>
        <w:rPr/>
        <w:t>g6naJuIASoINZniOK0ruHBBSoRYpoYoow9UnbDm1aKy6FmbpR9dj62SAmlZgAsx0WHykjwt2cwRCkv</w:t>
      </w:r>
    </w:p>
    <w:p>
      <w:pPr>
        <w:pStyle w:val="PreformattedText"/>
        <w:bidi w:val="0"/>
        <w:spacing w:before="0" w:after="0"/>
        <w:jc w:val="left"/>
        <w:rPr/>
      </w:pPr>
      <w:r>
        <w:rPr/>
        <w:t>mLq575nZBOiwlIDWt5vNvYEcfe/rjcbhPzPsHo9WiyP71VacqQDtgjHzULQO/sqtAWGXXdF9Nl7DU8</w:t>
      </w:r>
    </w:p>
    <w:p>
      <w:pPr>
        <w:pStyle w:val="PreformattedText"/>
        <w:bidi w:val="0"/>
        <w:spacing w:before="0" w:after="0"/>
        <w:jc w:val="left"/>
        <w:rPr/>
      </w:pPr>
      <w:r>
        <w:rPr/>
        <w:t>yNUlJxY2Bc0FPaBqjYdmqeY4kU2grmw3dbCoh5cDsSCG9L7KGopOR0VnZyRuaW5JQNW7ev27x17aYt</w:t>
      </w:r>
    </w:p>
    <w:p>
      <w:pPr>
        <w:pStyle w:val="PreformattedText"/>
        <w:bidi w:val="0"/>
        <w:spacing w:before="0" w:after="0"/>
        <w:jc w:val="left"/>
        <w:rPr/>
      </w:pPr>
      <w:r>
        <w:rPr/>
        <w:t>vG7anrxr3wGt3uCarwQU+S9JFbC3r127ho7qGqgAhCqVimv6BCGKUPxRy0S7cZjL742qedHEb+xDEn</w:t>
      </w:r>
    </w:p>
    <w:p>
      <w:pPr>
        <w:pStyle w:val="PreformattedText"/>
        <w:bidi w:val="0"/>
        <w:spacing w:before="0" w:after="0"/>
        <w:jc w:val="left"/>
        <w:rPr/>
      </w:pPr>
      <w:r>
        <w:rPr/>
        <w:t>K1qWH2JH2fNHzsQDdUo639sLUAjQuHBJSOSwWNuBlwPwAtpNOTCXrqwXy8xigraXazfVxBAt9lYoj9</w:t>
      </w:r>
    </w:p>
    <w:p>
      <w:pPr>
        <w:pStyle w:val="PreformattedText"/>
        <w:bidi w:val="0"/>
        <w:spacing w:before="0" w:after="0"/>
        <w:jc w:val="left"/>
        <w:rPr/>
      </w:pPr>
      <w:r>
        <w:rPr/>
        <w:t>ngV39LS2f9xRvg7amqB6AWZMOCTMgEH4dLzWUxIO85NNCFEuO2m50QdmqechfEKOPPQdDOOp4ageN0</w:t>
      </w:r>
    </w:p>
    <w:p>
      <w:pPr>
        <w:pStyle w:val="PreformattedText"/>
        <w:bidi w:val="0"/>
        <w:spacing w:before="0" w:after="0"/>
        <w:jc w:val="left"/>
        <w:rPr/>
      </w:pPr>
      <w:r>
        <w:rPr/>
        <w:t>XiqEDlOysM+cUYDhIIb2kjV/BKbl7azt0bt+1A+oE9tw4mk9Mzz2XnVFtrYIq66a7oqwhGzEVkI4AU</w:t>
      </w:r>
    </w:p>
    <w:p>
      <w:pPr>
        <w:pStyle w:val="PreformattedText"/>
        <w:bidi w:val="0"/>
        <w:spacing w:before="0" w:after="0"/>
        <w:jc w:val="left"/>
        <w:rPr/>
      </w:pPr>
      <w:r>
        <w:rPr/>
        <w:t>cXwY3nhHfYKQn7KsvuOrDTfpMqhA324yeVFKL5mbHo/VCp9qwK5i77kLguSl7Z5ry/Qqqmn7b2YxSi</w:t>
      </w:r>
    </w:p>
    <w:p>
      <w:pPr>
        <w:pStyle w:val="PreformattedText"/>
        <w:bidi w:val="0"/>
        <w:spacing w:before="0" w:after="0"/>
        <w:jc w:val="left"/>
        <w:rPr/>
      </w:pPr>
      <w:r>
        <w:rPr/>
        <w:t>BK6fOJ2pgj5XDWqEGEkfZgtH5eZrHPvH4gCqnylyyKI+XcSb8I3O+tNAxznI7eS2EBYOk6Jqd1fQdh</w:t>
      </w:r>
    </w:p>
    <w:p>
      <w:pPr>
        <w:pStyle w:val="PreformattedText"/>
        <w:bidi w:val="0"/>
        <w:spacing w:before="0" w:after="0"/>
        <w:jc w:val="left"/>
        <w:rPr/>
      </w:pPr>
      <w:r>
        <w:rPr/>
        <w:t>/pOx2iLrLyNWXNNOGZvhDnn+yRoDUVnvixSrHgq2+AacLm7uUH6LdVmVryzRifApfUwAI1/CyiWB8F</w:t>
      </w:r>
    </w:p>
    <w:p>
      <w:pPr>
        <w:pStyle w:val="PreformattedText"/>
        <w:bidi w:val="0"/>
        <w:spacing w:before="0" w:after="0"/>
        <w:jc w:val="left"/>
        <w:rPr/>
      </w:pPr>
      <w:r>
        <w:rPr/>
        <w:t>blxXUWFhWjfCLuhOjz0oFocsZODMWSsjLEIL+QW81SAvQ4bxCP2I2orHzYR9oa0HoxSS9+ZsJ0cIIb</w:t>
      </w:r>
    </w:p>
    <w:p>
      <w:pPr>
        <w:pStyle w:val="PreformattedText"/>
        <w:bidi w:val="0"/>
        <w:spacing w:before="0" w:after="0"/>
        <w:jc w:val="left"/>
        <w:rPr/>
      </w:pPr>
      <w:r>
        <w:rPr/>
        <w:t>e0m4RvHD63AzBrhIQ7jfC1pgD3+53ojf1a3WJdP07ymF76/U4fojf4qCX3AgMRGTjltgYIl0AZ9Z5P</w:t>
      </w:r>
    </w:p>
    <w:p>
      <w:pPr>
        <w:pStyle w:val="PreformattedText"/>
        <w:bidi w:val="0"/>
        <w:spacing w:before="0" w:after="0"/>
        <w:jc w:val="left"/>
        <w:rPr/>
      </w:pPr>
      <w:r>
        <w:rPr/>
        <w:t>gqiKcJAf72ci0Urb4XxdiTVzMzQpT8kMHvga7pNiDn+iMJH4vRUjfJVbn4cWsBV+ZPE4Nku3JrvERQ</w:t>
      </w:r>
    </w:p>
    <w:p>
      <w:pPr>
        <w:pStyle w:val="PreformattedText"/>
        <w:bidi w:val="0"/>
        <w:spacing w:before="0" w:after="0"/>
        <w:jc w:val="left"/>
        <w:rPr/>
      </w:pPr>
      <w:r>
        <w:rPr/>
        <w:t>GIovNxgPK+rFVxCBgCvjNgD8CVIrUdNJwQpEN3eFqwY/jQTCW2MBanT6jF17nMqnz46cBIrIzNPnss</w:t>
      </w:r>
    </w:p>
    <w:p>
      <w:pPr>
        <w:pStyle w:val="PreformattedText"/>
        <w:bidi w:val="0"/>
        <w:spacing w:before="0" w:after="0"/>
        <w:jc w:val="left"/>
        <w:rPr/>
      </w:pPr>
      <w:r>
        <w:rPr/>
        <w:t>irr6isbGwk/+e6K5NbYLJfBG7cbkTzZkSoxKzCStzZy9SB2zEvo2i44/cm4vfDFjM0jh5xiLORakIv</w:t>
      </w:r>
    </w:p>
    <w:p>
      <w:pPr>
        <w:pStyle w:val="PreformattedText"/>
        <w:bidi w:val="0"/>
        <w:spacing w:before="0" w:after="0"/>
        <w:jc w:val="left"/>
        <w:rPr/>
      </w:pPr>
      <w:r>
        <w:rPr/>
        <w:t>O6pOdOemtf8jrQinBZRxphdwwq1Ceg7qaN+zvDkODsAzcWoeihueHWHPfuzjyXwdsIeEyYkzIxQkQ3</w:t>
      </w:r>
    </w:p>
    <w:p>
      <w:pPr>
        <w:pStyle w:val="PreformattedText"/>
        <w:bidi w:val="0"/>
        <w:spacing w:before="0" w:after="0"/>
        <w:jc w:val="left"/>
        <w:rPr/>
      </w:pPr>
      <w:r>
        <w:rPr/>
        <w:t>D/ngKfLHXBgN1+qbqzR8bMzyB8tDsIORYSD3IezYKBemelHjdyVy+eKiD3UpLaWHnzdPRPckpI6fI8</w:t>
      </w:r>
    </w:p>
    <w:p>
      <w:pPr>
        <w:pStyle w:val="PreformattedText"/>
        <w:bidi w:val="0"/>
        <w:spacing w:before="0" w:after="0"/>
        <w:jc w:val="left"/>
        <w:rPr/>
      </w:pPr>
      <w:r>
        <w:rPr/>
        <w:t>mK+AfsQtiR8Iy7AnEJLKJNHW+txsjY2nzmVtT8tw0z/7DkV8NimZOzP37Dtw+OiZrOxrefmk2ReWFM</w:t>
      </w:r>
    </w:p>
    <w:p>
      <w:pPr>
        <w:pStyle w:val="PreformattedText"/>
        <w:bidi w:val="0"/>
        <w:spacing w:before="0" w:after="0"/>
        <w:jc w:val="left"/>
        <w:rPr/>
      </w:pPr>
      <w:r>
        <w:rPr/>
        <w:t>PmRhF1deiLyBvz9dn4Xv11aEFQ9aH2i5JQj8Xag1eApMfaSlNCbjrukEWEuYgpE/Bwy14nSP1YjI5I</w:t>
      </w:r>
    </w:p>
    <w:p>
      <w:pPr>
        <w:pStyle w:val="PreformattedText"/>
        <w:bidi w:val="0"/>
        <w:spacing w:before="0" w:after="0"/>
        <w:jc w:val="left"/>
        <w:rPr/>
      </w:pPr>
      <w:r>
        <w:rPr/>
        <w:t>uuufkBIwucaG6qhQiAL5Kws6wCx9JFrDvMTB+85KQ1/cMywNxMqBFmeNC1LAW7D1RP6Gw3n/ArXgkV</w:t>
      </w:r>
    </w:p>
    <w:p>
      <w:pPr>
        <w:pStyle w:val="PreformattedText"/>
        <w:bidi w:val="0"/>
        <w:spacing w:before="0" w:after="0"/>
        <w:jc w:val="left"/>
        <w:rPr/>
      </w:pPr>
      <w:r>
        <w:rPr/>
        <w:t>MakCIRbuA5q2uglqQ98wviwUKNxuLh7lqk/dl/K397hR6au9sQ8V9qLj0Tr0akO9l/JEzgr4KrzTh7</w:t>
      </w:r>
    </w:p>
    <w:p>
      <w:pPr>
        <w:pStyle w:val="PreformattedText"/>
        <w:bidi w:val="0"/>
        <w:spacing w:before="0" w:after="0"/>
        <w:jc w:val="left"/>
        <w:rPr/>
      </w:pPr>
      <w:r>
        <w:rPr/>
        <w:t>IhadYrR/Hnf1RIyaCjGu3FGikdwJf0IIO1UkRlt4UyUQ9tDqGxpOZ2WBIoHAgXWEJ6eLjja7LTUdZT</w:t>
      </w:r>
    </w:p>
    <w:p>
      <w:pPr>
        <w:pStyle w:val="PreformattedText"/>
        <w:bidi w:val="0"/>
        <w:spacing w:before="0" w:after="0"/>
        <w:jc w:val="left"/>
        <w:rPr/>
      </w:pPr>
      <w:r>
        <w:rPr/>
        <w:t>Vz3/5zOTktLi4cmFNzIhV2aKFALlReLWz2Yikh2UAgSziFEt5daegxlwIqGdxlAnTMMCEPn45Txx+z</w:t>
      </w:r>
    </w:p>
    <w:p>
      <w:pPr>
        <w:pStyle w:val="PreformattedText"/>
        <w:bidi w:val="0"/>
        <w:spacing w:before="0" w:after="0"/>
        <w:jc w:val="left"/>
        <w:rPr/>
      </w:pPr>
      <w:r>
        <w:rPr/>
        <w:t>AEXmIsWX8OwtPFhGPsTLSw12685FfFFh8el4NYk8WE1pV6w4EknhQ9diLSeeRvmT2qZOACxcNT7lIl</w:t>
      </w:r>
    </w:p>
    <w:p>
      <w:pPr>
        <w:pStyle w:val="PreformattedText"/>
        <w:bidi w:val="0"/>
        <w:spacing w:before="0" w:after="0"/>
        <w:jc w:val="left"/>
        <w:rPr/>
      </w:pPr>
      <w:r>
        <w:rPr/>
        <w:t>IUqMOTRvcbE6ik0BgZCd4VUZYk4uNYgyQi/SutCJnTWz0oonz4bLgynD78wILCyivU7cOKuo9X6xnV</w:t>
      </w:r>
    </w:p>
    <w:p>
      <w:pPr>
        <w:pStyle w:val="PreformattedText"/>
        <w:bidi w:val="0"/>
        <w:spacing w:before="0" w:after="0"/>
        <w:jc w:val="left"/>
        <w:rPr/>
      </w:pPr>
      <w:r>
        <w:rPr/>
        <w:t>EcAMEnaEmkcGSM57RrBzcZwojCSjNMqfIdLEHyvnMMaHq8HOSzhueTLe8HyCJtcl2wjGzNRIPfmZPR</w:t>
      </w:r>
    </w:p>
    <w:p>
      <w:pPr>
        <w:pStyle w:val="PreformattedText"/>
        <w:bidi w:val="0"/>
        <w:spacing w:before="0" w:after="0"/>
        <w:jc w:val="left"/>
        <w:rPr/>
      </w:pPr>
      <w:r>
        <w:rPr/>
        <w:t>ZBg1g/ITAfq+GTdcYq7tzlbj9bh4mbx92+ucKArsG9oshsv1i97GQFOZASCD1T49tOnc1ClAkV9NZ2</w:t>
      </w:r>
    </w:p>
    <w:p>
      <w:pPr>
        <w:pStyle w:val="PreformattedText"/>
        <w:bidi w:val="0"/>
        <w:spacing w:before="0" w:after="0"/>
        <w:jc w:val="left"/>
        <w:rPr/>
      </w:pPr>
      <w:r>
        <w:rPr/>
        <w:t>0KhUa5zqKDNna04VsQeRODc5RA5DynsFQcEac0wdORRTcOWplyJOgSi+B7HYczwSg9jdS0kalKs5EX</w:t>
      </w:r>
    </w:p>
    <w:p>
      <w:pPr>
        <w:pStyle w:val="PreformattedText"/>
        <w:bidi w:val="0"/>
        <w:spacing w:before="0" w:after="0"/>
        <w:jc w:val="left"/>
        <w:rPr/>
      </w:pPr>
      <w:r>
        <w:rPr/>
        <w:t>LSAu+b3y0TT1yfpIqZXN+hU0EogTpn55Qs02EffugoCo4N+eNW07/TC0XaK1qfT28+WcWQYKluPDFE</w:t>
      </w:r>
    </w:p>
    <w:p>
      <w:pPr>
        <w:pStyle w:val="PreformattedText"/>
        <w:bidi w:val="0"/>
        <w:spacing w:before="0" w:after="0"/>
        <w:jc w:val="left"/>
        <w:rPr/>
      </w:pPr>
      <w:r>
        <w:rPr/>
        <w:t>EbSnBLHQ49qP5MHgfH2pDkV0SqgC4himoJfLkqwAHYcHHBuQ9+k6A1JXUdp8VFXnt7PkyRg1ccU/bm</w:t>
      </w:r>
    </w:p>
    <w:p>
      <w:pPr>
        <w:pStyle w:val="PreformattedText"/>
        <w:bidi w:val="0"/>
        <w:spacing w:before="0" w:after="0"/>
        <w:jc w:val="left"/>
        <w:rPr/>
      </w:pPr>
      <w:r>
        <w:rPr/>
        <w:t>PBsod2yEsigYgZDzOWbxdSi9Xn9WWGEd2HCB7CS4lqOgBGQk4K05BkyFLSDYQRGrjdwZRjxD3c3WSA</w:t>
      </w:r>
    </w:p>
    <w:p>
      <w:pPr>
        <w:pStyle w:val="PreformattedText"/>
        <w:bidi w:val="0"/>
        <w:spacing w:before="0" w:after="0"/>
        <w:jc w:val="left"/>
        <w:rPr/>
      </w:pPr>
      <w:r>
        <w:rPr/>
        <w:t>bc/ATg9XbMmpclVSyBf7d1ohSwbfhRGLaKWY1YbsKihNFEF2HwwJhMCjuLR0a0ra+q3bbzkCEYkpmb</w:t>
      </w:r>
    </w:p>
    <w:p>
      <w:pPr>
        <w:pStyle w:val="PreformattedText"/>
        <w:bidi w:val="0"/>
        <w:spacing w:before="0" w:after="0"/>
        <w:jc w:val="left"/>
        <w:rPr/>
      </w:pPr>
      <w:r>
        <w:rPr/>
        <w:t>swFFs7u1gdES8sva8u0TnQkk9nESXChpXoEDsdnjkQiKDow+WTQ1WC+elgTumohgjPE2VPpLHRCB7g</w:t>
      </w:r>
    </w:p>
    <w:p>
      <w:pPr>
        <w:pStyle w:val="PreformattedText"/>
        <w:bidi w:val="0"/>
        <w:spacing w:before="0" w:after="0"/>
        <w:jc w:val="left"/>
        <w:rPr/>
      </w:pPr>
      <w:r>
        <w:rPr/>
        <w:t>unhlqZE1XsQY6ULjZTFGilIdg0ngWU4PSH+wWu90qHCw6JxIF++5SaQrnJiHo7XorkiVLl+c8nM6G/</w:t>
      </w:r>
    </w:p>
    <w:p>
      <w:pPr>
        <w:pStyle w:val="PreformattedText"/>
        <w:bidi w:val="0"/>
        <w:spacing w:before="0" w:after="0"/>
        <w:jc w:val="left"/>
        <w:rPr/>
      </w:pPr>
      <w:r>
        <w:rPr/>
        <w:t>YSiRcTgpUfrjFi0EL1IuqN1EJuU+kYq4xL4UEhRPlsvHbLhSr+6qMom7nx+USdsDmJpmB2klZLBdeH</w:t>
      </w:r>
    </w:p>
    <w:p>
      <w:pPr>
        <w:pStyle w:val="PreformattedText"/>
        <w:bidi w:val="0"/>
        <w:spacing w:before="0" w:after="0"/>
        <w:jc w:val="left"/>
        <w:rPr/>
      </w:pPr>
      <w:r>
        <w:rPr/>
        <w:t>F2lwICFy/5NeJLyjKMOUe0NgLj1ZQTkzlxWtkcxJ3Mgc4xwinpoHJIAxPdwuut1oBvvtINTyV3D4l+</w:t>
      </w:r>
    </w:p>
    <w:p>
      <w:pPr>
        <w:pStyle w:val="PreformattedText"/>
        <w:bidi w:val="0"/>
        <w:spacing w:before="0" w:after="0"/>
        <w:jc w:val="left"/>
        <w:rPr/>
      </w:pPr>
      <w:r>
        <w:rPr/>
        <w:t>RCfMt8EY+A3ONP3DlSlxQwt7P4OTZmV5EkLRjCcJKI9ROlZCHrUdmWJCG6qA0TbltKGv6YWw5CHK3N</w:t>
      </w:r>
    </w:p>
    <w:p>
      <w:pPr>
        <w:pStyle w:val="PreformattedText"/>
        <w:bidi w:val="0"/>
        <w:spacing w:before="0" w:after="0"/>
        <w:jc w:val="left"/>
        <w:rPr/>
      </w:pPr>
      <w:r>
        <w:rPr/>
        <w:t>zU3airaEoxZqvH60Rg+KqGX4kv2VridhlyyKhYfKlp6q6FF5A7pkdr+0xChOedFxCvtYzMsoBr3MTu</w:t>
      </w:r>
    </w:p>
    <w:p>
      <w:pPr>
        <w:pStyle w:val="PreformattedText"/>
        <w:bidi w:val="0"/>
        <w:spacing w:before="0" w:after="0"/>
        <w:jc w:val="left"/>
        <w:rPr/>
      </w:pPr>
      <w:r>
        <w:rPr/>
        <w:t>fUJ9ROfuozCRrYxmiYcESG+ykmBcs+WmvecqEaydNbVXaSp5goDy1UTQuTj/HPE0xRzh3ur+IivHI1</w:t>
      </w:r>
    </w:p>
    <w:p>
      <w:pPr>
        <w:pStyle w:val="PreformattedText"/>
        <w:bidi w:val="0"/>
        <w:spacing w:before="0" w:after="0"/>
        <w:jc w:val="left"/>
        <w:rPr/>
      </w:pPr>
      <w:r>
        <w:rPr/>
        <w:t>/kufGKIiScKnPETh4rbhxBHxo5r4zCjdm8t1eC/JfyXngC0oSB0k8E0lfMaEme3kf3nHNs4eHEsEb+</w:t>
      </w:r>
    </w:p>
    <w:p>
      <w:pPr>
        <w:pStyle w:val="PreformattedText"/>
        <w:bidi w:val="0"/>
        <w:spacing w:before="0" w:after="0"/>
        <w:jc w:val="left"/>
        <w:rPr/>
      </w:pPr>
      <w:r>
        <w:rPr/>
        <w:t>CgDQ/UTg5Tf7zWTMEL7qfRkU84wl9FZBU3D+nIiD63yjEIK5RPvhEw3xwif7XIqX9/tZHCMJ7jj5v0</w:t>
      </w:r>
    </w:p>
    <w:p>
      <w:pPr>
        <w:pStyle w:val="PreformattedText"/>
        <w:bidi w:val="0"/>
        <w:spacing w:before="0" w:after="0"/>
        <w:jc w:val="left"/>
        <w:rPr/>
      </w:pPr>
      <w:r>
        <w:rPr/>
        <w:t>laUGjIJ3VxkxDh+N1ny1wcCD8AiPLFJzFuo3OO/JlGgL2Vvy0CLNyJ/y8G+/vMTASsGRkmPGW2geZs</w:t>
      </w:r>
    </w:p>
    <w:p>
      <w:pPr>
        <w:pStyle w:val="PreformattedText"/>
        <w:bidi w:val="0"/>
        <w:spacing w:before="0" w:after="0"/>
        <w:jc w:val="left"/>
        <w:rPr/>
      </w:pPr>
      <w:r>
        <w:rPr/>
        <w:t>zeg4e37EhFKb2FIDx49FhHezv6CV5QkrjtZYKqunVc+ZRU4E9YJr3lwnI6ufaup+AQ15S3ui3AXY7k</w:t>
      </w:r>
    </w:p>
    <w:p>
      <w:pPr>
        <w:pStyle w:val="PreformattedText"/>
        <w:bidi w:val="0"/>
        <w:spacing w:before="0" w:after="0"/>
        <w:jc w:val="left"/>
        <w:rPr/>
      </w:pPr>
      <w:r>
        <w:rPr/>
        <w:t>bsKAmVetK05X8qszF7FbkLG9mXN8jlCCuJx43IJ9SNoe6nH6VSugXZtVhbrF5ywQaJW/22rG1CRw/0</w:t>
      </w:r>
    </w:p>
    <w:p>
      <w:pPr>
        <w:pStyle w:val="PreformattedText"/>
        <w:bidi w:val="0"/>
        <w:spacing w:before="0" w:after="0"/>
        <w:jc w:val="left"/>
        <w:rPr/>
      </w:pPr>
      <w:r>
        <w:rPr/>
        <w:t>SsBsJqH2MPyF6E/6frTCStjwhQoryNCFCgEyJaUdgIx/VrJzAO5hS2NGIrC7GhCjakeDTMP9wnG85X</w:t>
      </w:r>
    </w:p>
    <w:p>
      <w:pPr>
        <w:pStyle w:val="PreformattedText"/>
        <w:bidi w:val="0"/>
        <w:spacing w:before="0" w:after="0"/>
        <w:jc w:val="left"/>
        <w:rPr/>
      </w:pPr>
      <w:r>
        <w:rPr/>
        <w:t>Yda2dnoLyHMCo4dPhQogDBHY40QkW4+nAEt+Fy7OGLK3FOUtEo+VE0dlxx6+3eFl8bEHEwo/3h1+Mt</w:t>
      </w:r>
    </w:p>
    <w:p>
      <w:pPr>
        <w:pStyle w:val="PreformattedText"/>
        <w:bidi w:val="0"/>
        <w:spacing w:before="0" w:after="0"/>
        <w:jc w:val="left"/>
        <w:rPr/>
      </w:pPr>
      <w:r>
        <w:rPr/>
        <w:t>8PKnlH+d2qqqvPZp/fmpwqQhS3BISHjh6H9H3ni2GLKLPPvD787N9tMrFJkLDH3DbKExfBHmMVYMIR</w:t>
      </w:r>
    </w:p>
    <w:p>
      <w:pPr>
        <w:pStyle w:val="PreformattedText"/>
        <w:bidi w:val="0"/>
        <w:spacing w:before="0" w:after="0"/>
        <w:jc w:val="left"/>
        <w:rPr/>
      </w:pPr>
      <w:r>
        <w:rPr/>
        <w:t>xWYbKTRAJFK/bgbP4UdrjeiQwrgVJdXeXqFTljUPyIIAcj3kLqDM9yuP0eG5uQH4BjCwwnC4LU0K1g</w:t>
      </w:r>
    </w:p>
    <w:p>
      <w:pPr>
        <w:pStyle w:val="PreformattedText"/>
        <w:bidi w:val="0"/>
        <w:spacing w:before="0" w:after="0"/>
        <w:jc w:val="left"/>
        <w:rPr/>
      </w:pPr>
      <w:r>
        <w:rPr/>
        <w:t>MYvdG0//CRzduTfz0UAeGBI8dayakflA1B+vvtBcS4WOP7MhVRGkkpoIb/ntza/sIGm5C8x0mOUIRw</w:t>
      </w:r>
    </w:p>
    <w:p>
      <w:pPr>
        <w:pStyle w:val="PreformattedText"/>
        <w:bidi w:val="0"/>
        <w:spacing w:before="0" w:after="0"/>
        <w:jc w:val="left"/>
        <w:rPr/>
      </w:pPr>
      <w:r>
        <w:rPr/>
        <w:t>So32l1H/RtS8kdpQBCFqW2+rJnH2uvp6lUZ7+PhJuGn4bMASaKT3N2KBx3XvocONJE8MvoZTZ+25Sh</w:t>
      </w:r>
    </w:p>
    <w:p>
      <w:pPr>
        <w:pStyle w:val="PreformattedText"/>
        <w:bidi w:val="0"/>
        <w:spacing w:before="0" w:after="0"/>
        <w:jc w:val="left"/>
        <w:rPr/>
      </w:pPr>
      <w:r>
        <w:rPr/>
        <w:t>wn7N8iCkn4bJhe5PvjcUW1HoD4IksIK/GZBC06rSBesvnE8lMVopaM1IYWCFFCKMdC7SA8cl4U9cbG</w:t>
      </w:r>
    </w:p>
    <w:p>
      <w:pPr>
        <w:pStyle w:val="PreformattedText"/>
        <w:bidi w:val="0"/>
        <w:spacing w:before="0" w:after="0"/>
        <w:jc w:val="left"/>
        <w:rPr/>
      </w:pPr>
      <w:r>
        <w:rPr/>
        <w:t>JktF5dXcvP2HjqTv2rPFoaaCK16BpUCma+cT/uQ8Bk9Pxu69p89lN5FGOPgattNzSQZyCx5aqKTIp0</w:t>
      </w:r>
    </w:p>
    <w:p>
      <w:pPr>
        <w:pStyle w:val="PreformattedText"/>
        <w:bidi w:val="0"/>
        <w:spacing w:before="0" w:after="0"/>
        <w:jc w:val="left"/>
        <w:rPr/>
      </w:pPr>
      <w:r>
        <w:rPr/>
        <w:t>9JyJpFmc1n41VsYzLgsD6heVimIXtLZ0epcBHTeYPliQdFgsHQAiGq0StLDHjtCMKSeYA55AWKkF3g</w:t>
      </w:r>
    </w:p>
    <w:p>
      <w:pPr>
        <w:pStyle w:val="PreformattedText"/>
        <w:bidi w:val="0"/>
        <w:spacing w:before="0" w:after="0"/>
        <w:jc w:val="left"/>
        <w:rPr/>
      </w:pPr>
      <w:r>
        <w:rPr/>
        <w:t>hVZWVRPuy865cOjYcVIoUjN3bU9NJ7ti845k0bempO5Iz8jYvWfPgUNHTpw8f/GSTm9ga1+ocIOz6j</w:t>
      </w:r>
    </w:p>
    <w:p>
      <w:pPr>
        <w:pStyle w:val="PreformattedText"/>
        <w:bidi w:val="0"/>
        <w:spacing w:before="0" w:after="0"/>
        <w:jc w:val="left"/>
        <w:rPr/>
      </w:pPr>
      <w:r>
        <w:rPr/>
        <w:t>I+mPsX6Yf9Nw/33WtLtJm5tQwLCido5H65YzpvRJQZ0imhfGQgnFLrr97CEm8NBZS+21yA155Si8QG</w:t>
      </w:r>
    </w:p>
    <w:p>
      <w:pPr>
        <w:pStyle w:val="PreformattedText"/>
        <w:bidi w:val="0"/>
        <w:spacing w:before="0" w:after="0"/>
        <w:jc w:val="left"/>
        <w:rPr/>
      </w:pPr>
      <w:r>
        <w:rPr/>
        <w:t>4BJgnQ6hrbMlEOITx7uAF56wG8l4f00pJM2s3pdSBJZImECskTlRUlqKN5VsJrRWulqr0xuNZP2WWy</w:t>
      </w:r>
    </w:p>
    <w:p>
      <w:pPr>
        <w:pStyle w:val="PreformattedText"/>
        <w:bidi w:val="0"/>
        <w:spacing w:before="0" w:after="0"/>
        <w:jc w:val="left"/>
        <w:rPr/>
      </w:pPr>
      <w:r>
        <w:rPr/>
        <w:t>ogqQFaoDsIsefGVGbjLvLlHaVNZfCnP1urjz1aTtUm/JkXzbYrBY1ZehvZTIi+7zebp4UpSGjClXKr</w:t>
      </w:r>
    </w:p>
    <w:p>
      <w:pPr>
        <w:pStyle w:val="PreformattedText"/>
        <w:bidi w:val="0"/>
        <w:spacing w:before="0" w:after="0"/>
        <w:jc w:val="left"/>
        <w:rPr/>
      </w:pPr>
      <w:r>
        <w:rPr/>
        <w:t>djIkWkihDcIJQHF8sIpqaPh7CIhLeBgSIMS5PNax0YpgThD+otokXEd4TGTTWcQ2A7di12iMKMp+4v</w:t>
      </w:r>
    </w:p>
    <w:p>
      <w:pPr>
        <w:pStyle w:val="PreformattedText"/>
        <w:bidi w:val="0"/>
        <w:spacing w:before="0" w:after="0"/>
        <w:jc w:val="left"/>
        <w:rPr/>
      </w:pPr>
      <w:r>
        <w:rPr/>
        <w:t>QnpW0QbmpNPXmo23Pna4i8MQgE34giUP0a4vh9C9QPLNDMnq+dGKoaE6R6NL4gYn/Z7dhLHc0W3+n6</w:t>
      </w:r>
    </w:p>
    <w:p>
      <w:pPr>
        <w:pStyle w:val="PreformattedText"/>
        <w:bidi w:val="0"/>
        <w:spacing w:before="0" w:after="0"/>
        <w:jc w:val="left"/>
        <w:rPr/>
      </w:pPr>
      <w:r>
        <w:rPr/>
        <w:t>rCoiimRREUcllkjpezhAwqcvtXsThAdktaP88gQIRRfkErJR4XDgryejBwmApUSMCNc8PgznliOgs6</w:t>
      </w:r>
    </w:p>
    <w:p>
      <w:pPr>
        <w:pStyle w:val="PreformattedText"/>
        <w:bidi w:val="0"/>
        <w:spacing w:before="0" w:after="0"/>
        <w:jc w:val="left"/>
        <w:rPr/>
      </w:pPr>
      <w:r>
        <w:rPr/>
        <w:t>feJRz6HMnxGksrvE0I+KSlv7tSN3eh7ptNJgiZg03b4nYIH0Nn+cP2wjeWGYg+Tw2VU4seHLLJGVB8</w:t>
      </w:r>
    </w:p>
    <w:p>
      <w:pPr>
        <w:pStyle w:val="PreformattedText"/>
        <w:bidi w:val="0"/>
        <w:spacing w:before="0" w:after="0"/>
        <w:jc w:val="left"/>
        <w:rPr/>
      </w:pPr>
      <w:r>
        <w:rPr/>
        <w:t>Ml73wRozlW+onAtN5PbdPqWuGDfC67vyaondBe8uSRcbM0ntHpaEYwJuSsLu3Z6jKahPI+2pazK4lD</w:t>
      </w:r>
    </w:p>
    <w:p>
      <w:pPr>
        <w:pStyle w:val="PreformattedText"/>
        <w:bidi w:val="0"/>
        <w:spacing w:before="0" w:after="0"/>
        <w:jc w:val="left"/>
        <w:rPr/>
      </w:pPr>
      <w:r>
        <w:rPr/>
        <w:t>BxybVjIwf8eJRCIpmNOp9YklyEvi+/FiUKmiIxXyiCf0st+Hyd4elY1ZQQGeQpwVqi854tRPBJdA3W</w:t>
      </w:r>
    </w:p>
    <w:p>
      <w:pPr>
        <w:pStyle w:val="PreformattedText"/>
        <w:bidi w:val="0"/>
        <w:spacing w:before="0" w:after="0"/>
        <w:jc w:val="left"/>
        <w:rPr/>
      </w:pPr>
      <w:r>
        <w:rPr/>
        <w:t>HS0t9R1wqdEPkULUfUu7bOXpuOHbso+81CQQksdAkUkROO6l59JFDhGqGs6D0QEK5AM7LrC/B4zquZ</w:t>
      </w:r>
    </w:p>
    <w:p>
      <w:pPr>
        <w:pStyle w:val="PreformattedText"/>
        <w:bidi w:val="0"/>
        <w:spacing w:before="0" w:after="0"/>
        <w:jc w:val="left"/>
        <w:rPr/>
      </w:pPr>
      <w:r>
        <w:rPr/>
        <w:t>GK+6LsHQbw9DDZ5GAZlX84BiOT40V2H1cQOHeGxdhWBc7noF3gxW6V2LJ0IeFv141KTQIhas8TMRoB</w:t>
      </w:r>
    </w:p>
    <w:p>
      <w:pPr>
        <w:pStyle w:val="PreformattedText"/>
        <w:bidi w:val="0"/>
        <w:spacing w:before="0" w:after="0"/>
        <w:jc w:val="left"/>
        <w:rPr/>
      </w:pPr>
      <w:r>
        <w:rPr/>
        <w:t>wv50p5wU3SnoRM/1frpIMnpxsQ5BitY6aIBHk7AmtTsOQlgaH601CerGHe6IVvYeIi8GDiTun0GCQ1</w:t>
      </w:r>
    </w:p>
    <w:p>
      <w:pPr>
        <w:pStyle w:val="PreformattedText"/>
        <w:bidi w:val="0"/>
        <w:spacing w:before="0" w:after="0"/>
        <w:jc w:val="left"/>
        <w:rPr/>
      </w:pPr>
      <w:r>
        <w:rPr/>
        <w:t>6lJoHwTptAMNydZuGd7vaMOPvO7BRTEiFKqUltyIGQac9Wjw8uUAqN9G70XKKUpNK9tlQPMb9W4m1J</w:t>
      </w:r>
    </w:p>
    <w:p>
      <w:pPr>
        <w:pStyle w:val="PreformattedText"/>
        <w:bidi w:val="0"/>
        <w:spacing w:before="0" w:after="0"/>
        <w:jc w:val="left"/>
        <w:rPr/>
      </w:pPr>
      <w:r>
        <w:rPr/>
        <w:t>bQhyR3GIEzYY7qaR3nGRiBdnznz21rJnBpK/KwlFqQ0dEIq9hKxEw4QwvLtQRCpSNJooCOWMREqh1K</w:t>
      </w:r>
    </w:p>
    <w:p>
      <w:pPr>
        <w:pStyle w:val="PreformattedText"/>
        <w:bidi w:val="0"/>
        <w:spacing w:before="0" w:after="0"/>
        <w:jc w:val="left"/>
        <w:rPr/>
      </w:pPr>
      <w:r>
        <w:rPr/>
        <w:t>Q2JFKZIPV/vcFeD+LugtDJFsBGpcoQtVIgi+A6kmxFqd37IITmAhGEGvJON+ldF4nEPMYHKZCKuE+p</w:t>
      </w:r>
    </w:p>
    <w:p>
      <w:pPr>
        <w:pStyle w:val="PreformattedText"/>
        <w:bidi w:val="0"/>
        <w:spacing w:before="0" w:after="0"/>
        <w:jc w:val="left"/>
        <w:rPr/>
      </w:pPr>
      <w:r>
        <w:rPr/>
        <w:t>by+2KJSa1O7lpF7qICw8VD5B1FEeLN3OEBgTrHk8RkvtJgmEUrv3M+sp+vLuSr3w0AwSvRTaDRuYQI</w:t>
      </w:r>
    </w:p>
    <w:p>
      <w:pPr>
        <w:pStyle w:val="PreformattedText"/>
        <w:bidi w:val="0"/>
        <w:spacing w:before="0" w:after="0"/>
        <w:jc w:val="left"/>
        <w:rPr/>
      </w:pPr>
      <w:r>
        <w:rPr/>
        <w:t>WTKGNSGxIghEQGEXR6mOKue2hE3GJamJKdWCj9JMlAqQ0VEIri5BSHny5q7N4l6Udh36mhiu+3mLdf</w:t>
      </w:r>
    </w:p>
    <w:p>
      <w:pPr>
        <w:pStyle w:val="PreformattedText"/>
        <w:bidi w:val="0"/>
        <w:spacing w:before="0" w:after="0"/>
        <w:jc w:val="left"/>
        <w:rPr/>
      </w:pPr>
      <w:r>
        <w:rPr/>
        <w:t>tFL5S/LKSG1ogVBsqxJzuAynyJ100oA9sV/Xg9HaPycX4ImpskmeGKkNVRCK0mPsMkeWN3v0UZid5C</w:t>
      </w:r>
    </w:p>
    <w:p>
      <w:pPr>
        <w:pStyle w:val="PreformattedText"/>
        <w:bidi w:val="0"/>
        <w:spacing w:before="0" w:after="0"/>
        <w:jc w:val="left"/>
        <w:rPr/>
      </w:pPr>
      <w:r>
        <w:rPr/>
        <w:t>NBy3bPhxhod2ZmiALSbNUwM4Iq0fqwfaUUOyMmcUMSf1KTSh7C5MQ+JFJHKb43lmlnRyogeZKX1C1V</w:t>
      </w:r>
    </w:p>
    <w:p>
      <w:pPr>
        <w:pStyle w:val="PreformattedText"/>
        <w:bidi w:val="0"/>
        <w:spacing w:before="0" w:after="0"/>
        <w:jc w:val="left"/>
        <w:rPr/>
      </w:pPr>
      <w:r>
        <w:rPr/>
        <w:t>YuA9T+x/wN4P767QseUgG+UZKlsFjVtqUpNA2C2njkpElDYi4wmK6bYL1ZSg/vMOM8h5IkbFtiqzI1</w:t>
      </w:r>
    </w:p>
    <w:p>
      <w:pPr>
        <w:pStyle w:val="PreformattedText"/>
        <w:bidi w:val="0"/>
        <w:spacing w:before="0" w:after="0"/>
        <w:jc w:val="left"/>
        <w:rPr/>
      </w:pPr>
      <w:r>
        <w:rPr/>
        <w:t>WUw6DmCtuYTA7ppYcqpoUh61RzotQPL1K/ukTzt5QCyjZT6oJYPCUGcQhJkk9qEgj71MTu7VWNHYaq</w:t>
      </w:r>
    </w:p>
    <w:p>
      <w:pPr>
        <w:pStyle w:val="PreformattedText"/>
        <w:bidi w:val="0"/>
        <w:spacing w:before="0" w:after="0"/>
        <w:jc w:val="left"/>
        <w:rPr/>
      </w:pPr>
      <w:r>
        <w:rPr/>
        <w:t>VjZ7oOxFGlXic6oo2kkddfZA77EvP2Whbsq2i9Xk3bP5prK8hUIS1FORTL7/t0/HAgAAAACD/K0nsb</w:t>
      </w:r>
    </w:p>
    <w:p>
      <w:pPr>
        <w:pStyle w:val="PreformattedText"/>
        <w:bidi w:val="0"/>
        <w:spacing w:before="0" w:after="0"/>
        <w:jc w:val="left"/>
        <w:rPr/>
      </w:pPr>
      <w:r>
        <w:rPr/>
        <w:t>McQkJAQpAQkBAkBCQECQEJQULgSwhICBICEoKEgIQgISAhSAhICBICEoKEgIQgISAhSAhICBICEoKE</w:t>
      </w:r>
    </w:p>
    <w:p>
      <w:pPr>
        <w:pStyle w:val="PreformattedText"/>
        <w:bidi w:val="0"/>
        <w:spacing w:before="0" w:after="0"/>
        <w:jc w:val="left"/>
        <w:rPr/>
      </w:pPr>
      <w:r>
        <w:rPr/>
        <w:t>gIQgISAhSAhICBICEoKEQIdH6YiMbMSxAAAAAElFTkSuQmCC</w:t>
      </w:r>
    </w:p>
    <w:p>
      <w:pPr>
        <w:pStyle w:val="PreformattedText"/>
        <w:bidi w:val="0"/>
        <w:spacing w:before="0" w:after="0"/>
        <w:jc w:val="left"/>
        <w:rPr/>
      </w:pPr>
      <w:r>
        <w:rPr/>
      </w:r>
    </w:p>
    <w:p>
      <w:pPr>
        <w:pStyle w:val="PreformattedText"/>
        <w:bidi w:val="0"/>
        <w:spacing w:before="0" w:after="0"/>
        <w:jc w:val="left"/>
        <w:rPr/>
      </w:pPr>
      <w:r>
        <w:rPr/>
        <w:t>------=_NextPart_66dd03947d322.66dd03947d323</w:t>
      </w:r>
    </w:p>
    <w:p>
      <w:pPr>
        <w:pStyle w:val="PreformattedText"/>
        <w:bidi w:val="0"/>
        <w:spacing w:before="0" w:after="0"/>
        <w:jc w:val="left"/>
        <w:rPr/>
      </w:pPr>
      <w:r>
        <w:rPr/>
        <w:t>Content-Location: file:///C:/66dd03947d3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03947d322.66dd03947d323</w:t>
      </w:r>
    </w:p>
    <w:p>
      <w:pPr>
        <w:pStyle w:val="PreformattedText"/>
        <w:bidi w:val="0"/>
        <w:spacing w:before="0" w:after="0"/>
        <w:jc w:val="left"/>
        <w:rPr/>
      </w:pPr>
      <w:r>
        <w:rPr/>
        <w:t>Content-Location: file:///C:/66dd03947d3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03947d30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03947d30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03947d322.66dd03947d323</w:t>
      </w:r>
    </w:p>
    <w:p>
      <w:pPr>
        <w:pStyle w:val="PreformattedText"/>
        <w:bidi w:val="0"/>
        <w:spacing w:before="0" w:after="0"/>
        <w:jc w:val="left"/>
        <w:rPr/>
      </w:pPr>
      <w:r>
        <w:rPr/>
        <w:t>Content-Location: file:///C:/66dd03947d3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03947d322.66dd03947d3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