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bbe6338f86.66dbbe6338f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bbe6338f86.66dbbe6338f87</w:t>
      </w:r>
    </w:p>
    <w:p>
      <w:pPr>
        <w:pStyle w:val="PreformattedText"/>
        <w:bidi w:val="0"/>
        <w:spacing w:before="0" w:after="0"/>
        <w:jc w:val="left"/>
        <w:rPr/>
      </w:pPr>
      <w:r>
        <w:rPr/>
        <w:t>Content-Location: file:///C:/66dbbe6338f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 About APMs: What Will It Take for Physicians to Earn the APM Bonus Under MACR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6-21'&gt;June 21, 2016&lt;/time&gt;&amp;nbsp;&amp;nbsp;|&amp;nbsp;&amp;nbsp;Publications&lt;/p&gt;&lt;p class=3D'news-info-spacer'&gt;&amp;nbsp;&lt;/p&gt;&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lt;/p&gt; &lt;p class=3D'body-text'&gt;In this third Client Alert in a series prepared by Epstein Becker Green and EBG Advisors about the MACRA proposed rule, we provide more details about how CMS proposes to define =E2=80=9CAdvanced APMs,=E2=80=9D including the financial risks that physicians and other clinicians are required to take on through participation in an Advanced APM to be eligible for a 5 percent bonus payment starting in 2019. All stakeholders are encouraged to provide CMS with feedback on the proposed rule to help shape how these payment reforms are implemented. Comments are due no later than 5 p.m. (EDT) on June 27, 2016.&lt;/p&gt; &lt;div class=3D"wp-block-file"&gt;&lt;a href=3D"https://www.ebgadvisors.com/assets/htmldocuments/uploads/2021/09/HCLS-Client-Alert-All-About-APMs.pdf"&gt;Download the full Alert in PDF format&lt;/a&gt;&lt;a href=3D"https://www.ebgadvisors.com/assets/htmldocuments/uploads/2021/09/HCLS-Client-Alert-All-About-APMs.pdf" class=3D"wp-block-file__button" download&gt;Download&lt;/a&gt;&lt;/div&gt; &lt;p class=3D'body-text'&gt;Related reading in this series:&lt;/p&gt;&lt;ul class=3D'ul-outer'&gt; &lt;li&gt;&lt;a href=3D"https://www.ebgadvisors.com/insights/mips-performance-scoring-understanding-how-cms-proposes-to-calculate-performance-is-key-to-preparing-for-mips-participation/" target=3D"_blank" aria-label=3D" (opens in a new tab)" rel=3D"noreferrer noopener" class=3D"ek-link"&gt;MIPS Performance Scoring: Understanding How CMS Proposes to Calculate Performance Is Key to Preparing for MIPS Participation&lt;/a&gt;&lt;/li&gt; &lt;li&gt;&lt;a href=3D"https://www.ebgadvisors.com/insight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bbe6338f86.66dbbe6338f87</w:t>
      </w:r>
    </w:p>
    <w:p>
      <w:pPr>
        <w:pStyle w:val="PreformattedText"/>
        <w:bidi w:val="0"/>
        <w:spacing w:before="0" w:after="0"/>
        <w:jc w:val="left"/>
        <w:rPr/>
      </w:pPr>
      <w:r>
        <w:rPr/>
        <w:t>Content-Location: file:///C:/66dbbe6338f8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bbe6338f86.66dbbe6338f87</w:t>
      </w:r>
    </w:p>
    <w:p>
      <w:pPr>
        <w:pStyle w:val="PreformattedText"/>
        <w:bidi w:val="0"/>
        <w:spacing w:before="0" w:after="0"/>
        <w:jc w:val="left"/>
        <w:rPr/>
      </w:pPr>
      <w:r>
        <w:rPr/>
        <w:t>Content-Location: file:///C:/66dbbe6338f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be6338f6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bbe6338f6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bbe6338f86.66dbbe6338f87</w:t>
      </w:r>
    </w:p>
    <w:p>
      <w:pPr>
        <w:pStyle w:val="PreformattedText"/>
        <w:bidi w:val="0"/>
        <w:spacing w:before="0" w:after="0"/>
        <w:jc w:val="left"/>
        <w:rPr/>
      </w:pPr>
      <w:r>
        <w:rPr/>
        <w:t>Content-Location: file:///C:/66dbbe6338f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bbe6338f86.66dbbe6338f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