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005e0a738.66dd005e0a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5e0a7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dillac Tax Could Jeopardize the Viability of Employer-Based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0-10'&gt;October 10, 2012&lt;/time&gt;&amp;nbsp;&amp;nbsp;|&amp;nbsp;&amp;nbsp;Publications&lt;/p&gt;&lt;p class=3D'news-info-spacer'&gt;&amp;nbsp;&lt;/p&gt;&lt;p class=3D"introText"&gt;&lt;a href=3D"https://www.ebgadvisors.com/professionals/mark-e-lutes/" target=3D"_blank" rel=3D"noreferrer noopener"&gt;&lt;strong&gt;Mark Lutes&lt;/strong&gt;&lt;/a&gt;=C2=A0and=C2=A0&lt;strong&gt;Adam Solander&lt;/strong&gt;=C2=A0of EBG Advisors coauthored a recent article in=C2=A0&lt;em&gt;Bloomberg BNA=E2=80=99s Health Insurance Report,&lt;/em&gt;=C2=A0=E2=80=9C&lt;a href=3D"https://www.ebgadvisors.com/assets/htmldocuments/uploads/2021/09/53338_Lutes-Solander-Bloomberg-BNA_s-Health-Insurance-Report-Cadillac-Tax-10-10-12-1.pdf" target=3D"_blank" rel=3D"noreferrer noopener"&gt;Cadillac Tax Could Jeopardize the Viability of Employer-Based Plans&lt;/a&gt;.=E2=80=9D&lt;/p&gt; &lt;p class=3D'body-text'&gt;Following is an excerpt:&lt;/p&gt; &lt;blockquote class=3D"wp-block-quote"&gt; &lt;p class=3D"blockquote"  class=3D'body-text'&gt;It has been roughly two-and-a-half years since the Affordable Care Act (=E2=80=98=E2=80=98ACA=E2=80=9D) was enacted. Since that time, employers have focused primarily on the immediate compliance and implementation issues, as well as preparing their health benefit plans for 2014, when a majority of the law=E2=80=99s employer-centric provisions take effect. This focus on compliance, while necessary, may have caused some employers to lose sight of what may be the issue with the greatest long-term impact on their health benefit plans. To date, the =E2=80=98=E2=80=98Cadillac Tax=E2=80=9D provision, which is one of ACA=E2=80=99s principal =E2=80=98=E2=80=98Pay Fors,=E2=80=9D has been largely ignored. While its 2018 implementation date may appear distant, it is time for employers to act to lower costs and avoid the tax.&lt;/p&gt;  &lt;div class=3D"wp-block-file"&gt;&lt;a href=3D"https://www.ebgadvisors.com/assets/htmldocuments/uploads/2021/09/53338_Lutes-Solander-Bloomberg-BNA_s-Health-Insurance-Report-Cadillac-Tax-10-10-12-1.pdf"&gt;Download the full PDF here&lt;/a&gt;&lt;a href=3D"https://www.ebgadvisors.com/assets/htmldocuments/uploads/2021/09/53338_Lutes-Solander-Bloomberg-BNA_s-Health-Insurance-Report-Cadillac-Tax-10-10-12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005e09a5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5e0a7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5e0a7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5e0a7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05e0a6c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05e0a6cf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5e0a7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5e0a738.66dd005e0a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