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48d4c47be8.66e48d4c47b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48d4c47be8.66e48d4c47bf2</w:t>
      </w:r>
    </w:p>
    <w:p>
      <w:pPr>
        <w:pStyle w:val="PreformattedText"/>
        <w:bidi w:val="0"/>
        <w:spacing w:before="0" w:after="0"/>
        <w:jc w:val="left"/>
        <w:rPr/>
      </w:pPr>
      <w:r>
        <w:rPr/>
        <w:t>Content-Location: file:///C:/66e48d4c47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Brace for Change =E2=80=93 Top 5 Issues Facing Business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3-18'&gt;March 18, 2013&lt;/time&gt;&amp;nbsp;&amp;nbsp;|&amp;nbsp;&amp;nbsp;Publications&lt;/p&gt;&lt;p class=3D'news-info-spacer'&gt;&amp;nbsp;&lt;/p&gt;&lt;p class=3D"introText"&gt;An article in=C2=A0&lt;em&gt;Insurance Advocate&lt;/em&gt;=C2=A0titled =E2=80=9C&lt;a href=3D"https://www.ebgadvisors.com/assets/htmldocuments/uploads/2021/10/55606_Roberts-Allen-Insurance-Advocate-03-18-2013.pdf" target=3D"_blank" rel=3D"noreferrer noopener"&gt;Impact: Employers Brace for Change =E2=80=93 Top 5 Issues Facing Businesses&lt;/a&gt;,=E2=80=9D by our Epstein Becker Green colleague=C2=A0&lt;strong&gt;Allen B. Roberts,=C2=A0&lt;/strong&gt;will be of interest.&lt;/p&gt; &lt;p class=3D'body-text'&gt;Following is an excerpt:&lt;/p&gt; &lt;blockquote class=3D"wp-block-quote"&gt; &lt;p class=3D"blockquote"  class=3D'body-text'&gt;By popular account, the Affordable Care Act (=E2=80=9CACA=E2=80=9D)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48d4c47be8.66e48d4c47bf2</w:t>
      </w:r>
    </w:p>
    <w:p>
      <w:pPr>
        <w:pStyle w:val="PreformattedText"/>
        <w:bidi w:val="0"/>
        <w:spacing w:before="0" w:after="0"/>
        <w:jc w:val="left"/>
        <w:rPr/>
      </w:pPr>
      <w:r>
        <w:rPr/>
        <w:t>Content-Location: file:///C:/66e48d4c47b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48d4c47be8.66e48d4c47bf2</w:t>
      </w:r>
    </w:p>
    <w:p>
      <w:pPr>
        <w:pStyle w:val="PreformattedText"/>
        <w:bidi w:val="0"/>
        <w:spacing w:before="0" w:after="0"/>
        <w:jc w:val="left"/>
        <w:rPr/>
      </w:pPr>
      <w:r>
        <w:rPr/>
        <w:t>Content-Location: file:///C:/66e48d4c47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48d4c47b9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e48d4c47b9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48d4c47be8.66e48d4c47bf2</w:t>
      </w:r>
    </w:p>
    <w:p>
      <w:pPr>
        <w:pStyle w:val="PreformattedText"/>
        <w:bidi w:val="0"/>
        <w:spacing w:before="0" w:after="0"/>
        <w:jc w:val="left"/>
        <w:rPr/>
      </w:pPr>
      <w:r>
        <w:rPr/>
        <w:t>Content-Location: file:///C:/66e48d4c47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48d4c47be8.66e48d4c47b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