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f3d92d2e887.66f3d92d2e8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f3d92d2e887.66f3d92d2e888</w:t>
      </w:r>
    </w:p>
    <w:p>
      <w:pPr>
        <w:pStyle w:val="PreformattedText"/>
        <w:bidi w:val="0"/>
        <w:spacing w:before="0" w:after="0"/>
        <w:jc w:val="left"/>
        <w:rPr/>
      </w:pPr>
      <w:r>
        <w:rPr/>
        <w:t>Content-Location: file:///C:/66f3d92d2e8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Responds to Joint Agency RFI on Consolidation in Health Care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6-05'&gt;June 5, 2024&lt;/time&gt;&amp;nbsp;&amp;nbsp;|&amp;nbsp;&amp;nbsp;Publications&lt;/p&gt;&lt;p class=3D'news-info-spacer'&gt;&amp;nbsp;&lt;/p&gt;&lt;p class=3D"introText"&gt;&lt;strong&gt;Leslie Norwalk&lt;/strong&gt;, Strategic Advisor, recently submitted a letter in response to a joint =E2=80=9CRequest for Information on Consolidation in Health Care Markets=E2=80=9D issued by the Department of Justice, Department of Health and Human Services, and Federal Trade Commission.&lt;/p&gt;  &lt;p class=3D'body-text'&gt;Following is an excerpt (see below to download the full letter in PDF format):&lt;/p&gt;  &lt;p class=3D"blockquote30"&gt;This letter is in response to the Department of Justice (DOJ), Department of Health and Human Services (HHS), and Federal Trade Commission=E2=80=99s (FTC=E2=80=99s) joint =E2=80=9CRequest for Information on Consolidation in Health Care Markets=E2=80=9D (RFI). I write as someone with vast experience from many angles as to the value of private equity investment in meeting the needs for capital and operating expertise and resources.&lt;/p&gt;  &lt;p class=3D"blockquote30"&gt;For the past 30 years, I have been involved in health care. After 15 years of practicing law with clients across corporate health care, including payors, providers, and services, I served six years at the Centers for Medicare &amp; Medicaid Services (CMS), where I was the Deputy Administrator for four years and Acting Administrator for one. After leaving CMS, I spent the last 14 years serving as an independent director of 30 health care companies, including publicly traded, privately held, and nonprofit. These companies include providers (physician practices, home health agencies, hospice, other post-acute care services), health insurance companies (Medicare Advantage plans, Medicaid managed care organizations, Affordable Care Act plans), pharmaceutical benefit managers, pharmaceutical companies, medical device companies, and services companies (patient satisfaction, health care analytics, mental health solutions, beneficiary engagement platform, recycling of plastics used in pharmaceutical labs), and more. Additionally, I act as a consultant, providing guidance and investment analysis to those engaged in bringing capital to or seeking capital for health care entities. I serve as a Strategic Advisor with EBG Advisors, a national strategy and management consultancy serving the health care industry, in addition to practicing law in the health care industry.&lt;/p&gt;  &lt;p class=3D"blockquote30"&gt;In my experience, it is apparent that access to capital is a critical component for all types of health care entities to successfully provide quality health care to patients. This is true regardless of whether the entity is for-profit or not-for-profit. Even MedPac recognizes the importance of access to capital when it makes its annual recommendations to Congress regarding Medicare provider payment updates.&lt;/p&gt;  &lt;p class=3D"blockquote30"&gt;Restricting who may provide capital to health care companies or under what terms capital may be provided to health care companies is ultra vires to the authority and mission(s) of the entities issuing the RFI and will ultimately result in damage to the growth, diversity, and technological sophistication of the health care industry as a whole. Such restrictions would deprive health care companies of financial partners for their growth, leaving them dependent on high-interest loans. Ironically, restricting this form of investment would also deprive unions, pension funds, education institutions, and many other limited partners of an avenue for prudently investing their assets in the U.S. health care system=E2=80=94a vertical that constitutes over one-fifth of the U.S. economy.&lt;/p&gt;  &lt;p class=3D'body-text'&gt;&lt;a target=3D"_blank" title=3D"Download Leslie Norwalk's RFI Letter (PDF)" rel=3D"noopener" href=3D"https://downloads.regulations.gov/FTC-2024-0022-2042/attachment_1.pdf"&gt;Click here to download the full lett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f3d92d2e5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_directory.jpeg" /&gt; &lt;w:wrap type=3D"topAndBottom"/&gt; &lt;/v:shape&gt; &lt;/p&gt;&lt;p class=3D'side-title'&gt;&lt;a href=3D'https://www.ebgadvisors.com/our-team/leslie-v-norwalk'&gt;Leslie V. Norwalk&lt;/a&gt;&lt;/p&gt;&lt;p class=3D'side-position'&gt;Strategic Advisor&lt;/p&gt;&lt;p class=3D'side-areaid'&gt;&lt;a href=3D'https://www.ebgadvisors.com/services/investment-analysis'&gt;Investment Analysis&lt;/a&gt;&lt;/p&gt;&lt;p class=3D'side-phone'&gt;202-236-1965&lt;/p&gt;&lt;p class=3D'side-email'&gt;lnorwalk@ebglaw.com&lt;/p&gt;&lt;p class=3D'side-keepwithreset'&gt;&amp;#8203;&lt;/p&gt;&lt;p class=3D'side-list-header'&gt;Focus Areas&lt;/p&gt;&lt;p class=3D'side-subtitle-header'&gt;Services&lt;/p&gt;&lt;p class=3D'side-nokeepwith-title'&gt;&lt;a href=3D'https://www.ebgadvisors.com/services/investment-analysis'&gt;Investment Analys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f3d92d2e887.66f3d92d2e888</w:t>
      </w:r>
    </w:p>
    <w:p>
      <w:pPr>
        <w:pStyle w:val="PreformattedText"/>
        <w:bidi w:val="0"/>
        <w:spacing w:before="0" w:after="0"/>
        <w:jc w:val="left"/>
        <w:rPr/>
      </w:pPr>
      <w:r>
        <w:rPr/>
        <w:t>Content-Location: file:///C:/66f3d92d2e8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GAAf/xABAEAABAwIEAwUGBQMCBAcAAAABAAID</w:t>
      </w:r>
    </w:p>
    <w:p>
      <w:pPr>
        <w:pStyle w:val="PreformattedText"/>
        <w:bidi w:val="0"/>
        <w:spacing w:before="0" w:after="0"/>
        <w:jc w:val="left"/>
        <w:rPr/>
      </w:pPr>
      <w:r>
        <w:rPr/>
        <w:t>BBEFEiExQVFhEyIyM3EGI4GRobFCUsHR4RRy8CRiFSU0YzVTc5KistL/xAAZAQEBAQEBAQAAAAAAAA</w:t>
      </w:r>
    </w:p>
    <w:p>
      <w:pPr>
        <w:pStyle w:val="PreformattedText"/>
        <w:bidi w:val="0"/>
        <w:spacing w:before="0" w:after="0"/>
        <w:jc w:val="left"/>
        <w:rPr/>
      </w:pPr>
      <w:r>
        <w:rPr/>
        <w:t>AAAAAAAQIDBAX/xAAoEQEBAAICAgIBBAEFAAAAAAAAAQIRITEDEkFRBBMiMnEjQmGR0fD/2gAMAwEA</w:t>
      </w:r>
    </w:p>
    <w:p>
      <w:pPr>
        <w:pStyle w:val="PreformattedText"/>
        <w:bidi w:val="0"/>
        <w:spacing w:before="0" w:after="0"/>
        <w:jc w:val="left"/>
        <w:rPr/>
      </w:pPr>
      <w:r>
        <w:rPr/>
        <w:t>AhEDEQA/AN56gEVA7R+WrAGu8QVqADZRVmboGG7KKkKgscr4/CbKa2bS+V8niKshtUKom5QQgIzwoA</w:t>
      </w:r>
    </w:p>
    <w:p>
      <w:pPr>
        <w:pStyle w:val="PreformattedText"/>
        <w:bidi w:val="0"/>
        <w:spacing w:before="0" w:after="0"/>
        <w:jc w:val="left"/>
        <w:rPr/>
      </w:pPr>
      <w:r>
        <w:rPr/>
        <w:t>y7qVYo1AQKoPHstMiBAtVbKVYSKypiDZWA6DyD1igkNPJAYA5UAnxklRXmxWVQRrLICNACCTZBQgIJ</w:t>
      </w:r>
    </w:p>
    <w:p>
      <w:pPr>
        <w:pStyle w:val="PreformattedText"/>
        <w:bidi w:val="0"/>
        <w:spacing w:before="0" w:after="0"/>
        <w:jc w:val="left"/>
        <w:rPr/>
      </w:pPr>
      <w:r>
        <w:rPr/>
        <w:t>FlUZL1lQioHaLwKwCrvEFaFxsoLM3QHbsoqwVEhBKqJCCUHkBWeFAGUak8ApVhM4hRsdZ1TED6qbi6</w:t>
      </w:r>
    </w:p>
    <w:p>
      <w:pPr>
        <w:pStyle w:val="PreformattedText"/>
        <w:bidi w:val="0"/>
        <w:spacing w:before="0" w:after="0"/>
        <w:jc w:val="left"/>
        <w:rPr/>
      </w:pPr>
      <w:r>
        <w:rPr/>
        <w:t>qW4nQOdZtZC4/7XXV3E1T0M8Dhds8R9HhalY0ZaC4XAuOY1VCtVsVKsJFZU3TMuNUgaEYVE5Qg9YIJ</w:t>
      </w:r>
    </w:p>
    <w:p>
      <w:pPr>
        <w:pStyle w:val="PreformattedText"/>
        <w:bidi w:val="0"/>
        <w:spacing w:before="0" w:after="0"/>
        <w:jc w:val="left"/>
        <w:rPr/>
      </w:pPr>
      <w:r>
        <w:rPr/>
        <w:t>0QWBFkAnSNadSggTN5oJEl9lNrp4SG9k2aTmNlQNznIgjCbaqozHrKhKB2i8CsAq/cK0LjZQWbugO3</w:t>
      </w:r>
    </w:p>
    <w:p>
      <w:pPr>
        <w:pStyle w:val="PreformattedText"/>
        <w:bidi w:val="0"/>
        <w:spacing w:before="0" w:after="0"/>
        <w:jc w:val="left"/>
        <w:rPr/>
      </w:pPr>
      <w:r>
        <w:rPr/>
        <w:t>ZRVggsAVRIBVRYNKCwYUHuzQWe6OCF0kr2sjb4nONgEHLYvjTapzmU49ww5bkeM7bfoudu25GcGte4</w:t>
      </w:r>
    </w:p>
    <w:p>
      <w:pPr>
        <w:pStyle w:val="PreformattedText"/>
        <w:bidi w:val="0"/>
        <w:spacing w:before="0" w:after="0"/>
        <w:jc w:val="left"/>
        <w:rPr/>
      </w:pPr>
      <w:r>
        <w:rPr/>
        <w:t>BwBLjb1PQBZVL6ijiJae+Ru2MA/PWw+qcmoK1olAe6nMQdsXFmv1CGlJKaaE9owPZyLbpKaMQ+0NZC</w:t>
      </w:r>
    </w:p>
    <w:p>
      <w:pPr>
        <w:pStyle w:val="PreformattedText"/>
        <w:bidi w:val="0"/>
        <w:spacing w:before="0" w:after="0"/>
        <w:jc w:val="left"/>
        <w:rPr/>
      </w:pPr>
      <w:r>
        <w:rPr/>
        <w:t>0MqWNqIx+LZ3z/AHW/Zn1a9HXU1cwup5LlviY4Wc31C1vaaaNPJlGqRBzNyVEB7nbBTa6QXvQRdxO6</w:t>
      </w:r>
    </w:p>
    <w:p>
      <w:pPr>
        <w:pStyle w:val="PreformattedText"/>
        <w:bidi w:val="0"/>
        <w:spacing w:before="0" w:after="0"/>
        <w:jc w:val="left"/>
        <w:rPr/>
      </w:pPr>
      <w:r>
        <w:rPr/>
        <w:t>AwvlViM+rJz7lQXp4nEXKm2tNBjQGiyjSrh3hZWM1dgVREjRZRVWLUYZj1FCsop2i8JViB142VqFhs</w:t>
      </w:r>
    </w:p>
    <w:p>
      <w:pPr>
        <w:pStyle w:val="PreformattedText"/>
        <w:bidi w:val="0"/>
        <w:spacing w:before="0" w:after="0"/>
        <w:jc w:val="left"/>
        <w:rPr/>
      </w:pPr>
      <w:r>
        <w:rPr/>
        <w:t>ookTczkDjIhZNC4YAroSGgIJ0QezBUezjmoBzVMcMT5ZHZWMFyUHE4rjkuJ1JZmLKZhu2O+hPM8ysW</w:t>
      </w:r>
    </w:p>
    <w:p>
      <w:pPr>
        <w:pStyle w:val="PreformattedText"/>
        <w:bidi w:val="0"/>
        <w:spacing w:before="0" w:after="0"/>
        <w:jc w:val="left"/>
        <w:rPr/>
      </w:pPr>
      <w:r>
        <w:rPr/>
        <w:t>7bk0zpagMceNjfRZUq+tlcC25BIs4t5ch0V0bQyV7bWAFttNkQQ1r4j7tzs53kJu4/Hgml2doa+pbv</w:t>
      </w:r>
    </w:p>
    <w:p>
      <w:pPr>
        <w:pStyle w:val="PreformattedText"/>
        <w:bidi w:val="0"/>
        <w:spacing w:before="0" w:after="0"/>
        <w:jc w:val="left"/>
        <w:rPr/>
      </w:pPr>
      <w:r>
        <w:rPr/>
        <w:t>70HhmN/qs3FZR5uyqQSw9nLxPA9CFP7XX0SZJNTzh8ZMU7NiP81BWpWXX4HiseIxFrgGVEY77OfUdF</w:t>
      </w:r>
    </w:p>
    <w:p>
      <w:pPr>
        <w:pStyle w:val="PreformattedText"/>
        <w:bidi w:val="0"/>
        <w:spacing w:before="0" w:after="0"/>
        <w:jc w:val="left"/>
        <w:rPr/>
      </w:pPr>
      <w:r>
        <w:rPr/>
        <w:t>0l2xZpr3CqDstl0WG4HK4AqxKiMgpSQc+BWJWdVeNVDELmlgIIXN0XdOAbArUjNq7H3F0BQ6yCkjiV</w:t>
      </w:r>
    </w:p>
    <w:p>
      <w:pPr>
        <w:pStyle w:val="PreformattedText"/>
        <w:bidi w:val="0"/>
        <w:spacing w:before="0" w:after="0"/>
        <w:jc w:val="left"/>
        <w:rPr/>
      </w:pPr>
      <w:r>
        <w:rPr/>
        <w:t>U28zZWMs16ih3CirwVTY3EEqyiKqdslgDdVA27KC7HZTdAcVQAsm109/VFNmlTUOKbNI7Y802ae7Xm</w:t>
      </w:r>
    </w:p>
    <w:p>
      <w:pPr>
        <w:pStyle w:val="PreformattedText"/>
        <w:bidi w:val="0"/>
        <w:spacing w:before="0" w:after="0"/>
        <w:jc w:val="left"/>
        <w:rPr/>
      </w:pPr>
      <w:r>
        <w:rPr/>
        <w:t>5B7tBzQYftFVCVgpWPIA1fbjyCzasjn4aZ4v7u997FZaMtwx01idD6ptdDRYA5wvoSE9j1XqMFexhI</w:t>
      </w:r>
    </w:p>
    <w:p>
      <w:pPr>
        <w:pStyle w:val="PreformattedText"/>
        <w:bidi w:val="0"/>
        <w:spacing w:before="0" w:after="0"/>
        <w:jc w:val="left"/>
        <w:rPr/>
      </w:pPr>
      <w:r>
        <w:rPr/>
        <w:t>bsE2arLkw6UgkDUK7TRH31O+9yCFUa1PVsqowKq5I0Eo8Tfjx9CsWaais8ZuGSuDja8cjdiP8ANwpF</w:t>
      </w:r>
    </w:p>
    <w:p>
      <w:pPr>
        <w:pStyle w:val="PreformattedText"/>
        <w:bidi w:val="0"/>
        <w:spacing w:before="0" w:after="0"/>
        <w:jc w:val="left"/>
        <w:rPr/>
      </w:pPr>
      <w:r>
        <w:rPr/>
        <w:t>0HTzTUdSyeI5ZYz8D0PQrUrNdnTYgyqp2TR+F3DkeIW9s6Hjne7Rqza1JUSyPYLlJktxUZUua7RNpI</w:t>
      </w:r>
    </w:p>
    <w:p>
      <w:pPr>
        <w:pStyle w:val="PreformattedText"/>
        <w:bidi w:val="0"/>
        <w:spacing w:before="0" w:after="0"/>
        <w:jc w:val="left"/>
        <w:rPr/>
      </w:pPr>
      <w:r>
        <w:rPr/>
        <w:t>043F0YJW8WKTqvGqhbM69mrOV01jNjQtkLu9Zc7m6TEyHOHokpZBY3ki5XTbmsSNypasizSLLUYrOf</w:t>
      </w:r>
    </w:p>
    <w:p>
      <w:pPr>
        <w:pStyle w:val="PreformattedText"/>
        <w:bidi w:val="0"/>
        <w:spacing w:before="0" w:after="0"/>
        <w:jc w:val="left"/>
        <w:rPr/>
      </w:pPr>
      <w:r>
        <w:rPr/>
        <w:t>sgAUGfVEh2hWasEpgS25KsSnW7Kjx2QgdzdZbezFBGY80EZjzUV4E81UDqJxBC6Rx0CDmJ5nSTGQkj</w:t>
      </w:r>
    </w:p>
    <w:p>
      <w:pPr>
        <w:pStyle w:val="PreformattedText"/>
        <w:bidi w:val="0"/>
        <w:spacing w:before="0" w:after="0"/>
        <w:jc w:val="left"/>
        <w:rPr/>
      </w:pPr>
      <w:r>
        <w:rPr/>
        <w:t>MedllWnhtK6YguAspa1I6KCnZGzKGj5LG3WQVrABoAoqj2AggoFXwsbpkCbT1jHxLDI5WucwWctzJm</w:t>
      </w:r>
    </w:p>
    <w:p>
      <w:pPr>
        <w:pStyle w:val="PreformattedText"/>
        <w:bidi w:val="0"/>
        <w:spacing w:before="0" w:after="0"/>
        <w:jc w:val="left"/>
        <w:rPr/>
      </w:pPr>
      <w:r>
        <w:rPr/>
        <w:t>4OdZG+lqcpvlJ4fst9ufTRnj7NpDhaN2umwPNYUu4XF/xNGvUJA5g1Z/T1Zhe73cvPYHgVuMurpXNA</w:t>
      </w:r>
    </w:p>
    <w:p>
      <w:pPr>
        <w:pStyle w:val="PreformattedText"/>
        <w:bidi w:val="0"/>
        <w:spacing w:before="0" w:after="0"/>
        <w:jc w:val="left"/>
        <w:rPr/>
      </w:pPr>
      <w:r>
        <w:rPr/>
        <w:t>IOhWMnTFNS9oZa9yVItKMeA8X5rVYjbgPuwumPTnSlV41pkCNwDyHcVzzdMBg9rdQdVzxm3TK6EY4u</w:t>
      </w:r>
    </w:p>
    <w:p>
      <w:pPr>
        <w:pStyle w:val="PreformattedText"/>
        <w:bidi w:val="0"/>
        <w:spacing w:before="0" w:after="0"/>
        <w:jc w:val="left"/>
        <w:rPr/>
      </w:pPr>
      <w:r>
        <w:rPr/>
        <w:t>Ivsuvrpx9tmQLBFLSzhlwdU0ew1O/O263IxbsnJsoAoM+r8SzWoLTHuLUZpxuyDztkIATqstx66ivX</w:t>
      </w:r>
    </w:p>
    <w:p>
      <w:pPr>
        <w:pStyle w:val="PreformattedText"/>
        <w:bidi w:val="0"/>
        <w:spacing w:before="0" w:after="0"/>
        <w:jc w:val="left"/>
        <w:rPr/>
      </w:pPr>
      <w:r>
        <w:rPr/>
        <w:t>QRdRUhVGLjFULuBPu4xtzKlIwaYvmqMziSSfktI7vDIAynaTvZc67YxosasyNCZQrpNhuYE0uy8jVF</w:t>
      </w:r>
    </w:p>
    <w:p>
      <w:pPr>
        <w:pStyle w:val="PreformattedText"/>
        <w:bidi w:val="0"/>
        <w:spacing w:before="0" w:after="0"/>
        <w:jc w:val="left"/>
        <w:rPr/>
      </w:pPr>
      <w:r>
        <w:rPr/>
        <w:t>jOqW6HmorDxGAFvaWFwblblcsoddC2eia61yBlPUcvgolYuV1PL2ZN7eAniOX6fJVFJW5HBzdhqPQq</w:t>
      </w:r>
    </w:p>
    <w:p>
      <w:pPr>
        <w:pStyle w:val="PreformattedText"/>
        <w:bidi w:val="0"/>
        <w:spacing w:before="0" w:after="0"/>
        <w:jc w:val="left"/>
        <w:rPr/>
      </w:pPr>
      <w:r>
        <w:rPr/>
        <w:t>xK6ihn7ekjkvc2sfUJVgjnoqgNyoN6lv2Iuu2PTlewarxKskJlmtYvQErMXI6w2C2wK6Q23TS7Jzv1</w:t>
      </w:r>
    </w:p>
    <w:p>
      <w:pPr>
        <w:pStyle w:val="PreformattedText"/>
        <w:bidi w:val="0"/>
        <w:spacing w:before="0" w:after="0"/>
        <w:jc w:val="left"/>
        <w:rPr/>
      </w:pPr>
      <w:r>
        <w:rPr/>
        <w:t>VQ9R+WrELv2WVAsgE6kM7jyU1tXjSmC3JXWkozdkHnbIQBw1WHSIUV5BCKrM4theRvZErmK+88rraM</w:t>
      </w:r>
    </w:p>
    <w:p>
      <w:pPr>
        <w:pStyle w:val="PreformattedText"/>
        <w:bidi w:val="0"/>
        <w:spacing w:before="0" w:after="0"/>
        <w:jc w:val="left"/>
        <w:rPr/>
      </w:pPr>
      <w:r>
        <w:rPr/>
        <w:t>BsnynwDShoqI4mklxcAQFpI7+mB7MfdcXohhisFidFUVOoQLy6BRYzqgXKis+qaDE5pVZpCiruykfT</w:t>
      </w:r>
    </w:p>
    <w:p>
      <w:pPr>
        <w:pStyle w:val="PreformattedText"/>
        <w:bidi w:val="0"/>
        <w:spacing w:before="0" w:after="0"/>
        <w:jc w:val="left"/>
        <w:rPr/>
      </w:pPr>
      <w:r>
        <w:rPr/>
        <w:t>PIAf3mk8Da310WrHNSvAlByjK7cDkeSgXv21OHcbXt9/qgf9n5iO1gJ08TVaY9tdwKztvTzBZTZpu0</w:t>
      </w:r>
    </w:p>
    <w:p>
      <w:pPr>
        <w:pStyle w:val="PreformattedText"/>
        <w:bidi w:val="0"/>
        <w:spacing w:before="0" w:after="0"/>
        <w:jc w:val="left"/>
        <w:rPr/>
      </w:pPr>
      <w:r>
        <w:rPr/>
        <w:t>vlBejDpwy7BqvEqyRlWMm8U04us4tZHGjRdHIOZxDboM6aosUGxh7s0IKsQJ6ihFA1RAG6QergMitQ</w:t>
      </w:r>
    </w:p>
    <w:p>
      <w:pPr>
        <w:pStyle w:val="PreformattedText"/>
        <w:bidi w:val="0"/>
        <w:spacing w:before="0" w:after="0"/>
        <w:jc w:val="left"/>
        <w:rPr/>
      </w:pPr>
      <w:r>
        <w:rPr/>
        <w:t>o3ZRXjsoQJw1WK6xRRUqKhAKpcGwOHE6AKxK5jEJRG0xR+LiRwViVf2Zp+1rnTHVsQ0P+4pl0YTl17</w:t>
      </w:r>
    </w:p>
    <w:p>
      <w:pPr>
        <w:pStyle w:val="PreformattedText"/>
        <w:bidi w:val="0"/>
        <w:spacing w:before="0" w:after="0"/>
        <w:jc w:val="left"/>
        <w:rPr/>
      </w:pPr>
      <w:r>
        <w:rPr/>
        <w:t>XVL2AUjG5ebjusaddq/wBTiNPrLTxu6NJ+6uk9tm4K1k/4S08io1pd07Gg3OybNE5q+nAN5Nfmh0Rf</w:t>
      </w:r>
    </w:p>
    <w:p>
      <w:pPr>
        <w:pStyle w:val="PreformattedText"/>
        <w:bidi w:val="0"/>
        <w:spacing w:before="0" w:after="0"/>
        <w:jc w:val="left"/>
        <w:rPr/>
      </w:pPr>
      <w:r>
        <w:rPr/>
        <w:t>VwPdpMwjldNLuEq6TSwNwUjNc3WOcJt7EagrpHK9j09UahmR9xI3is2EosJDXOaBub2/zqoolBOKXE</w:t>
      </w:r>
    </w:p>
    <w:p>
      <w:pPr>
        <w:pStyle w:val="PreformattedText"/>
        <w:bidi w:val="0"/>
        <w:spacing w:before="0" w:after="0"/>
        <w:jc w:val="left"/>
        <w:rPr/>
      </w:pPr>
      <w:r>
        <w:rPr/>
        <w:t>mOcbMJsfQq3mJOLt0jnC9lxd3hZBuUnkherDp5suwavxBaYIyrGTeK1ObLOLWRtpuF0cgp/CgypmZn</w:t>
      </w:r>
    </w:p>
    <w:p>
      <w:pPr>
        <w:pStyle w:val="PreformattedText"/>
        <w:bidi w:val="0"/>
        <w:spacing w:before="0" w:after="0"/>
        <w:jc w:val="left"/>
        <w:rPr/>
      </w:pPr>
      <w:r>
        <w:rPr/>
        <w:t>IN3DxaAeis6QJ6ihFA3RcUgmu8CtCTdlB47IQF51XOusDustIzoPZ1dDKxOrOcxtJFtCQiMCVxfmDR</w:t>
      </w:r>
    </w:p>
    <w:p>
      <w:pPr>
        <w:pStyle w:val="PreformattedText"/>
        <w:bidi w:val="0"/>
        <w:spacing w:before="0" w:after="0"/>
        <w:jc w:val="left"/>
        <w:rPr/>
      </w:pPr>
      <w:r>
        <w:rPr/>
        <w:t>YN4DXVWF6dN7PxBlCw2sXEm1uGyzleW8Jw1Xmvc4Cl7KFjSB7xuZx52F7D4pNLSEtXjbKmNsjPdEHO</w:t>
      </w:r>
    </w:p>
    <w:p>
      <w:pPr>
        <w:pStyle w:val="PreformattedText"/>
        <w:bidi w:val="0"/>
        <w:spacing w:before="0" w:after="0"/>
        <w:jc w:val="left"/>
        <w:rPr/>
      </w:pPr>
      <w:r>
        <w:rPr/>
        <w:t>6SFoA72lspvtxW7I5S5b6P0UzahoflLDsQea513gFbNlkDAfFoovSojw2EZZS+SW2ZzY2F5HDUDbgt</w:t>
      </w:r>
    </w:p>
    <w:p>
      <w:pPr>
        <w:pStyle w:val="PreformattedText"/>
        <w:bidi w:val="0"/>
        <w:spacing w:before="0" w:after="0"/>
        <w:jc w:val="left"/>
        <w:rPr/>
      </w:pPr>
      <w:r>
        <w:rPr/>
        <w:t>ybcsrrmlHyYHO8tjf7wEizw5hB5WPFW7iTVI1bDE6zSXRHa+4WWmPiLe4H8tCtYsZKUbD2oI3BsVWW</w:t>
      </w:r>
    </w:p>
    <w:p>
      <w:pPr>
        <w:pStyle w:val="PreformattedText"/>
        <w:bidi w:val="0"/>
        <w:spacing w:before="0" w:after="0"/>
        <w:jc w:val="left"/>
        <w:rPr/>
      </w:pPr>
      <w:r>
        <w:rPr/>
        <w:t>lVRBssckY0kab9CN1hqFJBmLT8FqJW1TVDntbfeylxWZH2O7qzpvbfoz7kLth04Zdh1fiC0yQlWa1E</w:t>
      </w:r>
    </w:p>
    <w:p>
      <w:pPr>
        <w:pStyle w:val="PreformattedText"/>
        <w:bidi w:val="0"/>
        <w:spacing w:before="0" w:after="0"/>
        <w:jc w:val="left"/>
        <w:rPr/>
      </w:pPr>
      <w:r>
        <w:rPr/>
        <w:t>wrMappugXRzCmPdQIOF3KUjaofJCsSgvUUJA1RblILV3gVoSbsoPHZCBltyuddYo5uiigHRWRLXrq6</w:t>
      </w:r>
    </w:p>
    <w:p>
      <w:pPr>
        <w:pStyle w:val="PreformattedText"/>
        <w:bidi w:val="0"/>
        <w:spacing w:before="0" w:after="0"/>
        <w:jc w:val="left"/>
        <w:rPr/>
      </w:pPr>
      <w:r>
        <w:rPr/>
        <w:t>TbDrWl1Q8ji6yzWoXwCBktdUtm8trMxtvpdW3hrGbtjo6BpYxjbZbDZc664xsAAsuUKo+MP3At6Kml</w:t>
      </w:r>
    </w:p>
    <w:p>
      <w:pPr>
        <w:pStyle w:val="PreformattedText"/>
        <w:bidi w:val="0"/>
        <w:spacing w:before="0" w:after="0"/>
        <w:jc w:val="left"/>
        <w:rPr/>
      </w:pPr>
      <w:r>
        <w:rPr/>
        <w:t>GssbX25qEY1Yb1euwKpWhTUtP2T+zaWdpYvDXEZje9/mrMtMXHfZY4LQxh2SnFneIOdmvxS5VJ45Gb</w:t>
      </w:r>
    </w:p>
    <w:p>
      <w:pPr>
        <w:pStyle w:val="PreformattedText"/>
        <w:bidi w:val="0"/>
        <w:spacing w:before="0" w:after="0"/>
        <w:jc w:val="left"/>
        <w:rPr/>
      </w:pPr>
      <w:r>
        <w:rPr/>
        <w:t>XxiNgY13dHA6kfFI1ZpkVYBhcCFYxl0phOV0hB2acrvTn8N/grWJy2Jm+5jzb5iD0OyzVjHvoQdwVY</w:t>
      </w:r>
    </w:p>
    <w:p>
      <w:pPr>
        <w:pStyle w:val="PreformattedText"/>
        <w:bidi w:val="0"/>
        <w:spacing w:before="0" w:after="0"/>
        <w:jc w:val="left"/>
        <w:rPr/>
      </w:pPr>
      <w:r>
        <w:rPr/>
        <w:t>NKgdcEclr4ZnbUYTlCy26Gh1gC64dOOXatVuFahCZSrHqdZjVNjZbYBm8KIRee8pVjZoT7kJj0UJyA</w:t>
      </w:r>
    </w:p>
    <w:p>
      <w:pPr>
        <w:pStyle w:val="PreformattedText"/>
        <w:bidi w:val="0"/>
        <w:spacing w:before="0" w:after="0"/>
        <w:jc w:val="left"/>
        <w:rPr/>
      </w:pPr>
      <w:r>
        <w:rPr/>
        <w:t>RQNUXiKQXrvLVoRbsoJQgZ3XOukVedFGizt1qM1AabrTDOnY0v65rBcq7QP2fjYcTliIvmjJP/uStY</w:t>
      </w:r>
    </w:p>
    <w:p>
      <w:pPr>
        <w:pStyle w:val="PreformattedText"/>
        <w:bidi w:val="0"/>
        <w:spacing w:before="0" w:after="0"/>
        <w:jc w:val="left"/>
        <w:rPr/>
      </w:pPr>
      <w:r>
        <w:rPr/>
        <w:t>91uxRhkzmjQNNll2h0ztjZ3iETRUYj20vZQMBANnPOw/lUMg6G51TSMKrc4VJyNDje+qFPYZOyZhF7</w:t>
      </w:r>
    </w:p>
    <w:p>
      <w:pPr>
        <w:pStyle w:val="PreformattedText"/>
        <w:bidi w:val="0"/>
        <w:spacing w:before="0" w:after="0"/>
        <w:jc w:val="left"/>
        <w:rPr/>
      </w:pPr>
      <w:r>
        <w:rPr/>
        <w:t>PabOYeCmg7MQ1h2RY5nEXZpHKxKyao+6cOK1HPLothUhjq5Qdiwk/A/tday6cp2261xbHSj82Y/ZYa</w:t>
      </w:r>
    </w:p>
    <w:p>
      <w:pPr>
        <w:pStyle w:val="PreformattedText"/>
        <w:bidi w:val="0"/>
        <w:spacing w:before="0" w:after="0"/>
        <w:jc w:val="left"/>
        <w:rPr/>
      </w:pPr>
      <w:r>
        <w:rPr/>
        <w:t>ZTz/qpG8C4/XVUO4Y/32XmqjfjZ3VGm7RC0IXXDpxy7UqtwrUIyi6lWJgFlmLTI2W2QZfCiE3AZlKs</w:t>
      </w:r>
    </w:p>
    <w:p>
      <w:pPr>
        <w:pStyle w:val="PreformattedText"/>
        <w:bidi w:val="0"/>
        <w:spacing w:before="0" w:after="0"/>
        <w:jc w:val="left"/>
        <w:rPr/>
      </w:pPr>
      <w:r>
        <w:rPr/>
        <w:t>bFD5ITEoTtkAigYovEUgJW+WrQi3ZQSUAnLFdIodllpQNutRiryARwPkI8IWmYw5pPCRqQ7Vcq7QnB</w:t>
      </w:r>
    </w:p>
    <w:p>
      <w:pPr>
        <w:pStyle w:val="PreformattedText"/>
        <w:bidi w:val="0"/>
        <w:spacing w:before="0" w:after="0"/>
        <w:jc w:val="left"/>
        <w:rPr/>
      </w:pPr>
      <w:r>
        <w:rPr/>
        <w:t>VPocQ/qY25gLhzb+Jp3CLLq7b9PWtrIhVQhwZLqA4ajW2vyWbOXXCyg1VRJI5sMd87tPRWNWtKCKIU</w:t>
      </w:r>
    </w:p>
    <w:p>
      <w:pPr>
        <w:pStyle w:val="PreformattedText"/>
        <w:bidi w:val="0"/>
        <w:spacing w:before="0" w:after="0"/>
        <w:jc w:val="left"/>
        <w:rPr/>
      </w:pPr>
      <w:r>
        <w:rPr/>
        <w:t>zYgBoNUYDfNU0URBidMzg4an0KptiV0tRNOXNaYgdtNUNvUgdFJnDrP580Gs6pL4r33Cy3GJVuvIfV</w:t>
      </w:r>
    </w:p>
    <w:p>
      <w:pPr>
        <w:pStyle w:val="PreformattedText"/>
        <w:bidi w:val="0"/>
        <w:spacing w:before="0" w:after="0"/>
        <w:jc w:val="left"/>
        <w:rPr/>
      </w:pPr>
      <w:r>
        <w:rPr/>
        <w:t>ajNZ8rO0eRwVjlStEz/WPttbKtXpiTlr4s7shTNO8cYv8Af9liKyyc1V6hv2V+AzA4x1AI5qxK6end</w:t>
      </w:r>
    </w:p>
    <w:p>
      <w:pPr>
        <w:pStyle w:val="PreformattedText"/>
        <w:bidi w:val="0"/>
        <w:spacing w:before="0" w:after="0"/>
        <w:jc w:val="left"/>
        <w:rPr/>
      </w:pPr>
      <w:r>
        <w:rPr/>
        <w:t>mjaeYUWN2j8kLrj05Zdh1e4VqEpFKseiWY1TAK0wFL4VUZ0z8pUVs4a68APRWdJUO2UUIoGKPxlIC1</w:t>
      </w:r>
    </w:p>
    <w:p>
      <w:pPr>
        <w:pStyle w:val="PreformattedText"/>
        <w:bidi w:val="0"/>
        <w:spacing w:before="0" w:after="0"/>
        <w:jc w:val="left"/>
        <w:rPr/>
      </w:pPr>
      <w:r>
        <w:rPr/>
        <w:t>vllWhBuyglBRwWK3FCFltRajFJ4xU9nA2L83ePoP5VpGTTEyAA8TYrnW4G6IZsp/ELW6orS9l3h1AY</w:t>
      </w:r>
    </w:p>
    <w:p>
      <w:pPr>
        <w:pStyle w:val="PreformattedText"/>
        <w:bidi w:val="0"/>
        <w:spacing w:before="0" w:after="0"/>
        <w:jc w:val="left"/>
        <w:rPr/>
      </w:pPr>
      <w:r>
        <w:rPr/>
        <w:t>nbxSOaR6m/6pk3h01XYbHLI8kuaXDRzTYt6hZbpPDaMmsmp6ysqGTAgxkPFnDY2/ziuk1WMrlj/TQf</w:t>
      </w:r>
    </w:p>
    <w:p>
      <w:pPr>
        <w:pStyle w:val="PreformattedText"/>
        <w:bidi w:val="0"/>
        <w:spacing w:before="0" w:after="0"/>
        <w:jc w:val="left"/>
        <w:rPr/>
      </w:pPr>
      <w:r>
        <w:rPr/>
        <w:t>S4lFA7s5YKhotlEgs436jRLiTPGs6rosTMhaRS6EDuXN7/ALJ6nviyKh1XTuGYRPubAXsTrwTR7c8N</w:t>
      </w:r>
    </w:p>
    <w:p>
      <w:pPr>
        <w:pStyle w:val="PreformattedText"/>
        <w:bidi w:val="0"/>
        <w:spacing w:before="0" w:after="0"/>
        <w:jc w:val="left"/>
        <w:rPr/>
      </w:pPr>
      <w:r>
        <w:rPr/>
        <w:t>Wlo5nUxfIMjnC+W/3WLW4y6pmSVwJvZWJWLVV0kE7o47FrhqCOK3Mdxwyy1T+AxNc9882kcTTI/4KZ</w:t>
      </w:r>
    </w:p>
    <w:p>
      <w:pPr>
        <w:pStyle w:val="PreformattedText"/>
        <w:bidi w:val="0"/>
        <w:spacing w:before="0" w:after="0"/>
        <w:jc w:val="left"/>
        <w:rPr/>
      </w:pPr>
      <w:r>
        <w:rPr/>
        <w:t>LAcXqHyyNLt3G5SFVgZnqf7QFkELgKhwG11YjewucvZ2Tt23seYWqkrqKLyQt49MZdq1W4VqEJVKsR</w:t>
      </w:r>
    </w:p>
    <w:p>
      <w:pPr>
        <w:pStyle w:val="PreformattedText"/>
        <w:bidi w:val="0"/>
        <w:spacing w:before="0" w:after="0"/>
        <w:jc w:val="left"/>
        <w:rPr/>
      </w:pPr>
      <w:r>
        <w:rPr/>
        <w:t>EVItMtVZDm8KqMiqdYorawh16YeiRBHKKEUDFH4yk7BqzyirRns2UEoBuKxW4pdZaV/EtRmsPG3k1D</w:t>
      </w:r>
    </w:p>
    <w:p>
      <w:pPr>
        <w:pStyle w:val="PreformattedText"/>
        <w:bidi w:val="0"/>
        <w:spacing w:before="0" w:after="0"/>
        <w:jc w:val="left"/>
        <w:rPr/>
      </w:pPr>
      <w:r>
        <w:rPr/>
        <w:t>h0A34bpSEaafs5bO2LgFlpeSQtflG7Tooo+CVAgxSWIkBs4DgOF9/1PyS9NYcV10Tg5l+Sy6FqykbU</w:t>
      </w:r>
    </w:p>
    <w:p>
      <w:pPr>
        <w:pStyle w:val="PreformattedText"/>
        <w:bidi w:val="0"/>
        <w:spacing w:before="0" w:after="0"/>
        <w:jc w:val="left"/>
        <w:rPr/>
      </w:pPr>
      <w:r>
        <w:rPr/>
        <w:t>2zWuNtFZWpdK9iKWnDIaiWK1jlDdAdOI9At7Z9Zb0zq9tXK8H+qkcLhwLXFoaQbhPY9MQKSkayQOJL</w:t>
      </w:r>
    </w:p>
    <w:p>
      <w:pPr>
        <w:pStyle w:val="PreformattedText"/>
        <w:bidi w:val="0"/>
        <w:spacing w:before="0" w:after="0"/>
        <w:jc w:val="left"/>
        <w:rPr/>
      </w:pPr>
      <w:r>
        <w:rPr/>
        <w:t>nDiTdZtJr4alTOIKNrbjO8rI5usk3N9SVqJXOn3tQ+R17XXX4ebu7bw9xh0VN4XznPLbg0bD4Bc7zX</w:t>
      </w:r>
    </w:p>
    <w:p>
      <w:pPr>
        <w:pStyle w:val="PreformattedText"/>
        <w:bidi w:val="0"/>
        <w:spacing w:before="0" w:after="0"/>
        <w:jc w:val="left"/>
        <w:rPr/>
      </w:pPr>
      <w:r>
        <w:rPr/>
        <w:t>ScRl1DjPWNA5nRX4T5OMeIY3O4u2WVLZiTfidVpG/h8gBY/g+wuNLH/L/Poqjr6A5oAVvHpjLt6q4K</w:t>
      </w:r>
    </w:p>
    <w:p>
      <w:pPr>
        <w:pStyle w:val="PreformattedText"/>
        <w:bidi w:val="0"/>
        <w:spacing w:before="0" w:after="0"/>
        <w:jc w:val="left"/>
        <w:rPr/>
      </w:pPr>
      <w:r>
        <w:rPr/>
        <w:t>1CEqlWKRqRaZYVpkObwlBiVxsUG3ghvSN9EiGHbKKEUDFH40gNV+UVajPZsoqUAnrFbiiy2geJajNY</w:t>
      </w:r>
    </w:p>
    <w:p>
      <w:pPr>
        <w:pStyle w:val="PreformattedText"/>
        <w:bidi w:val="0"/>
        <w:spacing w:before="0" w:after="0"/>
        <w:jc w:val="left"/>
        <w:rPr/>
      </w:pPr>
      <w:r>
        <w:rPr/>
        <w:t>WItL6mQnj/8Ao/wpSMmUFslxwKjT0kt5T0OiAc8jmOjkYbPjN2/A3H6qwdjhWJMqYWSNPddv0PJY1p</w:t>
      </w:r>
    </w:p>
    <w:p>
      <w:pPr>
        <w:pStyle w:val="PreformattedText"/>
        <w:bidi w:val="0"/>
        <w:spacing w:before="0" w:after="0"/>
        <w:jc w:val="left"/>
        <w:rPr/>
      </w:pPr>
      <w:r>
        <w:rPr/>
        <w:t>1l21m2KNIlZpoUSE52Ny2cUXRJ8jItlBnVlXncXX2FmqyIx6uRxYStxjIph8QlqQy12NN3deituo5S</w:t>
      </w:r>
    </w:p>
    <w:p>
      <w:pPr>
        <w:pStyle w:val="PreformattedText"/>
        <w:bidi w:val="0"/>
        <w:spacing w:before="0" w:after="0"/>
        <w:jc w:val="left"/>
        <w:rPr/>
      </w:pPr>
      <w:r>
        <w:rPr/>
        <w:t>cm6qbPVO17rTY22s3U/XRSRovFaNhmk8b9vTil+j/cOSVz3pIm1mdUGrh7iYntIJYNTpcDhc9OqRK6</w:t>
      </w:r>
    </w:p>
    <w:p>
      <w:pPr>
        <w:pStyle w:val="PreformattedText"/>
        <w:bidi w:val="0"/>
        <w:spacing w:before="0" w:after="0"/>
        <w:jc w:val="left"/>
        <w:rPr/>
      </w:pPr>
      <w:r>
        <w:rPr/>
        <w:t>fDK+WBoinjfIwmzJGWdf16reN0xWpU6gaW9VqoRlUqwJhUi0xGVplWbwlBh126DbwI/wCjb6JEpp2y</w:t>
      </w:r>
    </w:p>
    <w:p>
      <w:pPr>
        <w:pStyle w:val="PreformattedText"/>
        <w:bidi w:val="0"/>
        <w:spacing w:before="0" w:after="0"/>
        <w:jc w:val="left"/>
        <w:rPr/>
      </w:pPr>
      <w:r>
        <w:rPr/>
        <w:t>ihFAej8xIGKvyirRnM2UEoBvCzW4pZYaQB3lqJWPiYEcj73vz9Ss1YzJIw8XHFRohUjLN8ArEqkhzM</w:t>
      </w:r>
    </w:p>
    <w:p>
      <w:pPr>
        <w:pStyle w:val="PreformattedText"/>
        <w:bidi w:val="0"/>
        <w:spacing w:before="0" w:after="0"/>
        <w:jc w:val="left"/>
        <w:rPr/>
      </w:pPr>
      <w:r>
        <w:rPr/>
        <w:t>B6Kg+EVEsNeyFh7sxykHa/ApeiXVdhSYl2fu5tCOJWXaU4atrxo5tvVRdEq6uiY3VwJCKwZql8zza9</w:t>
      </w:r>
    </w:p>
    <w:p>
      <w:pPr>
        <w:pStyle w:val="PreformattedText"/>
        <w:bidi w:val="0"/>
        <w:spacing w:before="0" w:after="0"/>
        <w:jc w:val="left"/>
        <w:rPr/>
      </w:pPr>
      <w:r>
        <w:rPr/>
        <w:t>lpAhE9x1ugXrIy1mulyEjGQNI7+lpJZR49mj/cePwCt5rn1CpIEWtzezfXifsqiJXl256BSFQ03ebc</w:t>
      </w:r>
    </w:p>
    <w:p>
      <w:pPr>
        <w:pStyle w:val="PreformattedText"/>
        <w:bidi w:val="0"/>
        <w:spacing w:before="0" w:after="0"/>
        <w:jc w:val="left"/>
        <w:rPr/>
      </w:pPr>
      <w:r>
        <w:rPr/>
        <w:t>FUFadBZRT+GSuiqm2fl10PD49EiV3OGwM7MOEYaeQtZdMWKaqtgrUISqVYG1SLRo1plEw7pQYtawlB</w:t>
      </w:r>
    </w:p>
    <w:p>
      <w:pPr>
        <w:pStyle w:val="PreformattedText"/>
        <w:bidi w:val="0"/>
        <w:spacing w:before="0" w:after="0"/>
        <w:jc w:val="left"/>
        <w:rPr/>
      </w:pPr>
      <w:r>
        <w:rPr/>
        <w:t>s4GCKQeiRKadsooRQHpPMSdhiq8orSM5iyqUFHLNbivBZaVHiViUlilE6ojqJA0lzSxsYA1eSNf86K</w:t>
      </w:r>
    </w:p>
    <w:p>
      <w:pPr>
        <w:pStyle w:val="PreformattedText"/>
        <w:bidi w:val="0"/>
        <w:spacing w:before="0" w:after="0"/>
        <w:jc w:val="left"/>
        <w:rPr/>
      </w:pPr>
      <w:r>
        <w:rPr/>
        <w:t>WErnXl8HupRZ8e4KzpuUCtbnfC9trOuDbnurChsjLmBD4Ca4U+I0zzs17XH5rU5jPVdw6kZK4hwBus</w:t>
      </w:r>
    </w:p>
    <w:p>
      <w:pPr>
        <w:pStyle w:val="PreformattedText"/>
        <w:bidi w:val="0"/>
        <w:spacing w:before="0" w:after="0"/>
        <w:jc w:val="left"/>
        <w:rPr/>
      </w:pPr>
      <w:r>
        <w:rPr/>
        <w:t>OpObDJGG0bnAcrosKnDJHOu4/VNqNFh4bum1ENMGi50AWdqysUjzRm2ltlrFjJmPF4LD8Lsy18p635</w:t>
      </w:r>
    </w:p>
    <w:p>
      <w:pPr>
        <w:pStyle w:val="PreformattedText"/>
        <w:bidi w:val="0"/>
        <w:spacing w:before="0" w:after="0"/>
        <w:jc w:val="left"/>
        <w:rPr/>
      </w:pPr>
      <w:r>
        <w:rPr/>
        <w:t>LPFo2D1KrFih3B5Iylhym4OqIKSHDZRTuGU0lVKGtJ9RuER9BwmF0FMGOk7QDY2sumLFGqtlahCVRY</w:t>
      </w:r>
    </w:p>
    <w:p>
      <w:pPr>
        <w:pStyle w:val="PreformattedText"/>
        <w:bidi w:val="0"/>
        <w:spacing w:before="0" w:after="0"/>
        <w:jc w:val="left"/>
        <w:rPr/>
      </w:pPr>
      <w:r>
        <w:rPr/>
        <w:t>G1SLRY1plMnhKDOqGAqDTwpoFOFYlFdsooRQGpPNSdhqq8orSMxqyqyAbystRUFZbQD3lYlOQFKkY2</w:t>
      </w:r>
    </w:p>
    <w:p>
      <w:pPr>
        <w:pStyle w:val="PreformattedText"/>
        <w:bidi w:val="0"/>
        <w:spacing w:before="0" w:after="0"/>
        <w:jc w:val="left"/>
        <w:rPr/>
      </w:pPr>
      <w:r>
        <w:rPr/>
        <w:t>NYA+vre3jmbGHj3hcCbkaCyjW3LyskpZ3U07bOjfuRy4joVNLOQH1A8LNuJ5pItpKdzpXOeR8eQ4Lc</w:t>
      </w:r>
    </w:p>
    <w:p>
      <w:pPr>
        <w:pStyle w:val="PreformattedText"/>
        <w:bidi w:val="0"/>
        <w:spacing w:before="0" w:after="0"/>
        <w:jc w:val="left"/>
        <w:rPr/>
      </w:pPr>
      <w:r>
        <w:rPr/>
        <w:t>4c7y+j0z+1hikH4mgrm7mXai1lFDEV9UNr9iANQilapgtwso1HMYlUNe8xMGjTqTzXXHHXLv4/H/AK</w:t>
      </w:r>
    </w:p>
    <w:p>
      <w:pPr>
        <w:pStyle w:val="PreformattedText"/>
        <w:bidi w:val="0"/>
        <w:spacing w:before="0" w:after="0"/>
        <w:jc w:val="left"/>
        <w:rPr/>
      </w:pPr>
      <w:r>
        <w:rPr/>
        <w:t>qUtkFwLk7jmFbNt5+OZRLomPYByWeY8uXjs7LOphq5rx1BBTlzvjy+IG6I82q7c7jZ2htgojrPZ6lZ</w:t>
      </w:r>
    </w:p>
    <w:p>
      <w:pPr>
        <w:pStyle w:val="PreformattedText"/>
        <w:bidi w:val="0"/>
        <w:spacing w:before="0" w:after="0"/>
        <w:jc w:val="left"/>
        <w:rPr/>
      </w:pPr>
      <w:r>
        <w:rPr/>
        <w:t>HRibd7736C6DqaLygt4dMZJq9lqswhKpWoE1SFFZutMrP8JQZ9QVFjSwo3p1cUortlAIoDUnmpOw1U</w:t>
      </w:r>
    </w:p>
    <w:p>
      <w:pPr>
        <w:pStyle w:val="PreformattedText"/>
        <w:bidi w:val="0"/>
        <w:spacing w:before="0" w:after="0"/>
        <w:jc w:val="left"/>
        <w:rPr/>
      </w:pPr>
      <w:r>
        <w:rPr/>
        <w:t>+UVpGY1ZVZAKRZrcUCw29+JajNO02oSpBZvCVlphYhhtNXFzZmkOP42mzvnyXSRz3qop8Hw2gpXuka</w:t>
      </w:r>
    </w:p>
    <w:p>
      <w:pPr>
        <w:pStyle w:val="PreformattedText"/>
        <w:bidi w:val="0"/>
        <w:spacing w:before="0" w:after="0"/>
        <w:jc w:val="left"/>
        <w:rPr/>
      </w:pPr>
      <w:r>
        <w:rPr/>
        <w:t>CzLaR8utxy/hFm8rqOUxWeKombBRQCCG9msG5PN3M/ZHpvj9Jz26/Cu/Qwkbdm0j0sFyRpAEhQXZro</w:t>
      </w:r>
    </w:p>
    <w:p>
      <w:pPr>
        <w:pStyle w:val="PreformattedText"/>
        <w:bidi w:val="0"/>
        <w:spacing w:before="0" w:after="0"/>
        <w:jc w:val="left"/>
        <w:rPr/>
      </w:pPr>
      <w:r>
        <w:rPr/>
        <w:t>giQgNNyAALknYBFjmMSxjtg+KnBDCbZju4Lpjhrt68PBrnJiltyOQ3W3fsUNFi526CCNL6W5WuiWbT</w:t>
      </w:r>
    </w:p>
    <w:p>
      <w:pPr>
        <w:pStyle w:val="PreformattedText"/>
        <w:bidi w:val="0"/>
        <w:spacing w:before="0" w:after="0"/>
        <w:jc w:val="left"/>
        <w:rPr/>
      </w:pPr>
      <w:r>
        <w:rPr/>
        <w:t>lbx39VNMWT6V7Nj92gppm4S9wM0jc12uIHJTTz5eCfDqsNqaUwshieA5otkcMpP7/BZsrhcMse2/Ra</w:t>
      </w:r>
    </w:p>
    <w:p>
      <w:pPr>
        <w:pStyle w:val="PreformattedText"/>
        <w:bidi w:val="0"/>
        <w:spacing w:before="0" w:after="0"/>
        <w:jc w:val="left"/>
        <w:rPr/>
      </w:pPr>
      <w:r>
        <w:rPr/>
        <w:t>Rhbwcck1fhWqzCEilagbVIUVi0yl/hKDPqFCNDCf8Ap0hR3bIBFAWl81J2HKjyitIy2rKrIBSLNbgY</w:t>
      </w:r>
    </w:p>
    <w:p>
      <w:pPr>
        <w:pStyle w:val="PreformattedText"/>
        <w:bidi w:val="0"/>
        <w:spacing w:before="0" w:after="0"/>
        <w:jc w:val="left"/>
        <w:rPr/>
      </w:pPr>
      <w:r>
        <w:rPr/>
        <w:t>Kw3HvxKxKepttEqQSY903UGTW1EdKHTSXyjgNyeS6Tow8d8mXrHKYnik1fJ3jljb4WDYfz1R9DDx4+</w:t>
      </w:r>
    </w:p>
    <w:p>
      <w:pPr>
        <w:pStyle w:val="PreformattedText"/>
        <w:bidi w:val="0"/>
        <w:spacing w:before="0" w:after="0"/>
        <w:jc w:val="left"/>
        <w:rPr/>
      </w:pPr>
      <w:r>
        <w:rPr/>
        <w:t>Oax/5ZsTv9QSPwMc75NNkcM7vL+ne4D/4ZSH/stB+S5XtzjVAQec9kbHPeQ1rRck8AiybvDlMYxk1g</w:t>
      </w:r>
    </w:p>
    <w:p>
      <w:pPr>
        <w:pStyle w:val="PreformattedText"/>
        <w:bidi w:val="0"/>
        <w:spacing w:before="0" w:after="0"/>
        <w:jc w:val="left"/>
        <w:rPr/>
      </w:pPr>
      <w:r>
        <w:rPr/>
        <w:t>MMXcgvcDi/lf9l0xx093i8Uw5vbHLjbvbrTttZg2tsOqC9g/fwjayCHR6ixI9eKIt2YHD5Imnsp43+</w:t>
      </w:r>
    </w:p>
    <w:p>
      <w:pPr>
        <w:pStyle w:val="PreformattedText"/>
        <w:bidi w:val="0"/>
        <w:spacing w:before="0" w:after="0"/>
        <w:jc w:val="left"/>
        <w:rPr/>
      </w:pPr>
      <w:r>
        <w:rPr/>
        <w:t>iGktYLb3RLEGzRrt1RnRqlxysw/SCQuZ+STvN+XD4I45+HHLtsU3tRT1do6uMU7zoHg3YfXiFXkz/H</w:t>
      </w:r>
    </w:p>
    <w:p>
      <w:pPr>
        <w:pStyle w:val="PreformattedText"/>
        <w:bidi w:val="0"/>
        <w:spacing w:before="0" w:after="0"/>
        <w:jc w:val="left"/>
        <w:rPr/>
      </w:pPr>
      <w:r>
        <w:rPr/>
        <w:t>uPM5aEn3UrhFGqLRG7rTKXHuoEKhQP4T5CsSju2RQjuoC0vmhIpyo8orTLLbuVlVkAZFmtwMLDcQ9w</w:t>
      </w:r>
    </w:p>
    <w:p>
      <w:pPr>
        <w:pStyle w:val="PreformattedText"/>
        <w:bidi w:val="0"/>
        <w:spacing w:before="0" w:after="0"/>
        <w:jc w:val="left"/>
        <w:rPr/>
      </w:pPr>
      <w:r>
        <w:rPr/>
        <w:t>Z3nENHMmysSpbitJAO9LmPJgzfwrprHxZ34J1ftE51208Ab/ukNz8h+6ervj+P91hV9ZPUxO7aXMBw</w:t>
      </w:r>
    </w:p>
    <w:p>
      <w:pPr>
        <w:pStyle w:val="PreformattedText"/>
        <w:bidi w:val="0"/>
        <w:spacing w:before="0" w:after="0"/>
        <w:jc w:val="left"/>
        <w:rPr/>
      </w:pPr>
      <w:r>
        <w:rPr/>
        <w:t>sAAtO/j8eOG7IyZDYEqGV1Nq07SYpXAEvl9239f0V6eXvG5ffH/b6DhMJgpKeJ/iY0BcqmmrlACgVr</w:t>
      </w:r>
    </w:p>
    <w:p>
      <w:pPr>
        <w:pStyle w:val="PreformattedText"/>
        <w:bidi w:val="0"/>
        <w:spacing w:before="0" w:after="0"/>
        <w:jc w:val="left"/>
        <w:rPr/>
      </w:pPr>
      <w:r>
        <w:rPr/>
        <w:t>HvZSzGEjtcpy311SdtY63PbpwxaQ4h1w4ad4Wt6ru+kjICbH4oCMZ+GwtyRV8uUalwHzQVsC0nTXoj</w:t>
      </w:r>
    </w:p>
    <w:p>
      <w:pPr>
        <w:pStyle w:val="PreformattedText"/>
        <w:bidi w:val="0"/>
        <w:spacing w:before="0" w:after="0"/>
        <w:jc w:val="left"/>
        <w:rPr/>
      </w:pPr>
      <w:r>
        <w:rPr/>
        <w:t>L1iNdAOiCwDQDvfqUEG+wQBdG4na3qiUMs5lp9CqxdBPLRYXUYtjb9m8QPaGie67XAuiudiNx8R9ke</w:t>
      </w:r>
    </w:p>
    <w:p>
      <w:pPr>
        <w:pStyle w:val="PreformattedText"/>
        <w:bidi w:val="0"/>
        <w:spacing w:before="0" w:after="0"/>
        <w:jc w:val="left"/>
        <w:rPr/>
      </w:pPr>
      <w:r>
        <w:rPr/>
        <w:t>TzYT+UdA3dSPNRGrTKXbFEI1Cin8K8hWIO7ZFCO6gLTeaEgcn8orSMtu5WVWQBkWa3C9RO2mgdK/W2</w:t>
      </w:r>
    </w:p>
    <w:p>
      <w:pPr>
        <w:pStyle w:val="PreformattedText"/>
        <w:bidi w:val="0"/>
        <w:spacing w:before="0" w:after="0"/>
        <w:jc w:val="left"/>
        <w:rPr/>
      </w:pPr>
      <w:r>
        <w:rPr/>
        <w:t>gH5jyWdbdcMbldRzclRJUSmWd1zew5fALetPoY4Y4zUQZGk2Dii6eDRlJLidOaLoo83EoANgQqfaaT</w:t>
      </w:r>
    </w:p>
    <w:p>
      <w:pPr>
        <w:pStyle w:val="PreformattedText"/>
        <w:bidi w:val="0"/>
        <w:spacing w:before="0" w:after="0"/>
        <w:jc w:val="left"/>
        <w:rPr/>
      </w:pPr>
      <w:r>
        <w:rPr/>
        <w:t>DzXPOc5YhfXi4jeyzt5vN+7j4a+E4UYpmyPaW933bL+EcyOZ/RZyyc7q2SdR0cTckjei5AkszrWAuT</w:t>
      </w:r>
    </w:p>
    <w:p>
      <w:pPr>
        <w:pStyle w:val="PreformattedText"/>
        <w:bidi w:val="0"/>
        <w:spacing w:before="0" w:after="0"/>
        <w:jc w:val="left"/>
        <w:rPr/>
      </w:pPr>
      <w:r>
        <w:rPr/>
        <w:t>sOqqJjiuzvm7jvyHQdE7ScMjFqOOqkyxFgmAvm5j9f0XTHh1x8mWHPw58MMT8rhqL26Hiuj242WcLj</w:t>
      </w:r>
    </w:p>
    <w:p>
      <w:pPr>
        <w:pStyle w:val="PreformattedText"/>
        <w:bidi w:val="0"/>
        <w:spacing w:before="0" w:after="0"/>
        <w:jc w:val="left"/>
        <w:rPr/>
      </w:pPr>
      <w:r>
        <w:rPr/>
        <w:t>ojTx5fFEqLu5C3MIqRa+YggcyiJt+ItA5XKCr5GtGZxb67lEuoVfO+U2j25kIx7W9KmIG/aON+iqev</w:t>
      </w:r>
    </w:p>
    <w:p>
      <w:pPr>
        <w:pStyle w:val="PreformattedText"/>
        <w:bidi w:val="0"/>
        <w:spacing w:before="0" w:after="0"/>
        <w:jc w:val="left"/>
        <w:rPr/>
      </w:pPr>
      <w:r>
        <w:rPr/>
        <w:t>2C8ACzSjnYiMvilZKw2e1wcPUKOdm+3d00wqIY52izZGhwHK/BSPBlNcGGrTDzjoUCc5RTuFG8JSIY</w:t>
      </w:r>
    </w:p>
    <w:p>
      <w:pPr>
        <w:pStyle w:val="PreformattedText"/>
        <w:bidi w:val="0"/>
        <w:spacing w:before="0" w:after="0"/>
        <w:jc w:val="left"/>
        <w:rPr/>
      </w:pPr>
      <w:r>
        <w:rPr/>
        <w:t>dsihHdQEpvNCRT03lFaZZY3KyryAUhWa3HP4xU55jHYmOEa2/NxTGPofjYax9qSY3KwNLhfiq7x4t4</w:t>
      </w:r>
    </w:p>
    <w:p>
      <w:pPr>
        <w:pStyle w:val="PreformattedText"/>
        <w:bidi w:val="0"/>
        <w:spacing w:before="0" w:after="0"/>
        <w:jc w:val="left"/>
        <w:rPr/>
      </w:pPr>
      <w:r>
        <w:rPr/>
        <w:t>6Eo0pMbtHdAtvYnVVdE5HkaNGh4DioxldNWlaWPpqeN3fyEO6OvqVmvLnuXVdLCAJSGttYWFxw6Ln8</w:t>
      </w:r>
    </w:p>
    <w:p>
      <w:pPr>
        <w:pStyle w:val="PreformattedText"/>
        <w:bidi w:val="0"/>
        <w:spacing w:before="0" w:after="0"/>
        <w:jc w:val="left"/>
        <w:rPr/>
      </w:pPr>
      <w:r>
        <w:rPr/>
        <w:t>OU7FJ10aXOPJRra8bQCSeKIFWVBZGIodJCRsdQLrWMJre6wK3F46V746Udo8nV5On8+q6SOuPitk92</w:t>
      </w:r>
    </w:p>
    <w:p>
      <w:pPr>
        <w:pStyle w:val="PreformattedText"/>
        <w:bidi w:val="0"/>
        <w:spacing w:before="0" w:after="0"/>
        <w:jc w:val="left"/>
        <w:rPr/>
      </w:pPr>
      <w:r>
        <w:rPr/>
        <w:t>f2005L3nvHc81p7McZjNR4OcBqEb6SG6X49UZlS25NsyATnF04YNhqbInd0LLII2EOFkW0qGuncHOF</w:t>
      </w:r>
    </w:p>
    <w:p>
      <w:pPr>
        <w:pStyle w:val="PreformattedText"/>
        <w:bidi w:val="0"/>
        <w:spacing w:before="0" w:after="0"/>
        <w:jc w:val="left"/>
        <w:rPr/>
      </w:pPr>
      <w:r>
        <w:rPr/>
        <w:t>oxzRjW1nvjYMrLWVLZAHycQLoxcgXSHko52hl7ro5212Hs48vwiO7rlr3N9Bfb6qPJ5O2s1y05PPdo</w:t>
      </w:r>
    </w:p>
    <w:p>
      <w:pPr>
        <w:pStyle w:val="PreformattedText"/>
        <w:bidi w:val="0"/>
        <w:spacing w:before="0" w:after="0"/>
        <w:jc w:val="left"/>
        <w:rPr/>
      </w:pPr>
      <w:r>
        <w:rPr/>
        <w:t>UGfVSAAoHsGfmgPqkSnnbIoJ3UBKfzQgem8srSMoeIrKrIFK2dlNCZX68A0buPJZdfHjc7qOVkkMsj</w:t>
      </w:r>
    </w:p>
    <w:p>
      <w:pPr>
        <w:pStyle w:val="PreformattedText"/>
        <w:bidi w:val="0"/>
        <w:spacing w:before="0" w:after="0"/>
        <w:jc w:val="left"/>
        <w:rPr/>
      </w:pPr>
      <w:r>
        <w:rPr/>
        <w:t>3u0c9xc62x4rT6mM1jMYmz+DrfVG4I0Bou83duo1IDJKBc5fjZVQKJgqcSY23dYDI4em31ssvH5M/3</w:t>
      </w:r>
    </w:p>
    <w:p>
      <w:pPr>
        <w:pStyle w:val="PreformattedText"/>
        <w:bidi w:val="0"/>
        <w:spacing w:before="0" w:after="0"/>
        <w:jc w:val="left"/>
        <w:rPr/>
      </w:pPr>
      <w:r>
        <w:rPr/>
        <w:t>SRr4TF2uNVDiNI2gD1O6zl0427rpoxG0sLgxz3HKGE65bHUAb6hMZNOGeV3wFARlNtszhc/iAJAPyX</w:t>
      </w:r>
    </w:p>
    <w:p>
      <w:pPr>
        <w:pStyle w:val="PreformattedText"/>
        <w:bidi w:val="0"/>
        <w:spacing w:before="0" w:after="0"/>
        <w:jc w:val="left"/>
        <w:rPr/>
      </w:pPr>
      <w:r>
        <w:rPr/>
        <w:t>O9u06RV1JpYszGOkedhewHUlXGbaklvN0wMTrnQwvaWgSyc3XI9eRXWR0wwx/l9OeBLn3OpVjrLutC</w:t>
      </w:r>
    </w:p>
    <w:p>
      <w:pPr>
        <w:pStyle w:val="PreformattedText"/>
        <w:bidi w:val="0"/>
        <w:spacing w:before="0" w:after="0"/>
        <w:jc w:val="left"/>
        <w:rPr/>
      </w:pPr>
      <w:r>
        <w:rPr/>
        <w:t>Id3YqvRBGgHVzSRyQ7ece8BYmx4jZEqk8zWNsOIRLdBQv7FheblzuH2RJxN1dkOd+efV3BnAeqEx+a</w:t>
      </w:r>
    </w:p>
    <w:p>
      <w:pPr>
        <w:pStyle w:val="PreformattedText"/>
        <w:bidi w:val="0"/>
        <w:spacing w:before="0" w:after="0"/>
        <w:jc w:val="left"/>
        <w:rPr/>
      </w:pPr>
      <w:r>
        <w:rPr/>
        <w:t>tUP0DW7dEKAGNOv3VTQclhujNpdzkcapdRh1fs262EekrvsFHl8v8AJpNl71lpxWkf3Sgxq6Yi6g1P</w:t>
      </w:r>
    </w:p>
    <w:p>
      <w:pPr>
        <w:pStyle w:val="PreformattedText"/>
        <w:bidi w:val="0"/>
        <w:spacing w:before="0" w:after="0"/>
        <w:jc w:val="left"/>
        <w:rPr/>
      </w:pPr>
      <w:r>
        <w:rPr/>
        <w:t>ZyTPSuPUqxK2HbIoJ3UF6fzQoH5fLK2jLHiKyryDC9oJWOfDCDdzbucOVwLfFR7vxMbzWKwnPm36Kv</w:t>
      </w:r>
    </w:p>
    <w:p>
      <w:pPr>
        <w:pStyle w:val="PreformattedText"/>
        <w:bidi w:val="0"/>
        <w:spacing w:before="0" w:after="0"/>
        <w:jc w:val="left"/>
        <w:rPr/>
      </w:pPr>
      <w:r>
        <w:rPr/>
        <w:t>aO4iNpdseKNKtItc6FCFKmXe5KjOd1DGCAwxy1Lm3MndGttE08uGHvu1sYGAK6qd+fKR8lzyYuOsrG</w:t>
      </w:r>
    </w:p>
    <w:p>
      <w:pPr>
        <w:pStyle w:val="PreformattedText"/>
        <w:bidi w:val="0"/>
        <w:spacing w:before="0" w:after="0"/>
        <w:jc w:val="left"/>
        <w:rPr/>
      </w:pPr>
      <w:r>
        <w:rPr/>
        <w:t>y8SO7olIYDctHPoeCz7WTTHpjbupfIyFmaQhoByi+l9NgpJtr+mHVYo3tHi4L9SOVl2mLpj4bdbc1W</w:t>
      </w:r>
    </w:p>
    <w:p>
      <w:pPr>
        <w:pStyle w:val="PreformattedText"/>
        <w:bidi w:val="0"/>
        <w:spacing w:before="0" w:after="0"/>
        <w:jc w:val="left"/>
        <w:rPr/>
      </w:pPr>
      <w:r>
        <w:rPr/>
        <w:t>VL5XPldck7XRvPKY48BwOL7E6FaZ8Pk92jESG7m50R65R7EADW/FG4gmzuu6IQN5asNOxNyo43nPRk</w:t>
      </w:r>
    </w:p>
    <w:p>
      <w:pPr>
        <w:pStyle w:val="PreformattedText"/>
        <w:bidi w:val="0"/>
        <w:spacing w:before="0" w:after="0"/>
        <w:jc w:val="left"/>
        <w:rPr/>
      </w:pPr>
      <w:r>
        <w:rPr/>
        <w:t>uOazQM3AnZqrrRWPdGzLFe/Fx4ogbWXOZ7g/1aQh66elewbAFGbdEnWIvqFXK0FxUc6rfijDp/Zs/w</w:t>
      </w:r>
    </w:p>
    <w:p>
      <w:pPr>
        <w:pStyle w:val="PreformattedText"/>
        <w:bidi w:val="0"/>
        <w:spacing w:before="0" w:after="0"/>
        <w:jc w:val="left"/>
        <w:rPr/>
      </w:pPr>
      <w:r>
        <w:rPr/>
        <w:t>DK5f8A1j/9WqPP5ezrHHtFpwMPPdKDDxA2DlBpeyrr0j/7j91YldC7ZFBO6gmI2eFFPPddi2yzvxlZ</w:t>
      </w:r>
    </w:p>
    <w:p>
      <w:pPr>
        <w:pStyle w:val="PreformattedText"/>
        <w:bidi w:val="0"/>
        <w:spacing w:before="0" w:after="0"/>
        <w:jc w:val="left"/>
        <w:rPr/>
      </w:pPr>
      <w:r>
        <w:rPr/>
        <w:t>VItcX24oOKqJHTyvmc4EueST8UfX8ckxkRGe7mIsSjpJ8ra3vtb6I1a84lrHWs1v1KLGbNeWURDidf</w:t>
      </w:r>
    </w:p>
    <w:p>
      <w:pPr>
        <w:pStyle w:val="PreformattedText"/>
        <w:bidi w:val="0"/>
        <w:spacing w:before="0" w:after="0"/>
        <w:jc w:val="left"/>
        <w:rPr/>
      </w:pPr>
      <w:r>
        <w:rPr/>
        <w:t>RR5fNl8Nwe6oooR/efU/wka8ON7rQ9nml1TOb7Mb91zz7Y801ltuOytaXOdZoFzfgsOLlMaxQSPBAP</w:t>
      </w:r>
    </w:p>
    <w:p>
      <w:pPr>
        <w:pStyle w:val="PreformattedText"/>
        <w:bidi w:val="0"/>
        <w:spacing w:before="0" w:after="0"/>
        <w:jc w:val="left"/>
        <w:rPr/>
      </w:pPr>
      <w:r>
        <w:rPr/>
        <w:t>duGN/X1XbGeserHH9PHlmxMcGukk1e4G/TotOkxs5vbMnN3Nab242Ujwee26kHp2jMLeECw5hVv8fx</w:t>
      </w:r>
    </w:p>
    <w:p>
      <w:pPr>
        <w:pStyle w:val="PreformattedText"/>
        <w:bidi w:val="0"/>
        <w:spacing w:before="0" w:after="0"/>
        <w:jc w:val="left"/>
        <w:rPr/>
      </w:pPr>
      <w:r>
        <w:rPr/>
        <w:t>2c1oRNGe/II9sGY8Gbp1RtBd3iRuGk6oVnQuvVSHew0SPPhf8AJT8YAbrY9Ud5BeFyPQBFCke7XukD</w:t>
      </w:r>
    </w:p>
    <w:p>
      <w:pPr>
        <w:pStyle w:val="PreformattedText"/>
        <w:bidi w:val="0"/>
        <w:spacing w:before="0" w:after="0"/>
        <w:jc w:val="left"/>
        <w:rPr/>
      </w:pPr>
      <w:r>
        <w:rPr/>
        <w:t>0Rm0s6zjbcnhZVilpLKOeQRKOVVtYoy6f2dBGEyHnM63yao8/l7Ns8xVwpp3hKoxMRBs5QP+ylxSyf</w:t>
      </w:r>
    </w:p>
    <w:p>
      <w:pPr>
        <w:pStyle w:val="PreformattedText"/>
        <w:bidi w:val="0"/>
        <w:spacing w:before="0" w:after="0"/>
        <w:jc w:val="left"/>
        <w:rPr/>
      </w:pPr>
      <w:r>
        <w:rPr/>
        <w:t>3FJ8pXSHZVQTuoLRavCinXDufBbZZ34ysqSxipNNh0rmmz3+7b8d/pdHXw4+2cjkWsu875eIR9SQfW</w:t>
      </w:r>
    </w:p>
    <w:p>
      <w:pPr>
        <w:pStyle w:val="PreformattedText"/>
        <w:bidi w:val="0"/>
        <w:spacing w:before="0" w:after="0"/>
        <w:jc w:val="left"/>
        <w:rPr/>
      </w:pPr>
      <w:r>
        <w:rPr/>
        <w:t>9r2HLkjb1r76gHRBWrdljGtr8OCLeIWw6HtpXOvqe6DyHFR4N+2W27UUrIWjPMAdNMhsfim3ox8ly6</w:t>
      </w:r>
    </w:p>
    <w:p>
      <w:pPr>
        <w:pStyle w:val="PreformattedText"/>
        <w:bidi w:val="0"/>
        <w:spacing w:before="0" w:after="0"/>
        <w:jc w:val="left"/>
        <w:rPr/>
      </w:pPr>
      <w:r>
        <w:rPr/>
        <w:t>hzA5GR4i+Jotnj53zWO91zycvLvuhe0GNx9m6npzmva5G3+bLWOOua348LhfbJz1NE6V5nk1P4Qfut</w:t>
      </w:r>
    </w:p>
    <w:p>
      <w:pPr>
        <w:pStyle w:val="PreformattedText"/>
        <w:bidi w:val="0"/>
        <w:spacing w:before="0" w:after="0"/>
        <w:jc w:val="left"/>
        <w:rPr/>
      </w:pPr>
      <w:r>
        <w:rPr/>
        <w:t>O2GNyvtRZrMjeQSRl5Kt5cSstozG+uqjyTmnIWWCrvjNQ9E3LFvqUdJxHoGl7nHQo1FJNe0IbwQvTP</w:t>
      </w:r>
    </w:p>
    <w:p>
      <w:pPr>
        <w:pStyle w:val="PreformattedText"/>
        <w:bidi w:val="0"/>
        <w:spacing w:before="0" w:after="0"/>
        <w:jc w:val="left"/>
        <w:rPr/>
      </w:pPr>
      <w:r>
        <w:rPr/>
        <w:t>pRmqpOQASPN4+fJk1I3Nbtf6BHoXc8m3dHxQBfKNRcXHC6M2lpJdDcEfVHO0sdbgC4KOf9BEdEYqAb</w:t>
      </w:r>
    </w:p>
    <w:p>
      <w:pPr>
        <w:pStyle w:val="PreformattedText"/>
        <w:bidi w:val="0"/>
        <w:spacing w:before="0" w:after="0"/>
        <w:jc w:val="left"/>
        <w:rPr/>
      </w:pPr>
      <w:r>
        <w:rPr/>
        <w:t>eiMuxweDssGpwd3NL/mb/aykeXO80VsffWnIyWd1VGTiEYs5A17NgCCQD8ykK6A7IoLt1BaHzAop94</w:t>
      </w:r>
    </w:p>
    <w:p>
      <w:pPr>
        <w:pStyle w:val="PreformattedText"/>
        <w:bidi w:val="0"/>
        <w:spacing w:before="0" w:after="0"/>
        <w:jc w:val="left"/>
        <w:rPr/>
      </w:pPr>
      <w:r>
        <w:rPr/>
        <w:t>938FtlmHxlZVzXtHVdrWCnaTlhFiObjv8ASwR7/wAXDWPtflnxsytsTY8Sj2R7ex2aNuqLVmnvC49A</w:t>
      </w:r>
    </w:p>
    <w:p>
      <w:pPr>
        <w:pStyle w:val="PreformattedText"/>
        <w:bidi w:val="0"/>
        <w:spacing w:before="0" w:after="0"/>
        <w:jc w:val="left"/>
        <w:rPr/>
      </w:pPr>
      <w:r>
        <w:rPr/>
        <w:t>iTsviEj5SI2N7xOVoCJ5d+up3TdHTCmhAJBfbVGfH4/SHo5S9uUyFsjRZhOrXW/CR9j8FLDLGTnXH/</w:t>
      </w:r>
    </w:p>
    <w:p>
      <w:pPr>
        <w:pStyle w:val="PreformattedText"/>
        <w:bidi w:val="0"/>
        <w:spacing w:before="0" w:after="0"/>
        <w:jc w:val="left"/>
        <w:rPr/>
      </w:pPr>
      <w:r>
        <w:rPr/>
        <w:t>uQKib/AIe3O6LLVOaQ0tPdZzuOJ+11OKzJjnzvcjJp2GafM47a3KsdJ+67aGjWm+44qusI1zyIrA2z</w:t>
      </w:r>
    </w:p>
    <w:p>
      <w:pPr>
        <w:pStyle w:val="PreformattedText"/>
        <w:bidi w:val="0"/>
        <w:spacing w:before="0" w:after="0"/>
        <w:jc w:val="left"/>
        <w:rPr/>
      </w:pPr>
      <w:r>
        <w:rPr/>
        <w:t>EaXRx8t4LQMJOiRzwjQjZqAeCO8glQ5uQtJHoCjSsDgyJztemqDz+7C8g3toi3iFaRgILvzG5SOfjm</w:t>
      </w:r>
    </w:p>
    <w:p>
      <w:pPr>
        <w:pStyle w:val="PreformattedText"/>
        <w:bidi w:val="0"/>
        <w:spacing w:before="0" w:after="0"/>
        <w:jc w:val="left"/>
        <w:rPr/>
      </w:pPr>
      <w:r>
        <w:rPr/>
        <w:t>pv7OtDRoPujbzuzA3F+iGwnsa7UEXRkvKwt5IxYCXho21Ri2QC5LrhHHtJ0CFdxS9yhp28omD/AOIU</w:t>
      </w:r>
    </w:p>
    <w:p>
      <w:pPr>
        <w:pStyle w:val="PreformattedText"/>
        <w:bidi w:val="0"/>
        <w:spacing w:before="0" w:after="0"/>
        <w:jc w:val="left"/>
        <w:rPr/>
      </w:pPr>
      <w:r>
        <w:rPr/>
        <w:t>jx5dpHiWnMVzrBNjGxF5s5Ax7MPJilvwck7SulOyKC7dQWi8wKK0H+X8FtlkTyxwB8krgxjdyVlrGW</w:t>
      </w:r>
    </w:p>
    <w:p>
      <w:pPr>
        <w:pStyle w:val="PreformattedText"/>
        <w:bidi w:val="0"/>
        <w:spacing w:before="0" w:after="0"/>
        <w:jc w:val="left"/>
        <w:rPr/>
      </w:pPr>
      <w:r>
        <w:rPr/>
        <w:t>3UcfUTNqa+okDC1sjy4A629UfU8WNxxmNDuL8bI7JuTqRoEBIgXXJCi4g03frr/laSqX+TQPMnRF2E</w:t>
      </w:r>
    </w:p>
    <w:p>
      <w:pPr>
        <w:pStyle w:val="PreformattedText"/>
        <w:bidi w:val="0"/>
        <w:spacing w:before="0" w:after="0"/>
        <w:jc w:val="left"/>
        <w:rPr/>
      </w:pPr>
      <w:r>
        <w:rPr/>
        <w:t>K5kJdlZ3+DydvTTQ9UscvJjb/TOqJHVM5ceOwWYY46mjcDMsWVhs4d74rTtJp6V5LM2mg14X6Ituoz</w:t>
      </w:r>
    </w:p>
    <w:p>
      <w:pPr>
        <w:pStyle w:val="PreformattedText"/>
        <w:bidi w:val="0"/>
        <w:spacing w:before="0" w:after="0"/>
        <w:jc w:val="left"/>
        <w:rPr/>
      </w:pPr>
      <w:r>
        <w:rPr/>
        <w:t>X5qqa7Rp0R5b+/I7FSlgsQfWyO+OMg7IXBt9B67o0WnzAga/NGV2A2YwjTxI1Fap2WnPU8EPJdY7ep</w:t>
      </w:r>
    </w:p>
    <w:p>
      <w:pPr>
        <w:pStyle w:val="PreformattedText"/>
        <w:bidi w:val="0"/>
        <w:spacing w:before="0" w:after="0"/>
        <w:jc w:val="left"/>
        <w:rPr/>
      </w:pPr>
      <w:r>
        <w:rPr/>
        <w:t>4sjGjkETHH1xkNtuCLA/B1kVYvI0NreqGgJpomssQw+iM26ISS5icoNuSOVyAyOcdQQjlq1YsyN3Rd</w:t>
      </w:r>
    </w:p>
    <w:p>
      <w:pPr>
        <w:pStyle w:val="PreformattedText"/>
        <w:bidi w:val="0"/>
        <w:spacing w:before="0" w:after="0"/>
        <w:jc w:val="left"/>
        <w:rPr/>
      </w:pPr>
      <w:r>
        <w:rPr/>
        <w:t>aDJuD6I5Wu9p2j+nhH/bb9gsx5atkAK25oeBYoMutaCCgN7OtDWTf3fsk7SujOyKC7dQTGbPBUDrpR</w:t>
      </w:r>
    </w:p>
    <w:p>
      <w:pPr>
        <w:pStyle w:val="PreformattedText"/>
        <w:bidi w:val="0"/>
        <w:spacing w:before="0" w:after="0"/>
        <w:jc w:val="left"/>
        <w:rPr/>
      </w:pPr>
      <w:r>
        <w:rPr/>
        <w:t>2a2jlvaWT3MDLuGaUm420HP4rL1/ia97v6c+3R/iR9EUgg9Ag8LW04ILxeE334BGsVcLidNLO4WGUg</w:t>
      </w:r>
    </w:p>
    <w:p>
      <w:pPr>
        <w:pStyle w:val="PreformattedText"/>
        <w:bidi w:val="0"/>
        <w:spacing w:before="0" w:after="0"/>
        <w:jc w:val="left"/>
        <w:rPr/>
      </w:pPr>
      <w:r>
        <w:rPr/>
        <w:t>Ek2GxNvuptyucluzEojtftgbC+Vo4q8kyyt1plSOzO6JeW7TFLDZwMmhOw5JIuM+TEgtq2+YKNEpXG</w:t>
      </w:r>
    </w:p>
    <w:p>
      <w:pPr>
        <w:pStyle w:val="PreformattedText"/>
        <w:bidi w:val="0"/>
        <w:spacing w:before="0" w:after="0"/>
        <w:jc w:val="left"/>
        <w:rPr/>
      </w:pPr>
      <w:r>
        <w:rPr/>
        <w:t>ol7KPRo8ZVcsrc76w5BFFEO6D62R1xxk6Ga5l9QeqKrJ2ZPddYeqITeM0gAde5RBYyC+Q3FgLBGp2F</w:t>
      </w:r>
    </w:p>
    <w:p>
      <w:pPr>
        <w:pStyle w:val="PreformattedText"/>
        <w:bidi w:val="0"/>
        <w:spacing w:before="0" w:after="0"/>
        <w:jc w:val="left"/>
        <w:rPr/>
      </w:pPr>
      <w:r>
        <w:rPr/>
        <w:t>UkSdlG2x1uUZz5sgo0GpCNLtJI0HxcUFSL+In0BsiWFnCFu5ujFuMCdKweFl/VGLnAnVDtmi3ojnc6</w:t>
      </w:r>
    </w:p>
    <w:p>
      <w:pPr>
        <w:pStyle w:val="PreformattedText"/>
        <w:bidi w:val="0"/>
        <w:spacing w:before="0" w:after="0"/>
        <w:jc w:val="left"/>
        <w:rPr/>
      </w:pPr>
      <w:r>
        <w:rPr/>
        <w:t>E5zn+I35I5XdQBYH0RH0SBnuIrf+W37BYeaqvBBW451R40KIyq7S6A/s8e7N/d+ys7SujOyKC7dQQo</w:t>
      </w:r>
    </w:p>
    <w:p>
      <w:pPr>
        <w:pStyle w:val="PreformattedText"/>
        <w:bidi w:val="0"/>
        <w:spacing w:before="0" w:after="0"/>
        <w:jc w:val="left"/>
        <w:rPr/>
      </w:pPr>
      <w:r>
        <w:rPr/>
        <w:t>qrnu2voiuTxKtOIPDhmELSezFjr19VX0PB4Zhjv5JteCbA362KPQu47ckaiGkEa8OCC8JzSG/EWQi1</w:t>
      </w:r>
    </w:p>
    <w:p>
      <w:pPr>
        <w:pStyle w:val="PreformattedText"/>
        <w:bidi w:val="0"/>
        <w:spacing w:before="0" w:after="0"/>
        <w:jc w:val="left"/>
        <w:rPr/>
      </w:pPr>
      <w:r>
        <w:rPr/>
        <w:t>NLDHTzQyEDNITrxFtPqFLHm8uN9toqXgUzMvedIB3uYSNeK5W3b2GwMa9884OSPQaaXPE+gSr5LZxF</w:t>
      </w:r>
    </w:p>
    <w:p>
      <w:pPr>
        <w:pStyle w:val="PreformattedText"/>
        <w:bidi w:val="0"/>
        <w:spacing w:before="0" w:after="0"/>
        <w:jc w:val="left"/>
        <w:rPr/>
      </w:pPr>
      <w:r>
        <w:rPr/>
        <w:t>nyiaV7tbOcchPAcPojrhNY6Clkc4CNjveO0B5Dmqtt6hiBjYog1h237t7o1MZJqJcdNdPoivaAC1+t</w:t>
      </w:r>
    </w:p>
    <w:p>
      <w:pPr>
        <w:pStyle w:val="PreformattedText"/>
        <w:bidi w:val="0"/>
        <w:spacing w:before="0" w:after="0"/>
        <w:jc w:val="left"/>
        <w:rPr/>
      </w:pPr>
      <w:r>
        <w:rPr/>
        <w:t>yiBEi5BIIPMAn5ogNm572tYIi8LXdkQ0gE66hGpOFJNJib3sLXKHyIaaVkEdRKwtjlJDHHTMRvbn6o</w:t>
      </w:r>
    </w:p>
    <w:p>
      <w:pPr>
        <w:pStyle w:val="PreformattedText"/>
        <w:bidi w:val="0"/>
        <w:spacing w:before="0" w:after="0"/>
        <w:jc w:val="left"/>
        <w:rPr/>
      </w:pPr>
      <w:r>
        <w:rPr/>
        <w:t>kym9fIgs1tyT07qLaG+MyHvPDR1RnW+wnxMsbN+IRNSF3gNBy6hVzugCQo51VGUau0GpOg6oy+mMYG</w:t>
      </w:r>
    </w:p>
    <w:p>
      <w:pPr>
        <w:pStyle w:val="PreformattedText"/>
        <w:bidi w:val="0"/>
        <w:spacing w:before="0" w:after="0"/>
        <w:jc w:val="left"/>
        <w:rPr/>
      </w:pPr>
      <w:r>
        <w:rPr/>
        <w:t>MDPytDfkLLDygSjVajFBfsqjJr9bqAvs7cCb1/ZWds10p2VUF26gqopauqG0tM+V/AWaOZOwRvDG53</w:t>
      </w:r>
    </w:p>
    <w:p>
      <w:pPr>
        <w:pStyle w:val="PreformattedText"/>
        <w:bidi w:val="0"/>
        <w:spacing w:before="0" w:after="0"/>
        <w:jc w:val="left"/>
        <w:rPr/>
      </w:pPr>
      <w:r>
        <w:rPr/>
        <w:t>1jj4XOHdLrW2VfVw+lnODTc2NuSNVVsmZpLdxsOKErzrg23JCK9ms4AcN+pVSLSOhilbLMCWkWLh+E</w:t>
      </w:r>
    </w:p>
    <w:p>
      <w:pPr>
        <w:pStyle w:val="PreformattedText"/>
        <w:bidi w:val="0"/>
        <w:spacing w:before="0" w:after="0"/>
        <w:jc w:val="left"/>
        <w:rPr/>
      </w:pPr>
      <w:r>
        <w:rPr/>
        <w:t>87clmxx8+Ms9vpaaZkdSWOAGUAX68fgrE8Wc1pauLmUdPCXEueS89CT+1lN8s3PedDDw1ozbc1Xq2r</w:t>
      </w:r>
    </w:p>
    <w:p>
      <w:pPr>
        <w:pStyle w:val="PreformattedText"/>
        <w:bidi w:val="0"/>
        <w:spacing w:before="0" w:after="0"/>
        <w:jc w:val="left"/>
        <w:rPr/>
      </w:pPr>
      <w:r>
        <w:rPr/>
        <w:t>TuDi6YgguOmmwRMbvk414cNijYbiL7utyJQTcZdfqEQMt0vmab80IE4d07am26C0RzMIBt6I1OmhhG</w:t>
      </w:r>
    </w:p>
    <w:p>
      <w:pPr>
        <w:pStyle w:val="PreformattedText"/>
        <w:bidi w:val="0"/>
        <w:spacing w:before="0" w:after="0"/>
        <w:jc w:val="left"/>
        <w:rPr/>
      </w:pPr>
      <w:r>
        <w:rPr/>
        <w:t>HisLp5jaJjtvzniL8lnLLXEefyeT14nZnHKhk5ip2DSMg90XsBsOizjOdseHHnZEd0bPXR6VZH6d5r</w:t>
      </w:r>
    </w:p>
    <w:p>
      <w:pPr>
        <w:pStyle w:val="PreformattedText"/>
        <w:bidi w:val="0"/>
        <w:spacing w:before="0" w:after="0"/>
        <w:jc w:val="left"/>
        <w:rPr/>
      </w:pPr>
      <w:r>
        <w:rPr/>
        <w:t>giFZC07WPqLFVml5NL66FHOlnKOdUvqjG2n7O0gq8XjDxdkQMrh6bfUhSued1HdXWHEJ4uVpkKRqqM</w:t>
      </w:r>
    </w:p>
    <w:p>
      <w:pPr>
        <w:pStyle w:val="PreformattedText"/>
        <w:bidi w:val="0"/>
        <w:spacing w:before="0" w:after="0"/>
        <w:jc w:val="left"/>
        <w:rPr/>
      </w:pPr>
      <w:r>
        <w:rPr/>
        <w:t>urZe6A2CMyiX1ViVvnZVAXbqCqK5fGqx89UWgWjicWNB4nifoo+h+P49Y7+2cc29mgqvXp6UEtzgAE</w:t>
      </w:r>
    </w:p>
    <w:p>
      <w:pPr>
        <w:pStyle w:val="PreformattedText"/>
        <w:bidi w:val="0"/>
        <w:spacing w:before="0" w:after="0"/>
        <w:jc w:val="left"/>
        <w:rPr/>
      </w:pPr>
      <w:r>
        <w:rPr/>
        <w:t>b67olhfOWnM0WKM7+jLdW3421RrsN2iqPH3tO9p4BSrr2mj1XDHU1EETwbtsMw00IGn0WdcbeP9PU9</w:t>
      </w:r>
    </w:p>
    <w:p>
      <w:pPr>
        <w:pStyle w:val="PreformattedText"/>
        <w:bidi w:val="0"/>
        <w:spacing w:before="0" w:after="0"/>
        <w:jc w:val="left"/>
        <w:rPr/>
      </w:pPr>
      <w:r>
        <w:rPr/>
        <w:t>imIyZqtumgekSfygNS90cOh32Wnqzy1iLCzuAAmwCrc4g4DhsTb+5F2lziP8uiqOebfwoIBKCLXLQf</w:t>
      </w:r>
    </w:p>
    <w:p>
      <w:pPr>
        <w:pStyle w:val="PreformattedText"/>
        <w:bidi w:val="0"/>
        <w:spacing w:before="0" w:after="0"/>
        <w:jc w:val="left"/>
        <w:rPr/>
      </w:pPr>
      <w:r>
        <w:rPr/>
        <w:t>ykoDU1OZpI4GENMhtc8FLdJnl647dBiNqSjjhpgGnRjL7D1XOc14sP3ZbpWDBJnta51QAX66A/Fa9/</w:t>
      </w:r>
    </w:p>
    <w:p>
      <w:pPr>
        <w:pStyle w:val="PreformattedText"/>
        <w:bidi w:val="0"/>
        <w:spacing w:before="0" w:after="0"/>
        <w:jc w:val="left"/>
        <w:rPr/>
      </w:pPr>
      <w:r>
        <w:rPr/>
        <w:t>iO/6+OPEj2LYazDaBtUZXyOfL2Ybbpe5N1qVMPP7ZeumU+R27eP+4qvRS73g309QVWKUkdvb7o45UA</w:t>
      </w:r>
    </w:p>
    <w:p>
      <w:pPr>
        <w:pStyle w:val="PreformattedText"/>
        <w:bidi w:val="0"/>
        <w:spacing w:before="0" w:after="0"/>
        <w:jc w:val="left"/>
        <w:rPr/>
      </w:pPr>
      <w:r>
        <w:rPr/>
        <w:t>m+qjntUhErrvY+mDKGapJu6V+S3IN/k/RSvPneW8VhA3KoG/ZVGfVDdEXwfTtVqM1//9k=</w:t>
      </w:r>
    </w:p>
    <w:p>
      <w:pPr>
        <w:pStyle w:val="PreformattedText"/>
        <w:bidi w:val="0"/>
        <w:spacing w:before="0" w:after="0"/>
        <w:jc w:val="left"/>
        <w:rPr/>
      </w:pPr>
      <w:r>
        <w:rPr/>
      </w:r>
    </w:p>
    <w:p>
      <w:pPr>
        <w:pStyle w:val="PreformattedText"/>
        <w:bidi w:val="0"/>
        <w:spacing w:before="0" w:after="0"/>
        <w:jc w:val="left"/>
        <w:rPr/>
      </w:pPr>
      <w:r>
        <w:rPr/>
        <w:t>------=_NextPart_66f3d92d2e887.66f3d92d2e888</w:t>
      </w:r>
    </w:p>
    <w:p>
      <w:pPr>
        <w:pStyle w:val="PreformattedText"/>
        <w:bidi w:val="0"/>
        <w:spacing w:before="0" w:after="0"/>
        <w:jc w:val="left"/>
        <w:rPr/>
      </w:pPr>
      <w:r>
        <w:rPr/>
        <w:t>Content-Location: file:///C:/66f3d92d2e8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f3d92d2e887.66f3d92d2e888</w:t>
      </w:r>
    </w:p>
    <w:p>
      <w:pPr>
        <w:pStyle w:val="PreformattedText"/>
        <w:bidi w:val="0"/>
        <w:spacing w:before="0" w:after="0"/>
        <w:jc w:val="left"/>
        <w:rPr/>
      </w:pPr>
      <w:r>
        <w:rPr/>
        <w:t>Content-Location: file:///C:/66f3d92d2e8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f3d92d2e86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f3d92d2e86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f3d92d2e887.66f3d92d2e888</w:t>
      </w:r>
    </w:p>
    <w:p>
      <w:pPr>
        <w:pStyle w:val="PreformattedText"/>
        <w:bidi w:val="0"/>
        <w:spacing w:before="0" w:after="0"/>
        <w:jc w:val="left"/>
        <w:rPr/>
      </w:pPr>
      <w:r>
        <w:rPr/>
        <w:t>Content-Location: file:///C:/66f3d92d2e8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f3d92d2e887.66f3d92d2e8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