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c2f60dd649.66dc2f60dd6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2f60dd649.66dc2f60d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2f60dd6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pulation Health Management: New Perspectives on a Familiar Concep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02'&gt;June 2, 2014&lt;/time&gt;&amp;nbsp;&amp;nbsp;|&amp;nbsp;&amp;nbsp;Publications&lt;/p&gt;&lt;p class=3D'news-info-spacer'&gt;&amp;nbsp;&lt;/p&gt;&lt;p class=3D'body-text'&gt;Over the past several years, population health management (PHM) has become a catchphrase for what many believe is a transition to a more outcomes-based approach to health care. While there has been a renewed focus on outcomes and treatment of entire patient populations, this is hardly a new phenomenon. Managing population health in various ways has been used for decades as a way to address public health concerns, along with use in areas outside of the traditional =E2=80=9Chealth care=E2=80=9D realm. &lt;/p&gt; &lt;div class=3D"wp-block-file"&gt;&lt;a href=3D"https://www.ebgadvisors.com/assets/htmldocuments/uploads/2014/06/EBG-Advisors-Population-Health-Management-White-Paper-May-2014.pdf"&gt;For the full white paper, click here&lt;/a&gt;&lt;a href=3D"https://www.ebgadvisors.com/assets/htmldocuments/uploads/2014/06/EBG-Advisors-Population-Health-Management-White-Paper-May-201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c2f60dd347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2f60dd649.66dc2f60d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2f60dd6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2f60dd649.66dc2f60d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2f60dd6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2f60dd649.66dc2f60d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2f60dd6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2f60dd63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c2f60dd63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2f60dd649.66dc2f60d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c2f60dd6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c2f60dd649.66dc2f60dd6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