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b1334ada.66dd1b1334a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1334ada.66dd1b133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1334a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market Responsibilities for Medical AI: Part II =E2=80=94 What Industry Should Do in Commercializing Medical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owards Data Science&lt;/em&gt;&lt;/p&gt;&lt;p class=3D'news-info'&gt;&lt;time datetime=3D'2020-06-24'&gt;June 24, 2020&lt;/time&gt;&amp;nbsp;&amp;nbsp;|&amp;nbsp;&amp;nbsp;Publications&lt;/p&gt;&lt;p class=3D'news-info-spacer'&gt;&amp;nbsp;&lt;/p&gt;&lt;p class=3D"introText"&gt;&lt;strong&gt;Bradley Merrill Thompson,&lt;/strong&gt; Strategic Advisor and Member of the Firm in the Health Care &amp; Life Sciences practice at Epstein Becker Green, authored=C2=A0&lt;a aria-label=3D" (opens in a new tab)" href=3D"https://towardsdatascience.com/postmarket-responsibilities-for-medical-ai-56ba67fd8cc" target=3D"_blank" rel=3D"noreferrer noopener" class=3D"ek-link"&gt;=E2=80=9CWhat Industry Should Do in Commercializing Medical AI,=E2=80=9D&lt;/a&gt;=C2=A0part two of the three-part series, =E2=80=9CPost-Market Responsibilities for Medical AI=E2=80=9D in=C2=A0&lt;em&gt;Towards Data Science.&lt;/em&gt;&lt;/p&gt; &lt;p class=3D'body-text'&gt;Following is an excerpt:&lt;/p&gt; &lt;div class=3D"wp-block-group is-style-pull-quote"&gt; &lt;p class=3D'body-text'&gt;In Part I of this series of articles, I described the tension that exists between FDA and industry with regard to the appropriate level of FDA oversight of medical AI. I explained that it presently seems likely that FDA will ask Congress for more postmarket authority so that it can oversee the commercialization of medical AI in a much deeper way, despite the fact that FDA already has substantial authority.&lt;/p&gt; &lt;p class=3D'body-text'&gt;In this, Part II, I propose an alternative. I propose that industry adopt best practices to assure that patients are getting the best possible care, self-regulating as it were. In Part III, I will make the case for limiting the FDA=E2=80=99s oversight to its existing statutory authority.&lt;/p&gt; &lt;p class=3D'body-text'&gt;There are four areas where industry should actively take measures during the commercialization phase to assure the safety and effectiveness of its AI-based medical devices. =E2=80=A6&lt;/p&gt;&lt;ol class=3D'ol-outer'&gt; &lt;li&gt;Pursue Enhanced Postmarket Vigilance&lt;/li&gt; &lt;li&gt;Share information with users&lt;/li&gt; &lt;li&gt;Report to FDA Problems That Meet the Legal Reportability Test&lt;/li&gt; &lt;li&gt;Permit FDA to Inspect the Company=E2=80=99s Data and Records&lt;/li&gt; &lt;/ol&gt; &lt;/div&gt; &lt;h2&gt;Related reading:&lt;/h2&gt; &lt;p class=3D'body-text'&gt;&lt;a href=3D"https://www.ebglaw.com/bradley-merrill-thompson/publications/post-market-responsibilities-for-medical-ai-part-i-fdas-plan-to-increase-its-oversight/" target=3D"_blank" aria-label=3D" (opens in a new tab)" rel=3D"noreferrer noopener" class=3D"ek-link"&gt;=E2=80=9CPart I =E2=80=93 FDA=E2=80=99s Plan to Increase Its Oversight,=E2=80=9D&lt;/a&gt; by Bradley Merrill Thompson.&lt;/p&gt; &lt;p class=3D'body-text'&gt;&lt;a href=3D"https://www.ebglaw.com/bradley-merrill-thompson/publications/postmarket-responsibilities-for-medical-ai-part-iii-fda-should-not-expand-its-oversight-of-commercialized-ai/" target=3D"_blank" aria-label=3D" (opens in a new tab)" rel=3D"noreferrer noopener" class=3D"ek-link"&gt;=E2=80=9CPart III =E2=80=94 FDA Should Not Expand Its Oversight of Commercialized AI,=E2=80=9D&lt;/a&gt; by Bradley Merrill Thomps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1b133477e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1334ada.66dd1b133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1334a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1334ada.66dd1b133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1334a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1334ada.66dd1b133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1334a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b1334ac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b1334ac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1334ada.66dd1b133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1334a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1334ada.66dd1b1334a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