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493e61ef4a.66e493e61ef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493e61ef4a.66e493e61ef4b</w:t>
      </w:r>
    </w:p>
    <w:p>
      <w:pPr>
        <w:pStyle w:val="PreformattedText"/>
        <w:bidi w:val="0"/>
        <w:spacing w:before="0" w:after="0"/>
        <w:jc w:val="left"/>
        <w:rPr/>
      </w:pPr>
      <w:r>
        <w:rPr/>
        <w:t>Content-Location: file:///C:/66e493e61ef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ough a Glass Darkly: The Latest Health Care Deals Signal a Further Shift in Control and the Locus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12-07'&gt;December 7, 2017&lt;/time&gt;&amp;nbsp;&amp;nbsp;|&amp;nbsp;&amp;nbsp;Publications&lt;/p&gt;&lt;p class=3D'news-info-spacer'&gt;&amp;nbsp;&lt;/p&gt;&lt;div class=3D"wp-block-file"&gt;&lt;a href=3D"https://www.ebgadvisors.com/assets/htmldocuments/uploads/2021/09/Perspectives-on-HCLS_Through-a-Glass-Darkly-The-Latest-Health-Care-Deals-Signal-Further-Shift-in-Control-and-the-Locus-of-Care.pdf"&gt;Download a PDF of this piece&lt;/a&gt;&lt;a href=3D"https://www.ebgadvisors.com/assets/htmldocuments/uploads/2021/09/Perspectives-on-HCLS_Through-a-Glass-Darkly-The-Latest-Health-Care-Deals-Signal-Further-Shift-in-Control-and-the-Locus-of-Care.pdf" class=3D"wp-block-file__button" download&gt;Download&lt;/a&gt;&lt;/div&gt; &lt;div class=3D"wp-block-image"&gt; &lt;figure class=3D"alignright size-large"&gt; &lt;v:shape id=3D"_pdoc_66e493e61ee4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Two merger announcements this week=E2=80=94one concerning CVS=E2=80=99s intention to acquire Aetna and the other concerning United/Optum=E2=80=99s intention to acquire DaVita=E2=80=99s physician group=E2=80=94have health investors and strategists peering over the horizon to understand the future state of health care finance and delivery. The excitement and/or strategic concern is palpable. Having seen traditional business models disrupted in retail, ride hailing, and travel reservations (to name a few areas), those of us in health care know that the same forces must eventually have a profound impact on our markets. This week=E2=80=99s announcements seem to suggest the outlines of some futures that, of course, carry investment opportunities and strategic threats.&lt;/p&gt; &lt;p class=3D'body-text'&gt;One actively emerging future involves the delivery of more health advice, and even care, digitally. A consumer=E2=80=99s interaction with the advice-giver or prescriber might be telephonic, video mediated, or at a pharmacy or other site not traditionally associated with health care. Determining what the staffing model will be for the advice, prescription, or therapeutic interaction will be one of the continuing experiments of the age.&lt;/p&gt; &lt;p class=3D'body-text'&gt;CVS/Aetna might be read to presage enhancing the degree to which health communications with patients can flow through nurse practitioners, physician assistants, pharmacists, or health coaches =E2=80=9Cpowered=E2=80=9D by artificial intelligence (AI). United/Optum might also use the =E2=80=9Cpower of numbers=E2=80=9D that its collection of data assets provides=E2=80=94although it may also use physician group assets to support its centricity in the system.&lt;/p&gt; &lt;p class=3D'body-text'&gt;Identifying which consumer segments this is appealing to will be tested as these models are developed. Also to be assessed are the downstream effects of new paths for people in the =E2=80=9Cworried well=E2=80=9D group before the clinically intense phase of their lives. Of course, the types of health information and coaching that can be conveyed digitally will also need refinement and to be subject to segmentation. However, to the degree that the entry point is something other than =E2=80=9Cmom making an appointment at Doctor Brown=E2=80=99s office,=E2=80=9D diagnostic and treatment usage, including facility usage, or ordering patterns are up for grabs.&lt;/p&gt; &lt;p class=3D'body-text'&gt;The futures that we are glimpsing just over the horizon will also be challenging from a payment perspective. My work with the payment policy work-stream in =E2=80=9CHealth Care Without Walls,=E2=80=9D a project from the Network for Excellence in Health Innovation (&lt;a href=3D"https://www.nehi.net/" target=3D"_blank" rel=3D"noreferrer noopener"&gt;NEHI&lt;/a&gt;)=E2=80=94with payer, provider, and innovator participation on technology adoption=E2=80=94confirms the need to shine a light on how to pay for data monitoring, collection, analysis, and AI-enabled patient advice performed by companies and by clinicians other than physicians when the still-dominant fee-for-service system values only =E2=80=9Cphysician work=E2=80=9D when paying for a patient interaction.&lt;/p&gt; &lt;p class=3D'body-text'&gt;We may see models that are particularly appealing to the =E2=80=9Cworried well=E2=80=9D faced with high deductibles in their employer-provided coverage. Employers recognizing their vital stake in their employees=E2=80=99 health status, and competing for talent, may embrace some of these futures. Providers that have enjoyed reimbursement above Medicare rates from the coverage that this segment carries will watch this traffic flow with interest and may choose to engage in, or become part of, the solution themselves.&lt;/p&gt; &lt;p class=3D'body-text'&gt;Though the =E2=80=9Cglass=E2=80=9D is still cloudy, the newly announced acquisition intentions give us a number of hints. No doubt, current market participants will be entering into joint ventures or making acquisitions to handle the strategic threats that they now perceive, and investors will refine their thinking as to what assets to use as these markets morph. Given the pace of technological change and consumer usage patterns, our collective sense of anticipation is high. We look forward to interesting times in 2018.&lt;/p&gt; &lt;p class=3D'body-text'&gt;* * *&lt;/p&gt; &lt;p class=3D'body-text'&gt;&lt;em&gt;For additional information about the issues discussed above, please contact&lt;/em&gt;&lt;em&gt;the Epstein Becker Green attorney or EBG Advisors consultant whoregularly assists you, or the author of this advisory:&lt;/em&gt;&lt;/p&gt; &lt;p class=3D'body-text'&gt;&lt;a href=3D"https://www.ebglaw.com/mark-e-lutes/" target=3D"_blank" rel=3D"noreferrer noopener"&gt;&lt;strong&gt;Mark Lutes&lt;/strong&gt;&lt;/a&gt;&lt;br /&gt;Washington, DC&lt;br /&gt;202-861-1824&lt;br /&gt;&lt;a href=3D"mailto:mlutes@ebglaw.com"&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493e61eb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493e61ef4a.66e493e61ef4b</w:t>
      </w:r>
    </w:p>
    <w:p>
      <w:pPr>
        <w:pStyle w:val="PreformattedText"/>
        <w:bidi w:val="0"/>
        <w:spacing w:before="0" w:after="0"/>
        <w:jc w:val="left"/>
        <w:rPr/>
      </w:pPr>
      <w:r>
        <w:rPr/>
        <w:t>Content-Location: file:///C:/66e493e61ef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e493e61ef4a.66e493e61ef4b</w:t>
      </w:r>
    </w:p>
    <w:p>
      <w:pPr>
        <w:pStyle w:val="PreformattedText"/>
        <w:bidi w:val="0"/>
        <w:spacing w:before="0" w:after="0"/>
        <w:jc w:val="left"/>
        <w:rPr/>
      </w:pPr>
      <w:r>
        <w:rPr/>
        <w:t>Content-Location: file:///C:/66e493e61ef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6e493e61ef4a.66e493e61ef4b</w:t>
      </w:r>
    </w:p>
    <w:p>
      <w:pPr>
        <w:pStyle w:val="PreformattedText"/>
        <w:bidi w:val="0"/>
        <w:spacing w:before="0" w:after="0"/>
        <w:jc w:val="left"/>
        <w:rPr/>
      </w:pPr>
      <w:r>
        <w:rPr/>
        <w:t>Content-Location: file:///C:/66e493e61ef4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493e61ef4a.66e493e61ef4b</w:t>
      </w:r>
    </w:p>
    <w:p>
      <w:pPr>
        <w:pStyle w:val="PreformattedText"/>
        <w:bidi w:val="0"/>
        <w:spacing w:before="0" w:after="0"/>
        <w:jc w:val="left"/>
        <w:rPr/>
      </w:pPr>
      <w:r>
        <w:rPr/>
        <w:t>Content-Location: file:///C:/66e493e61ef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493e61ef3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493e61ef3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493e61ef4a.66e493e61ef4b</w:t>
      </w:r>
    </w:p>
    <w:p>
      <w:pPr>
        <w:pStyle w:val="PreformattedText"/>
        <w:bidi w:val="0"/>
        <w:spacing w:before="0" w:after="0"/>
        <w:jc w:val="left"/>
        <w:rPr/>
      </w:pPr>
      <w:r>
        <w:rPr/>
        <w:t>Content-Location: file:///C:/66e493e61ef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493e61ef4a.66e493e61ef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