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e1c22256a6f.66e1c22256a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1c22256a6f.66e1c22256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1c22256a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imeline of Highlights for Employer Group Health Plan Compliance with the Affordable Care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2-08-02'&gt;August 2, 2012&lt;/time&gt;&amp;nbsp;&amp;nbsp;|&amp;nbsp;&amp;nbsp;Publications&lt;/p&gt;&lt;p class=3D'news-info-spacer'&gt;&amp;nbsp;&lt;/p&gt;&lt;p class=3D"introText"&gt;Our Epstein Becker Green colleagues=C2=A0&lt;strong&gt;Joan A. Disler,=C2=A0Michelle Capezza,&lt;/strong&gt;=C2=A0and=C2=A0&lt;strong&gt;&lt;a href=3D"https://www.ebglaw.com/people/gretchen-harders/" target=3D"_blank" rel=3D"noreferrer noopener"&gt;Gretchen &lt;/a&gt;&lt;/strong&gt;&lt;a href=3D"https://www.ebgadvisors.com/assets/htmldocuments/uploads/2021/09/53938_Highlights-of-the-Affordable-Care-Act-Timeline-for-Employers-for-Non-Grandfathered-Plans-full.pdf" target=3D"_blank" rel=3D"noreferrer noopener"&gt;&lt;strong&gt;Harders&lt;/strong&gt;=C2=A0recently coauthored a client alert titled =E2=80=9CTimeline of Highlights for Employer Group Health Plan Compliance with the Affordable Care Act&lt;/a&gt;.=E2=80=9D=C2=A0&lt;/p&gt; &lt;p class=3D'body-text'&gt;Following is an excerpt:&lt;/p&gt; &lt;blockquote class=3D"wp-block-quote"&gt; &lt;p class=3D"blockquote"  class=3D'body-text'&gt;Now that the Supreme Court of the United States has upheld essentially all of the provisions of the Obama administration=E2=80=99s Affordable Care Act (=E2=80=9CACA=E2=80=9D), employers are faced with looming deadlines to bring their group health plans into compliance with the ACA=E2=80=99s numerous new requirements. We have prepared for employers a timeline of the highlights of the upcoming deadlines for compliance with the ACA that apply to non-grandfathered group health plans.&lt;/p&gt;  &lt;div class=3D"wp-block-file"&gt;&lt;a href=3D"https://www.ebgadvisors.com/assets/htmldocuments/uploads/2021/09/53938_Highlights-of-the-Affordable-Care-Act-Timeline-for-Employers-for-Non-Grandfathered-Plans-full.pdf"&gt;Click here to access a copy of the timeline&lt;/a&gt;&lt;a href=3D"https://www.ebgadvisors.com/assets/htmldocuments/uploads/2021/09/53938_Highlights-of-the-Affordable-Care-Act-Timeline-for-Employers-for-Non-Grandfathered-Plans-full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1c22256a6f.66e1c22256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1c22256a7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1c22256a6f.66e1c22256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1c22256a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e1c22256a58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e1c22256a58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1c22256a6f.66e1c22256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1c22256a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1c22256a6f.66e1c22256a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