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42f6a942.66dd142f6a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42f6a942.66dd142f6a943</w:t>
      </w:r>
    </w:p>
    <w:p>
      <w:pPr>
        <w:pStyle w:val="PreformattedText"/>
        <w:bidi w:val="0"/>
        <w:spacing w:before="0" w:after="0"/>
        <w:jc w:val="left"/>
        <w:rPr/>
      </w:pPr>
      <w:r>
        <w:rPr/>
        <w:t>Content-Location: file:///C:/66dd142f6a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he Data Says About FDA Responses to FOIA Requ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6-15'&gt;June 15, 2023&lt;/time&gt;&amp;nbsp;&amp;nbsp;|&amp;nbsp;&amp;nbsp;Publications&lt;/p&gt;&lt;p class=3D'news-info-spacer'&gt;&amp;nbsp;&lt;/p&gt;&lt;p class=3D"introText"&gt;&lt;strong&gt;Bradley Merrill Thompson,&lt;/strong&gt; Strategic Advisor with EBG Advisors and Member of the Firm at Epstein Becker Green, authored an article in &lt;em&gt;Law360, &lt;/em&gt;titled =E2=80=9CWhat the Data Says About FDA Responses to FOIA Requests.=E2=80=9D &lt;em&gt;&lt;a aria-label=3D" (opens in a new tab)" href=3D"https://www.law360.com/articles/1688677/what-the-data-says-about-fda-responses-to-foia-requests"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Information is important, and thus so is access to it. Our democracy needs to know what is going on in our government, and businesses trying to navigate regulatory processes such as the ones at the U.S. Food and Drug Administration likewise need to understand the regulatory process. For both purposes, the Freedom of Information Act, or FOIA, process should be fair and efficient.&lt;/p&gt; &lt;p class=3D"blockquote"  class=3D'body-text'&gt;On Dec. 21, 2022, I submitted a FOIA request to the FDA seeking data on all the requests made over a 10-year period, and I received the data less than a month later.&lt;/p&gt; &lt;p class=3D"blockquote"  class=3D'body-text'&gt;With over 118,000 requests during the 10-year period, there is a lot of data to analyze. This article focuses on a high-level analysis of the response times.&lt;/p&gt;  &lt;/figure&gt; &lt;div class=3D"wp-block-file"&gt;&lt;a id=3D"wp-block-file--media-25480d1d-1026-42d3-a740-8a1df99224dc" href=3D"https://www.ebgadvisors.com/assets/htmldocuments/uploads/2023/06/Bradley-Merrill-Thompson-What-The-Data-Says-About-FDA-Responses-To-FOIA-Requests-Law360.pdf" target=3D"_blank" rel=3D"noreferrer noopener"&gt;PDF: What the Data Says About FDA Responses to FOIA Requests&lt;/a&gt;&lt;a href=3D"https://www.ebgadvisors.com/assets/htmldocuments/uploads/2023/06/Bradley-Merrill-Thompson-What-The-Data-Says-About-FDA-Responses-To-FOIA-Requests-Law360.pdf" class=3D"wp-block-file__button wp-element-button" download aria-describedby=3D"wp-block-file--media-25480d1d-1026-42d3-a740-8a1df99224d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42f6a6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42f6a942.66dd142f6a943</w:t>
      </w:r>
    </w:p>
    <w:p>
      <w:pPr>
        <w:pStyle w:val="PreformattedText"/>
        <w:bidi w:val="0"/>
        <w:spacing w:before="0" w:after="0"/>
        <w:jc w:val="left"/>
        <w:rPr/>
      </w:pPr>
      <w:r>
        <w:rPr/>
        <w:t>Content-Location: file:///C:/66dd142f6a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42f6a942.66dd142f6a943</w:t>
      </w:r>
    </w:p>
    <w:p>
      <w:pPr>
        <w:pStyle w:val="PreformattedText"/>
        <w:bidi w:val="0"/>
        <w:spacing w:before="0" w:after="0"/>
        <w:jc w:val="left"/>
        <w:rPr/>
      </w:pPr>
      <w:r>
        <w:rPr/>
        <w:t>Content-Location: file:///C:/66dd142f6a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42f6a942.66dd142f6a943</w:t>
      </w:r>
    </w:p>
    <w:p>
      <w:pPr>
        <w:pStyle w:val="PreformattedText"/>
        <w:bidi w:val="0"/>
        <w:spacing w:before="0" w:after="0"/>
        <w:jc w:val="left"/>
        <w:rPr/>
      </w:pPr>
      <w:r>
        <w:rPr/>
        <w:t>Content-Location: file:///C:/66dd142f6a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42f6a92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42f6a92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42f6a942.66dd142f6a943</w:t>
      </w:r>
    </w:p>
    <w:p>
      <w:pPr>
        <w:pStyle w:val="PreformattedText"/>
        <w:bidi w:val="0"/>
        <w:spacing w:before="0" w:after="0"/>
        <w:jc w:val="left"/>
        <w:rPr/>
      </w:pPr>
      <w:r>
        <w:rPr/>
        <w:t>Content-Location: file:///C:/66dd142f6a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42f6a942.66dd142f6a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